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蓝月亮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2562876X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肥皂及洗涤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13049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云埔工业区埔南路</w:t>
      </w:r>
      <w:r>
        <w:rPr/>
        <w:t>36</w:t>
      </w:r>
      <w:r>
        <w:rPr/>
        <w:t>号、</w:t>
      </w:r>
      <w:r>
        <w:rPr/>
        <w:t>5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钟智润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8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83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83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8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a0fce9c-4b04-45bd-9ca7-85a3ab61d4d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8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6a4b465-15dd-4906-acd6-fbc8cf718e68/84317179-1f79-4818-8133-5e31df5ace9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8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9b330d7-2f1d-4e93-a264-4fa900689ae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a0fce9c-4b04-45bd-9ca7-85a3ab61d4d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fUMEbQMAYgkJgCAaGAAANMAAABgDEDAAAAAAYmCaGAA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EMAGmIYJgAgakhDQNA0wAAAAAYmAIaYAAAADAEMEMQMbItA0MTEMAAAAATEwATAEMQMQ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DFIUwEMAdZYc1y9OHOM3VCMonOlmm3DKtSVllavhZWNUCYhoAAAAAAAGgAAAAAABoAAB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BiGIAAaGJoBoUAQAAAGgYmCABoGgGIYAAAAA5EHKIgAAVoBDBDREaMQCNoGCG0iTixkW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EhAxAxMYgYAwQNAxAwAAAAaAYgYAmAADQDEwAAAaAGAJoAAABgAAAAAAAADQA0DEDEw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JgAhgA0AANAMQMQAIBoGgKLIlykAKQMiSzciiXYEMtlPMpOpTzXprhWJOVUTddxqj0N3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5q7N79UNOpnUlqIAEMEANAxMAAAAAAAAAAaAABMAAAAAAAAAAAGlGgYMSYgmKhiIYAAAC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AAAFJA00AAAKAAACaBNGJV2INAwAaYNANMAAAGIBoGAAAwAaAcZACGIJCBiBiYxAxANA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MQMEMTBoBoGIGJgAAANAxMAAAATAAaAGgAAaAaBiBgAAAAxA0AxAwAAAAABDQABXOJKS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5VS23vkxfn1X6lErolJYFKuRUWIqLUVUa4GDu8zAen6/FsxfQVyhuJAAAAAAAAxMAABDE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MQMTAGIAaAAABKxMABiAaEYgYIYAADEAAAAAAAAAAKADQIAK0AACAOLpouSTTAAYm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gAAIkJgADixiYAAADTAAAAAAAYgYgYANA0AADQDAAAGgYIYmDTBNA0DAAAGgGmCAGAAA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0AADEwAAAGgaAYmAIGAACGhMAaYwQ8ujjnF7GDfm8vZxfS6kS9FCvRnL0UR0QKS1FRa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DscmvR68O7Dt203VFNUAAmhgAADTE0DQAAAAxAxMBAwQwQ0wEMAAAAAEwQAA1EA0AwE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oAAAAhiaAAAAAoAAIADlWKSMGJMAAHFjaBiYNA0AMAAGgBoGJg0DEwAGgGJgmCYhgA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AAaAaYAAAAAxAwQwAaBiBiBiBgAAMABANMBMAAAAAAAaYAhgAAAANMAAAAAABDQxAxA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k2ZvmvSed9puU2aMMtqusMi3Bzo9GCYTXEyxurKMvrecvl+Rt3p0Jrp5u6trUAAAAAQ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oGIGAAACYIYAKAgGIhpWJjQCYIAAAAAAAADQDQrQIAAAAANCgCNANAACiYc2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DcGSEDExikAAAAADTAAAABgJgAMAEwAAYgAAAYmAANMAAQwEwAAAaAYIYAAAAAANANM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AAAmiQgGIaAaAYAAAADQNAMAAAAGgGgAAE0JMFTdE4N2/nS4ugsJ9B8pi6Vmfa+kUS7M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Ty1F2Yl6Lg4j33hMXSXD0pb4q6CEYKmgBoGgAAAAAGJgIGCGAAIaGAAAAAMABoEwQwAa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AAACYmCAAIAYACGAAgYACYmgYJWJoAAAoAAAAjnMEYAAgAGKQCYxBNIGAAwBMBMAAAGm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AAABpiBiYhgAAMATTAAAAaYAAAAANANAAxNAwAAAAYIYAwkQBiGgGgAAAAAaAAGIGAAA0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QMTEwEmCTCqNyOZT14HLy9WuJ9TjJfW3+Hie05/nJE82uRzdWy8xadkiM0WNp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iAAEMAAAABoGgGJg0iRFjcQYgYgAFAEAFBNAEraAaEYWlJOAAxKQCGIAAAAAAAFAEYgG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eDRMAAAYJsEMAAAYCYAAMAAAAGCGAADEDAEwAAAAABgmmAAAAwAAAABiGCYAAAwQwEwE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AAaAGA0AwBDQAANAME0DTBMQ3FgADEMTEwEAMTE0wTQAyIwiSZXG0KY3hQtAUu1kHIE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AAAAAAABMAAAAAAAAAAAAEDEDAAAAAAAAaAYgYgaAAFAEASsBBoIX1hZBA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OdIMAADAm0TTGmCYAANMAAAABgAAAAAxDAAAAAYAAAADBMAAAABoBoYAAAAAAxMAAaB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0A0DTATQwAAAAAAAGIBpgAAAAAAAAmAAAAMABMABNMEwAATYkwi2AAMTEMEMENAMAGI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AAAAAAAYgAAAAAAEwAAAEwAAaYgAAAEMAAAAAAAAAAAAABgmhggYAAAAAAAAAAAAAAAA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BiAMAABgmCAGANMAAAAABgIYAAAAMAAAAaYAADEAAwTTEwAAAAaYhgAAADTAAAAAAAG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AADEAAAAAMABMAAAAEMQMAAAABoGmAAAAAAAAADBDQm0MAYgBggABgAAAJgJghoaA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AAAAAAAGgGApBEYIaAGIABgmAhigCAAAhgDQADEAAAAAAAAAADABRNIAAAACsTEx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hghghghgAAAMATBAYqGhpgAAAAMQwTAAAYAAAAAANADExDABMEwAaBiGAA0NAAANAxAN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iBiGgAGCGAAAACGCGAAAANMAATAAAAAAABoBgAAAAAAA0AADEDBDEDQwEwEDTQAAME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YIYIYIGIaGAAMQwAAUkIYIYCYIGIYqGgGAgQAVoEABgAmAmCGAAIYCYAAACGKgaIYqUg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6D5zToHPDe+eHQOeHQfODoPnh0Dni9E5wdF81nRfMadI5ovTXNE6ZzA6j5QvXlxg7ZxA7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ETvvz4egOAHoFwRe+cEO8+CzunDZ3DiCds4rOwciR1XyWdU5bOmcxnSfNZ0VhZuWINxjZ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pZaVhaoMmQZIiEiISExiBiBoAYAAAAAAAAADQAwAATAAABiAGCGCYAAA0AAAADEAAACY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0AAA0wExDQwAGgGgAAAEwBMBoYAAAwEwAAAAAAATAQwQ0oAA0gAAAAAANAAA0AAAAAw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EAAAmHkxkJjEMENiGCGADESQJgKQIYRbBEkIkESQRJBEkCUgQwQwi2yJIIkgiSCJIEMI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kgiSCKmEHIIkgiSCJIIkgiSCJIIkgQwJRCUqwtdIXvOGl5Q1vEzbLAHQfODpS5gdR8oOu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7q4TO6cIO8cFnefBK764LO8uGzuHEZ21xmdh8aR1zkB1zlM6hy2dJ8xnSOeG8wyNhjka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hlpBkiLG0xMBAxDQwAABpiYhiBgAAIYJMAEMAGACYNAxMQAAACGJqAkYhZJAwQx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mgYADQCYgFGmCGCYJgeUJEJjEMESQhsSbEMEMAZSGQhgm0BJCGCGyLGIYJSCJIENkR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iSCJIIOSEMESCJJCGCGCGCGCGyJIIkgiSCJJCGCJBEkhEkIkESQJSBDCLYIYIYAw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2hEgiSBDCJIItghghgiQRGyIwQwQwSkCGCUgi2CYA0EiIWOoLygNBnRpM4aZZA2PEG4w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h03y0dY5QdaXGDsy4gd18EO8+AHoH55noTzzPQHn2d84LO4+HOuycaR1zkSOoctnTOcz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WZWaXnZeqpkgBgxDZEYIYCYCYA0IYqGyIwRJCGHlRkAMTAAAGgYgYAAAA0MAAABpg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GCYAAAAAAAAAhgAxDBDBDBDBDBAxMATZEbEAIYAwQwiSCIwTATAFJAMEMEMEMENkW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BDZBspDIRIIkgiNkSRUSQRJBEkESQRJIRIIjBDBDBDBDBDCLYIYRJBEkCTZFsEpBFsIt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yJIIkkIbIkkIYIYIYIYIYIYomIhghghghsipoRJESQQcmQJgmA5VhbKlGkzBqniDc8Ad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dh8YO0+GHefnwpJBFtkSQRJhAmECYQJhEkESTIEgQ2RYxAADAEMAAAAAAYgYmAAAAAAA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AABiBiBgAAAANAxMAAGgGgGCGCGCGCGCGCTATBDBMAAAABgDBDIQwQwQwQwAKEyEwAAB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YIGIYJSCLABgkwEwQ2JSCLYRJAhglNCGCJBEkhDBDCJIIkgiSCIwQwRJCUgi2yJJCJJU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2RGyJIIkgi2hDZEbIkhIjBEkRbCJIWJIEpBEkESQkSQRJBFTRE0FUq9lBeFDuZQaAzu8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WgKDQFC0JKS4KS8KC5lBeFBeFJcFJcFJcFJcFJayh3opV4UF4ULQFC0BnNAZzQGdaQzG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ympGU1C5TUGQ1hkNQZDWGR6iMppDMaUZzQGc0BnNCKHcikuCotRU7ArVgQViIEgRIIE1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AABoGgGACYAAmAAANAAAAAAmCYAmyIwQwQwQ0AwQwQ0AwQwQwTAAABkSQIYIYIYIYRbC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JCxJITGJMEMEMAAAAGgBkW0AwQ0AADBAAAgAopIQwTYRGCUgQxEMNpa6pdrKi4KS4Ki1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2spdzM5eFBezOaBM5oDO72Z1pDOaGZXoDOaGZjSGU1IzGlmU1BlNIZlqDMaQzGkMy1Iz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gymoMj0hmWpGZa4mY1IzGkMy1C5jSjMtQmZakZjSGU1IzmgM5oRQtDMxpRnNAZzQGY0B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8KFoRQXhQXhnLwoLwzmgjOXhQXlZzQloLxM5oDOaCM60i5lqRnWkMxpKyvSRlNQZTUGU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DKagymlmQ1hlNIZXpDKaQzGhFBoiUloVFqIEgiSCIwQ0AA0mAMQMQwQxUAAyEBQAAACY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wE0AME0A0AADBDQAwTAABDEDEMEpCdKUmRJhEmVAmyBMKywIEwiTCJMIqaIkwrcwg5BB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mJEkESQRJhEkEHIIkgiSCKmESQRJoi5AhtYtglNESQQcggSZAmiKmJEmlgWBW5iQLEsI2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Vq1lJa1qVoVFoVFwlBeGcvCg0C5jQGc0CZjSGY0MzGgMxqRmWpmQ1BmWpGZagyvSGU1B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moMq1oymlmU1BlNQZVrDIagymkMxpRmNQZTSzKtSMxoaZjSGZagymoXLHXEymlGY0BmNK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YzmkMxpRmNIZ3oKzmgMz0IzmkM9llhnWgM5eFKvChaAzmhGc0BnNAZlqRmNJGZakZjSGU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WjIawyLYGM2BiNguNbQxG1GM1hlNDMr0JM5eHTlzHZ0jnB0jnNeic4Oic9pvMIu8whuM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zSZ2aChlpUFzpZaVMm6wm4MYNAkLEkESQRJAhhEmEVMIkgiphEkEHIIkgiSCJIEpMgSC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EkESRESZUCQRJBEmECREW3URsiphEkESQQJAhkIZZFsVKSESCJIIkkCkCGESQRbCLYRJ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EkESQRbCJIIkgiTREkESQRJBEbIEmQLArcwgTCCsiQhdGKixlStCl2MqVwUq5FRcFJcG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4UF5VC0IpnORUXhnNAULQGc0BnV7MxpDMaQzGkMq1hlNIZjSGU1IympGZagyrUGZaQzG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ZjSjOtKM5oDOtCKFoDigXKYAMBMAABgmIaaGh2gAAACkkIG4sBlJoAEskEjcQm4BY6gu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5g0vKGt5FG14Rd8ucHRfOR1HymdV8kOu+OzsPjI7b4bO4+CzvPgB6B+eD0J55noTz4egO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iM7Rxg7S5Adc5QdY5bOmc1nROe13mFxtWQNhkZpMzNBSVcVOLCISE6EwBhFsESCJIIkg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iSCJIiJIIkgiSCJMIEwgSdQJBEk4gSKiSIi5BEkESQRJBCFsSDkyssCsmECYVqxECTIE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VkwgTCBYiuZMSmESRURkJTKipoiSBDBDCJIIkgiNkHIIkkRJBByZAkESQRU2VkwgrAgSZ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w8yBcjAABgAAAADBAANABaAxDEQwAKYAAxAAmIhkoDEwBMhDYhlIAGiGAAAAAMEDEM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URGUhqAYCZSGQACYANAAAANAMQDAEAwEwAAGANBKVYWlQtxSFzoDQZxNJmDU8gut4w2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0Hzg6L5wdF80Ok+YHTOYzpHNDpPmB03yw6hyw6pyg6z5IdY5Idc5AddckOu+OHYOOHZXH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4zOuccjsy4gdw4ZXdfBDvLho7xww7i4kjtPiuOycZ12DkC9d8dnXXKDqnLZ0zms6Jzw6B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G0yBrMrNKoZcVBaQZITAYIkESSEMAASkyBMIKwPJgXIMAAAAGCaBgACGBQAoDRDKQwTA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pWANDEwAAaaAaBgoBIAAAAAAAANMEMBMENDTUNMExiJIQwQMTAAAGAmCGCYAAAAACYA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AAoDRDFQwQwQxEMEMEMVDEQxQGIaBgAAAAAAAAwAABAYqGIhghggYJgJgAAACYJgAx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NAMVAADAAEAwAAAAAATBDQhgJpABRNiGCYDEE3UGh5maTMGt4w3S54dB84MQFjcQYAxA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gAAI0OkMAAABiYAIAKAQAANDAAAYmAAAACVgSAAADQDAAAAAABMEwAAAAGhgCGQCYAA0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oAAAGIYqGIgYAAAANUwBMQTFTAAAAAGJgAAAAAAADBDBDBMAAQYxDFQNE01QwT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ARJCGCGKlIRKQRJCxJBEkCGCGCUkIkhDBDBDAAAAAATBDBEgiSCJJCGCUkIkhDBDBDBD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IbixgiQgbixiAaBiLZEWNADBACgYIYiaBgAAoBAIGJg0WDTATGIlYmJgCaVgSAAAA0AA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JgNAAAEAOkBAwAAAAAoAgGgadAiGCGJgBQAAOE0AwUAABBpqAAAAAAxDBDQAAD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gAAAAAAMAEwAAAAAAAAATBMAAABiBglYAhgJoBoEwQ0AANMQwQwEwQMQwBMTEAMQAAx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AHPEajEwAhNO0aBuLG0SAANO0AGADQNp2AACYIaACgCAAmIABiBuLlGgbiEhAxA0CsQj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GmJgAAAAAMTAAAAaAABoGgGJgAAAAAAAAAA0wAAAAAAgAGAAAAKxA0AwAAGIGIGgBo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AAAANA0CMTABQTABAAAAaAaAaBgAgAAAAAGJgAo0AAMQMQAIYmCGJgCaGJgCAYAmCG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0DEwAAGIYIYcoDRiYAAAMQMAGgbQMQNxCQgkRY3FoAA06AEAYAANCGCGgBiABoGJjE5R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EIYAAAAAAANAxMAQ3FjQA0DEDAAAAAaYAAAAAAAAAANAwATQxAwAAhiBiKYhWBAJg0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AAAAAABoGIGIGAAAAANAwQBDTQ0AwQwBoAAAQDTAAGgYCgAAAAIEMTAQMAAAEwAAAAAA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ADEDEwEDBHMA0GmAAAxDQNAwAaYAAAMQSEDEwaEkgGJVJxEkIG4gwQAAAAgYgb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BK2hG0obQNANCJEWSSBkXUkkSEDBRIQMQMAABoAABoGIG4sYmAgYmAAAAAMQN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0StDAAQ0MTAAAAAAAAAAAAGgYmACAAAhiYAAAAIYAAAAAwTQMAAFYmAACBoQ0AAAAA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EwBNDEDQA0wAGAAIGgYgBgJoADmNGo2kSItWIG4hIixiBiYNAxMaAABiBiAlFo0FMQkh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oJoAhgA0DEwAABRNQNNQEjEKwAABoGgAAAAaBiBiEkBA0waBgCGCGCAAAGgAAaAABoJ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BggAGCAAAYJW04AAAAEMAAAAAQDQACDQoAgAMQMAAAAABQAAEAFBBIiEiLGJoAAAr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AAAIYAAAAAAAAAAAAAADTAESEAAAAAAMAGJSDlCNxiYNEMFTEwAgAUABgAAxAwAYINO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ANBIQAIYgYmAAxCMEMAAAAVMIASsQMAYgYAAACGAAAAAADiEhCScQkIGJqxEjQAAAgAL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uLhiBuLG4hJIAAaENxYxAxAxBJwZJIJEQkRCQgkkDAENDTUDToE1AJAEMAYgYgYgYIYg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GgGmoAjEKxIYgYACYAAADQAAyLGIGJiaAcWNCGIJJAwBiBoAaBgiSAYgbixuATIM5bRu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gACiQgaAYhWAjExiKbixuLGJgAiGlYgYMQAwBAACGADQMAYgYmACACoCABWIGIGAMQA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QwTAABgA0xiEYgaAAFAAAAAAAAAEjABpwNMEAAAwAAAAABoBgMEAAADEwAGgAGJoAGqG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CGhgxDABiTBAKAAADQMAGgBglKIJggBoAAGJgCAaGAAAAAAAAADQDQAADTAAHEGIGJDI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T3AAAABgmAAAAAANDTAAGJgAMAGgk4MbiJIQomhuLGDAAABDQAAADTAAGgYmAAAQgF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ASiEiDJEQkRCREJEQk4hIixiYxMSmiLTAQMQMQMQMAAAlESZBwxAxA3AqZEiQkSIhI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gxMGgYmIAYgYIYAxA0ANAAoGipESG4BMgEyISIhIjIAAABpqAhiEkQFkhDQAAAANAw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AAAABIAK0ANAxMAAGANkVYFJaismk5gjaRFkkgYmMixiRIQNxCZEJEQkIGIGCJCBiBu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BNibAAAAABAAADQMTBAMQNxBgI0EoIVgAAA0gAoMQAAaoTBKSgEwGlYCDEMAYhW0DcQk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DAaBgADBxBiAaYmAAIAlYIYA3EkaaAGJqQmAJghgAAIGJgAAAAAAA0AAlIiIykwAYDTg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ZYiAxQAAAAE0DaBiBiBiYAAgAAAYJggSMQMQMQMQsiISIhMrkkyAsiISQAITmNGzAAAB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YNAxMHFg0DEDACUQbiDEEiKLBVGmUO5LyH6aUeYXpqjzse5ks5yvppJAEWMQMQMQMChx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kQmgYimIAHCYABTEDEDEAAMAAIaBWJ2AEAIYgaZSacACjiEiLQcWrEEiIkiLAQMBUwE0A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ORDQMAABNAAABEZaNEjEDEDExiCQmDQMQNCAEMAGgYgkJwNBIiLNRCUQAAEAIAAEDBBT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AwIBFDBAEMBRpyIGIBRORFTQhsQwAAAAQcxxe4wAAAAABiBiYADEwAAAYgYgYACAaYxA0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p+14r0UdMiSyACEwwee9hyzy1vI36mhRlqIAYmAAxMAIGmoAMTEANAjEwBqCBgAAAAAh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GgYAJkIaACmAAEJgIHQIhiBiYNFMQMCABQAE0EkDQAY6o6VnGcdSfER2o8mZ1XydJsdN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lFZkJI0FAAKQRYKCik3W4sIMkIGANAAAIRIgEiATK2TIMkRZIiEiLVghuISQhiBpoAAA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ANExiGQAwaFaEAAxAxyIK5FSnBAat5YjUkIBoG0wAAAGmAAAA0DAATAEMTE06AAaIYAw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zjvx4bjuV8hVu5N6TDtYJTVRBDcQkJjEDEEkmoCSREWZFwwQxAxANA2gYgGgkgEMAAGm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oTRTEDEAxDaAABgCAYgYgYmMTgUkIAakyvm9XOcm8Ut98fXHmcntueeQo6PDSeWfWq3qU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lJyNHR4ub0tlpqA1QANxY0iJpIENUxgMkTYRYCGCJBBXBS5oiSCKlGgBQBGChppWhiGg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REkJg4hJIWRFjcBJOIMQSIsB1S2Tp9Kcrf0wy3WBByCnl9rAcB8nsHGafSAAMAAACGAD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FDATAAABiABgAmDSSTgEiLGgoBRMgyQgAAaBiBtAwBiAAG4tWIgYgYAmAIGAAAAEZ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xi4y7agWIrJoipogrFFZJUgAABoGIGIJEQYgYgkJgwBoGAJpg0waBxlIzLWiGfWjFdcy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kzL5f2EIVzKQwQMiMIkgULKxuAaUlLJIkYkTUEWKsLVUFjqCwgySQrAoAAQNAMiIxAyL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GpJNBNA0AgWRESRAiTiEyDJOLG4sqw9Kpev3/EaY9ceavO8vPZD1HN4lpbh1RG4xrliN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mAOATACgTgaBtAxAMKABiABiYhiYAAAMQDBExDEUwAAACGAAgbQMQNxYxBIgEnFjIyVg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ESEiQgK7KwlBk3Wy7n62blnvBCQTQkyWKIVIiEhAAAAAwQMTTEwGwBgJgCaGk6BA5RY2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KZFgCGhg0DEiZGUAAAAmAAKq2JnuUSREJkJDBiU3FZYLWWBBsEMEwBoAAQwQxEMENAB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DENwgFIzRByZEYIYAAyITIosKyLFWFigyREiREOcROkkRaSIiyIhIQSIskkwABiGIG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FjEDABoGIGJgJgJoAUmgkkDEDaUSEwEwBEhAwBMAAAAYgmQkSSAE1YnDSCQgYglCSKgKGg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ZoWYNKzhoM7JwuRU5RBoGIGIGIJCAExtSAEMiEiISSKYgYmMQNANxY4yQhgMBgCGCaAA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yIMYmNAEZBFiGJknBkiBLMrCZEGIGkDQDEIAAyVRJoQ4gRRIiEkgkIGIGIJEWMQMiDaJ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DBDBDSAEqGCGEWwQ1HKGdMpjAAGmACjQNoGIGJjEDEDAAGAAxMTTBoBgIYAwQwQxENDT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3EJCYgAaBtAxAxAxAxENxCaQMAGgAFGgYAlIK1OJAmCGxMAYAwG4sYgbQMATAAUNxdMT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1IgExAxMbRAJ0gBuATIhIiEiKLCtpMgLJwEkQZIi1YADBMBgokQCaixphBWMpVkSLTBp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ABthMgAEQSKEADBNAxESIhJJjaBiBoAaAaIYhWIRuAsyIkiJEhCsAGkMAAQxI5jb3mLY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YAADBMAGgYANAwAAAAYADEwEwI4t8Y8nf2scX9Pl77LAVNDpDQAxDABiGCBiYADBME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ACYxDFQ0DAQollnM4Ee0h831R7kzaqQFDTAAbQMiEhAwAaYAAAMAAAAAAAATQSiEnBgw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RORSBYAADEwEDEMExg0lkkiQkNqyK43IgSQpRRc6Q1V1MlWwQAxAxAxA0ATgywrCcYon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GAAAlJEU4khA2nDEwaEYOVKaIkkIYqG5EMUAGJgCBoGCBAYDDPedbys0vO1vKmWqEiQS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CIKwqtzCBNESTIEwiNkSSESBDBDATZFsEMItgiSENpFTCBNVEkESSExiGhNgiQIYIYIY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EmECYsCYQcgiphCNoVOwIEwgSZAmECxECYRJhW5kQJhByKiSQDZEkQhlRJAhghghhFSC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9Ajlw6yMWuRZFTBDQABGQKSYAA0xRmlipBEkEFYEHMiJNCjNlZNkCaIOQRbQDBKUTLyu8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i2ThqAixpMbQrEDEwTBMAEDQCjKINA3EJCcMTAaACBoVgA0wAgYAJiYkaErBUJtPh4Hu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LYiYDlALHUF0s4apYw2ywB0Zcwl6suQJ2JcUO3LhC9+XniT0b82L6eXlg9XLyQeun44T2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w5HuX4Rr7x+CE99L5+H0J/Ow+iv5yz6KfOkfSJfNSPplnzAPqT+WB9Ufyqw+qv5KH1uX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4j7E/jgfZX8ZD7O/i4fan8UD7afExftr+Ikfbj4kH25fEw+2nxNn2s+KM+1HxZn2g+MM+z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Hx0r7EfHiPsL+PB9hXx8PsB8gD6+fIGfXj5FI+tnyVn1g+USPqx8rZ9TXy+R9OPmTj6Yf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6Ovncj6GfPZHv34EPevwco94vCyX3B4lp7U8ZI9iePa+vPIs9a/JiesXlXHqX5ZnqDzDX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+bE9Geda+hPPuO++CzunDZ2zis7ByXHUXNkdAwSNpjZqeWRpVMi1QZITJCEkIUjIIE1Z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MgTCBMIkmQViIKYQJhEkhDBEgiSIi5BEkLAmRBzKgTCJIiDYJTREkVEbIjEipFfDy4+h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FxVJa4pLWUlyKi0Ki0Ki0qotCpzCBMIEyoEwgTCBIIkgiSCJJCGCGCGCGCGCGgGCGCGC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UNSgAAAAIYIYIYAAhghghgJlIYAEAAAAAAADEQwQ0AAAADEAAAAADEMEMEMEMEMEMEME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UhkIYIYIYIYIYIYIYIYIYIYIYCkERhEkLEkESQRJKItghsi2CGCGCGQhghlDQMREnALI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nAJzqtiBB1IiEiISIhIiEyAWFQWlTiwrC10o0PMGp5CNssAdGXMKuTNZAAAAGIUSwqZY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0DBDAAAGgAAaBiYAAADQACNAMRa0IYmACAAAxDBDaqNiSJMissFgTRAsCssCssCssCs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ssFrVwUu0Sl2hUrgpLgpLgpLwoLwoLyqC8KC8KFoDOaQzGkMxpDMagyrWjKagymoMprD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bWYDeGB7omJdBnPN7OcdBnOOiHOXSDnHQDnPoIwLoIwG8MBvFwG8TAbwwG9Lhe0sxG0M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tcmE3C4TczAbwwG8MBvVYjaGE2iY1sDGbCXGbCsZrDIa0ZTURlNQZTUGU0sympGbRK+O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NIZjSGY0ozmlGc0BnNAZzQigvCgvCgvRSXBSXAgJGJgmAAAAAAAAAAxDEQwTAAFAAGCG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NBGYVSmKmCAAAWgMUoyHGUZGAAwQwQ0AOUBAMEAAMQykMEwFCxlErGEZwgYIA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YAAAAAwTAGCUgiTCBMIkkRJ1VN0WkwcKMokmAAAAAylGcIBghggAAEwoAAAEwQAAAE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YxjAEAAJMEDEAAAmgaABAxAAAAAAAAAF1N8Z2AAACGACABggYhggYhoABDBDQJiUD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CYAAACAMEykMEwAAAAAAAAYmAmAAWgAAADENAAAwQMQwAAYEoziAEgMEAAADBDBDBDB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BJgmgYA0wAaobItghgmAAADEMExiGAACYJgAAhgDZFyIiSCMZqmpIQwTAAQ0wQwQMAQx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xJsi5Ik4MGpCbISkqiSCKkhKQRJBEbIjBKSEMpAAAIYIagGCAAALarYpGCGCGCBiGC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BDBDBDEzlTtsK5RIUhDQxA0gkAACNMAAAKAAAAAAQyCtsIBYQaSE4ALQABgm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gSjZEiSBASAAAAAAADBDBDBMBMAAAAQwUZhUWyKnaLByCJJCGIhgmAAKAxAAwBhDE6A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AAEMFGcRjBDQKQRJKgiElFjABMEMESQhghghghgmADmQlIEMhDQgKEwQMQ0CaBNUJggA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gZFgAyI6KL4oAoAhDKQwQEAAAAACYIYCZSYAAiGRiLS2otCMgkAFAaKq6u2Uk5A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JhCNpbSXIrLCoWKUAAAAAAAAxDBDBDATATABiYyPQxdGO1on2PJfNcf6Cz5TL1PlvTAZ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BDBAxDBDAAAABoBgpIVoBiYhghghiIYJgoAAMTCACmIGLdGFRVkko1bOvZm5xKpONRe89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AACCLdRJAhghsiphByCIwQwQwQwABDBMBygEyATIBMgiZAJJAyNgl09eLwTvYLOeq7dk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IYIYIYIYIag1ZbopTKQwQwQyENUACYAAAAAANApIAEEwzAQAAMABQBAAAKAAGAAA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AAAYAAAAAAAA0AAMAAAGAA2mTSJGIEwEAAAAADENAAAwQwAAAAABioYJgAwTAEw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AAAAwVtbiUGUhhYoEJSKVdqIWRmKE4RNSQiQRJIRIpKQRJBEkESQIYIYIYIYIYIYIAAY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DBDK1ej8i+b2dXkjD0eHlGjiHQAUJghoABDATBDQJghkKcZFYwQwEwQwiwAGIHCGUho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ZgJRggAAAAAMpMAAAaGmCGgBiBgAAFoAAAAxMAAAGIYIYIYJgAADBDAAAAGmEoyEAAMT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AAAAAAYIYJgoAAwQwAAGgBiGCGCYAMEMENiGQhghsSkCGCGANAMEDEMEMCuyBNSQhgm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gmAJlJgIYJgIYIYIYIYIaAAAAAAAEwABpoBggATBDBDBAUACGCGgAENQSjvywHRjm4Dc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jGawyGsjI9IZlqDKawyLWGU0ushqDKakZlqZzCl7lpUFpWFhASwrZMgEyATIMmohMgEy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ISIhIRaOLGIGADQMAAAAAGIYJgAAAAADTEwCUZCAGBIAAAAAAxNMAAAAAAAAABWAA0M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QMAAAGIYAAAADBMAABghghghghgq7ayxSQmAAAMENAAAAAAAAADBDBDBDKQwQwQwQw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IYIaAAEwQ0AAAAmCABMEMENB7nw/sfNv6Lw9+rw9fMztpsjOoLhOHOFlTlFknBw4qNS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HBk3AHXKsrrlWnx0D7PIHYldl7yqnIiKkERglIEpKwTBDCKlEaRTItWREkIGIViYAIAU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BAsJYEnZBWBAmECYQLAgTCBMIyciEbCKywWCsCssCtzEgTIgTCDkESQRJBFsVDAAAAYA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SIhMgi0rRa6QuKQuKQvKAvKA0GcNBnDQZw0mYNJmRrWUNRlRsMgazIGuugNRQjQZw0Gc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DOGgzhoeZmgzhoM4aDMGkzBpMwaTMGpZ0ajKVpeZGpZWalmDSZg0mYNJmDSZg0mZmhUB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BcUovKAvKAvKAvM4aFQF5QRf7HxHtfNv0ff8j0PB29Jw92aznV2CRnGZOcJ1JpwMCKkE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IVVtRTCca+Ns0/Y4K0MgAEwQwSkCTBKQRGCGhDCEbVZUrYVAC1MLEMAAAAAAAQwQAAx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GAMQOUWk4kFmVsmVsmQCZAiZAJkAsKwsKwsdQWlQWukLnQy4pC8oDQZw0GcjSZmaTMG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kDW8YbDGGwxhtMQbXhZteAN757N5gDoHPDoHPDoPno6Jzw6Bzw6Bzw6MMLNqxBtMSNzw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W54GbliI2mFm4wlbjCG14Q3GENyxBtMQbVjZsMYbDGGxY2azIGsyBrMgankDWZA1mUXU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Goys0mYNDyhqWYNRlDS8oajKGkzEur2XhPdeXfRnTPwde1nyMpUq9ZZBk3Wybqzy7Xi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G5c6B0qMOOuzd53XHc2cLpG4gHyu9P63AGCYCYAmCGCGCGESQRGESSESQhhnjpNTMaQz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SGY0hmNIZjSGY0hmNJWY0hmNJGZ3szrSGdaQzmgKC9FBeFLuLKoaEUFzWguCkuCkuJKS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qdgVFoVlgVkwgTCBNESQRJAhoAYJggAAAAAAAACgCAYIYIYAAAAMEMEMRAUDJUx1EaQ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GCAlGFiGKmAhghiJgANUMEMEMBNkWADQAANAAAwQwQwQwQwQAACGCGQmAhkp7zwn0Hybu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btVmWHcE4B3w4L7gefq9KL5s9MjyMvVo8ketR4+Hs0eJy/QCvnev3AeS7vRlFU5B8gaf1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TBMAGgGCGyBNESSEpBEZSGgGgTBDCNkWUV6yzNZaKhkIGIYIYCYJoGIGAACAAMBSTAY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cb4FYypzhZkAAMEwAAGAAAwAGAADBDBDBDcRJhByREeerjKzU69UUFotRcFJcRSXhSrw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uZnNAZzQGeGukgaQzGkM5oDOaEUGnJUnmdXk7ozGgjOaAzl5VBeFBeFBeRQ70UlxVJcF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5FZYFZYEFZWBkVazNoGTcVliKywKywKyYVlgVq1VAmECYVliiBYiHvfC+/8AJ0thsj4u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RqxDCJJCUkJSQhhEkESSEMhDhUiik214EfM2j63BgADE0wYCGADUTBDEGAJtUpCRUgipo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DZFjENAAAwQwQwQwQwSkFcbUUFqsqJlsCYQkNJJQLCsiwrFtKgtKwsIpJuqZIcJZkWSEx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RKdLLnSLc6EaHlRreNG0xJN6wBvWCR0VTVGtZZl5gK3vns6D57l3vAR0Hg9li+a6303q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HzvBO848ty/eFfJOL91w9J8ZPV+I7Z1mFbm8wlbas0ToGVGsyI2GMNhjR0oQrl02YtAng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QbTEJtMYbTCG4whuMJW5YQ3GENxhRuKc1m8wXl757N6whuMIbjA63LCjcYWbTERtWMNhj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2LIGsyBrMiNiyBqMpGr6H8z+mePprUV4ukraNFbkiwQhKQRtkCgwiTrGUVRsqxI01V2lE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jJZdWfIQPr8BgAANMYmAAMFAYhgA4AKAIAaIYJSKiphBSCIwiSKiMEMBMEMEMAdRYQkM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Q0wKlKOoNME0MQMQSIhIiSzIBN1smQcTcGTcHEkmDQCkiDciJMWJMIE0iJAhobiwcUaa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EnFlg55sOjs+tcNczs8HxPF9Q4vyeG30mj56tT6Jr+YC/aOl8F6OH2h+D9ni6Od0lHxz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5tB3yV2VVYCGkwEwGFkItVbBkVMIkwrLArLRKi0KlcFRaVUrkVF0StWBXKQU16I2VTk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6ipBFTREkEHIqCsSRJBAkECQQJCxJBEkiJISJIlj9R+X/AFXxdIpPxdHtxdA1uSsSlERV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0xsKK99ic63cGa2xCMtJ0DldEsVVwlKJ8ZaPr8G66jSVyJkZDEwAGJgDgAtYEDCgCQABg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SUwrJhAkERggAaZKqYVzcSSgyQmMAIyCuvQqyl0bIBGpCFkk5AAAFAkRbcQk2RjY4rLZ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LUVyJEZDBoJCBuITdZEyASSiSTlSkkCkoTGtvW5v0zhrufN+PlyUh9olY6pWhmQ1MyGo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9l8L9T59fTIE+d+QcD7p8d9GebDdn7ySkECUQ0Zwk4suobIkwgTCstCotCtWBWWBBWFVk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aM4Fdi0hCcLFKLAAQA04g06QIYgZEpiSSUQaSJKIsiASSCZBE3WEiLQ+rfKPrHg61jPH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EkzV9GZzrNqM9sgSkqSkhDBEM8aznVV1c/MrOjVSyEbZHysD6/CFVtVXkXDLEQkkTlUF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DE0GmAAMAAAAGmCaABWmrAAEwQAkwQAADTCKmFbmAKBYRkAOIxsdZa9MKpJRoGIhioYJj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3P7MuOvjMvsXzzU41AdYNBNwlDPqsuOvk8vqvn7PGEH2k3Bkzb7PnfAH0CWL89f0Fnz0+h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+fU/R2fPT6EHzuj6Vz7PCS009Z6viZ48tXlJpaUhaqrCS+oHLXy9fUfJWeaK31kiISIh6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5577/AMh6+PO/Bq+nzPZi5NabYZVGrTy0TIqrCsJkAmQZIiEiLAAQwSkGqNCNUKGIHSJB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EkECxVW7EQVgVqxlatRWrSqnYissRAkWQJITENIAAEwSYIZB9Z+T/WfD1obfj6Lpc/om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68xazKaTBRHVXDidXPknVlM3FUrpmd3hnneymU4iVyPkIH2OEKb6KLK3Y5QRe8040KmUs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e88y0hKJCasQjAAAYAACAVgUgAARDQAAMEAAMiSIQAlIpMAGCYEQmU1aqzO3CpEWMQbfrH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U9vyL6nw13gMjz/Z+NafRD59LT3i8NI9tLxHp494KWKuP2PnFnWXljbHzZV+jHsfpfiva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3D5dejHqDy5p6heYR6heYcen+h/FvsPLXZTOd8x8u+tfJO+ejr7ffxfDnuXm+EPds8F0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l6X5z6IrwB79beBfvWngT36Pm1Hb43afXet8t+o+a+F+ffZfjfeaK7q+sJIqEmCGADEw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ismiUUycqkJsEmxJghlRjNFUXXrI0xiRISqRBqyAkgQyKG0UAhxaRJqgAQ0AAIFECAIl9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n9sjmeTa158NnXzYWl1EmUzumUPQS0WWBVY7KgTcQcmQVgRJOqXYoirGfHAPscI0aM1TI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yATlURYVo1GaRpjQ4uVMltnmSbZ8+Uu8y2RbROFQ1YN5IFAAoAACAimmgAACCc9BTfqo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2YKdXI02vIW645WaHmia7cNxoKCJZtDqgvCg0EZ3o6Obxe99hp82/ldn0z4vXU877T6Z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4s9XT7Z4HY+zvhv5fL6P8Wj0fk9Uuuec+jHc58trPq3cqs8e3yer5uvkb779OfPv0DP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M4f3b5p9O46Q1i+I+ee1876M4dV/bPQnqTza8s/U+ErpnnnXoDgM7z4Ad9ae/HlPL/U6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IOw64/2X5l7Di9X8N+6fJJeRT3pejPnj0IeeXo0edPRs84vSB5s9IzzS9Kjzi9Gq87L0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m16UPNHpw80emR5o9KHmX6RHnV6JHnV6KFnn496GpwztQrjnWzmE3lYDoIwLoJOcdBVgN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YjYqxrYjItiMpoiUGqJnWoMppDOtAh9d+T/W/n9sysj5dx059tkyZrMHJkJNxFuSwViK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1q10a0pnIqKsRUpRLIzhHw8D6/FZtOaga1BpgCAAAAAAAAAAAAaAbgE5VOJ68IvSfNuy2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6I1rEwBiYxW174hG+MlM5KIzkRNVxWXA7fE2aZuIGIGEZIQwQwRIIkiF7fxX1Thv2DR5d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ad59F975v0fGvx3sfmteF+g/P/t3bPWayefUKfjK6T7MviT3PtnzDhLY7HI9jZ9UiPybXJ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8vkR2n11fIw+uHyQPrZ8knH2vq+N9lw3JFR8dw1S9WdvtvHfSeF9CpQ52Xx76v4TThw7+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81l9Lz9Pa+nwbuNhg6nlTxzyWd5pObCut1/IdbL638p+qfG+V3rjL0Z7RyrI6MccjWY2bo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XWs5M46EucjqLm2WbjNl9PK7JVlmr9WTr8d12WPlYV7jLItkk5kOxPU49XTzW+dhJeqU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FkCYVk0sCRZEkJEkEVMKyRbFTiWV3VxEkVEkhEkIkREkRp+yfHPsfzu1Fdtfl2b8PRuZ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Sio1NYxnAGw5+PVRLu00abKpkiCmigkxpxj4aB9fiZtNNQNaucppiUFszOWyM5q2y8lW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mcsqpgxDBDBJgoziqtpsXp03U85llA3LJUyNhlsy0OqazCEZZ026SEQCCZERkRXRdpMJ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aoTiSEQxMAAacr+5fG/uvl2gp435h5S6305+1a5w82j499Z+E9J3fsvne/my+T6/EdJo+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4/wAV+hvlNnkQPTH9J+b/AGHz3vtHn2/gX2n4j3wwPRkGCbBN2Zv2Lsxfi6S8/wB/wlfP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dCfmuGWyyXDPXCMlXURzZdOZyodqByY9lVyOB7Omvn0PQ+U7Y2UU1bbLcm7L7N8R+vf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8w2kC55tJKqzRmc+dtNlVlEtDRz51pM9hdkUe3Ptc8ze7zu2ifXl2Vmv+F9HYZY87q3ee2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wVXmnFKGnmaraPbC3NfqSUoyiYICxJoQAJlIaAAQCEJwttgyQAEMENAmKARq+w/IPr/z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S519nQjlhZrswzNUcrXY8qNazQNhgCupwl6N2CdmoyI2LKGh5lGxZGfFQPr8Sm6it7jK8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m5EQn3vP97DhOC2k0i6VNhVRfntlOErGIGCBNKV2VisrsXp1WV4YxrUQynZC+K7KaJdt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7GUkiGESQhZCaUaM+gSaFzelzjAmumUCpRlAq1ZdSoQkrK7JfWfUvEb/D09N8u5vM3Jej8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VyPF8dO3h5N4+nfO+VZpnEdsz9l4nRzv3rBx+v5+nxCzPt9fOr7p8f+z+fYJ87zvLW+c3O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8469G/Ns9Jo8v6TF9iKWS+T/WfhPSY/svxv79pZOD4a5Hzr1Vx4er7GWfHX9iynyS76n0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L8Z9dquPUkoQvg33L4b2yKM/TifY5XrOV73znr8rF0U6KdyuFubR3wvKNeKyS6m3THNbp6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GiKKNmfvjVg17vX5oEYNb3ztHyvUpqXK8/XfDVvy314WVD1L66p2+dzasnqzHpcztazG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nTnWi+ezp3n5999s+dj6PCcmHTwt1TvJrlQlVd9Ku2rKMWqEIaSpuJDQjofWvlH1j5va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mueuorOedMOYdNLzXvmc6HTic99OZyS2qW+VLrQrOmctddHEo9CR51ejifn4H9fgqL6K2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sgZmJt2QnEe9wvQ5ebB6DcB202kc2rLbKUZ2IAaAQJXCcBSjJenCcObGg3AAd9F8Z6511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2OL2sUTUOM6yTQOWXAvSvptgEIc/fgrnxlHplJxoi0U6sutqKBlzhZm+q2++0+Pr84f0f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l8Ff7nPJ4zLq9qeBPocY+ax9Ft08hT9TZ+ftv075L2zst5+659N9N8V7XzdBmKX5Txa7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cI6aVVdlP6V8z+08N7wXLWb8/wD1b5X6M6fWeJOs+i2eZ1+bUfpXzD7JisFm8HxF/H1mX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lYpS+H5hz9To8+jD0zv4d52zXfHLpq9d4jocrOmpablRpimdeXUs0ZNNU0x2JdfVVzt/O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2ieMi6qJ357jHX7OGqOeXTGzTgu+R7dlOLVy1fnlbFWiqBPRmkkpV6NPO4teL0w7PF6us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TIK2ajM6vV43RcblVG5hw7s86mzNpXFqw7pvmVW13XQrthlUpRpRkqipAhggI631X5j9O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cOvyOxYQlCywQKMkSYlItBOEzlU3VZ16MbqMVIaaINoiNR+fgPr8CjRnrpX0aM5KrYHL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e4Hey4SlDSQgV1NwsurKspRlYAAARUoLKIKmmdOMlzYQNwAHdRfGeuyun1+R1pauzxO1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z3Z8/W3DE1dnofK9rM3iWUsG3DWCLXTKi1STCjXk1NRQ5l9Pmet56+rRT8XR/KvqvxH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cWfA7vj0839X+fe+ptQzfkvt/mP2OzoNEvA+OfRvnXpxLVi9nZ9D6DPL0PmnofknXN1U3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dTz9Ph/N+4NPhkvoXhek6n2Xy/qPPpQn8yjg8Pq8r2YpaOzu7udu8evW+95vS8+ji7/mZ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/Q/Ce34bmouX4zOGX0Y6XP0ak4tfRy9Zllu9Pm8HiD6Zt0ZZHRz10Zq1ZdtU2ZbKoTjq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cC+lXmcJ9uc7BerlRuojy1OBo8fbBoqkpoyWZdumvfxc+/D0O/OjWnnflcevJ6Eejzuh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KIU5065dfRff53zq71acGHerrhrtUnIh1+WvGqshvXQhOGUIThSTQIKTTBMj0P0j539E+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2eL26gnGyQRGkEhMIyzLqfGpl2T5GRfoEfm3OPqmb49M+r0/OdUv06zl9RBSR+fQPr8Hn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6DHUjzWSgLVaaDu8Ls5cuq/PU00K2uweXVmUknY0kSSisogoCBpnScZ83Oae4ABfRfGeu2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5barZF1udmi5whVmC2oiRd0WQidafKMTrUQyGhNbzFNUgCjTm0zUTX9j5Pif0f0m/hu5p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ufqdOQZr+d/RedXE9THRFXH7FMfEvu3I62gm4+Sea+2bes+Y/UcnmMPb+H8NyuudEKT0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4/zn0TxdPhN30nJ1nJ+g5Olx1uh4OVcjzX1yjefktH1LN0nyx/WOtq/M/p3e4Xm16Hj+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l8bqU3/V/jPX5X6s+B6DnrifOvsJXw9fase5859XV4uPS+I1Z+2aLY1ds31qQ42UCuzO3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2OMbSrrYJx1ufk6MZbo11uywnlPBrZzbGuk06cevndFGfRFZZVbpsy9HlOZ0pnTMLMen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b8Gq5urlBkcGs4SiUdLm6832WLi8rGu91vDmnpu9860R7qnj0ydnk7MFcmMl0u6E4Ztc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BgNR6n3/AIH33y+whcLDtcPLXpI+bK9JHzUT055tx6Reemeh4deJYwnFaa7qSnNpznLs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Hs9mXSNSD89jPr8Ci+iptO5HTISCmgDrcnqRVk2ZMooWhZVYSyaKVTRQhLJCGgAAADpT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gBFfRfFVV1NLrcjrS5QJlVXU1MhWsRDQCViCTgJdZmtk0RUGZpSqIBRpzaWlOszLZUyl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Lrs92Wq6i+V8rq+dS15nWiqEk26uZ0MXk2UW9V9uO6ZzspatdTxZyrVl0oHWdnV5tZvW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6kNOaWb3L/LRl9Rh4Rb03AhThrHbSsrCqQtPN1pq0Z44vWfLUssUzeX0eNYbrsGuXHHUt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uoMq1Ztqd/O3W15t/MNUL60lT08JVMtqrVTrjJC+AtOUiKcdTXLDoydTLZ68unDT2OP2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zk9TndZ5Oq2v24hoz6LmScEcoyJRcSiddc1ZBFrSdNpF1d1El3R4+yWsTrdCdebCMo2JC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9V73wfu/l9mmuFqyaoVmjqrMk7pLnldWOU4FvO6vJVwnAhTdSVZ9OY5erJrNPV5fVj2emm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ewPr8Ci+qtZpnM4TYWYzYzEt7Od1I2xXz+lTLhj0SubHq5jBTqyaoBagAAAAEANM6NldvN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59MtNVldLqcvpxRGdckqrKbCILGNlTQBKAAAOdbTXTJTLknqIAz6c2lpAMuUZDnGUOUZ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Z9Gaeb9N5qx21wosUrI3wMs0oaNajXCPk3bVGzhumy5y0OcRWROubk5+7ii2OpA0WRid2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I1W+9Z+dnOq4nGojRZm2yY9UNktlF1OaSg0jTssOfGVW5plC/NmEswy2xq3mdXHWauyHR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6vPJRsdnf53rPPcdYM/f89uPZi6O5y5lhW9W3LmZuzyajoo2WZ1tySyur6OLHT0LOGsFm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5/rPMwnD2Yrur9ez5ResbHlJ+oDy0fU45fLqS10lBq0AoLK4cWBuwzksnVabIThlCLjST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rvceK9t8vshnG09Xl9Kyee2lJOAs+Vq5Mu7NEXdx+hzlkgK6bqSvNpynK24ttaetyutl7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X88A/sedVW1105VzzkEDEEnFjtpmWUaMxNSiOi+kw5NeTdGKkNKAAACAGg6V1NvNzVKO4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1U30UulzOlFdV1cio0UFcou6dcoqAQAADFON6KyuxlAWIAo0Z72gBlyhInKLiUoyJ3VW5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fNem8pZ0sJOyt3SISM6qVernvPXo3+Htzb/Q78b8/wBnqX46ecq9RJfn+b3njOnHP1eH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s46ael52Lsg9yzPuy21AVvlTHDZmdiw15PSYea33aVpu4/RyvyaObS7VemJZNccML3ZE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6PL1K4zjpeWc2R1Xx3VfmmGbRXVkNk4ni6nOjby+lE53RzbqxQ73OzYdfm+jzaeZ2bMv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Ojdu6XO8ntillZXasJEpK/D+58LuedjKPqwfTPmn0znIOJkRjWW5raTz/AJv6R4vpeZHVm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vn6Xg85hvz6NtcJwyrjOFIapACGABHtfZ+L9t8vspD46y9Hn77l0XU2LB0OFNbub6Pkx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oc1bUiqqr6SvNozHK3c/dWvq8nqZe9GgjONfn8D6/AhOJoz3xmalLPqXFJVxSjRPI473M6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Cu2owZNeTdc4TqEZRUAAAQMQB0b6NHNzI2V6AFLRn0RVVbULoc/eRo0Z5HTbXURxWIE0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IaM96aK7IMRGqQBRfRc0wGSUZEpRlEpRZZbTdm6b8+iW7zvovLJOFkNS8hpgy6K1zSgcun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831T0V6efadk7WsrvzrHyXr/Ob4eTWzH6vNXoxr6XHpZ67GX0OajXl0RjKxbvRzW04ls1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rPMFEt1tcJdmrNCO1PgX5vQwx0SUdLI8ts8mzNr4HRw9pCCjttywlUpVygmtkLndDnrrI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s6CwG5v3cjq5pjxz1NfX88z0VvCsk7PLnVm+o6XI7GbNQhx6abceiJyzSJ+F9r4vc87G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jez6heWtk9FHzSs9PHzMj0fnJ8tqylrehAAAOV0XbvQcDjONfVb2aoThlXGSpJqkAgmADl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s/ld02c7j6HP6LJmuqsK7BZcDv8+Xn2wnmz5nT5izBEa7K6rxbcRyN2HdW3q8vq5e8bBRd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OE4FrhKZWTZj0aaoABAdzk9bl4b6rY7yq7a5c+TVlaTRSGKgAJ1gNAAdHRm083Ortq0A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1It2DYWZtOeRV21UgFrHGaAFABgIThI2RqtYSaRDRRbVa1JMuSUZEpRlEpRkSuqszdN+f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eZS/LZRtPv8LXHZq5ayogib6/o/NdL5nr7uvg9DHXrS5pNbMTdy8uqu58bzexq9PDzB7Py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V65VR04tS+3NbLlTNtSbw3HO7+LOjoWYvna9ePpFZXqOli7+bna5570po144dtakfSzXTV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E11Eoschwt2Wcujma8dW54rpju8D0HAQkG13U5nV53jSjPplt9asNs67nX0ObuzrN7T57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Z+WvoJ5fuam63LRL0fD9/wA/Hna5Q9GY213aytFVmWdo1JNMlmuzrATukAMBFbXul73O7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b1mqEoRBNUkykmkAAacvvPZ+O9f8nvJCxcPR5ladWjm0J2nw2vexYK4lOm+WzldXkLor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DFtxHK3Yt1a+ry+tl76u2shn0ZT4WB9jgRnEI0Qs154FkyBUiJEiIdTHmcvdOCHoKOMGn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QjhZUo0ANG/Vk2Yc6q/onHO0RxLOjRWOvfhqGrLpLc1mSLo1lsyACalAFGmgxBfQRaUX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N1HUXlShb2wihenGl5StksIdB84OpbxiX0F/mSPW+VrQA90nAjqHMcm3XP0Xj9HG6BLyd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6un07jyeb1++vO6PQVzn4f0mJ59dvy36V8u9nCyMtP0Pn5LLBPSef9Z5TnvnA+rRBkbu9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D2eP0y7+vxpq2F6NWPVCZ3aKb814uhzYlRexbcu3N5/O7fN3nCB0o1sCju8vFpgWVVVux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cPtcjNQza7p83p8ryHq37nK73I6u+WfLritV9N/n61y6/NzvN6Ki/pn0j4lWL6nn8qur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Tr65fS5m4RGyMjTuSUGFF+e0i1dIYIaH6Pzc8u3DndDDmCr6TQsxboVDS0pC5VBa6XFkq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5L1XyesoixcuHbhK899IShOVyhaW3VWxLk9fkLoHWKm6uoYt3POX0eb0a1dnj9nL3UJwI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/scBNGWFs9TOXyMxeFBprKi6Rme2syl8CsuiVltQAKADiBdTOIhMTTNm3Htw5/V5fVykN5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DB0efqU30XapnvphAKACGlAAaaAEFbs8m7NtHrfL1w6O3fx78Gfbrl+fVe18l38+XPeenj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uKpL2ZzVIxnQlHNWnNaNOgCBuxJe18N67xem/wBNy9XHHo8PnMXTh3jiadY7keLO56L5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XfzD3Ph/f57NuDo+vyLF6bzCe0831qcXzo31lsb4y9rodThefeLmeu5W838Tq9nO/K9X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/ABbndHv+bmrLNEsKHy/YyeZ2c7fu2Zu/55nlQ7Gy685q7XD1OryPTcfGudpy+p087n2Y9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1jq+Z974FegadRw/U+d9dm+R7fI7FmOjvZ408rfyNLrrY89VdTBtl850K+hJdj6mLndvF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fjanmq5R9WLvUeX9VxdDJXR576Hj1uLujyLK5PB9TyvTOOTXeQABNKNSp9eUeU5iJ7Rh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JCJsrLIwhSj6N6nzXqPk9hj53m493XufKw9PUvnJejDz8+/xJa7qbYt43Z4a7oNEK7KyH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n9GtXb4XYy97Hh2nSzacp8OA+xwBhnLtKYDqKOetkrMMd6XFHbcYY9GkwQ2UVGGzScuv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4q3GRAAEw27cO7DB1eX1MptPOoZ9GWy7ldvlHP0Z9PRCrTmixaYXNLspiNbG0MAENpc0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2/m/X+f026Hdy70LTA5/C9Nk1n5e+nyPV4k7LPocc8r59JleuRje6yOfPq2y+br9Fwra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3Jg9F53fz36CHP6PDlOVZrj0pzzTW7LfnuIuSXVg1+Px6slI/bgCOp0IZOnlKOXTHPae5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VVy3qxbsa4u3g0JzN0HbLndahnpcvpZs3bk0Vy8z0HL3p5/Tfn3JZ6JaX1Z6q2vn986vA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d831us5t3P36np+J6PncWbn3VbtmC6rc2+h4Xa5uP0qKNTfGdmVGHX0ds+e/Zy1z9a5a8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8vfjLnvj1M2jzHd4WpwIyXqxo7/n/AEnNGG3NlVK+6MN0rzN5v0NOpwc3QwdFTDdLaWTc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Jirvr0hBFAFruoszL4tSUxFdMRH1P0Xn/QfI7kq54eZ9b530Ws01TgMjKJ4N3nZd0KbZb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8bKxVtEeX1OTWDo87o1o7PD0R7qzHA7uPn1x8jA+vwEylqzapLKlXJdOqRC7OyYFKdFkQK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Pj2Y9AZQNEGpWk4WxSAAI2b+f0MMXS52mXW4vFOd0vP6nT5xDUq15Ndssm3DF60Rkqhp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Albicy1Y+l4enp9yj5/V1uxwuhjfR52zmJklbnrzfnPX+K7+ay7Lq93mc4T74k0yyyuyW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51+RdMDQ24+/l3+P7unzz5Puw9L0PSUwv4cqdGfdM2BTm7qYux6HOXneF9z4br3Yn6ObhK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vp+NszcrzGn1z04cyMvT3+dZ2pckl62XLmPR1cET12Hl45e/d520693BVdhcOaehq4wva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ju2+acd3mc81O9q8ys31XnqFXr8Pmbo9Fb5hV1Or5CdnoIcdy+h5/KhZ6nLxVL0NnEq1O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4+aavcXEuy61PNZufJNTqU4plqaN3qfMeh5JV61i12c7sGOzNqTydksfWSnzjdIC3ABX6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s8bM59Vk9s8OpltymtGa6ySKq2kpJNYNqPq/d5XZ+P3qlFxxfQ8HupTC2pFZGZTzO1yF0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+xyJb4yiVwnAjyetyawdDn9Kte/F6SNK9Eo86d6B8JV1X1+ABUd2DVIOucXUKsvnUkjKq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tXyww1NGKbqA51GFlYxXmbRTqXJJojGcF19HndHnMdtd66yLwnxuvip5erzpOdqzauiz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dkudp5vYprzg5bQBUASv0XnPUebfl/W0dnxd9VuzVx6Pjel4DnVVo6F7Yl6fHPN5nwH0/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eZ+j5HOE+/OUoyidkJy334MkteSS3oBh0+bJPZU+a3cZyuvyt/S+wu38LzLIcH0uJEv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M1j1Xx8f0eF89+o/NO3PO7afqeJwlHZ2VSXv5dEeLktPrPQ7s2/y9MGvRZLznZuMOfpkVU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+SuZf0onLt09E5FfRmc2W6Bk1b8sc2jr565t3Zorjcv1fB3NEN2yOPxvX+a06mjrY8Xn2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y8XS2HNy9ilct3SxmLXrUYHq1RgJbTJXO6KnrxW3LVkizzXp/N7nm2z189XsfHej4pVO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Yy4b4p833buk8yX5+8Q1SAV9Pmb8z1XnO9webm2Tt6rsmynKqUlUExAYsNVGqMtd9Uv1n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9GZ2KOd0ud0bimm6qnKEom4yXmwtzS6uD1OVLcnEhXZWLldXl1z+lz+jWz0nnPTZekTCmE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+v5waKtmB1asr0uWexHFwpqcimadOuystK3ELqlbNQCyscRkgjoovloAoANPS5nT5serN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d+FOrzZ5jHpzT7TZz+jzc30x55YvpKOKDqgtEBaABtxmHruzwez8r29bVVs5dc+eULm+/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GMPM6XhO2c2ah/V8GiWZ6mqWRrszVQHEVCZagAnFjlFpPfznl7vDkzee831vPs+f6vS20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1qtTUuL597/wnThza7O/7/F5eP13heafPzv8AG+k6tnM6Uchxl0nq+ty+r83pfjvktGnJ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dmTbm1wlnmnbWe/NoKtcKSud2eNOPW6ozXU7m7JreFPmPR+a7u50cmrm53F9D5/T0+bd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XKrQU31yqsuzxKN9RKvQzNdVo0zOVsZnfEcb8ymi+HJg8763yPecVh7uenu+b1829YKsO7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G46JyqLMUZLvFBq0lELOzxNWXpOM8WZTbVo2g1CLDMq0mYrbZRpyz2c8t6EcNmb9o7HL6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qOVXLDrF1NNS6nikbTJbLOyFouX1OXLZFwIwlWHO6GKuf0uX0zb6bzXp477QVVWo+C259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o1LnQqlKBbZCISQhiBghiBiBpyiEpIgWRIX03rnAAaNHT5fUwyc7pRjnG+tchtmc99yj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dCvFxG6+XlS7vLzchM3Kxq0AJE54lnrPJdrydvaX5Nfz/Zjrp1729XP2ZdCE6szi/Nev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zYiyUoSpiEAKAAABpgz0fJ53pe97PxL4fzPU5PrvruB6bzXHr7DRwPRPT0b8+jO1XZzE4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5q/S+Z9L7PP8AQNfOu/n2rubrX6TPO5XrofbnjMH0PX8i/NO95P2f2dZIVdjTma8dsrh0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VpHfJzpZuyYrIIUOrwV2Lp88sy0+gjl8/pcvc6Fc+mc7xvqfJ7nqb7MOLHl+l8jvPrKLd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JRi3RTthzK16NPAN7LcteLm93SjHj1y6deHBZ1JXeZOw675dfnKeLm+n4Tn0zxhr2c69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YvJjprloj6Hk2YodLNpz1Jd8RTLUME1pi6Ft2GPtcfu5Z4aFLjhrSYodB28yHUDirswr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b+f1Pkd87sUcTB31vn5un08I8zP0QvBs7+KXFLvcQhyOxxJbVECDRXj2Ya5/S5nTN/qfL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hZE+Aasmv7PnAIyUX0bIHSGhiBgCGCYAhiGhzhOSVc4E1FEb6NE1nAoaZb1eT18MmPbji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Ap7vL6S5aoxwNFGvpkU1i689PZ5ay581dsymnpHFmgAWCvzKuryt/LXuN+C75Xu13Ubs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o5u8fMgPteAA0AKLIWJFNIAUADDpZc7ue29Hwea9Dtyfn6Z54/zl+X0dTlfuHrtHH9T8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vefVvXniPJ69Pler5jfDt+I9Z5PPmPSec9l6OfsQl+EiLJ/fTTn99VJw/NX5p7Xj+v/Sd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Vd69nH4vs1HI4vsivF9zqzPGd3rOPIV+zVcnz/t3HI5nqw+Z+068a87xPeceznb+m48Dx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1vP9Pq5a854z6H47pnX6PsPlrw/o+mHi17aVcTj+zM3jcr1pXiPRdZnj+v2VHmuX7iNcr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9JzLPM+k6m1fnuH6DwV8xPF2+3Px6kvZyqvi47XGqMoWQjuT1ZdWdVa89UUVX09cIDQA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Nk7nG7MEZrNqVilgTZSrYCQA05frXTw9H5natTJedCyvfGuu2ERbascjJGtS1cTtcSak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Sud0+Z0zoer8p62OvOLIEon5+2Y9n2fOgIyUaKNogU0ANMTAQ0NNDQADCcLEIzricZQF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AJ9ji9vDLRoMoQ6r574z7WSy+MsMc3Vls65159iwwHoY89+dXoFXn6u5xNkNaJhEi3qYc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eTen5vtz6DfGRb4S5eN6Dm6nyQ69n2PDxAs3KwKlILmI0AFAEdb6z81+o/mbZrhq+vmPJ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0aIfnHhfH/SPE/r9ZfqnnPS76fNfZcD2H0cRxafA+H2v1HkvoXq8OXzH0HzHHXS9Qrvx+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r7kVtdv6aQwdHz/wNW9zLr+9tOJNyIMkkxTgyM4SASLYgDTQB1FSUsOR2eXZvWojH8z+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YW41yvJ+08pvPtlYct1K6siTCLmyssCEyRBXJa4W1pMkLn8x6jyusygPU1b+QpfR+R1U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7fy9nPUiMTTCmcsyAXKplXJ15euIprpAAAujprNLlp9ri9oim8WstRW5xI1TqBNA1KX7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oKQvLrsr3yjCUUTCVzruObV0+TNU83o8+WCtgQGinHswVk6fN6R0PWeT9dHVcoihKJ+ftu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8stN9O5UBQMAAAAAAAQwTGEoySVdkIcJojbU1iAoAPt8PuZZqrqMNqipqee2pLs2vPHPlG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4ugFnQgijLux6ZRrVHs91h4j0n0DD5d+b877LxWOnu+jz+l4/Rn2VXFhJS1YNuCzwXv/A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l4fmvoVLHxLj/AKG8x2nyI7PF9GWI0YCAM9B9X+RfXPzGt19Nn2MS4nb5PxbBaKvy+oeF9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XLlL9G4HoOF0voee7mdHB4+2D1HA9D6Ob593Z+L29NGS/FxSUh2Qs+3HIP1GY+X9P5f4vT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4m3teQNUcrNLyWq55pF7oZa6WjTgSlSF0qBbeVr5VnoZ4Zy3GeJrjVFNiz0m95BdkcaN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yNkscja8sTWskTVGiZqK4Ldnmzlc70ldeRy+1rs8hX6LzPSeRUl7eBru7ONcE7pm8F99nn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duBweX6Dg9sVgdIAKbcXXwlh6uTJdnjdnKoIysQNEBZNAuY0llWilYv3DVRp+X3gppeRX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ACWV1Vg+PozzWbmdXlSuIhQlAhzt/Oqro87onQ9f5D2EdRpiRE/Pm3Dv+1wTCM9GjPZU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RJBDTEAAlGZJNSRGLW0WoCAYLucTt5UZtWnFyx9e+evHw9vyjBDu4svIW1T756ufTfz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7PWRPL59XTryPvPX9HncstC5WVdl0eI+d/Y/jnW/TNfI6ng9d9gZ1NPTZz/LfRPA+rz4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eMKb487S7UU+W9dGvivB/QPyv058k0/RBpp2fqfke7+d16u5P6eIc3pcz49ipx/K6VOmX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ttcvH1sX1/N6bzvsPG+bpq7Eet5d+S+k+F+h/nLW5v4CtXBC6Fn2sk1Z+rzR5T1fj/jdP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HX6TPzva+nz0zyC6VQFyrCyVEybhIkQY3CqNCrsEJhzOlzDqDCSpiaoKC3uCJIcSVRZaq4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5FjokWqpFqqRqeeUuh5g0RrCxVsj8/wDffP8ApPNJv3cO96fzXpeGmJ4raCTgyeDcjgeL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s1dpyn0Vpz57Xl7bxnrvIcbLr8frbRThkxIlERGMoqAwnCeX226iz5neQiXlxVfTiiNU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FEbs01k5nS5iuIoUJRK+V1OVT34dx0fZeN9nHSBChOJ+euhzuj9vgAZUZ9ObUrAoAsAF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BiBzrIuVYWFYNAAAJpX2uL2cKtuLn4v08+aXctfQuL5uo9li87E584Pvns2Y8nO/Q4+L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sXud13cNCnamUuiVXKcT+Kfa/n3fPc73k/a8d5bLnmjSZl8j+ofJvTPoPdicNWQlGCSk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Sn51XsfHe/Jtxemy93yO75b42vpl2bV7udHL6/J+VWpv8jqDsrOR5X3/AMt/Qa6HK5fU/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aue++/K3/M9P0H1OXV+R5qUV5LYouS27Nq+3JKS/V5o+b/R/l3y9+Xsrn9eeu9r8q+oNX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OpjlSF887l0FMyUYxJERLCkW3n6sCdiMFLbBQLJ1xLpVtZuCJlZFhUi95LKuiiLXVEmQ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Z2WqASnWifz73Pg+k4IL28ur2vCmZ7leHF9ueIZ7ReMSeyh5BV6nByOvLVVbVZFNaDRH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yejkoThCsqgaXlcuoz3yyAgsrsw+3NHze8mg8pmvhvlVTozy1sUtllVy2yUow87oc+WA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o86pbMuo6PtfFe2jXlequRDy/OPGdHm9L7XAAyrx7Mms1MNAAAAAAAAAAAAQxUNohkIaV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7GC5fT50tDtepSXRlqdqIESLKrZRQ7pSv7t4P6J49uUbOayyUTIV7RBTEvn/uvKdZj9584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dJTrPO+bvv9ePc1TXk21JDlGYpE0rpmji/C/0l8F9E4/V5Wrb18PGbflb+39LldX18Y87p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1fitOMo6ksG+3q+H9vucf+kefku3Lu1ej859H+J6PTzrv/EIEXDalD1Zdf34yUP1Gafkn1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IlG76hfRuJ65ZFL3bStknAiRBWSlXA0uhlyqZa6nLKIklg2c+uqkSiIxJRdWOtROVSLSt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EUWqppY6gk6mXxgycqkXKhlpUEvDex8bucgk/ViBOZSWiVOZVZYiBYENWe6WNN1KRTWh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2DUt8ZLKClAk05XCxlDvIq0wtxftqlD5nawizyMYrXNV2VrShSzvz3y6LKpGDDtwyxrnW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FunPprb7fxHuId2DkW8HBfQnj+py+n9rzsCK8W7DqVsLQCwAAAAAAAAAIAAABohiBgEU0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Pm9Ll5rIlk4ESaiSxAJyqcWunZm/Zuju53h3tqvzxvovwkdkKgrsoi7jegxafHvtXwb7D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7y7Qsp8o9/wDMPtXrxemvJskgJpJNpVWSRL5f9R8lp8c1VWejNMonm19r9F4/2LnHNop4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bqLp8We+yzG8vzL6d4v9f5PJ4e56T9Hfnv2DwH1P8n6KZkvzSqTZGUiFsx7v0eXVZH9J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5O9PqPH4fp31vExz06c81naXyzyLYxiWrPVW1ZLi6VKLylpcVsmohLBt59dKUIy2FcS4p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3CMXvNMtKgulRE0wqRZLkxOscjpF8qBbyoS6NcVmVxH5D0nmdzniO+K7eWtzqLmldI5q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HNR09HF6WV9NtURBU4Tw1phlNNOnmkdx8nThrrCHKLWcoSybQPTm1Yv2mEo/N7ScJHiZ5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MZbrs9y6LaLowYNuCUhKCqLRVz+hzk0aM19dP2fivYxD57775zpn6GPZL47pczpfb80g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pEDQAAAAAAAAAAABNSgAAA0xoJEmlfU5fTyt4/Y42bADVAFAIYiRASnq/K/SeV+nc3pYv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KksKqlNdGohVVcfFvecrj+/h9F6vmO/5d7fL+i8JnpyPqfivSbz03kzcN9RNSSjOFWRn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mHyLkfWOx0nwqv6V4/F+ge38L7nOFVfSnhfZeZ9N+N70RkvnV6KNGNUeX9Vw/t+bxPtfAc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9O+R/XPxnoYz4GoSU4nXOEq24tv6jjBur9DmPz36B4H8/uiyi371k1bpZKmPSaXlempUMw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4PoYzO9DkGZ2J8dnYOGztvgh3udhpr0q46jj8n0cduD1NbXgw9Ajo9XhPE7r8+z0FfCZ3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p3Xw4VycHfdcT1eDbg555y2PPoiUa9pXDdklw+e9FyOueHV3a+2fOLt19JyX04pzjoKu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W8szZVKqLFWrLsWhmQ2lYluKxPVEosbi2/IZvSlzL83YUXRLZj6PLX2CEofN6uVcq8Bd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dKqJGL7qb1tug4xc+/NNCQRRErwa+abbsmmzqe08P7uOZ88974Ha3RXZi+N6XN6X3PNIC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aAAAAAAAAxEgiSQhkIAAAAACEpRU6nM6OV/J6vNygtLXItNRWr5Ged0YqcyF9i+Q/ePPr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XTmuWoqmRvjcTg6THdtzHhM3f4vs5+6vuz+PdXz73Hy70Z+g+k5mrhrVVj15t4McWqm4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t5085RdRV+bJzM33/svK+o487K7DvPNdWqX4Ds4xXGzsazVzOjR7MfKOX04/0nzafrnx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T+DqqWiGrAdsmfZCz9JzlTop/Qc8/gPfcL85181o9PX9/r5OmdPr4SlA6S2CjGiNNi2w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pazdTSRBFpU6nRdmNsYWCaRYosJVhOKiDQMkhTrY5QlZbmsh0yrKdNispfn6OQ4W3LbFf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6q2PHeY9/4DrIgdZVG96mZaUZ1oRnWhVnV6KJWMz1aoVlWlWZo6wyPTGqVdIolZAUZSM60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NJPt8Ps8dfZoSh8vumlXhat1icPL6SB5u7oYy/bw2no7OHrKqqlnc41wLo1QI8nbzjZr5G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z7tMXzn67zK8YtOXN8d0ub0vu+aTDJc/o8+yBKOgAAAmAAAAAAAABAAAAAQ0Ak0p0edZG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JVzjCUgrJRgkONH37459k8u7KLquamu2MuXVVkS6zNet7jaY42bDj/Jfu3w/05+up9Dz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fXn1kr15Nxz65QhhWFdXhEmxFfmfTZDwVXe87Wfk9TBh9J9J570Xhw5KX0pypSh+C606Kb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CPbPzav3PL/pHn8d9j+MfY/yXpc6q/iXp492T6uadnP6/JCOin72JxIfRzk5vR535X0WQ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g7nn/d4r4pdecyqOk5VsuYRJJEiITcAEMESFnuprQmQ51TJuECRGBJQKsdUy2uuwCCSw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J1A7qOji4rujrzeHPbmMmurpnqHRaYvnH0X5x0gVLtL1WybpRaq0WqtVMriWldpCMoiT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VkLoE0VwuRQ7o1AIjrsCjucnu8tfWozh8zsQlBPKSJRXGysrUkrrtZizdkPJV+l56860w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mYlKR0W1z/pvi/dXBzelya8tk0Z5fH9LndH7vmmBksW7FZXGUdAAAAAEMAAAABiGCGQl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qlGZCcrYuhKXO1K6BFWIrTUEpKPon0HhdzxburnXFMpQM/K7PIlv049pfOFhMTJfKfq/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exw+Vew839C7SOhry6kx0k0QpvqiU69AoXwqueXyp6z5TV5HtNHsPPeq4dvTei8b674XD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wZ9uD8V0mFPzNOuK6ZnO2FvV4m7xf7meH+x/G/sfxbLPpp+HOrl04vqq+tyehmaaqNH1k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9eT8h3x383Z+l9mPyXt/GevzVxcfZ5m4FWSrcXyrcSUZrCdUibhIkkok0qhTdRWpwcNx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SYWJIGlV0Y2RIhCCcNNlVvYz5YtHW1ZuL1fK6RPnb8dcbr598aipaYvmn0j5ttWhdZ1NW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oIpxruoGC3UzJHYzleV9b5K6jFx1RNWHqvK9/A856PzlW2VTppxUQIADQEK7yXP6Djdzn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6xqupOC5OKI6ImaOqJQ7mZ4X1y5KNmSVDDJi66rzPK91ns8r0tlB0fVeN7Z6fi9HlHmqL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ej93zTY8lj2Y7K4WQ0AAAQAAABoBggAYAwgUkqjZASbISslLVcpQpMy3MeKqb6IkMMCa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/jHqfJv30fLdLLqwjcZOR3eKO7FYvbm0V2ZNyHlPVcbTw/0j5V9N7Z876zheg5aHGeDa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iLYc/m8u3Y5hk5dvI+O9L5j6PlAO/P0vpOP3fm+pe/8AHeq+V5ulIPtYy87p8/8AJbVT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kI9Gf2HM5He4v2c+V9xgjqdeF2v5Gs0OisXnW6paYdFj9UosVn0M8/jep8T8zvHbi39v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35cSLj9HxTI3lRp25Y69eIjXKO5O7MS2TqtJqy/Nx2aLTFj10aNyrLCdMTnBwQrnYrVKK0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JJXK3rxl7tqyNPC2V1p1vSwpmXEGTEhiic75t9G+c7VAus9f1OP1sZk4lkiKJqCix1M5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HZoQdLm6Mut5/wBH5urZwnUQQyLhiAaBiJX6Dz3o+WvqKD53SNF+Y46Io4SrlYkTcQqg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0SQ1FEqnWW25rTrdTh9qzX508/os1NcvnOjzuj9zzWNGY8ezHVcZw1EwEwAAAAAAAAYho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GQQAh3UaJZ1XUZbmnmlF1JNpxgjKNXtONDrniy6fJ0ct+41c7ofN91EM+3py19nmd7t5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NoZdNR8X9Pz+L6J9B9Z570Hn05KaRYDqsrJ49lEvL4nX4PD19Tn7+Rz6eG43U5f1vANP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Y+T7ubfbx8c/ofRww9fk3Yeph8Fo6OfV6Znkz0S1Sph5NMek5tfUz9JbbXPjrXF05rmIR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G9l4jh6d+3Ft4eq3idvnbni2Q+r86x1tNHW42rFtw6MmldtJuTZXE7aLJdM6LM3TVm0l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4EbKK3FrqEcqqbNU8zi2dNVaZ5onZzYrcu/f5iEen3+K0neUedHo9fJ7FaJhUqrAw7kEi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fKtqyK7Z9V2eL28RxkkUkAIh03c1eLzutxdacHHQRGpW1dfLoeW9P5hLLKrLRCBMGJEiB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+p46+lRa+f0WXTlORGUZIxalUoskmzMRmufNdXm1qcBRkFVd1Q7K7Db08PSOl5r03l659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ed0fu+axp5hj2ZKrhbXqIYIYCYJgJgAAAAOcQlNrEZCQAChgBfRdLbRfRluaMnRdSsp17o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uL5xlmpozfXdrzPf+V78c59Dpy6XY4Hd7+arKtcbJxlUKp548l89975TV+n9TmdTMckC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sl5PC9d5vj6ZcDrcXn18lxrqfreAnDVp9H6XP6HyPdDz/o/P2fTo8jt+rwVwssirRhOT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TPoq25akYk4WPdx/k3onIu+TreZXxuoySlvMwmPzPqfJ/Z79XVm1+zvPFtzavia/XWfS+f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3+D1Cvk9nEc9aJaV12ortd0X13aM6uxbsxz8XX5ejmrkMXZ81XTalFM6abNM6r5ctspW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tm0r7+LqZVXcwruShKpOKLXXMBIItFHyr6R862zko956bucHu88zItEESQkSlUzynK28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sd3x3peavz9lGl0q52jSJEHEkgkIFGYR9f5P1vDX0eM4/P6V5deRePAhEokYbgFrgysj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aQV1WVE7K7E6nS5vTt6Pk/WeSMMJwj5/0ed0PveW1p5GTXlqFdleoAAAAAAAMESkQkwJ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gEAAQXU3S203UxtllnldTCpdOvn7ZMGbZit0CI1OLzUBl0/QeO9H4fV3ezyetOefpY47x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hKgWa7gS9iu/HHRvrtsE0DTEmGdzgq4Hf4vPpweJ1/IZ7cCMo/V8Z0+Z2uevc9DDs+V7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+vN+f8AJfXGyRbXZ83apLK6VlNn9A5RshLZAD4/Y5fw7h0U3/l92yhPlqKmLFsSHhvdf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eT0/q+i+m6vprN1OT0voeHjcX0GPrz42ftdiOZ0uFqrN6hWWcHD63nRwrN3ON3XxbbJW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9eZ1bpRDwfu/C7eyF38XydG16mnme55+Lr0xVy03UWgkJxKMi2lkB2Z7iaETacMTIgVx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ILtPUdvxFOM+6l8+R9EXzxH0VfPJHv6/BstzNdLFSjSAqzu+eMrq4hrIuVpAgAaCRGUAA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19IjKPz+kef0eevnoKGUimK6Z4w2xzTJSjKMAEomhKSKa7K0nOEzq9Dlda3o+T7XniqEk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93y3gZGXVlqFdleoAUDQDZGU7JK5OCtIAAARJxIYKUTQIBiAvoui2m6nN0y58zQqyIb+d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KtrdCp5WlSlu1c63F+t6L8/k1fQumnQuVVKClGDwe3m9Z7zn8bV1zprqn0nq9Xn/Q+TYD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hz9ls1848J3fP9tVV2Q9XI9F531fHp6u/PZ8z1r1XB7P5zhTXKXzOM5wu526qVWbKyD06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8oKT7EScHJ6/J+RcejNs/I9K5wjGiVFuqQdeFvx/7H8Z/a8/V9fyHpuvr60Q115/Z4fb9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RwhvQcbTraKSjVk6Liuu+guadyxMXG7PIW+wvjzXjveeF1foq6Dy8rG2jT2gGYCYCY4S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laiiM6rQBFjhMTESUWee8J7/AOfdJWg7QfZ6mZ5nqbeXl1LLdyUZeiHE4ntvC250R6Vo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77bE8hTsx23zy6YQCoAABwkyE4os9p4r2vn19EUo/P6LndHmr5uOlZZY6oLTDUzLfVbA0j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CuuVdls6rDpdbjdU4mDq8xZwlE+f9Hnb/veW8awMurHRVbXqJkqi7NMmbU80X5kKhqk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0oggQA0BdToysouqitWSWhalGYu0xgWrKTcoy1FkSJJQej859F431WLZzvLrV6bBuqNbI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33iPTj1vUst5MePvSl8Z6zxftNRoOekpIjGcYybMes+F8v1XlvXKIWVdD9n433Hm693Zm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m6tfHh0+jTs/PeSEZPyqdTLpONuNXbsl37XEnn8x6Hr38U9pNe15+mj5Gedrhd+e3UrY8V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6un8Q+4/IP32Ke7y+px9HZtyafN6sm3Jb6uO2uxe3xpsKhqyMZAWwnY0IqvpkWOMg5HW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T4T6l8r0+qRvrjzmPZk1fZoeJGQClFg0EkMqsjBZuKJ1yqNEAJWVSJumRIijh/P/AHfg+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3Z9PPIm0w33iqUIpd4r2PAt841HppArlhctXofP+z53hcnrcnRThKrJ53LcQnIxNQAGhT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++jOHg6LmdTky8UShEQk4uHBC1DIySrkogENFNVlaWTrtOh1ub0zg83fz10QnWeB38/Z9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llYadDL08eZTplIRY4grRaywKqNqMD6DTnVdXnW0gUNMQAgFE0AEGjPblbXZXCVkAdZE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+b0+Yaab6FcG4SHEvtfzT6j5tYlT6DjdKcrIQjeRYyXzz6D4vtn3MsO3z7Lc2iPCe08b7L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ShOIV2UlF9Nx8/wDA/XPkXomejTm6n9B+ffTPL32aqtPh9HnPR+Y9n283T2Ql38zshdIV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TyS3eA+heJzr5t9A8D7Wa+h35Ne+dcZlkowshU300Vzr02fOfonhOd856fxnpfTrbv4/X+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Z2z1lyn9P53VOZI3LFWdA5wvUniim58zYXU31k3wuUex53joW/R5eOhHs/k3pvKav1+jy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0+hvzsMPSvzUj0b81A9Q/F6D1h4u49dHkXyxyQ8dqetq8bft6inybs9Xd44X1lXl4nsdP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JINT2mzn7sZmoNJOCLYxULNrzL4ZdDn9aCKbhqOl67539E5zx/J6fL1qTrnok4oSiF0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y9/8/wDoXm172BHxbOP1+NHGTjmpIiQmLPrgtMk4xNSIqaEESqucCdtVx0ujxtJzcXq/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oy+/57BpzAmu93QxEwG0xiIGmOLRMAfN6PPtzgaDQDQCaAAAJS2q2LarK8gSGmoXT5vQi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0020qNOFONuX0jsyq8W9Hbq0oqJIk4Ic4yJeZ9PyNw7nkvW51Rpic75Tv8u7vjqtPnoTQ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z4R98+LdZx8W/B6Gj6Z4H6B4vTr0Qv8nbyvu/Ae8x5OuY7u/n1FEuiUolXRgs1vPT8/fQ+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eX7P1T5Z9F9Yz0T+VjbLNZ9GSnXHpNFbjpVWZ/j6fkPXYvj7+PNaf6Bz9P1uZ0Pkd+zzO5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feW9nDkvqT9WKcPp4R51+g2J5CHuLpfAWe/srxG31GDLymT1PTrwcvRYNOYu3KuAdzij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SnfLljvVmI1Bmem05x0tUcU72qPMy9RWc3VHoZcDZ7bKeVo+g8uPJXegst8evUZjk8X0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PUdTidznkASKnAAzmXgVx1akjdISCLEafdfPPoHOeZ5Hb42tV302aQTEQ2sSSHbS4vK5Zs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5t+1gLx6fJ6nJjjwlDnpAwBhXJLWxRkmmCYIAprnElZG01XLYu7yvoOQYY2VHz6Tl9/z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zX58SRF03FjExgAmiYiHh3YrcoLQaYmgaAAAE4LKrJbq515oIRpSlj0eb0JK+fpzS6ab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53c536N1M3T8lsUs1jTsWM3VBdCY6L1Xzv0W7R1nnT15l5L1Fxmji8hNCTCksS0/Ifr/x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T0fsOF6D53s3ShZx6eL9/wCC9/8AH8TLavi8W4StnFwiyyq3j0Q6ue5+Y9PyPv573zn6N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+g/B7qUlIyK3zslQqtI2ctuyHnu95HpvnH0T+jcuXqw9H5/t21zpdeB38ev6Hz2RPRykR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xAc3pRPGYfoSt+ZQ+k8xeb7DldWZh8s+q/Kret3Ib48X6DldXT1uPXgxONdyrLrp3ceUe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kiKJRSI3ZbyE3Wt0qJpcVi2FaIfLvpvzK3Mw7z0fb4fa54YgaSJcvpEeK3djDdefTXQA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YaObZTok46AgYgnKsiUZCxGx/TPmf07yb9iprxbhxe5w5fPwlHnpAiaQTcJE4yiUSjKV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WXU3L1tFNqFdlRXRfSvytp/f8lwEAI61Ec2WsyKtjxibDGzUs8i154m0wku7LVGoAU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Cct1c4ZsU0SHCRTqBxlFdFCcSUCJ97z/AK/nr6vbnn5Ak1dkUIV4MUEFIbIkmmAAMABi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f7V8a6TzzjD0z0nsfE+z+d7OhozXefv5PvYfmvPx/cn5H1n5nhbBHjTIyqU6VjVtdOXW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evoHifOYva+3rmdL8jiF0a+SairmZWFxUdK/kGrgfq76P3fhPW/azDrc7b876GzJfRrUb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25RaAREc4TBAEogwQcrq86OqqLqn8w+mfMLfo92PTJwaL8tvsEEiTQCBuLJCBoQCCm+i8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N020xQJfL/ofz23KC7T0Pa4vZxloEaEMWeMPn/UeUurqIm6gKc4ROlz79GVFOnLQMIKxV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NilPqPzD6j5d+vUl49R4Pf8AP5vn04c9tSmVOxCYicHEg4uUQgTiUpostpuOzbRYkq5Q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dv3vLnJwGgNeW7LEyJZMgqmoMkQatxC55yL64AAACGgACAAABWV2y2VzjmjgktjEK5KR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Pb+I9jx19O1c3b5a73QJrQKRAlXJDZIRGUMAGmMEomiIwE4B8h+vfN+j5/VZD1Z9V6ri9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5dPDtV4L3vF3y8D6fzEd+P7Hr+Leh+DPo68xd8yegr89h3fR/N6sv6OzSf1cqEyO99K+K9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H97823vPy8u9DwXmfqX3Xh5dX7jzmT33e9s8t3+X170strw+T392ltMW7Bu9/gcoHp84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yIN1yJEUS527nm62NBb83+kfPLfoTgScGnRht9mRJJOsqTgJMgLYVhMgJIghXZrVmQCb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kuKvnHvvCXWRC7T0Ha4nbxlMEIyQs2nmrn4UujbyYyjugFAEbc/ayYVYtGfSaYJNImJWm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+q/KfrPk361NePS4Pe4GdcKNi56rjaFc3QWwTHGcCsHEUxYxnAqTEnbTcdiSkEJxKqtUT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95aYShDAq+vZXJSXFlJcyiGty4F0FXOOhEwvbMxQ2wlyKcKaGJlhUAWV6M8AArqbZZxc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1Zd0VZN+CWbsWVcbqg63K1419s25NXjqJyJCRGTYlJAwEwhgAxiGlEwiTErhcinwvvvk+7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Pd6YHyvdq24tWepDL0a+VZfpPL9XzvFPs8/Wcw4DSkNosk1IS63Vl8s/e9ePlV/2PRi/L+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3lc2ns+b5wNnK3Z7eV6byPpenTqczo0ef09KuVfLs5VH0Pm2yol388isJEBbJVSSREJEQa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nVrkqXzr1vlrfd283oScnj97z9vuGiQi4oyITUWMTGAEZBTdTYMixuLHKIPPeLl+f93j6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vgd7GRxaNCCm0PNcy/PvQmtVAAAbO/5Xq85iouo3bQISaQTQAKJhEklf1z5J9d8m/UIPH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2bx4uONEosK7IS1OyIQtoAGKM4kI2QikAnbVadlqQhhGM4nyPfg3fe8tMJwhoK6VN1Mj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scSKzkgK7KzJXZXa0BKUJlYBfn0Z5WIQtqslnGUZaxxQAHuw7ojh2Y40A82mREevD2sa+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7M+I17a5FidIwTNhkaa1nDS8sjQ8yjU8waDJA3HOruupTz0uuiqK5/iv2/431xknXH04+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mfQfV5e3n2876HxXqemOX2fNX78PpOh4uzWPbHiSz2NPk4nso+Oke4u8Gz2mLzMTt4cd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xme6WdYnvtzcGTq4JryPtvE/QPVHl0ZpegVvx+6ppfU+RKUHvACAiLOyllqgJYoAyDHz9+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PI9H5Vr1+vJrkx+V9f4m36K63JKDijQqbixuLiQgYkQtptEBTi4E5VTJCDxvH7HB1qFdk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ZzkTEAQFbjkcDdi3qIGqgAALOpg7vOcCmUd21NQgQ0AACaAYFn135D9h8fT0akeTS856X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Q0LKuUYg4yJV2ViTCJKIRaKU2K2MzsThOECEBXyPdh2/d8tMWoAK6NN1Ug0WMCUAGhoo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y1zhdAEEoyqImX57K5QYitpullCUZYxlFAAe/B0Ioyac0uiNdsSpvoheh4He5a+laKNHk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WLYJgJsszaKrQovoi2UJqKSBqQhoUZCU/J/rPy3rz8/XZT6uWj33zns+fv8AQpZK/B7uR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j6fM7efKFl+xjm19rBWSOrXZypYNWpoM/VlxWbHm5rNE82myTzRSJpRnusxQ24rFRdUeG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1/JCjkeg8PuIs7cRD9PlTTEgIsKbiyTiwAEAGDdgXpAJzPF+u88vrNlcZOf5T0/J1r2jq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FkiDJOISiEV21TACknEbiFsWHkvP+k81q0Trv6O904xxmY1YNA/Jeo8XdNC1QCkNAAX7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1NQk0AAJoABidT+xfHfsvi6egGeTR5n03lM3lxqjz3bCAXRrY5wkTz3VgACaFCcSokgsr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NV8j2Y9n3fLSmoAK6NVlcgJ0NEAMBCOEok2gdNtS5oSjaAQpRYgCcLIhFoV1NpKMo5qh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3xmz78UsdGbRBTbVB3uD1Ma+qbuZv8XbQk7oY5UDAYKSdVludLKbaSc4TgAVtOmmCJQM/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y8pTbV7OQ0zqew+e+94dO3yOX3fH7Ob0MPT5cdN9duEs2rKUaqbjPw/ScDS7biuOoRszVJ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X0Owiyoxsy6ng/oXg/cfX8lOiBy6MR14yEEkkDgU3FjlBkmkSIImVhPn7MUvTIFmHzvq/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k5vN63Ot9KEkTIkiDJEIlrzxNhiUu5YYG6fJDrHHR2I8lHYORGO6efrqjzXa4+rlnA6Pc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b52J6SPnFW/iactsIyjonEpkUSEi63KSzK0aTKJpWdLpVCNBmZoM6jUZ5l/2f4r9o8e/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fqvE5uOPOhz10zlB1TkFdk40V7tXIzHoV5oj0q81A9RHy9Veql4pHt34m2Po1nl4nqo+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9Oa/7vlddlcNBXSqspkZF2NoViIYhHCUSwQOucFyRlC1oIGgakicJQBAFlcpbItQotAA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+ZkX02LKMnLGFs8vrG3zfoPD32uEmpikJpqOMiRJWPFu5Jvz6chZZXZA0EmO1pgRkkzf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ylco+vmxFnS9b4jTmd3ymnG17vp+f9F8v0bp1y5W2i1W0FpFfD7/ADNTPPHpOrdmvzbb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i1QpFkON0vl/pxf7D56vo8PoK8AJ7yPhWe4j4kPZrxoevj5Ir1kfKh6iPmQ9JHzoehjwA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UjsLjB1qucV0VgDZDMGgztbVWE4iRgxDBDZEYJSCIOiScKM0QViqCmVByCJIIjCLaAbI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EkkRIIjZEkESQRJOIEhYsCZWRZ9i+M/ZPJv0ejDr81u8B77wUebVqxqlXBSWtaVoCnNv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RMNXQrORLeVls1zl7Jc0zrTIyrUjwVmY+55+jnzBpMwnYp5yjpHNDonODoHPDoLALvjh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ML41JbikLiki5VBcqgsK1FpULaVEWFYWKAWKBLIgRNRIkkok4M9z7v5V9X8e7rsmzOxoV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mqXmvR+Hk9rj2YS6yuxW4yJSTtAAYko+JfU/jPTmJnoyAAADTs9X6vw3vfm9tQzjpxkl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efZxNnO6NdPTj1Rbry6ZWp1gDFCyFDTs8v4P3/gvo8YufQ745cumzlnVccg7Acc7Mq4h2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8eixy8qfVkck9I080emlHlZeqqXzJ6hx5ZesDyj9VI8nL1hHk5+pkeWl6YPNz9CR5994j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NOA+/OPOv0U5fNP08zyh6+08df67VHipe705vzLH9Srr5UvqaPm1n0Np89l9BmvgD6HO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pR9PmfLH9TtPlD+rKPmVf1IPlz+nh8zPpgvzR/Spx8zf02J81l9ED55L6G4+ev6CjwNn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83xe31czHzTzEvRGuWhOpWRkiHIKralrdYTgwSIkJ1ylB210RWpBWiUzsZ8sGvuecYhpgA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sRAsZUWEVloUu1FTkEVNxBWEtZaykucUF7jOtTjIbWuE3uOedGUcw6sjkLuKOId6cef09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lkcT7l8r+n87R0eT1s6cXFqxjVyjOm00r+b/SPHzPpsuXSuucJEpQnbNqQhxGmjyfzD695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NTwb97ZHhtPs4njcnvJx5L3uHocelw1y2pRZGNsSvLqoTzG+OjUv28zpZui6mct6qsKJy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653G9dt7c/DS95dZ8/f0Kcvz2X0CK+Cl7pHiJ+zjJ5Cfqw8vL0cTgz7UTlWb7jly21FL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iidCXLgdl8OJ3zz8D0kvLI9Y/JQPZvxMD3T8Gl9/L56H0SXzpp9FPnUz6C/nzPfvwMj3j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xsz1y8kz1cvHzPU1ecDu1cmRvhmlZfGq0Krw51fSrKLLEUwuiUx0FY1uZzl04Rz1vDnQ6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9lHGXbUcRd/EczNTqXFv6GA9Lz+F7pPA7+ZvxuURZrSYhgU2orTCUJ0jqlFU4ossrkbpV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8JZ7272cfnsvok4+dS+ho8DL3yPBy90zwz91GPEv3Ljw8vcSTxD9wL4mfrlHlZ+la+cf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LohglsZkehyUPY5c0pixlGFaJYq46VnHrO0+ErO8uCzuvgxO5LlkvRXLqs63X8j3K1db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oyTHKMgBFfl/QfOM49T0/F+zXZKMrZyi7bJRkCYJSinnOB0uHjN8sobdvHuTq477U473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PLpOFqxa5VRNEHJaoXZk4U3Z0zHpcro411GOKLHXLfVIIuyFhZTbWHles73Xn83s+jz1Pn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U/oTj5/L3rPBy93E8RP2kK8fL2EjxviPrvyOIe78P7lfMeq8r9OTiy9A7PPy7wcJ9yJxn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xS2BmlqRnsc0jKTE0wcEWlTW1VqLXTMmQCZBEypFsa2OBGlEWszlCQyuJOeSyy2NVZdV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Y5omxYnLqeaJqhmiaIVKLI1RluhWi1VKW2NQWc/bScWzpYVW7lop9b473ZxOZ23HFO+8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d5nBh6Ko88dsOGu4jhruQONLpBzX0pGS3rTOOdlHIXZDivJPeNMaZVbEmQLWVK92Zo7Gc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YdcVdsOIdtRxX14HLfRS897gwvaGI2oyGxmJ7ZmGHUzpmewjGbHWM2BjesMa2RMmDrc06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ltcvR9F5jr2dvo8/Vu9CcJ3YMJOMxKSOZ5D3HgsYt9J5fuHZtpu1qUklulGVIYKNlSeV5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RRo28/Vqd+/FYzm5uzmzWjr8js8esxLNhRpogtz3VGm+g5lc6uuHqzvGvSzpszYU3wIyI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dzy525+rn4i+z2cvJOX1p5Kdnq35eUepXlw9NR5zEvtV5SJ2flHt/LRD2nhvcHmPofzz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pxyM0RrkMJFC0hlNkzmw6qOYdSw4kO5ceePQSjzkfRqvPHfZwl3g8/PvOXgy7gcF95HAO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4NfoKbOEdWJzTpWJypdR1x7ehZLzH0YpgW2FZFogZ69ilqasiBMK1OJXG0KVfGWpXooW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Y69Uzicj2Xn14v0HyPpDJi6/Aj06mFatiIYRGiOfWjFG6BCM0VqwKS1Gq/NoGVotEzhT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VPJI1vGrNpiDYYw2mNmozBohSyyMQcZOK1aW1OcistRByRGYhsrLK3KIsBiBpAIBQnEo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lx+unhjbtl5+uWquto5+jTvXUaNaSaV2VWpElEp+efQPCZzV1efok9Rfnt1u5qRZIdqTEd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uXPNJaRXOV1Ssv0Wcqvbmi3sc7qcesS1RVVZEzyYPLorOZNXdMPndfEdq7Du57dWioqru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mpfvhf25FqvVTtslyz0EZ3eyp2qqIaQpLmU/K/rHhTyfqcPpI43G9VQezlZHUi2hqIQbR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xkSnUiu+vObjKjYYg2LGjc8ETowwI6L5odM5ijqPkxOuuRE61XMqOnHkQruT4Ds7seIo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OEjs1ciuOtXylL04c5L0K8RG980OisAb1hDcsaNiyI0rMjSs4aYUsssouNGqrYea6/I9M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ckxAAKIABEc+gMhrzFYwixl90ZEMmrIb6bonNIz1mLbETkVFzKi5FJcyiVzrMaQymlmQ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IZTUGZanWR6Uuc0qTMaJmda6yl3hSXIpdgVlgUw0xODyvX4Vj28+k8ro6DiO7Jqsttx32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RjZWFlVhKAqzeN9X5HnmcqyT0mnldberbKrFvkpVBESzmdLkSecILEmVkW3ZJV19PDZtx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l0mlKK4WQM5OI65s5mmqjrjfDO9SzscDvcd2VzrlUGzNNQNELqNS6XKXXn2J8QO9Pz0l7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O4uKJ2Vxw68eSl6nFsoF6Tzfpzh9PlB1Y80OkuaHRXODec8N5z2bjAk3vAHQWAN5gDas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htWMTY8SNxhF6Bz2dBYUb1hRujiDYY0bDIjW8galmDSqAvVYTSBiCZAGmAhiGCJIiSZA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Hrcq46+LJAXpvP8ApjzGjNesnBkpVuJiBiBgERg0wzV66yhSCy6ARz6azQ6ZmCzM951G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GwxBuWINqxhtjjDYsgallDTGgW4pSXlDW4qEtVRFkK2XFJV8K1FxUi0qFtVQlqqC1Viz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tnHUQk4Is14NK+t6PH7G9Oq2BXOFqkLKE53kfZ+JzmbrcnV9F5T1WtWlN662OqoWVpZwe9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WFQWukLykLrsmmXsXV28tuUYRFyDPG+BBtVz8HX4vTOsi95h3uDt567KhLnqpkQhKJco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WWFVO2UUF7M70BmelGd3oqLERjKAel813jlKVBeqQtKgtVbJkEWupJaVpbSoLikq4pC8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kNkiJZYZzUzKa2YzcGI6DjnLpyOUuu7eQdaEcw6Ds5p1Jrx494OAdeUcc71tecfoIHCO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5Z1A5R00vNOszkS6cTnPcoxmsMj1RM8dUzNvpZ1+HHOWuuRJxaycZDaY0ENwYxMGnSacRz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YjPn2QTmOl9Za6WWFTiwrCwrZMgEyDJEAmRYxAwBDBDAAFFsSkESQQVgQVjKi0KlaFRa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b+ftjlqQRJBC6Ej0vd856LWrIN21WRkpm0ZEo8T6XzuMwJCaPTeS9Hbs3Yt+tXgiMJRR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kjJDIanoMxugZNFWiXqWwt5bg1CJFEDRXCYFldVc7p4NZpL31xlWvNjfaOZ2eek6LCUL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59uWGWsKJanLnehFUhFsqEaXhidGzkQO5LgI9Fr8kHqaPNqz0p5oPSWeYD0q82R6SXmQ9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mEenl5YPWLygeqPKM9XLyRHqLfIlerPKB6g8sHqavNo9I/NB6R+bZ6NeekelfmonoqeC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OZtWNVseINsMqNKpUXOgLikW4pZaVKrikS+NYsiKJkETINGIGIV9Lm9fKFilFnJ6eQzt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EmhZCCQAAxDBAAmCaBggjNJxmS3Ikwg5yKi4KS9mc0hmNKM5pZlNKM5cFRaFRcFLvCiu+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QtQZjSzMaEUF4UF4Z3bEgTUDiE9OJGgyo1GRGsyB2PS+V9JrWqyt2yUghk2UJ5DNblxm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9i3q7+fqutzjIqi4oef8AQ+TkyRyqTUswaZZGaoUBft5fTzrsRceO4qxxVOYVkokVbTVPO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+2LsOrLjXZjk6fLevNXtB5dBdGJXMyX5+/NiLJIYmgkIAGRbAAAbItghiIJESURppQAB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SIsGpCUwipAhggATYAxKaIqwWBIItsiSBA1TQCkyBJCAAAGmAADBEmQbCEiIxgmAKSR9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576AouiUyiE3FkpRYwFkRZJwCZAJkGNCG4gxAwDmSxnTGxZQ0rOLeqQuVQWlTLCsLSoL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CwrZKMQmQCZAJEQYgYgAAQxKSEMEAIkhKSIjQgBDR2e9wewvWRO2MkDqnQed4XrPJyAC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+hzmunfzejVINKvIev8AIyc5TSRJJQAGpJHqcyUvrCmfn6STjKRYijNlJOmpYNWfU5zid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3Lucm7lrrbc+khTrrGUX2cai/P6OcmmNpJYoMcW1Sk0i2AIBgqUhIkmQkAKQIaEMVDEQ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ACYEW0sZSCKmhMYhghghhEkESQIbIkmsCQRJhAkCAGAEZCIaUGxDBDBNhVNxGAiGRHr8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lYAEM+oM8oMm4hYRY5JqAA0xEgQAlIIkkIaOGB1wwkRU4iGCGCYADEMVMZFsExhEQ2gB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EwE0CZCGkECgIEIFJESQdTtcf0S6rMmu1pqoV2I5HlfW+TzIjEr6fO2y+zpuW7zd3M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M9r4rMyKaSKkhDBNgmM6PY8x6TjuYGNJpwmgUZqs+XTztzOiXbnBSXHaUbMa7mnFqL6p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oo78ptOwGCBiYAmCbZAmlQwBoAaIkKhgkxE2yJJAAJTCDmiJJEW2ophBWRItA3Fji2Ib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pEMti2CGgABgJTiJjENpFhABUSQqGgYABIEokSyJEkEOrzOnLEFlKLABiAIU6QyynWOU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JOIOUGSSYAANCUkcIZ1wMYAyKmiKmiLkLEkyDmESTK5SQgiEgAABMGAAAmgGApIQyEpJ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MkRJJYjQJho934L2Cy0X8+3oRbpRnQZvFe38VmQhZWktePoS+ulm17vJ7PM6cRtgqXhP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iAAAAA0D6fLlm+pRHh0bTFXcFcosyYOxzdZwtS74qsqu49M9ieL19eLcWVORTdXfZxKL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YmwQwAAYESYVuaIkgiwABRoJJoBoYmDTEADAYMgTQhgNNVGcEY0IYIYqUhEyUIaBNiYU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AAYmmCYJSCJNCGAANoCMgi2hDQulzejCQZrEwjOslKoLSExV2hld1I3FkmmMBWANNA0w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jGIYJSBKTIjAAAGAECdYTCkxwgBNghsi2AmA2VEZCUooJoABRsiRGEVIIpixGgQEvWeR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auHVCBopnAo8h63hZnEQ0j1eX3l6fR5vR1ce+i4LkFXg/d+BkgmSJSQhghpUNImnL3On5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JbHFjjNEMHSyanFal3557s+nh0lRpzZvX3Ydwm0QsqWpy4Th352AImMAapSRFyaQcgi2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gJgmAhsQ2RGhiYAxNxJImVliENCaFjJSSLkgjJCJERJBFsAAJRkDQAIYmAAxMQ0MATAE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AAJgiaDRC/NSUoHGQDBMQADABMKq9MCuVciYgkIJA1Q2RGCAOIw65GMAAGgJIQwTCEMB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AAAAaYAxMYDFQARkJBWBAaEDIqaIqSWIwjGaIEoh6ny3ql6G3Dr1boxYRYUcbu5pPCOc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u3RsjPVLlIIRKh4H3fhMwAkE2RGESSIjREAt9L5bvct76b4c9VyUS0rmWZdWezz8oS786b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Y6OnNsGTpLMe/nbzjhZX2xYMATEMAEMAbiwaBuISIyUTCI2IkCGyLAAQ0mDAQwBsiwHK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XbGRIYhsQAAgGCGgkmMGIYJSCLlETaEMEMEMAATATABglJCJIGBdfm05sa7oxEjMbjIY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BGnQiloJOLHKDJODJCFADjAdcsUgYhAElIIjBDJEERTTAAABDBDBMYmAMYmMSaGDEMEA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CTiCaENCjKIvaeM9stPU52/VRfAg7UQp0QPE4u7wsZu9f5r11srJGq6kVJuRyvH+p8vi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GUUSaEAG7CYvrJ03celTnEiRZOuULPPwvz9saK9FPHpNxsL93P0xvcJEcW3JuYI2LtzC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ioBGAACsAQwGmClEYgbQjTcRJBAkUmAJkIlEYnQ04QBJwZNAQm4DjYiKmECaIuaEDAkE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CJJkSQRbCLYRJBFSCDYJjExDEDALL6NGbEagrsYlGRJwCYAhgAAmxJgV2MzO2kk4TGAM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tpgmCYEhMQwQ4iTaIYIYIbEMIsAGCYwGyLaEMAYRYApBEBUpIipIipISkECSIqURet8l3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PV2vJpJkJkYX1nI8j7XxWJ3O9z9Gr0Ip6EmBIDzPC7PHxIsZEkkSaVKSSKaEmgpurzfS7+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hFU3IjVdTZxs98euN2TfVx6ZW4Vdpw6Y3a8Gotx7MmpzZwl351203AAoDEpIGNEMGhKn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ZoiSVoIkYgklIFJCGDQwcWMiiZFjBAMFJBKEmQcZApAlJA4sYA0wQAKSBSBDBAwAAAAB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QCYJSCV1VuaJkKUWOE2QGhuISAGJjAEME0DQymGmJU3EbTBoOSB0yMAGgBgwBoIxcyI0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TABoJIVgAmCJBEkESQRGyIwSkiEbEQUwrVkSKaCLQWVI+gW+a72tBZYRrkCnGsq8N7nw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LdhsyWGiVaqwhM8fzb6ueUpKojQlJLFSikVKIoyhDQS6PR+T9Ly3tjKGarIyK6NGazjhX0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LdtZMyS6OKtV/L6SbcWvJZhaffFc4zENCbFJIGMGCRiIaAFJkZIBSRFsBSCJNEWwbAQwi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CQJgCaGwAAULKxuSGhkRsi3EYANMaGJiBgCUhDQAxDkVuSEMENAAAMQwQwldVbmoCC6i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KpCGxEhMGgGIYACYNA67Azl9Qmg5ab6RMAARNSGmCrLAaFAABiYgYxDQDBEgTYIAAYhg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AAgABNEVKJBTiQjNEIziXet8V6mupHD1rYWwS2kJHJ8h6Xy/Oel73nfR7silaWyomXYd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JBCM0RUkRjJEYziQjOAk4ZsPQcHpct+glnvzWmxZNOezj5dmLrjVaPluVua2XUVTquN7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Prmq2uwTBZCAaCQgbi0TCFIYAEWMiwAYAMBghgCYgAHIgSQJoYpEWwQwAYmAhhVMYlJB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Q2RGhoABgmAJg0DABNkFNEWAhsQAJossrszQahXVXCAKpTpLBMrm6iUgGpAhoITRGcES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rIHKkn0iYxMZFjCpyAGIYIaGADTBoBkiLGAIYMQwE0BJCGlaYIaBAAMSYIYkYzRWpohG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j2npe55/0WrXV4zDl9Gn4uxLPMrLJ6z1Pi/RXXUplZqlk2UeI9J5nOXOMhoESkiCkiCl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EjfRLFnfjtxvt9DzPoM2xkR1yinJ5/U5fXF9cFLTv+cXx9Vt8lgX3NuLdm1Y+jg6YYPc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HNESQsZMQcSGNEhAxAxBISJJMTAACSTAGJMItggBgAADAAYNMYAlJBVbAlFMZFjEAADE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AAAbIsZFgNNAJjExKSEphEkiU4SzWIg0UWEnFjTCl2hSWxKJTqLUpkW0IkyBNkCYQJhA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IpKQiSFXJiYA0wTATAYxDZFjAGIYRbAAABQYNMSJIWICIYqUkRkCAAKREYziQjZCoRnE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ObZnI7ZQtvI06zTh7HHrvc/B0M6s7OTGvroeQNOpCE7ZNMYmABGM4EVJEITiQi4xFhLv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0a1sVdpOi3x9lO3wvsuvO7DqpPIx05onbRZbu9v4T1KdyodSGVVbFRYRdAyEMESBNgDC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Fbmyt2IgTZWWIgTCJJCYCJAiQQJhAnERIIEpEW5EVMIE0JsKblWTJAlIIjAAAYAAhgJh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sipIRIIuQVuSEwAAslGWLAmgsrsAGJgAAAyuN9ZnsdZcoyEwG4yAAABqEwGHGYdIMYouA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JgMGRbAGCGDaIGnSGKhgJgwBADBkY2RIjBCCSRIwABDSkRjJEISjUK51CzX8vMj0c5M7n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mnH89WOnpt+Hez1IcLp2ZsN2ZOrubvQG7YuTIOYVxtiUxtgVQsrK4yURwZOLL6X2HzKr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jj2fM8hls9v5Thz1nH3+G7fYZXyDDlvhLK2roJh9D5vt2e0lh122yhKJU20mgQSQyBJCb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MEpMQwAAAAEAMGAk0IYAwGkA1CJRG1KkxggAbCM0QhcEHVbCYUKTK3JCYA0wTCLbIsAG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DBDBACGCYFjUsUQEmSIkkA0AAAwAI13IzTIFpCYNBJxYAyIwADkkX0klGBKyKJkAkQY0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5KESBKQRJhEkyJJkCYQJFRJkVuaIkgTbIsAGEFJANkHIK3IIxlEhXOuq6bKYp50epM5rN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mhmWD0Hkc9Ob1ltmoei5notc3yPRecMNMvVGZWVOlsqp1IGIcQiqyVagECCvyZzIfQzW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5YcyjMtIoXVrkjp6kX8vp4qy87oc6Wfa4aS/t8LZXoe95b1ZKULBwnWaCtxOVVgDVJjB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oQ2RaCQmCAAQwBpoEA01DQKxAwABkWxIjFTAbi0akESSWEbqUkSaxbSIkhEkrTEAKGmC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JuIAAAAyIkkIZU5KWLEYSakJAMJEGIY2RYDIg67IlLlEk4SBtDIsYgBo5YU7jtQSQAmU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wExoYAxSTAAABDQxMcWCGCbQhgIYhghglNERojC1Geu+koz6csR0RhJOL1WR1VwZXBj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zZrx3JrMm8snT5g0beV2LolORUWhXG+JmrvqKKrqBeP2cdCaDRERLVhss6tMCVWdnrHn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MvO53Y4tcB022WuqRbXKYe88F689G1MdV9JNjVSRDcWSlAqaQjaKGnDQUAhpgNA0IaRE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aoBgAJSIiOJJxatNBKLGmJEkLFpjAKba7RKSEpAgYhoAEbQMABqgYIbEmgTZEYJslQ0g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JEpKRGNiINoBgAA0xoBDCpWxIJgOLGOIxMGBxZj3AGAwQwUkyJJA4yGIJAyIwQ2JtAmA0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DiwTBNhFgA0AwAYlIiLYVUa665/G7nmc3vz4GpnuS5XHrv8Svoyy6eiyONw/T8RZ6zp2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eS6XZ0Zr0ynUXJ1BtlcbYlVGuBz8+7mHiLbVZURdlZoulx7naS7eL1MVSunLTK1mWnoUnL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lN6jc9BlnBlnsOP1rPS2RnnTpvoLW0AAhggAACUWNxLJkAmkDEU0EIErBDExyiiaiyZC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QLFtDEDcWDQSQhiYIRKm2KSFNYqSAGRGCGCYADQGABQ04ABAUDCLCESBKRU5J4omiUkw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CGhiYDQJhUrqhRlITrmCkgcWcsHuJgDAGmCaAYIAGmDaAYIkgGCHIiSQhgIYDBDQ1IIj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5BFScQJMi5JUphBWJMvB9DTHM2OGb0uXZoMPQ1FVztiZeZ3IHDs6Yc2XStMeq1kFZETGJ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jF0azyVPqcqeZt6tdmOjsal873e5OWmVrit2BGVgUQ0wMnK7tB83z+l5llG+zZqc6rp6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zkSlN9ZMhYICAAQ40wQAA0wGqAAYgGCAAGIYAAAAAjaFaTGAgCVuISQAmgaCTgxiYhgmB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AQAAxMBEgQwTAYNEDEpqotoABMcIFVwGKNBJxkDiwQAAAA00AAgBiBhIod1QVTkRcLBR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gMAaGJpgAIbEwGwBMAYAwTQSQANCYxDBMATAbAAExiGQA1QyBNkXJAnAourthFjE3ELEC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iUJAVztCrTQViBgCGyJJlasRCGhmV6AqcwgTAJNYOUiE7EV1W1ooaUYsnTDjvrqzl37R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KsZlupvqJNREYIaAYIkqiSBACJMiwoBkVNCGgAAGJpgBA0DEAMRDQNOkArAAaAaGAOcLE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XTesGIakERgDYkwQwQMGmgDoBgmEBsiSUIaq4DFRKJIATAAAAAAAAAAARJCYEhMrVtYU3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zcAYJoGmIGJgAwAYAxNMGMSkhMZFsEDAGJgAAJsGnADEwBSaxUkDTgaYAxZtOUuAiTheQc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dose7ETtr0FMNathOSIVXVmYZIAxgCaY0wTQNNkSTISlMqnYKgYJhTCaSTcSAgkEiITE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9FF1KM1ApBFTRGTVCYRJoipBFsRMaiYIaojIESQhggCSHIgFAAABoGgRjQmNUNI0wQyh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Lc0WqapAKDQmMTQMTEMBsSLZQAAMSkhKShJlXRbxYjYwERIWIwi2CTSMQrAGJgmCJIFJ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UzlDNwGhpoBggAYADExgDE2CkgFJADEwAGIYJgCYJtQKQqkAAQmSpDcIaAYJiKyFogUS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4zStwmGLbiieiiwsKCrGrAcgwx0USIYAxUNoAhEhQcRhJFdUFqgLJxsEmioaS0GsK72m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KBAESjJma6m6kOMMABoIzVJpEgYmAhgkwAAB0oyCJJCGSJTLYSbkiAACpgiJIQCsBGJL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EaATBMGIK7abqSYqGyLYIABgNNAaoABSQmAxAAgacXOJkJlMCAAAYgBRmECQIYJTSxco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GmFSsgnNA2AYhsTAAYmADATQ2MiwEwGgBjEDhMQxggAaYAKDcIbIOQKSYMBoZEUiMZ5w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pGCJCtokAsWnNE7KryFqspuLGAV5teSQaYJghggYADTBMBg1i5SGACaKlKKWNRWTgEiI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wZFgU35tNJSURbZAkUgBDZFgA0AAJiIYqaYJgmANJJEWMQNAonJIkkJSCKmEJMEpISml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AGDiwUkwzaayZCdogAYJiGAgASExNKmDENADEAICW9BIhgwIABgCYhiYNAOLGIVuLEpI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hpOSw0ABjVDTACGDoAACAAGIabE2CAABQGIYIkxA4AAYAANDAGIaGKREYPLZMRKMEo2G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xpoCmm2qHfReWyZURhFtix7MskBgDQ00MAQ0MTGhg01m1IQAJhVGSSSkESQRJApEiUJI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SG0Di2ICkMEwEDGmIhIkmCGKgYhoABoEBgAAMVMEARJAAAAACGAAAJhEkCBiBgAMAz3F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KSBgI3FkkmAFgAMTEAIblsTUAAwAAGkDABxcIAGmCBQAAAAJEZAAgCXlA6TRUkSRAADE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MBMAAYAmmDUhDUEkA0wAAAAYmMTABgMAUkZdFN4Qk4hZFl1dkFsuigQU2QjOhiuqtL3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891UlIwQwAATAAGJiYBOEyYhWhpElArAJgDECkgbGNSRSwAEiruzGhNKAABSYQAqYAxAD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YiABoGhgAAIaaGAAAAKAIAAAqYAAgAAAAAAMAKLwiU3WggkgBDE2JFgo00BlgAAwSYD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BiBxmEBgAQKQRGLFsBMESQm0DBGgVkWckDQYDAGJg0I0wAFGgYAAADBMAGJgDCAAABgA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IkKQSQDAM2rMXAQpRYNSJShcSixU2xV212Z2EKSDU4yBxds2mQqvokpGCGCJIQwQwQwU4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ZJiUgEnGQhg0SCakCAoB2JSBZ76IvTSjQMFQDEBABTEwTEAAGhMYk0DTAAAAcWNMEJg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KAAAA0jQDABMAAAAGFTspqxSio0iQmDQgADCgBAAGgABicshuEASEwaBuLBNkVNESREU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ABDAABo5QzRSQMYiY1QwTARJANAxyRbKQxQAcZoQAxOG0AmxMAGgBgAMATGAMACp16CI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UgkACYU21FIwRILZ1XEY2xonBk6LqYpBgMENAmAACYDTJ2QmQJogpMipIqAHKEwAGiQ5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aYLPqzlsZoiNK2iACgBACACgGJgAAiUQTZFsEAAwTBWDSBIIkkJSQmADSoZAMBMEwQUi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cosabKJ13WwJoixiGImANAMLAGCYIAGpSyAhBIalEaABgxMCUBiAUiIE0RJIQxQUhDCJ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sAJW1KgEDBGBCYUAQNO0AAGgxy1kgQ0MAYAAwAAAJRkCGIYMAalnFe1CYDQBOE6tlC2C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jRRFbQMAtuqtAASsCELqzM2CGEWMiMENiTAakTYxDCLAVc4lY4kpKQJoJxmEkDAKlKNgw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oiTCBJlbYRcggxgwBMENAADQCkCTQ0MRJEkSIjiSExKQQJIQCsRAMEMEMRSToTQDCLJ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mGfRUScZUCYJoBghoGimAA0gNAycsWwi2QxBIiiTrRYqwudDLFALHUyx0qNCpZY6hbVU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nYHMAsYAAKSRQMBqSJpwiUQGglGQmAADcZAgAaVNMHFjExiBgDBkZMAYA2LNYySaEAMC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OFwDjSp0ZorYxNovsjIQMY0FdkDODEpIABDBMBMYpKYxoYAAgjIKkIc65ji0SmgYAEmU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oLyMgAAaBNURkRFgDTBMtQyRDBAhoAaAUgi5CoaRSQTikAmNxRMgySENMIsUrEhuLRuK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tlkqVVyrFsUGgpMy3AItgRJhBWIg5AKTqEmRFWKyDkECTlirwodqIuwiMgG4hJACYIAQ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TBoBpkY2I5QFraYACYU2nIAA0wBgwEEiI0MGAMBglIEMWLYIYRbZGQA0DaYNMGmZtGfQ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FZCyrqpQidiYwdRzaaSsZCGjS4g3XItQxQmGRuIwQDQJggYmBKyNhEAUbIiaAUYDK0Wut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TlSF5QEoKFlpUFtbqLLcV5cUMuVRVkVKIkmQLArdoUloVliIKxlStCp2IgWBWWBWrUVl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kCAAAABgwTYlIIxtgRlFgpIQSEwG4yEmACAHaqbhJLPeAwQMiwhDVDFYwAABoltQCBqM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IYJgAME0CYRYADhNA0OuWAMGJSBA6Uk4AYgYAwABgDQA0DiySAZFq0wTCBqdRGQMdJj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cpoBK3BJYUstVYWW5bVtsonFxUjQUIupdRJ1BY6WalSi8qkWDkVq8MC0RspLQqLSKS5L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psrLWUq8KHcikuqINMJIGDCyExtMARGuyuwaYwDPpy6QGhoAEDi2AAAAgtGEiGAmgABot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lEExESIi2UlIIqShSTAGAABEI2IiAKTAAGDENCUi2UZSSpSRRc8xpUkIAABDCRFibQJg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JSSEiQpCABMAAAYhoGAJgADQCBkW0cwqZcUsuKQtdJVjrcTSAYApMgWBBWhUXBS7goLmU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lNrUWMplOUVuyVlDuRWrQpLwzu9mDRXqKXYhOQIaBuI7abVnZVbDB0gUirtqWpopuMok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DMpxsSAAAGytzUQkrlABiYAACCuyJUTZXKTSLGElIYJWAQhJWAwi0zLqz6RAhiYCQxBI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0Q0MBoBglIqLGJhAmrQATAYySJKNCkQhghghgmMi2iMZoTjIGgYAhsQy0kkjTBV2hnsp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MBOACkmxyEMHCbQhgAAwBAMTAAAAaAGCYADEAABzGgYMTAGgTAYADBDQDAalCYA0UMIU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xYttE2qTGIkCGghPMSuAGgYAICSUhWQmWThNWNAAkYWVy0grJShcEmSk07BBKNMohNWR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BKY5U0DUoDQxAxRnAQ0iaYwRYwEMENLCMo2SExSTM19F4JgmnTBxFSVAA0EAi1ghgxDS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YlkhSJtWgCNANMhNIYAAAMEMIgxiYhhGNiECJIBiBuLJCdIYIEKjVmLgCJNEVNAmAADAQ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MEpIAYgAAE0xNAAxDAaUSEVJAAMQBzQAYwAEMFIYhgCBpgCkIZCaYxOoyTgjKI5JiYxD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piBjyzmSAE0xpoABSQSnGRZOE1ASSQCjKJQNhKNg2mSaFTCAYlULK6kmAKQozRBtFgKV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DCMZwBDQTkQJg3GQyUQixa1ONgAMTM99N5EkhCYwZAcqiMgbiNwmRTKYmo0AmhxkgGgl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JAaGEqgpxgGCGCYCGgGhiBiYCYiURMAGyt2RFKKJuDoaCaEZNNbJgAmCTBMABDBkwIBo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piGhAAAMAAIAKAAcQlERhAAGAMTAAYAADAGIYJtQAANUMCJJwgBgAwEpFJsEMEwBkCjR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BMAGSknFjHSYDQBCcCoTHZXMkIJuMgAlTBK6r6KcoBNEhACBkmnKhoE0MTAaFFpEwCUZ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JhXGyFgDFJszWOFTGoGMQmApCEDUkCAAdqGA0ApIBMFIIyABMixAADRIxolFlomgAkG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A0FiixKRUZJg04UZsqLY0mgGAZtMSSpvIjQACjMIkgQgsYQyLGIGAAAJgAADIqQRGyL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ipq3ABDAkGimDAAAAYQA6BqAAGACYmKptAhgJqATBhQwGAIJCzashpTQJgAwAAGKUZjl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mShOBQ0yckwGxSTgAAAebRnoABpExMGmSGpRNkRhEkCYiKnFEDBoBMHIFABoBQsVkCSG0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0IENME0DTQAUAQ0FEoiyQAANMQBiUkAhWgEpKRDYpItY0CYBKI0CACgCNxkKMyKySBoJ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iSCAAQ1TAM18spoGEQAABgJqUMkERgmAmA3FiGgGgABNA0wABSQmAhhElEBxtwgQAQSi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GAFjQ4QCsYgIGDqUJITUhAgakAAAA0wYFFlOgQAAACGJiYBOFgThMsEwQDAAEVIRbKIT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RRfQIAabIsRJpk1JSoAGMiSSJNCQCYDACcZKmAJoY0EJQskJgIJZNWWtAECaAAAAAEpK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YmNJhKLQBjEBGaIgKMEABpixYhpokIQGxAAAMTBoBDEmQmARZQwgaAGAhDjIqLESqtCEs2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UXFiAGgBoAByhIZECM0JtkG0AMQ0AACAaBoAAt5wOAGIZAAMTGIGAMGgACbEDAbIsKbT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QMQAMYRlnHcAgAAAAQ2IALK7hThMkNA0DABNFSkickwGDaaoZICdKq2JUmwAEMExkxTiI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ZogpxAAQ2SGlE0EosaaFGUbGCGRY8umirwCJJERigIAEaCBMtTQMAGAwABomAADTQgFB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A4sQYDQhgAIJJoQCtxaNDIjCI0NxYxMaASkhEgi2iFWjKaUxYjQwZFhI5JEhMAYmIkRk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utkgYlJCEDadJgopJOaxZo2UhuEAgArBgmAwQYAAKUZAmUmBKUWIaBAA0DEMTBphlnYS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AAMLqbiNkJkk0oDAAEwpkpI2mDGDTGgE2lSkFQ0kVNCBgmBZXZAmyI0MUlE0ihJEW2Rk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JKSK1OFjE6iwh5tOatA0CaEEiMrJRQrq6gSFiMIjAYDTBDiSASSYJqQk0CaGJgAAAAK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0waYgFQwTTEwAGRGgGgAAGCYASSI0MUjFprkSTaxGhg0lGZESSECG0DAAGAAAAAIcSQA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ANOYDzRoGwGhkRsQCACtxY2CMEEhqgQAEmpWRHEYAhoABSTAEU6KLhoBAhgxAxMYgCU4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mrQCZFITjYIGMQsmmiTcJNDTVVtA0gQAwBzhZDTQk0o1IEISaBgOUZok0AAADaZEapKy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VUSITpDtFMAhLOTK2TdYtkCRAaAABiCkKAIMKAEaYQJxABQCABQYiAVgpGgpuLGJA01S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LIQNACaAaAAGInKEkFIqCmoMmqJOFVyxUkKUZJIABioZIlItTSSSYAgBpZASABFgAAAx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rDNGAJoYAxghhEZQMhoaKSajAEAMCQFgpMimUhkIYIYGfTlrSggQCGA0waBgxAE5RmKcZ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SmaksWCElIAAcWCkgECcmVsiTJISKyZFxJMIsFEwTQJMABHIYkwiwAAGA4yKrkiryIOm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0XDAFm1ZxAKDAaBoAEwAQBLITRgxBKyLQNNkBgmOVDCLTAaBSCLATAIySjAAABpEkhDF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WAAxSQkmnQAkVNS49MshpUkqZIRNIgAaAGgUkKUZQlMIMLRoRglYEiTKAFABxZIgDCmS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QIMAAATJKQCEoMBgNp2DASkqQyE0wYzPKq8YAhoEwTQNxkJgIkiyUZDkmACpsAAGBBsE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o4SZAaG0grtrLkMjTfUKUZwNNRMEmCUkRaYAyTiiSaQGKmCJsEBSHKlOq4hIDFoo0Fdk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Vq6ZmeqoqBqJhOu2CICEMpNgAiQFjEAMEADAQEopKBNUNA0wQmJoUGAAAIYmhKNpZYWW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WWLAAFBiIYJgMCxuCWzLpIpnl2EZxkNMiI40yISEwEAADQMTBMVDQCYAAACAaZIlIMIE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IABySLQAMGIkgBpqJtBp0xMGpUo2RINqGGcNAhAhghOJEkwHGSxbjY5JlkoyG01YgYAN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CEYMjZFiYAmgUJkRRiwgEyADTVghygxoATREJCaY1JDEDBiBohgkBc4y0qmIjGajJpz6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2IcqyLK4xoaFkkywbShhA2qCSExiBiYrGSQkwQAASgAJhECGx1EklSkEWADBDSAMQ1Fun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l1KJXFsiwAGIGJpgJ2IGRY5YV35TTMYJA4tCAVNiJMAAaBRMG4sACLAAAAABBMgaKxAZ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ExgNIJoG2JiAGIHQBK3F2SakJgOMggMHjtkSGhJggJRMExiU0AgJRlVsozRMFAYmgYA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RtMHFgJkJxROu6JSBKNMkgBAAANA4tA0xgyLaGhgwEMAECYkiu7SJKA4yDHpz3klEiRA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NkCJIWLQXjSVDBAKxpBoGIGBYDABAMEpIQxUSSIazWMpJoYmCEsk0jTCIAMcRGUDUKSC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osBBYmmIaGDlSbMe3LaWxkERoEMQwQ0ANUMEMEDBMIkokhSEpITQjQxDDCwlBoTCEwGM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jAGmAAA7BNKNNJOITAAUhRnEyasuqkmQASkWCYCYDAENg0F0oTpDAEwAEwAATQMQSEEh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BTGUC+qyqIg1UkxSjISnEABADQhgDaYAxMQDQNBJCBNIrapUCQAFGiq6oK+EQVjqqVjg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SVpKE60gMGBSGQABGSpNpG4tWJogAlFysQAFiYhgABKhglMENWJhKiQVuQRGAwESCI0K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iUlY0OVA7FJSleDdAkZ9AgSpiBoGAAMQwABiYRkgjIIyTBAJsSBOsmIMoGagBMEAFmgS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YDQDAQAUYIAEgCMwp4wNLASCUARAKAAAMAYAAFswBADCkwACBAAAAEkAgEtsCmgpIIqg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2A0AwBAEWAkAwCQAMAAEwIgDACIISCogDkEQpDTREISAbAABAEogLSBGsBAUgFYCJAsog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BoAQBIAAAAQBJgIAQAwBSCxIAQQMCcAVMIQFJhABTYAAKQABEgDDsCkAqQSMATCgBWA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ACgFgBk4BQBH/8QAOhAAAQMDAQYFAwQCAwEBAAEFAAECAwQREhAFExQgITEVIjAyMzRA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QhY1cEMlREWggJCw/9oACAEBAAEFAv8AwexYVzGi1EJxMIlREb+ISSNSxiW/87v98nX0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xapeLTiMp2GcKHEMOIYcQw3kSiIwRVQyRTH+m2FT/wAJk7c808cKb2ecSKNi74WR7tHS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uI4uI4uESaJx0URXNN8pHMNejhW2/pX5uX/8ACFcWtzKtioq3OWJiIuTtHVLEFfO83Vzd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NzYSWeMjqmPO42RWkUvRyf8AqT0yREtzKtkqJ1nfE1EZaxNUIxd1JKNYjU9KSNrxsj6d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BIL/AFiJbsPz/du68qlfOqlPHi0mldI+GFsSclixbnciKkD1hmRbpG6zmrkz+r0/sX+/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YrZlalPCkMdi2lixbnsWFJlutK7KMp/iX+rxJZv8AfVK1f26NP2iNd7Vs6pYsWLFixYsW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3SZLJRJaJSn6Q89/6gn9+UrfZS/B+Nn+2NFGrcsYlixYsWLGJjo4ciuSRBU3szExaiZO9q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QeXSFNxV0iFRTYDXiLfWxYXRRegxHSujo2MKtpVy2Wip921SmZin/q70JW2ci3Ssg3jd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9zOoxsirhOYyi70csqDnyWycqNS60y2SSVkbNo7Q360tLulIYv61b+tp0T+DUc0cxWKi3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8sItpSKFSnZZU0uS9WztVFa1VLpGPrnNNzPULHGyJETJY4kT+hXT+GuZf3JRUHRnVB1n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YiPaVOoypgeZsHzwsJa+mRJKyNxvJ3G4yGNZGIiqNhGoif0NG2/8bsK0WIwUsumLTdsN2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lEiGxohbVP5zBRWqn/kVixYsYIYIYIYoW/oWdl3hmqp9v0PL/wD2d1//APJniUOJQ4lD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iTiTiTiTiUOJQ4k4lDiEOIQ4hDiEOIQ4hpxCHENOIacQ04hpxDDiGHEMOIYcQw38ZvWG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zaZIZIXL/APs1i2lixYty9S7jJxk4zeZvN5Ib2Q30hvpDfyG/kN+84h5xDjiHHEqcSpxJ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NOIacQ037DfsN+w3zDfMN6w3rDNpmhkhkhf/ANw6l1MnGbjN5vHm9eb55vnm/eb95xDz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4k4k4hDiGnENN+w37DfMN8w3jDeNMkM0MkMkLl//AGixYtpbW6l1LqZOM3GbzePN683r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95v3m/ecQ44hxxCnEKcQcQcQcQhxCHENN+w37DfMN8w3zDesN603jTNpkhkhcv98n/qPU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3jzePN883zzfPN+83zzfvN+84hxxCnEKcQpxJxJxBxJxCHENN+w37DfsN8w3rDesN6wz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/TU/8j6l1LqZOM3GbzePN9Ib6Q37zfvOIecQ44lxxKnEnEocQ04hhxEZxEZv4jfRm9jN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/tlixYtp1LuM3m8kN7Kb6U4iU4iU4mQ4lxxSnFHFIcU04lhxEZv4jfxG+iN7GZsM2/8A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+xYsWLFixYsWMTEsWMTFTFTFTFSyllLKWUspZdepZf/XLFtLFi3o2La29OxYsWLFixYs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piWUspZS2li3/AJLYxMSxYxLFixiWLGJYxMTExMTExMSxYsYlixYx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ixYsWLFixYtpYsWLFixYsWLFixYsWLFtLclixYsWLGJiYmJiYmJiYGBgYGBg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KllMVMVLKWUsW/8AA7FixiYmJYsWLFjExMSxYxLFixYsWLFixYsWLFixY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YsWLFjEsWLFixYsWLFixYsWLFixbSxYsWLFi2lixYsWLFixYsWL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MTExMTExMTExMTExMTExMTExLFiyliyllLKWUsWU6/wB9sW1tpYsW1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YsWMTExMSxYsWLFixYsWLFixYsWLFixYsWLFjEsWLFixYxLFixYsWLF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ixYsWLFtLFixYsW0sWLFixYsWLFjExFTpYxLFixYsWLFixYsWLL6lv7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GJiYmJiYmJYxLGJYsYlixiWLFixYsWLFixYsWLFixYsWLFixYsYlixiWLGJi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ixYsWLFixYsWLaWLFixYsWLFixYsWLFi2tixYsWLFixYsWLFixYsWLFixYsWLGJiYoYo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hghgYGBgYGBgYGKmKmKmKllLKWUsv2Fvs7FuW39LtyW0sWLFixYsWLFixYsWLFjEsYmJ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GJiYlixYsWLFixYsWLFixYsWMSxYsWLFiwqFixYsWLFixYsWLFixYsWLFix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ixYsWLFixYtpYsW0tpYsWLFixYsYmJghghghgYIW/8AGba2LFixYsWFQ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xMTEsYmJYxLGJYxEQxLFjExLFixbWxYsWLFixYsWLFixYsWLFixYsWLFi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nEKcQpxCnEKcQpxBxJxJxJxJxJxKHEIcQhxCG/acQhv2m/Yb9hv2G+Yb1hvWG9Yb1hvWG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9YbxhvGmbTJpdP8Ax23NYsW1sWLFtLFixYsWLFjEsYmJYsWMTEsWLFixYsWLFixYt/D3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8eb2Q3shvnm+kN8837zfvOIecQ84lxxLjiVOJOJOJOJQ4hpxDTiGHEMN+w38ZvozesN6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0yaXTTp/43bSxYsWLFi39MuXUyUycZvN483rzevN883zzfvN+84h5xDjiXHEuOJU4k4k4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NOIacQw4hhv2G/jN8w3sZvWG8YZtM2mTS6F0/mrf+b9S6mTjNxm83jzePN483jzevN683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837zfvN+84h5xDjiHHEKcSpxKnEnEnEnEnEnEocShxKHEocQhxCHEIcQ04hpxDTiGm/acQ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+w37Dfxm/jN/Gb6M30ZvYzexm9jN6w3rDeMM2GbTNpk0yQyaXQv/AO6dS6mTi6mbjePN4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8830hvnm+eb95v3m/ecQ44hxxCnEKcQpxBxBxCHEIcS04hpxDDiGG/jN/Gb6M30ZvWG9j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Qun/t1tepdTJxm83shvpDfSG/kN+84hxxDjiVOJOJ/wD+Zrf/APtgbFixYt//AKB7f3+32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WUspYt/7RvOrUc9YIHI3dm7FiQWFB1Og+nVBzFQVP/Y17NQ2ZG1sPNihLAjiVjWP3nX+r3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JC/2t/s7l/645iKU1Q+nWKshk0vzbRjSSkjk8kS/t/1RZ7jpBJrG/nFlmvvZTfzCVc7T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9+a5k0yTntpYt/RcVMFMVFT+LxRRivYMq52iVyW49l12hCLtKMdtNSpnnqUbCpb+qVKq58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MRrEU3CDo7CtFRB3QgeqSs91y+sueU0uCRV8D4WMURtvTt6tixb+QQZCrhtMJC1DFDFC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PjeX/i7/ANbkjyHx3SCSSnVsySyRwQq3cRE1HCVEcbFmcJBNIsFNuxjMeRRbjI+tC3/Ls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jWrCjp5I6drPQrJmwwxtVS39aRqqWLFixYt/EYoosLFGRIxcpBWXVIIxGNEanoTVMdOU9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j9S/qXL/AMdKqoyFtmbKVuPK57WklfC0fWzvN1k5LNS/9XXkvc6i1G7Gqj2/zCta5Eii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5fkv/AC2Bio2WZolVOglXKOqZnDlkcbpt0RE/ra8yLYe1tO/+iqWuX5Ll/wCbuXLl/wCuu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L/ztvQsWLFi3/iruZO8K3h53fyt/Stpb/wAeXnjXE3hmpmpkpkpddEVDoW/oNy5fS/8A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XL/0Hp/4Vb+kXLly5cvyWFQt/a3KqJJVysb41UI5NuOKfaVPULdi/wAYjXKbp4sb0/p9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1FJaWKQXZtOpFRQxDWI3+Lkc9rqyorUVaurQp6+vyjqJHJ/FZRNRKqlKjdU8TZKd6vbb7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8A8bxQxQshb+KVLj6Zrk4OIWihUip4ol9FPVuXL8ti3pXHy2Wo2nuFdtqpI9r17lgq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kraU4umOKpjiqc4iA38JvojeRGcZkwu06a2LFixYsWLaW/tNi2ti33NixYt9lYVqKIxEMU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ty2/gupdTNxvHm9kN9Kb+Y4ic4qoOLqDjalDj6o8QqzxGrPEqs8TrDxSsPFaw8Wqzxer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xqqPGqg8bnPHJjxyU8ckPHXnjrjx08dQ8caeOMPHIzxyI8ciPHITxuA8bpzxqmPGqY8Z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U8YpTxekPFqM8UojxGiPEaM8RozxCjOOpDjqQ42kOLpTiqY4qmOJpzfwG+hN7Cb2I3kZ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YXaXadOWxYsWLFlLFlLKWUxUxUspZSyllLFixYsWLFi38DYt93bWxYtpbnt/c2d/supdS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8zebyQ3shvpTfSm/mOInOJnOKqDi6g4uoOLqDi6k4upOMqTjKk4ypOMqTjak46qOOqjj6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sPEqw8TrDxSsPFaw8WrDxesPGKw8ZrDxqrPGqs8bqjxyqPHKk8dqDx2c8emPHpjx6Q8e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j6nj54+h4+08fYePxnj8R49CePQHj0B49TnjtOeO0x47THjlMeOUp45SnjdIeN0h43SH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4zRnjNEeMUR4xRHi9EeLUR4tRHitEeKUR4nRHiVEeI0Z4hRnH0Zx1IcbSHF0pxVMcTTnEQ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byIzjM2GTDJhk0u0u0uh0Oh0Oh0Oh05bFiymKlixYsW1tpYsWLFixYsWLFixipipipZSx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KWUspZSyll/oLO/9yt6PXl66XUupk4ycZOM3m8kM3mbzN5m8zcZOMnGThiuV2bzN5m8z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N5m8zeZvM3m8kN5IbyQ3khvZDeyG9lN9Kb+Y4ic4mc4qoOLqTjao46rOPqyyFkLIYo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JiYmJiYmJiYmKmKmKmKmKmKllLKWUspZSyllLFi32zO/9JT+kRe7+s2LaK1D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FDFDFDFDFDFDBDFDBDBDBDBDBDAwQwQwQwMDAwMDAwMDAwMDAwMDAwMDAwMDAwMDAwUw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UwUwUwUwUwUxUxUxUxUxUxUxUxUxUspZSyllLKWLaWLf0aFPN/C2Oon8Rcv6f4Xv/SHe3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FkLIWQshZCyGKGKGKGLTFpg0waYNMGmDTBpi0xaYtMWmLTFDFpi0wQwaYIYNMGmCGCGC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KGKGKGCGCGKESGCGCGCGCGCGCGKGCGCGCGCGCGCGCGCGCGCGBgYGBgYGBgYGBh/KKhZR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6W6GQiitcn8LcuX5He3+jx/1z8O933fQ7DnOd/CJ0V2Z+4Ii8jvb9+1uSytwXIQton8FH7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6Q72/wAAnQv/AAzO39b/ANV7/wBId7f4O38Iz2/1tfavf76x1LlzqWX+Fd7f6Oz4/vrl+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cuXLl/vP9V/gU7fw7vb/R2ez7zEsWUxE53fZ250+6ZSTvZFsKtlZ/x2sH7B2g0moayEy/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oZIX9B/s9C33F/SuX+8b9N/Dr9tYsWLfdrVSLDT7YmiYzbrjx+wu3itro6xP5bh2tZvGm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EexR8Fm6uWw1b6v8AZ/GXQY18gzZ9a8TY20VRdjbRJ6Gsgbl9qi/s/wBb/H8217miqilm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I5zncjvaz2aP9v8ZA+Nj49szRp47Ui7dqlSXak7kdXSEjnSP+0/0/rf4/H9EVLiJbV/t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x/SH+3+j/wCn9bQ/H9If7P6PFTySwcFVHB1JwlQcLUHC1Bw05w05w85w85w05w8xw85w8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5w85w8xw8xw8xw8xw8xw05w8xuJjcTG4mNxMcPN/QEP8AX+kP9n9H/TyItPE/elTG6JUct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UycXUup1LqXUupdS6l1MlM1MlMlMlLl1LqZF1LqZFy5dS6l1Lly5cuXLly5cuXLlzI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+AQ/H9If7f6PsTpSRfvMRyVEcsKsVOh2+1X0EapgW+ysW0sWLIWLFixYsWMTE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WUspZSyllOp1Op1Op1Op1Ooly62updTJTJTIyUyMjIyMzIyMjIyMjIyMjIyMjIyMkMkM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kMkMkMkMkLoXQuhdC6F0LoX+9f7b/wBH2T9BTS4OVEmIXMnbUxbt52+0UXlRoiW+y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X+2Q/1+x6HQshZCyFkLIWQxQxQxQxQxQxQxQxQxQwMDAwMDAwN2bs3Zuz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N2pu1N2pu1N2pu3G7cbtxu3GDjBxg4wcYuMXGLjFxi4s4s4s48x5hb2wUwcYKbtxg43b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bjduN243bjduN243bjduMHGDjBxg4wcYOMHG7cbtxu3GDjBxg4wcYOMHGDjBxi4xUxUxU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YuMXGLjFxipi4xUxUspZSziyllLKWUspZxZxZSynU8x5jqeY6nU6nU2T/wBcikEqtV6bw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6DheRrbfaW/iUL9MjIyMjIyMjIyMjIyMjIyMjIyMjIyMjIyQyQyQyQyQyQyQuhcuhcuh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yLlzIyQyQyMjJDIyQyMjIyMjIuXLly5cuXLly5cuPXy5IZGRkhmhmhmhmhmhmhmhmhmh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mhmhmhmhmhmhmhmhmhmhmhmhmhmhmhmhkhmhmhkhkhmhmhmhmhmhkhkhkhkhkhkhkZIZ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IZIZIZGSGRkhdDJDIuhkXLl0MjZn/WjVssT+lUrohZ3qb95v3m/kOIkOJlOJlOJkOJkO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cpxcpxkpxsxx0xx8wu05xu05nCbQmUSslUZMr0yUvo1tvt7fw6C9v/ENm/8AWaI6w999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ne1SL2oMIO9lLKMT7p3f+EQXt/4hs7/rBD8OWy3Tmd15JlL6XFLjl6La0SpigwookfHu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OhZCyFkLIWQshZCyFkLIWQxQxQxQxQxQxQxQxQxMUMTG6YGBgYGBgYGCmCmCmCmCmCmC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mDjFTBxipipipipZSyllLFv7ns//AKzRCn+TylmFmFmlmmLTFpZpZp5TylmlmlmGLDFh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MWidP4ewiR4qh1EVRPt09K6mZmZmX3tixZCyHQ8pZhi0xaYNMGmDTdtN20wabtpu2m7a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abtpu2m7abthumG6Ybphumm6aPY1G7ppumm6abppumm6abppumm6YbphumG6abppumG6a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abphumm6abppumm6abphumm6abthu2G7Ybtpu2m7abtpu2mDTBpg0waYNMWmLTFpi0xaY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i0xaYtMWmLTFpi0xaYtMWmLTFpi0xaYoYtMWmLTFpi0xaYtNnp/+bYVNKXq/7e7f6Cnpq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aCNRP4DBqq6MweYPGMW6oxPtpfZ6CMc4eqoZqZOI2ucK3H7510TeGZdyiNWyX+3oP+vFQ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aqiCyoLI4XqW/mFQsdDodDodDodBFVEycZOMnGTjJxk4ycZOMlM1M1MzeG8N4bxDeIb1p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vGm8YZxmbDNpkwyYZMMmF2F2l2nTk6nU6iXUs8s8855jzHmOp5jzHnPOWeWeYvLPKfZ1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YVIgmxqEXY9CP2HRqS/p8qNl1sJ5kWzyzyzyzyzzzlnkuWFy/NcSNys8551Hsews4s4x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U6nUsp106llLKWXSylv4C+t0Ll0Lpai+g1pvf0OmuSGSGTROpbnVzUFlQWRwqqullUSN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XS5fl6HQ6HQ6HQ6HTS6CqmjVbd1i6l1PMXcXcec855zznnPOWcWcWcWcdS2nQ8p5TyH7Z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Y1Gvc+mVi7pokSKssKRH7Z+2eQ8h+2ftH7R+0IkarQ/p+SUpKCmpE9CqpIKptb+ncR7GR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o/aP2h2Bkhk0u0u0uwyYXjMoyKndM3dm7uNpHrHeMvGXjLxn7Z+2ftn7Z+2ftn7R+2ftH7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Z+2ftn7Z+2fti062shigsOLfIftnkPIeQ8h5DyHkPKeU8p5TynlLNLIWQshZDoWQshZC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hYsWLdKX6LWnRFXBpg0wabtpgwwaduSwqogsiCyOFuuiIokTlEhEY1ORb/znUup1Out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U6nU6nUspZSymJipiYmBgYIYoYoYoWaeU8p5S7S6F0LmRkZKZKdRFcivkfIWEVyD3yPP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TzHmKKkqayTZ+zoaNpI9kaS7Xoox236Y/wCQRH/IIRm3aNxDXUs3LW0cNYzaNBU0LvOec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3U6l1LqZOMnGSmam+ejd4pmLO9U3imam8U3im8N4bw3hvDeGZmbwzMzeG8N4bwzMxJVQc7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ZGZmZmZmZGRkZGRkZGRkhkZGRcuXLl0LoXLoXQuhcuXLoKvliTGm1pCxYsW5FsgsrRZVF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JwkSCNamtv5XqorXImRkhf0FQVNU9Ox00sWLGJihgbswMDAwMDFSyllPMXcZOMnGbjNx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MzMyEsdDodDodC6F0EsXQ2ZQOrpaeCOnirdq0tIVW26mYfK5635epBWVUJS7eIJoqhmj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fBLrJ2uZGRcyLmRkZGSmSmamSmSmSmSmSmSmSmTjJxk4u4u4ycZOMnGTjJxmpkpkZOLu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MnF1LqXUuXUupdS6l1LqXUuXLqXUupdS6l1LqXUuXLqXUupkpkXUupdRb2XpHrSdtVVE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qWMFU3Sm6QRrU0sWOo7fXtUXWKoVYY40akTUUsdP5BDJbYtMGiIieiqCpr+dOp19Hroi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Q6HQ6HTl6nmPMecu8u8vIXkLyF5C8hd5k8u86aXMjJTJS6mSiSONmwTV1S99Ps2l2htmaq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euN6pvDeGZmZGaGaENS+F+zdtxy6uaj27YoFoJskMkHrcu8u8vIXefuCPszJ5kpI5FTzn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1Op1Op1PMdTqdTzHU6nU6jOiukVS7hJEFuq9TqdeXryddOp106+v2FW515F9q+zWjsjVl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iKbpwkSGKJ6fYdNGgtQgsz1Fc5TFNX+1qrpf+OVbGSGSF09C2i9+h0Oh09fqdTqddVOh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LTFpi0swswsw8p5DynlPKJY6HQ6HTkjY6R28g2HQ1U8lXNpYspZTFTFxi4xeYvMXlnln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hrke0qYWVEFRTS09Rg4laqNswswsw8h5DyHlLIWQshYsWLKWUs4s46llOp1PMdTqKXTT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YsWLFiy6WLFi2ltLaW5eh0OmnQ6HQ6HQ6HTmXs7trD2wU3Ru2lmp6avags7BZ3CyPUU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a3mv/ABdkMTEt6Fhfdy9DodDodCxYshYb5dEuK9zo8TExUxLKWUspZSynmOpdS6mSmamam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3qm9U3qiyKKsG7zaRyRXV6ZZiqXEcbNe2jgkmfLLmZmRkX5LFjodDodDynQ2RtJaV6WV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QehZ5Z5T4NdIquc3NCST9vF5i4xeYvMXmLzBxg43amCm7UwUxUwUxLGJiMkVjM5BsjkJ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a2LKWXSx1LHUsp1Op1Op1Op1Op5jqdTzHmOp1Op106nU6nU6nXk/MnfWk+Ny2FqIkOK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3Iqog6eNBak30ii3UxLao0RpiW0umrva3t1MkLFuS5cv/ABX5ddq5oXTmX5LHUuXL6X5t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OzzwjZ54Ps827DT0+0OhZDodDoI1FGbBocPAaA8AoDbezKSio7JyUNOtVV/8dQ/46h/x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kP8AjyH/AB5D/jyH/Hmn/HWH/HWH/HYz/j0Z/wAfjJv0/KiTxS08txZFcmRkZGSGSGSD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6A8DoDbtJTUS5IZIZNMmmTTJpdp+nq/qKlyvp+ErH2MTAxQxQs0s0xaYtMWmLTFhZh5D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HkPIeQ8h5DyF2F2F2F2F2F2F2HkPKdDodDpp0Oh0Oh006HQuh016HQ6F0Oh0Oh0Oh0Oh0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Sl+NURTdsN1EN8o56ILPGLUoLPIOe9wjdbFutjEtomv55Hdm9jNS6aXUyTRU5LmRf+Is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wqKeY8x1PMeY8xSRLPUrsGhPAKEpNnU9E/Wp2NS1M//AB+iP+P0R/x+kP8Aj9Kf8fpR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tHZ7K9P+OwH/AByE2nTNpK3qfpmPKu1rtsVMdb43WnjVceN1x43XHjdceN1p45WibcrL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1FAkuzUIIJp04CsOArDgKw4CsOArTgK02bQVPHd9duQ1NRtDgq44KuOCrjgq04KtOCrS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2XV8ZSH6nhW0l1TCPHBojGD2NvipZTqddep1Op1OpdS6l3F3F1GORFzGvbeSRqly5cuhc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y5f0uwquMlFX7GX3a07kSN1REgtUg6okUVz3GJYsWMTERC3Mnou7N7cuSl0EUu4yTmuZ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qDk06HTViqx3GVJxlSbDzXZ2k791A3aVZbxOsPFKw8VrTxWtPFq02DV1NVV67V2pUxbR8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pHTy9D9LstT6XxFdvH9DodDodOTY8e62Zpt5+GyENjbQgo6XxumPG6U8bpTxulPGqU8a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Q8apDxqkPGqQ8bpDxukPG6Q8bpDxulPHKQ2tVpWVhsOp4etNqxb/AGc/qisU6HQ6HQ6HQ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uXLly6GSGLreY81s0MkMkMkMkMkMkMkLmRcuXFX0L6XLlyy6WXW5cv8AYKMTJ0vusW0e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JZOVv2C9mly/oXOghdS6cuQjxFTkUuOeqKnb7GxgpurGCXwS6sxMWOHsx5ckM2mTRF/c1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ylixbS6EW2KuGLx2tPHK4qNsVk0N0Mi+mRk02ftKShP+RVR/yKqP+RVRLKssuSGRkZIb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rS7nZiL0uZGRkhdDeXMkG+ZWtwZp+qpcafJpm0gtNN4FAeBQHgUB4FAeBwHgdOeBU54FT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54FTHgVMO2FT22js6ShbnGZxmcZnGbyMoJuJo8SofiLVeXfIb5DfIb9DfIb5DfIb435vjf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3pvh1QrjfDqhzjeqb03im8U3rjeON44zeZPMnmTzJ5k8u8u88xdS6nmLuPMeY8x5jzHmL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5jzHmPMdTqdTqdTqdTqdTqdTqdTqWUhvvpffbWBE3WLTFpi0xaYtMWlmlmlmitbbFpi0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g0wbfFpi0xaKjUVbHTkUb611Ll0LqZF9Ucokhmgq9B/uTt9g1BLNGyftvuhZDsXuOJHXV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S4juu8Q3iGaGaGaG8MzMzQzNns39c5kaiwwqLTUwsiOf+nmJLtHFpZptl6RbKR3TZsfEV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+OngyV62UxcYOFSy+Usikbd3Fpt9sstF4fUHh9SeHVB4dUHhtSeG1J4bUnhtSUOzp0rV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gkbDdRmx4GrtHWvrJ+O4yqOMqjjKo4uqOLqjiqk2TUyzNLlUxJKVkMat3EZuIjcRm4jN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NbWbll90w3bDdtN203bTdtMGmDTBpg0waYNMGmDTdsMGGDTFpihZCyaWLFuWxZTqLfS5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b1Fe4zMzMzMzMzMzMzMzMzMzMzMzIzUycIpkZmZkZGZmQqi1EnvF0p/gPxzqfkqNKfVNV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rncR6F+bIRUX0EQ7C2OonQ7GXRcEEc1Fk7fZfpWLKu02vLuNmIfpSPy6fqqTHZ5+lIPPp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6E8VoTxahPGKE25VNq9pdTZMe+2ivfSs2nT0cv8AyCjP+QUZ/wAhoz/kNGf8hoz/AJDR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SFFtKKuXRDaUrpdpZPIUmkX9ORuzEL2Hb978Zj99D94/fH79jXVEiH6eavACoVzlZRYSN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4wW2x1wrzbLV4/CoN3Um7qDdzm7mN3KbuQwebp5u3GCmKmKm6cbtRI1U3KiRG6HwK1Zf2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xOllFZMcPVWSnqVHwztV1PUNVaeZDczG4qFODqipp5Yo/MrVyHZWT2dftJPf6dN9RL7xR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qBCn9ovI4bzN7/etctxdF7EPfnYiY9C6FzJBitRLNFah5BbWT7L9LxYUOn6rltSH6dj3e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Nk0/C7PKqdtLTudJVVL2OiE5f0vHltDXb0u92tzofpePGk0kfu4UW6EcmMOwmY0FtKtHu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2XVqeFVynhVYq+GVSFRsmtkj8CriiiWCkvp+oZcKVbK1bIi3v1Uk7bOkxrfztV19prcb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sRdFWJEzVMka1LuVBy5tXGyog1GoK+43qI4c4ejIxquRJfJJN+61Kd5wUps+NYDDAu6R6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LjdY2oubEa+Syve5xVuVafs24/wBrfZ9mo/3+nT/US+/RpB8Ap+edBCo9yFP7D86u73Qu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nck9pmpkR8zlsmSiSPQ3rzevN683rxJpEFmepvnm+eb16+gvp7Oj3NBp+ppd5tIo491Rab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iUvFV+n6g2hxU0D93NKyKrh2tsRadOT9Kx2g0vYlfvZvQ2NHutl6bdk3WydImZRU+1o4Kf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45GLtuNB222NPHojx+NDx5injbLeOMPHGHjsaCbeYptKtSsluipk1T2lriZFOruMK1Hq6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lsku5cGtZE79zeZCKqm6cNuOariFtnvUjc0uJbKTyKrlUZI1IKh2Ulxq9XuGOzRgyRWr0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YPLGiswRW3R5XdaRfYO7N9n2aj/f6dN9TJ79EIPgFPz6MvyEHsuKvW6nXS3Uvys9+FzA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dCyDGtV09MxjLCIYlkLGCDksmli2ludnck9vKjjIRdH9karjdPNy83TzcvN083TzdSG6k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SHDSHDyHDyDmOavU6il0LoXQuh0Oh0Oh0KKPfVa6TSNginlWonpGbypXSpnbTU7nLI7Y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ba2xviwhsGffbNP1Ds9KWbXYMe72VptSXc7NTonO1uTmtwZp+rJLQGxNlw1lOzY1GxF2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PB6MTZFGh4LRHhFGeEUYmyaM8KoxNl0aJ4TRHhdELsqiPCqEfseiclds59Exz0c1Hqg56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5Ve0JdxRXWyTvQ3uR5kVXpfo9WIqSKrGaLnivszWzbFi5e6td1uo5SGVWDnK9xckd5kT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x6XjlRqomKuRBrXKOYsaNhyKtP8AAf7R3Zns+zd6tKn+XJ711inRIlqEN+gk6G/Q36CTo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+gsxxCm+Uct1GSYt3xvjfG+N8b7rvkN6hvk5GfInbSQboqlxF81R1jG9FE0/Enb1Gdx/t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ut+6Unzar2RenJJy1HyaLq7sLyIfpuLPaA5UY3bO0uMdZDYcaP2kOVGN21WrVGxqLfzV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VTWuzchvFM1P09VbqpK+BKqiY26JFc3akLN1BptCk42l/wCNRn/Goz/jUZ/xqI/41Ef8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BqEg2BDDMuv6pky2obEj3WytNry7qhdPLdtRMrpKmZrm1Uik0skTkkmcm8eiMldir1F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o5qPZawq9B7rmxW57U/UU37U7cB8Irlam9bj5XjW2WD579Vcj0vgS5OH2REVBqIoqog7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RKiTlJA17ahqJA7Fwm7ex6IiIm8pm2yg8stQ5cxt3qrrvVFwqP8Ar5PaL2hjvHuTdIOY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CG7QSFHHDnD3OHNwhuUFjYhjGYxm5biZXLIdDp6P5o+tZJ7ras9h+NV5L3Xk3EglPKcN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LIOp5UTdvLKWXkT5G9vySdtbaSfFyXE7P7eo3uO7LyM9yDlVUEco3203zcje3JJy1Pv0X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plI4qar23SxFbXz1qiH6ZZ+9VbUpoCrrJax1X8ULur0UstnLdXWsRq02PtWOrirqqOkp2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XL3027tKekqU23XHjFdfxeut4zXnjFcN2vXqeLVx4rWmwqqoqptPztWXfbUamTmM3caaf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iR1KkUSG6jHNijbxFHbi6NDyqmm3Y42JsCNMNKiTdU6dI06GK4siVzf0vDes2pVcXX1I17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KtWzL3jT9xcUYwkeii067uRmCKiqiOshdUGdUfA/KRuBSp+5BSZugkckMzZUikW0kSWTd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EWR+7uk28p0yQYqsG9Ea1Sq+im0Ui+DSUTlodG+1dJZUjOIY8kwaJuhPjd7W+5fU2f12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N3w7BYY77hhw7Dh2G4YbhpuGG4aJAw3Ud90wkREcYuMHFMxUlTk6l1Lryf/Rq9FUuPXprb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NG9n9vUb3Hdl5G+5D8aN9tP83I3tpfSTlqfcui6r2F5aPYk1VS/8dnP+O1B/x6oP+P1A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Qgmxqgm2HPIzwGe3gVQLsKoVP+O1B/x2pP8AjtSSbArWE0ckEjHXazFxHdr/ANPw32rr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Qb5kRfK5bqI/y3uX8v6bjxotKmXcU35hkWOX/kNWR7ZrHsXa1bapqZ62XZLN3s7Tbb28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9ltrt5+VVFWTQNn2jXRt8Yrio2jVTRXu21kvZMkR1NJwOxWIjElEXJbMROrnZMJFbeORHq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Aqjo3tcsm8c51nO7t6DG5CyOhc6Vzh3to/c6e0kcyxtfI6Ql97XI2B78FY7F8z2yiouap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ukg910qP+uqNYfi/2cun5sWLLpQ6J7V7SSK1HLkqd6luLXrcb8D/AGt9y+pstP8A9Ne+i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V0TRex/sS+//AGUQUT0v/ojVUwcYOHMVNUF0k+ETvq3s/wBvqJ3HduRvuTkZ7Ifm5E7a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OWp7ro7VewvbVCmj3VLptnaT6GTZG0Jq2XSpk3NO7bVQ2OJXLFptTar6Sr2TtBa5un6i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Y4xzT9LxWg0rJ0paVLq7LEyQRRR3QRLjFRBXXKCLcUOn6nqMKWVMX3LlM9EgViTjYHMlR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9WZPQ2K3fbV1rpEk2hvfI5yq1+O8RmUiNQeKqieZa6p4idryRemXVy3bmw6udIiEKLjvFc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JZslspYRttLqg56vRx/pEtpF76Te9F/Yu0XzxoqMRUSURLtzWzXKrE6NaqlUi8BU+7Rj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0RSkdZyvGr0kdZkqucoxPNVLc/P/AMH+1nvX1NjJ/wDrLq72p7F5U1UUagpL72J59F7p6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7V0/GnmWF3uTRO43s/t6iCdnduRvuTkj9kPzciC9CWRZFfOqtIXu33JU6rqvYX267Pj31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ZM9q/pqO1Jpt1+Oz2s3si99NqyJLtT9Px40en6gl3WyPwg5Lt2fBw1Fp+pa7eTL5lUju9U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VcaCdNNjU/FbQXR72xsr5pKurl6P0p1Y1u8suxk4mo02nV8LTrCuT+q/paP99NE90q3n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uR6iqq6dXuqoWUcJD1fUuVxdbS5q5rVVXNuSKpA5Ve3stxpfFd4pl5lRUEVRzrtROmKq3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pEbKxrnqlK9CoRN474EQbYZ7mvs9EaguO7axRiWEVGrX/RVPu0b7dfyLohFE9Y1p5jcS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l5uXixPU3SkvSOT2x+9fU2F12tq/2f6r6LuonQUkRVcyJ+dlFQV0aC1dK0XaNGh4pSlPMy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PbR/tXS+sXWmd7+RvZ3b1EE9ru3Inu5I/Yz5bly+iE/wrqxcXU0yyclTq7toun+mv6ajz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tXsmPdbN0/UL/PshmdforsG3Vy7Oj3VBp+rZbU9lVqd9gUnE1Om29ppRs6idmMdJJs+i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LT0da2s/TyoTxSQP/T9HwtJptraPFvyRyTe/RnSKGRZFoKVKOm/FROyninndWyyI9hCqI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6J32pC6CvjVByIhIuJuWylQzFaCjnrXSbjZDVyVyIqiMcSOc4SR93Lcc5To2N/VaX3J7T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EajpFce7RPa5yiNc5qRKw3kCE1RIoxUFbcZjuVadVXqNcOa1CJI2i+Vze2KKbS+nqffon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Cne1sajuh3FF5Ksk9sfvX1P0/wD9rq/2+lUTJTU67QeLtGcdW1KjqqoHyyuJ3OxfJZsc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ZKKmz+Z/eJbGRkOcll5aX6aX5ORo7tz35UG+1eVPch+dIvY73Zm86yVLFp8zNDJFF0RL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qIqKXHLddHduT/TX9Kx+TSsk3NJCmQjcW6bYfntPYDPMvc23Ludl0/neiImv6plz2lH1N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MgiWyJtPbrWGeT3LcQo5EirLo5P1S6RuzkIpHRrS7dqYSnlj2jTj3NjZtfbDqoa9bK7z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eeqbsrZbKJCv2hBRJV1ctbM/9sy83vWml4WaGVk8Wm0qBtYyphlp3OWNRqve6LZ9VMsOy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mSO6IxcUUV47uiK8xVBWuRGu8vltTd/w0aOUuUjH5Vbkq6h2KqzE/GDZEjsOjRUexW6NUb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Zr7ZIglxZbsv1zRqb02iv7E/v0b7dOgljoP7DCgRNxWyugp6eutFNWQww01TNU1CoL2X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9T9Pf9pq/wBun55UcinQ2uv7C6qKSFUn+NE39tqEaFD0o+Z/dS5cvzUXsn+X86sHdk1u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+wvfSH2O7taqOHNXIc07Du/IijVxXeIvI7tyf6Use+qV2Zs88M2eQwwwM6HQljjmjbs6h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DSPfDDDA3pYnhhqGR7Noo36dCXZ9HLLHFTwJNtCkiKr9QsYVu0KmsXl2RtlaZsc1NWxV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031pNi0lMtTW01MlV+oUKT9RIJNsyvSTYVBIP/TdOp/xiEb+maVCDYdBEv7cLKjbFHCT7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/eRu6uRr/ACL5hlmlJUS0zqXasEwio5D8LTwqS1dHSJPt3JJ6uWoe/JwtsfNbrkveS429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1MNUVeiCMu3ohvVYl0xWnjjjlVuCdr2Ils3LM9ySJaRO5dEjRVUkddE6HcZlfFZWpRoP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l8c3v0bqo0Ud2/KJ5pahUpFkerL676Q4u9MleqrvWlSt2ydovevqfp3/stZPj1U/OidxCs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rPpY/Y3vEUf0Y1MjFV5JB3aNLuyQu0XloO80aulc2y6sF5r+hH8an51/2F1h9j+4oojl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GdRdF7Lyf6GamSmSmSmSl1LqXURRBCX4snIOV2KSKo6VzkzUY+7XJZXPdkiqrUeiCvvHy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tbGeN19pa+qmO5eyo5LKiEVTNEN2xXMPH69Bdv16km1q6QzV4nfJbsesaqt2qvkRbo53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ie5gzaNTZ1fWuJZJ3jXXa6ZTeMauXnf5mp5STzK5FHNVFwehh0Rjh10bGt2Q9mNVB7lv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jl6Khd1kQ/wBb9CN+KrKxFldm5qGPRcUjc/og3odCJG3ZZFuI4ct2bW6LJ7hT8fjRvddH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VuiOHfTSdoff6aH6c/7LWT49V5E0Qq/kXRRRR5W/TN7MIik+jMsGRPzZrIO9sXuE7ry7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umrB/rRfGfnX8ju+kPsfqujvSYtleXF7cifH6CCCCE3w5Lp1RT83skLrDvci/t3HquA5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ROS4vXS5c7oo/VrbxuQRqoI5LReUl8pir0lujfzktm9YPYlmIKrkRUcK7Fv5X2s9jnrb/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iI5Eya5FaISkfsjG3s7vcVSiiWaR69UxPKiJYYiCo0s0xaLYyFcun/yQ/JmlorDHxq2T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ptr53+4XT8aN7qWW7+/L+BHdNI1XdSdoff6n6d/7DWX40ikVNxIbiU4eU4eU4eQxXN8bo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m0UXSQrfp0GERT9KUn+lpfi1kEbdmCoYKYGBgYG7N2USYrIiXkvI7dmKCtQTu/1ovjPzy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mX0W93pp+ORvx+gggg0m+HuObZVVHNuN6ipYYP8AentaKdEEVcU6KqX1TorXaId9L63t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Y66+YRqqIt0RBcnNb3m6kPRjpMjFRUxZnckW6K9ipvG3iVUZdVVLOR3ZzR3uTyrJ7onX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NXJHd0d1ubMjlcS0lRG5KaoaipYTv/ofgtkrY8naL8SJfRoijEu3dKNlVpnkt8Ydr34h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IXP9tOmPoJZsDyD3i+knf9N/W6y/FF8Sju+tU20lS5HqhFO5jaj59FF0kK34UGERF9OVN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Xkfx+hH0dJ7391PwSdl9aL4z88ru+lP7JNF5F7eiq9Re3I32egg0QaS/C0VHCFhvaROqdn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0VV66IhjcVpbpewvURqroxtyRrmta3yRwvkRaaQRq3URFs7Vqfs2628zXCpcQa4aqInlU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e/v1cjehvEQkS7rINc63uRsiI1VaiRSWJExlemavb1TyOl6pB8bGYrvPI9uKiIbJkjdD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s3b1ddg1Mm28yDHtRaeRbujaoqaKxd3O7KK4wgYquSneLA5TcXXhrJA18b9tfXu9wpwS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nCKLSOJoFjXT8audly3uIQ+7007/AKb+p1m+KP4lF76TSYNc5Xqzqv5Qn+o0UXSTvWfGg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VMWvaiav7R/CLzt90vySCidiT2+tD8Yvu5V1p/a8QUXRB3o/6s0XtyM9noIIIIP+OLoZ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hkio1Ua6T3p7Hp0sI0xUp6dVVKRBaFBaIlpnMFcrEa+5C1Crc21PFmOmHPUfKuKElx2r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7VVBInbt7cSG8Tpo2sRjMkc3Fn4c65DHu0e26Oal1i8stM+JjE8iNzRyYLURrEIt1eq3v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sr06Qpdt+jRydcbripRJ5P9o+FRHo60Z/8oo1ejmOasTesUCIk8e8ZUxvsmTlmfG5kNPv4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Pa2Rntd2P9hnba/Wud7xPcvfVNJmo+LZ1L+2L6DGXV7WNQh93pofpr5tZ/hZ8Si9/xTzu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VGppL9TooukverEIyPt/805n9ol/YuX9CfvJ2UTsSe31ofYO9/KvfSn9snuRwrhdV6r6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qvdns9FBBBfYnZFsOsojelku5lkHCLg1yK4gpchtI1BkLWjW2LCIWJo/LO3FWDcnJPC2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YEe5qqt1RBHKkkyYu0Rf2xBUEKF37NZAsUdJaamW5T3wdL+1ZXruGIK25vEeJi6N72NV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0kSPSqo7RSSbyCC28l6zPvAZKJ0a72IqpCz2p7ne5WiqU/sVPPHT5vcxuW7wSPsnQmk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L8jiNjWEmcZVO3rtn/AnuGe13YT3De21frH+8b8i99U0lTKNvlJYF4v2Tc9OtLJTVqqsxB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NfPrUfFH8Sn5GsxqfzVYpIyS0CaSfVfkUXSUqu6KRjO34Tmd2b9MnUvYyQyaZIZGQjxHk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/t1QX0ofYP8AfqvYX3aU/aT3ci+h/qRd10Xtqvdnt9FBBD8JYdoi9Ec6yLZHJZX9Vf2p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NMemFxW2LDk6Ts80zPNk7HNxDO6NZZVlcNFSJRtpHSWvollgL9HeVbdIniedkUjohqXT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JrmonRXJi6oRDevcqRrdYcWqtkhuyBZ5rOtk1bOct5Kl1xEuXuSdkS8LGKg1LKvuR906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krUR0rVN4jxq2jSqbi+S72SWetZHlxTFOMbdapqLVLvJKD4kjRZRntXT/Y/12n9W/wB43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xpxjTikOJQ4pDikOJ6yzpxk795NzxNV0m0EvK5LEHf02n6a+XWp+KP43H5HMRzkJPlE0f9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d6n3oRjOzud3Zn00XaX0E60juj1EXST2n5EF9KD2knv1XsL7tKYk92i9xfQTSL3LovbVe8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H4ati6aNQxboo4b1Wj6yIN7R6IPTWvTGWTsqW1Yo5dLkKNKtqNm0Z7RrVcRRNkZY/K9N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8TnoIr1GxOUdGiDXeTqI7yXE+lRyosuO9F7n4HeyEb0VOp/t2HqUXwX6aRe5fg1QanSwj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ckUMWWDRrUsrUMGmCZYNMEx2l9W/3n538hv5DeyG+kN7Ib15v5UOIm9BtinZvJKGGKNtb8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D9Nd9ar4mexT867veVKpZwiDutUoguik3eo+VCMZ2cnXmd2h+KHtL6EH0cvvdpmqCyIqC9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79V7Du+lOSd9F0X0mrYRckPx+NF7x+kg0QQo6biFqIVieWIKdHpwItH1qGYTMTpQr50Ua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CzoZoS2lSRFa9ydCxGxznyRSRubFI5ixvRkaK91ZHu9U9r2qx9HEsi00UlTPUbOqHSpsy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KxyGfTgancxts9VXV6qM9rW6J9K1zd1I3F4vfV/tZ7Px/r/8ARy9XLddn/T/jSL3f/FNE0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OeSOKL3DfapJJYat1P8ASv8ArH+4XROd6WXnjcjX0DnItZ8khB6iH6Z5KlfKy+Dri3ul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KrlcqCJ1//k6KKKS95vqEGEY+9+otxeR3aD2we2b0KX6ab3aWHN0Xvr+NGe7lp+xL79V7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FF1X0UQj76fjRe8fooINEEGvVjpJleZDHIb3E35viVbvYvSj6NzUa6S7JFRG10SiSLMu6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RGrVxo6OogWB0Gy3ufV7JZumdVhm3JNLvJJKhzkGOxdVS752ieyR6yPupT7Q3DU2sJtVC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lkjjeu0WqktfDKjXorWie1HKIqonZ8lnHelRbE3yi99ES4/o2NLxsUa7p/uvYofpfxpF3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0i4SRLDqn0yPs2J7MpJn58RIUUc8gjbKjSWWRpxTkNoLasd3Pzg4sqcyqOW/oNRkraeG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6jT9Ndtar28Q9E4l46okOIkOIlOIkHSOeNELjOsxYUuKS95fqkIyLu/uLyr2gcjSN6NJ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mNikcjl3sFt/BglRASTsVMkF76p20j9/LT6Te/Ve2SCrrB7pPcqpfL0/wIrROjlkPMui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uhdC6F0EVBHNEc0a5o73atWw1GqmKZJEss09G+JsMeLm99/gNqUdHSvsr3K2dz1RY0qH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It+5PPKvSS3+Q/wB/Qsl1aglNEibQa1k+n+pRxtlncxiFXZJ9PwqdMSiajnxx5IiWYzqL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2VqfAqqSfIL7hBUfjJ7Y1tE1P22If/T/AFKTpQ6x90+PRnuu3CqtdvdDG7UiesLmosUF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FYUjUWKG7aeNwqWWqgzk2h9a73Ce4kF5XijluvNstI3QbLqXMlqvkk7sdim+N4bw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R6n6ZX/HuX0qfbout9EEP9o/l0XWX3SfWIMKf5He4UvyL2b9qntTSL5OWm0k+RI2G6jN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pg0d7iD5Ju/r9xqH4cIov0y97XT7TZa/5Und3dG5G7RWuaxqUuyro7ZbRNl9W0TUTgm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MkSrus82MXFX+6JrRzUbKtrG0fqtPwbMW1Q/vXRtFKCmjloW+xfZP0fTritOfiMRWrH2a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H7GfDYqWW0/2IE6RyIxaxUdI34v9GpZf/p+CD/rtY+/+lOxHruGD0RszZGKTKkz0iexyF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o3cibTI9osc51SLVqxy1qISbQYxyV28dtDrXO9x+UUctxbWuKulxyoO9BHKhTORlRU/J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fpn6XWo7C8rRBBvvi9+q6S+931qDCn+R3cXlUb9qnbSHpNy03cl+RO51JvhTsP9xD8knr9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KVDg2jaVpLCmFTCsTk6Dkv8AaRvVjnO8rmOe+moOiUMSFS+CBfE5lG19SiptScXaVQot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9ZXo6TdL+2xOzeph0WCR7DKxtJj2VGlvL+dnxSRySvsrqZ88j2qx+zIFlokjfundURjJ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4P3d7I2Nz5PjXO5PE5KWD4oUvFJG+NVS6JE58rWOWaaJ8MkPSFlNJUJVNVjoUNzJwreiR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Lipwk0WyikpH1JWUstJLH3Wgk4aF2K0rN8bQpJKeqgauVFs595KuSUpo2yvq4khkVt3N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emjelVRcGSJFM6DZsU4kVinjhQqUyq3dyG2/vRMWqSmp1SpgKF0FWcbEcZGhWvhgWtc2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6Jdaj3P8Ad0URmTlb1sorVT0f019HopVCtcKx6mDzdvN28SJ4rHtEEG+6D3C8kvuX6xBh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uRRhZt/KKjBcTynlOh5RMRqMHI0slrIKjToLbl/GjPevu5KbuTe9O+knxInlsS+8i97/W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HFjWGJYVpLEj2yRrEtxyDWoYNMUMUMEMEN2hukNw04dpKxGczUuqtsn4jXOmoJUbG/aS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3Ik6tS4rbFxVvo3qyJXIm1HrFSJpC7NtFJuqeym9bbbM++ZpZVYrFH1CJshXI6WhfhUbY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A16N2AidaB37+1ZEkrI7JCkyJshFu6lvvtsSbyu6m8RuzYVs2nd02hUJLT5obPVYp9pu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UN6Mp1Vi7YfvK5vxr9CnVka2qttyNnGozJZMKMjVW7O2vLvSm+Slm3b4FxRlkp6+dZHs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Ni/5TbbuoXKNvz0rnRVzFY1+8buZqn/FjnY91LLu6permtJ1/wApdILb+N0eSTNWJHNW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Rg2ezMrrVpnUuarVTqnK33bNjR1TUe+T338rvKPddVdcyW3csYGCnROT9NJ/ga1Q5eqi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RBO8Inbkl93/81BpTdJc3Xp1Xer25Y0uqx+bdLdYlQ3K2SJVNyo+PASK42PIbTq4WGxu1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TkU/Gjfc/wB/JTdyb3J30f8AG32FT8pEP7N92vYd6LOjaZmUsbRqGJiK0VhX0+bJEsrS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g4weYPN3IbqY3U49HIvKlxbn42e/OJW2cZCNUY3yp7EX9pbnmEGdtp1ElJFUVElRImrH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ZENoap8C9qpbUcLletOitfXutVbxzY//AOnRdUpPqaxf8jNUSRf8KJ13wdJa76jHpL9L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auFlRRJt02SpdJPLU757e7PZX/Nm5COd79nJLJaL59ofBGv7lRUPR2Vh0rt3vZXpSrd7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tSlqZUY+CXeSRf8AYMS87W/t1C4o36qF/wC7Zbu/66q60dIxzamL5vKMRLz/AFGlMzeVD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tjxGx4Pjh/dSNXysizfu48axESaouZLbWGNZZZGqx7ERSjn3Ek/venmuoq3XkbYsKovfR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t16sif3UTVBIWOqJ2YSJpAfnkk9yfWINUpPNPw8pBA9si81P7nM6om8Gpcc0TtZVcvQb5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/9EGoWRyO5FEFto33P9/JT+4n7t1d7Y/iZ0SutvyIk9qe7JC7S7R/otP9dmsvIwahbVxIV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CCaSMyJExdyRR5LVxOhPxRMe+WCSSWfsJIiGblWF2ETOyfAIWuReddoVPFVOtxBF3rZG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JMk0SxuqfpKOB+7jXzVjHPrKimdGI7/8+mge+GK7aipifJUTUrolW/BU9M9UZ76lquq6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npHSxzorTqYuHouPXK93SU0kaNUr/mVyItOv/wCWjiDrPOzeRyQ7iWZrt5u32wXFkMxT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hU+hdAs8jqdKaWH62KlaxmaojYd8lTFuqmlVV2hwcEcNSx25ihSRk8X7iJaV7Y2sjjWO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+oja+0DbRzXnbbBkt2jGOdHEnllYkhLS51Ne1ranFcNUWyuVXLSQ5sJOg5FvJZF5Wi9SyW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eu0o97K7uuqaIIIfin7CpySe9v1KCELlZMr3mT0M3mTuWn+SS4rLDfc5bkTM2Ws+ResTc5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3WJVs5rLq7Ip0Vznciiap3k+Tkg95ON1/DJWJGlQ1CZ+byAk9qe5dXei3vkUTFbCkUqkL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0uI6qM0em00H9050EEKh2MXJTR7x1JQLJFUdKL/WjVUf5ZnKi4owYwd2b2hcPd1b3d2r3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1lWPioq726QVklLFLXSSwPrHuY/a07nOrnrLHtKRk/iUm44x25ftaRWTbRdLNDtJ7IWb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2k2tKqSbTe+WLa0kbvEpFZ4hIsa7WkVsm05Hqm05EWTas8kjq2Rz31jpXxVlIkrtqMfNx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pquGOCLaMTCr2myaNj8ZItrxRsXaEaxN2nET7ZzWasY9sO192zxH9uPaOD5dsPe6atR6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PxZXK2WfaskySbRc9i7TkpnN2nIjY6pzJZNozzDtpTqN2nVNWOvqYzj6gl2hUyi11Q4We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lNIijEc8eqxvmGsXdU8jljpY1VK9+U+z2q6WuS1U+RUpvzyULk4VtPetn96tu+wqW5Wp0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/qtdoybuod30RNJVVsdOzOSqja1T/Wn9oour/cz6hBiEUOTy+ll5af5XXRXIqqqKqidR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OQRquVRO12vF6rFlDI7kXkTvL8vJB7ycp3q9NW6LpASe387t19243biRMfRS5DAuSO8q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6ud0llsNkSzka4r23gcvVnu5kEEK53Ls346bascbdrUtDPs3/XZ6XnhTdyOTo1vWNx30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Hc2r1ouRRCP5Im/ubRW+ruRFS1xFS2rV/wAPS6CD9GqXS1xypoxxdFcpiO6Kzuuv4Q8p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aJ2U6C91K36nXNDJLq5LFy/Js/6xypaldZsj7wp1nWpThnqqtp5v2dopjWvnuOcrnXW3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+s/yOXztW8rk6aKnltqqKKgjVUVttNg/9QqaIV0O+ql76Jql4JXSufFHdR3xw9tF1f3i+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uXH9o/byQfNIqIXVEY5WEr8hHjOg9WuRHWOqrGqMe6wiXaxLKj7C+13ofmX5CwqW0p/eTl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NgQqY0jeQd5fYInTExKpvTniYnhLGOctHEsY1mZw7Ule1itekkTnzva6Ri3pqR2OKos0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dyoIIIVS3m5KaVrI1p5Z4p6aeOP/AF2Wxr6qGillpY6Z6UL8GOanWxYRBpDBcXqV7M6a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1vxaUMMVRTcPBS06shbTLQRySSx0yz7imWpioooYo4IVZwUMxVQU9lghV/BQ01Pw8PDR0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V+4pUnWjp6anbTQrGykgqW1DKZHvjijiipafKVYnurImLLwNOU+y2KOo6beTwtilp6KB1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m7YxHS8BTD9n0scbaGnVrNnU73zUtNfgadUdQUsMUNJC4ioKZyyQU6ycHTklHSxRso6d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qyOpolSaGmjj4CFo2lp2uZBDPLw0e5ekMLUpEa1GRtkixc+ZP39KJWpVUiMlj+N75Ua+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gqGMgS7X1Do5Ec2yr0XmoZd0vZkvyP90fyc9hUuMTyOQRtjYSf/kqKmk/zqKW5LIpNDgk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D20XVSH5UGGy/qtH9mL5ZOSL55O7bnW6qggt9O43oZoirI0bKiG+Fepm4upbRO1ugmi+6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ddKf5CYhRGaopF8bSr9xT+6T2jfZo6yi91aqJy7IfkyCJI5mJ5o2jU8zkukj04pzsajdiN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LKxybT29jveZBZWtHzvdzINe5BKyVIbdKDrUVFfJJSu3z1nnSN8dnG6N08bTyKMhbGL1U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jkvy/lsKSwbQ+n02bC1YZKXiBIc6FrEiYtPuXzU7Vrd3vlgb+09qMSpaiRyNbvkjbKQN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GYysZng2RaZB6NayRGrGjWvgeqOc9jSsS8z4WvRy3VI0bUV/1NIxJKWFiPSqRrYKdL1U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V0nU3aZOREYsea0rERX2N2m9kREYrLrCzF0rcxrcnr8D0Ujyyk8xDdz3Km5cg3oqp5ad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xR/UxWRskiMZG9uV7yukV0zY23qXubG1u9a+Fj2zuzk5qdbz7y7ZffaNXNa1Hp3VvXFRe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OqXWo+oUXmnkRwveT4o+3NT+9Bhsr6nR/bNGj+2rPme9GrvGoLMhveu8U3jhXKp+LaJ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CLYy6aXU/M3v5IPkJhnYyEe1CL4mtW1YnUg98ntGezJMh5BZHPer15aSbc1Duk8PVEdYa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NgVNPm2kkV73vsOkRCRFvErWsqZlqJ+VVRB0ir6lHKkVVMyxU2YkMWa0b8o/wxRnZRBR5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8uz5DaXw6bN+m63vaIsqtqbrJiJdGjerZerrdW3sjRGk3V1rkfusMRbvVNyM6FR9TKvk7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jcqSPInT9ijVErp+qNa5VYoi2Rl2K5M2qy7Y3Xkw6NRY3v6tVuTcvOvR1lR//AMHMRWtdi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LlTvRFjY7F9v3ERI3O+TSiS9T0YlQqOY1qNjjflLEy818Eq0XdI1GDZUdzINTJ1HFYXyk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fkRTNpmhmhvBq5FjJgx7WqqoumxP+p1qVxqFqXi1Dhal5xDziHnESDpXvQaSfFH7eRdK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J2RjbXumvaR6qqluT8t0d3Qugve5deZO+s3u5IfkJiNfLdBrkQRW5MfZN4pPIr0GLZ0vt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vpDevFX0KFd5R06kY1UaPcqviamT0RVTzr1tijSpWza6qyTJTJTNTNTeON44Vb+tSTuf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d9n0LrsZ7YRqdBBSd6RxyfQGxP8AsX7Ppals+wG3n2TVQtdFI0pX7uo2j8OmykR9PbBYl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rrMms6VWpGQuWzWNkSR1mvxV7sYinXoxGSJJIPkRHvVrCmdd8eErZHogjkSC0bmOkRXVC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rWpm161fy0jkZRQOVzZsHUVJbjsm2kcjEh7txVqOyddEbO9GkLXNdl0Zd7l6RyORFwcx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k8kD3Xk3UjU3vWFj5Eer4WOcrpVge2N0ijXMje/5fwQSJFM6qTecS276hHjKprBK1uUt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1Wij50c1Rq4uXqvJTzLCvGvs6VXL3VI3o9U8/wCOvJD25PxsZLbJ1rPqFF5EE0Qk+KP2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GbK+XSTsz2xryP8Aeq8lzIX1k76y9+SH5Cbt+OdO8vbkT0YJnwu2fJvImKfhzhBOgwuO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zJ61NRT1I+lh2dE5yvfsxmezqGTCSNRidWaqbUesr9sKiVJsH66Ff2b3JPZukUnoYnEmy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JNh1bV2a+BsMCMcU+Ocnep3W5kWO0PSSBUSSTzuqFjWFz03cPkkidi6W8jpHseu9tHF+1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8znvvT7xUnfk8WRJJXreq3lmMvE+nXz1C3Wgk3UFPIscdZlJBs3/snPVUdlE2V64OR8pTO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jWqd03b5Eo+q/I+WF8LqtcI46Z9QylR2+iXeukj4aoqnKxjKdZYqCRFiWXfTvj3NTNU2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3f7tLK58dNJI59JKxEhcqpRyqLSSINpZHOWncipA5VljWP0YI2yjorOiT91WmIrTdoLEh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F6GJYsfjZiImzRRCs+oUXkTRBCT4o/ZfkXsUnsQYbK92juoiWIu+snu+yTRPcnZT8y8sPy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XKqIipjeNUtHuirRqMGe+XsjR0atI40Vu6apPbeYriqLbkjS6i2vs5+Mje3+ro1yRZcV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bUqN/VcydvTpNkzzpTbJggFK6TidptNgr+3XRbmspZso4uqNEFKiTFuzWb2ulk3sxsPp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WyZbo3o9nV2zUvteWPMZdzmNRjapqNKZl0e1HtZdz42oxtSjWOpEJGpI1q3WJuDahzI56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Mo4v2mVr0a/5qtHK1s791Mq/vUzc1Wykc1kmQp2I/ZsKrKm0ERNn0K411C1FdV9afeLK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tCnSt+FX7xqvSKKN9nUHy7QW7Uer25pFS71XvofqqzHesVyxOl3NE1xAv+bVvxqpZsYGu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WNbSOkQkkKZ8DKeSpyRlRZZGRupsrt32ST9WF+aJubafo5/vh+f0bIbtpumixdNk/wDV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cqKVV1dGmLZOj1+KL4+R/s/NJ8SDDZR+RdIe+svu+yTRPdrJ25IvkUm7IIpHTucx6sVzC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JlK/t1RLuVu+eqbt2L9woqK1klQ97OSNbKgiqjqF154ndO40RtxEtrVyWh+xo9mVFUlJs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6+epuzaCGwXfu7ch8lG60tKoilxy9K6RVWb/ABtl/g2P0Z2Y0b3sqo32qnT8s6LsXFa3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M2m1HN2W5y012DExrLxlfDvF2VkjbsEYrai7Csg3j9l7xBcB8Co+7SriSRysnZU5MtUt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7ZEiczdrHHJ2pli8PjRGTbSdGtBTJer2TK5ambdPYsTmyK5ipwqsj2a2aOeWz2vpZLrd0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VMdY/J5LRucNSTcx0m7SKhqUq375xLRyPVkU6QpSvSN+zZ1ne2oVItmzOSmpnQyTSK5J2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fKsEAr8lWwxt0xGSJiq2GOa4Xp6EK3ld74Pn9XZKf/l6yfL+LFuljqIdMpJf3ahrUkf0h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+z80nwtGGyvb+dYu+svf7JNF79TrpJ7eSP3qTe1EVUbs5tmUd5Z6BIYXR7qSj77Q+JSk+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8jaaCWORGo8d25UTorVa4ol/zEQatj8RrZHd1WwqqpXdKTnX0KOjlq3UGyoINIo8Gqln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7TQ2Q/d1200VaRFtJGli4qlTOjI6PKes24uEB1Nj00nD/AIP9mKKJ2XvIuEH6ZiThuh05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spZSyljryWQxQqmItckDUN003TVK5LT0DE4LdpvNrMRNm7Jbfa2DTFhZp5DynlOh0Oh0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ES/t5IXQmcqRR7SskdfTPMlckzqpUqEn4WKKaCaq7aMS7ndNETIVMVyVBVRSKWNg2RzJ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emT95fdTfP6uy0ts3WT5l55EtO92b5viZ7E5H+380nwNGGyvYLrF31l7/AGSaf7Cij/j5G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ZDI9OGkNw83aoMRUKLvtH4lKT6n8L1Zjrcd29CnW1Q1BWjWqg255lMCxtL6TmTuvPsynS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oqxNQ/Duh/qiG2I/8xXKUsiwVFQ3iaaVitlpHZQFTO2Fks753bGpcm7V2VW1dXVbIqaSL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7txu3GCiIfn8of7bTdhsv9OMtsxOfrp/udeTqdS66X0spP/2Fy5l1r/nofov/AKbW/wCu2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OvJ15WezSf4FHIIlhlVUMG7RU4imkbV+zSlarpZqZXu4NTgx1IjjgkOCYcHGglPEhwsBV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m3MTV70v1Fi3OvJ+Nnf8AX6yfMLyoT+9Cb42/H+L6v9pSfA0YbL+K5dNYu+sov2SafkUUd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5fbDJIxvETnETnE1AyeXPfylTI97VI/f+KeR0S8XOcVMLUyHEOKmZXw/lUsusPSRlbI0m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0PVHJ0YN1UqkuzhMpfDZlQcxzU0QXn2H/wBlKRfGidCbuvUabcYvB01DUVJTbAddKaKi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YkqNn1CrTrVTLPIiWKOu4em8UlNtVr6xYm7mDNTNTMR3V3VyJonv2+62zNkNw2a/o/nsW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sWOvJU/XlixtOinSSiu2i6517HT0ey4pGbTuXLlzqdTqdTqdTqdTqdRbjPZ10qPgkWxk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Q+/FDFCyFutixbWdq5c0TFesrrSRvyKT51QuqGSnlPKYqWUVeai+i1k+bT8aoPjuz8TfC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tS/CwYbL+DSyFiLklHdvsU0UQ/I72cq95fbF21b8hN7VG+4YJyTexbrywtc99NsqKOLcR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7KnREGLqpN1M/wD9OigvWVmzaWd1VsDerV7OqqX0tkrauqE6tsj79V7SfIg1tySFssWxq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nlHdR3u2J822Kl1Q6ojjjaiXcxEsqmzY+J2mvVdfyvdun/wBf1H9PA3GnW1skMkLl0PKd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1VS5cyQyQzQzQqXX2hmhmgrkEehdBHec66XUvpdTIzMjIuXLqZF1HKtol/buX0cxFJKKJ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Kti/Wt+DSH331/PLL1ZzQuszDMhQo/mXmuo9VVLSIZSIb5BJGKIUn0mr/lF5EEHORie51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+x3sp/hYMNmfTckXJN2Xt9imqC+jL7I+2rflsqkzXIxRnV43tyKe3WlpZqp1JsGNiRQM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5KHpWRCH5amripdu4KZiyVNNBuI397HRxXbGp5yt2bUUi89A7F9Qvnp22Y47tc39xFsl1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3NUxyPYpN0fs2fctWHKGr91KmUyFSuMWwYcabkQXunYT5Nv8Ayw9n+1FQyQyMkM0MkEdZc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xcuhcuZGQqkzr1zXopkK8RxmZ+dXm9USUzUzUzcZuFVVLvQRyqZOEe4zUzU3hmorukfs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zro5iKj6ONSqW9Pps+nSd/hzTw9Dw48NPDVPDVPDVPDXHhziqo3MGMV3NTRKrKeCaN34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VrVEjai030wui/IO5E0qX3XFStS1P/rySeyT4oPjb3YbN+k1uRckvZe32KatF7ehJ7Gd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cp+9Z8CkPzO7oi47qU3MxuJzh5zhZjhZhsb5ZaDYTGjGoxmJ+K2POnlW0ULsZY+ogqCaK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TkeW0xdFTRWldsWnqCr2VU03Nut3Q55wU3wqNJemqe+tp0qqageqOUqPcPKv5aFNK1VdJ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H+yaf/TbHXakb2sSWa4jlLmRcyLncRVL+ZVLlzIyFVELpzVH/YKlzq0vqnuLli9tF5LI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jFTDIzLly5cy0ffCp+mXTYvusWLaXaeU6aV8u6pJ35U3mLHTk7lSqOo/xRfILyrzN7wf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TSViMVXOVaty8P+OR/tl+GL2NGGzvpNbEfJL2/H2Kd9EF9GT20ELJYuChQ4OA4WEkiY2u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akfySe+g+ouhcV5k5SprZnSUeyJ6gpaSKmZiWFQQcmSbUpUfA5uMlFJenyQ6GTUG3cJT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okyrP0tEKIgg4TVW3X9RUm4quSvhw2NRPz2VEloV0n1/Km3ItxX5Ztqo3YU7VfUcLMVi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h4J5syPiNqKl0xMTEt1VBNV+TbC//AK8u1IadZ9rVMybHl3tDcuXURS+in55LFjFUGuu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rRF0T3cmPLYSx0LW5F7NTy6WLqhcyMjIevkqvpl02IdTryWOujka5u0HScQKKhihZCyaO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+S/qN90XxaqqZue1DNtnSMN7Gb2M30ZvoyV7XtQrfpuWT21HwR+1ow2d9JyR8kvt/H2Kcq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zHtbHe6qX6S/XRG0foVG+6T30fSW7jqWQRLrT0MUUzG621QVuTdow7raOwWRybM4WnOHh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WrU1WwYt3sxT8CjeylixtKkSto1RWrpSR76p2jHnDsJ2ezoFyhHEvVP9fyhbptSm4qg2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imZA/czLXyZSv3j49sSNa7bE8ibDj3dKqly5kXL6W0/8Ap+pXf5yabAlxnuXLlzIuXFXr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6ZF9Z/rzqdT8Jkgi9TJS+ly4iqZFzIzMi5cuXUVejPaXTTIuhczMrjvZUfSrpsyoigPE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KnPE6c8UgPFYDxWE8WhF2rCS18c7BU5n7SygWS5SrZ+Ypk9DemRcvzM9zfZrN82Jig5E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Fj81/wAPLJ2qfp2e1owoPpJHtjbJOsZx6HiDSPkl9v4+yuXLl/QTtJ7clYcRKJWVCHH1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1QhLWTSs0yVzUlc1fEKk8QqTxCoNgpPMY2VBC3R+liwi2NqxI7av6enTK50Ll9KmXc07U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86tF0d7f9v1PR8PW6fp9t66WRr12GuFTSfTikndE8rU6p0L9b9dsUvDVidFsIg/sQ9449z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ap8n6gX/APR0pJdzPpflv1Ll/QuXJl/ztOulz/bLonMqmVhHoXLmRkhkIPRLJfG5Ysh0O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qoyo+lXufm5dC5cyQyQyQyQyQa7zC8v4yXSnXz8mCGKoXcgkiCKi8jPf+NPzJ8ovIgmiG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+maMGFD9JVraLaC2p5XqK5RnfWT2/j71Pa/2u79TqdTryq5cep1OpTxPmmihbAxOqCIf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T9RxpxewWbmvL6Jpt99qKmorViryIN7v7t6q8U23S8Xs7ShqZKVWbRhmKVd1tmgX9tdJ0s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yvpONpJEVqW8zE/fl02LDvat/VV1TRBuv/122t9o60E+8o+S5cvp20uXMi5fkuTfWnQ6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5cuXLly52MkLoZIZIZoOelmvTHeIZIZGRkZGRckd+3P8ATaMY1W7tpu2mDTBpg0waYNMG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gnuTr6G7aYuQykQSRFIlvLqnd/wAgui6IIJpX+0XkeVX0zRo0ofpaz2bT+nkF7s5JPb983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/Iuqcn6Vps6n/APlRiH4Hd2pZFUVROp+p2f4ey5Y/FBE0XT9QzqlZ+n03s+qHZR43s4dpt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2apTvwWitbSqTytW7UPyIR9/1DRpHI32dqt3fuv6fitGvvXlQZo/oiJZdqLeuI2ukdS7B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Oi9OX86dluX9CX637LryOXo3231sL0EXWX4pvp9Ivb6ai86d2L6kDU37tU7u94ui6oJp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ZBgwoPpdovVjNpbWYg2eOcXu3kf7fvo/jd2Xvr+eROTYEG42Z/8AymdJHeV44iTJ710U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nvwrOXaUu+r9gR4bP1QU7ovVn+ovc/VsNpE6ucKMNkP3lImk3tZ3Pzog9jZo926ElT/Je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PdbO/wDq5eT8NE7C+/8A24Cevrqb9OxMElpKFk21XKOnkkd/tqvMiqX1vyzfW9uVO9y51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UcXuOXo32316aLpkhN8U3w6Qr05bly5cug2yovKqohm0zQyQaonp0/wA7u+jfdfzii911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u9V8AwabP+n2ilzbnWp2YnlE5He376L4lF73Lly/W5fW5kZFK3fTsbgyTpITiEqjPJH30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3tOzykG/kbTyb6Ny6Vcm5pm+Yp49zTryfhgntd7fz+T9SRbzZkPuUUZ7tgL/AIIveb46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BVEY08qLlfTbbbVStV0dPR1G5rI3JV2sNTzuTqWMVLDe6C9EPzR1S0lVNWTy62GreNFu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nEwm/hGSMfp19Cb62+mSGTTJpdp5TynQuXLmRcuXL69Ba2mOOpzjYVE7Fy+ly5cVSV37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a8snv5GyOQSdBHNX0ab6h3u0b3v5kXRRdEEE0rPfyv71XwjRhSKjIq5VdNtiR76nZv040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D8Kju/p/pqLe7V/EhH1bUexvs90sy9Ry5Kxtkco33Vse5ropkTYeyl/w9P1A+1HQ0q+KOd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2jtE0r2501Ns2ofSP6OUTv+nfpBR3Vks24mv0/P5UQXvtxt0bIkYm26Nkc1Vxm13LZ0fde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25+Z0xrBBVEGLuzfxm/Yb9hvozfxldI2WK6oqJ02SwwFRDoI1Cx0PKeQswmtxlkLIV8T1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TlplQRjnLstmFMeUs0xaYIYIK1EPIftloTGJBKeLJ7FR8KLvd8t97IbyUzlEdMf5AizK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YyJIkaqpl6VtIOjVUvqgve3NYRXIJKI9q81J9U73aN9ydV0dqlxEURFEKpGKovI/vVfEN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16rHPtWVZl2f9GIJ20Xsn30PxKL6n6Pi8/wCHFOT+2Jf2IBnmV7slYljsiuVZlVIo6tqy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TLFA2X/Hjcqu2pKk+1dkwvfXSuelVT3RlG1z9UP8AdvdfenZNK1f2Nm1EcEMsVLWsrNgQk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51o9H+2elZm4/J+E7L1NsJ/gO80jFs7Z6XrHJ5mCiCaKJ7k7O7Jc/wBqxf8AN/DWiJpm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3jjNymbiVVx0R1kuXM1MlMlEUVepcf0qt483rh7c37s3Ru0tg0xQY7BubjJS6mRkpkKpcb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nUS91XzXFXo1w9PIijXoTujcSsXK67pRTEwQ3Zuzdm7N2bswMDARtlvYV6CqXLlzopihi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pa2liwnQSRwkiCKi6UH1zvdo33f7tlkQSoM2uF6CKI4RRNKz5uWUqV8iKMG9mdtqXWp2i7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IN9uiiffQfEfnExLFi2mJiWLFj9Mx4bMXs4b0km9qLakd5IVW4xlkj6j3CvVlTPHJw+24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pT3jdDdEp1a98Dqyq2LT40mCK/Buawxq7RBfcz3L3EFNoL+yp2ErZ4yXaK2/TyY0KaL1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y/Q2gmVBD1nsu82b9YvfIughcyFUT3M9p7V/2qPq0EYqjn4l1XS4ilxpdS/luuily5fW4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1v1EFQXtdS6W6H55exa4zo7Vq9LoPd1VdGqSuvHfzOkSRstE5Ea3B1VFE2DntpYsWLHX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JgYqWU68qtQxXlsI5yGzHX2g73aIbtjkWmHRPQUycg2dyDZmKN6oiqIVn1S8sxUdmqMU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lrdovRSDpSDe7fb/AAMHxqf7aqW62TlQ2bFuaFey9RydHLeFfhd53Psxsy2b7WF0jjjlS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o5GJXPeyMkqWNbtaVsdHHLZsT9wyaZ0UTJ3YQq5zdEHe5Peuqm0neVVFHkxsRP8AAd00/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66XHKStyp6VP3I41fLRrapcJ7TsirYvp1RydkJU8n5WCPiGsahIhOn7lhOS4q9MvKil9b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+cRRSxe5+Ll10XS2vUv0OillviWUxxbccvmTsJ1HNbE5Xs4Wlmwe128ai+XaLI+D1T1F9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ahiul9Nk/9k7vp+Ge3RyI4fTMUdTPQVqtVBJpEG1RVTMdUrK03jTeIZoZkyq4mbIbxyEU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wf8AZ7ciifI7po3u32/wMHse9EG90MdF54G5zJ0TRT8MS6quKRfuTXzlXqpVraFzs0npG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SN31VTQ4t245zdn7OhdLWJGu+mZmNWXGOJzX6vHHdRRTafQxHXs/tL22R5aB3dOxN0cvb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Wa1m7qY/nh6Su9yF+rh/ci6q/3N7IpJ7L9X9J0HFalpUXRV0XRq9e2ty+iciF+tyT5r6I7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na6ly5cv0a7p0L9HqthzeqXMXKmNi37y9qfJXxztxfJc2gv+Bqn2qa2Qx5lahibG/wC0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W5XRMcLTCxvaVFt4jlQSUSRi6qhIhYWGN4tPikLcG03/AGe2fnfo33M9uqd17/eZKiCE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2n+fwujk6J0fM65H0a0QQq25RuTLSePc1Oy5N9s5eibfflV/p2Lz87u34TRdJokkSoo8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lKhOlAlqD8aVHb8N7i6fhVsJsh0q7R2ZwMTff/qna/WPzJP7yn7S9m9vy72lR0naoptF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W9W9Lq5BOboKOtinZ/wA2lxFF6Cr0Tqly4q6WLlhWqJcRNFUS9+6u0YxjyOhdKnhr92+i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LFRU/mSJTBTaV02eulxHWL6XLly5cuXL86rYyvo3nsW5di/9ovfR/wAbfb6MzUc51KxR1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03r0EnS6ua4sIgjS/mo/+x2x9Q/RvdnbVPc7v94ujO+Vk9H9Kw2RNFFEHp0auY0aJy7ejw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pn8Raqa+WfZtO5lCyLFeVRe3+qaKIhYkbdP1PFhPStzqJ25R7Ifns6NejemlR2Tt2FUVS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p/1El9l3/cTq1fYneMl66Q2RkvZgvuf2KxLDFMiqTKNOVC5GWQxRBOvJ10uXPx2V3ypq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miro0botjpcvbRqiJcToUi/ulypiZISUbLUcSxt02n/169tKWjdUR+GuPDnHh4mzojgK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Y4SmFoqUqKWnZTc2xnphthG7wZ29HEsumw/+2XWT4kvayioYqYqYmBgKiodSVOR8Ebh1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Nc5pHUOI5mlPPHK2g+t2v9S/Rvub21T3O933qNGiNuYGArbGBguqNumJseHcbOTRRRCT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IKJpt2LKu2N+zXzL5IY1mRqdeVCTt/qnUtrNUw07Kn9R0zCr2/VzI5yvdspt6p/t/Trr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2s9oqiroxLJI4pVtJ+rHLvk90K3gd8bUHOs53Y9repH2d3Xt+a/47iEnZzcZF16nbRt0R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0TTroqdH/Iily5+Fta9hUQt11sKJonZUPxYfDiq7Nxjhp2vV2zsWpQ9IKdInouksCSi0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6lzaS/wD569tNmfSaWLIY6YoW02j9JzbIdaXbHyKM7enY2Gn/AOqus3wfi4vM/SdV55Wt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GkTFR7mJlsRtnbV+pfondvbX/Z/u+6Qx1b3TWT26Loz2x2WWNEw0sWFaKTdHCu/bRLMJF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/i0GUFfUezZEStGJZBOT8u7XHSMhFqox1W4mlkcbYX9m+uxm9XH6fvuYERE0m7NHFhRh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I2o2/RsqRuyokWlax1KrW2Y1qKK1FEYhYVBnRF934xW9ct5fy0cVqWlVNUF0Ttj5Xdri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YhYclpk7duSx2FQWyCIKIp3FSwwa1u7d0c1mZS07XOdTwK+olaRxRNJfjTspfROXan/Xr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y30vptRU4fm2e7Gr2v8ijO3qbC/7XWf6fRTryv7k3fmX3CEXV74mOfshEy2l9S8UTuztr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1sW5Eaf7JrL7dF7jfb+aOunpSLb7xm3adSPadJINnicdxyKVN8ld0prySijur0FNqs3lF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4tmOSSn5lPx2ftPrExRSTtth3TXZDbU9jYLN0QrjLpKnlRBzjqo2NwxitcjlenVG1CZsW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3KRtom9Hi9m8n+x+JnZTIMFNotOyfgZ7red0DsEjsr+jkUVLCC9BLWQYthGq9ZKdWjusK9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tINbdonZe11EVReop+bKiEDd5JOuSo9WkcKySq1IaeFrKmlkixousVPs/wBsvxonluIu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bTZi/wCJ6NVIs0vNT/PthPOozt6mwP8Atdaj6fS/M7uT+7mXuIpCvmjW7W0Ez3ztr2vV1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21X5H9/tF0sW5Waf7prL7dF7jfb+U7X0oneePqdh8jkKFHSVLijZiwcvSHqukyXjkbu55K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gvM4/Eveu60ca3PxOvTajrz67MbakROkjbLS1s6uZU2VFRUk9mDnDIv3LJZOh+WpYUcq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TdndHijdVE0n6Q3ye0bpXNvEva/S/ToZog+tY5JJskd10/GiWEsIqNRsiIrqlXJv7sd0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p+PwomNmKjTvouJZBioiyyR717s309RDGVVdBKjK2FJJNpUzmS1UD4IKpkavroXMjqY3l7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11rm5UX402Wv+PpblsSYtSua6Oe/NGtpNsddGer+n0//T1qfp9V5F7aVHy835EIvdH0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3l1b21X5H/a2Lc7NF9yay+3R3uG9vynXWB2MkKn4mWxs1U3DUyc3spM4jbi3R/ba8OFZS3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Pmd2/Dyu6UcHb8VK9Nop/ka0jcadqdJE6RLu6yuj3kVAn+P2Kmo3RA3BgqCd/xpZFFao5p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6ryoVq400PtYN0qE6WL9biXurLOdTusxnVeiqdhegq9EEG+ZXMxRWqhHGjmL2kRN9irF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qh+L9VLKIIi2VDqWJIcGxbOR8LWRudwCIyGBkfL3LF9Kv6T8abK+D0KyHfptK+V+S4l3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tfTjPQ6ly+v6d/7LWq+m9KVby8y+4QpEvUfnZ3sqfmXVnI75H9/sbaW9Fmi+5NZfZo73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O6J2qe2yr7qHv+XqReeVNVNvozhI0xj2W3DZvM7s0f2rWZ00Leju1Qt12ov+ToiXWPoj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9JYqdMSV7rxQJEka5Jc7n4/1XRO66KnSSS6QvvG56NXeG8N4Zm8Q3iG1XrwMIwbpOTNtK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5bPqXvSocj0ciFiw0d7me1COLJrG3e/G0b7MlSz3fM7zI1mTVZg5HI4QXteyqzEysv+t7F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BJYkZg5jciCmVXsigej50a2BkVpPiT281i1iq+k/102Sv7fo172pNdMeTZrFWpmzkqto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dhFP03/2OtX9Nz3JC4/5OZfcIUf1KKl9nLaOpX91dWcjvkf97HovdNZfYN7O9wzsonJT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dsjfi65M6yU7MY9XqV9Mu0JkpJlm2bfgeZeyD/bbzomKzO6P6umfvJtKdMp292jyrNiO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2yLiqKjFfOmaPUzG+2wpiJo/2Se5vR1hORUEKtM6SAaJpL2hihe1Y6VkU7I2vRPNNiJhu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NcosMwrJLujcJFIrY43OckGRFST5ywyKcJMhLBLd6LvPzBjnNGiNuqaf6zdqf3Ki5GCq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SKRVRkqRMila18EzhjGoUuCxwxpCRwOa+nikZJIv7bfbpfkuXNqSbuhW1lS2myfb6NbJl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viqCSeSXRvb1P019frWfTHQ6HQsh0OmjvcO+TlU/2EKL6lO+zvjqPlXVnJJ73/es0Xum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7jOyiclI4icQpnUR9WohBJdjE3kyaO0k6iU7ZGySvp3xo7HnU/H+9X5KmRSufhTr302cl6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bMbw1GtS4jkVkskyyPRFcrGo3S91i6t0vq72yd3DeqJzO9kK+VgnYeUfylZZU86OndkN7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xTZPu4lpZEfI55HO2IpcVex27kiqGvHRqsqp5Z2uRFYrJafMrEfgi7xjx0chCj1dtVFNj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mxpB0ZkZC3EVVLqXOml9ZPjTtonNtlcaB3sR1i1zZKLhdBXtQRzVOh05JX7uOeV0z+WPH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0UTt6n6Z+u1rvpMjJTJTMyQuhdBV1/wBub/YaUrrP6oULkZBN711j5JPe/wC9j0d3uYuO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Us4j9vKx+D43ops9CHqxvVZFxfSsxjQXRSRrqmroXOcyv6yR9I+VdFEP99pp1ebSkyld3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kjrJs+m38k3VTEZGiDU0ctxEIfZrbT8SJ1VBvLYU7soJLsjUZo4g6VMqK6OqxhbE9Fci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q2ZjeIRnRghOyRy1VLdYqaVz1pI3jaeNur0sx2S1j2tkfIkrGRQslgd3hciEapu9tqfp7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6XkVBFvpbVU0k+JO1y4nNt36N3x6Nm8i35cjIuXX02+3nvy/pj67Wv8ApPS/PKp/sIU/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5UvrHyS+5/pY/Zs0d3Z0HKfl3UTtB0Klb6R9k7rpdDyl0KWbdvpW4UEfVidBjd5MiHYVd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lK+R20KZjeNjknftCa6VVZemmSeDlXT/AOm0m3p534MVcld302Mn7jBV6RQrUzWRrZRE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3QL5V5pBRU0RdLat7qvD1cTiNdHdvbMK1HETLywQ4IVsV3QRtYy2iCjkujFVU5anrXOe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pXO7wxtQc28m3D9Pe/nVBFvzS/Gnt0Tm299I72aothmD18NfaKgjRq0MN2wRtSSihcLs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PT0LXUzmpYZ7fQsI7X9MfV67R+k5LatbcVLKJ35vzpR/Kgq+RPeusfbWXu7tz4iIX+zZo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MkEVLNkxHvV+jRTIyMjIyUiaskz0RrIVs162SjjxYnRHLoh+pqm5TNiSON0LF4hypHBUq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9iuvTcqiid5m5s2lL5R2uxk8jRU6UlS2BM2vRe+iciKUvt5pRx/roil9WRXKr6qhk8kKj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KIj9He/RRvfR/lE5an6uOJM5F8kTcY3+5jUIzbx+n/n9BbKIvW5dC6F0JFTdoqWvonNtrr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SSFtPCSU1MiMqG05T1TJ+RL3qUxqOduWMooi29JTsIfpf6vXaX0qdradTqKhaw1Re5+eV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S5lYVfPrH7dZe7u3KjbjY7Cvagq3+0ZovuLXLcze7ubYUO8rn9o18sTN5K1BV1lckcbd5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VMjgYWVqPcmM0T5INhr5uVdE02o3DaQ7vpshP8Zp+Kj27Mbest52oiJ0FcNarl6IXE7U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6GbSVw7s32Lqi6J3j7bQTGu2WxZCB10YopJ2g6w2ERb4lhydRSwiaWQxQjRGrZCya1H1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rofzYYhtz49g/UdDodDodOToOaionfki+P0Nt/Qu9mlD9HotlHUsDhrVYiLrXROiqDFc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+oXRwjr+lY/S31Wu0/pU7cq9mp0FWwnP+RCjT99o61k7rrF7dZFHdtUS42OxlYcqr9sz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9G9o4lkJ492oxLtd2Yl3cn6bhtTydmr5aOPFjlE6jlENqutSUlOjRybvbPDNEiYJZBUum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h+pY8NqD++my0/w26Va9NjRftsar0WNxu1EjLKYqYOGtUaxTERtzbFRLDWO2lVuNgSPk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Qvxa1cFapZTFTFTFRreqH6hj3e1tgLavc3c1DOw8pV8ty5cuKvW+qcj0yRrsmprU/VWQ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gw277NgfN6TkuiOsq6xL+36G3PpH+3Sl+l5VQvbTaycyxqkSJ1oqbhkrvnXRx+RF9H9LI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0v45X+1HeUsJz/kQo/lQf2/K6xewc6w56ro6P9sRLjYy5jcxQ3bTBpg03bRzPNunm6ebp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F7l9E7Uvat7kXxu7R+8/A1uToYkgp5VKOPNfxa45bCJoqIopthu72kxcmDdPi23zO7fk/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UKWpWlulavSi/aip2YRL21cog7ug5RiKfqi6VTUP02v8Ak5WnUXsnRvL/APRp+q2fu7E+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5CnW0vIvu1TlXyu1qfqtfyM7bc+P9P8Ay39NURUlm4YdtOmQdteG/ijYlXbCD9rvE2w+3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KJtrozbMRtDaEVTTuVLaUa3pOexNjNBzUj2SVS96/wCYVLC8lzLn/Svu12p9NzKl00/D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96e53b8rrG9Ejc9V5Jvhay4lkLX9D/bV3b1WaOPzYXRqlMpW6RfE7sz3r7tNhU+/2hKo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QXondeT9Qt67PdnRH5Nrft7Q5n6Ibfi3uyyXWJLNjHdq/qY/5eiaKuq90Ms5XrZP1Kl1T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vKg/sntbqujBVsfqhcqTZtQymqXbUpXspXXawd2V6Rv8QpDxCkEr6Q42lUSrp3HG011r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gH1lMxEr6RSOWOVB3apruEfPtd6ou0qtSKslSpTbLkF20+6bZdZBNsyDdr2K6uWqTZlW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Xa0Yu14hdrQYs2vCP2xGJtZ54w2ztrqqQbW6ptSkUSvpFJNqU+L8XuKhf3/Uofo7+hOrFg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cxri9e9av7q6LzIvN+leTavwc8nbRvMuqDdKSlimpVYiLqnfk3mSel/tq/1o9HdlEPyI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z3L7hEufpuDd0j3dKSMRNF8ypy7fbei2G7Khcp+UNvtIHZwcrveoxSViPYrcHSewhblM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rPHZ1cgo3Sw1NPy9VRkUaRtcqKfqiW1TA1z12VJutoSKjmUjv2n9k9rkE0Ud2vZr3qp+o/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yR+c12R1NOr5kp2OmXoulP8AR31XS41yoraudqptWqx3uaO6LdD86pyoX1VS5cuXLly+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bZ1Qsj6SoYQ7Okmj8KqrLs2sQi2fUPV+yp0Tw+rGUU7nTbNljisuuzXJwuqqXLlyrnVrW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bka1N2x2cdc20y+jfl/SvxrrtP4bly/JccqlxVsN9FCIuUaY7PdpbRO+thGI2L0v9tX+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FZ3IvYvZnvXv+I0u5E3FNjvHNToOUQvqmm1WZ0H6cfeJU62023itLst2VDyyd7HtcptVm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Y3KtYRoO7Vfz9nJKbxDNDNDNpk0zaZJd8mJktk6rtdm+25bFNpNttP85WHydEels0EciG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06VVJCuZibP8s0fvqLRov7c0bEvNR1Dpm7PqlRtBUlLRSWfsuQbs2ZRNlts3ZcAmzKUTZ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UpUUdFGcFRKKlAwmdSyEkCK9uzqtwuzatDhqpqIOp6pBzlauVzLE3qmM9mxVDxzJ2LeU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dVNtxVCbPrVE2fXCbLqzwqoH7MqR9HUth2fOsI9FVqR1F8ekuz45XLsqITZNNZ+xolF2I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rsr2arrUPWKByq9zrsXnZ8W0PmXS/oopdBD9LfEuu0vbzNW4/uO9rfbyLomiFOzNypcY5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cmqdy2v/APH9L/bV3rM0XlQpir9xF7V7R+9fcbNjzrur3xMxROgvL31mbnFsepSjkk2w0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aEwzZkrnRRtij5V0c3JrVu3bdl2qKll2JH1YMJOjaxf8qbo7luIJ3d3Xs0Vm8/U8/ban1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/qi6XLn50aIyGHb+SlW1N/D3FvvJJBO3MnLXU61UTtlVF5aWenV6dGPVr9l1E0lYL1aN2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CTzyTmwLHQrZ0p6dNr2G7ZQ8YYM2vG56uUupfW+r163LYiLdLl+S5UfTL202V7ObaDXO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yppDEssu0X7unnl3zF578yKfpX4NdrfHfS6l1Lryv9re3IvYTRCl+M6KKli5ZSwideRv0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7+qzR3KhAtmzPzcR/G4i99uqpY2L/ANhTt8rdO4oiaKoicklDTvfHSwR+mui9F2kv/wCld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UfdhL8dS2+01bd5+e3I0b3d3G99lt3u0Zza6WqX6P7f6qpfkRC5t2o4fZ2yUtWkq7yeJ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36/nVPQc1EK+COV1NQw08mjuhHsyF8NVRpUxVlGtKbA9xXQLUU67LqLpsqUXZMtmbLmZI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0VOrXX5p1/wAde2my/j56p6wQ1MqS0HNQYOgqJXTuT2L636U+m12t7BfQf7W9uRewmiFN8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88kfWn0uh0LoXQyQzabxhvGiPbfJpk0yQeqX9VujtU0Qv00Z8ZH776bETLaTW6OW4gnVR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1XJ0223/APUsYXNhu80fdovaselLW+NUiu3ojkLnTVBqjlupPMkMFB/jUM0z1NqK5RFvG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CxY9p5lJXxwRbVrXVtTsfrWTv3cUbbIzSQjXk/PqVHlqNE7zpaam+mTvtr27B9/rP92r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N3t02X7OfaXwX8sKMc5yYu1climaskZ2RdF9FNf0r9Jrtf2+jJ7U7ci9hNEKb4NFPwnMox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BgYGBghghgYG7N2pu1FS3rN0dqnOvJ+mWZbRv10/HZLiIJpc7+qq6qfqDptO45TYfzR9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nXbJsnaTHsXoXLnTW4riaojibPtVJJ5ds1TllrKmUjd+5suXfUKC6YodUMjJTzKs8zKa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e7YaXqqt15mjdJOqRL59f9vUq/qI1XS9h65Oo/pGm2V8mw/m9Z/fkc26I7rpYrFtSO7ab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sFUqJROVVUXry08qwyRRslqp24vXv6SdhO/6W+h12xrcxuYmJbV/ZO3IuiaIU/w6KL7U0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I/jyUupdTJTJTJTJTJS6lxFsZm8N4K71m6LyW5l5P0t9Z2E9qdVUVeqdRE5EEFE9b9TM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jBimRL1btmCzl6LQ7XlgSlqoKpHpyKpO9IoqupdUy8my651NLBNHUM07aWuTTRQJVbcY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Re+w4nx1C+aod0GKdheo35dV93qVP1El0EW6S/FE1ZHxM3cSe7bJsNP3fWfzKl0vjrU4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5cuXQuhdCpVOGrJ43UrkVOfh371jMpJnXVe/pX0Q/S30Gu1u9ixiWsZKXFXV3ZO3MmiE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SlTzP9+ijPj+8Zoove5kZCcq8n6YfauV10URMUco1Cx2+1/VrCyiobKbjQp3E7O7V0W+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fbE8RHtuBRds0h41Sku3EQqamaqfzQVL4XQbb6RV9LKi1dM1JdsUrCo2tUSJJLk6Klqa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+nJnEGyaKjWlm3+2u1RN8VJJkxOqO8yO6P6nU6nXLqdTqddOuluSxVfP5hl2PddWwSLT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bF93sh7kqvWfpYsWLFkMULYFiu6Ueuy/bzbQ+nUr3ZH45YFV60kbrP7r3Tt6ad/0v/12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XtyP7J25F0TRCL6bmove/wCTWP2btTdm7N2bs3Y5hipZeSymK869F0VtmcjNFHd+SFEU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bYsWNly7quYiDOg5biJpf7b9VqnDCpdIW7uH8tO4/wAo9l0qUtU+qml7DGvkWDZVdIRf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0bT0NKP2jC0k2m9SapkkJlcbHW+0Hr/l1HtZFuZ2dv8AZyebX/b1Kn5x6ZJE/NJustM/O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7L/7D1nd/QX9pKpU4PXZft5pY2ysq2RRegyaRsUiqynf3E9RO/6Y/wCr12r8vLjyP9v4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puak97/frB8Xo2HJcRti6mPWQXlk9+jvg5GdxRe/JAVPYh97fc5dabpPEnSyltLnT7Gx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DXRVcqkCXlXv+U8ownd5v9G7FpqqKo/T0zB+y61g6CZot0LoZIJrdBPMRbPrZiLYNc4j/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jCOioKYWsp40dtJo/aE7iWeR5lYV6qWuY9JU8myFxrr/AOTJ1kk+o7NYX82t/Ncv6dT8+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qsn2ct6P/wCm1EvQ7N+v9Z3u9HfbiSRu712Z355ktN6Ecuca9xO3pt7/AKZ/6vXanzC8j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Lcy6JohD9LzUnvf79af4vS/PfV/ZeWT36O+DkZoovfkgKnsRDO6idBVKNm8qaSdMGysUy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FixYsWLFixYtqqoLI0WYWVykqXE0Qp5d7DiN+ToqbRVW1UbrxwVL4pE2jNjHtKw3aUZx1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VmznJwOzXHhmzlTwvZqDabZ8RxdKwftKMdtKQdW1CosyvMkFepd6iMuYWXFNERzhGKhJ0T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Uu6zSfM72/8Az631/Oty/oVPz6bWZ5ap2+ZQJaj/APptDrRUf1vrL7/R2p9crrOcllNl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2Jku4WFi9z8emh+m/wDqtdq/Pyv7Kt9Zfbyr21Qg+m5qX3v9+tP8XrP7Lyye/Rfp+Rmii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H7G9y6rpsdP8+FOia3U3jzevN843ym/N+b8Woa1N+037TiGG/ab5DfG+U3rhXKvK7tVs3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InXJfK+B3l225W1dP1ibffYmJZxdyGSmRcuZKI5UXJ17vUs4xMTDRMlEjcJGbtBrRey9p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tOuL0HfUO7Pd5vsan5dNpfRQLd1Ct6T/6VduEol/y/WX3ejtX62X5EUVLGzPZyu9rHNcx8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qSufmy/rIfpz/qddqfUar2b2fyS+38aW0XRNEIPpuak97vdrB8XpLyO7O5V76L9PyM0U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DPYInl02H9ZH6lT8Yovpu7bYS20Re8Em6lila9s/np6V3X9QM8mxJt5BVwpDKqKqIhZx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2UsokbxIVN0hg0RNVERyqnRe+ip1oE/8A0Py96RspmKqn5+xqfl02j9EpGixyp79rrajp+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8ya7Y+eb5BipelYsD+aKbDRFsvNFG6R8iqxnrIfp3/qNdqfU30uOUavRVvpfSTtyqL20Q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Ivu1p/j9J3I7svKvfT/TkZoo7vyQe2f5BFsKM12N9XH2T06j4UHaJ6T/AGbd+v12fUNi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jdtKBKiGjRYZFqHVSIWG6Sd2p1VLtrmeWkfnC73Rr0VBOROSnSNCrex8adlE70S//pmb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/PqVPy6bU+lo251kiZIx2RtfrTbLb/mp6y+70ds/JN7yFEWZ6ZCO5XL09GnkWKSaRZZPW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Rrtb6r0ZeZRS2rekHNTfIvu1pvZ6Tu2rxeVdV9nIzRR3fkg9s/wAmjvc3XYy/50K9E9OX4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9v6gT/M5KSrfTjJt7HE5Htmg81P0iROn4b2H6M7TRo5KVu5c8iUTRNU5InNR8i5Kndx7W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MTY3c/wCfUqfl02gl6PZy/wCcvZf23bVReE2R1qvWd39HbDkWSf3je9xbKI6yly5v5le5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+N0a+shsH/qNdq/V206llLLpbSyknMoqFlLKYqMXKO2luSm+V3u1pfZ+fRd21eLyrr/r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pW5Oct1FE12a/CuhG+mvti9i6J6Tvb+ovql7aol1tik9Q6lqZp4JqaMTsntTRe40eTOt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WLFtbctQuNLspl6u6F0LoXQuhcyQuXL9bl9Op1Op1Op1PMdTqVN971OpM1XxU0TmV78rS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noIt1tCziziyll1uhm03jDfRG/hOJgOLpjjKUdWUpxtIcdSHH0hx9KcbApxcYtbEh4lC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Zx8kapdDIbXOa3xBwteqpx7zj5Tj5Ra6VRZrrvDMzMjMyMzMzVDeKZqZGRkZFy5cuXL6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7/wDO123K6Ot4qU4qU4qU4qY4mY4mY4iY4iY4iYlqJmnETHETHESm/mN/KOnlHVE1t/MJ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7rqX5af5X+/Wl9n59F3bV/ZfQ/wBORuii8rXYMtaLT8IWLIIuLqV2YnqU/WJwonpSe39S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eT9SvjWSmvYYtyLsnZNHN62EH9UrWWb3SMZ6SaIbYlbFRxubn4pTHisB4rAeLQni0R4t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FzxY8XceLvPF5DxaU8WmPFpzxWoPFag8TqTxKpPEak8QqBa2dXeI1J4hUnH1A6rlcvFT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/kN883rzeON4pmpkXLlzIuXMjIyUyMjIyMzIv/CIXQ6H42X9Gx2u3/rxedO0/t5X9n+1BN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LJ8mtL7fSXkcvRedT/Xkb6F7qt93onZNFHoiGwn5U69HJzoJonehW8Lhe6elL7f1K+9cvJ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cdVTOQo3XpouyarpYXtU9WQreJndog3v6M8rKeKqqX1M1y5fm6nU6llLKWUsvopr006ct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vUtr006HT7rrrfpsu60bWuEENuoq1+DjBxu3m7ebt5unm6ebmQ3TyWF6puHm4ec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M8dTOUWkcpwyiUqnDiRrhujdG4U3JutGLZ03v1Y5GxLiXQyQyaZtM2mbTeNN403jRZEN6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ly5cuXMi5cuXLlzIyMjIyMi5cyLly5cuX0ufpmX92UZ29Bwhst/V3Ze6ciduWQ2nPxFd6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2JzKPIV/dTvHo3u0VOZBO36i+ltzdDodDoeU8p5TynTVC6F0MkMjIy65GZmZmRkXU8x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cznD1BwtScHVHBVZwNWcBVnh9WeH1J4fUHh854fKcA84FTgTgmnBxHCQCUcAmz4lE2dG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dTNOHU3CiRx2whMYBEiEa0ViG7REbFZURw6BXLwrjhHHCPODeMgnYLRyqvAyHAynBTHA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KeHSHh0h4bIeGyHhrzw1x4Y48NU8OE2eNpHNN1UImNQhHWV0JR7XilXa/1/UudOeRyoXO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5FMSymKn47Fzrplpf0bl9L/w+w34bTmTywr09BT8Uy8Pttfb+eT8cu3Zlh2b6Oyl/chTy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TyT/mLRo3S5fkQ/H6gblR4KNiVThYThac4amOHpTcUZuaI3NGbqiMKIxozGjLUh/iF6Y3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u8ab03zjfSG/nJHTyGU5lUmVUXqz/MLVpauMK1Tc1huKw4arOEqTgqg4CY4CU8OeeHKe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8NYeGsPDmHh0YlBEcBEcDCcDTiUdONpacbTUosFILS0ZwtIcHAcHGcGhwhwiiUzjhpThZT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oKoShqjgqo4KoOCqDgqg4Kc4KY4KU4KU4KQ4J5wTjgVOAccA44I4I4E4E4FpwLDgozgo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qa67NhNoUMypHIsb9F5Omr28lixiW1Rwx6YpgWaWaeQwT+RRFU4ebWjfu6qTqyBfSXttx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pLT/n0v1KmWztw83DzcPNw43DiKJzDqWecM8oIXMqmdtL6KX0m7VTck6osS6N1VDsXE7a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4GM4OI4OI4OI4SI4OM4SM4NhwbDg2nBIcEcEcEolE44J5wMpwEpwEp4fKeHzHh8x4dMeH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eGyHhzzw5x4ap4aeHIeHNPDmHh0Z4dGeHxHh8R4fCeHwnAQHAwHBQHBwnCwnDQG5gN1T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nMqc3lOb+nQ4mmOLpjjac46nONpxdoU6C7Spxdqwi7WjF2s08VaeKtPFUPFhdruF2zKN2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4rILtWY8UmPEpzxGc8QnOPnOOnOOnONnONqDjJzipjiZTiJDfvN843ym9N4ZmRJMjTiGE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bXoulLLdNLl+V2vfReWwnawiF0LoX506llLKYqYuMXGDjBxg4wcYKYKYGBgYmKmJipip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N2pulN0pulNypuVN0puVNwpw6nDOOFccI84V5w0xwchwTzgpDgpThak4CU4CU4CYiXKlh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1oGT1Gy7Mg/29Laj4Ws3tGb6lN9TnEQiSZH7xlOhvKgvVH+QJ6D+qPT92VmDoxOzS5kI64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7JDu0flRCSUKCTURxFIcVSHGUpx1KcfTHiNMeJU54nTnilOeKU54rAeLQni0R4vEeLxkO0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FXa/XxdTxZx4u48WeeLSHisp4rMeKTnilQeJ1B4lUHiVQeI1B4jUHiM4u0Zzj5lONlOLl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2UzmLzlpzd1Cm5qDh6k4aqOEqjgqs4GrEoas4CrPDqs8MqxdlVanhdSeF1B4XOeEzHhEh4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Hm8HaeERng8B4NTHg9MeFwIeHQHh8BwEBwUBwUBwcBwdOcJTnCwHDQHDwm4hNzCbmI3c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YtI2tynVpIL0ho5f2amnYg1bps3/ACaCpjWnq+a+jkVUTToicli1hBnYvribh42F6HDy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JKJSzIcJMcHKcFMcBKcBIeHuPD1PDzw88PQ4BpwDTgGnANPD2nh7Tw9pwDTgWnAtOCacG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CnDnDqcO84aQ4WU4WY4Sc4Oc4KoOBqDgpjg5Tg5DhHHCKcILBEhuIDc05u6UxpClVm67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Ys1HK3f/AO/InNtWbduWpU37jiZBKuS7doOQXaI+ryN4ZkTsnofhTLleT9BXK4Z3YM7L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UjnQ7ic4aoODqhKGrOArDw6sE2ZWHhdWeFVR4TVHhFSeD1B4NMeDSngrzwVxXNkpp253/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oNjxui8HgPCKc8JpjwmlPCqU8LpDwykPDKQ8OpDw+kOApDgqU4OmOFpzcQG5iN3GYMLNL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4qly4ily5cRfPcyLiqKooqirqvTkXS5cuX0uXLlxH4knUkZ0bfh4XYN82EbjYiu4nb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XH9dOqmLjFxg4VjzduN243bzdPEjkN3IbuQ3UhupDcyCUdccBXHh1ceG1p4dUnATHASH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NhwsZwsRw8RuIjcRG5iFZCh+0hnEb2IWaE38ZxLDiUOJQ4k4pTi3HFuOLeJVvPEHoeIv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4hIcfKLWyKcW84pxv1N8b437jfuOIecQ9Bks7ioWpppEqZ1Fq5TipTZczpCXpK30FKl+E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q/kTty7XRy1GEhi8webt42ne4Zs57jwxR9FibghZjImrkL2EXWTtUJ0pWNfA0iUTRUEL6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0RfRuZGRckkwdtZ2VW3t+nys+WBf2L+hcup5jqXU6i35Pzzpz2LFiyllLKYqImnQ6DXs3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WaIWeE4inFqqcWopziIDiYTioDioDioVOJhOJjOIYJUsFqGqb1DeG8UdI9y5OLvLyCZ3VF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uVRN0l1axqJ7tgp+5t/542N3WDTFpihZDFpZCyD2XTW+iryt9mre1xalynFOOJU4lxxD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iQ4iU4iU38pvpTePM1Mi6F0LtLtLtMkLlzqeY8x5yzzF5i8weYSG7kNzIpuJBInqbhxuH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4dDh2nDsOHYcOw4eMmiZHLSec/UHvwbuY2two2MdJToyKrqfdF2TkTkrkvSX0pluxORO3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uiEaka9FcTKKpD1lTRey8iikxR9Ek8skS9WdheVT8lL86c9lLKWLGImKyWQuhVqhXdZmdt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VBueLpzjafJa6mQ4+lPEKU8RpDxClF2hTIeJ0p4pTHitOeKwHi0J4sy67WZfxRiHiyHi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5TxKc8QqTjqs4ytOKrxajaBv9om82kI/aRfaZ/wDpGO0TdbQNzXjqetEpauy0dQLRynBq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YeHxHh0Imz4svD4kOBhODgOFgQ3EBuojdxmDDFrREQvpcuXLly6l1E517KWukjVQnfvCJ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iojmliqFiX0FbcVFTkUtyQr5NU03ZuTcm5Nwhw6HDsOHjOHjOHjNxEbiI3URuojdxmDD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y5cuX9C4g30riqVHv2UmUu3/AJv/AIs9sK2cyRVmqu0C9G+hMmUKdrlC79tomqcru1f9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s2ErmqKqFP700uKo7VR62JSnXFsrskg7s9out9fyZSob2vN5V5o+uvbaJhtA3NeJT1qn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OcBKLs6Qbs+RZPCxdkNUfsaMq6NtPHE5rjYXesWz6OKkqIU2fCeHQ5cBAcBAcDTnBU5w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05uKc4eA3EIsMIsEJuYslijVrLOTFp05+ml9bl9PMdTqKgrTFTBRGqYqYqYuERcrCoWF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cRERTExMTEsYliwiFhULFtXdhO1ioo2rIyGVq0SsRKlKbDdOV3pObbmsWIew7sjhNEU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jIuXLly5cuZFy5cuX9C2iIpZdLn59C4rkFkahK5HO2P9Rt75vwxo1LK1zETLeU1MvRvOo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KFVQZyJyv7VaZVW7abtpgw3cYkUY2liU4OIWCJDCMpU1sdhdEOwpJ3gW0a9Ub0dH7RdF0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IKi6di5dRMjqdTre7jzXU2kmdWylRXbMp55V2lQ7sR/71jEsWLaWEQVokZujExQwQwLE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0sWLGJYsWLcy6odNW/JZDoLYVUFcgr0M0FkQ3hvEM7G9Q3hvDMzMjIzMzMyMjIyMhXFxo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Qo2PeSyeVGCem5utuSPsP7M7N7pzXLmRkZFzIudTqdTzHmPMeY8xZSzyzyzxEcWcWeYu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hZBLFmlmmLTFpi0s0s0s0s0XEdiiTSMz2W7GfbipvqGLfyyROgGuUuQLdlOvRnOo7WBb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FnVSxipipiI0YillHtHJZIEsiaL20XReoo/vA39rEnbZ1M7ppbRRF1tdYfhEGiclufod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DDZKK1a5Fc+kple9VLoZIZIZIZIZIZtM2mbTeNM2mbTeIbxpvEN4gkiMXfNN+036HEIcQ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acShxKHEocShxSHEocShxKHEocShxKC1As5vzfHEKcQb8SfzLUG/N+pvlFkN4pmZFy5f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l+dO6EZMv8AjIbM7TH49RURRzbcrew/szsgnbIvrfW5cvyddev2HURqmKliymKmKmJi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pZjIEcU1HlJUUMULqhjWPgiWzW9cEGpi6HvF2QXVNFHe38aRO8rNEE5a9f8AH5UGKfh6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vJKM6R3Hpm2kd1U/C6KKIf63sMmsnEHECVRxaHFnFnFnFnFnFqcWpxanFOOKccU4WqcS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0n9zal+HEON+437jfvN843zjeuN643jjeOM3G8U3im8UzUzcZqZF1Lly5cuXLly5cuX0v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yQyQyQyQyQyQyMjJC5cyMi5kZGSmRdS6l1LqXUupdS4jBpVS5CGykUm+T13J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72MTExMVMFMDAwMTExMDAxMTExMULFixYt6KrYRPUuXJLObuIyGLzzwbtMGtLid94hvEI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RdJV/bRely5SOvEzsvQaJouu0ltBcuX0uZG8U3imYnVzeXvquk3aN2TLlxq4yp1RBwmi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5cuXLly5cuXLly5fRe5sf3T+9HdMzNDJDNDNDNDNDNDNDeIZoZoZoZobw3hvDMzumZm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Ti7i7jzHmPMeY6nX1LFtLKYuMFMFMVMVMVMVMVLKYljExQshZDFCyFkLIWQshZCxY3rx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5yUtC3q717Dm6t9vVBfMW6udiqPRRNbly5fS5cuXLlzIyMjIyMjIyMjIuXLly5cysIpc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ilKmUtc1rX8sKlOvQUXWx+avpFrRr1YPIxNF12r8Xoxe9vIq30XVO9X8cLi5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F0cgii95l/dupdS6l1LqXUupdS+tjFTBTBTBS2mxvkn97YnKm4eblxuXG6cblTdKbs3Z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xaYsMWGLDFhiwswswtEftH7Z+0ftl4y7DJhk0yaZoZIZoZmZvFN44zcZuMnGTjJxm4zc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l1+xspZTFTFxg4xUwcYKYOEicqspG3kdFElTK6Z6dE+xUVLDewqF7Emly5cuXMjI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qX+zpVtLWL11uXIF81Komi6Jo7vVp+zfpcuUzv3I1ukqkfbRdPxtZf27l1Lly/LB729t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j8Spk1qYyWMSRPJRvs5XdRdfyvZpJbfeUuhdDJDMzN443rjePN7Ib2Q3jzePM3mbhVXXZ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Yt6dy6F0LoXQumtlMHm5lNxMJTzqcLUHB1BwdQcHUHBTnBTHAzHATHh8x4fIeHvPDnnh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4J5wTzgXHAKeHqeHi0LkRtCqtSiacDGcHCcLAcPAbmI3UJhCbuI3UYsTBHsvnGb2M37T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8N4pvHG9U3qnEOOJdd1ZK5GRuev2iiJbksqHk9O5cuXLly5cuXLly5cuXLly5cuXLly/rR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WIvfSqJouqju9Sv7FulixT/LTe13V7BNF12ovl5r6w92duZXFtHNJU82j/YnZipM3q3XE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vd1IbmUSCY4WY4WUSjkODecG44I4E4A8PPDzw48NPDUPDmibOjIaZKeSWlZIcFCcHAhw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xwtMcPSm5pRIqU3dKYUxhTIf4p/jIZ04klOb2nN7TG8pzfU6G/gG1MLDi4TjYjjYzjIz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HGnGnHPErni1shxkqiVNQotRUC1Ew6plQ4yU4uUWplFneb5xvVN4b03ym8MzIyQyQyQy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FddMlMlMlMlMlLqXUuXL6btt8GiIiCCpb7rp6dixZSxYsWLFixYsWLFixYsWu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3m68ze9Ko3sLyS+7aEloeSmkuiJ5miCi6fjafuLao242BVOGUdA5pgQ900UVS5c6iIddH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mNN5o2qsbkVJG+1chNPwqD3JGu/ab9DfoJV2OMecdIcdMcbOcbMcbMcZMcVMcTIcQ83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mZmRkZGRkZGRkZGRkpkpkpdTJTJTJTJTJTJTJTJTJTJTJS6ly5fmu4up1/hl76/hW/yv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lLKWMSxYxMDA3Zuzdqh5lbuVNypuHG5cbpxuXFOtlZ25FJu1Q7ObodDodCk6xRqNE7Lqp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eTNRXKp0LNKb3CrpYsW1XR6XHKt8jIyI3YPsjkYqxL0lb2W5+E7FWpfmsW+0tydebrp1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vQb7l78qov21y6F0LFjExMFMFN2pu1N2pu1N043Sm7MDBDBDBDExMSxiWLFiwvmMSxY6H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ZoZmZmZqZuN443jjNTNTNTNTNTNTMyLoXQyLoXQp+0K9BOSRPLUeSbIyMjJTZ6qovlc1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03fvejR+4sWLczu5MnI4pnncZdiraRqeUaogpVe7nsW1spYsWLFi33CFrielf7m/odud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9TqLkX5LFi2lixYsWQshZCyFkLc+8cb15vXm8ebxxmpkXLly6F0LoXQyMjIyMjMzMjIyLl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cuXLly/2tN1gp1uia30cbTZy7L6j06RrYjXkf2r/AKr0aFyJJf05U6aucJdFidk1BOiO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T+9O2l9Op19C5f7xee33NvU7c69+ZW3O38ev8BQdoPLJyr32gmVLq7tsu2Tuo9LKx1l7t/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+inQjfvY+dRy4rmhKqbvS/RiXWxC7F7RNFS5fHSX3t9vo20trYsWLFixbS3o25LFixYsW1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bkt9rb0+3Kvo9z8/xi/wOz/cnuTkUcVy2pte7qF1p0HoKuJTquOj/bV/U+lRyYuE51S5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1NGe5o0XsvQ9yD/kZ2+wsWLaWLfb9y2li3PYsWLffW5V7+grbitVP4tVt9tbW3o7NdjUSx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kKht49U7Uq2maPJe8SYtXuP9lT9R6XYjdnHz9hy3JNXHbSPvGJooi6P6SN16encuXLl9b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bprcvpfW5+bFtbaWLFv4RUO+ru/pOb/BWLFixZC2i9BE/gqfpKxcmSNwWN101eO9ujtK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k/dQTuL5io+o9OjkxVeSx1QvpIhInTR5/qowi0Qf0LCEnyJ7uXpp0LFi32di3P05b6p/E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lcn8Oon8HCtpaVbCi/tuat9XCi9xOqlH76dbsUk92nc7JN8/povWBco16LyKJ3chP7dH+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2QQf2aonf8//AE1sWLFixbksWLFtOnrWLFi2ttOmnQ6ar6V/4ZeRNFTRFst+RUuWt/C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VB7bozoIoujioZhM7t20oPkg6SCpdTudkf7Zfm9Sjd5V6nZeS2lQnk0d8jFH9RhD20Xs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xYt6VixYt6N9Ll/TtyIdP41qXcnInb0lb/B9/4aHzQwOuwe3RFHIP6Fe3yf7abOb5Y/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UcO9/qUzrO/Cicqk/x6d3odztJH207o3tItoxfd6PX1bfYXL+h35rFv4aP3r1PzonqK2/8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bIzoqcjhyXSoYu5b20oulNGnmEEQVdP8AXv6sa2dGt288vVog3sJ2kIh2iLpP8Y7mvrfm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xYt6PT0rn50sWLFvSt97F7xTt66pf7/v/ABELb0cK5NL8ikrbipZdIUtG1NGoLopUraH8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5foO0v0clmL2b2QhLeaxbqhP2JPZb7a/pWLFixb0raJ/GR+/Tue311S5a33i9f4mlT/DZ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+2rbjUESXfCnQRC4qiDe+0FtTeqhRO6t1sWEPwovRX+xUu1OuliIauin5qdH/AB81i38H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+/k9ut/VVv3SnZP4igXKimaROyYWLFtHG047NKZvlhT9vm2qv7PrQuwnavN+FUl+V/tTor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dKjRezPZ6VuW3PcuX+4aKWLFi2lvsL/aR+/ltj9gqfcOES38Vsl3+M9LkS4Sc20k/wAMp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Lqmu1vk9Z/vp3ZM/GqH4JvlXs5uZ21b2TqiXRb6VHsEIvjL8ly5cv6NuaxblsW5r6X9Jy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J1+wVv2qrYTp/F7JfaUnjuRvvy2K5P8ACIW3pGLZ2ttdqfU+s8pHeROX8EvysS7vw5oq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k3xiDNLa29FF0uXL6XL/AGVuWxYtydnfxLPfye3VUEW/2CoW+yVbCJ91b7KF+6ka5HNR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1QRxdCs+j/FN0pXsS8buRdNoLes9Z3akd1jXkQUcTfLF78vILazmoKioMdZehHpN7NG+7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TXp9+qZInUt/EM93L7dEHNuIt/sVT7C9kTv8AwVuRefZs9heg19yyGCoXFRFLWKz6RO1K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bciEzs5vWUiW0kS8iDhSf5WLZzVVRVF7NTIVEs9gx1hmk3s0/wDp6NixbWxYt69y/wBk7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Z35rW1clxF+yVLesnVf46B2M0b8U6OMlaJKbxC7VFsptB2NGUTrwsW5fqvU6oX0r5d1B66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3TT8r3UqPkXtG7yfnIYqWuiCD47kbsXJ2qF66L8vNcv6Fi3JYt6ti3Nb0LaN6fxDO/OqW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fRUQkdkrfsvd/I0y5RZLvO6YIYNMUF7bWvukW6bOXyf62LiOMhOibRdlUevjdVTpC4jX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f+ImWYrsRJWKWY4SI3SiNcgqZJHdrVW66O+T7i33bjulv4Znf0F6LoqI5Lqi/YL6a+ZfX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vlYnlVequYggpXyJx0Smz/bovm0Ro9ernZu9dFRWqRWtEtxBOiquju9VoyXAc7zqrWsj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q9okqCOJLqmsnu9K38V7XfwzPd6C206F0FVrkysZIZIZGRcudTqdTqdTqdTqWUspb0V6r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Lk66MZW1zpJWuQfP+3BUyrTZu4mJ3+RS1SQTxVsEjr5DEEQcpWzNjb9g33KqiRzWa6Rh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71Hxnc/bQle+V2DWpsipiip6TaksJDVU1SMjRCZbR6y+3S38k6yojrpdC6F0LoXL/wAA1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U6Knt+4coiWT7i33cc0sblqKqpde0rM3Ne1WxwdGSwKg1qtnp1Zvp3Rvnp24kVfUxTs2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xpvfsE98XUuqoqIpGxWPa9HaNHlfV5VK9yeGLc4ruZFXeIt3dSjyeUc6vSR2S6y/H6Ni3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fqdTqdTqdTqdTrpbktrYsWLIWQshbV3lX+FZyJ6TkO57PtlURLJ/Jqtk3Ubo4/22Wxa5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30jugsl6yKZ8dWr0p3MspIivkc9rY4ZVbGx2SfYNS7ohEHp5t0hho0rdpxOJ3ue9kmcV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Pugz3vYqOpnyRPolxqep1Op1HNXBl1bZSxiWLFixYxQxQxQshZDp/EN6fwrO2qemqae0T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2ES33a/ZW9CRzdzw6tMEUjc1y1U0jZmU672jbNvHy7uKnkVaymVzGSyuqJGIx8Mdnyu3S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ozTqdTqdSynUsulixbSxYq50gbSbSkiSCtppheqrpJWQRv4Tj6faNDFRzTNVrtnyft3K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5ZUJbI5uKOjm5ofi/lXp0Rbp/Bt7ap6iodi1vslWwifwXQ6F0LoXL630vp1Op1Op1FuK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8KvkZij2SNjp5fOlRko39mkqJFldRszqG7upls1CmqZGsoXJHVZSLWuZksi/uekuq6VtW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LvXt6jJHxFFJUYzSSVk2bIUTu/2vyIn4SKpXv6zNVVaitEujqt6Ki2tC1UpKWTeUyLyRe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Xfwbe2rfVXRUt9gvQRF5umnQuhdC6Fy5cuXOp1Op1Op1OpZSylixYsWLFkLIWLfYKLp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nBSOdutytXPDI6VHPWJr54drVO8erLFE7cxw+QpmcVGtDSqx827HzuWbdOcsqWkRee+q6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JY2o6WrdDvsimo5XQo2B8Mz98TTq4RFcJZo5fNdckb1K1vXy7uzxtr10HDJm0gVu52bl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WLejb+IcmTWrdPvLcze2qfYKnVFv6djEslkS5ihihZCyFkLJ/GqKLpVOV8sFPgbxbyre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Vjo22duslZHmyCndIN6I3tXRqj2ROldSUzYW1fSfmXkvoq2SqrHyuagxOt1InJvaZq05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GNyPwg4ZG6R0VPgOJviesTGo9w5VcWcItinlYwp5mJPbkT5P4y3pu8rv4JO2qeuuioJ5v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iju0UaMFcgg6Nj1ip2MGqV0u7dGyxIU7bMa8SyjVFTI6IjO7puI2ghbSxYtqoooqoiVd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XGH3yYXXqJdSOle9Uo2IYogo5CfpDqgujTZ8u+pk1X5ua/8AI9xn8EnbVPsF0VLiLkX9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oo3zLgoiWGtEbZLqN7ul4ivVpIhD5osLHVBFUY17kfjClbX7xtBHi1OZUFFFFNpzZP06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VEtdYaNEGta3SwqCoOQrvpzIuXEXXZHRgmjvk/mJEL3T+ATtqn2K6KmRe6pzuW6/ythw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O5bxKqbu+TEJKmJqVNS6VKSGw5CRPLT1T4WpXTqQyTOJZJYyWsnEbJIsVNYibZtixbS2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SyciIRtHJZ1BF5bFhEMRWjkHIVyf4+mJ+C427lo/2i2snf8AmU8jv4BO2qfZLoqZH5TmT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2WDISklGQyIsiIPjkVW08ykNOjHNZi3Elb5WQscMp4iGCnJYaa1mIKpFHonoKg5CrT9jd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5RIHCMxS90pIFle1qIhbkVByFb0hVuOiCPtrRQqOXzazez+ZcmTWOyb9+nIn2a6KmSfn+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jSF+Ky1CuariNiq9kaMLFhUHwoi2VBFch5hGKoyKxYVPSVCWPJslOrTq0fFE9WsjQuKox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mtRqFtLFtFQc0qY1dErUVFYpHCNgjUdDGQQxpI6ZCjgsqazfFpb+Yd5X/AH6dvt+2iojk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xY+ixm6EiGwoIiIWLClhWm7Q3aGCCN0Tod3eioqDmjo0UdTIpwqjaNVGUCZIxqaW0to1L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lVSPY9GrdrHKqR2TcPcqUrUSGFEGpyP+Nns/mbXRn36dvt1QtbTul8P5xfNKWLCJqmiC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W2Hd/QsWLGBghiInodbJ0HaWFQVo6K5gpgojFEYInL+Ifi/lrFtZEO6fep21T7n2fzTl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30XsIOTyJpfTsd1a3R/2yN1dogqaWMTFCxYRC3LD7P5tvlf8AzVj4y1/5iXquti3K0/A0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av7fZ25XCaX50F5EI+/2lv4d7cmtXJv8B+Pt1Llzd/zDOruXFBWmKiNES2ijBOZfsbXM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cRNF5W/L/ADjvI/8Ajr/0SVbMalm6J30TmXuzS5cyL6WHJZfXTp6C9076YltUTSwvbk/+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0VI72/uK9ZtU1TmXuwvrYtrL9nYtyL3T0ncijvm/nZOhf+Pt/QFL2SJLN1agiaXLiCcjd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5V78t9L6IL25JPf/ADzfI71E/hLfz8nXlanTVOR3YTvzu7fbr39BNF7ck3b+ekbk1rs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33C6Ihbkfqgn3y+mvbkm+L+fXyP/AIa/9HkdixiYs1Z7tEE5X99Geg7v9svpr25JesTf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/tq+abS2jPcujU5l76R+g/v/AAK9uRfbF8X8/J0X7dP6ovRIk8nI3uuicr+2rPQf97bRC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/wCgM8q/bJ3/AKnL1Xlb3UbzP7at78yj/tl1TmT0EIv6DI26NXJPtU/qjPM7lbonM/t6b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euz5Pv0/gvY/7VP6ZbnlWzGpi3lQTnk5fwLomr/XT7T88ifP/AEFzckYt0/s/um5k9B/oW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9+Rfn+3t/Fv6L9onIn2Vv5xVskKeTmTRBeRR3K3nd29ZPtF78j+kv9DZ5XfZp6y+nYtp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3jTeJ/JS9fQafkXkUfyt53dvVTnX1l78k38Gv3di3LI26NXJv2SFixYtpdDJpmw3jDeMN4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nl3F3n7h+4WeWcWUsYobtpu2mDDFpimlzL+SZ5n86DdFE5H9+Ruqci9vVT10TmXvyVH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Jpm0ujZLoZIZIZIZGRkXUupdS7jzHmPMeY85ZxZTEwN2hu2m7Ybthgws0smly/8ARpVx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C6JyP78idtE5F9ZPXTktovfkn+FO331uW6F0LoXQuXL+j106nXksWMUMUMUMULIWQ6aPZm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7/zdtLfZr5pvQbooicru/InbRORfs01uL6i8snWKLrEWLa9C6GTTNpm0zaZIZGRcyUup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HmOp1OpZTExMTEwQxQxQxQshb+Bd5H89/61eyQp5PQYKJzO78iap9inLbW6GTTJpm0zaZ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l3F3l5C8gu8POWeWeYuJGuwhiTd7tDdtN203bTdtMGlk/jF+y7pH/YZuvpJonKovoXQz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sFe0zQzMjJS7i7zznnPOecs4s4xUwMEN2hu2m7Ybtpg0snOnM7ty0/w/ya/ZSp0auTf6/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TNiG8YbxhvGm8QzMjJxk8vIec/cP3S0gqPLOMVMTBDdtMGG7aYNMWlk9dPRX1Xcqd4Pb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3J/N3Quhk0yaZsM2G8YbxhvWG9YbxpvEN4hmhmZmSl1LuMnF3l3l3n7h+4fuFnlnlnGLj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bmMliYibqO27jMGGLSycyeg7tqnInL+fST0lLeovNH7/AOgpyyNzZG7Nv8fgYGBghghu0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tMGmDTBpi0xQsnPf7n3S+kgnO7tr+BOde/qpzr6q9+Vv1H9Hd5JP6492LIksnOnInO7tr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npr6q8y/Uc1uVP4tS32CojmxL/XJOrvUTnd21T0V7+inKvqpzLzP+b7VP4W/prrMlhOqf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C9vUd66/Z/nll9NP59n7b/UT+mzL5U6J9mvb1HfwS80/x/zNua3pStyax2bf6Mv2Xum9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38EvNP8Kdv5Kxbm7/AGC/ty/1d7sWxJZnqJ6C9vUXt93f1JOscfVn9JVqObEv9Xl8z/TT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J98voW5l54Ph/hE/hpksvf+rRdV9NNG+gvbRP5OD2/wBLj8j/AEU/mrfYzL5ESyem3RPQ/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vuF/k5G5NY7NvoJ/S/dN6idhP5f8czfn+9X+PX9uT+pOXFsSWZ6idvSX1V500Tt9uvP/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ubYnKqf1GXzO9X8ek4T1F9FPuF53/AD/02Xyr3T7hdO38tH5nfcOE+1T7+T3f06PyP/p8y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7un8avPP7eVEMSyGJipb+iTNyaxc225U/pPun9VPUXv/AB2JivLP8SdtUbqqmSmSiOLlv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peVP5tPVVcWwpZnqponpfn+OuZaWMdJfjZ8ejfRuXLf0F7c2ROu3kT+kS9Xesnqfn1bG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3K6N5HJ0h6wf0+byO7pqn9Ii8zvWT1Pz67uze+i6L3T0k1T1k6popTfGqaJyfn75f4uLy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7SZbMamLfWT7xeycyeqnrJyQd10Ttq7v6H4/ikES2lhWlvsZm3ax2bdE/o6+af1lE+4Xm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86s6TqWE5HDdXcrO35/iW9xELFhydPsfim0T+bT03Li2FPJ/F3Ohcuhcv92mju9y5c/8A5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+jdXcrR38W1yoNlQ/Cj3/ZSNSRkLsm/0ZCfqv2CfcrpboqfwSpcxMSw/6nodDodDodC5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/AMaiir9pL5H/ANHj80n2Cfcro0UVORPu7mRkZaKhKlpLGJiWLFkLFkLCpzN7O7f0HuQrg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d2MTG4s+wT7dNLC905k+/RTIqO355U1dzIO7fbW/jKhqq1js2/wBEd55/4lE0d30d/AN7d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K8zdXduRNHeon8x8U39DVbJB7fsU+1TqY8ju+i99VLfd/jklT9lnVlixYsWTkVeVqdBf6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z+gJ2Kv4/sk+0anMuie0/Igv3iciD/ZB8XoJovbkT+QT7V/lqvv/AP/EAC4RAAIBAgY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AAAAAABEQIQAxIgITAxQFBBYAQyEyJRM3GAsCNhcP/aAAgBAwEBPwH6HBBBBBH3ef8A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myT/ANLfJJJJJJJJJJJJJJJJJNpJJJJJJJJJvJOmSbSSSSSSSSSTaSbST7iSSSSSSSSS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JJJJJJJJJJJJJJJJJJJJJJJJJJJJJJ/5+7f8N4ZBBBBBBBBDIZDII+00d/d6O/fTaeO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BkknVJPBNqO7P7rR9Pgggi0EEEegw/pUEaII9PR9JStJJJN2vTUfSFwTZr0uH7VIyjWi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qj1eH7RMm861aSSSRWd9uF+kw7PyZ8mNEWi8aIMplIFdcEEXgggggggggggggggggg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NndWkzEivmMxmJ0Lgkkm0kkkkkmYzGYeNBTiJkkkk2nw6LPnknkXjLQ7NiGrU2fhvhr6K6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PnYuReG9EiJJHVZXptKJRKJV2Lhqsh8OJ0ZZRtAtbZmZmJJKq2j+RmdibKXwUdaJ5YFy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CCCEOy1U2qE9E6JuieHE6J2JZT1pVnpr7tSrLgp69IuV2WhisrVCVqnbKZSBanriy4a+j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SUu1WnKjIjKjKhLgp64I8xXknhYkJcMWdV+yHeDKZSCbzpb5I1OllNn4NPWiCCPOVnZ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G7KlmQdNpZNpMzMz1z4iJu9EaY4KevCggjwndcD5KadDpkajVN553rRBF6jf/Bv/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Z3XoWLUx3fHSJCoFhn8ZVTBVzxrjRArRpfh09WfgwR4a1PQ+OkoQlfERVwSTyySSSZjMZ2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zc3FPKurO69Etbv8cdJR0KokljqfUDodWyK6HR2NaUZVzN3WhFX/AKJMxmJnjfAurPxYI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KOkgymUgggjRh4adMlOxufy0jxKRYimShy5Py/jUhkR4CIK0ULbUvDXXplrSKKZP40fxo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04D+DExHTsPGbJMxmZhOaUflVbwRom1R2rfN1vZiQ+x3q7KiBIRB/teCCFokknmWifV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NwZjMSTpoqyuTGqzVTeJtRjNUQOpve60NCs1Zi1KzV1eNT8V3XqEhKBG5uYnZX3pWmvv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k21SSSSZmSSSySWSySSSSSSSSSSbSSSbm5PhrqzuvQrVh9lFI6FBhPeBibRUpMRQ44oP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wa6zCwVhmPTOpIjkZF4ItGqNC8Ni89aFqTgodlSkNSLDK6so5e5BHDh6MYZlIuuV2fK1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tOFVvZIai2JVL4oIH/VJic2bMR7Wkm0czs+V2gjcyohDS4Y0Kz9BBGmdNHZIrVPbQ9SZ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5UEGJVGxivfSrQQQQQQZTKZTKQQVIgaIIMpBBBBlIIMpA9+Ra1Z+SuNa6e9FXRD4VemqD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CKK5qbZ3aEO1IuWqz74naSpzrela1Z9+kWqimWVKKloYqtrRrRArL/UK3CMFbaHanw5tP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uBejgjVF04K6pci6s6kjExE1CFod3ZaKv9QxdkUUPKMggdqSKV2T5bsuF616OSeJiqZm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lmPV/dMxa3U0hVu0skbsuOdE81VpJJJJ5F6OdS0sp6v8604HVNkO/wCT8M7qWl2XhSSS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vVp3p4EO0GUVB+T+phbpPTVanrzXaSSeZd+vxa8lLZhOaExlPAiru1PVqT8hf1Z+P+umq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OWbL1C11KXDtULgQ+7K9e6MDZxeFau1FMiwR+IxaYH4S4F6d27fE7IVmYdDVbdm7NlXV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yp8Onvhkm79ExC4cNbFVkTZis7MfVsP9rY6+fNkkkmy46e/UxrWqjDVSk/jSMTu1K/qV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xVGYzDc2wf2tjL+volxrv1ND3ITMRJLSu9WD0Mr7tStjEpsnA9K04AitSvWr1KKWYz09a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2IqOrxoRBlMpkMLoVq+/WU+qwqtjEcvStWE4qMRwrU92qY0QQPQrK+GxWxV/bmnkfhU+q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WNsWilwzFql2w/2tXebO6FuSSNklDlCPyFv5T4nwU+qWmvcSIF1pdsHu2J0SSSKoYtxq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fxbHW3lPUuSn19V1pdsDu2LqpHqRS4YmYqmnxZJJJJ43wU+vYurfOvBGYz0pMVMHZGhK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0yT4Ucb4KfAnyVrUrhw+hmL3ooGSKzujoq7MJf1HSmYvcc88XxZ+BTZenXgYXVsSnci6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/BJJBF6ac1QlbGUV8S8F+BTZenXgYfVq1KP9yDKZdUaMD9yLfk/t5K8Kmy9OudFJA6Spb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3HX/5MtvyXNXJ8efTZeC+R61ddmUyGRmVmVkMhkMhmVmRmQyoqth1Sjspe7RX+3FlZkMsG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+NIytzVPq6bLwX41PfNXbBrjZiKpprkqSbMhkMhlMhkMqIVm4Exj7MCjIszMbHzbU+euW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LlquseqgWIq6eZ9leK6lHkRaLwQRqggggggi1Nl4L9JVdqRbC5KnGqCPTwU2XNBBBlMp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BBBBBBBBBBBBF0Lkemnrkr7ItBBBFoMpBBlMplMplMplMplMplMplMplIMplMplMplM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RlRCIRCNjY2NibL0EEEEWgiyFpetkEEEFPI/QbGxsSbGxsbG3EuWCEQiEbGxsbGxtybm9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hGxsQhaXrbJ8CfQMRJJJJJJJJJJJJCIRBsbGxJJJJJJPJ88DFwxZaahaqluR6CSfQwQR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NlOpv0Ee7XOu9T1x9X+dC1LhWp2XpZ1SST7NalwrU7U6X9hXCtTtTpf2Fc7tT9mXEtLtT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FaHZfZlx08T+2rif21afnS/tq0/Ol/bVxP68rSTvyLSySSbP69N1SSSZuFaHpn68x61wyZ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MpQylFQvuLsh/c4MpF4Ev/hcf9mb/8QAOBEAAgIABAUDBAEDAgYCAwAAAAECEQMQEiAE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QSJAUFFgI0JhFBUGJDNwcYBDoFKQsP/aAAgBAgEBPwH+Btmo1Gpms1fzLSUVlQ4ngT/ly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zPHYX8vf/ANNmyy//ANMNFFf/AGD7LLL/AJpW1fi7Op1Ou2/4DRRRX4286zor/wBS6/7o1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9vRX3elGlGlGlGhGhGhGhGhHLRy0ctHKRykcpHKRykcpHJRyUclHJRyUck5JyTknJOSck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Szks5LOSzks5LOSzks5LOTI5LOSzks5UjlSOVI5UjkyOTI5UjlSOVI5UjlSOVI5UjlyOX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XI0SNEv0aJfo0SNEjQzSzSymUymUymUymV3r7Fl52X9hWdfla2UVlRRRWVFFFFFFFFFF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GlGhGhGhGhGhGhGhGhGhGhGhGhGhGhGhGhGhGhGhGhGhGhGhGhHLRy4nLicuJy4nLj/E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77r/AJu/5u/5u/v777HiTsWLMi7X3lFfe60Kafbf5CvzUoajkRI4aX/YKTo5kTmI1xOZE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OZE5kTmROZE5iNaNaKKK/k3E+37G/wCF0UUUUUUUVnW2u3xPt/H0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aSjSaSiijSaTSaTSaTSUUUUUUUUUUUUUUUUUUUcV7fvLLLLLy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vbf8AAOL8L8Ff4myzUWWWWWWWWWXl1LLLLLLLL7PXu8V4X4u/tqKKzoorKU1EeMzU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zUtlFFFfYUUUUUUUUUUUUUUUUcX4X4y/vZ4nwhJyFhM5JyR4bPGWHi/D/DcX8fjr+1vb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+zptaTJ4deMsKd9H+F4v4/KylpVnPI4up1m2c5CxU83iJHNRzUc5HORzkc5CxkXZp63m2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ca6oTrqJ3lRX21l9ri/K/IXsxIyb6Ek15yim/BpmaZj1Lzkk34NMxeCXnJYao5aOWjlI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ys1yNchykyhWjXI1yOZIXVdSSpmE+n4Ti/K+1ooooooorJ9q8rEUUUPa3Q535RGpfBr09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UeJfwRUZEVGJqG8kcyJzYnNic2JOV5YfRE2qy6lMqRTOopUWjUjEMN9TUjWjWjWjWazW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azWazWajUWXlZeV9iy8uK92S7y71FZ12Y9nGfTLCXQfkh1ZivpWXLOSQwtLsxPGUY6mc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D6ZJdDEeUXRrRrRqjsokuhD3GllMrLqUUzqJN9CHDN/JLBaJUl0NTNbNbOYRk76i+y4v3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WWX262dDoUjodEWXvxn1yX0xyw/Nk3bMOHyzFXyYeJ8PLGfTLBWxvKKtkpaSTs6HQ6HQ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iXgwl1sb3UUYMfqIRpjJI0kos8lEfIvsuL92S7y2vYu0ysnvW5k+siEPlmJ4FGxxpEYp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R28oqXwXM/qH9Qbl85YS+oxs9RZqLzwcsR/SYarNjPGbMD3GpRfUt6jEXUY3YlRQl1I5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HFe/Jbq7C2Mexdxj7rNbNcjWzUxtls5kjmSI/Whok+uSVIrJoxMsBEsNSGkmS/xkosl0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8ko26KyrLwjqyMayowfcKFs0ryYi6mk8ZUURHtWx9jivfku8tlD2LuSHmihrsYjpZQ85I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4MV1lhQvqeB4r+BYz+RYiZN2xKzD6ZT/eSPgfnJLoLoJolifCIqvI11KGfG7C9w8RRdku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R46lD8kfG7WzWzWzWy7PjfxPvyXeRRWchZruSy0plbNJW2eJpJ4mrJSrJOhu8m7yWJSob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oasa0vqa4sdfBpYppCxYj4hEpORGF+TTlKOSlRzD6pEIpHnOtjPGXVCbyZWTpeRYkSXlC2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VHxv4j37r7S2y8CzXcl3XFM0I0I0o0o0o0WctGhDhRpRpQ8WKOehY0TozlRFBIocU/Jy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hoas0I0ocSizUWJjFurKsmYhGNmHadMWxlbX2Mf3vvPJFmo1GobsRZYu08pfZrZ4RiYt+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UleV7qKGVle2LyZHJSlfQi5fObdCYyyTocizDdsRaLX7LX7G1+9z7GP73ku43212nlL7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JY5mo1CdmC+tZLJbJOi7KENmoTZYuuVbLF5FlZIuhOxvZDzlPZF7VKx78b3vJfaLNb3t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aT2RMH3FFFC852NWhRrNopIeUCtiErFHqaENCgh4aZykShpNC2Q85NWUjSjSjStjE+p8b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F5yoW9i2MX2SEPLF9hJFFZJGFJRdkMVTVotnU+c5WapCGW9nkh52oSI+XlLzskI0sjh/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9Rdli8nxvxfe+49tFbKKK7D8l0aixD7DJ436NbFiNEcf9ieyihLOjHxWnpGI0M0s0MZw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SJqvcyOTE8kIj5yl5NVEWiTGL6jwP/yRv9kvK22LZJWVTyrdie99x7rLLLL7T8jyQh9j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GayMrMKddNt7eKXhkYWKBRpNKJdGcHGotjE7F5zT1EJO6L0snddCDekTs6t0O4jIdRza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RJ0z4MOTcephNu7NUtRiNp9CYpOhX11F9STfwSlIUpClKxdWIxF1OV16jwR4RhfT02/P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LLLLLLL7D8jzj57EnSGTzToTMN2tliedmNDXEjDQqeayjgqU7Ykl0WXg+crF0Qn1G0xsT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kUmSpEfJJIl4Iy6UR6CokdH4OlDdHg/yarNXxlHzlIsssTI53R872T9z+xfYW9j8ZRVi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MbY84eDA9u2OUn0FJ2S8bW66s4eWpXkiRHzloXk5cTQhQicqIsKJyonLicuJy4miI4o0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HLictDw0aEKCRoRoTNC8GiJy4miJoiaVlPzmxLoac5+BPKy9jJeX9i/O6maSt78nxkhP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LzcrIMwPbtWTVmgn4FZKaiKUWSmok8RyOHxHEi7EMi+uUp9RzNf+TWzWzWcxms5hrZrF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ZGfQ5j/Zrf7OZ/k5n+Tmf5NZrNZrY8Q1mt/JCdvLELEKL+SLoWcvBHc8pee49tWaTSV3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GllbJq1RNVlYmMwoamRVKs63Ml0JS1N/42YYp6OphescNN03RDFhiK4s+cpp6yaY06Ip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TGuhFCTskmJUNOzDK8mF7WU7JKxroJUiMWvJp6jVjj0oSpUKNGnrZOaZgzUvGUrsUZHX9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HlRWVDJee483ku+y6LRZqyuhzSFiKWxmPBVaGJDWWBh6VfZxMaGErmziPXMNfThdTAc5R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WLPDGqdZUYX1Ytfon4MWP1v/AMnorvDaLaOK9WxuGx9HlEZalfbWUPOUfDE8nmryd5ux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eUm14HiSSFPEFiMU3fXY3RfUllZqZqNY5D77yXflk8REZJnyPJpRFE07MZfSPOC6i3yk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tyfKRh9HZgu4Jkpcjjoy/ZxcKleVVBzfwcAv6et/Jj4kYQbbJO22eiPpLL1WN8VEg6R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rNRqHOxSNRhSscupCXRjnZrNZqNTHJs1MU2ajUx4jYpN9CP0+MmKOTQ4i2y3MffeS7jz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nwamamJ3m3RiStbIumLEiXu9Rxpy4iOH8ZeteyImen4uvBRxPDc2pLyjHg5YMWyELZxeC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40jjOI5uIxs9Cl9cllxv1cbBdxZYT6j8kX9L7UctKIKnk/NnU+r9n1fs6/sh4zYkS3Px9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FtWUsRIxMV/BD6oyexK2Y0KaFJojjfsUk9nHKuKi8vWv+mmWej8RTeG8n1wDCjckji39V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vL0P/qSyxVfHr/xlRRWVbkit9FFFbLZZDzlKSTNaNaNaNaINZz8CZLzul4+weS78hujW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rNTNVEsRvJqzho9GiSp5KLZw+H9asxncs06MPFvo8+PX1xl/nL1lf0llhYrw5qSMHFWJB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kozn0Zj8Zg8xpyR6zj21hoss9E/6zym646/8CxeIxn9CpCKK2UVmtld3D85T87cPoWWM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Xm8l35DVo5TFhs0PJo0MkqL2YHkxI1IrLAXySdvYnRGVoxZqEW2cTU4akLwesL+gXl6Z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DgRjgPDRweBDCUpRRPgsC9ek43E5mM5FFHoUf6reUY/86/8AwLKsqKK2UUV3KKzw11ye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RykaaFmopDWVFZz8fYPJd+Qt+LK3twX9Zjr6s4/ThXuwZfBjRU46WPhVhp6TD9qPU43w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zU0ek4yxo2iX0waPUMXl4LY8/Ql9cnlhr/m5PK+u6itlFZUUUUUUUUUUUUUQ85WXsYtj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yXfkLdLpuj0ZxEet54/0xUd0HTMRkvBD2nFx1YMkY2C8KVM1IbP8AhXiWsV4TOKdNo9bx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gr3ZcLLVxOJkvu4ZaTSaTSaRoWSNI4lbcT2vvseS78hbsV9N8Yc3SYyqbRhq5GO7lvuxm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xY4mhxyZ/wAP4vL4yJxvSZ62+sR5+g+JD8HpU3PGxLzjmmN7VkmXuSNBbRJ5WWWQZZr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2Wai8qKyxPa++x5LvyFlZeeM98JPl9DyYC8sk7fYZws9SZNXFox310/rP0+WniIS/ycZ1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4SXlEcNz9p6GnCUoSMR1Bno0vrmayCVX9mmRkifjdh9iyyy9+N7X9g8l32VuxPO/h+qay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enztzX+RnHw0Y8kSEjB6TTRPHU8GMfk9c/tMHpOzjcO8PWel4XMxepw0NHFTMX2M9Jl/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+40mH37zxva995UVms3kvtWSdvfgOpGIvqMWX0qPYw4O7OIf1UcJqhxkorL1aNcQxIow5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Yakj1tfTFmAtTOKkuVpPS5aG5nDYnM4pv/BidYM9O6cS8uGfx9reSGisob1nIjvxva+1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1Y4tb4dJGOupJ3tlOjW2cOvpyxX9bMJ1xjy9bVYxGLfg4fgMXGlVdCHoeFF9WzB4ZYcdM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MX0aGq4Oh+jX5mL0bDX9zOF9Phw8tad5R4DDwJ8yPnLAdSFlqFuXYsvsQ3rORHfje19+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biWQdi2YruKe7EEYXsWU3bFhxcreXFen4fFTUp/Bg8Nh4MdMFkhCmS87cV5QdMWazea2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w3rNkd+N7PsHku++wyS6mGtq6+d2IIw1UUiXgYs8TicLD9zF6rw7lpTEy8vUuMxOGpxJet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JP8AeuJP964k4PipcRh6peRPKEnpLzvJ5rJdcvjK877EN6zkRW/H9v2DyXfexiHnjwp2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uhgx1SyxekXljYqwo6pH+4493GRP1DGlGnIniuRg/TNEPbn61H+nY/GV5elxvBckRywX9O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aV3IZUUUUVsavsY/t+weS77yrJi2Tja67cLC5hLASFHDXQmqlWxrocPCleWO/oy9VniSn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nTswXcE8rPWFeASKEoV1K/R6JwssPDan8koaJVlw76V245f293Dy1F5rzskLfxHt+weS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uK+m3h30aJTTFiUY3u2w8ZcT7csfDeJBqJi8DjR/tP9LifKHw834R/pMb4icPqWGk1nx8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+Cx0vaf6bFX9p/p8T/8AEwOFxJTSo4daXRxceuoRw769uOX9vdhuWyRHKtvEe37BlFCL2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K7e3B9w8sTqk9uG+gjin0yw8mJZvZQso4kY4ij8sxoaotCMJ1Ls6WUyKKZXQrKsqeUY2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jGt6zZHZWfEe3J/fvYxZyY3e3DdSRiqpvL/AONbcIRxT65Pi4YD+sjxmDLxI5sH8nMj+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Mb1Xh8LpdnCeorip6Eib0qzB9Xw5TcJ9BcVgvxI52G/kWJH9nqfqbwPowvJwHGS/1ccTF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6zZSOHf7LRaNSNRZ0NVGo1Iuy87ztFo1Is1M1M1M1kZXuS2SI7+I9uT+/exiyZPxvlKEnb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eduH5yxncnl6t4iNmoc2YsmxHocHrczG8GJ7mI1GtjZwuBLGxEomDFwgkzErW6LMCPS99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ZUil2o+d17PLFv4n25P7euw+xidF3sP3ZY/uyxuEhxC6/BxOBLBlTLZrJfUQw3LojhuG4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D8R5xZHEYejEcWecqZh4bm9KPT+A5C1S8k56YXngP6Ow8ll8d2PnctngW/ifGUu8+zXY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dliu5PKD6mNw0MZVI4j0eS64Y+Bx100kPT+Il/acB6esBapecmjj/TVj/VHyYvAY2F8E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+jSfXEZw/B4WD7VljKoZ8M/p7Sy+O7HzuXTZYt/FeMpd6XjfZZfYex7J+O9D3D8D6lCE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WfE+00fReXDxqPajkvHdjuWxoW/ivCyl3pePsXsezE6LvYPkoxI6ZVk49Exdnoa4nMFNt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CrKCqNdpZLux3LY+xxXxlLvS8fYvY9mL7e9he7LHw7VoZacKNVHMOac05hzTmnMZqeS6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W6Rg4Onq+2sl47sNq2/PY4r4yl3n9q9mJ7e9he7OeDGRPDcGPYuxHyMhhKDvvXtvZZaL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llll77OK+Mpdqtj+1ex97D92yiap7F2OHwtTscTSzSzQaDSaTQaTSaUaUaUaUaUaUaUa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jodCkdDplZZZZZZZZZZZZZqLLLOJfjKW2yyyyyyyyy+3ZZZed9mfu7uEut5WWWYyqWxd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5iOYjmI1nMOajmnNOac05yOcjnI56Oejno56Oec855zznn+oOec855z5HPkf6hnPZz2c9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HOkc6RzZHNkc2RzZHMma5GqRqlm+9ZZZZZZZqNSNaNaNaNZrRzEcxHMRzEc1HNRzUc1H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RJ2+6pNHMZzGcxnMkYjt9di7Ebotlstll/edcqKZ1Op1Ovafd57OdI50jmyOZI5kjXI1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Fs693oKtze+y2Wy2WyW343xRXcoorKiiiiiiisqK+3aNJpKKKKNJpKKKKytnU6nU6nX7R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UPdF9PwVfgLLLLLL+4Yu29sSS3JD+9ssssssv8str3Pa90cnsX3NFFFfnPjsPJbHte6OU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+SWx5LY9st0cpbV3qyooooooooooooooorKiiiisqKKKKKzf4xZve9svG6JRPbFdPx7+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KitlFfetXuWU9q/Hv8Yu0901tWU/O1fj3+Qe57pLptjlLztX49/kHue97I+cn52L8g/y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Yt0fP5B/kl25bfjbDz+Qf5Fi7ch7PjbHz+Qf41bGLtsez42x8/kH+NWxizfYkPZ8bYr8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bltQ0aTSUR8fkH+Ob2MRfZY80hbKv+RX3WjSKObzX8fRWxfzB/aX/Jrzsv8AmDyrv32m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/AH7sv/1G+Pzf/8QAThAAAQIDAwgGBwcCBQMEAgEFAQACAxExECEyEiAwM0FRcZEEIkJh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YHKhI0NSYpOisYLhcHOjwdEUY+JEU4PwJOOgBYCQssD/2gAIAQEABj8C/wACes4LGFi+i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/i5PQ9ZwX2UMv711nNh8L19pEc7xkuz/ACrpcltXaW1Xy5Lqy8Cttl3+K+SKnQdYrqD0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zt5XVCrZ1nNWJdrku1yVVc8K5XFdYTVx8CpOuP+Kshe5Dfn5EDxduWU7rO3lbrJN657l2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whUtor2hdRzmr8YUj1XWSN4W9v8f4pymfBXZ5hwjJgxOUmi6zJYMp+4Kcd39IXVEtHePF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Uwu74ZH+AAhsN5XdZ6GBXa7crr3bTppFZGzYp2T/xYc82CGzG5ZIrtPsBcvr8ND/AKJFO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D5RYP8WAjwTlPZpqdWwMCkg0bUAP8WHNsdDNDZlwuSv0UoYmpxOu76WZDarKfjP0sy3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uWU3G1CHFudmdW9YAtUtS5Xwypykr3LerllRHABej6MDx2lZcS9+7dZlP8B/i3dSzKZc9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1lMKvzSFKy9ShrKjuIHevsx4mquU3Xn4Cu/wbuV6k4TU4LywqUSEIg/KuuHQ/mC6sVh8V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ijKIDwXUY53guqwMH5l9rEJ4LqNAs6yu+Az3/wCEN7RyWBqwN5K5o5W3n/GqnwJerj//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CVhWFYSsKwrAVhWFYSsKwlYVhKoVQqhVCqFUKoVtVCtq2rbZtVViCxBYgsQWIKoVR/jn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FYisSxLEqrYti2LYqBUCwrCsKwrCVQqhW1bVtsqqqqqFiVQqhVVf8cqlVKqViKxKqqti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FhWFYVRUK22VVVVYgsQVQqqqr/jjUqpVSsRWIrEViWJVVVsWxbFsVAqKioqKioqFUK22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BYgqhVVVX/HGqqVUrEViKxFYlVVs2LYti2LYqKiwrCsKwrCVQratttViWJYgsQWIKoVfg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qqVUrEViKxFYlVVs2LYqBYQsCwLCVRyo5bVU8li+ixLGFjCxBVCqP8cKlYisTljcsblj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HJUar2BYPqsH1WA81hcqOW3ksX0WNYwsbVjbzWJv/wDNMpp65tFT/wDvswrCsIWFYQsK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YVhKwlYSqG3atq2qv0VVVYliWILEFiCxBYgsQWILEFUKoVf8calVKxFYisZWIrEsSqqh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FhCwrCsKwlYSqFbVtW1VVViWJYgsQVQqhVCr/jlUqpWIrEViKxFYliVVULYtioFQLCFh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hVCtq28lt5KqqqrEFiCxBVCqFVV/xzqViKxFYisRWIrEViWJYliVVWzYti2KgVAqBYQs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CsJWErCVhKwlUKoVQqhW1bVtW3MqqqqqsSxLEsQWILEFiCxBYgsQWIKoVQqhV/x0qqlY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iKxLEqqqqFsWxbFsWxUCoFhWFYVhWFYSsJVCqFbVtVVVVWJYliCxBYgqhVH+ONSsRWJyx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9Fs5LYqBYQsA5rB9VhP/APyTUmCallie5omr7+K2LYsIWFXXLf8A4ylZKyhiOg2HismZg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TEEj8MVso/wAqo7kqO5KquM/8BZ7VvCxZJ79BEnsEwV+VwohP4V+yE/zGi67yfovs4Y5K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c881vX2sNvJdRxbxvCka59VX4Poqe7uo9wXWyXK9hn3LA9UfyVzHrqQeZUn3M/CFf8KtZ2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oq881sVLaqnNSCA782fZUzTassdH2yrVbvgyivVMyqLslkRu3eurNju+ivr/AIDycLl1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Q6jCtW3krmI0CGQJnuXWkwLq13ld+cLkW7A8n4KlUqQW/QOnU3Ab1IX/AA3d7uoqKbC5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s95/qWFYVdoAYhPAKJFvyHTuWXDnLv8Aggyqu81Twcc87rOAVxL+C+zYGLKivLiuqPhy+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Pcbwv/wAiGWj8bb2rKYQ4bx75k5oI71dDby009n8+/LrLnlbD4LA1XZLV1orlfeqfEX/U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t6up8Dd3+E+9Q8jDK7/G5hAloB/jMdyuCoMyqr//AIjbl1BM7lJzAF14bSpZPW3LqH3Z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XhddgKwnmpsaAd6u910uXUHV7r1WJyQkx7hyQyxP/b3XN77lhLvFekiQ+rtk6ak3Kady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gVFT3ZI3iqvhNK1YCnDbI7/dUgFJsFzjvlcuqxg8FdBLhwTctlfp7217Fr4fNa+HzWvh8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zWth81rWc1rGc1jbzWJvNVCqP8KLwrp81tVOfwFVVKxO5rG7mtY/mtY/zLWv5rWxOa10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/mte9a9617lritceS1v0Wt+ixjksTeSqzyr7vyqkPksMPksENauGtVDWpZzWobzXq48y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3L1c+Zag+Zah3Nal3Nal/NamItVEWriLDEWGJyWGJyVInJfecl955VV/lWN3lWtPlWvHJ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q9Yhr1hi9Yh816xD5r1iFzWvh81r4fmWvh+Za6H5lrofmWth+ZaxnmWsZ5ljZzWNvNY28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NVHNVHP/ABaHsdVUqp5rEeaxO5rE7msbuaxu5rWP5rWP8y1r/MtbE8y10TzLXRPMtdE5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TmtfE5rXxOa18TmtfE5rXxOa18TmtfE5rXxOa17+a17+a9Yete9a9y17lritd9FrfotZ9F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Vib5VVnlX3flX3fJUh8lhh8lghrVw1qoa1MNahnNahnNert5r1ceZerjzL1f9y9X/cvVz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XdzWofzWofzWoic1qYi1MRaqKtVFWrirBFWGLyWGJyVIvJUicl95yX3nlVYnlVYnlWJ/l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5VrD5VrT5Vrv2rXfRa/6L1hvJesNXrDF6yxesw16zD5r1iHzXrELmvWIXmWvheZa+H5l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Za2H5lrGeZaxnNY281jbzWNvNY281ibzWJvNYm81Uc1VvNVHNVHNVHNVHNVHNbM6nuCi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K21srZUqp5rEeaxHmsR5rG7mtY/msbuaxu5rG7msbuaxO5rE7msTuaxO5rE7msbuaxu5r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u5rG7msbuaxu5rG7msbuaxu5rG7mtY/mtY/mtY/mtY/mtY/zLWP8y1r/ADLWxPMtdE8y1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MtdE8y18TzLXxOa17+a17/gAf4JeHxpVVVVVVVVVVVVVVVVVVVVVVVba+xUV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Pyn3PT3r4/BR9qoqKioqKgVFRUVFSyioqKioqKioqKioqKioqKnsb/k9iqqqqqqqqqqq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U+13lVWIK8e6z8ERPl+HT7XsWEK5rVefctxW1dYz9ySnJYXO71q1fDl7li/L8On4qqVU+5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+CTz3fDh9xUVCqfF0Udw+HD/glF4D4cccmQDcrrXJr/s2hwneVrIKuZDdwcvtOjRBwE/g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w45r5OuTG+lBAFHBXshHxktR+5dWG0fM5H/qIcMHZkC/3uXRCXdwXVhgKjeS2clQLrQx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Pu2q+zhvdwC6vRInjctQPF4WoHmCyovR3AK8eyvGwuHw4UPfdxXWYCsJ5rCeawfVdVjQ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b1mBwUmOk3dkhYm+VYwP6V6zFPASVwv3udNFz6+ynj8OFDh8En4IPH4dH+CJ+b4dH+CM4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XiclqH8lqX8lqX8lqH8lqX8lqX8lqX8lqnLVP5LVP5LVP5LVP5LUv5LVP5LVP5LVP5LV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P5LVP5LUv5LVP5LUv5LVP5LVP5LVP5LVu+AR/gjFvyXB3Vcix90QVCqZKpUw4yWI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gsf4Ixf8AMQLTKK2hRa4SiCrV3Lu+GR7nqq2V+J/61NB8MyiinejdJ4xAq7CfhkaeltFT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tmxbFs0tFRUVCqFUK2ratq2ratudTPoqZlFRUVFRUVFRUVFRUVFRUVFRUVFRUtp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btW1bbNq2rattn/yG30sO6MP3KUiD7Xf7+HumttVVVtqqqqqqqtlfYqqqrZ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sqqqqqqqtlVXMqqqtlc2tlbK2VVVWxvzuzMtl+U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t5LC3ksLeSozkqM5KjOS7HJdjkhczkqQ1RnJUh8lSHyVIapD5LBDWFiww12OSxAH5VjH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/gjC4utuQHjoxnFFC02UU/gAf4IwPHMGjGeb0LYpJM2kKpW33TRUVFRUVFSyioqKllNJ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KoVQti2WbM+ioqKioqKioqfGvR+BzHTANywDksAWALAFgCwNWBvJYG8lgbyWBvJYG8lg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vJatnJatnJatnJatnJatnJatvJYG8kckSFlfc1+VlK5UW32g8dFc0qioqe3UsoqBUC7K2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qKioqKioqKioqKioqWUs2rbZctq2ratq2ratq2ratq2ratq2ratq2ratq2ratq2ratq25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UVFRUVFRUVFRUVFRUVFRUVFRUVFRUVFRUVFRUVFRUVFRdH4HMdw9oxD4BPH3d1iV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rBkl1Mrx9m8dDc4BUiHwWFywP5q9r2jirn5Xt0ytq7S7SxEFX+z9H+XMicPZLyrhNble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1bVtVSqlXb1RUVFRUVFRUVFRUVFRUKoVQqhW1bVtW1bVU8lU8lU8lX6LF9Fj+ix/Rawc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2rG1Ymc1iZzVWc12ea7PNUHNYfqsH1WD6rB9Vg+qwfVYPqsBWArVlasrVuWrK1blq3LVl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Ml9t0iXcwLrGK/wAVqfqtT9V1fSN4OX2PSPOFqfSDewqRYQdxWrK1blq3LVuWrctW5aty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C7kqO5LC7ksLuSwu5LC7ksLuSyskyWGJyWGJyXWB8FgfyWB3JYH8lgdyWB3JUKoVQqhV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VQqioqWU90dG+TMi+GftVDoLyrgtgV5zLytvvqqxLEsaxLEsVm1VKqVUqpWIrEVjKxq9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ViS7lrAtY1Y2rGxYmKrF2F2FRiwsWBiwNWratUFqVqVqVqStUVqnLVuWBywuVHKj12kGt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gLGOaADryhlk37lV6q5VcsTliesT1iesT1JpiknYAg/pD3Qmfh2r7GEJ/iN50MukQmu79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fgNUWRPSseNhCxxFjiLHEWOIsb11XOrtXrDl6w9a96171r4i18Ra+ItfERdCe8tG03K+P+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xE6m+a1sVa2KtZFWsirHFWKKsUXksUVVirFGVYyrGX3y++X3y++X3q+9X3qrFVYqu9Kp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qpU3GXivvF94vvF94vvF94u2vvF2121212121R6o9YXrC9YXrC5YXLC5YXLC5YXLC5YXL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CsBWAo9Qro3+WMyJPMoqKiuuzbyrgtyvOZeVTMu9+UWFYVRUR2LEsaxrEsQWILEFiaqt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2F2FRiwsWBi1bOa1Tea1I5rU/Van6rUnmtS7mtU/msD1giLDFX3qrFWOKtZEWtfyWudyW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45LXN5LXM5LWw1MPhzCGW6EZL7hXGCus+EsUFYoSrCWKCscBY4Cx9HWTB9ERtdK4KYA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e1g7ytblfKuq15Wq/cr4X7l1i5q+zjtV2ZKM2/Y7aF1vRuhGj5LHBWsgrHBWOCr3w67F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tZBWsg8lrYPJa2DyWuhclk+nh5O6S1sHyLXQvKpHpLcndJa9nlWvZyWvZ5V6w3yr1hvlX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HJesDyr1j9q9Y/avWP2r1j9q9ZPlXrJ8q9ZPlXrJ8q9YPlWvPlXrB8q9YPlWvPlV0e/5V1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VdE+i1x5LXfRa48lrj5VrjyWtPJa08lrTyWtPJa08lrTyWsPJaw8ljcsblrHLG9Y3rE9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E9VcqvVXKrlVyq5VcquVXLtI1UAf9sZkTQXkK6ZV0grzZcLLyqe+LgSplhlpf7r+6/ui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7K7K7K7K7PNdnmuzzVBzWFYfqsP1WH6rD+5YP3LAfMsDuawv5rC/msMRUir71feKsVYov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J5VrHeVaw+Vaz9q1g8qxt8qxM8qrD8q+65L7rkvuVSEvulSCqQVSDzVIPNUhLDBWGCqd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QRBGJ4CEOC0MYFkl+XE/C1ShPgwW/NepxHwXnveqdG5rD0bmsPRuawdG5rB0fmsMDzL7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6W1vzMKyoDw4Wlj25TDUFekgw2v6Od/ZWrgc1q4PNauDzQ6sIX7F9wvuF9wvuF9wvueSrB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B8qxQvKscPyLGzyLGzyLGzyLG3yLWD9NawfprWf6a1n+mtZ/prWf6a1h/TWsP6a1h/TW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9Na1/6a1jv01rH/prWnyLWnyLWnyK6IfIsZ8ixnyLGfIsZ8qxnyrGfIsZ8ixnyLH+xY/2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xnyrEfKsZ8qxnyrGfKsZ8qxnyrGfKsZ8qxnyrGeSxHksR5LEeSxHksR5LEeSxHksR5LF9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YvosX0WI8lUqEPyDMiccy8hXXq4AKpzLysIzeq25Xi5XXDivtoeW7ipiY8ba+8LlI3hU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Fbea2ratq2rbyX9l/Zf2X9l/Zf2VfoqqqvlyXZ5Lscl2F2F2Oa7HNUb5ls86/wDNf+S2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ZfeeZfec1WIqxFWIqxOSrE5Kr/Kqv8qq7yKp8i/8F2+SwuWF3JXXcWLZ+mqjyKo8iqPIq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cgY3ejohOTIbad6LIRMGFwvKxD9JYm/pLEz9JVh/pKsL9JYoX6arB/TVYPkVYHkVYHkV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YfyoQ+kkNf8AiFDaWvE2moU2CH/078JLadyrA8irB8q7FdgVYnIKsTyhVicgqxOQVYnIK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isH0V7D4KTITm96xRfosUXmFWLzCxRfMFii+YLFE8wWKL5wsUTzhViecKsTzhViecKsTz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qsTzhYovnCrF86rF86rF8663pHf/ACK5gHiFT+FqZnvcFPrDg4KsTzqsTzKr/Mqv5rt+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lV/mVX81V/Ndvmu3zX3nNdvmu3zXb5rt812+a7fNdvmu3zX3i7a7a7S7a7a7a7S7aq9d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vNf3UP5BmPmdqumVcJK82XBbrLho71iXVaVdIK9x9636UrsqjVRqoOap9V/df3X91/dU+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HmqO5qjua7fNdvmu2vvF94qROSpE8qo/yqj/ACKjvIqHyqh8iofIqHyKn7FT9i/8Sv8A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v8qv8rF/Kx/ytZ9Ssf1K1kvFa76rW/Va39y1v7lrP3LWfuWs/cgyG/Ke64APTWTD+kOv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u7n0Wt/1Vrf9Va0/qBaw/qBax36gWsf5wsb/ADBY3+YLE/mFiicwsUTmFiiftWKJ+1Vi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d5qEHMILTQ2OhRMLk+C8xCW7br1979EJ5ddslh/0isP+kVhH6ZVG/plUb+mVRv6ZWEfpF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/0lg/0lh/0lg/0lgP6SwH9JYD+ktWf01gP6SwH9JYD+msB/SWA/pLAf0lgP6SwH9JXj/SX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P9JYT+ksJ/SWH/SWH/SWE/pLD/pqn+mqfsVP2Kn7FT9i/wDBU/Yv/BU/YqfsVP2Kn7F/4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2eVbPKtnlWzyrs8l2eS7PJdlbF2V2V2VsWxbFsWxbFsX9l/Zf2TPlGY7iqK8raVc3R3u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yV/wMVsXZXZXZXZXZXZXZXZXZXZVG81RvNUbzVwHNf3X91kOYD4rAfMsLvMsL+awxOaw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kXmvvV96vvl9+qx1ijrHH5LWR+S1kbktbG8q10XyrXxPKte/yL1h3kXrH7F6wPKhkv6+2a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AdxRyI7A3ZMLXwvKscPksUNY4XJHpscw3OPVgininRInSOjue7etd0PyrW9D8q1nQ/KsfQ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/RqnQ1h6GsPRFg6GsHQ+awdE5rB0TmsHROa1fROa1fRvMsiLkegdsa7CgW3g2enaxrok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IShtF/ZcqdJ5qnSeayow6S78qJDCzwW/+hZLILidriFSP5lhj+dYY/nWGN51hi/qLBE/U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/VWA/qrB/qrV/wCqsH+qsH+qsH+qsH+osH+qsH+osP8AqqTIbB35cytnnCvY08XrrNaP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/1VT/VVP9VUH6q//Yv/ADX/AJr/AM1/5r/zX/mtvnW3zrb51t862+ZbfMtvmW3zLb5lt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ua7XNdrmu0u0u0tqoqKhXaXaW1bVtW3mtvNf3X90OO9DgMx3zLrFYuQVwiH+lXQox/oUsm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Aqz4Lqs5rYOCvJ0+9X3K4j3jIBSc0jQHhZX6Kv0Vfoq/RV+ir9FX6Kv0VRyWzkuzyQbG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eqsXqrV6sOa9F0eG1oDBPiqQ1RnNUZ5lRnmVG+ZSkPMm5bX5Ur+usMTzqkTzoRIWX6QvkJ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+otv6i7XnUODlPblbcqa9dicl67F5L12LyXrsXkvXYvJeuxeS9ci+UL1yJ5QvW4nlC9b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5QvWonlC9aieUL1l/lC+w6Qxx3ObJGHHGQ/dkrE3yJuVFBDRID0dFjZ+mtZD/AEljhfpL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+msUH9NNaDBJJlgV8Mz4rVnmtWeagtgBrXOmTlXrFA8ixQP01igeRYoH6axQPIsUDyKsDy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wH/ayRoVEgn0MgZtyhsQl6KvZWrd+otW79VYD+qsH+qsA/VWBv6qwM/VWBn6iwQ/1Fq4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RYIHnWCB5lh6P5lTo/NU6PzVOjr/031X/AKf6r/0/Ir/0/Ir/ANPyK+48pX3HkK+48hX3H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K+5/TK+5/TK+6/TK+6/SK+7/SX3f6S7H6a7H6a7PkWzyLs+RdnyLs+RdnyLs+RdnyLs+R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djyLs+RdnyLseRdjyrseVfd+Vfd8l93yXY5LsrsrsrsrsrsrYuyuzyXZ5Ls8ls5LZyWzkv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5lesK1YXUu4LrOVZ8F1WHxWwLEfZd/FUVzlvV9yu930VM48Ldq2rbzW3mtvNbVtUKHf1n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+ZOd0dpBcJXnMfGi+ky3VvVIvNfec1ijc1jjLWRk13pItxnfmQxEiOaGblr4nILXv8oTo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WqjfInvkOo3dmRocFzRDY6Q6qxs8i1jPItYzyLWM8i1jPIsY8ixjyLG3yJsUiRobXRO3B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9BCixJVk9eq9I869V6R516r0jzr1XpHnXq3SPOvVuk+YKCY0GM1gMyXHMJhQIrmNaGgtX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3SOYXq/SeYXq3SeYXq/SeYXq/SfogIzIzCaZRCmMuY/ME1/bFzrIPSGz/A6SE512lHKE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6zF9mJD8zZrs+RdnyBdnyBVb5AsTfIFib5AsQ8oWMeULWDyhaz6Ba3+Frf4Wt/ha3+Fr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S9xf3ZS+7C60pdy6n2fArXP5rXP5rXP5rXP8AMtc/zLXP8y1r/MtY/wAy1j/Msb/MsbvM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Z8yxHzLGfMsZ5rGfMsZ8yxnzLEfMsZ8yx/uWP9yx/uWP9yxfuVf3LYtllTzVfqv7qv1X9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MwzIHWKxT4LqtKukFe4+30VzlvW5V95eGiDmkgjaFr4vNesReahviuc5zzOZtixD2Wkr1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9Zir1mKvWYi9YeneliucxrZyOZGhwImSxly1x5Ba/6BOiRTlPdU2RoksTpWlxoL055q4k5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AG0jKtj/mk2wsiNflF07gsMbksMbksMbkqReSpF5KkXkqRfKqRfKqRfKqRfKvvfKvvfKv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vfKvvfKvvfKstkwwNkJqqAJ6kTqmyO3bkzHgmcVgdLgtnILZ9F2fouyti7K7K2KoVRzV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aqOar9ViHNTDXS8FhdzCnkPkq/uWL9yx/uWP9yxfuWP9yxfuKxfuKxfUrF9SsX1KxfUr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LEsSxLEsSxLEsSxLEsVlfqqqqqqqqqq+wMG85vj7norjJbCtuluQ9joVeVe65f7q8FbV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ZtCqKhVCqFUKobGw2RJMbcLlrByWIeVPhRHDIfceqqFXA8lR3JUKvnY/0Ib1/wAQWGF5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k+I/E85RVLaKD+brW9JftyJKioqKiosKvBXb5prBO8yTWDsiVvR4X4nZXJdpUcocJuVN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LWxFrIixxFjiLHEWOIscRY4ixxFjic11YkQLLcfSQvxAUW3ktvJbeS7XJdqahRdpF6lv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m/J3TWD6rD9Vh+qw/VYf3Kn7lT9yp+5U/cqfuVP3Kn7lT9yp+5U+qp9V1r+JWEK+nFU+q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hWErCsC1ZWr/latas/VYD9VgKwFYCsBWFYCsBWArAVgKwlYSsJWErAVgWFYVhWF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FRUVFRQpjtBHMFwqVhCwhYQsIWELCFhCwhYQsIVFhQlYZ3rCqKiwqiFyoFRUHsdF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71JSdPut2K5c82llFO2qqqqqqqqqqoEPe5atnlV8GH5VN0CFIX4U4i4EmQUzeGNJWBvJ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mzyZUVVAZcRlTK1bPKsDPKnxXMbJonhRc5pm4zPVWA+Vap3lWpd5FJzJHvCwhSDRemM/C0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/Kffk7l6nE5L1OJyXqcTkvU4nJepxF6m9epvXqb1BMTozmMDpk5gYRP0bFhCwBQiGjqz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ZSC171r3rXvWvete9a96iCKcrJlI2xWOvaWlDqBYAsAWrC1YUWCKDrAWPurGWBqwN5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wt5LC3ksI5LCOSwt5LC3ksI5LC3ksLeSwjksIWELCFhCwhUCp7HhVQFcQVVV01bK23u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hD84RzG6UWO943aG5XCy/kqqqFlJXH2N8TZDbb0l+3JkPGzpETg21jPxxLI3SN3VFpZGj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xDXrLeS9ZbyXrA5J8SE6cOQaCqro7D+LMEONl5Up3Bfe8l97yX3vJfe8l97yVIvJUi8lS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rWeZ0l7XXZcgsS6jpqPEeZyk0WzOy9Of6Roy3E3rXQ+avisC1sNXRIZU3RIYC1jHcF6R1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ByZCal/1EBesQV6zCXrMJT/6uEmzjMflAi6x0ojT9sOoqwuaxQVrIK1sBa6CtfBV/SYP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ahcl61C5L1uFyXrULkvWYXJesQ+S9Zhcl6zD5L1mHyV3SofJets5KTulAHghPpgE/yK7pk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zZfiRyYwuWvZzU/StlxWtbzUjF+qkYgH9SvijzLWfuVzx5le4eZZReKyxIHKPNYisRQvK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nZjNKLDx94nQUvVzTzWE81gPNYPqsKnfzV812irsrb7G+J+N1sGF+N8+VjD+Mk29Hhfhb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x8aJRoRcRlRYjk5sVjmO3OEs5z/wMzI+5vU0MWJ+J8rXxDRrSVM7b7GBpyUHbXunbFbC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eZDJhDmr4TZfMtU3zK6C2fzINDG1/EsDPMoML8Lb7YbBV71QTV0rLgmDuXRru1ZFO6Mq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/VXiSG5UUzhCkyXiuuL+5bULgusjlG80V6KP0Qm894CHomBoNDtV5n3pobdJVbzXY5qL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Tx1UACWtWTTJ2lE5J3lDEWm9dWbp1mpOBN6kyiBmiD+JCwpvsp0kH5wnccxmnPHOFtPdB0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JYlc5Xn6KqqFXQDRwIf5bQzZDZKyAzcwWxvySYmA6tnWdb6GCfsYe38RTHirTND0rGvY4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+FtZtbmx4m85NszsUSIaucToejjaRlWx97upztn3JkP0D+oJVWofzWofzWpfzWqPNXwH8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xOa1D+aJ/wCnfd3r1d/Nerv5rUO5rUHzKG7JLWsFKq4FZNFc5dXkiXtJKg1lliz0r+1F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DKunRVJWGSuMzZ1aqcipumEDUbFMAcEA4V2FSCkb1IWXITUME333KcpWBHcnLrdYbEGm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smk05uzcstzsoHZJGp7lhJ7lsCB/PJC0eyBHSQPnCdxzGcNKcyllbBoKBUCoqWUtAKmJ5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sLlhcsLlhcsLlhcsDlgcr2lbFsWxUCkQqKiE86qqqqqhQxflOCusfFiGTWiZUSM+rzNQ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RMLBNOe49ZxmUMofaxOs5TcZAbSjA6IZQ+0/8VrB2ofVNgjwR9jEN4/CcyFvd1rekv8A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W7hK3o0L8T8rlY+L0jLxSEjJXCJ5lSJ5lgf5lq3eZH7N3mWqd5lqj5lqTzWo+q1H1RHo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c16uOa9WarmOZ8rk6JDPpIW38qlLkr1VGbiAoDQXXvCjxNzSmZRJ6wRAN3BDcqXqZm4h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IahMeKdIzHcpTkqrrImzvRV6C6omUXGptIRypXhBuVJSibVW5ZBAO4okychJ0ztRySZHY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UBWUQplo9w9H/wAwJ3HMYJGiwlYSsJWErCVQqhVCsKwqiop2SksKwrCsKwq8KhVCqHTH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6Icc3wtGiy/8A225Vhc8hrRUleihertPmVFCuw9awueQGjaU0MugNdcN/ehGjZIgQ9p7RR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q65yIexgoti2clRvJejdINiXeNkaCdrbuNlyE9qhQ/wALQLTAy8gE1Xrb/KvWonlXrUTy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XkF6zF5L1mLyXrMXkmRPTRHZJnI5jGf+2wWQBtPWteQ7JJIaCpemfxDlL/qIhO6al6Z/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UvTvcZbCpiLE5rWRD4lOmX3S3ozdE43pkojp7ZlPaSS3Imb52ua6hEiiNxkpWBQBuM1C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/goe3rKexSIu70Os5cNpUisUwrjcjJ16Ba+TtwQJMwVJl6vARU7pqYHJdcKQaOKar9xsa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aB1ihNoookiVfUBGfZopOuTTcZFScJbllTkKJzAfFCZwoljq1TZiXXKZwtBmqqqrm1Vx+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rt8l2uS7fJXl3JYzyWJ3JEgm7usoqKmj6N/mBHjmN4afCqDmuzzXY5qrOaqzmqT4LA7k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4e1my+ytjfHNGaM3wtGijRoj2tyjK8qUGcZ/dRfaukz8ApbGiGjWyUmu9K/c1faGTBRgo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AmBdNHdmbZ7JIMiuDY439pPe9wnK4TquKvUBhMwX5kOH0dwHVynXLWjyrXftU/SO8oWu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oro9/BXxyPBRfTRC5jG/XM6Q/wDPJBoqTJMZ+EAW9HhipOUnvita6bpCYWqZ5VqmeVFz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lwpLWwUCAJcFQclQKFEyBlEkG6oUaIJ7G32xYn4WkrvJV6ypXUTnE5ICfF2Nan5OFpyW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3XKVFQE70cmiyVO6Uk26ZKMldzQlftQ7QV5Vwt3gKYFyAKnuRP3cpXrJYCXZVUPSHar6S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3qc6rD1fzOTsmbSN6c2c3TQngRORRTIm5EOTPmcmcLWWjOdYLblJzF1Z1WJOlYNL0X/M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VXKU3LatqqVtVSqlVK2rCsKuswuWByvaRdm1Kqq6Zvy+4WcdEM0WjNHDNZGEZjQ7YQvWY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9Yhcl6xB5IgdIhSPFa2CtbCWT6aEtbBWugqXpoK10Fa6CtdBU2GE/gVkRWOY/cU2ZBu7S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SuY0nMjkUb1B4K8K83qt9l9kxQKeVPuT4n43WxYp7DSUCapjxKbTO9YYXJTAh8MlE/Y3d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pNUEbxlW+jdR5p3KUwLp9YqHCBN7pSUhbBh/gblS4rIhvyBukpiJ9FdF+idDiRZtdUSU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7QTCc9t0XpLurwU8lQ8r8SIb9VMjuqpZPVRBrsQlsKLpXoG+wEHJBpNADKpRZRk00ku5b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N6p71e4lBGl6myneiAusVMbgp9W87VOWydUR30TbpSuuRE+5XIbTsQW6aOxQeLkzha2y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ZC3oCVE6wZ9c7ovzo2lN4aYcdPdoW/L7MdGz5tBD4oUyduc20Zo4ZsGH+FotgthBpLgS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RO62LE/C2aysiEmF+IiZtEGGxp6sySomUwNLN1r3/eQusCmg2Ta5Rox7RyRbFjO7Iu4qb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1sxdJTU23KDD2ht9rejDFFvPyqVsISyrqTWThJ2G9Q2ZU2vuEkGijRK17G3sYMjxQM7goc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IP4TkrrayokEHNLiiWgNaaK9pVaoylIWAOuG0rq3QmDIhjuQCbXFtW1YZBDKF2xdZDJs6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d6DXnqhTU8w7E0EU+qEkOKae9G0fKF4q68UTSJGVy7ysqcnDftUyu9SV1kHd1k3ha3hpC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sGl6LxzDwTeGiGY3jpzac5puNyPsg0YTPmzpqZ8AmgHx77BMznXNbaM1uZAZvdmOGyG0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rS38bg1Q2DtPGZ0h252SPBOf+N1sf83VTeFgkfDaoMLaBfxtHRoZm2He7ityvqsljS525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xejRW98prvVbrIbThb1nWufEMmtvKfGc2twvoFfW1k6yWGhmmuLRkwut429XWvub/yhJ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qjvlRssyI/LvynVVMreAuo3rbQr23D6K5CdjWNBc40AXoTJ3S34z/AO2N3Gy9M+ZSbPxV9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0/wHMmjPbZ32Xyvsns3rxQBopN3KTGl3BfalsMd5QyTMSlNf1WUM1IyXcnbpIyu/4XVU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N4WjQlzdiqFVVWxUaqBXyVGo2DS9H8cwoaIW3A8k3qGtl5AXWisHir+kM5rWz4K4PPgv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Npzmo+yDOGc35lXNfwzAdyIfizG2jNbmB34Gk5keL+J5KgDeMq3o8Pi9MP4RO1zjRom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bp29HhDtOyimysbFcPsoX1NvooJn0l37UZ2NY3E4yQZCHW7TtpV6l/1MOfFdZsOJ3iqL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/ACsiMwsduK9JEH2sW/gLfQwL4DKn8RUsm/MhmQN21NhsZlRShDGI3u42GJEpsG9GJElK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711nXnaozaZTZjMjMNMrKHBf7Jsvorxlt396LocxM0R3VUoLJt2uNAjD6NKL00jrRD2ES8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DK3q9VXcgdpVU/5TbSzrU7lOYvoNqblbBcp7LLxNSoNyk0EqcR4h/wAq5jnne8oBr5Nl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202yXWE0B1r0WxOZRlVT2q9dF+RDhaNDkk1cLDnusGlh8DmHR+lLMs5WSroMNXejHgtb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5ldeeKJe25XQ1qwuzyTZ/iOeEdDwKd7IM4Z3jb1XdY7LduaCpq6y7QNzOkReDbY0T8LC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+EStifkAao0T+m3pB2luTzUOEO0QFk7rrQzZDYmhoyjuCDukTgwe/EU2HCbksapm4DaUY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YEXPOU41JtgxDRrprKF4N6bkTyC+T1QKbSRwUon2rPzVQfEgED/uCwudQIwYHUg7d7l1b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M7YbejsLrvBZbzlxz2t3CzrnKibGBeki3yowUCDAD/CDsmRFVN1VDiMk50/ohEhGbTaC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yl0iEWy2yuQ61Fc4nhtQ9DBcGb4lyy+nRcoDZRq9D0Bohwvx/8I7Sd6mgu9MJ32FTR3Li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7KvTIUEAMYOs6SczoxJbtcTVSmEQn5N5lO/YqlF0tivzG8Uw+ElSy4KYMypEWBbV0X/L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lJSYZtdheP4T2xnk7rk0sIfuAWSXNYyshmusGlb8pzDn1VVcQqhQwD94M4cVE4JtsPx9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Gd4rYsCous1dUaCY0TVChmjnAL1aCvVoPNZEAMY2sgVUc1Uc0WRclzDUTQc2BCBFL1Uc1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574bC515M1kwQ1o4q8jmqjmsiOGvZuJQfDgQw4UM1Uc1Uc1Uc0YkWDDe81JK+zbCh8JLrx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6PBc4733BfbROr+EXDOEHpE3wth2hFrXMiNdVqnBivhd1Qut0q7uasrIMV+96+2jMbLZtW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9S6VC/qYut6F5/MJFTbDc35HK6NGavWYvJdaNFK1OWfzma7ENnJXP9I7cxZMH7Fv15qZD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7J4oT8FfMdy3DejNwKL4DurtbvUon2Tu+im0zHdbMwYflXWfCZ3BH/pYf9URZUd7ndy39y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GT32VtvUT5ELSdyvk6YUoM2TF/eshlwOInasokxJ0lRBmS0Obt22TRnumq96GVenC0UcJ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upVXlDJWT9dyviLqGavaV0Qf9rSYiF6LaTegwuOQKDM1j+aOXrAuswS7lMFE6cfKcx3D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hbD8bbiM69YAsH1znhHchfP2MZwzjmVVfYhZU81U81U81U81UqpVTzzXIycaIOyjf3r+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NXkrGUeseavM1cL1I36CbSQur0h/itf9F9pHiO7p2lXFdSK9vAq6O7xWsb5VrG+VdbpL/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uJ3lSsuvG1XguCnNN3WiRkn5Z3I5ERzeBV3SH+KP/AOQ+XciYkZ7h8yvFwQyRLJQli7tqp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yM7grhcF1Uye+y9XKX5Ven/KprxtkyU1KyplnZTRepykrlem7b1IXWhXrqmaNvRh/wBr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m6f+g5juGjZxGcE7wQtg8LHv3CaDpS0x4KexA+xjOGcfZxpX8FLNuWSZGd1+xG2V0rNy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KmdDVbLxJNGVVdyBFypK187k0Gm2SpZ8yySPBTkrxIFNcRlLq9Y7JoNcbzsKN6KhS3r8y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/5VevG3cN6NwN6w/VbVVdY3K5yxLaVh+qoAq2DjmSIXWouqJDvU5A94Ry35DRtWTN/FQ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cNg07j/2zmOUw25YVhVPqqDmqDmsjbRDKsmJJvHOC/qGZC4WR/lKGdcAsKwrCsKwrCsJ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Czb7CM4Zx9n8dK/hb3232FCzcskKVl+zM62lbffJVV6uvCvqpK5Hq02oKHISJT8uSqjt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tJyQ2nfuVJ9yvV5A8FchKah/MuseS2y71JeBXcE6QkMlXjxXjbOG1zhlbAjlwYl5u6qm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eGZdVSecnvtbxzaie5de8K5XpzmNc6WwBQ519EEdILr9D3uQ00T/ACzmFM4Z2UO0mOG6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c9vzjMhfLZGluzho28fbz7P46V/CyllLAQpWFXzlZOwW0uVypZVCaLp3BTFFsUp32TGYz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kp2C8gq8kIElx3CadlG65TAmFPKl3JshNdYSCPVqpyusAC65vCH8BCbTLejlEqGXfiWV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IzT/AJVIIT22w2tccqGLxOUkXGM/qum0TuTpRq71162SnLvUlRYJo5Fzndyd1sqfgpSs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1cmV3G25v0XWnLZ1V2uS60Mz3rVnwWUwPBoU75QjYFSGqQ+SpD5KkPkvu+SpD5Jzi1ssn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O7Tx/8vMKZwzfzKbigHHq2j/7szvBQ/nGZD+UWFVzRoRYOPtxR9gOeeOlfws6osusvUwi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WbxZhCmgAb5olx6g2b0Mhpye5ZTesAKrZfZlbDmN3K8I2TCER2HeLG+lb1XUKDgbiplP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iNhcpiI1yDnEX7EX0AU1emTMw4TC2JkzO9Atncso7aqVV3SsffO6wWxuFjcqE95vmA6SJ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kirjxVVk3cU1mLIE+qFPJyldC9Gdl9E6UsrKumiIhyR3IFz5jchnRPlCNjeNgtNj2upJ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0QN+TtkiQSRp4/wAmYUzhmSdKlyy92ywO2G0f/dmd4KD8+Yz5dANGOPsfjYdCUeGnI0B0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Z2zU3Xkq9X3q5ozSpBSNVkNTSDN01KVTVOLUetJXqexHKCla3MkjDmhIzYPovRu2KU8K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fGaym9i8nuRkLkAK9pNmJqU7+8ow2G+qM6IvYbhfJQW/gmhlUUMSlfJEtdkv41RE6rij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AmcV1QpKN8qE11XADvKyZjwQvmbLkRNNE6lO4ocVciYDWzHZWWZhx2LxXhoH8Go2M42C0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oFEaz8Vyk8SlcdBCD8kPlkq8S08f/AC8zxCbwzAw7DYMkSO1OZKczooHz5g4aHbZtW1bV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5V9jPHRlHhpRmnNdpTmbFUGyYsYpnQmexXWSncq3K+lt7/8AhSO3apDZa38QFspqc79y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sKdkm+ikKoNAAATnHbJAuVyvIuQyQLu5Oydu5dcyRn4GoKdIz704tuKHpGggVyUcmiB3J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FSj3IIy/CgBWad3iVjEeNkeW5TG5XzQlNBE9yAIdciRRNO4onIeh1XLA7msrIdListtC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amgieCNjOKoVQqioqKiosBXpWi7KnJPfKWUZ6BoZiJuXjYdL0n5MzxTOGY13abY+e/MPj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j7GdGV4aWWidpTmTlMLq6bucNCC8GU6rqylW1tlwmpT69bLrTPcurROnZ1GuV9y2lXXI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UjdJO9HhsbZLfYeCCmVNQ7Y+a7hoGsaF1mzkj1BS0cc2L4I2BYhyVfosSxrEViWMrWHQ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U2HKiUcdyPFBHS9J+XM8U3hnRNyItd458Dx0h0Xijbfeqad1h0J9gu0B0zpuyQE6pZsdb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b9FL0o5ItnOWgN6oqotKIKPG0NaJuUntIKL2tJbvWUWnJ3oMG1QurknJvtai0iRCe6eS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bIC+7YiWM6vzLA3zJzHiTm3FZJrZciS0TdI5M71kubJ3erqWGak2cgjS7eiZNuG2wzvo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5h4JqNkO3pHDNdw0BcKhNdD7RvR4WjipCqvti8UfYwSJy2KHFeZ+mJC8SgjpelfKMwfM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ti2Jxu6wRJqbXeOfA4G0cbNllc06I/N7I7Rn2g6a40V5urKyqlMqpVSp70U4q6aumvtM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Q1hEtpXXdM9ynJYGniEWyycr8KHWc4HevtzIVkEXQCcsCcjtQ708Cs6rKmU0B0pKqmgdw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J3FZLYbMmSvhhXsIRisBBdiFuVFBdKgTnX3bZLr5U98kMmcrCv97B1wRKamwBvBO4hXUT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YhZ0jNPDMypnJUnWu4Js5yCxt5qLKI6QcZXrGeay35Qb3m0yaCNnegCBfcoo/MjbT2CHD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66OYOrb1r99p0vSuAzBxWxdlVHJVHJYliQyjO0J3jnwvlNreI0Jmr1doHNcb5q5VvUhXe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TVdM36ruV2ZM2HPqFUKoVQsQWIc1ibzR45twCFyDIYvK6pD1kyuyZhEk3JvVnlUVJErK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gL+8hCeWQHfRDKCF21Qm/mvRMuqU1p2H6IypllG2qlkKTBIZNrbAHUqrmN5Kgpa2y/anh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5N4KamBILvTkZI2NtkGSCPgpp3BDvTELOkZp4WjihOK4X0muq8vG8qVrnS6ralG6gXUb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3/QKT696uiK6Kjv3pjwcKicUbBYNBuz+kNiSomwpzhuN2ZRUVFRUVFTO6SeGYz5tEAj/92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zD27xtGc6wI9ULCsKcQ2RVFRH2idl3sontaRYD+EltkiAupe5Ne97uAXVfEH1V74ngFKU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r8rzKIwY33cGpt+xMdxCnZfehKlp4C0WS/ELGRMrFdKzpj3jrtHVO62ENzE4oeNuSUCa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lTTrAbG2EoTUVwoZLJ3p68Ey3pGaeCOUqLuuQEgZXr7IXnYEC9hAsCewiZcAj9kxwWp+q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lN6jOsr4fIrJ9G9BuQWgqJ8yNtUNOckyncobjQH2DpXFuYzjoznFD5LYfzD3CzjnO4Wu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IWH2Oeyy9UsuU+yp7F3+yMcKgonemZDZ5bZrru8Gqg8VsnuAUmZLQsY5KjF2R4LH9FiB8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bP8A2WT/AO2C42SPghsTnsYS2He47rKKb2FuUJie21tgiOhuDHN6rjtXej6KbnGjQEWx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02TyOqhELHejN2VK5FNyWFz5SknjJyHN2ILKyDkHtSus6gJMqBFrmkOG9Xpzsl2RKskVc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Iosgtc89yYzJOXOUu9ZEVpY7cV4rqNJluURjgQRKqCdEyfszITsgtAnO6S69Z4VRRXOaJ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2X4ivRxpTlMSpZEe17H5LbwKiw5TxDG+qLXlt4mCNqN+wrKgdIhmI1uGSyXtaJbkct+Q0C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W5QKkNwR9B0kGIBPJLao35J704xukFo2ZAmmPdG9LCfQlN9E4t8ZpwgdJc6IBOTmq+c1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gbSZTR42MyxNs71fAHNQ3NAyYjZi5XQwfBRA0ZDmiYWCakYDVDLGAte3KFyhkMknCl+h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r7KaHpHzjMZxWF3JYSsDlgcsDlgcpuaRmHhnFf0WwfmGhOZQWbFSy+SvkrtK1Hjmu4Wu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2OQQzSCLii1SU1fmbbNq2qpVShXOlbDH4m/VZMU5Lm/UL7IeJXXiGXdcp2X5xyZnuT8q58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lN2PhkWDrbF0QfgaRayVkGGbiHKYOxNeOzeo7m0Mv4XSQHBoeyUiosE7mkWN/LeukObQh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hHbIhDjY57doFnSIR7bbkZ7lLbJdGnibcbHPFRIqDFhCWV1vFQnj8ElI70xw2OXSHjbJD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SF4UIjuUN5u2IXuqulsNHtse5txyl0WdRCkm8V0ltQ5kkZia6i6OTVokhMXolqee8qJ/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XpG7LkSHbdyyzRQg69ooskC8rKZsuR4zTZLxNrJ0Ra+G0zaTRSe0OGTNvcmkNaNtEMmQ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HYskgGbSU4Ov6kx3KHFNMlyhk9psypFHOHFOJ7FsgpFXXZuyy8Zkc/nGZD4q7O/LuzDnu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PWKvJpnlGilMLYpzCqFUKoVQj3KoVQp2bLNmabQncc08LTa7gm8Mw2DMroiUwZ+UKiyW/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mqO5rrTnnXK+dnozVhmFfZRX2TU1cqq+zoxhOyXuyieCy4zpnMkDku2jfYKKFwtFkOX4g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8E4C4Gq/pCmjwUbg1XInuCbZ/Sqp3y2Zf8qTmi5YUXNbW69Q3loBam5bJbLjZ4qJ4IAA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LYoc96bxTeKe2onKS1YTm9nchlOnKihk71HKOU2qc8NkBsUMyncsAanp/Ep4UCxzUbkP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aQncSr3SsdxNrGTlNSFMgiayAeoGEZSa0OmyVzk2RmzJucm5MzDyT1k38GSZuR/8AayMn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3nciAZt2HuTcquSFLMawdoyTmmoKMzK65X4XVV27TxP8z/bM6KWYvS3Z97hKskZYTS0+G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0VmjcFN+7PcphCVzgjtVyySeBUjVSN6n9ESy8GoR4WCQsKyg0fmbnHMdxzfC3wtPBM4LK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OsCosKpo/FE7hoJDw0lEQM3cBUoB05OEwd9hbCxyuX2hJkFeuq3mtivTkLKWSosvsgZL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otKg8LWNhityLSZ33EbQmd0QJ8QiQoPzIJ4aJkyACfMtPD+FE7mpzhc1u07TuVL5bVEE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B3kb9yiA7AvSUaLuJ3K5ANEzKSAJndf3Hcok9ydEcciGNu9ZG7ZZQ8kalNmCOKamvdKTu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O5d6h8U1oFSsk5JI3J5yTVTyXy3yU71IQX8kzLGS7KlIqMSvSvdkGUwJJyZsY1k3FdVz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qJGjZc6yH0Cd1ZZFQmlwOSBs/hNEPKpJxndlKJ4pxis9JK6c5ZT/APhejkRk7FCyr8js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nVc5u9d5RfktdCb1WZQxu3qTqp3jayRlO5PhC6c0YZMmNvcf9kdnWlLcE1jRNjf5WQ50i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MGk5zX2mrYafiKc6M/Inc6exAtwSEu9ODBcsrszlmTFVNxmU95oLrG/KrzIKTTPOpnu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G3YImVyz77TwR8M+L4WscwycFjcsRWMrEc0rusrerlVScZd6kZFyINUZGRVZHYqdbbZlX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5rsx3HQeGY2Z2KhU5SsdYNMVdU3qeWFjJFuGawEK5NKnv0ZO3N7tqiEOyYYFzj2inw40n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Y4tqAhHaciLSIPxd6vrbfYQrrX5OJ93hntXoyftm4Dv7lBnW+3JhBnWqTVMhPYwhhmDt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kmw25GEDYi/IhgznIJ0YQ2ZZEuCfCdDY5rr+BToeQ2RTGNhMYxlAF6QwmB3cosdrG+km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4O3oj0TL1DDWQ2tZQNWX6KGDtknPEGFlm6e5Pa6GxzX1mi3Ih5JTG+ihZDaATTS6FDym9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d6yyGA9yMTIhtJrLaoXpWtyWzN3BMe+A7q7ANqc58IuabpdyuZEye9OLQRPejDiQcp2x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YGS3wTX7ldBiF6LYkJ2VOYcCuvBeW7ppuTCIAM6qI1kIta4zqjkwOtvykWxIWVflAz2on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thBuSZ1Tw2CGB19UAILLqTKiB0MOy95XpPRjmmjIAAvrVSMNs5SnNZDGNuF004ejYZ706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IYA24ABDBSWFTaWzphRySBOtyxjkm5cSlLk2cTDS5TLzO1gPerx1xTvTp0nPxTHVncmZ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dfOcypUdK5x3LKkS2gPeiNjblcb08bl6P7t1/jnRWjEnMdRt7rDoZZv9eZ0HcXyKOa4t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07HcEc+NxFoybyqG2hzTwX5UCASFcL1cJP8A5U2DwUpKT7txUnXHej1RJSCk6u9d81fc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6pNHNOY/jmiwIz2XaB1tFRU0bTEkGbb1MNu70W5F471JwLT35lQrqp28I6NrfHNiXymRev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2668KPH6NkhzRPqWS7k7K3I7Qpiqvqjbcu9Zb8P8qKT3Z7ZoZE51UMznW/QBVGZEH5xn3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poToL1ctlruA/jNN6rns8UCB1zcwfhCMI3TN5UOG64iZJ7lfcP4CyDhb9VkyAiuvPcNy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O0b1EkJZRqFNxmVKd2c+Qm4iQ4p+T3ZR32d1ht70M261nzZnQwcLXZRz3SHcEA7eskbU/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8Dopiu5dTaphd6uxIGyREwgDOS7rDxV96IlMLq4f4R0JzRYE/jmTukusTLuQDaWHhYEL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mpNCOXeZK8LLlM0XWYpQxl/7INLK0U3ScmkuA3rJiAO707d3rFO+UleJaI5sRj9qgkya8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V0iGS1z2tm/INwFknuyWyN6dHpCYJidXI9JbMtn12/7psjPKFzs24LLi4dg32RW9ykbj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yVA4G0wiAI05sd/sj6WG10V34hRNi+hZi3IRIDW+hfUfgWTDgsyQosB0NrJ4Xbk53SobS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fRNuQMOExp7Q/3RMOEwNBkovR3D0bbnCW9Of0qG10Q4Qnv9C2YUNzGhre2FKHBaBNOhxI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GYyJENE8+hbMCaYYbWMIxBZEOCy7bJQ3+hZIncvTZLMj8MqFHIhMAG4KA3JyZzwoAuiC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bipMy5cU8NncdqEaO50zQBOM33d6dEhudkBszM0Ka00KyZODiLplDKaTE+ZTyDTesoYNr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bklriLjNddpc7jUp32c5d6y5dX8M1KHCkJb1J0PJn2lqg52zv7037IGamYLcobNhTWCCy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CBnVdWDDJldd9UC1gJO9OcYTPSjYcI704Q4bA1ouuqnF8NuSLjIL7OEy4SF1AmuAacru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UrpIkMADJACSfcKG1uXTcsqIxrnEoEVcSJJoYMoTvLu0UzqtZegSJkYf+U3KhhznVcmht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k1o6vGy/PiZLZuIruXhYUER3aSFxOZC/+7c+RCm3AgdymJA5JR458b5rf6TmjPutElOl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c1bFcVedAc4WBXTvvzPGxth4WBNtINFcgTtznwXcQnNQ5WCx4aZgXTUJxExuUlJXBAH8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lBliloN5UqDuz7nEeKiQ53RKnbZSfcsiAxogykTOiiQ2xsiC28iabDaZtB5KRVx5rDPgs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6KZsKe38Bkp5zYgdeOq5dG8bfTOOEkAKZefSNF/f3ow50egxkzLGRtQcHZTSbiokV+G5X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6QzvCkD1tv/AApsnkuvTnvGwIh15qP+FGZsWRDHFNcwXEr0jxO4Ihw62xRG9xC9Gy7e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KFwyRs3phZhmuiDioZOxScXCHsUtwmuk/MobXkz7KjNNyiBlxyb0wJjjecmSOUT6So7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GX8K6eSRcmkjZJHKnl1CNesFKV23/hTGEi5NnupvRnjNP+Ew+Cc0S7/+ECG0uIUOeHdv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k75IifE70XN7X0VZjKpvTg44tvemZVZyCLWUne49opxbUm8blE+Q23bBNZTTIJpNTtQy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dyy+xu79yaGi9wvTW3ZSIYLmC529Ze/PBaFcOt/CK6xc1XPn4LEFcqaKFxOYzh/voMlvj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ovz2n5DmSKbmBX0VSqFTyVsVVeVt0lM3wGaLAm8LetRXb1RMus8EUE1ZO2wol1ApnOa/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utzWILJgglx2rrVX2dQg19zxVXqb0XOqVGivMmp0Q+A3DOvW7SMeaIvZKRqP910h5dIj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ZTD3aDpZGwtsmBdtzXj6b1Al32/1IFtzgohAySXCakiDeK8Cu6yK6jiL13pzSJs2q/8A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5X2T2bU3dk2X45Hxsu8Zo5NMqyfZXQ/FMFnWoKFdI+ZQgos8QbUKJwTCaS/2UI/lsI25J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PYmFXGn0QBxSVxRmeIUM9yMzJu9Q2m90+SdxWUDJ38BQp96mZhu1Q2m938dyPFOmbu3/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lYZ7NvcmMJGVPl3IhF2Vd2vzdyifJadnVKypcBv701oMyEAcR+ibknqg81Fnc0VKy5ZM8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N4WTtF73bu5PdOTA03WXZl6AnKe1F8w6+Te9Oyb3dooooWX2VKqV/ZXALD9VtVVWyD45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VGrsrsqo5KTja/gjxzSgonzm13yZl4QnmBXq/wBnHyjNbYE1VV9VdzRHernkJgcZysEk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MrGdCW1LDbNZe1Tkp381NyxvU9u8ooQYeBle82UVFRUVFfphC3fwnMnc0qNIGbnSuVb55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xR4uV4WM7w7+EHGA2ZFW3FfYxnN7nCaLpNe0fhK6zHck002KB/VaWzk7KumryCdii3jF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qk2k+ayC7gdymTNRjlS71MPye6U5LIbRAOdLqhTnf3hRDPZVZUyDuCAFJpocerIeCmC4z3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9slkt8U7JpPaptykB2dq6J/UoYcZd6mTzRyiQBRRvmUKt4UZ23JUVwLp5NE2dP7KFlA5O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8k5RFTtWCT9xR6jnAJk2HI/hdUJmVCLTvKPVyXjfsRyYZcGoZbOqK9yGQPlH+6GVAlfi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AJRDGekArPapuYCGm/uQbDAyjhA2IThMAG3aojJMDx2pUG9ZUJjSwXDKTjEawXgyCAbL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J8E4lgrVMkGypeovy25ThMLLY6Kwouk7KKvykJB1ymWEomUQT2IDIcQKXqUnSUpGyedM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WDq7bDmlTzej5g+XROXjmnggn/MbYnyaSvsQzG/LmtsGiOmJhukSpnFt0OVFPAb0fZPs2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x3mJFo1ouCLnVKjiWV1qJs6G457Ojs7RTILcMJkrJ7obj9FCP5RYVNYVSfinD0j2EU2hf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8N/rGWZCaIjsnGFZlRWloyMqiPoGyHaATXQmi8qb2NyypdIblE4cpRBJuTM1R9CwNluu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sXWDSaUUorcWGd8u5GlSvs2i7ddMKAWgAZW5UE+C646rx1Z7E0/nREPqmVaJrJSLXCaf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+9QHClF0Wf4nJzbuSa+I2cPZ+VdIu2qId5TQ6fXb1T/smy3qPF2bTvUM/wD2icyrS6m9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6hX0RdicK/8ACiOvk4zRaDMF2FSrlOBmm7DNZQvIM7+0ojt5nwRDJuvwpuXhc6c+9ScC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+LeVFaR9ptCLACX5dw2JmWbnXz71kkXuX4Gmned6fM3gzK6rSfwT/AJTO3PrJ1xyzQBDr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2XB08kqJ8tsgpNyZ95RLsi78yAm2/vRvYPFVbzWS3JJRBLZ2XkHhoSC/JciJpo783aq2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BTM/pGidnHggj8xti/L7cMxny5rbAhNoKmGAN3KgWEI9RpvXWY2abktDb9lgRVwC6zJK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iQU9inK45t6aJC5XBFtswiA4X9yvcsokztMsDbh7GHOlDZ9VMt9I7e9BPnhh3Dwsjt7w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eLjnP6Q/CwXKJFPadOyO7dBcofyjMFnggj8zigWmUQUKdkiTibxuUgpdl147ig51BRSK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ldzzh/wB1lLJKkMSlzTXSbPa3/dZZkb6ItIbf3INkJ5SyRLxCY67L3bwnXyytyAaBIdyh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R3H8Tv4WU6gV9E+Hd3FO4qE134U1rjtkorRSSbJRHGoKf3KGSe5SFwCJaeq83J52zkhxQ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soTyXqLsIUNpO1daeUBdPcst1AJoRWCTnHeog23qG124mSM6gfReklOTaJrpC/FfVQyX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ZN6LO0d27ci1naTXOyaSUX5LSVIKWyqiOiQfSReyZrCGkblfPvRiw+kEA916CEzQKegeJ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4pvHRUCotqquj8Mx0xuVAqBUzGDag3cncU/Odws8TbG4D24ZkPhmt45pJE9yk2mxHiiZG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DJqiSMrJE76KUgmuxNdQzWJ2V9FOrVkHDu0AHcpHPiS2NPsWUG5EP8TkPvH7ysltscfm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i7uqsk7VLMENuJyjSrgt6Yf+2G8ygLZ7FJCzuT3EyucsR5J2P0e8hYneVNfCyi5vcvtQ4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JTbDi+j2zCpF8qa+G1+ULr21CiCM143XKj+SmyG/J71R69JDDsoCVKqJ6Zrg3ZdtWF6H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mOaHAt+oX2YfW4yV7XTWrfPfNdHa+4zf/CeIhyE5vpaiSvc3KZTvCd4KG0veDkbAmZOUW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OW5SoorX4KnipSingh6MGVb7lgN/ei1mUb7u5P8ASNdkbt61E+JX2bSB33rJdC2SKLRDJ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NOQO+q1DfFfZwyw9xmEGOhg3SRDYLS033oRcnqZU6rVM8QroYYfyoMLQ4SlevRiDDyN0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wLKe2qjGM2eQ2cguqRXsrpHcwZjRvUvRtc7cr2gfKrjNX2ZD6bCvFODqaGHxTuKGm6Pw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RA7QgAbgrinIZp4WC2N4Zo9pGZC+XNbxzGn/AK7ouVK9RWN6Z0cZO3YVl/8AV9GefwtU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UxQp5TfmsaiheBdtsaT06CzuLbwnBrstu+Up6CexGcrrIegjfL7BKELtrjQLKI9LE3uoF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TvE7Ic6O6qexAq60lZe69dGhbDN1lComW0syntqNmYZ0zIrtzSo0aV85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EPm/hYQqLCFHl+NQPlsj8E2e8/wqBUC2LYtiqFssqqqqqqqqqha5zHXi9fawJ97SpYT+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ZDY3+U+DC6Ixofc4h15Q9JCcBwXTflba5SU1epK6iFZqZgBx7yvSCU+9TqNyMqaCGncUNN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aC+lUXJyGabG2xvDNGYPZRmQuGaLZsY5w7gr4EXyrVP8qwO5J1xqn8E3jYxFCzZpIZ/N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/Lp2QnYSpMaGjYAu9dyKdYVCcBVhW5MiirTNCJBva5OaRIgph7rMpyLnG7YF6Ta4yCy2C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cvSxwwMnK5ydGle83cAr8w2hdIP5ZI/mcdDXTdC/q/i2i6R/mKBd2VRRkPH+LKKioqKi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BCzqzB7lc+fzL7WEPBG8A7iuncG2mRZ/UZKbXQh/WtZC8y1sLzIfbwh4q/pEJetQgvW4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V6y3kUPRxct3DQQjBdEMTbOiKartL0f5cyJx/wBtAT3ysKbmlFMti8RmjMHsozIXDNFo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0Tmtc/mtc9RTlmZK1hQy3E2CwOZKcty7HkC+78gWGF5FgheREODAO5srJHMBUmlvi0Iw3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65jbxdoCosNjpPaab19mWPd+EG+wFwIBpo4CCGaUIsOYMM7NxR9BDm0drYp9Ji3bmLK6O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YnV8EWzk9jrkWxOqQsrsigshw4cEZQGIlXsYoUHJAkdm0qHCbRolbSx2YRO9zwFA5o6C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B/q/iylj3hmUHvn1b1AbtDb7IkJksoqb4bgBO8jPoqG2hW1UKoVQoXFbbH8EJ3IXjMC6f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Z/cm3U2IzqhZcVsVFi0MH5cyJx0Dt9bHJvDNKdwTOFsT5szahmD2UZjOGkiZgsGdPdmu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DunFxiuvEJv+66sFjBwUQu3SQ0GWPxyTT+C9F0SCMo7Rci+BHOVuepxYZyfxNvGi6Mfz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okJ/aElF6O9kzOnej1skbmq+qcn1uE7l174bTk3bUBDbedqAVbGk4W9c6HwXR274iDB2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QKgVFRYVSzYtltc2a2LYug/1/wALZZsWywrZZ/bNqq27VtsqsSPWTesq23rDLgurEPis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xCauneFrtFfn+Kyd4RK8M+qlNXOB4q9nJdYELFZB+XMicdBlFFOQzSn8CmcLXfPmj3IU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RQzn25MCGXLK6Y/KP4GqUFjYY7k134mJ/Apo36B79wUINE3Fyvxmtk9qvRIb6N/4mrrN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tz0SNi7za4lFXWQ+lMuES53FBwsK6Uf+2oQdSp4oK7ZY7vuUSN+MyHAaLoDN75o8U4Z8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fdJdC/r/iz+y/sv7W7VQqht/sv7Lat62qmZSwzCaqKllM3KlfVdM8LYsyRJaxyuiFY3LW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Ws+i1n0Wt+iAy8p0py7ldnCWScrvRdFaQO+w8NJhCEt6hfKMyJ82gyNyExVFDOifKUzhb/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7gineFjOKchITK1TlqysH1WH6rCE9zpNaN6yIQy3flQf0w5TvwCiyYbQ1u4Wj8TaJx7kH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G0JTT+AE55cweifvaicn0jN7c6DF2vcUx+9oKbYc2JBd2hdxToT8X+9k96lvMrXOsawXn/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neFrfFf/ANP/APu1HKO1dQc8+9X2VKxFYlWzuz+hf1/wtxXWM1S023K8Z9yvzShoXTlRd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tVvVVUqpse9tUI7+plN6sldlqhzbqphDsql9h4aUKH8uZE+bQCW1Cbk/vQzonylN4Wj5j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IXiZDgFq2rVBatvJPAaJejBVE7iLG8U7ioS/tmFjDkyMurtWX0tzmM/DO8rJgsDc4xId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4gyUM91tQuq1x8Fsapvm896hQW4YbZy4qPF/p0PpWjqRP5zYA2wwCoR3NkofDONjY7MMW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5PVUNorlK9v1UQHYUy8Cd61jFM3tYcr/AIz77W8F0OVQ3/dOAnFf3KQIht/KhM9ZhlmX2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7oX9f8W3XK+6w5t2bSyiuV+YL7bir7NqoVQp12xdJ4i2P4Z11pabwbkILdSBcM2lsMeNh4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XMiXjEViCxBYwsYWJYliQkZ2HO8VE+VC1nE+6AiowcZXtKuINp/yh/Nj+NjeKdxUI99l5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Yx7WgyTQrpEOZJDtqZlQ2ktJF4WqatW1dVjR4ZnS+kBzclrsmR3BMO15ytBNPhdqreKI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ns/LJRGfhcmHuzQjZEYMbes1P9LktlfMr0MMOdM4k2JKeSZr/qRkBoFJ4k5xq4zQDYUO4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5V00+LteZeGi8ER+GGLYkP8Q9gntV+Z0L+r+My9XXjOpbtt2raqFUVFRFC3ZbcVetidwX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xLGqnkqu5Ltcl2+S7fJYX8lhfyWB69G1j8rZPZoBC9HcO9XBHgrwuq6SpPgr7lXQDimc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qrmDOHFROCFsPx/lTdwXWgvWpPNav93uQcEV1bMZWsKyy7rSksSLHkZJ7rQ41Ku2LF9F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kRj1Bc3NGbHynZIcxpUeBPKE8oG2lsWIey2ak3E49ZQ4f4WgaL0zcEa/xtD5XME137iu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NrpD7OJ1mJh77AjYeSgwvwgaLwUfg0Ww4m46Smh6H/V/FlTmFX6C6yoWxbLNlhQor5Lsr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68G5R/nzKKioqLCFgCwBYQsIQkBnnQUVzuavatyuOY3ihwzInzHRNzm8VE4ZkLgf5TT+dv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kbwR0TQMxkNtXmSg9HZhaNF0d7qObkqKwmZyLs4QsqRiuDb10duXl9b+NHEaMbes20uhm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N30Qv6r9vFStabTa6H2xew96vEiDfxsl32wgaDrlDRHguk3z68syG41b1HeydD/q/i2io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bFsVVWy4hUkti2Wm9Cy5UKut22P4KN89t4VFRUVFhVFRUCoFQexXrcuq9XtmrwQmcUM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5vFPzIXy/7qH/AJrf5Xj7mbwR0z47hdDuHFeCfmSzYUT8D1BMM4gWnOgtEjkNnenxcmWQ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PszmOFgsY78Lpqe/Rf8AUsHUiXRB3703gn8J2S3qPG39QJo0fSD/AN02ZMNrnnc0TU4mT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7n5R6xOdXM7jouif1fxp6hV0AzK5r+Ci/P7kh/MMwJ/zHRMzmp/hmQ/lXRyP/eajCiQX3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dWecfb28EdND/ABP6xsPeu42k5sbuvUF35hnRn7JyCytrzPQi2DHG3qlC0pp2yGYRnPhRL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UNxauLUVwUBm8TOiHdZ0hsLJGTEOUSaIHpMUxT+FtwWQzIZ+VgvX2MOXe5B0RxMlx0Ur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r+F3aCmmKGfVX3J/BP/zNHVVVc+8qqrpoXzjNf8x0TOGcEeIzB3BdEH/eBWUe0JqMe8DO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tGSDRQCSB71NDjmTOZFZvaQu8KcGIMIPXWVQ0I3G2LEPZau8qHD/AAtlnnNfvZ1lPdmQu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08nYVcFuV5VFcLMre1OLRPJEymygTEkyGWZHdJNG4S0QXiunZLA4mLtUnP8G3WXWd6nmze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mtczmuo8Olu0XRP6v4tvIBWMc1j+qx/VY/qsf1VxnbQqhsotqpmVPJYz5VIEmfdonJ/+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6GD84RzHcTom8M5q/qGYJ7QF0LInMRZ/ROMWc08/mtFp9vGmh/k61hQRQQCDbJDMjw9z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JmFM1LrRCbiiuDVChEgic7lk7xPOKKCNr27CJJ0aE3LGVkkCqk647jYFD7i60hFoDRnw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hSaXEgUkmxg0tGUJBHRA2dLG+KTZerltPBdaQasSqeSxHyqrvKqnyrJY4TBn1rlKSnNn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Wsataxaz6Faz9pWIn+lVd5VV3lWJ3JVcuiX/AIq8FrGLWMURwyS3flLs81dk810cDJm0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4s5ogkTytl6x/QrH+0rH+0rH+1XOPlVT5VV/lVX+VYn+Va76LXfRHK6QR/wDGiGTe3YZST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EXd61Lua1B8y1P71qf3qfoR51qv3rUf6i1X70Zw2gfMiCJ3zuWEqmkvGcdBcVeFXOgfOE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ukQBkjfnNTfnGZC+QLoRH4j/CDjPxQO9x9yjTdIi/02kIoFOcnPUm25OzJmi9y6TlfZGTX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Dpr7UOyTg3FOiFsnNuLe9OY+WW2sk2E8hrIX1UaKHFgaJd6hMbieyWVuURsy5zHGqEW8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0rwzHLIeCJkumuu2HF/lT6PEdDO43hYQ8flXcHG0qGet1nX95z+DgobfzJ121QvnFh0cf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V99lyqsRWIrEViQt77alYiqqqrb0eR3rEVUqcprCsKHVVFQKTblUqqqqqttba5tbQ68A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KY4Ilpmn3mlNPTS35lxW9X3K42dH+dHMcfzFYsrihlNkrnDPbnBM+cZkP5AuhS/MfomNu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F46Zp/G4m3jaBtKyW0s7rDJpc4sk1MAcXPDg4y/2XR3ZHomGbbzVOhRLyYc2SuXRw77uR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hjO9IcRG1R4weGjKkssvdN7p3FB0rxcFly629ZWTf3ZgRRzDZMGS1mUPzJ04YnKoKh987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58f5U3uE0R+ZQfnGgFvdZH+c2UKkBn3o6WB4qVm20aO7PusFkNs+8Kt6YHi8bQvscp3cV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y2M55l7DRU0t4zaro3zo5l7b11Xc1hnwsucQusAVu4q6+1nDOCZ81pQl+ELo+S0mUN9EB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HuLxzhn0UBm5uZNQ277BvUhUoAWFzjcL1kye0yn1hsTQD12unLuXRIgeCcJE0ct0pXppE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3o5QBDrlIMvpNqgwGwnOd6MFNy8hsRxyRfcozp+layjpSUzEY/wCUZgzpK+60qBmX7Rnx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iSFCoZ3PFtFRUVLJZsVzmTOWVc0Cw5807SwPGyRzqaK+4q9VsmdtlVsV62L7Qu4BYesms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QVex0u9RntaQ6XuGqpb0b5sw8ELesAVdNq6pDl1gQrlc7mh6RsuCYWzlmbVRDJTaVXXY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5Id0H/dDLhtN25SFLR7iPHMv0LGjaUB3ZhYuF1mUaNU9gtvMgXAKNHo3JyWf8qNBFXMvO8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0aJLqZOUVG9J2yeShQomIOkO9Qg0Amc70xxdOTSCmkOyXNMwUcosnskE55Lcp34RIZgzm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CK6NmNOeV0gUvUXvAX9Vo3LJ32zU9mbEHfO2e/QO0sHxtkaWiwDNOfdZfmTybldJde9d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uE1W5R5Ds+5Ll0af4sx3BDPw8l1Xc1e1DuVxXWbyVZcVdaONnWYF9lEc1ZPenf5I/leG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L1s2e5T2FSRGY2YmMsFSNLI0I9l5Cgnukrkxn4QosXcJaaThNTYbtyyIjsl3erojeaouj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M7L0YpigZd8pL04iZc+rKSdxQ4WzIzBbKzi0Wg7tAe5b1cNDcLIPjmd1g0F2ffW0l8SR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+QWO/csqS8Jp4Lg0C9dWL+1D7T9oWsPJRrzT3L0fjmP4FDRdYAhdUlq6snLrNIVyrPius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8xUb/LajwtGafcNwloo0b+kZxb4hT0EQ7HgOUSHDAOSVsl9V0iNia10iUzrSy+sp5U9P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vT+Cg912Yc88FDnuT+4gopvyi0C2edDd4Wu0DuGlg8TnCVM2eYbArrLrO5Xck+fJNENz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Z6KICd004mV52WxuGYXB4aJyWtbyV0ZvJdZ/JY4io4/1LV/Vapq1LVqRzUQthAECufFb4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P0fxzInylC5UVFRUVM0Zl7ZcF1H+ZXsnwUNXOK60ihOamHCZcbl0ng1OtGafb77aqqrnwm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6K6TTlAtvRhktOUzsor0Y+9i38FdhbcNLOPFa0KUBjop5BEMIhN/Ki5xJO8qe4I8E8fhc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+WagN2ZJMrIR/ILL1duQsBV9gthDvUrSM2+x3BSJ0kLxze9DcpimZ3W1VVUKtlUG5c/BZb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FPkU/S07kPtJngiQ9x7rb5jghMvuUmky77Y/DM/qObcVfmHiM97ZVbNM+XT9H8cyJ8qG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bQ7iuoSxXScmBwI6wTxJpk47F0niE+0Zp9sppm5WGd6HozNuw591hQGax4qxygxDIgukTN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m6ICI6U1dMrqtA4q95XF2ZFPhZ0lo/EpaHCh1U17pSlkqCTFyHtu4qbo0RQi13VybpruV1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GZxtqq2uUx4qdu+3vtmaKQUMcc4WTFFfbfmTl1p2/ajJbOpK9I4TZ+KdyAMjAO1AsaJp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8xz7rQNpN2ezvuTeGngeOZE4aMcM8Ww/mCfdI5Rouk5JmMuSicdAfdY9FEMt2xfaQWng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zC6sRvNXGwcbBOgvtAtiN7kHTvhmckHbCJpuTvOhKhu3OzGDvzCd7rI0Nx6xdlDvCDTt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gJrJde0rqNA71fZLvR0RJ3ZjSqWialsV7T3IB4Rku5SzZ1Umjir5Kt9kGferqWO3jOmK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blk/zsXcn5bZPyrk3CjBaOrvQEpivWQfQuukncELbs6Nmf1HROd2aDPh/ME3hp4XA5kT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KDlGf0OJkEO3yRyosz+cK+HDdwXqx9znSkWXLG7mnPcSQwbTZPabS60p7ZUcge1LICeL/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muBzGjcMyH32TFxTmuOUQMoHag2OwsceRUwbrLgjlbM+lpQtnnP4InvzD3Wd6vtYMl3V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5UW1bVlSM+KmW/VBmTdZC8bMkSHEq8i0WVWIK5XyXZ5rEEPtGBZTIzeSmXhXxXDuyU283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JOwVTmgvv7lkZTuMky+mySI616kK5mH6r0bpsd35kcflzHfNbXOynzkNykQwTvGTuz2H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b3NOZE4aC63wGiCko3e5P4+6TnHPGY473ZkggMwu2OCllD0bOsWlPiyAL36KLmT3jMhj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3i9V7RsDWjLiuwsUnGbze42jPKyt1gGe45pUsyW1TyXA7kQ665XWzFDm1XFE3zFkGXesk1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VfhV1rHTBDk2IIspidFLrzRcXzu3LKbUjNvAVyvusj/Icx/zaFl5Dxh3IRHVw3ZwDQSTuX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u0qE+HhNLDoLleMz+g5kTR+GihfMjxUX5k/j7XfpjnHRFRJ4cq5AWz2DNe9xkW0Qb2n9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URo3IWgDY20BAWg7imvbQhFvisiFj3mgRMy6IavO1B2jIIQnVTz3S3iec4J14tEjKSk9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JZjjlNEleULgEW96KheK4Incr5LcbAr9qvtuUxWySKJrsV68UJibNrlkMmQNm5NHRslw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+5O4IcM+9XKP8hzIo79FEDC7KJvG5OnPKzYbm3kGibBYMqD2htCgwmzk2eluVEfkOY/RB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PnT+Puk2myiNh0Mh2RemlTsG/NbBy8iGzruMlEORlTpk0koQeCHNEr9EEW7jZM7E9+82w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XUxbFOV+1A7EQKTmurXQmzjoIzR+HOd6VjSZ1Kc1hAnuX2fWCvXVmg4XRFE9IMqYuWCL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/RRPKpZDuSnkunwVzHKWSSi0NIfsQJYQEGiH1l1odywTChEjaf4se3ZJAtEhJXWCxyobL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XyrC7K4LVv5KQgxOtXqo5MGLld4QLobpd9yJyckyuvmnsjOke5PLATuT3AYthV7XBoTuCb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bgVumr7Ivhoos2yNM4PYZOCiPyJdKlMyNV9qcrTu/y8x3hm0spmHRQuNkT50/joB7kNkqm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3XqL3mzJNQu5ubJHc838F6M5IhE9V25deUzfdogj+a+x+83ZkPNZlXOPWKuCL/wAVQgNm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lKaRtzYg7prYhkOHBTdeAUC1uSLJ5AlcJBZeUQZSyZoHJiBncpTiCX4SmGEXOdtLkfTN27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AhvWGySJiNFxncUBItJ3oPnKSlNdUy3hQWn8xu4KTZzQnkzTPR3eKPFMdPKm3ZsUpydP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JEi7YnM6xdJGZvopWzYfBXFVV6oM13BDQn8zgEF3bl1a7lG4qo5q97eauc3mqjmqjnbsT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pbM4eknk9yeDK9tU7jp4n+XmP8M2qqqqtpzzbfXYdynVHKuynTCdoB7h2qqkhNVRQseh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EPyhHiu5AhTNXZrWNMms6zinRHXBx6o7lDTB3aOGfCwM2NzJ7hmemiatpu7yp540Rz38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3iSIFVDp33LJ8b6JsgK7E0+hyu+ck8Om3JCDsJG5NG60defW27EMgS3cVIwy0VmVOLluJ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Y4Loxit2u8bk3IkCjJ2zaFLJkZVmvFCoPchxUDxUfgFcvSZRnOcs2Yqu/PchoWfOm2ydO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qqqqp9oif5eY7iNGdEEE+HEnkzK6p0A9zGibY/ghZtW23JdgKh7z1lkjaVwQGa+I6jQs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CyWxB3AXpmVlNZ+IiiLYAa5guDztUy8cJJsQXT0ARP4TNFx2Ik1OZEPdbk9ntFBrLmig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Tx+F5CmKZjD32ScAU9rSOqdqPWHhZNt06rq/xmyV+IXHO6GDSZ/hdRnWpRBz6DcniH1rz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R996jDuGg7135zuCGhh/Om5lyk4+j79im2Mwgr7XrHeLl2+akBd3ra35VdFfyTmso27QZ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gRt0d2ZG+TMPzDRnPNv9JQR4nNGYPcVVettl2fQKljG/iMk1goAjZM1dms6M35nK8Kiy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ODkjvRiPc27Ynjc/QeKe3eEIe3bmxD325ERsgTiU2ODh3HQn2Bx7rlF4rJ3Zs99jpAC0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Q/nP8IunNOQybi6pR4ppR4ro/io3y6GqkTeqqqrY6SGh4PCFocWu8Ff0U8ZokwYo+VSgm7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TMiCc+toIT8u4twbFSV9NLeLI3yZn9Qsrmb7KytOikLrjY6QFVTQDQX3LqhX+0XaYO2Q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nGgE0f/cinkF6GJhBkurBb43rst4BSBylEEti6Q3gdB4oFdJafx5p73ZjnbGNnZfbM0zD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cbnKO0VyMoeGazkqlVcsRW1Cq251FkeIzeh/Of4Ur8lOOTO5ZVzT+ZeKEhcncVA4lRfk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v85rdCPnCFsO29oPgtVLhcpBxcNzsxxI6rjNpsytmdC9CHFksnJKiS/FaNJH+TMHzDQX2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hvvmUNAM6+5dQK/24mYQvnOxx3WAZsSKe0ZWzNTmkfiOSvSuYGvyclo/C1Old1gVUqiuF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fjaDms755mVdOKTyCad9lCqKioVRUWy2CyC7JDmTK17vBRfSPc7q7SjJVRQ35lMyLueA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OGY4bjpbsQvCnmdC+c/xbQLxsPFQOJUb5dHepO8DvzG6FnzptsH5c++yE7ZTOa+Yk4yX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8dP0g7ZSzG/OPYja47mFBd8yhoQTbeuoF1r1tsoqWdUKioqezuTLIvAWDMDRU3KHCb2R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7GO3hNO8Zg73Z5t6PF3EsNgthD8tpXRRt9CTzTAayUs4W9ygS2sIXgonyKW8WjO4WdGi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INlxzHDeM3w0M9jq5nQvnP8AFpQ42HioHEqN8ukkaL7aboX4xs4q7LdwCuhxCEWehJl3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aOJmr4TJrUtPAq6A3mtVDV8AT+ZdeE8cCshrXgh070LYXDQdXkorCOtKm3P6KJSyBLib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GfPojoDa75VVc9ELLr11r9AfYjmHMcmWRfCwI2s/CzrGzJQA0EB/fJQj3ZjH8Doo29nW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xv4IQ0AskKCzojt82r6Jo/ExNifhP0zJZs95sgH/ALn+yy4k8nJIuTmubFkRuQta40FV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4clrmpzhFGS2pWuC1oPALW/RT9PD5q+M3wvWvb4qcN4cO6yR2rIiQi7c4Gq+wb6M9961v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6Jk3yJV8BvmV0BkuKOVBHgbL4LOavgfuTBkZIb3p5e0uDhsWCIFcLuCuhPVIk+C6zYi+z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r4BnxXVZkd4vQ9O67/LWMjiFdHHijJrnd0riiYTcn8qCicdLD0L3znkC4jYVDysTxlZv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x0/SfDMh/P7OXOb17756JrRer9EfanJlkXhYEbXRjV9OCLuSytDlfhcCgNxzIbvBQ3b26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knMPZMrWDecxg3uCjndJugC6tSmtGxSXRmjsNLlLJcW7JBQMq6+SLU0O2XWBTzQN1kD57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BTBnPCJYlDZl3OMjdRZIEmi6SI3W9M4NP1z7iRwUxHfzUi9ruIWQ/CTMdykaiwez3xPR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Qw17TucutAfyWU0if4TcqQ/MtQTwKvhvb4KbWPPJah30UjDc3vTonpIbmjvkcyW52gc1p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aGuqFeZ2XZmVtBvCa+UphP0/SeIzIXz6C/SylZlTlOZ0QPtpzyimWReFgRskocFtclNa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3xsqrkLxlApnddnA5nSBvM0bIfdfmQ/mCMt9tVVVVVVDMgQzQhv8oykAmu3y/mzjYFVVV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xRDmuJG5XQIyizEpsBkeCZxXR3HDDIn4KMw4osg1Q4uVWLKSiOZAeWlxkUT6HmVf0d3N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ZXrqGGR3rrCGF1ohB7gus55V7XHiVqfqtQ1aqXAoeke+FOhXryLvsniVZTkurH9F8sFQ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DKS9WaPmK1MI8HL1Jl3dZ1ui/sUnsa094XZVG+IVwb5VP0N3yLqwCf6V1oDh/QtX/pq6G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/TU/Qv8AItQ/yrVjmFhHmCvjQwtfD5K6LDcsl0PrTmJXzWR0iE5v5y3+V1MnxWuhy3ZC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lMlro/mV7op78pdWNGH1XrJ5KI8xCQ0TR7rYvEZ7ntEyEXOPWJqnsu3aBl+wJ+n6TxGZB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nRomrwCvRG9uyexXXq8LZnjho/D2pyZZEPdYEbIAl2prvKlonN3hP9IHSw3Lqw/MVKE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mdJTjRGgd16DGUGg77I3hZJRYn9OZBH5wvHSM3MZNFQuA/nMbof/AMdwLXTJlsKqobzV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2FFssluVlADehw0jWhwbIzvXVdDd9FlPh3bxeFltw/wmuhuk4bQg2JFe4ZJuNjh3ILXH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tbND0pBl3SUeYBpVUHJekyA++Ul1ejgf1LrQXeDlqonNNb6OIJmSqq57ONnU5KYz43yF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oDMqbb5J8V10zTPDBVNawyJNyD+3KTtP0n5hmQfm9ljeFtxsoPdjiVSVkWwIoBNnuKBN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IyXVhN8b1dpJrpM/x2TCO/LtK6KB+NX6TpvSdk/RNsg//dtpTdA6TpRIhyWyUCzubdmF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prRPhVdEYAGte+rR3LLZll3ebeaY7LiAuE0xmXk+joZJk4gfldyj8BZ6NpAM53rsHxV8R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Ex2WwyM9CzjbNtf5XfuzovylOticdADCAaS7cgaOLqZ78t2Q5lHzospxnK5HRX5vSPmzI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N2jqFVVVQqhVVVVVVQqqo9qiWC2EM+XssXZcDZVRmbJTtkujR3XsY69XZcz3LCVORV4Vx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UKHLrSm7irgmOcbwU07xO0KqqqqqvXcnRIrslgRiG5guY3cFARO2gzT7D0Td6Sf0zIg/OV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Kj8Bp2cczcd6ka5r/lKNsTjoG7spFqAfciMwSIM1GhtxFs+XsMf58yD4+yxeI0klXP22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5ukl7A75RbE+XMLHIh9RcmwekGTxc12/Q5UQ5LU0+hnCZeGk1O8rq5DOAXXjPXW23Jn4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s9JHdktH1V/VhDCyyH3TTGbhlZvh7D0P/ADD/AAsl1R9bJ7kTvJKg/KioI/MVG+XTs452S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3yp1sTjnvIrJGe4SV9c/KaZJjcqTXIjTxfnzIHjberj7C/vOYbbtJVVVbaKip7fEP5ET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d4ZrYreBsDIn2kP6hfZPv/Ca5xiRnZEMfVZRub2W7s3eO0N6yoLp504z2s4qXRWZR/E6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rrPtBknILpFRSdl2a3j7D0P/ADP9llNqP4UxQqJ8pTGNqbkxn4RJOUA7L1GP5dO3jnSK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o3ZKdbFz4nCSDGOm65XiWeIc25Z2LIBvnKavrp4nz5kHxVbK27NP455TuPvFw3ssDR7V0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8xJUsx7O1bMV3hSefSN/MuvDe3hervSnwWGKiIMCfe8rKjvnuGwZ+U1xa7eF9vDn+Zqui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Hh819nlRD3BHIlBb3VU3HKdvcV9lBiP8ABakD+pTjRJdzVluLS4fiM1Ee3DIjwUXvkU4n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8c+qqqqqqqqqqqqq6H/mf7LYi27JN4ThdeEHhoJbsKa4yBInROvUI7JosFHC9VVVW2qr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8WRZbkeFsTwz/ABsgOnVue/pbxfDoAnRyLhTvPsDvnzIHA+yjucc93BO451VVVVVVXWUzb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KcpDJsvzYR75FXKZr7V0cbcu2Gz8LbBYFNRRucfYKyXUhuicGq7o+QN7zJfbdIYzuYJr7T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VhwWeC6uU7gF9mxo4rrxCe4L8I+qn3OTh3BBp7RkizZs4WFN9h6H/AJv+1nfsQdzUT5io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dM8dBXPZx0M+xtG5RTPqlqfwti+GfkvWSwkv26B0JpGS5GEeyG+wf1nMhfKc6unb8xzzw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uUyZ55thcTmnQFNs8LDbD+YKYusoqez9YyCYyB1mw6usYDSds3HrKaZftsEUPite+8yp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5hJerl3yma60CKP6V1muHEKqqMyq6oJ4BdTo0SXfcut6KHxcvtek+Vq+0MSJxMldBgt4q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eK6oa1deKeaumrleJ8V/wqVTJ7ZhP35Shph3iyaJ9h6H/m/7WuY7BEvCiNNQ4pndcvBO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o3Rokz0cnxan3zuuO+2J4aB479DEy8Rl7B/WcyF8pzxb3HRj5jnlO45nj7KbYXE5p0BT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Td5QDwfBVWIeyVVVcFuR2mSlax++qBV6uXR5UvKKitbEcyTlI5LwutC5FXtiBdY82q/0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lqejrUQeavgwvMpiF0cLqub/SFc15XUhtHFT9JkjuC68Vx8VcHHwVAtyv/mzerlSwqDxU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GO6dgTuN3sPRP8z/AGthxBsMkyN2sD+Khc0OCi8FB46duid4JzTez+LYp0ADR9pU6ADe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/McyH8uiGj/rz/BO45nj7KbW/NmnQFNseiir7GeObUrEqhUCwhYfqsP1WEqZDlRyoVtW1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U50Zu51gT4R4hAHgm99kLgp7CFG+ZbF/dbVs5LYqNWFvNUHNdlUatnJVPJTmeebcDZeV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VFB713odzb0EG7vYuif5v+1r/BGGaRLvFMG1vVK8FGyqZKgcdO3RHwTlLYu5ROOcZIOB6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eHgAy3qERQjK9gZ8xzGfJ7L/AFZ/gjxzPH2W+0fNmnQFCx+afl0viNMU/vANrXjYhEhm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J23Kksgm9qmBisorgqW0spZcCqLYryryVTNkBMqRzGAbHmwvfQIudU3myZr7F0T/ADf9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C/5kVLe5Qh+YaduiHc0Lws62E1T4btt7Tvz4gGF87tDksEyvRRLnN9ghcTmM+TRDRs8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+0eOadAbSpZh+XSnTFf0DMc2Ieo76KU5g7VI7FvleomQ7vCBeAJbtASE13dpGxHRJOabw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1rSPxmz/tNNwWS3PGl6J/m/7W/wBQTAN80RyU9u1M+dT3AnTt0TflXhZDBpOyTq/zmy2n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7BB8cxvyaIaOEDu0BzPH2gcc06A5hRtaN7TpXaYqGd8PN6si3cU2JkyJ2KSPMFHfPQSkn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blCSFwErXHcFB42dyN2eNL0X/N/2tid16Z3zsDuybiuDr1E+XTt0QG5q8LBZepOPjvzB9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bjoZNEyi18mnd7BAzB8miGhoqJu8CVtc08cx3H2gaUoK6lptgn80k7uOkKGlKg/5ebJAC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olsVp3b9E3cRL2CMfyFMJMskTVVXM22bVQqhVCqFUWFYVT6qn1VFsWxbFsXRf83/AGVAt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TGOOREConNMrwnQg5u4mVVFZldYCVLiti2LYqhYgsbVjbzWtbzWuZzWvZzXrDOa9YbzXr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/AOQtetafqsbuSq/yq4RT/StVG8q1MXktTEWpiIfZxGy3SUgH+JW2wDIZctWxS9GxYWLsc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SmWsnwWFnJUHJbOS2ZtxVSqnTwhmNyZYF2eSqOSqOSxDksX0WP6LH9FjWMq6IVrCtY5a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Wv5rWv5rWv5rWP5rWP5qHeb2qpzgnZjvcveUd5raMwEVF6Lh2gHaVumgfJmj8LbzYbhN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8dAH7Rf7AYc+vEuTS51wO5dvkqP5LDEWCItW9ap3Nao+Zan9y1P7lqR5lqm81qmc1q4awQ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3yVWeVYm+VaweVaz6LWnktc5MJik5N4WuK1zlrnqZiOmta/mtbE5rWP5rG7msbuaxO5qp5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2rbzW3n7mwq5FQ8wfINF46OF8ue1OzD7lmtlM65VDj3Jo3CWl4EjTQ2/hYqhVVVVH0b5T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I2QzoSFwu0zoj6BGJE8Bu9jqFUKoVVVVVVVVt2ratq2qhVCqFUKoqKn1VAqBUC2LYti2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qpVT7nZIFUtuHYCwrCqKioqKg5rZzVFsWxdlVaqtVQsbVe9qxhYxyWMJl4osQWJYliWK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qqqqq5m2yioqKnt8SH4hDSRmbnnShRogoTdoR3FDQFPbvv00L51VVVVVYiqlVK2rbpNm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3JaqJ5VqYvlWoi+VaiL5VqInJah61DlqTzC1f7gsLfOF935wsUEf/IFrej/qLX9H86v6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o/NeuQF67C5Feus8hXrZ8IRV0aMeEArH0n9FV6X+kuq/pA+aGuq6J4tW1bUJwXE/MvV3e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ov7ld0NvNeps5oj0I8XKfoh4lXQIflU/RjwWBYFg+i1f0XUBHgpll/Bav6LB9Fh+iwrCV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q/uv7r+6p+5YR5lgh81c2CFrABxV0X6rFljvvQbHHon/RGX4RohbW2i2q4hbFRDh76g992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vpYjm4j1dE9vdNDQsPfpmdz1sWJg4leuM8pXrg/TK9aP6a9Zf+mtfG/TWt6R5Fj6T5Qv/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wtV0jzLURvOvVYn6i9Td+ovU/wB61T/OtS7zoH/p58Xr1OByV3RIHlV3RYHkXq8D9NXQY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fVM8C1ML9NYIf6ao39ML/wAAqnyhY3fRax61kTmtZE5rWRPMtZE861j/ADrWO86xnzLF+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NYmrE1YmLG1Y28ljHJaz9q1h8q1jvKtZE5LWR+Sx9JWPpnmVOku4uWrjHxXq0Q+Ku6G/z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uh/Ur1X+V6oOS9VHJerjktR9FqQtU1XQ2rYtnNbOa2c1s5rZzVW81iZzWJnNY2c1rIfNa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WsWsataxa5nJa5vJa4eVa4eVa79q137Vrz5Vrnclrn8lrXrt81c54WUT6Voo7aF6OJ7K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43LUxPLbCducNLCit2svTHihGkkK5YVPqtnNbOa2WHqMd8y1EHkVqoPlsYdmiAFSVI10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2ratqoVgKwLVrVHktSeS1J5LUHktR9FqfotStStUtWFqwsAVGrsqrVVqxNWNq1jVrAta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VrCsblicqlbV2lQrCVgWBYFgCwtWFipDX3S+6VYSxQ1jYsbVjasYWP6LGFj+iuyj4K5r1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rVu8y1R8y1X7lqhzV0JvNauGpZDFq2LVw1hZyXY5LsclVnlWJvlWJvlWMclrPotaVrnLW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zWtdzWsPNaw81rDzWM81j+qxfVYvqqlXuU4UQ+BWTH8w/wB0IrKGhRY6o0tdFWyufcFQ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SzYti2KoWILEFXS7VRYVRUVFRYVgWD6Kh5LAVgWBYSqv8yoqKibOskdGwudIhu5eiDso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OhMlqYfMrUs+q1LfKVd0cH/4yup0Jx/+NeoP8i9SieRepv8AIvVH8l9pALG7zomCeTfX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QCNL9rk5P5l/6fmvuFc6CscLktZD5LWM5LWN5LH9Fj+ixHksTuSxP5Lt8l2+So9YXrA9a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1KRhkEd61X1Wq+q1Q5rVtWBiwMWFnJYWcl2eSqOSxDksf0WsWtWtK1y131WuPNa53Na13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n1VIvIrDG5FauL5StVF5LUxeS1EXktREWoetQea1H7lqR5lqmeZYIfmVIfmVYY8VWFzW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8lr2eVesDyr1j9qkY58q17+S10Ra2KscXmtZF5rHF5rFE5qsTmu3zXa8yo7zLAeawfVa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sLVhatq1bVq28lgbyWBvJYG8lhbyWFvJP6osaQpOAK9LCGSRUCx0J+y5T56GlstNRU+i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VQq6a7S2rbzX91/dbOaqFULEFiCxBV+iqeS28lR3JYXrC9at61blqitUVqlqgtUFq2rA1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1QWr+i1f0WD6LCqKreYWJvMLG3zBa6H5wtfD86v6RD8663S4Y/qXrTOa9bZ9V623kV6z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KaNspaQzgsfK6ZiSUmw2MnufNHRwwC4fKscbmFjjeZayP51PLj/qK/wBOf/mKwRf1ytW/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Vs+qAyGjhmX5xcr3E8dLJoLjOgWoi+VerxeS9XiL1d30WpPMLVfuWBvmWFnmX3fmVYXNY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6HyWvZ5V6wPKvWf2J0P02VLbJD7QqMdqiS3pjnRYsyJ1WOLzWKL5l955l955lhf5lgd5l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SOa1DVqGLUQ+S1EPyrUw/KtTD5LVM5LVs5LA3ksIVAqe0Hh7UbKJoCltT5tulZIYSL05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KwlYSsJVFc1YSsJWErAVgWFYFgWo+iwBbFVXv8A4V8QeYLWt/UV8aF+qvWIH6i9Ygc16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/TK9Z/0itdEPCEtZG/SWPpHkCr0rkF/6r9qw9I/UCwRf1lq3frK6HzirVt/UK1cPzFau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sMHyL7v8ATVW+RYh5AsX7QqnkLNqq/mu15lU81t5r+6p9VQLCxYIfJYGclRnJUZ5V2fKq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7cgKUW4nbKquiD6LXfwtceaiB7plDRF57N6mZzN9FDdI3FHRsyZYV2V2VVqxNWNvJa8eV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4LWHkqzQ0Ru67bp6UcD7DEPfZFTlD+UZ9bLvcWxYhzTuu2m9Y281rGc1rWc1rofNa9nNa5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Gsf0WI+VXuf5Vd6TyqkTyrDF8q1cXktTEWoiLUP5rUO5rUnmtT+5aoc1q2811mgcFd9V2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cr3O5onLdPjY/wCULwTOqMKwhUCoFQKgVAqK6WjGdf8A/wCxWEcytXDWCGsMPksMPyrs+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wrWOWtfzWsfzWN3NYjzWL6qub/ZUPJUPJUKwuWErCVhWFUVBzWxdlVaqhYmrGOS1n0Ws+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5Y3LE5Vcu1zXa5pmQKhQAdjk0flUeYmRRUC6zQQgGNAmNiB0UThaD3aMfL7LE4r66Ruly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nlt5pxmEFF4IqHOMzCNq1zOal6Vq1zVrgtcOS1v0Ws+ixHkqv8q+88qwxOSwROSuhxFd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+jPCaugO5r1f9yu6Meau6L9V6r9Vd0cfVXdGH1Xq7V6uxaqGFcxnJYWcl2OSqzksbVrQt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knmr+mOHivWnc1f0l/NesROa1zua1ruaxnmsRsI3KtlFgWALAFgbyWEKnV/hUHsdFNDqN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QuBF1UPQzfdKiDSZjd7TiWP6LGsZWNyxuVXLtc12uaoeaw/VYVgCwBYGrC3ksLeSoFs9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Q+VR+FrXbtG8d1stHwAzryOaxN5rE3mqjnpD1SZlDqOEtJOBjVR5ViblcFc8z4LWH6LXF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fMvWjzXrbua9ber+kuXrDuayXOI75q+KVjKvceSyy1hm7JaNvFXHwUbgnTTC6TIjrg3Kq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h5rCeawfVasLVhapq1QWqatU1apvJatinkN5IjJF6k8DKCoFKWdtsuz6KipoLk7RXUV3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vkeCiCKcmYuuQ9AettVzdHdoDbej7iraeOiqFe4JuSZocCh8qiDetq2rtck13choSsDea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0RUQ5TqyVX81V3NdrmqHmqWUWFYBpPFSO3SE51+fPMiseSJOuWU5ycYMQtAuqg8xZ33g3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oble5YiqnNDwOPtjtHNvL2R5LaC6yJkSptQGSApnSXaLx0+2yhVCsJWErB9Vg+qwfVYQ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X5Kq3ksbeSxjktZ9FrPotYVjcpZRmqlGzatqoVRYVhWFYQsIUyAmC4d6YeIVRhThfkbX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rfttc3x0rToidynv0J0ZQsDt+ikm+wxJgETV0wntY8Ce9H0hB4IZEOTdrjoKquhls2Zlb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6c6S72OJwsjcPYO7QH3i0d6vQaIg3TTCY4IJDXSE0RCmAp7PYR36F3spTRZLRA96I78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QXAXWNHdbVVVVVVVVVVVVVVVVVVVVX2ytlbK+1ZDaWRDsUvYLsyR9zX109wkmgOl3qTo0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dM7hmS0PE6IaMoaI2n2OJwsFlVVVVVVVztubSyioqWUzKqqqqqqqVVVVVVV0NDZQrCVR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VVVVdHiV5suptUu05T9l3iwT9xTPsIB70MkAdUaeJwzCNCz5tP3Z3iiLWnQXWHOqqrEq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o7kqO5LC7la/hZMNWH6qg5qg5rs+ZdnzKrPMqs5rEzmsTOaxsWsatY1awclrByWs/atZ+1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Vj/aquVXr7xUic1hfzWB3mWrPmWq/ctUOa1TVq2LVMWrYtWxatnJYGclhZyXZ5LZyWzl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lYisRVVU+w0KoVQqioqKlshk80PSRZ/lZemhwDQKQxVZTuW72fcVep+4Jn2Jvim/KM46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/NZVVzdud3Z8ipWlSO3PlY5YVhWALA1YGclhZyVG+VbOSxLEsRWMrGVidzWJ3NVNp4ezV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KtU/yrVRPKtS/ktS5ao81gHmWAeZUb5l2PMqw/MsUPzLFD5rHD5rWMWsZyWsbyWNvJV+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R8qx/sWM+RY3eVE38kD1leXeYLGfMFj/AHhYx51jHnWJvnWOHzKxs+q1kL6rHCVz4YO8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V/IKkTmsB5rB+5YPqsA5rA1YWqjeSo3kuzyXY5LDD8qllS+UK+4e1XU3Ld7yb8ucNAFE+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0ROguV9oNruCBW5ykczwtoSTuWrfyWqfyWrcsEuJC+784WKD51rIPNa2F9Vrm+UrXf6Z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6axv/TWKJ5FiicgqxfovveYVInmCyobObleZcCF/+xXy/UXZ/UVR+oux+ovuvOV9z5iv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V9x9V9x5V9x5VWD+mqwf01ihfpLFC/TWNv6axD9MLEP01j/0wsf7AsnKfLYZLHE5KsVfe8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t/mWqPmV0Ec1qWLVQ1ghrBDVIYVYQWOD5gtd0fzL1iBzXrDDwWuWuK1zlrXc1rHc1jcsT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YnLE5VNtFRUVMymmoqK4D2yntvdoqaIIcM4aALJ2uzQd+gh+NmxbLNvJfeeEMrDH/TV7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mYh5VX9qN+z8KltFsjnQyQTfvktVzeVqWcytRCV0GD5VgheVfd+VYhyWsWsK1pWtcta7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idzVSqlbVtz6Kip7DVV0NVVVVfa79Pd717tNVVt28lt5Ltclc1/JZPoiAsD+awHzBYP3L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Rvn0Jm6l1FjHJYhyWL6KpTh36CHKW1dlYgsSxLGVrX81fEfzVSqo6OYqr8ydndZIqQR32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6ttQq2f2W3kqHktvJUKoVQqhX91s8y2eZVb5lVnNdnmuytiqFssr9FWyQpZVVVbaKiwqi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liKxLEsRVSq5wzyj33qioFQWPmp7M9o3DRGy/RHNlZNvJTzT3D4X7s8GyqqqqqrnbfZK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SqqvsUvb+Cnnsd4Zr+Nks48Boi07VTRk5swp5l6qgN6eh7ioqKltMyekr7g7vf0h7gcE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NcLJ5x4DRTCB26G+w5k7JbDmyKmnoe7JZtfc93vzv9wuU899tFwXG2SlaVEtroMnf7NeFJ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w5xuWU3PiDuzQcwC0qJx0gI0o45gzncUePuinvK7T3e5qZnf7jBWU3ONoGaMySicdIWmh0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91gTuKdoq/wCBEz7jYizdZMUzDYeNhNjuCFgObE+bSiddIOGYM88Pd0/fFFT3VM+5AmRB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YU4WDNifMfZKZp0JNg4e75e7pKRr7y7vcxahnsfuuK4Wl3ejnBO4+zOtOhdYz4dFkj7w7v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PkntK42jvKnnFynphoDaO8TtBRQzPGxvH3hx92+Fkir+fu6Wz3QzQkbrWDOlvTzubpxoi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8PjM7vdkh7ph8F3HQHvv0M1E4adze/QkJ3BcBoRY73jPZt92DN/L/AB7Bd7VIV91Q+VgO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+Cbny3u9ocpb0RuR0AsKHvGR91jOmKbvdF1fdZbudZk7Dnv7pWM7zNS3Z8Md0/YBnX2Os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mKj3lNvJXewXey967/db2fiE7JhSNc6Nwsgy3aAdzdOENA5BDQm08feXcfd/dbNtfcszX3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bQ29bNjfLZC4K5SOdE7pD2AjONjrJZt+e/j7yku/3lMV9xzPu4wnUqFMW9VXiy9Rflshk7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+8+wDONhzTO2Wc7h7zyufvPvUjX3BPl7vaTRbwurnRO+6xo3LutuV9khifcPafCwZ1yk6w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yfeF1vepGujnID2Pu94tKkLL7bk1o3zs8c6al+EewTsbmiwcLBJb1erjZWyTgiHUG1TtZ7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6SdX+fbJdn3kWp1t7gLYLJ0qnN/CVxdbLMLt59hvslnA2SNEU30jgxvepCMxBsGICe69X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+9ZbD7zqpFdY+K28lt5KhVHKhWErCsKwqgWxbFsVQq/RVWLQyHj7zmphTNwG1O9AXeiFS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9mBcPxd/BRXsiDJAmmxC3qtF7ij+ZNhuEwf5UhEyXfhddYTaWfeOFPYZKhQOQBxK6wVy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oudM8VfMniukQopyXETGUZD6XoCIfSs3Gq6jgT+E1Vx8FLfmA9/vWU1fVVVc7aqFUKoqK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Gmw+0SbX3rKBe80anQ40WHJuIuwj/AJTXDJye7ajDyZw3P27CgWPvwkG9ejNCJLqmabNB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8mz3Tn3Iv9JEYaANNE2A+UQmk/8AlO+xdJtSDcj6NrQnxZkvNZn2EWDaFuWU1d+ZCgMw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9G3KySZrK2TE0ZSs7JHBPMJrZjZvURr78h0poSoMw+wVVVVVt2qhVCqFYVRUVFT6rYti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m7VtzaKmZlbNvuY6aYsvw793s0hX3rNPEKP9ocTzdxWRDA9GbgZVUjDcPCSDGEZZ60u9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UNkrxcppje5EsnlB9yJ9GPSO/EKLrjr13Jha3JvkosFh9HfM7bkzJEm7ztR4+xHvQClL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ZEMOc0G871lGpTHbxZF+VZGTMEIDbJBZM5EXomHkOc5dIhuHWdJwVAti2LYnUQv+iqqq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ioqKnujJOz3revy/x7J3+9nukZjaoUHKGVEvd+ULYZUemtj+lyQeYTYhhNb6S7Kadiid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2u6tTuTi47eqmvO9P6S25zjJl6gCHDvhsvnXius8HioUNt7Q6++UxuTxFhVJDZOvCkD1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5UVLdi2LYqqqqqqqqcyQ1hoNyH/UNy2b6FdSKAdzrlMX2th5eU83Sbemuj9N9EHfdMkhD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ZURBF4RhnZeLIs90lCaNjV1k2Uw7cmlk6Xz3rKF3cujx+1e09+c33tMVCns97XU3K68e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UVFRUVFsWyyqqqq8lMhMGSwKJGc+UBt2UdvBawD8yjPjO9I532bRlcymtaS0NOUGnem9J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1ImVemBFrupDbhyU/IynHJ2mRK9JkDIcciW9F8Vr2ua0yDtpTMqFKIDOUk4ggpnyewZE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Ekbe9ZREhQDcF3rqPe3gV6aPHeILd+1E35O4m4cUfQXv/wDc/wCFK9NG5VncmOGw2Q2+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lfwsotK6OWkH7ORCm1NyhLrH+FDcN0s08fe8thp73mPEKYpp71M59VVVVbNq2qhVCqKi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VVVVVVSqlbcyip7JPwUwe1K9RRKcOXUM0xpDIZlinNDIygGiWVKqymnKZKUl6MX+iv8A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V1lFiAdd3Vady6td6n0huVDoBRABsRgacoZLk+Fk5d95dVMk4tyRKe4IBknTuTPklpw1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0m8qUAZLGiXHvVy9M3JnsG9CP0mF6N27emvjfZwRgYKlZIAaz8IskpLggBvshu75KZPW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IlQ3F7IvpL+rQK5rQVMPv2sKiQjhIym5r+PveS79vveba7RvUxo9q2rar6bB73DW9n+Vl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pqqm3qj8RWRDmTEqd6yjeZqbqIy2UXWBaxXXAWekldtX2bfFb3bXKH3g6UlxkApQiWw/5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MTkdyiRGPDuiymOKLovWk0ulvWU43ldykKWTXVUzWxylOZkqq8Bf3WETR9MMozuTXMPU/j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D74m3F/K/wBtJ+X3xldo7bLlfMOU5TPejNdHYMT3fS0TzJLehKiiFuBjckaQl1wFVKkP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souLQ2+YqriSNllF1rgrySrha85/egTVt2Z/T74vWSaj3xMXOW5wqNF+X3w7jK2+2brg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hG3MopxnBvFei6PNrNrt6J36T0LaDFxsusvVFSwBSU4t57l1RnHjnUsl+LMZ75yhVqmPf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tBIePvl4eCW5WxXRJcQtazmrojOave3mq5XBSoz8I2q+tTYVktVWclrWif5VdHn/AErX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vKnE5LvOjJ3XrK2m9X59yL3AHdoH58goc78xh7/fWTsNPfPfvUnYv5+ALn812T4q+FlL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dyV4yeKu6z99pV7Fg+q6zPqupC5ma6rWjwsyjpInBXHmiSLbhZvsbMfZ7VICQ0Dlfbvt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TmePvqXJd+331kursO/3+SKTV6qqzsytv8Lv0F+mIO1XWTlI921XSV11ga0TcVlRck9yk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WXXqb1RXNCm93CaAhCZXpHzysx3vvK2GvvqRWS/wPv3vNyu9uvCuuVbAXOu3AKYaAdI5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KSoVuVTNXDNdwQ4e+pFFpq331IqRvbv9+dzfYL/apAewlN995YqFd77/ACfx76mr6m/R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k7DePfn5P4UxT3wGb/fsQfm9+d+xT9+dVxb3e+HP8Bob8w+8Inv3K7Lq/Gd1TcFLSFH3g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Jdib8ZdzfZh7obw9/ZY2fGJKvqb/AH9DPfL3/kbKt+MGt3+/2fN7/uqLwp/F7neAzB77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n4u76BAe/3cEOHv8AIKkcQ+Le5vwAU3h8AZY2VV3xWSdimam/4B8fgHI5fFbWb6/ATx+b4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+KnP8B8BRePwF+V3xT3m4IDd8BO4fAUir6ivxR3N+Ax3t+A8vn8TkqZqb/gOHy+BMjl7v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9Ft5e8ms3/AkM/m+BJjEFP2moWILEFiVfotvJUdyWB61blq/qsA5rC3muwqt5LGOS1n0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u5rbzVFhCwhU96ud4D4EHH4BqFULEFiCuIyXKoVbaO5KjlhcsJWH6rD9Vh+qoFRq7KqFi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5LG5Ync12uap9VRYVhCwhUHwT30CA+BHIe46jQUVFRUVM6qr9FVVKqVtW2yioqBUCoFQWS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iMDYz4FfwTD3ZtVULEFiCxKq28lR3JUdyWFywlYCsP1WH6qg5qgXZWxV+ir9FVYisRWIr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LL2GvxFM7FM1df7xqFUc1iCxBVVVt5KjuSo5YXLVlYPqsA5rC3mqMVWLE3ksY5LWfRaw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dzVXc1t5qiosIWEKg9/SNCsh1R8QtZvr7VsWIc1iCxBVW3ku1yWF3JYHLVnmsH1WEc1R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5LH9FrDyWscsb+aq7mtvNUWFYQqBUHsRTfgbLFQpj4ge/wABZULE3msQWJYlU8lR3JYX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v6rAOawt5rsKrOSxN5LH9FjPJY3LE5VdzW3mqLCFhCwjkqD3W4bj8D5PZdT33VVCqFiC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LEqr+y28l2uSo7kqO5LC7ksLlgctWVq/qsH1WAeZYW81RnNdhVYsTeSxDktZ+1az6LWO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P8y7XNU+qADbysKwBYQqBUHwHEHf8Dy27F37feFSqlbea281/eyioqKgWELCFhHJYRyV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fBD+HwRldl1fh0n4J4t+CJGiLHYm/Dgb4/BMP4JEQVb/CmDd8Nlx2/BLD3/BRh7De34al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/AIKuxCinz+Ge5vwU5D4Kyuy6vwwT8Fu4JvD4KLSi12Jvwu1nj8GN+CxEGyqmKfCxfv8Ag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mlW/CshUoD4MiDv+DLsQvCn8Kdzfg2J8Gz7LvhMlX1N5+DeLfg0tKLXYm/CTWeJ+DoZ8P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vhFz9/wdDPf8HmGeLfhCQqbkB8HD5vg+bcTbwg74P7m/B5Q0d6u+A/yP+Di7cu83/B7uC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WlSdibcfg1rPE/CBTfhARBwcpj4Mc/fcPhEjv+EJGiMN3h7kr7nuqbkB8IxR+b4RmMTVP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UfCX5H/BJKmam/4SPe337eLZD2LJUjibcfghsPf8Js4fCYijg5XfA7n+A+E4XwnI0RhH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AfCbD+b4UD24moEfAoGxl/wofhWXYf8Az8CErKNXX/Cj+Cbw+FMnkr8QuPwGBvPwq7gm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4P/EACwQAAIBAgUCBgMBAQEBAAAAAAABESExEEFRYXEgkTCBobHw8UDR4cFQYH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SjBfk5eKsX/xV+HPQ7/hPXMy2MiaoYjMqxkFxYRtQTFAgofMV/fIshu41HfFs/IvL8xS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58HPrfV6/nT49cMh3p4T6HhfCSf+1K08TPC/Vl1Thn0WWHZlvyJJqO4hoejFdKFUV5Y3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iyJPViuiluKf0ik2XZhZf5H/tS7VuwM0hvUVxHkQamoaH+BOGfiZdVzImv/EjRC1sgqn+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R+GvAfVkIyL+CumKT4XJKOgcCVIig1XosIlK5yWo/8AYQ8ipTnRxUJL5Hge8+ZYF5j1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c65R/vEWYRdFCyTgKnPBtBg5rwnS/wCIv+C48KqlFBbR/wDNZfhef/H261+Dn4OdhSfl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sUhhrNUyBPp/OgmzhsOilvzY9heiWlu4Y/8AVoQmqedUSKyLywbETunY9kBB+yMZVj1x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uVi8/uBMSqp2GP8AEfXx+Bl+G+p/hP8A4U9MnmT/AMjP/krpishVhV6FgmTTU+GmiQlw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RJS8kiy02GiCCCCCCCCBBnaLi+mksJekqBdFny0FqPB+E/Hf5OeGeOfge3hX6V11dURDT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z6cvEn/lT+BPgpy0olcXRncYpRXXohEcRuu8P8WIQ9ZLt2QQNEdAgggggaqNSJTyG+dw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c1h+Fng/x0Zfj8dUj8BeJ8uMGgX5fn/5rLrZLuaQI7EmPIsbTrshCuK6zxI6BBBBBA0MM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Pm1SD1HnzFxD8Hnoy/4b/Kfgc9EGL/8AuljYQtwQq9WJVH2hSXS31DYfQEYHqIqSUsZiK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rOo34Bvrd/Gn/i5k/h+YgujPGfAXSv8AsT4C6s/wl4q6a1FjoP1HsVcyElAItIvPBPTA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oq6Imklq1IkNt2Yn3FoSiG3w0CSsBKCzrj8vL/qdvMQsX0r8VfgL/wATr0ySO5fEVG5O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FWGpVmh2gzC7UMUlxEEDgItENCDq5wSrtrkhevMrB2lJiCUq53oUMjI0DFMKFGiG58L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wWFMJ/wCRn/zU5U/8FubYWRJYdnq9RKnmGK/eIZwpoTeYhSHJvEwQxglKrPM+Jikn4QvM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F1p5ClKCWwxp/NsdTx0p7AlEOTcv7HclaTS7MyZb/AO0vy7YZYUkMaer/AOfH/KSBafh+3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UMTWXyLhEqvaYlS0KSLcORVNpUa5kh0RMVmMGTLDFVPA+zciD71/JEWq53gyBJY9/QI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V4UYZYZ9eWCZMrX8PXrz65J6Ip4CgVUjws+tf9RYpMjX/kNCVJ1Yz6WRYCRgu5sjh2I3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nuRh2YlQ5hRKM9w97EGhzhiTTsNJfZ1uxvRNsku8kJaEhf8PLwZJxnqnwuRinZTn/ACO/U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8HjBOBuf+SyBiQVlQarM2itmhsueRPfsEdpQrYhTtJkgyQybuKFhEdZf8S3UxeElIml9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xPL/AMLM4PpggYaHEjmbBtC0AprFJBHgZfl5fh6YZ08BUKeZZUHAOv5C1ORTm66PPqj/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fn1Rz+DHS0RhHRNcV4WfW3p/4Oepqh59PJGOX/cX/gHjl0x/0p4/6nfHP/h5/wDMz/69G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8By61/0o/wCCzPT8TL/scP8A8K/+zn0LBdPt+RnhbqyMv+Dr/wAOd/8AwOWKyP8ACX/T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Fdv+euleLPWv/BZf8K//AJGP+EsIPfpeIEG9Nx3PuiGvucvcj/QhqN5hUNffAN4LwM7s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2Ow+BG72HL2N3sEz+RND7I+zPvCT9gv7x9oRyaIaolao814EEfgz4U9M/8RRmUy/8SiCM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J6l1uw6kYQRhBBHVGEEEYQQQQQRhBBBBGCGhGJAgQRuyOSupORu59kfZGh3Bf0MIWU5B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NzsPkRtHYCw7tl3PhZL7nJ3I/wBBZx/WG32nxo+RG8+wsz0YdYOtgT/uF/UNt3Nl3IvN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Hnh5kk1JwX4T/wCivDXTn4C/BXW7/gpf8KMI6YIIIwjGPAjpjCCCCCCMIIIIxgjCPAgg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cnU+5D+wX9vFoRvnR8SN/sPiXTBqlneo5e5DNhZz4B8SObsLVdsKtHhEv7D7Y2fc2Xc2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4rweMk4z/wARdK8SeifxY8F+Hnh5fjwR48dMEYQR/wBCOiMIwgghoQ0RAjEp1fc+wPsDT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o3R86Np2N/sPgR8CNrAm17m37nysk8/cW73I68azZ7Dm7C2Plhtlgn2B9oILY9zZdyhRO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akzhJl0+XgTXqZPWmmM4T40+FD6641xv1xg69cYQRhBHjR0R4cdEf9WOhKFhH4UdEEe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CIRCIK6snU7n2B98fen2YgFrD40bLsb67HxI3+w+JCVkNkbMWn7m0JfY+EkZu7kA1w2R8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fbB7Y2QgFl9wk/YfcG2Emq7krVHmjz/Ay6cutdWYoE/zI8GNCSVUvX8yMY6Ywgjpjw4xg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WvTGMEeFBHjRVpbnworOf4EEEEEEEEY11fcnU7n2B98fYGjgQl2Y+FG0N9diP+BaGLw2Hc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w76gX0cELWCUohNf+onW748/vEtu8StV3IIZDIcZ+C3ihYPCMKf8Alo8SPFjpgjwI8OOm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QRhGEf8CCBpbENER0IaESH/UULJ8z74Sbd7Akokp5ucBNxH0As8+ZsxLPtCwAWuryFrry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ej3hOsD7LwF/2owj/lR4sdUYR4EYR+BHix4EYx4UdMdUEUIwggjoj8GBDXRBDQhoR09P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9SCOuCCMYIwggggjCCCOqMI8CPFjwowjfGCOmOuCCMII6YwglgmTJkyZMmTJEiZMl0ArQ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2CHoQ9CNBsEPQhkMh6EPTwJ/8bH/AICPEjxowieiPwYIFDs0+mCCCCCCCCNiHiR0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EEEEEEEEEEYIDENCOhHQjoR0I6EDgQ0IESJHDEjrh5k9SepMmSwmxtG0bRPQh6MloS0Ie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/zYII/BjCPz46Yxggj8Zwr/gR4KSVlHHR5C6JW3wXe3wBEsPHovH8O+6fh1yR1E8niCAj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hDQjoQ0IaENCBEjuR3POcjkcjkciWpM3l0W7RsmwbTNpktCWhD0/4kV8KPzdfCfj6fjr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8cvD7+WhPr5n4G7h0hw8UfuXT0+g8cL6Ll0CPAAR4IAvwAAA4nE4nEjoQIENCGDzEN+k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RMmcRPpqJaGwRoIZDIehDK/+TjoggggggggS6IIIRAkQQQQQQQQQiCMYIoRiQRgjBDBC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9X7zcbevDbjz2OOGZxw8MXicejxw+bDxH0a/+D9//wAEHh+CAAkdC3YkdI8cMdCJHQjo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xLIV4ZZMSLuSGQyCHoQ9CGQyGQQxJ6MloyNmV0K6FdOmSSSf+Bl0pEYxhGEECRBBGEda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6IwjpggjcRBzhBGEVIxWEdTsQQQQQRqQcDEbECwIdAhj8fwYCtWFxJ9A4kemuGCI/Ar34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+n2xxOJx6sQcDYXHDDxqN81g4eAOgjxsACC8ARgcSBDTAbRtG0R0IaYhAgc2cjkS1Jakxv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TYZsMrozuSSifBjEkQQQQRhBGEEYQQQR0EEEEYIIIqQQQQRgiCMIIIIEiCCCCCCCCCEQ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BAlCIwjpgggjGCCCCBLCCCCCMGsEEEYI6A9HQIYI9EgRwwwwIeBZfhj/AJk+mn+H3ca19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ANVCL8WlpPwAM+nIwcMEYEuoENBqR0I6ETYwGENzmEIpjBGEYQQQQRhGFCCCCMIIIqRh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GEEEEEEEEEEYQQQQQQQQQQQQQQQQQQRhHTBGMEEEEYRhHRA1hBBHTBBBHTBHRGEYwR1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RhGMYsjCCCMIIwJEYkMDwGgiSHg9629OMLwZVV6HLpeRBHbpbjgqyx+JEj4c/wDHxkgC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feG37n3RPT3JaAm+x8ZPjJD7n2R9wL+wLP7xpJmyzbC0h8iN0PiR86w226WbO+4xbvtB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uU18OCCPGgjCCCMEQQQQQQQQQQRhGEEEEEEEEEYRhGEYR0wQR1wQQRhHTHRBGHl1QQRh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ZEEEEEEEEEYNYQRhGEEDRBBGMCIwjCCCBrBLCCoiCCCCMEBoQRiQIEDCTHiNevzj05NW6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DT8acJJWE40woUKYUJWrJ3fc+4PsiH94v7ZBglF/B8SNr2PrDd7D50bBRf2Qv7Bqp3J/c5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7D4EfAjfdhfRNobfBPsD7Y+6NDuGwJWqJ1FPCjxI/AjpgjCCCCOuCMIIwjCCCMIIIIII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IIIIIIIGiCCMIwggggjqXXBHRHRBHTBHS11RhBBBCIQQsECGB4EeuOiP+nXGertj3O4m1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j7nClgzb7sQ/wbbsfWHzI+FY6/wBwbfuT+5z9yGvv0AU667cQTfdj4UbcmwE+4Ptj7I2vc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tSnixhBBBBHTHjR4MYNEVIIIIIwQQQQRhBAkQQQQQQRhBAljBBBGEEdcEYwRhGEEEYQQ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hBBH/tper7k6n3F/cPsT7U+7PsMSjeC1R8yPgRsextuxursfIj5UbGNS++PtDY9yX2Pj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1d/CBAXfYA2Ow2ew2+w+BHN2N59jffY3XY+FHwrA7TAbTrokSI+8PtMK+2wradxJqu5K1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rBfjWwjoXgwQQQQQQQQNEYQn/wCOlRb/AM5BBCIwghELQhaEIg833K6vuS9Xcn+ojt3T7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b0+BHwo2XY+oN3sPlWD2DtYU+yNl3Nh3PgZL7nL36a0/2O0+NC1nY+FYXaG2wKS3fJ/2n3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74wR4EYR/y2LwY/8AkvYpoiFoiFoiFoQIW/cXL7k/1Edu6ffCV+0S83Y2w2oW5G12iHX9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ZfnKV/wCZgj8uP/sUYR1x+JBBHgR+LGEEYR/8xn8uP+ZH/dj/AOgT4c/8Of8A5XH/AN2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90n/wa/8Ais/8Rf8A0Sf+Tl/wZ/4C/wDl0k/kvxJ6p/HnGSel9S/+MT+Mv/Rpjr/6KROME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+/n4k+LH/IXVP/Jkn8qSSSeiSSSSSSSSSScZJ/JX5s/9Gf8Ay0+M/wAtL8CSelvbpn/gv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x5JJJ/wDYzhOE/wDXj8F/8ySSSSSf+Ov/AKI3/wAKf+5OC/4b/wCFJJPROMk/9uOgN5oi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nrknqa6ZJJJJJ8ecX1zhJJP4OXhySSSTgn4ckkk/899M4TjPXP5GX/oF/wCRnx5JJJJ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zkfgST+HOE4ThJJPQ8J8eSeqfDR48EBtqVI8Seqfw5JwkkkknwEcfnySSSISYnNo2mS0J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k/kT+W/Hkn8BYyTjPRPRPhx4dPzpJJJ6ERbSKu8kUg21Ao6/JE2nYbl2DAZsQq3yKsq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6pE//ABMMh+G/EkTJJJJ8ScZJJwknGcH4K/JVsII8aSfz1lSvA6noI+Jsq811tmRKuNtS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xqqZb8Kf/ByJ6D0C5YpSU1HIlcEzzQVPw/OPMhyoEjseYroT+DJOCScJ8KSSSScSSSSS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AX5ck+C5hTUNsqe61IFcGkTpKqhasJxkp9TdpGhm+4DmRP8AKn/sykpbhLUyInxbikvK0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LJxKM37n2ogAuzSbwJuOS4DMOfyYHNClkasySBoknUjqOJ0ChkSn0wSIwNiovGkkknxpJ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OxLnNp9hqucNDRXon/iPIDDy1Og8qTuow7maUZw6dz5IhVZFudLlwnzqMaVohQSSUJEd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kk/8Agc6au4go1bhsRRmW8yCcQPSgzZvMcUzknWN80ryGSOAyzN1WRKHaoaYGNiJA5yRk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2SnTq4D9bbxMxsLaZZTGeppMgR0R4SwkjyIIII/4Ekkk4yTglIk2rxhSK8y4JVhIGrJb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ImySaWEtqUvH/JkTwSSSSSSSSP8A6U4TjP4aKYStMEySgqGqsxzJ76FkOygrNk7ypGnz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qpNiOihqMdVpCaSHmxKU1XNaynLZka4MYRiSZL5lJJUVkiZIh4Ppkkknojw3i/8Alqm6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yQqU1eglFuueKaqurCNVkRIqFNX0T/xpJJJ6JJJ/4U4SJkltyN04ah4ZksSCCCBof5dM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yMvhkYN9YIrzJ6sIPM9xPIhSxIaIwnCCBFILpEkBZrRVamcjiiK+IhwEqb+BNSScSSSSf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xknwFg0cqgtbdajasQoj581lGEirhIplXu4LlW0Rwk1dWT87ESBAtiH/AJdKCEyajdIp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1Q752XkKrZswgggaIIxaI/GXjx4MHEAhZGMoSSWngxhSyVmVlblnAsJEycEk4yST+PP4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2CXVOwtiLu59xRD5WIVZeS9OFSS/kk4LqTblmRDZJPgz/wn/wAOfCsxknBtjvciQO5aC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1U9fAf5k9Uk4Tih+BJPhPC5UnWUscicJjqKkMh/8AGfRHXJJJOB4iSSSf/BT1r8BK4SSS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tSJWX8mD6qIwST+dOMkk4T4c+BODSY4WxqIgggTE9iZTgjCPF8v+DJJJJJLxknwV/wCCk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nZcQgFastSeusR+LOLwnon8SScEkk9dxGCCCMZJJJ/Fkn82EUwjwJJJJ8Xz/AB58Sfx5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xu+qSyY/6MI4TfXYlzwFcwghpthw8ZLofjyT4ck9NfCnCRsWInBJKJJJJJ8BEDSWLwkn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614s/wDh5aG8c/CnEknxZJZLpmZHhXz6pwkn8aB4Nkkkk+KkWEkjoPwJ/Fkkkkn/AK/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EEEEeFBBBH4s9NcJ6JfXJJJPUvCE8CE41iMyJBHirpf4Mkk9D6p/7UhWRxabUETECcNC7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wzWnN/zV462jk2cSex/4iwvhXwKfjtMqQRghCcEGoY1kGh+IoKYzgb6YIIIRCKDSxknq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IIIwggj85vK29RnUNYwYNu6Bmtnq/wDkslksTOcUyGFPrvULsgoI4kwrVs1VO/mH1y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sdK6XRS3CKDVmJMLdO8ZlWOrIZmK1cpgTFqbnjPiSSNk4JE1qJTmNdMrpNywnwpIII8GSW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1QRjHRBBBBBBBBGMEdUePBBBBBBBHiR+TA2XxFEiso6IIIIIwjCCCCPyZwSsOxBlSUPUX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HpFt5SyKdE9D8NOMhbfXBLK4QciRDXRPS0V2XGNZsd5MwPQgmZA9kREt2lU0vUhtySST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JJJJJxkknDJJJJPgz1zsM/vEcTioDP8Aqn0kl/VJrdmfUROt2YmW7An+oUf0I3XfBMmT0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JaEEiGQyGR1x0xhHiRhBBD6IIIIIIIIIIIIIIEQQQQQQQQQQQQQQRhGEdUEEEdUEfgQR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Rio6UQQQQQwbDgJbEbEEEEdMEdUdCjIZkwFrDYPlI6L9eDBBHTBBBwQRgghkiRBBBGCG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EEdEEEEEEYV1fcnU7n3xo94JNu7PvJ9mEq3di/tRK/dw+rIST+zAoP4n06PqB8qCR/EX8+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WeJZ7/Jnx2L+sxf3gszvxAk3+ALM7Br4D2t25qdufTD7RHzULN9E+vR9Ox0LbPVBDkzJ8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YH07PpWJn6mfbH24mEWPsnk/WPpR9eF/IH0g+nH0o+mn1M+hn10+gE/xin8RC1Xcharu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9DaJ6G0bRtGwzYZtM2jaNpk9GS0ZLRktCWhLckSOBGxBGEdcEEEYQRguiMYIxgggQIRGM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4wQQRggjoEYEsFjGCCCCPAjqggj/AMtHgpjQQQQQQQQQQQR0S9+5Op3PtMOfYj74fZD72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zH3o++C/sD74fdT7afe/AzGIQ5ysUG99zhyUPyEJf60b7sPnQ2/aL+aPpAkZ+BW+G2aR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2fHZ9kz70L+0Fn4NWoSGZLMYLNwn9Tsz6aanZH0A+/R9ij5SPkI+Ij65C/jD6ULOwq9n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9Sffhf3gtV3HxubPvPsB9CxfbYLJbuCbijVn/QF/GCb+kL+GEz9Am/QPqx9JPq59DPpZ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kQf0x8SHxoJ/xif4x8aFMuyI37kRuu6I47nk7nk7m1gp7dxuTJnJdyN13I47kvjI47kv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tu5LbuS1RL4zydzku5L4yZPENjCnobRtGwzaZtM3huDdGwzYZD0/8B6od/8AxMVHfxoI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CCCCFoRsQQiFgggjGupUrq+5Op3Jer7kvV9yXq7kvV9ydTuS9X3If2M+/H2I+xH2oSL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+wn2E+wn38+2H3w++H3wXFlPMfYz7CfYD7YfYD7CfYD7AfYD7Gffz7+fYT7ifeT76fbj7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27g++H2wSLd4JX72BUo332FzYxAgQIECJDUjqR1OZzOZzOZzJ6k9UT1RLYkS2JdEGwbBs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TNo2mS0ZLRktGQ9CHoQQQR+B6od3/wBuPGuQ7v8A8P7r2/40/wDMjY8iNiFoQtCFoiFo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EJRCzJDobBsmwbOHtnMc5znOchzG4zkNxm4zcZDVm4zcZvMjqyOojqI6iOojqIiIj4aq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QT1RPVG8jgOI4DiOA4Thwdk2TbNs2zb6NlujcC1hvDeG8NwS1EtRDWTG02ZLRkPRkPRk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bEbf9+bZYL/iQsxtksBno/8AjyQIa+HFAvc/+OE+H2PJHkeSKaIhaIhaIhaIhaLsRoRC0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2GAbY25tzZG2NtdGy+JnxvFv4Hj/8rPkeM3yM+RmybBs+o9B9zkOc5TZZsm2bLNlm36m2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YtOOoo5nKcpynIchzHIchyHIchyG4zcZuM3GRyERHwFUBwf8AUY7DfGK8eFkuT1H5TmKK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HcEMuS1/4UYwOD7EPEEEflJokkRHRP5traf7/wDOf6R6j8udUy3RB01YPIzS2/LjwXqQn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lkfeLZgSxueFdkYRhBDII8a0m5lBW6Ogmdkfkyt0k1sQTo3GCf8L0T3/Mj/wDv8j1X/Vj8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cEdEaj5EcMb/0KZkIjCMI/P7pff8A84wvf8ePxI6oIxgjG9+E/ESxWEMUPBggj8lHokif/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U8C3iWRc5qJEEf8ADufgwQR4kECUiX/G4iT82dyXqS1Qmegnt1OBEn8FvDxJ6E9DiQJW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nQWv+Rf8GSeifwULCP8AjRU2aPw48KRPCTCPPrSGJUX4URprpkSfyVLshP1eM2qS0Fua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2VgHSuIWcD0ITDTT0glO35k/ltWaN83zeEzPBKJ8USOuCCPxZZImhO3VPQST+Ui10Xp4Tv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IRDQiREha35KG5ooTaqKSnUP1IJg0as+CtqphGQ7r/kSt/1WSYaUi1+rOTQQHphLN/kN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4lYGpVQPSiFjH/w66ldeqMGi49Y/eDgmUYFM7gsntymmKqohVRBBHhR1vWZD0/8AOe0N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/wCumhtMj0UqD07jA7ePkepmJHtR7dCp8HTU74wR4MEfjQR1UzsSrRmgqKosJ5Xnlw80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TXGGgJvVwo/FVnb7eHH/AJH2D2X/AISCA1JESmi6M/8Aw6+Pb/zis+Ben/4m/wBEf+EX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ML0v/E3v/ESck6MvC8AobkTrdIlhEvq/BJwjBEOx4s4hCGjpDdnoiH0f/gMwvR/8TeH/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Rk99h6TKeSj3Q+teZF6oOSO6DN9wTc4tWb4Qk9cWoN43DeHrG8bhVCeri1jcJYW8NtRu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oqmTJk9CWhxOJxOJxOJHQjoRIESJEiRIkSGpDUhqQ1IakrUlakrUpqStUSUJ3O35Ben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/AOGVx5Ov+D3I+2ZZElgwxX2jNHmw1LYWKRHS8WpuJC6YwM8uprYSZ1IrIgjwI2IWhC0I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0IWhDQgQiBDAjuQIEdSOpzOZyORyORyORyRLVE9ieuFvHyk+EnxnBjeRvPOec85G/o9Ua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6GwT0RwJ6HE4HE4nE4nEjoR0IaMjoyOjI6ENyO5Hc5jkObGOQ3DcNw3DcN43jaG0N5Gw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StSVqStUStUTwSSST+HfGmqJ3RO5O5O6J3J3JJJJJ6J653J3RJO5PVJOE/8AEini85GL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jJxst0mTcP8MHUJiFcXS8YwgS6H1z3eiEWL8GcHA4HA448SJHciRIECBDUgQIENSVqTuS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66aFNEU0RC0ELRELREaBAbBsG0bBtYXKchyHIbjN5m8zeZvMhqyAgIYDgOI4DgJaCWgl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hOE4Th7nD3NhdzYXc2F3Nj1Nr1Nv1Nv1N0bw3nQABtDaGwI0CNAS4Hpo2l3Nv1Ng2vU2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2fU2PU2PU2fU+JnxM2fU2DY6RJPkeMfwM+B4yfA8QNwbg3JvDdG+N8bLNlm6NhmwzYZsM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LNl9zbZts2mbbOU2WcpsjkwHKcpBQEBG8jQI0iNIgkp5lPIYLXEhp0KdsTyTRiXRhZ4N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mCMCQl4ZfXfiPQNPMj/geZOEkvUl6ksdzcbKAkS2JbEtCWhLQnoiWhLQloS0J6E9DicT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ZHchuQ6SjcNw3DeI6m8R1RvEdSOqI6ojqiOpER1RDVERHQQ0G4biIaCGg2BHQbAjoI6k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1RzRzOSIbEOkeZzx63kc1hHQQ0G8jYGwNgbA2BsDYGwNgbA2WKGwNh1gCCbDoCWwNh4I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Cab2MEdUbyN7EDYG5gNwhqbhDVYDewENUbQhqREcESal7q4mpGDIw8yCYqLUYS+6PoGfZ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p9kwwtEtgruZGp2mMs/6waP3D6of94I27Amn0z9AGXlyyEJMSt47+HHhwPSNf+uDuV1Z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Ud772GjHLIauRIbYzE3qTuSSyHuTLl3wYl+w8GOwygLG6FS8o2mbgqy/KSP8AjHvP/FP/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oxhS4Eg5JldDdbo80Tuid0StUUqNU3JWxPGCqdmNNUStRpqhlqh8BE7DWaw9WQ61G0Yrps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kVvUZQrflQiCNiFoQtEQtEQtCFoQtCFoiFoQtEQtCGiIWgjQNgbA2BtDYG0bTo0m3gtk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mIbnMJZzNRENnyg+UHET0E9BPQTxIjeG8OI3hxnH3OPubK7mz6m1jhvjfG6N2b43huCW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ejIejI2PL/j5eY/8AvR4K/AzGiCwRecFEBfQn0Z9KfUn0GANTBIgCNXgc8PSoVxAI/RT6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MulmSyX+KggjxnLMlf0RqmDOQ0Alv+MrlvgjopFFUEvsT0dxEkeTFHTH4XkeSIWiIWiI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ouxsOx9ANZxjSNg6OFGxNibPFv52fGz4mfEz5mb7ub7ub7ub7ub7ubT7m47mw+5sdxs9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szeHzPDfMz5mfMz5mfMz5GbHcfIzb7j4mbHcfMz5mfEz5mfA8UviZ8TPiZsdxs9xsvubT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ubrub7ub7ufEz42fO+n6Pam1NqbU2ptTam1wm1NqbU2ptDaePLJbJpZJ8jKTHybMZhLF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QQQPGCOp6/lxH/GRb4VLybguhvM32NKSZfnuxPRDZoW7whfxyzDkf6gp4MEEdEYRjBB7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CMXtC3uM49IR9uJlnBot9NRbWPER+bXIrwlwpG+vaN9wrRB6b0ZiIqp/GyYsc73IJTKC9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wghkMgggjGGWYELgatAlcMhp+RBH5zWA0QjQOGPeWAIDDGfBJJgk7/GSY5OgCNYNg7R+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1cFbSJv8AFXbPuPtR9U8N0Bn+0pjBeR8cHWdCSRtu0+RSPonyic/YTqdhP9yPjaI/tRH9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PvkL+shocVdJUj9Ns0gcSatUn1ZeY3iIqrPlyHl4czFhQnhX+qKr5leg04rb0Gfeo+4R8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RAfgoWyUKvkdX+wl/SSySwSxyxyxyHBnuO2DKaKwiky3yJugaY6K6BGbtlf4EP+BH8RA0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BD/gR/Abg3HY3BD0ZuCWjIejIPLGNiHoQ9MI2KlfE80eZTUlaolalNSVqiVqQ1RK1JWqN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rCwSRskW5iKEoaMzkK124Qmh5Q4jXVZXyErj9Bq3kF0GWFYJsbyS5P4otBvP8uPAjCPw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9Tw9jg7E7exO3sJ7ew4hy3fI5dp8KPhRIfjRIJBIJ3CQwZkSIK9Du5UmIUkHxEfER8cHL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Gt7EYhm1T2BHxY2zfuyF/Rkf3s+Bnys390n+sn658kE/ND7J8IPQDtW+Al9bCqNdkXHwI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RC+sfEj4kfGhaoWUhsSspXV/RHl+YeY5d/U8zufL9FcmMnEUJ5j9yj9DM/GI7R8CPgR8y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S3Cwcv8AgzU7DPrmfWs+oPpD6g+gLySHQGiyeSkaFxIuTJbvFG/cI+hPoz6cn+cn+Yk7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fAj5UcuwjX2Ea+0jX2Ea+0jX2Ea+w+VHwIqaTO3lAhedYiY13UEyzeGVjpknVhcjzEfWc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0EaDGkRp7CNBjT2kAjqQKgrHg0zI7AigMBh/UaWimpQoJxrsyNp9zk7nN3N13PkZn18s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Znit4JXGNWSDXZkQMWTZk0ciFmcH7APZRg0VaqcfmwRjH48DRA1sTo9jYdidDsTo9hN6e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OTsfKDh7Ev5Ev+R9CS/4EvGJ5CBjR3n2Z9ifcibBWmOenAoYUz04fbYPtBGlCdKTpPI+j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+DEgaHn4FT/IKU2SqI2NCaD2CNjQ5UakBJjpCmiEj6RH1iVyFotHY5p5aF8m2eSwAmk1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hyUo4izjyUpHJ1ICS3k3AqqWla3wpvhDbGygkrMot/PQn+dE/yo+dI+eChmqAmVOwT/OfT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I1svZA3EmNHdpawPH1WagpgkCQZAlpCBMOfpFVF8DYoDcEyOZctQlNyHmz94ZAcYZ5vC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AXxIh/M+hIfyIfyIFE4hEY4l1Ho7M4jEYBuFH+ke3y6BLt10hG5BGw1vCFnoDNgXZZYu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EP8CzV7kvIqSIIwgj8+MIxgjw0mQ02QrIWs3mR0OQSPqY0SGw+5Gw8hwY+MzzQp9ChoKCn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xC0CGgRoCEKGjuRKJQzU7UR+gh/AfIp8yHzoT/qTJqyHyo0ez0gsGv643nn04YlSWo7i4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dkf2kf04Vaaf6z7AX9Eb9zAyLJ1uXktzJDgvcbNLUPd5E1oyvcNzCOZAd64PxgXsXwG6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fVH2Fra66HguUrCVGNl8c+exBYHA0jKiryyOgh9T4wfKDl2E9T+Nz4mJA+6i6JKpX7+fc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TcDceCJGyd5eR4HrPGz31TvoA2JnhDG8E9eGk2BK+ho4ymKXgqEpRrGtJjnjSF3p3IlrG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qLgTYAWK9p7YwWKCFjD37EubjgKyTFnwhLuMsmI4DWQrlNqkTqp7HBXpbtQzSatp5QYR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hBHUzTqaGyRsPIbv7NF+5kB4EYGyhwv4FA0PRkMIf3IGPgiH9CoQ9xD3FTXDtYttdhHw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d7mFp3jh3Dh2sjR3sjT3CNHdPgchaFxGDUNop6uyc+wTr7B9qj4qPoEQ/pH0k+lEf6uGq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TaiXqeQllTDmG03pyG6GpgZR4d1KbUgKH7E06SEzb/WPtACd8jEr+rovN0sYeQ/vI/0H2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dGhrYovWNDfLXBR1WGWaEmYLlPUfdD7mJRJOcMtj6AERnJyGKg0sI7IeQvZ+xN9oSEvXc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j0YAA8LAnC3Jwwr5lPjU+VSR0kp/mk/zzf2IykVejRIsG7MIs3cJxPkgPRNtREfwB/QD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17Q517BV/pHwoV/jKr9Mrr2zl2yrz7Jy7Jy7RXXsk6u2V17ZXXtEvXtE79onfuRL17yuve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sV17iXqZeoctAnkTcsY1HRuYS9fcr9yoXrj5HQWLQYt/Ah7AytyqXl4IQ1cEy8BC7bEA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mo3tUavOaGVHZF7JBljQxEuJvnBM/wDAgjojwEXDfN03iU+mCBwIepmo8zgPgZ8DIAha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jG410ZhhhhhhqKugS9ATbt60cfScOxHwIR/AIf8AGQ/4BPoCUsOHVD9xN73G57jZxkre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7ngQMSZf7CNDvGtHvFDL3HD3lBTWoKBYaYqRtjZqDJOrWew0ZUJKSaJGVIeQS39hLArk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R+9xS6z3LF5Iq4kozKiV6F9HqhgKqJBJkz52bcUPksIbTAC+b9hPxnuT8p7kYAY+FjQ9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WEJpdofQz6MR/OPpZH8gj+UR/CI/hEAQWXyNBISgWRLgTLMNOYTWYyC3FiYpaDJj9gxq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PgEbO4qydxHHmaMm85A/CZC07pC07o18sQo/afGZw7h8IZT6s+EM+NT4VPjU4es+NT4V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0I2QjYLoCQvT2xYpPw2E3MJsheok3BWAN+DBa4JWi1acl7h2CZs3yxVigjIKuehcLVjB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yWUdWchRd+uBhdKyHS77SVr2ErXsKa9hTpAMaO8hp3kcACAGYKu3kId+UFJAVnQ8KmRF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O4WQu8SHmF/HPr8VJhwetrxbd/eG/8xDdQznIQZ+ZFZ70yFVJq5TbGFUbagqusJfwGAoa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4ltZjZbEgNjTJI7cktmBgIf3If0wCegg0U/7QnunZiWqGbSSlNZ4RitVeZ7EOvZYUk7O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aRtmt5kvMdEnhGZo0ECP9URNcH1c+sdBDmfRNZHb/ExRaByRI54hkiprT1BucxwBt2NF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jmMtJhlh6IvThGwxD3EspDWaRII0YENJcIDAYhgiNQxqKNZwHmMG595y7zn3lFk/LHxi1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TP0EfBHxoR96I+1HLtFQruK7hJ+Q1ZnyWglgketiVlCW5PVvlZ/ggSeipEa6RF0QV3mG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h5jgDX95iQQggY25RqlhBOxRdBewFHLyCkiXMU1XDZdEha0JWT/yVLmWyaYFeRbonZ9S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BiBnBM7DOwzgJBBo09HofdM+9Y3ftFNZy27iP7mfbiDoMgdikndKSMhsoa59+Pswj1Upq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T9Yg8/W0WOsfSD6SfWz6Xjx488pATxSKCcdDnh8ibzEJFZpzuj4HFbKDNCbHzuR/oIf2H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8ihtIk+ZRS1gNFzTWHL7Eraj7SfbD7OfZj7OfYyb98SkV3VGWBCNMqhrYQnJMKjawsaxw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H0taQHz4Vf2Ia796R/aI/tEf3D42PlbOIce3AkhTiSA3MILeBpPDEQaQJ+wT/Jhv745f0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xP2SdXdOc+Z8ZnymUz9Yn7ZNnvHwsT9glfcSvsNz7hv8AVPlM+Nifuk/cH82I0es4eo4dj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djOHYymnazh2Mpp3CmncKDKOh0N6Iurbha/FQgRB68KKExw29xIY0Iku4sInuxfPwGYHKB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cEVWNWEhSJhbxIR0GtBCB2L4IWmN3BtZmq1wDZePAn+hiz0l2Fk2ITuTGq5BBwSNyErt+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QR03vXk2gkWRddYYyDEfYQCMIPhJ8JQ2LomrkS/959rJcPFWnRLRfMIrBO0byVeQ+2Q/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x1wMagxtJVVvGJSRzBpzLIGkGoxEasWCuVbEKVulszkYinWcOW+IqYtw5evbQtVjGmok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I8NbwR9QPpB9IPo2ASEZfNqg2sxDycjW0DakhpJ5vpmmqS1SGi3fCcISiUiQkBkp5who1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SdQlTK5WVKYSnPYSnaPAeo/2pOVjOEizewMfKotcUahQChiVwR04PDwDP1H4lhfcn7I/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5jk6cRcD6GSLmgtNtkP5f0Q/l/RH4f8PlP0Q+D/CPwf4Q/v8A0Sv7/wBDf2/0NP7P0NBN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CAYAlCn7BKJQFNXceYeY+YV1lN2I3vIadGosyRJtw8B5h5sTuHmxO4ebuefqT8knd9yd3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nfuXjle4kQ2e2EEG5+DMgtokmYXLgsny5ZLz/QhdrEbRQT6FlxHLEqIEowgaEm+EDVxkk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hi1J5NSPBBeXJQqkmxqpimSEONsIFKsTVxIJp+BKf48Mjw1hvAJUuEU+Ij4RGj0IXxEL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A6JyoEky4yxQ0QvTSJcc6M+Aj5CF/AR/YSF/DQrX/ZCuZ0xalaSpJOsVwK3RSV1MCFs9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0rBbeROeW1xqzkuxOr0ROr0J+EidbI+yI57isfqbrp54p1Cp82I0olj/ABedzIXU0IT3n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ujII2g2wgyBejtHjkv8Ax/BnoNjyY3FyN6p5qos1ZUgttSXcIWEce0fKBz9B8aE6vQTr9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xX6PoH6IfA9iH8H6IfwfohreT9G17P0Nar2H6E1XT5p/phxes1I9j7Kfo2/xwbD44NJPj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u/R8P6D4f0EdPy2IfP/hHX89jn+exy/PYo5xbX2Y40d2U0d2U+5TR3ZPy2T8tkNHdkrR3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7I7/NklnTkrMFRp6hbig2GWslq9Sd3qTuydzzZ5ldTzeHmV1qeZ5s7k7vBo+zaRQkvwvb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SLTDabhDN4UJGZL0Jegm2MEEYK2EIcDaRQpjeHoyBAkkoT0SNw5oWeg1knJFKNPokszU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CfRG48u1X4S1CZEVthvCCGplEKSUTKQ4ibcOyCcgyYqShj3UQMlNUrjI03TERDWHONjG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+rJnP8AmSKAgvPYiFmCNEJWf5RR07ci4ChBwJC/yFCxFZJQtMjcm0xo7jhNSxu3mxHZ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4IaMho/QX2CPxDk/mRhETiROXQSkUrakTD7kPufCz5GVJmbM2QiszUki1SiU8liioV2jR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r2YI8quroVI9g1vTPiISf1I+uR8pYgywufsTVNcH1cMuGse+LCtnHuFcUEqqZidMPJXHK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admNppZzRR8SG67SLMdwd4N6N6I6xDWI6xHG0WCtDk7HRVB074mSlDJOl2PkYl9pWmfcfb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1Jc3qSf0NwNx64odDldz5jPgMn7hVv8AU+Iydh5lD9hOGki+KcF8UjzfVEsofzk+MHxg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xg+cHzg+cHxg+MHzg+MEfUR9B8IPnB8YI+kj6z40LZC0hOgPObm7i3PoRxf4ln2z6U+j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MYA249MKWFIlqKouhYKi/wBG3NobcaCS4l/oEQs7ELGsM3jRK9CGaeQ9A5IrCWaKh4IZj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Et8FSvb8BIlshHVErSS3GTmFVkLdngq1ozh5laIDJQ4NrIgmlFPYM0lFMKWhLQloG5Q0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UN3DbbCQ0dyIj9sBAZ2JLfCqMHLfIXQ+UhuOJUEc70jJTQiEolanYX8WJH64nKqGi7oQ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FUclO2PrhJeuCSryQ5XUrbs+zi1Dzk/7RuQojZH8BTSDRYWqt6ASSPEqGqTQLoTBGPoD6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NlA1QiRepErzdcHIlXMlY1wXE9hOoshMXgqffn259qa/fPuz78mfnoa1K6EBOqky8ht5X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tNNyRqhFCppl8lV7XighzmFSgAXKMl9afRn1Z9OfVn0xtuxoJdim3bE5EEPUh6kMkbjI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ObMhLHPTvYrgSCUpnSCYkOfqc/Ue85HI5HI5HI5HI5HLA5YTlpA5qRAmKs7InOnAgIiP2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/tF7vQ90/UY0EqkCIGQQINCC45i3eWDpBUpwYlmRcth5Y2Fz/FknYlYSyaHDS7jecCR59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khJ0XZmsPVlVII3PNYmdkXoPfQUy81beQxXtTMWUdZ5GwrLreMEEEEEEEEkrI8vGFXHd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n3x1XV2SkRM0qLPu7iJFBLVm1/5LBTUCIkcOUqTF/UnU7jGBtNW+FUeWxb1Kt9Qhz6H3/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oSyxgrCS0NkJ24FQjzicpFXBarPcC5GGqOkkkUnSGWrKkVNIDTHSqVY4fvFP0Rjbz5sg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sqLFleAyxN0IyZFM2PmsDfqhwGRtAyOMb3lHsXjUOZOB5QvuDUFOmGReKmqk0CaLDBSn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gzcAHnCaQOGo4NEDHcxoZuM2kI7OUaEUdVZMvYiVc5oyiFZZjqj3MRhV3kg0zZArlNaw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pHlmFpqxPjuh/RCXwshiXWZhH/cIkn3BnL6hP9A51fcrqzzY+XhG+HmzzeMHm8IIIIGX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BBGFPy6nqMJTg9M/cio1QipBGCxtRnhcVuxK+BJaWLJQo1Fc1GiMXYuDv+PBUkkoKVag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TTzGqKi1NienIVxBG2baMZWJQRIqoL2QfLU6VclLItVChokzt5kFI4phV7Fi63deEkSM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6yVtg1AxWJs1vNnBK6hl5jwfdfRq8kO0W5Zt5HN8g6SRKio5+bpjdkjTliTyXVBBcTMqx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Eo1yb1EjphOU2rk6VYnrkirgRKQdE6j6TEs4DmDpWklJVibSqNC0gJBR0tRCHwNzbQc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z1YfwwFUzusEXkjiI3KpKsKRNLjdJpkTsa1LchdCSqSPULU1odkOrcqqi3DbZIpHVrIoB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zyWRrqqCDhGx7ZEseTfQ66hTaGSSGtvk0pRDihuohU44JkJ3DVhEjkkISRQ1qMbet4ZP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G3M0tQ8im0csxW+JndxhoVS4UxbJE3etKbvYThA6DyUo1CeFEVB5DRnEqCdvMYaRq3Ekn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BzJJ2Qwyy+xODtIeiIIIIIIIIxjpgjHJzhIIIxgjog+f1PUDLC4Xt/6QWDxvY2IwaEi5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+hBYEGaNqb8hvJ0UrHd4x+OyCXqM2sjwpadChDqNWosRVyxWCKiNjibiBRhJTv7HxI+BH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V8o+oMx6PAu8Iij0NK3y64xLVLzOrwpTGEzKVsnYRHGezLIbl4LXMdX1PAy1j2kN70Sz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qhV6JjVVp5YpNBUxtS+reuBUqSiokvPBE7TiFPMJQiRSmcNSVSV7G7hco5PAzKdKBWfSC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TofVBoS4OAkpUfAbn4NkoyoOI4J9KNCfTiKaPAXxorUbFHclqEV8OP9ITuu9Grk2t4OpG2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KlLmbbyLCE9rGTZZQJyQ32bUal7tBYDbQ7DohrpjoyogUTay+ViUkt0hmRS1iJIUhKSE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RSSlAhhLpSotK7bEG6krUyspkXwmV8oVAvUnoJYUsYxpIVBUnfByazdPBUShRleBkq1FG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1oIfIo1GjYkDMvSRysspLIuA2EmsKyyY5FM3qERNVXjLYZsmnsbY2/hY/D97xZ83qeqE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MG4FuJY2GIr0sIKbzY13GqSkJyskSEbtkLQ4nLBXoucEkkGyBI7J3F3oJM7DWOI4yVxJ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IsS5iXUjBJqQ0Y4LivTPQ5EPUkQyGVIMsd3PfM2SKCBNrNjM4Egh2wuj5FbcWR9efTH1x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9UfUH0hMofI+Fnws2u8+0IoE0NLgNBByG4zcN0nUydYkJCQXahQIk4sVFgmhLA2iv46EP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qYM6jzB5Ik+NczGvReQLJDmpfMhIg5byQ9i2EiV0JuiWHLP1YRBYCPjDxRV+a/njUmGm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4EXJakEIbL7FjCrqxlsn9JJv0R7aCKW0C6O85ambOQ2KPVFMV6XDqP1A3KJ1yPLt4j/Ub1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5YbL96fcjMdwP+oyAPNWDKusVdzWY2Uc5bMorOIpsKLdazgYNwKBLgKjbpc1zjc5FPhL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h6PI0nP0KjsO8ewptymIJinkE4tPYyps7zJKcrys0K8xFGqnyPLTyVsjItKpMnmmplmsp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r6jS3VMjIcUNVScYEUPIrTWmw1UCwrGSsRlVtM7ETVqkUWxOWOY4HvjHMSVF8NLyewh1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Ic1bTbqTtyISTgknrQ9ENlz8WZOSHBDIIZDK6EPQh6FdCGQyD4DmesGSDIVqDuTqB/Xn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jJjHrtBu4u/uJLRG5VEtVhDVT4SNn/RL7CbP1EvsKjZ2Ywkj93SVwtmY6linXA2MdxJG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kG22aGikZQZD3fDd8Vl4uYQQNJq8E6t5CeqotaELJM1NCkaWSTW4zlUdAl6kksljVfQO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ptDwVsOCIOFGea2C4pTYIqa1I568C0HYpmiVmiwVNaXkDeRWDPqFKbaZIClK8fcgHxCepn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wRXcF0Q6vQbGfbPYlUQdVI68u41QRptCFpKeyYzE6ptFLofQj6IfXD6jg19NPoR9CJf8A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Mq3RLzdSRrhQlv5syWDtsmCWSyPjNwVbRxCsbIsbmK4uNGkXHijcrQ70RTExxkyMwrlWK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DkHGVwRymA4JmhBAiKXkbC2JnYygzChciEhM5yR1Wp8kISl5tif0feqQZLnVWillE1Kz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7CbUCZBKdXYjnQNkGvckCChaKUE6oFVeYx4ftCNkriWh7Kamm/O5/gAkzrAoUnJzURul9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+opLixJOCpICKKoq0tVcx0iilQ7smDNxGIau7xAqmVfkI3H7WyZFb4F7HoJjzD6loTkmQ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eFPDo8XkNErexsexC0djeNw3TcRRqvYmJ3xIcMxSIERaszlbipGyPnHjkuwZwG4UwKRK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FNChTQpoTjOBIAevECBK/GAO4grYQkUKl2TZCoIh0HA4U3BPVolWuVwdayYQMBKEvPJF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0UphuzqlKs0EoK5BizLEokrDZh56SJ6Xfor5d0egLKFYpLWoWtXIlB7d0Oz6l7g7jEMsB4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gsUA7VcVEJX2F7jikUU/YsE7ZJKT3JDzB92IkT0+4alJ1NFtlNE9YEHMaoIb3zOQkKp+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8CibaRatkYg3sOUckR7d88xepo9ArYpSs2OMKL6Ko8vjMvayWdBlpQeUa6kjWBerUoHQ17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paxJ0pJZRPSqgh9RRqKnhBEotSoMpsnCoNtRIKSW7KizBZ2pLrZKP9HfSiDoiqJL4Cb+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1TL1Qj+IQlNOqqBJfzEL+AgMKayApcDRwX9GNnwjUJmXDKjaCp12rcWTTlTdk1uxWzbJ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aXPS2VUTQ4IzaKq0lmd0nRDD2qcQKiM6xTQXJbhU1goxtQLfBQqbi5JapV/kZVCm3/B1f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Bi1K9RTnQUCvJKknQeQ7cVVsNos7MkldEcpKtS0cWq1TIj5KGRWbViEoST/gKIETfQbU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hFTKBFhY1TgpmOtSEpSkumc942FqspKUqskMqrHUiySqiipCoFdbDOvn7BabGoVbY9xb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Dui7iNOLjO4Wj3H01PQUhitKVkVSWoTeSI6qtDpvZtVuXT1GBj8HNCwAq5RIZlwY01yNc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3m534C9TvFhttak56fuFQe4cNEIikIZNmeTF/IJKglViKbEIaRnShP8AQPUG46EPWFRY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81wLAkJqVOX/Dd+gul3Rc4wMMVy2epY54WcYJqc6Ye4O+CGehxX8xvC/0xIS3JBHtPCX+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7BnwAqJP1Gz7ySUiszUS4NzydRJbhMqHRiNAjNSOWnaY3f3PmsQNhWUb9RtSWRBWMAy5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+xEFr1ybpilLgRVDl5Qc1qCpkc8miNVJ6dEUHNO5ZVLyZE8ummo1VyJFC1A6d2RrF7ZF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KNt3BViG2RVWOBuZVlS2pSO5E1JJJykrWBRCSvJOV2N5sYqCyNbTlLtK/ojJmTVE1oIcZ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lREQxkOu42p5PQVK3bpOpOJHBySKZeFIeysFI0QlK5jgUUIKKk+43KRtCWBPFtsk0Wq+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ZBzQbaoVhClzRZG2VJWQlI1IHhdR1KLKovoJqt3oRYWeUjc1Vkr6oSjRlmTCdeAyoqDp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olqIJHktuRjWB5Zu0MoZRpFWOYxtU1Fk6wKhVXMl8GtB3C4TFBnUuSFoZLEiiHoSHEW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d+CuFooWg15NqiTWRKmozjUlVaqHGZDlPmLkKWDeEqbyJcUPqkiHWG5QJTOUckOyw9Ih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loHK0xI1rZGbotohFEpTIlICebU9Yy6euGeg5KlSo51IYjcgjdkbvCZO09dj6VlPDwuUR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CxnSIEw7YaqnZ7lzgkMxc8GZ4PpdglkcRvIUVqRg0Mdu8EKJkSUbPbC8O1xucL/Jc6Vi8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Z1fR7ODIYiwetGeGeFrF73zQtNmsgX3HfFnpMXujwvdJJiN0V2ZUQsdCLpUVcKy5kiLO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kyB5KoWuFig4ddiSSYlWxyTvg66UOvjNESspT0IKpLTPVTA6WPtix1StNciGddXk3Yka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JcP0O203WkCwqlqUrpBq6LEZITKnJRqEHydWZYLZa8KyT+mYPPA5jkVGdghJwZsJ1TJ53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Q6oVRNnkr5vUt4oHEiqE5UdpExVY4ayW8LIcnT6CCOWR0C+qFaoQhSSgMp5pisTGyIFi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kySONBZsUpo1bOS58sWlV+Zj67ZryhMqXC6ETOkl6SN9guQThsobiRJ0WoyJqWs3YnKm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ol6T7p3EPm1NFDsNu96jhn5EBypQ65VFFS5UEAKYlCmFkDAhtRINY1EZDmJVVjUTTPJu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4I/dFosI+OJ3DnKmJqsiJYbSIrm2t8jyB+aYw8m2KSq9lhTwgIuT0J3OY7LkaGhXGqN0G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iKNDmhpbsdoJEEDmINot8P1pcMfg5kiN79C54+vHpBYPKBUHghI2VIhIgllmFNvKZ4SxHi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CdjGtcRinJlZXRnqS5jhYTuXi7gsVni8XhceiLpl0WeMGTGLELnhnhaMkbWSlmS/sFaw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UpZmeLLvMPC3kPC5h6DFEI5ZcFhBb9S3ZqZG4QhEDOv+wxuTj6mWrKg3AquBLHFY1VApd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K+bIJFNNNyUztzAbmvkq8UzcpVnp8h3dUitgmntRLJsk3mhFAAq0i9BNObK1plBxwEO8E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4RNHJsXfCHyCEcFpYvOc6ZcL7HMcqVRmSE0s1kS6uCZFNlkOmvkKEpXbdWM1yVoVENFq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GRVJEuY4bGSTYpL9hrSepRYnj892kxOjzQSo1lQe4k4ZwlLZSXiaqrR7s2MVJyKoklaj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GhW51I/RVhySHnWsu5YuyLIn04oLQsvMZHpwJmxRUVha37BM5ZD6GVXLcDnODgRPNiERE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smJiUkkmCVK2SJp82XYYoCiWSJCQMjMZJlyIotE1bIrNHZj1pU5OtJGeHxESpQ1qQW1Z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3V64Y7YVcQiYG7GQkvHlwIqEDSTJlQGx7jSho0MbKgqk8GYHOHK03Ewe6epxPF9WYnDn6D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YHSMWxMnFEyEUGoVHw65LobbQ3OwxeoM9VZRx6Af5UY0hKraVD8LH0GKRIrj92j1pnhY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YLwLj05c6sh542ygsJsIarBO49HXMcFmLUt6imqFU9VhJJd5h4eoHhYxdJRSnnONubE1Z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8ZEnZM9im1HGe462FXUH8kJ1xUbeWISmtbfGYVxHBwITSxclinlzbJQ6ucG1RDt1e462m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ZfKRD1MvLEvaN15G4TbJJZsid4FBdfaPqRFivn+QbU9ke2o1sCum+QsLJtwlqy87kopF/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SPJjNcvW9BMAkUV9hUKkmWAwiixd9ENYZk07dEUlMSikNyaKdRNeeREGmRvRg5ZSrMzU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2jqtRpLmQFB2aQTt6Dh7FFKpQejzR5L4vOHfkGsOGg7EMcs6tsoKVItdRmQO5zEEVaiFI5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ELqmwNI3U6kqpUoN7CbgUOBdS80X09lzILj3MNxRMoggqrk0Fu2G1KUuEPU4CVtRleR0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8Z7D2+Q/IYyRKwXYYVDPm2MqhwipbigxScy+wqqZb0G7liJ2RdU4NTknkI0FMZlhoU0ji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yKUrJ/fBHh6QyeEjDIaKilHYSqF3NIWWUWasSpxZZiWEIoNEFnFHunq8DwfgZieX7Y8f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WOfTWgFRTFxC05Y4qOEWOPCM38pwXa8sVtnJqGSwtWMLO1vQy6fMbKTgZim318BJqshq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uObBI5hXIxtZdENRe4sF4C5Hp/AA7sbI8MFKyRRkFyxQ86HF1Xqcw1Gs1DQ8GNQsZyQV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IrphVHhY5Hg7Yf6YWE1qQaxoeKbFIXYn56u5il9k9ixhmSX3KiySQolk8IDcQXIV1i+F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0wrNQLzdR600SWJKuI9hkIjIQkhmXq6ZCRJhW/ZNRs4GZumyZXIzst5NhKGw4NZooAIM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eLWbQRrV8ConTXKWbqhjw2ly4Ulc1tnT9SFGTQ9ARnCAlyhxM4wJWpxCcsi0Wh5NgiWXi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WxOSNjWUk6+gbxWyPMlUFaUsh7SjOVRbD21g2MiByCUh1mtWxo4hZN5oW8hbDVCKySew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Lyd4z+wsIWSJWzIQ1Jqo1FYSthKusKbbcbHkSCZpGkIuDl5N0kmBKE8mSod2RMSimrIVP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mpLwLcOSwlDegtZiOzXyQt6hikhA3Kh0aGk1K5oocqMmii8EFkrSYTESgnQm8ykJkZjFO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Q4D/4C4lY958hxGlnFBGqdwghhFhi6xqJfuQqckYc2GkWEm7/AKK14GMZeQSozJW43mQ2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6BhSSOs6D6/TOTCzkNbw1F71Gwd0b99BIRdSEvJDK0eIZb5D3OhH4KufKadHoxkEDzXc8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juNpKWiXJc15k/0Eq41JQuY1I5VcWqIrfxUV5CK5OxIW/u67Y7SoNiWxInpelvIkGrCv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UywNE+AV8C7GvQgQtWNnkrcS6raRrNr5EhCJN0TZFlLoSNSpEyik4icOR1U4OScO9x5k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dcPdHg7YL3Bd/M4E3C758d+x2b7oVz40PjQWNfW8caeWVjGz9Y+NBNfzD+NSL2OLHctL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8xXbk2kjfHyixjamfRCaf6Q/phj25uhSTcBKS9TIVSFb2grC000VIHgmrOiN1YWQhY+M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ctPOoiebNhrsQs+Y8hgkMlz2Ibln5ZEFNJ/CgsScyUHsiU9TyGOX/If5BoUmo2YG0k2h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n1J6bYq3+BvhAGTIwppQS4ZtqrTYZQ2Q9S1KtOVkREz1KBeJpEtghToflJEBrNI1JEwa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VYi0Z9CCMS4uyEN0mElkLQbVEbeCGxQs3kzUZGgqCvIZ3VU2GbVGYs7IZiXLUlu/oMsr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3FAIk0o2LzvM2E4YXjYnYCKLFLLE1AQI1rSh7iS7hbcJOfyJxrtFRaeWDyE0m6bNRObt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zlRzoWoxUIETbVsZC/eIGg7mqqjbVtk6DIhlsRUYadioEP8AFDLdToxq0oN8DM9nBjUW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QlMBro4AmTi15okOGZaIkTsNkrTrKxi81qizepSOzSqTqoT2I+zaLPJbwMfgq5dae1i8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5vuUfYnOaMUzWIE1MormPoHqH7Hp17lHCsJaoe38SMazScCvF5dF6LAiBJQ/6wmZJHZ01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xETsYc4XPgteKwkl1q+FsfSXqCFq+h9YS9SUj1qSCsIr6VsTdRImmvMVO5y6meC9dicVV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0Av6g+wZ9wxf2AtR92O1fdj7vuefuLamY1EsyHIqMVJ1XEcVpuHQmseg+2DENBrd1JpP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OoTGzk2LIh1IQ7gJk0KRQWEm5Yoi4nD2FrdKcClKJukboSXCksknCOWl1bzFUkcalu0q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y86ShN8UzVvKmVXClmC0JrMiJlzGuJImjfIk+0OqIZsNRKZEW2aGVTqc8iXCI3HDTpUVh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9Se5InSrUQvk7iGQ2hySGqCaiYacx67Dk4CWmU0OuMKuFJZEEkrDXCshiiU/bUg6JyK4y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3CqZN6CAm76TUlRXIk5WR3pQ5OUNqG4ZarNyNYYStnQmTNlChluZhuBmzMnDQ7qNEVMyT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1NjnNmWK5IgwlK2IHNhQi0PUcasiBuqNdVDbJlmsxhIVeZZJM0ODSbaCZcNsosJ8i7B/o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eBYN21FAxUkY8vjDJ4tEjXTmNkCVa4Lx1mCxyWRjH4Nx7n6GWD6Okk7CoSJ4JLENKAuGW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aep6QvL0JHmBoSOlKpOCKGlWJ6MglBbNS2WYvCdhxeOSinMRUmqiqPC98DZeKrnuh4FbH3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lC8NVhoaguGLv0eo6FgvAdG26BPIgEVFF6oU2h5j5QKg7dkKKFcSShpFkzmcxRMJy/QR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Ymw5m46JWYqbrkiTm5ZtXIFethwgI2lCTihBuqqzgoalKWHbiIdGi4uXGKONDrYoxVo4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FmIkfXXGgrdKU2U0zExMVWWyoSqirmSXBzBdJXsiEkpRGxmkiauUu7qaQSzJFY9AqHN/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hqHbQk0UpCcRW5IzqBDcyZOgQJzVUqjFigk1FiMV6xLKVWkeRAtZGtJFKZNCD0ZahUVM6u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W9eAxzwmVh2cSXAakyvkIzU96GdjVopYxxKW8kJjuEKiT5CgqeWkdd8Cbd2MySQpLIWr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3VtSIwhd3QK1E6g81NU2/xZkVJWv9FKTmEr5l8eHJGfB5cHsFiJJN0WHrWNsaapEJuG1N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5wmMfgq4vCBWx9H/AKJUhrOR/bHJZ3FJbiIy5RWEIqTejELmxEtRaOwY8RnsMyNfdLUX4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5QfFx0WIjGlNqMTUpM1EJaCWjuS0kjLX3NwqXlJFDG1oLaKVEiEkRSs+4s5DIzIsBM+nP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LC5jfwZJsN1JGpNngIdJZKHAhh9FjoIQsF0t6uUFicpExcjI1HAilMoZQHjN6wdyzOakZ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rVHmyj8iuQFKjROxVw3QmbMdpuhjcJDyZSNy4a8hazkUVVVHvclie5Fy9YrZkk0CcHarM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QOFFpdiuKiVE1EC0K0khIdsMklPVcFwwhOUtzSlWLWRXjQ1RyOdasignxdZRKzcMkNOE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aaCQ0jJ3WFa7c3WZWoBhaKe5BVqVSbW5n9B5E5RUOpPOkIZtMbYapumcKqSrZEU1Ndxa5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3EhZppqaVaj2pWbb0HtQ09GVKJTWjUyulCW02E4rJKheYiFd7I/wQsAkVojJxYkKjcZI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a00zSI0M8m+zW3Ow7JWElWnQnIsucjkNW5dctNDq8G4yaurkb6mZIjpdafIdNQPYHgY/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fa++HOWIE3ngrkXlJ80PblP14GFAPTPbB4jL1wzusFeWCUdmCIVbbdQixFui1F1xg+mS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Vh2FSkkix+Na5ZmO/oeXJmXcbmChqIbqThc8JzuyI9S4Pov9BCwQukvUxU0oan3G08up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bDzQrCshfYi5HAkqdyRsKlRNSOhA/mQ000JXRw8tGRR/IykhynqVKUCOv6FSs1Gspl8DK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cYmR5lEyyTmJKk53FmgSXTJN1cjToorl6xrbVIjkVOJlQjIBU1M3mRoJ0zES1mOqAu0J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gXKNnJDBKch3JErFEkN0eY17HO+ZLotBTlWTHlIWYcQiHDUKEszLlQUM40oFNON2GKUJy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Y+hqJ3oxG5pwmooI3u7MS1AibDFG03IUI1HcfJJ1Og1DcCtLEwRYGSTu9Su4NQSLUIKyL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tS9CWsqtRLIbJ5zDilmUUaCm4MthFfsBCRKyNqlxWhVrAlUdVBSo1w2jVAlnVjNuycl9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0HydbRnHwAaUmsLOZBms0divHJLTeCx7Q5bIgwGNvAQbq6eormY+hGSBodCG6I7UIqlY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e4wggp8v3KcAtCeC3w1KyKtjItBSyQ6QTksPVoRUeMy0LbXC3mnpiZCVpCymk7dN6bwT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3oJ2M8MvD9x4Xueh5c4XvBYa/jgdOC/B4dSl08H2MqSZmRf6M30ohYrpepW8a6lNRt2ks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Z5GNUksLXqFbNR249zgjSKFkxMR1smKK+Hk7FZKhDqhTMUogbNxAQaFGY3a5odUbyOSx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UuJoIrdpkZ2q2pDM5k8yrrAjJQih5lbUvHgmRQhLEIk3wM4IJV3/1GttkzJ/zcJxzRV7y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yhkGvBToQKbMZASk2qoaacpNJ7CqwaIUnO2FhranM6vQlrIKZDUezJMToQya5Fqd01kS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ToSoibfQHyjNITSWJYKicaUk8xq3JjuJnJXHPFSoVsaKQbVGidwvNjKowkSPmmCpiyC+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WQhrZujlXTFIut3IcVqqMjUWumzpcUaI5VO2EU8kmFHgtqGpFVouURUJdywj0EH+g2CY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VQ8G9Q2Poh2roTVKjd6XFp4JDBarISg1ClROF8Yxj8C5iKXOf+EEYesXvhNmBNT0Q6Xsk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UlpMuE6FXNiYoJnAWpr/AJxr/AqbCFg+pvOhDUaErUknHIVB5VrOo3YGfEuDsO7Fg1Bn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ZjVDv0QmWGDy5jBUY8j8FZasx8mRcvmSxuHrV0LFCF0X1j2JwSY9lLbraRnqE95JP8EEa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q2LvIUtqv/ThEIbB0Iz4EyhC0okIwPYaCWyNydReb6DKXQlQjLjGAGQbIGX2AQiw/wDS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S9R0PKcSOBDayeguFMZTixIygdLMZ09zgZRVYU2ETTbWsE1D0pu7aDuztd6RceadwxrB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SbFQmtWRqLZUPaw0AmO5ZZUDLVpKSVyJB88hnXOaVJCWsQUN8y11obSzN5xyR7weWQ2sJ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ZZWZKwZ4ql7knu1qPj7mshkL3ZKM3Z8zclmg51FRJVPShDS0KKkFvyKC8RWnNuNX6hipxd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KUaiTQSUyjICTF2YYOMEZ0rSVxMWkuUQKq854JD0HuLC5wM/1Ew4I9J9xw3XkNjY1eRJ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JIjhNnmJt00Y1DaVuu0q5b6jg9I0lCkRd4HgY/AuLPKr1Ixv/CuPX7BRZ2HzzJJyCqUQ2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cZjVcv2HZOY8R0L1wP8AJoIGL3A6bKlSGulS/oY2gNNQibh0GYhyG5wT7kXMk0uio6MV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juxYL/AeMMvdVeHfoiIY74N4Q1uC2CyWN3pywQhC6P7QzqE21wIolFcrDs9BUYF4YqeKP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le0kJp0RktSyESvAQSyEbFShcf0C1uCiw4ycFLUTBSNS61JG7jZLI3YlZlUHabErxNBIv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405TuqiuK2KqK6TSw0povUHqzaoHc7RpCDIVT5k9UgThgZZvUdGqKCZebbmJEUVpORfh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kpK5aWkGUvKxmxT0U6ReQbIFEiiDMKhCegoqgjPVrgzNXQnhTKY1GM7pyIZK2pYiPolk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KxEjSBIU2kr5f9E1lfQN1GxDVVAt8oVCZ8FcKNhsIpo8zShSK3vMLXmm1FsFKQ3A2hVe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C2zs0WiXuzkRbKTqFFiSTYV7zuWy1crBXcDE6+CDi09uIaGaK/UeeCkgtyPXir1m7Hku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qXgzZCHXmJOlRCbl1TqSl3PTDH4VzFqZ0+uMHtSlWzA8FoNp67FxN5yQsCcGZ1wZYw8H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W7wZVshKEPpujyjkQpD60PrYUCcBl7EOzwujHcLxH1oy5z1S1Du8LMYfhh5Unxh7WK4ZL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BV6TNQyFVrOeaHEtTQiltXUTqut0x8CUKWuBIZ0hFZwVl1oZQ8xFauJamolWjgsOQ0rDzE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GpHfCJkjoJwqlg06B1Cw3JmeiMfRGY4qZmkO8a0rxoUUeQs4YPPkXC1GEufoCqBtBPdmUL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pZqISZ2UDbVMXH0Tq65eSdTzaiFlVLpVFNMPUO7JTtJJ6jBNpsl2HwdxoXnKmCgjk3Jlb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Sdyq/KUrsVYYxDWCwKaXEsqruLnNockU2gWkpFcbjFryCQ4SfEjq0fcyZ+YWg+45dHbU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qJ3/AGnrMG4cqNMdcibl7Cl+pPduxrdo+dCYojyEwc3I7j6UarEKm7ExlS/PQaykFD2R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Yx+FWvt98FhY4noxeMZjoJCWwhfk2pcYVEXHUI1YZ54Hg/wAite7YbcGby4Mbr0XRqPI5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gWl7DuQKPIPSknuPMuYTTw/WIfgCHfD2z28HZF2CSvCa8hMi88HcZOMbp7OGeCEIQhdB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Ekko4YokQnN8gRaRZubJqClbUQlyzRX8FEUspNQtKjqOwpK7QVzTuUk0Ev3FHoy6enUt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N1khOZFs5FsTcR6gcLdZakhHMmm854vHH/pPaVUT5wQ9hKN2ViCBctlzRnlJgwgHGGEC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QhLBNwG6WpDDJMSmGsmQoqqeojc7oWapFWMitMqkqzS+gyT0hMkO5BDd0jQ1MZ6jFCQa4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STcQRPL4KtECfNoK3gSriPp5bMlyKgyzBtDkIzNZ40HBqK4UFZSaf+R9Ak4wXsEmCtPse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I0IGsKxNx9cS3qQVZPVpFsAv4YTH4fM+E4smWGpsjBtPgdYRNyZtUmqIi5JZKlh1cofz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f5lpgcp7b3IHhqDmNVood3bouFSuS54KtWjF3gcUKSKdkLezHcuCwzFir8vV7AZf6q8d8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ILsb/BkTjIezVYOzE6OMb57PQhCwXUGasUmTSvKGpASzLYdBFRobjhKPMogJeXgbqdpF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BA5JUhMzPpFkIbZN0qBlk76immloEXMcbNx4PO1xcppIysMWXuaSXYWCs0CLS+TWNBrXt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Kjbcy1dyCR1Q1/NjFE59BxmoJCQ2YtSFikL15GypGsZkWEmUVgussLTqiVG3I1SpFCVI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w2QtyotKgZNbwJXJsp1DRMVzY3BlrHsMukqRnW5ZSDpXewzFXh6//MENagsPRIo82ckw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Ipfs/YVnArdKyElFq4ElVjOJoa1E0XJc9WHLyOXkSDcMK6k2sAURIo6CdNuQmqQPNxjU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LabDvdklGp17EMZL7HqhmQ3I1FKgdhWFckki8ERmSW0GHTrJmbHvMt8YDGPwcxf5f74t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0sNsqOwlWQjm07HxoilJsVFxQ+Q0v4rg9GCoTD+E1EMgvzsy4PBm+i+VphVFTn6F8PsS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MSaSpJMHlDjpLuhjTCTa7r2EM0XA7UOVLG6XMVc9weFky6bfIPpLxyCXPA74PXwOlKhC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nmSPrWBSmlGXV7kICdhFVlBVqNYimotWyip5ErYlalNUJrVCTVdxai74B9gL+gZvvH9j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1dEqqlaEihGQYg/wuBMkF3kPzwhRUcSwkqsutArqgyk2Sikk2haXbvQsoOwGcsjTmE9EC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ggxwGlosxFUlBUyJX8JI12oOJKUNZkaBRVMITmtvgVoHyJykBwtcU+0Zim5VUDZpRKwkk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coZihEdguOySUOJMpJZFqUQmzNyQkjQTJO1CViuYBE8kjNvqW2Upkuw7jzLfD1v+YJLg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3gSbDXqCNvW49gfYeDS9n7CsK2P6uLD0oW8DtKpSvUBJUmoUeduis7GLDaS0g8bbaFRT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IdZomaJE5FE0lohTcI4hmTmVS1kyLa1Vr7HqMPV4XCx4K+CLhYajkknC2I8+qBbM3rAw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9y3wNdCTklp7k9Pc4e+FPQT0E9BLREtEbCNhGgRNmpX1w8iRp+Sw2OazgQrCqgRRhT88e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dxl3k7BvfBlKkfKS9jcG+msf4maIT1CSOjwKt03cFhGtaUNvLM2JtRIpC1FGtmo/vCwhW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+JHRVoVhCsJSkpkFQYnSSp4VTgZrUOvQaj8JPcl6vuLUqqTkhJXUSPCi+wRnUKiFuQBUy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8jtWHkEqTL2ai15siMkuS1VF7BhjqJWutyxSNvaxtmCfoELoYlcucypopzM6TLQgyy2h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FmWVdXAsOhCBm6mgSLVFRHdmiS26F2dUbUQytGRcEXH+xyQs6l03RBWDSZ5itTILY8z2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HOjw91+xmej0OZ4WpnmhDTBf9xyonVQpISsoO5thsUO1ZBkQIFTniqSUkKGZrzEtKUjY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RtkpZrwM1hcOAlQcIFTNIbsIpMFohMXcwmYVBIJw5pdBk0pw4BykNaWFTqYlsqqt+h63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nqhJQQuSsS041IajDSGl8CqNR1VkQS4KQqrY8yyqWuB+GRpwxY6gaPXfYZaO4hWIoJEY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1NH3IhjLhj9wr2f8AZZh+O1Lxlh16LTOO7/DV0NWtxMY8jrAy15DvkEvWTqk3bBsh2Q3s8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Y3IpZBXcsoGkJcwnr2JRBeSW3oJCDliV6Hr+JnNIWl6pvcR0xTLdUFtbvwqKVPn5Eq9LC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pOTDhO8mZxxG5XpiN+UU/JVHBXHuU2GUuzTq4MzUaHeaDih1RAiY0LIacje71kY0pqWb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NjMgQuDJGk0OEZ5KMbsKEqmOuwklm71IGToXj5HgJUmSUTKuoY7pEj0jIVdNJf6BPRzF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BFLDEiUQrcFKlotFQOcklukCG7lKSC3JlMXhVksuBMJDrnosPiNVUlBuwip81kRD6M0k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5l5EbxblxsuXVSJkfFFNCGS5EwV42rhcTqO5QhUzFPAtIV5TyyJOi4qjUz4OdCTlawJe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g+CQhBKidIbqDJOvKRNWBtpM0KJkpKMQXWw4lMjGVaqkBkOg9xXiIpLWEAHcmT8ysteUI8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iEeuyArEuQ0x0ml9RKpUmg9ew40TVHvIvMjCglbC+U1dAnSZKNMaLo2yQ3Zj3FkDXEPQt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aKhMRZ1K6IhLtxgTxlsUqdiYClmxyRJE7wU5igml0PMiSGQ9CGQQc+5AtfX2SKiQmhZze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ACD6wX8QZ/UJIBaXiLSz4W48DqMZ649FffA0NDSgq2Gi4W6SqZFRKXciaou5kI7liO4O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EaEU3DuG2/dJdncp3FeR6HqIKnuJaBUTiOjNCVTIw9cLCdG6gZY8j2WNfJHWXYS0YkYVh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BFbghUNNWMhS7VSlRC2m9E6qj/OED2qwr2t7MljXcZmrubT7nIc2A3mboTcymYJxJNm9e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fMgjKh7CFhvMKCt/CwkpNBVjMkbQsaIzGUPuSQtIua6CA4VZmhRjDUtMzTkQJk6bTmii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8r5HTMlpV5XBC2kfuSXQZW00PaGO0pJSXEyVw6XqsuwepIipl7Fwh97UkkcoganZ0i9A0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JX/9JCIV/wBCBGnVVIswnvQmMiUWkmxkMsYmScAoEaSwaFfIpxQkckFBFl6iPta3Mj0K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eJKhkgdUEMlyKpBnAx0qnAXz4pNnUfSpHoEp89gZjknmkNdrYz1ElewY+qjIUiiy4jjS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IoXWrNDzrKwhsUTfXkaiaajKAihueQnC9A6WkfKhUWtnmzIZ0ziYSL8tLeiVWCjY21tW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emh7d6Rlz5eEDI1VkTjWLdSjQZpczL0EmIyQHxHeKUMsFta6lAsaNaKreSISnKd2He5H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TDEkaLqSU7BFcpG0tyzwVQKmVQVtnq5V0hYffZZIsJpoSKif2OIqQryJSbhSsEck9rHI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GVJZLGbK5cI6BYr2UNmGMZmXeWX2cLch20rpWS+4jqppScN4GvQzjoxqmUjQrSMTNtwR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25k6DEobLiT1EzFOoxjlgiCWqGhTIe9CSuLMyiF4euPUOpGe0ezx9aH7MiS7wsVR67FI3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3lY5ak1inQWCkVUQ1ISA81CaxtmwbfqfMzafc013Gj3BZGChEKTXqXUnYSIK3kU1keUG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mIJKkGPVDXNKg6pvOGhKaGcVGlU1wOqqdh2nKIvqLm6qKuhFjjhZJCQhupZ0HKWUyCqQn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1z3WCFVitRFLUfLQ7vkPZ5dEseE6dCLBVE3oKD9g5G5dF50Up3kAChbNB2qmGTJk9IypY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YpSIsgrkFpUFDfuIoncTCR8uEnccghkgZR7DBozIq1JXXJYWRHw4jtuugPJ0PhkwG1m2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bo+CJJUQy4Ng/AExmoohghiBUdV3FRKApnUbtjUtAjvpRK4okytK5JiKarbafA3V0S/c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37CxsO5SBKN1jyklYdFEVGxHVjVGrzJWykjHmwlFSEdRGhC5DqNaWTfTFx6NNKrKRnKDM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KS8oJNcwuVSOE1DjoYOk6gyW0PUkKXInGs0v3HTRtKdA+bIHOhKN3Y9sUK6rchkJHmTK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ArkjuoRZF0toWvnoUCGqzzoIWdOpDAr8Jnth02EjY8Hr5Y8t28Ck1I6rVrPIWUJ3INKF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DPTCaKuohJVkouU1w2Y9NScRYr+IZCzslGPzCzSRHqGhm/JQjm2gVsVXnBcNagqbl1VU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hBYe5hY5PXOsWOC58Ma17ioC6CfIIjuwONNsPaFp5PXDzcM3PcdSoUdaGJVCVubE26AiG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gotfuQ1KXQ8tvUQhYLoKFXJLEtEpdNIqlMNhvJSMrDLySITsCZUKVEQLg9zOV6sZEhB57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zs5kvMhsHG23YV1Us3ohrEosvZ+ySRw8yGY1aMQk2ZLck5NIil1kx55mMzNu+AtQkMtrI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3bREG9QePVWZszbyrYnnyGOfISFSS9rQbkpZlJuLsjBJEURcIWh6iTIFI0DCSvKDtJmm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vCyhFd4NuSQJLR1MtBw2TT0rMazSluhzqjtMhiuWSsOou9kZEYDmqsIfW0v8C1uTPZjA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SV6IsecF8yPQkSml1co49DJzBSsqOZA5EGUROQ2k0aU0yDaeiRUNE5vIr2KpczUp282M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mjQ9Et2JaaqFzpJOdqxLfkVmSU333HcmMnapmKZ59vU3bziUhHnqhZcCIdWkg0xtTR2Z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N8iNMETW1hIWrzUXheNCMWRciqjWi/BCWyjR08ilvfiraUO1TLTNRzZjKJxPNaOSYp1bH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VJmSUIx+4cCVedKnZM78ZuWQhcrQuv8ARB6RLOZZXxoqbkYsQxpLNDQ427bGolIaiQXY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M3r1RzbyN2g1SHihWsOzwlLMRW7waklpk4vDLJuzItKCwz93sei9g8K1BmZe8z52xYIT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YL8xx17o/wCx0M9AeRqERrDiUK32O49qaxLjItSLYl5hCBNBtZj6DRDyCUEQ5TWE2nQU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SWM06RkJtSnPVfYN8LfJ6902uHhl4LvJjm4YoGSoWEtHjp9iIws8qF9Z7QSr5xXC/VSH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qESLMtkxIjQGxYhEwNeF3iJw3jfWhOtBix5J8j1WCFghdC8ri6WxZGpaEmvrH+BNbYqBG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ZLF3IoM9CuXIlE12bJHl5FazEifkIRETLRiU0ZeosydXuQcaIbtEE9H/AGW6HctFLyqi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/AII0pGkSNPBDxNK0lQpsimqg3Dbgh4rY7jNS2FpB8HkkkSUmfG586G3NRp5kaZuXWaFT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FZOG9RNhnziUjB1g0zo9UVo1dLZcyjHTcZJjWpDeo1kVVmU2HbOhK+vJIiqGZS7MQiItg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RUpI7iogLQdBrEOIH5hHMNgW4bKKuBXUKz3Wj6E89IokRtojMdiUpT/RGpuMImqjtTXKR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JzZyqDMOhiU852FXGa4alCynTuZRLKZXcUhYRPsFOVXAW6hEEVpYbMANcsZ3OhWvODPcj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eoxy21EBpXiVTlqZ2cTSyfjE2Z0bVx+1r6r68lXo5nccLIoBLcds27VTQRoYOWQlccjV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0sIlSRWjOgoMryycVoEpr2CCs1NC/SbSSLBCFUbQroZupCPNUF0DVJKpJMv25KEBOSQY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Ye5mxJ+RCSUiSFZdWKtWQ79DS1wq95LSnTaIafKMiwkrt4JlVjAlIuLhzrhkOkt7z/yM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ABuCkKjs+SphZOKguubm4pGFEIu4Q6c32PYe3QMzL58pphU7kDR3EkOdDyHsfY8n2Jf1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90akBIhLHciG6oVUO0us0y4GuKvQalMhbK0FGrEM8mRonfQXQWRcxmmdkC9Cw6gi0cxm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Y2ivxNsPd6o95hdwHGisoxRYh2IYX8BaxWeQ2s7Hjgy678BiSlIRrYTC6CXgItAl6ChZ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op5jZ5ZulsIJuHntSxguhdApZ93SiqwobBPietJN4M6pfCdc0K3kkIJy9GIRVqhUJWpS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ohSXK2gqayQgCoLjaiiWrQlfEt69NxcOk6hVFtTK/BJak28edghqrFOGLJLzI1bQygPE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LjJUlKHcZOIa8hiZ4QTQm+ZFuqKkDjUJghNVWlxMDTf2ESVrMhWKJFoxGDcZrGzVhpMl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L0SwraTsJZInYUPJWqLVRGDqTuGWijkT1QkuFg4CVqSTE12IMx0RIY69DJUXIaiTUWN1MJ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+oWpyyZsZXZJIWsQczX7seBoqKSXYGIqb6tdqGJ6pX5JggPOSYtqVOpRUcXHKqGS1QiMh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mMp6mTqLeRRnUpJqlkewRMpumCC0PIq4zzFlCWLzsMVydhYdfHkIq5XtgNtOhUjN7P8AE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SrKlOg7ySLm5EhOeBWtMursNU3+xbb/4MeBivg/E2wXHZ+0SJDVjUjTV+hofhiGbQ8jQ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s2qyhCJtbGhrUo1szHmyZYkJzzJXf5InkJGRtuiB2ahyi7EqriWSQYzYWQ2c5MU9BtQW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WYx0uVJWKTD3Qy7zD9hiiDGkmNVbkJqJKavHrgrid+qxHrJqj8BXMyQKzTZWROlYcqVAn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yGxESLC03m4abjKbcU00nQZrzNWQ9E2bnLGwYlkzKadtP8EptI1TOh0DGSzWKELoNZP5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SHOUdnOGTJSi7zAL3l75nKBm3JMyhKK3SLpaNxEMOdChPbkiavkJb6ikqiVmNCmDkgKRN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KiSshyWFNJKWiHodxXGhgpDJfA0Fq4kmunFfdsO5NYqbRonSqezQZ63DPn5CkogUxcnn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FBoXyUUsQlBa0khEqhIV9yXrpxLbhUaIlolr5ifSgnnQSnt95aoXU+izqNEoWi8szyFA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tIRXWvIgJ0nIWS5tGXtMz+BGRB0JGUqs2kTQgbkWjyExqYqE78DkffdbFXwiUioMsmCx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gTxZw5LxHbEikd1k1/0iq1c6xdW0q1U86DCnJFRzqQQhmx4k5qBuuDZFT5m4ZnpqrNR/o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oqkE1J0/hkxqm3V/gcQYyDuht9NwvjloubbCQvpVFY1GBPCLPS1bslU3IqRn0zZNosIi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MaojLDqivce7GymNGtCGq5okNXIrJc1TuxGWTW3FbBgI3B0ZvQlsO3LrsS4O0SM+ZDJp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tBQc5iWKMVf6mrUkzJjt3j1lU05eZIpiNqSOTLqbkAQiklQXuFislK1MEbodktOhCyEqC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kSiQzRJHphe8DqYhCGm0mneRk1U7PJnoS1HdCCGkrYM8TwSUmV8vHWnYnjqQu49FKeY0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5UCCldibc2asPLMgo1mZouhUGz+YG8a4tTNm9oELTd1bH/Yy7UJ0EtQ1IkdQbzaBqHUSb4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ZYZquE/QjSHIoQYyhCeJZeJSTRE7MkqKjPee5Uheyx3wS/g9MQQLmAqiJNKVNGL0hWjTV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hDMkV3JoQQVYeM00HcE1Zmm24pugUkZNGoWoj0eXnI/KiV5iCApO21pihCFgpPkIQQe0H0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zER0EWm/hJa+BIFOmYXYktmcSU0SGRV2ZCeB9xBcJQZ0ZKafoE23mBiu+xHN5rBm5kns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+gIUL54sQrCHimB5aHoFwQoNURzYy8hF1hoIxk111oNxmVHYik628p9y1jlGrgcpVAm6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SBOcvMShl8STlsV4afNCo1ruiFUtCgWEKOW12EoUjynoQqDKKRIik5n7EsyvAImJMyIEk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BoSNBeEpaLbMR8rQndSV2zEItDB2IUbaRyqVMCYllNVOBqbSEpiqhizoIQ00ENHCj/BB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k02D5LuEZDaKkUDbWqjf4TWnnZ7CpJr2aPYhpQgcitCo0ags9hM0zit/hAeU1TzbeCgS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VqNehTVlTJsJXqi9HuiiZUmmt3m3BAeoE3aMSj0qC1Y2bJuWK/8AQlDKE0sy/wAGFmE9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PLjbdsTnoaBruTN4qXH6BrldMzIvFf2CUDRKDaGwW8FW9NhZUSrUkXsddeWxnJ5KdBAIi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tVKrD218aElNFtNJRDwb3Kq5HObfhHS1EKMtR0bsjQhbl8khzFxMZFCP/AfJwa5IM5Oa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1CVwQxBoSKlrSL8DJEySyl0RHNlTLCRAoLTzyRjHg7cEXO7CotXT/AeF4shtl3t0Ukoq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mgO2SdyGWks5De5guC7LL1SZPQsxJpZGR0bFlKg6twJjaIyoc4JpJZsdwzHztun1Yz/bG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3kuK3K5PKK0m7DlIyvkZl7Fj9sT3lRgkpc4gSA4c9TtEWnUzKzjgKolXTqIROVjHW/Kq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TUZQkKSXl7sRWO4mLVnRL3GNEGyskLJZvgcpz5jRaFRiC44mnYFgsEISyEEKgbwfSsUy0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RvK4GktEXMkam5askm7FakVRsFKCiyaNLFrhtWmimGQq2wRMMcnQbvLJmiFE0ppYhGfvG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yJknm0LgQPq2dwk06JEb0KleCl0I+WpdOfUI5xLHlutxHBCKEljLJAyPoacM3qTKbjKw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J+RolKRr1E4qISWcksewxYUyIqmK1bVzJ5lU+f+RyUs05NDcFNGfqj0EauTdKRyMtrzNu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oJf8AYhpN61yEZCpDPcoIzhKHqckhvJ35Esv1NsSGoefmoorAtJGImO1/Swc3uNoMvo/o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nI7oqSzEjpaYy1GNpuqqgnskxmbeiJhwuJeT/AELzUKBJMvohNdF3EtgMiyH7YqVz6CTB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JZjxQVtNN2gewFbCKzCs3kiwOk1EfcKqlN0EKKxWy6iVbW/YQ28t9yw1m0kQWatxh8n2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IoKQtg3MCTdjZzjGbo2FNERolkKeUKIsyFbJU/WsP6wZcoasjls4Nz0wyKww2fJrbHy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01tBrYNQpyE7oaGMognCOHyMYTlFQFp9h8yEYsIaJCEw71nBjeFCbZjvxQktCMKd37iwv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obbSF93JENuo5YJJ1KKKId2C9ikulcrVKmgTIpckMa16LGOfUj1wy0IqtURse4kbRS0aE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q8z2XIyq86t6mYxxoc4XJFAqKtUbJqiZk+1JRY5l36ssGOsk2RIhqFUJTwQI4hBJ0eBB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r1tA08aXKJ8JeollNXdEMetYWwjaGyNsbE2o9puJ610qw4rvlb6BrJTEuSeOK6nkMfLNM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1jMqFrKi1gyK1/gyLsSjdJNOzQSyrNhST+G0iQZsqdiwoOzJVO5mXWQhEZK3bWMaJbXk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yaCAveyRw2ZGNoRMTMOWt7FmVC6VEDz6NSyRt3n5kC0tocPcaLxxSrEao8igJaO5WDLq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MUTIrThQopCWNnTVsVAnKVU3FO9UO+pVoIx0N4O2GJH8UIYFzGgnyeyxBVXKilMsaW7Bn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xkVklIyxFqaKMWhtwcpXECp9OjdmTTFfM3u9h6YLM2GHYbZV6EbxoKXfNr6syFDrac5su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0MDO01SKU0fq/UIo/rb6sqrZma+jrFyr+IJgxEjbzPIqSdKegO0VdqerGaKAN5CLPSsN/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6HGVW7umpNFrkq+brmMUiYgiNTLY7okefLLHtzEW+4nAlRJQxpaLycL/AEerlP3FYMZW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8CXMLjgYJzRlBa3aYoSU+q1RIfhC6SqMuo5FBDJUpyryMEKeChbjYgzY3d9DiEPLa7Ss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2tvNEOmpbYwm0VSOTyn2IboVIS6fR6kUpuVBOo4kRm4PITwbMxex98FI1SuCsV1wJUw+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MaD1wX+RqnykacF58V6O0TU0XRQpK6j2MngUUQVkNLklqxL16ZJ6H07M9K6fXDwlJFCE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kuix9awjzSHSUxs+qoESQnLNmUirUjZLHlUFAoCWwrBdtBrNq5xkkljOR+JNKkU2rghC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PLixQWyaGpNCGUp4mQuCAs4JlFh4GhVWnBaXXmYhCpBrvaGjQ3URXU6aE5WTehEPzDdw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UCsO2k9S0XgGlf4yI5yZClbQVdJHJukDTKpvJleeYrrCGHLkkX6K3khH7lUuOR9JsySkE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lywg+C5EWo4Ep5xUlgFNRTkpS4zTgLLScApLZagsrMjA2wu0cId0pRbnEjaJlLHihENJf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0mqkpiF3QRqEVJVRGiyjfAjMKe0JXyhN3KESiwQjc8hCc0zqVsbCLHLadtFYE0NZj0QkX6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obZyEo7tBs6ah9hSbN2Kdh7SYT0OMo+1JI17DUlI5PfYrGk5ksiFctshMaYbhf4M0VaiPc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e72HYrhSKOBN5lCuRCkuy8jhFqNCTsIp3WZ3fA9udlbuLbXSGnTUZ63GvWbCAQntncVV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Jd09HmQSdD/2NjYclnQ1IyjcNABfFWwmIJ3ZMalNkeJYkR9HZIeWDUPIl4HcIBfcl6kel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zCqNUnqykXMMhRcgScOMDEnIlVaj0RrMNH/A2+MTtEyomEMoJ6RLoNK1kWjCY0JXA9RMPA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EtR9hUyYjas35Fp8nJ7jFqwYx++E6pwXOvuF+H0z3JrGCwIEFXk6LYyfwUU1GlphkWQu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6oeEklJTM3EbfVpSVZwCtXwsQW6pdWJ6SlqZjYbUUDuLcGBLVU9xGmtHZ5C7eqbibUoL6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5CSs2QyKT0IhsG0nclXqJYSkcZssFoaiDSVc8FMCFBU4HjlGQg1CsM+bavro8Mth6LVV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eQihL6JUQ+QidD+Myq+FBTWG8ixzLYDqcpQ0IeglzkZcOk/UZfDvJlg4eRrXXsCrORNt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BUEcwQAl68e6HLcr/k9iBN5AZih39XqKXm4Ff9JxWur1K6tno9SAaTN6E6majuMS3KrH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IYaGj0eoyMVbT3YlaVd21YmSGcpsFUqE0MpUkV+WZQaepTdSppXYkCXd25G2coVEEti4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UStjYSx7wQRzZlNrNotyoVyjkiptebQvFoQvGVWtmXblRC1YSKXmNddSqT5EgTdSn3ET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UWX3LXFcuTb+hUtSjyHlOcR8tdMtEWvyXA1kCm4eQ7orQLIq4tziRNatcFhHZnQZew6OR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clBTYr1uuwYmevFBUKNwsaFTWx0S2EJ0DRdmtBrtqGujcEuvIKtOzSyErxCthaqizH4l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UzIqCh1KOxALZGJIBy/FihBVyknoNEIyiBMgy1UyWzFQopl1LoJpQ3ETGfQMjQ8IxeDd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mhVRPlHqHuQPAsZa5bE/yjS/gUizseS7CcjCC6tJFVhQtwsyZQNRJn0Uv3GU+VuX4b2J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xiVh6jufF36muLJY8mQKBDtLVJjBLCjPMsjYJYMsJGnt474SVuE9oCCpr5KcIuQUEzWW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blRLcCzNMtUVmJLZEN0XRo4jdJqLDzHt4htlcZsBOCgqUsW9EIZ0VCajZWS4b8vAyS8L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wiZChaKBTQlJGQrJevh+DUMnVVWlw7GlS+pC5Cldl9HJWMaRUhEbaySPdiUIkNHlQcgk7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tB7wRBRJYyIrClILhvU2xYLExQpzL5nePrTnp4NPuhZ0+od6Y4rKnkIgw1cTcGkBK+rb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GOqeF6uZj9z6MgE8wnYISXKlDDQcG7a/Wr6lHOJVuJ5yXQwxYqo0FHslWnmK0QrJZ5ZmZ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Nq5ABWoQ2rbnUO8V7jYcanAoCyFyoQXL9qYK5dnKJyJSWycK8gjeuVQTU50KHNOmhqoq4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W3mqkhUE6YOVPunFx83FGSX9yzJWxyW+wRIl4yOpY/pBeD8ji41uRRXHBCNGHPGhlkLS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+QgNJNSJcC2azzJFuUp28Dg4UsrjWlc4bJAJUiYTz2EJLyih5ROGiZLDOLYTVAkmk7nuLc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gW5o9mQlpxTMhZGli6EZpYhXLKFBcTyHfqUpyroZPtVgHqWZYNVGsIIGunJkXnyBog+J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cl9BQ1DPP1F9TgaVByYlBO5cFNWPQZ9BHjSPfN+5csK1NjFzMhzh6Tos/hLFQ5XJDebC+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490aYjzZTzsJErFjdEiyH1FDSkrViUin+DCnZIZ1xce59hSjmdSK1TV5bE5+SrEDWSXC9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llG9BWtLQ5HESiKhdxhseGTKNCgqCrqFlsJ551q5d1wW6eiCM2VRxLMaltcTKi4JhrkI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jhX6cOQEjeYxFc15EZ5NC0T5laqQ2pAxDiEZYodeQ+xyLebMqQ+GJM4THolJcJi1KV9z/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ghUzEhQiqslAQ1s/XgQclFPa7I+gj6CFp7Fv4JEmWJGWXJNhGKRsGoJviIEMgaZM6pDJ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AyzlLORC6QlEZpq0qpSsOhJTD3FI2IEOGDFA8+/AchyROgN6AtgnQJ0RloMJUrNw3iJw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FB8pNmQOYOjBM2nHkeQil3Ytyx4y3OSKcWtGYUlCV5M8zFPFLyKiEg0zlUUNOqnmXceU20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VsqlZXHZytM5h1H1IYps1OCJPmdDRGEDGujJkDEYZnxNiwdjJYLBUsKe2qaCIaE8hkio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nFcL64lRT1pRZj6bpz/EMdcNyPW/cd+inkRcPcJ7Q4TkqQZjmR38xh/vUgEGiBXZdmR2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S5EhInnQpEN8yVqiGqGTuXUhtaFziQTYxWXMTaCrmspE7rx421qRuM4GJQqELCxM6OCil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CTiPb44zjYcShtNiuIiFwWuTVfIYugGmeSwUqo9u4WrNLkTZDE3QTYeoApyEL0e5TOWQr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3mKDLuNKt6jIUoSVZw9BoWMaD5dTQqxfzFlkTsTtjHJUVVyHo7GSa0OKHITeZlSSXsck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Jm6HkPuSqrMntLBUMEunO7cRRKq2omU7L3PWBCnMaX0KFs1xrUqQ50FsFMFdBJ6DmHhE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fkXLbpBFyrokilHlqUiJ0rMC+WrGK5CqojQkJcVGqGSdthw0qK3lf3bHN7RsX7HKQ0t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Z2ojrmpQQblqC+aB5due8OJjZXTwfQ108x6PjmehYLDJYplwk5MYjvZ/h5iCGFQS5wU/8M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dj0I79ibNYNObdMv/CEXDGa/0qZkPXfcd+j1hcL4sEMiUEMhS96I9S/2LDZbetCn7CQp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qUpVkSXZNaZMX7MS/wBMubJKgk3BKrHOuLoeGScajS4agcK60In3IKbSN7iwyZbCkkDQ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FCfINbQc/NkahtNQ1dFW6LPPG0u6kLF+rdh9GYmZMkRyY9S3sI4SLTmLvKkfAZWW5DZw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CbK8vlTFrqmknlkj7Yz0n/BQtztGo+tof7EBIzo7umJbU3aon1bQ8yWKXIdmxDp2FpIqW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cM0WpJS1zKnpKbebFpM6knmRuRrOFSHqSgShXIaGHqQ5uLceeAglqiNSHOpXUrqerKJ0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lWXIjAoVSPIuuFYsgOE3GZKImUWIo4j2DbQT3E7hbjJBwfYex9j4ELb2HwIf0Cg/YJpH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+wza1LbsJML5IbFBnAnhMmR5l7t7DLBJm0Ng2EbQkyIgQIFBQKy1d066JVF2Sdq1WGvCld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NSRLXZcENbuNKHwNF08BuehWEhOzo9D9hjdzJiqsWghdKpx5EEam0nCGQhjwTw/d7YNdh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D0uxH7F4eNv4QzwMuFnmO4eR6979GYr4F8avkVhOWNj0OHh72LNUZaPPHRW8aoRsYTUd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ELIl4hasOCNCqT7suATTZJ4CQMTKA2iKYEhBJa3tWIstJ2jOGSsK+pdf+k7BcATaJJ6s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UFRsrUogJUVurwVXHM1qIRnObWjJnEIWI0j/AESubep1FjkJNaaXWSovRVyIb5vgsOCp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gh1eRFeXPjVi8Y74IQu5CSyxkW4ZxvkhOVHsQ9TMjb4BBh9AcAmk0RuSskOAbxsqaDb+o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ChXjklaBOqEu3YibRU1DirDc0mUM0uCBwd8CQsak0T1QrKdNC6mOw8kcCb2HkeRJjdSO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+hPX0Fywk+TG8xjoDhHQbBRQluJDrl2KeqfKNftUga0qbJJU4AY0MQi4Wqsbue0ywo4sS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xEWoNzPU58WDgbKrmtmjiUoPe9CS5wPUETQnOKk7yQZbfIj9mLes70HTSaaale4scEgg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ljdgvs2FUOkyy72KeNYsbPaF/wDKCjhmTBR8VhYwXcuixz4tGEEY3YNFrFwltJZK3Rnh+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IhW+RxcVcCtFduB2CwSKYrKhkQleMZavNqy5YlM8avNjPpSv+lIqIXYgZp7RxBD7CwkWl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b5zXI6ohohbFBtl/8K6MhyosFBCor7WTTzQ/PT6i89PARnSxqbW05ESXqNl8omTgktUi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kXQslM9C5JqrKHOjEMb1LuTBlVHrcWeikel5MitqXBTVHTJMUP5xuPFFFRE3iXQS5XKyW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w7FXOErMqmyNxEIozeNwoVgbUIdiWo5eQ4IfZDE5QNo9xrsVhmOC3IiXpFrNNOhiyOHp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UM/QVa9tDd7CJ1dukMf6Da9DYfY0Ew9Aoop3SMo47pJlmXmgjGgwWrJjlcaErzLsWvI7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t6DkOMjrRppkKc+ZPUUyUOcsvBaQlWPojWfkRf6hLl2j6A34erD1AeSgfpkNEohBnCvs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msyQDc0mFR0qXPUesbo5Lt5FBpzThmJ8DLoLJmixjy6CEwM0tjQpChK3GqvmmQvR6b3K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rBc3f2FgxxMnPRb8Jgocdd2NjwkUHfHMdjLgsJnR0ENUbyFPjDryx5g1wGjhlCN2MKcz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cTtIWlEv7BqadylcnZZZJIo3K6OWLSnsmEXSxqY6iUlqfqUXmGoalqZBNQpawEwtFpWx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7CtyaEWkzBTGqFtWvkcQCUfKLQDf7rqki/QCquV6YI5nnUUoSE2hWmRW2Y7rgvcF7Cp0S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BmtJFcWVhDlI7TcSIrTag8MtFBS8oTb1JS0K24Vba25z9R2sJUwRUbIiGYuFeR+kEg/L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9zEBVLbiFeY6jaxuEBptXL1N3IqgiR1EFnIclVb/AEE5SqrZjfPcn5I29PUnbGi4w47N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i2R5DK0Tgc3MkVrS1FWxLDyQ+EOCyEz1StGQ0IoUMbkTO3GgXBJWciZ0dDiiHxj+ZFIa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KhXY7wLxCy3gKBvwkoy8jNVk9GyP7CP7CmrHrDaRbKo6Y0MEttlLdhvJQNFk8nmKalBNI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JQz+eFvE+g+n1SKeN7E4IfrRsg1vgYsCG1Kaq1G4yVYQXwe4qcA8GM99DwwPSC9GQ712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dH7fxRIkSgunMdjLgj0xDBKrkyU1mEFfRKCAkIoUZyKNC20FMpJRlYPR8ColtLFkIcX2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sP8ABKhim5W5+ojDc2rvliVYidJIDYQ9QNcv7Hocqy0FuYmAnO6E9S7j/Yj2ohvVr3qz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hFZhkuWiseFCKFS7AtMGQkD1xK9FbP0cFMah87jtfO0iG0WpZl5ZJjVhXzK0PUIRLjcp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sSvLJCHPRvoIGZgcDWjZ5UrB50LJMH0cUEJPJk1FRgTIaYtXsEiYVhp5n+EiWiRwK0zr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/uMTY2X11JZCc0mNzIYTqEnNyJzfUdHViPIickU5DDqWPQJvQ1daFHmMlbDaHAqV09TM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inbIRQoQmWjbITUw1A0NdiMDYGnuI3Y2YnTIPaCHqi/aw57bQtmKM2x69GQeaIxKnsUZd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gLddfkMXcK5oiNx5juLCjMuBeYlZ35Fqw5IXmkm4v9E3GFGw9BG0Nhdixw2u4d3DHi69p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N9XpRRxMJFcSmRqMuHdHK98Wo+6PKHai+iLQ9hNLacFPIPF4W+BRzj06L8CRvN9eiS5cj6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Kwu6c0MXoLCoGs0J5IuaicmM4sPSGbpglWSrhe+D0zBmKuRxhNgctyyEIxerKi4RDe5kQ2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yqGiCpJWZyIZyW4fwBWhVMBT+EvJQKTqISoLMCbLrAsFcWULUISFSw2eWXRBZcOhrfF+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nJ1scofHRKUHcQadpWcDVAnIVqiCT4DkD39fwQWzqQoGZHRDUUlJqNtArVctPaeMpEqSQ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UTvk72f0eJ4E4mJkoFWR0STZDdOk/cklWVN2ywRIDd9LdFwjPUkrs5+hVVMkXOaQkeRt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5PUbYW02rNaLoRp66knmxvkWw0hNTUW0bVDcwqkS/2HcqavzRIteSbuiXoyWob2gyKlDS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jbROC7BJ6+4/MN55E3EJ29R0z9RbHcpr3EE7ruNj/o9L3KXR5kEp6h+7HKuEWTSUUIrN2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nwubYvQw8P+KGf1orcV6IRQ3Brc88UOsRiRCiHzke6hbQZLM2MzyJqEmrkKdpY89EnoxR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pm12IM12H3f0If4FruxqnYUqqxIlRtsTFsOw8GM+HtgfpC8ynv4lfCbScuxZBzQarp5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UskSJEiZ6cx2KuNg085XuZk11gshoyuBdxkW1OxmEQHYs5RuIGKs7qbFa3BCUtdB9iJ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Yd4EEGCKAFVWdO46kN+5O7uQHYSKeoTgxL5n1Zti0n8geHMVTOhaoigkRLKQKfaZ8W1U2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2lumPNSYUDuILGsqiZIM1kOqjzGq2skpkOi8ueaG4COtoU7M4GqisI25KXZyyzlA+cyt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Fth2EqN6iQyVi9qaiPQCEMSOI54zG7qfrFL2I1qSlZQUGE7CRqVDQqrITU2FNEPgnYvk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w2Er1TfcaeXcF8SS5qJ4E22TUgqCRCZp3GvkkJfY1u+5MZkxr3KMNODQU0Yxs9xa+6R1E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UDJ6Dzs4yYtHKmYsiechog1aBO2e0n+SIbQop/g22htUQChPIbzkxHdKIfY+FkPuQ+59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b25uiBRqtyMW4dohs07Ev4iBpzWDGOXevJLoex/ihrjgzM8iwD6PTiy9mOQefhVJLCU1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iy5LDoTWMfg4Pkbi0XBcZMLKBJunI8/IebhiT+h7yHjf/NZmR6YelFMbiNxG7BXcrmO2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xO4kTiqJGzW55xGcYp6rkWUiDhGgWKMS3TKzxOiIHgTpVlRMkCJMmRFLqObXcTSxYPDQ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pUo89YoLZUKIPEl79e4VFkxqDyQRPOmyoZzjUyJOZPfNZNAmz8e0eZUhBo8kLLWdTyVyE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7y1YfzJShVq7kYriwbbsMV3gXOodisZ4Iua/iszJRO5O/oSnA6vIkm6sO6E80xbjmyWpJ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cpesmmqHKhfGRu7kSs8xgpoi4VM6Exk4ZKbUssCX0F8UfCBro7HF2IOjaaJXoDFNDRt8Y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4cIZLtoakvyNQ1tAnV4tUKVzJbk9WchzZBWzjdqRJFRjqPHba4fbGzNvjxJWEo46mZw8M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2VS8hnjhmROBcAFIp5R+xCwsjT8auFr6RsKKuZjwOvI8Pk4Pb++C9F568LfUT4e4XPouG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Y9vodvGFmNixTKniJdwnLzkVlakyLawOw9q7ZfBWE0idbJ9SuS6JawzGJbFFCwpeQZVKW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OuQqXZkXYLpUzilmNISqGQAo7mwiFgfKNQy0GaC9r2w5GMQTzLNBXaDqy2BolBoDWyyDX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leCINSCZVk4UeQKShiZNTOgrYIQ8GsXdEQGtje4cxIGQWJLWuexDy8aBfCKXVUJ3JJ1Y41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KE6U/wCDIEd+wmnqU3Et2RyTGo2h1Q7q6k3hI8EqsfB5ET+xtqFCHJWchJ7EboQQtBC1Q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zTW5MkkjJ8DvMsS3JZL1HJymT2GdzbRIqEj5H78tNVIqJV6ieicElkyJDqbLmIx4oXQ63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gsE3zs8ToX4JjjidYLF5GVoQxuh7z9j1nuLsFx2f+mLYTbVUiSO4pkxqNCQy4X9HphW/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Ae30O3jB26i1EyFAScS1UCbTAhWHNAVRCEoLlKFIjmq7WZJwWboIspG22RUz+7MiPa78p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Q7MmGF6mVKMyyI/eQsDVlU4MnaSeb/aLMEk++IahsftIliaTiTan2FEVIma3geqyZSNa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hJkE+9VHX0G0KiQmZiF1RahFTMkk16wQBmtKkx/8aHmQBStQELXyGRPHVFZdicthOwmT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EHJ19zkS9SWJCXqTuTuN74G219gmmpVeB+Z3JGqoPYS0ROgeRLalVoJlCroyVoU0KaI8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lFSE0/cS2X0OxD9k5C5Kak6iVqQd2OckezE5xJtykzSZiuiormN1JPMkkhqiGqIaCGju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+h/EDxCU1xbs5GnB4SJifT8DqX8EyxyOXyKiGM4uwTwJ0kvwh4O48Pe+xba++Zl4qdR6G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2O2oh+R1wiG6szmSx9IK35bxqK1j+ghqR1I6jSEEMD6CGg1JcpCLASeRwMRVC19BYRpx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QLwZ8+0DOGr7DMMUkksy2tULRCFvRF0ZCEJoiRiNkrv9WQErAamKY1IsaLHCSp2WFk8S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vwNTuLTuHmRWKAljJEyt7liQkjUTilr1Gen5mSQTIDcPQYlFaOzUAhlD2I5aVSdmaSVCa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zSEMTYE0hAsIaoJWZtCBAuUk2tUdNlLgCoxNuiE2iEvD3GqgyXuKGTK8mPQISViWJRIh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MjQV0krp6inRFVku55I7DkoC5EVlSnsNVN8MmX+IWg7Cs5SHbUS1k7SdDtFRYbOS6zHF2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+gLbJHNhJoOQlaErQTlYfbTm5j1HlhNp8oVY1Cz3Jg5onqS8LPlERlAqjSmAN1GxZnn4M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bdFrGruRy6t0WXZGCELosvnPRGp5PitSgNjUHJjA1BhDhY3g8PcFr51Mxx6CTnVCjWQ7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eV/nDMXG3Qlb8hYvH3JZ4pOXaTYFlbajSDsh5bscYqlBEUq6D8jzYoHSVjd/jzqQjAWw7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qKrEoVTJITgju0r0oo4UbhTKrxRQXslcNRXYWoxTK6EN+exYzgqkNd0Q8FHMZ4SsKLui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6PBLe1IgqpRpIzkUjqqsx3cBuXYhRcktzKFDWuWqjAVC8QjIbjHL6FVoDdJDl/QEUSlV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Q009gu5WSaWWRDMX6Jmj3os3uj7qNH7wrKkaDQbFmcZpUY1rCnKBk06Kg+FiVa3MyRmT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SgLcZTG/4S/YkZQrW4+5PsyQWREGhXq28g3id8RA2WTNjFKvEE84iGIuzv6B30FGZgTCN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N/hA3CU7o+Nxqf8AgVDfoDMKNuzsiUG6eQu1GiVtxYcxItDie4tU5U+jG/7BjJ2joyG0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tczEaaKyVkJEVdV+Q31FelkPQh6EPQloQ9GSemKuExJKGFbcSIZGMYLqcMZ/ujTD3Fbp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Azg6vcTHcag0yHNRMAoCgcUaWLmTgY3g3rY5cpKWh/NFZ3fgNEpmPNkLGsGO3jeLPy3j6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ioMkkGVqNGyxKBLsi9upWlrIblWbF0IYrC6jmRQDhZK72KZGsJNQ89SY9E3mykW1tqSa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EwopPJqOvDecyIxBDo4McC25KrJqyg+SuW80QFNeUz4Mo6FuSPTnoyLhaM7QW1FO5TDP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CdmWlebz6EjJWwW1cg53St0S6YGhmOqFEhUklc4VYLwV9hiVUvUhrz9wr2UdCLF2BJZMi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gqxS78A+fc8lTS1EpmbLIeuPKMNODX+wyHcN0VQ0ydhNkjN1pR5OyJ5PAHEG8I7sVakTW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O3+Q0OvdPvxTnd3mRkwiqxwNqGtNiL+T64ZLPNCcDzneZPmHlBNmgwVbMcnEs3CKB55IX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KzQdJSNlNXcRB1K2tRjTVQGMTcuecxCHcDIRVZOjQpGImjGt7q3GWeYkjV5D0hoRHgMS6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E1yMCSOxDDLt8DiIEBoNFmmTsNEYIErhcCl4DVjFgHgso2HrMbRkG08hxmUGCbREq6q6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gTMckZOlkiBrB4PD4sfAFUapc4LDT2yBLMEmq0Xa8HME36iLz0GNmB/lPH3gxqYDYlhcG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pznEHR6DMK/yM9lByKkuAJU0JnCIk1Iijc5vIrgBJJvWoXIUXOV5pYhaWyhis5YdWkKV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GZaSTJQUnNs3QuUhlAnFBMejbNmZEUY4FOqnLbNSPp4JDPIyLMFL1NOg3KQ2qYi7CoZZ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epbGNupFyPRMbkSwgUDyBKFUjt2pdh+eeggWVJFHyKiy4kSZSGWZsEggfIfYqQgmkxM+c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dWI6PXBIqGtTOkuBVZjohobTYd1TlSOSBVkUwJY1tioVFZGw262JEGTdkr3KvId7k+0Tr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caClOWb0DZwoiRE5lCcqMbQTuSSSVboNtIcNaCW5XQ1U8DmIs7EklWVqqSS8ieEN04Ejm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g7m7IhTstVER1imRD4HSjgWykUoPFoa2I5GtjzED2PBLQloRkQpd6CROjtgIaLC22N4i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Yyh7DRZzyWuIVbdCwP5j1GlZY9Zgxo7FqNyoKzuBf4NaiNmq7oyMCCi6qhdm32GapNhR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eGfsP2eI9oEs2JPoTCTjjMTQeS1gcwYkHYxYHpsXZizM/wAp43sBe4VkMdRa8iqEEG7G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RQ+w3y8KCE01dVwo/PSxWvRWEQK6iI7QBvPByOE5EhottUE6iuwvFV7th4ou6QmhS6IJ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A7HvfxchYEWjobb1GQfYk4W8vIjJmMJuxFKGWdPNcIiH3tJYtXBtC7ovgZZYYcrkheZ6Fj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5auwmyJJCIhtxZYJqwxYqmM6pEkJJDFQ2W3oMetD6iSkqPYm60juNDYkK8xSlVR3IQKaC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VKSZ7uWlY90LtH0hsknpfIoOpEvcklqNCM2TQYtxLmxRiyBtF1R1FXOcBk8yDUyXV8Mj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nsUZHGWwrVGzVOA6+cUISMipGQ1bEKBbhawNaCg6DYTST/Ua4FXkkaJpYglk+wuVBja6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4JsRWQU30I40dU25WRbv0ipkhUa0aK1bQhEFMtMxx4toUCVGQQQQQNCRUbWNldMWMDbtHA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XZEMKw3ecGe69hQhGcizuiEd5s5RZA7M72xFNWa4LWvZJFXGp1jOGhoQbjiuc/Y2uwe92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DFajdVOyQ3DHamNeVftJCTvgUjfO6hUqRCKEupzsLMd/yn0At1eg0+cVuykoNIzLh4wQ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i7MiMh0ewmeTFTVVRSHckk7dshWvoIaoQLQlMtvSRidNDz0lfsyFrc1t4JGrrINZNBtCc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cwTsVmKrSnbTUUktqebbkhso7qYfGhWG1hIiPhKKJ/rIGWZY25kayJqCLMCJlzmPUjYR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8BRa8mecKcK1gnIRh1oREsDY0iE9VA5sqIInEm0pED1c0nuVC1kYmLfMnIkoPIThiVFEh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v7lZrZ3T0YFlDUpkIbsumVZJ3GJFrY6MVihI3YhJdCJ2LrKg3dDlKtmJ6DbFA3UQ3f8A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uN9yaJDvBKqgmxtmTJMjskSqtgdxKwhi1mKTblwJ00XbHkWoSrwyJHVogooIG0zGzam4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iTHqUd52ZFzMrLURCl6IJ3QKj1HZkkzsUIncXJ5nn4D62ITF6Q2yZVXJXQxkN1cKwL2N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A+A1hnhd4PWg/Vm+ULNVHZTuh7GOo3IaH+MBJNTBkbFSxvQkd0XAEu9mmUMfo/wAlTdAN6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GLsIF78SSSScXi4E6OpyZyURzm8GiCMELDZEm8iZxGw6CXEEpZ9RrQHhsxYUYiYIhpeY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Z0Y9M9oJrctT+QtBDlXfLJWVleWLPpYy6iZXChx1RHWu+Q5Zz1BnWvQOwJVD07p3K6ZR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aCSmBxsbqENlIN/041IprbOnaPmPAZTarR9homONkiRJSrMRppbJLiF7gtXJFhN8kmZ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QUDmJU1mBlWuCdGRInWyJWkDqZdIfAmtAcdimY2bJWwjKhMUgboTQNoMmcecjbGP3fYT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3ZZMl5CTGrFVEJ7VGZORympG61qhMtGhO1LUW+IJVl3EqDFV1GalWKQeYhIcTTcV271F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8B5iQyi52OjQrUlNkpK7SHccUNN06ZehlxSq0v3F0jZxSUgUf+ASTcoKHyWE4EJEsg9h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zLxjH0ObbgS2Qxtit36Hi1Y3yqTqTis8/2LmLfCyPQLBxg4M8EIl5FYu1Rej2qiYkvajK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7CuEUXBVMqkXeeRuHhaaZYpNiL4Yqboj3H7Az473cXYty7+U8cuFyVIkgM3ODZPQhMmf5X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NBTV0ZCeearRj4yHQQjKpE7CnFQm6kuMjIV6VIWM8HJexFSQ1wgjGkuCZsQhpHQNc2Sqg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BSNckOfo6ylssxpRlgvbKyo5dAElLKRPOciJbeWdxeZqT+coUBqeSneUwM4t4X5EjUzeS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SHgVXUiS2n/ZNVshFiqlkVXcIcLJkvLCRoHemh7kHEtHYYNAd5YqPVCdWshcIE5dTgOVr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T8ihUiNxrUaKCCU1Kd0Kky5YnRkMxvckKjzQXRsbJULJMcxsJlKMyVZWxQm3ImqCeeZXq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rhQKcccQjkJIUU6ak+cKNqJ1KwukJJPTvccSNiAguKTXi2YifupFqi3tgk1m8hLvyhA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Madrhinu5JtrB9Mgqqam0LObPIozGe74LSdxplQaLoTPWewueNPyKCQtCyPgQ3QPQD+B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euC8BktF2VKkuztuWNbWkf/mg8Nia1kIHetGNKXzMq9EsRYc6janYScMWvov0Y3pmfD1B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QQQQR0TUeDTbUYBNBqTME9BMNSWg21Q9RYIrEwZqkJ3a85jYklDQxZkhIortyUXKK6YU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QiPoSyLtIiCFy0NXDwzCIpKAMWLL8DLyZGQkKI4HZTaupN6mMm5tkte46G7slnPdi9wS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mFVWg4spZOUBS7EIIRm+sCm1ROc07kqNyXeBGSf4F2REruIFwoKweSZCvLyRcpS82VNyev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d+gnnQWiS2hM9k3gqWFKx5BSsX5FyCwrZTbkWRsrlpqhC1idZyJ9RAuqInYPe4iUMaXqb+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0HU5ZfIUdYFKxtkQpQ2uaIURKkmFEkVo6y4WrqkQzQhMoqEzYhUNBNShlH8F5JxOmSzoz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FFbfZ1oSRhQ3ouwwc7CuCMoBChol+ykN5GJ8yaLR79H6xV1PN4JlUoucMo7IeJiBbNAY+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/JfA0PM3L28NoyPm9hdhB6kKVwG5NFW/RGD2U0whaVebF4zDdRH8cKwy0VUJyvjoxxBaK8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FLWh9Bu+jMOcsN73QvyMeOYk5GJM69BZ5nYgWPMiCC54WBUbQyS2kZaiFQWaIIGOY0VpQ0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SZBBdqDgAiEkQFaRjG7aRcokrcUOpQssESZG7zwl3wKCcEFlypJIfKI5U5ivt0Od8aRI/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csZNigktIltEVJAAsLJpNKK6EU4SE9DLNA32yasZ0tpNalfZOhTBk4XWiQy61RM8NwMR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pNy5Y4lz3LmRGLE8Kw4g8pyNy0FZKqLQuZ58xVkWCULPkkkV0JasaUTHgZfQWzl9jOs+a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+Ys0IOjsxMhxlDKkJ0opUSMUgiLV2CtMMt3JcmHcc82dRzO6fswnNVhVseZMiRrzD0Q9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h1dFBfSxWDSqdWZCrETaTUDrN5gkxO5EpMw7CbNeRPIZtaJcWpITWTpIhDJOZPQkbmRVk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+gXuO83ggclBa7yNLoyRNt0rQbQx9D4dpNwNL/muD3xpFVuT4STsT9Bjw9bHbBFMlxzhO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SSSNqR54BDwylOqzOR/VFTkK02SXCJnvZeWPyyYxkSKYtZBBHca7kQkamfnH3UZ4XOcL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kIRzERF9okyu5EXNhNJQfDNwRUasKdLIENmXSOfZg83q5GKM1msmJTNQ/QSglf7FlAsH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PIB3JRqDVE06rZ9M9K4lVDID8jHAhnrSKrIGaUYq5EmRagr+NBKaJWeo9rHcZFTbWbNy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nAqkakVsUiigxmRfA4TN2SkfdEEKWIWhbFNYJqirkyCDnUsNubcVW8ea46gz3LJahwQOt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kq3HuXGSs2Meih0ehSSScsyTbQjIoW1cpoohGYiZuqXYms6w66kyTS1Ct5IVSSi1uNEi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Giw6yRUKCbTaoS5SayUGKwkl+SYazUJpUMKUqaUyZY9k8hVuhOIVa6jXwrHnjNkSBOEH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rwSTKtS3+BNteMWM9Evc9/CTsMSdiSpL0JknVCuolcktplRyQxj6JKO4Qcz36hLRPgVb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3t6jb09SWhJLGQ8oK5l0hiRwcZ4xeAmOGp2iMe4dXUZcgGk7PMh/nqs/kVnz1Bq+Wy5dJ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DqKQuklfLDJye5j76xu84WsDUYExlYMkUoS2OGSUJ85rEYFWLDKiwIx6fQhkVJyul5CX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2oZYEIcixIJaHkeaWSsMA+e84o4Gb9cExT2mzVGIfyQVA1F9R3BDSbZoWWSqLLi3KO1m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s4IEwO8sMkgpUzH1lI0aIhltuNyhFtSoNl2WYMxpdrBbixLqVjuGSVp3sJZV7BWGXY5S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RncgG7Skjt23c5Y1KpOf8Ch2Y4UnZpmNVVqZLXcNbSZp6jlOB5obQFJaeeZnGcFu4HZV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ERy05PVCiUwiUq67kW5oWDVCGJNhtJLKBKKt3ElE0DRVrncZlI7yyAdaywhTGMyDpjTh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WilAdVso9idhSDErHdAuHBM6KI/YmaWES0RD6FmxK0UfmRWqRDVkh9J8BkTkdZOzkrsV2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5eEy8l/kS39CNxtqEjzPNkcnJkbNYrh6qhCh8txyuPao3jJLDhJzfmQlqDsW9Kq3wnqm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3MxmeBYIdp3cXIpQ+Ftg8GhjzHGKsoWbKCqg0j4wOou7sbUcaIRe6LxcvxI1EUi36/wDO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z1GFszyPDGR+RMkIQGIL1bivtUQsKh4QyMx0QhBlikuhy6krzErS95rwSE7m42LvBE9E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S0xmuHqbJaxyZtEmEriUbVOCEjTC3KTllRJII0ADPd6IanzUDEVi4wzqUY2KEoYrrCN5M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RDqRCwSlbMqSb4Lxk6tVBKFBUeeQ0sE6VhGSMxkmWYt2NZUUbDYJsGk3G6om2TV0JRqA7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VSJQTj9CJKpyFivAXBQ5l2Hmqw5azCvA6Y5lBENShbCzHsOduxPVPYThMnozKORE+uhr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NlSsEXslVkUpyl5Ck5dxsbCYi2xB6SFVA5pRcSoE+leApbRTjLHI0rh5FFaBZahmNDmES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kkkkk4LQmM6j3J1t87rEXmSSNogWlGSuZOFUoqotzb8hkW9aEQlxNAldsVM8GegXvgzM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gDweDHdnsCwQDYQgJPw2PWS4YrlnTWPweMBKVCoiCynB9d74xfc6JDmD12FhaF6LnODF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kuz9xOVUWUoiT/ZwQMcZzpG+g9OvR1siHb+qFRQKcIQhi1jSoErG3o5dhVC0FDEYtWLe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2CFhVo4KMcDKzQqOoScPMpAm1+4sRKobn+BGeMpcDoIu3FUIhKFIjugVp3RcUpC5UTUM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iR1kjqQY1SOY0C9sNHA0iRgYlCIs3JZxCTc5kK72M+SISWmXmeWpCGaFbJTmKTQhBKXn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RFxx5Ec48xa+BGqVBDoqRYXYmU0x632Dwa2FbUoWLgalBS3a3uQSckt6o0WpOwa2jQUC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DQ6AjMtRLgbkXggclYZIUYo5HsSNNZMgw3ooQgyNSU+xCjCW/wCxVvbQkGURWzZii9OJ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GOne0BuokkdsUZXpkkoK6FgSLYoTrPzJ6kzlMfQolN3VDhKoy0VVNcumUY1c9yaDUfhN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rwZjPZe4zsTVkkrVCe4mtRJqQbUEGrBrGhOFCg0PMb04OOpnaLLgzCJOoRNvGJQi3otGT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XQ+vNhfLuXQlkKnVkKVvXEWrkz4PBNGrXKJGcKW7ETa7x3JEsOVGhzZBHdViRkNkCkbyJ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2hkb0BqyApIgS16LYXBoaKhBpdmmjX9yIWG0BJHMMTfZMK0WgtzU5NoX7RGomaE4XRlWZ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IqDa0G0JblYTNlEFFRJLNYBKh4FkLr4Gi3QH1A615VGsNQtwQQ6DyBMFVZSQqGTIh0KS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1uZHEUKStSUrmU8skJuChQUmauKVKGzD42ouLCI2hE/IiIApmmTdOWbvuUCfXLhlbTZM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kcbT0mRBJQTarkJpyZlbssUdyySboQkxLYfA7qcORvzYUMaJzqOjn4Le+zQ8lmdqBFqS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RVi3F8tD2QkpupZir9mKrYExfsIdwPzQJJEJWg3oN7HBktCZwuSCtySwv7B7xRg9PfBI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TYyKSSfGeE9E5rymhOlkPILmhGvORDGXvF9eGNYer9w40GtCIqoRoRsCNCEtAhaIjLQU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yO4WFKfMaebL3cV8noW+XSMnjQxLQheLn4wvmfoCyHlGgLCaurxzWLSUNkk06SdQ2TbV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yRMA9znjYbGUJxOYrmmkHDNMhD8oR0ZWWZmokLpeCCcie0LQ2RF7JInFH5lLYw/Rz6H+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JXRnNhtrI1JX+me4jjjYNKThaiSg6IkkaXks3UdUcBUyJqVcQopqjQk3LMGQJ64W75IVk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xoh5A90hqm2L1kSirSToxMcjydxaKJ8jw2sqCp5iZajZ7DSTTNoFgTXoJL1dZOLDcmzJS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FRLiF6kplsdIorFCgTGBcHayLmkXCKpkPbcqXKJkVOX7F0zOppSErj1nkqNtO5dye4rA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5oKyqMo4FA8hXkLGNJE3EyWLEsISVmS8yWrNkkLmTnK4tlpCKlFS0YtCPIvdJ+Q20J1Ex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k9EbAv8AcYkUeoQe/c/wWkToq9Bo/WLERcF5SUv2hI2V13HGbXcla9wjNw0txKpAercr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3IjFVU7iILpDrsMtPofgI9c9xjwpZv7h7RyG0iGbFNYbA2BYgcmY8WMXniSkgYRlLsTQ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ZjS7VvoWeXTMniRqJaI9fHzcYXCh8Bvs3cy5tZFHJMjBGjvJyNYegQ78hPc88WZQutUK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pCStZqGZjMZAVJFGhDY1Bh0wRoqZqyF539hNoUp4BSy0diJfOWGI4eY+ej50syCdCfSKK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q2ItVdRhOZCh0JEEDKy3JAqEyXDlDu4Jk4HF6blhYNYKERAV2r0JjVVwWxqCLB+VB78M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mDd8wOdn4eUlvIkIaKosCMe1Owya+PmI2DbaQ5wuExSdDyIKWKLXTY+SeHOSrFAXUwoh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GiurVXMXtO0mSXaolpuJCgoLM7irA/SVKY50epOoQdpCEkx3EjSzWcvfhJUOSm49ql00B9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LrQg5Hnhcgg9AP2iCuQdhsWTUlDUtf8AJ6zFFn2Z+epSkT1k8YebJ3KdPmSavfmS1Deob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icbHXwUXp0I+FuMeHzmpmMconBCFgr9dczMIuK16Jv0IqhYXJUlDLA8bFx0izz8GBM70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rPxiy5EizE4sM20Faj/sMmbZnGfVFzuZS6HYoUQszko5+ROMe5kyDuw+4Z5hUGS0tQaU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/WoZLqlazXFuAShENcS1cYKvdQktCP9JxQkrlo8+hsRcOhd2tCJFaC32iSPuol9FJplXr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MkReS8IyKoQ8kRFTKZYUjljSiyJGE6LkUHhwHbGJsN0wlWxIY3OZrrscmu44kS4ZVVEyE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O4pgGjUj1VuNshMJjdKIROotLJ3kijCc3ChheWasW9nf0H+2gbi3wTwY10DR1Lysg8dX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cHvPcmFtq67CE1k3kLnrCsaN9evQ8JwncpwtmWzot10O2CETsDwgPoaR8TYf1cZGNLQJ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TEsIcMhTb6G0c0ZDtGiZq5qiQ1bcoxtacDNZvPwFHVymgpTUg6FjwZK6NjUWNPy3GPCgF4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aeLEkoDFiI6HfCQi78KCVF4cfuHlMDw9J4iIE0iEhqrDc/hf4xJasSu8C1hXuEIOSFf5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pO9GUIlzyT0WGnoODsLTdIyxGTPNuhRcxkNneQmIpQqXV2dMkJUEtVH5t3wKD7JICZ6WZ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kmXd69DxJLGpYWzzkUm6q+TC/HlKItGsN9dkf9EBaI2jKzkNWrIkDdC5MIYPMmv8AoyZI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5lFROU4M4LMerMTvMbMyLPDcIDy53f+CaTOURy1lLtXVRQpMklZG+8d3EMeE6OmDuNiQL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0qV0Minq/+skVnnMsN4ZcOyHUsN/uUcslHYVOcKZC3Zyp6T74+ZO6JJWqJWqKaiaBqz0K5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Wk7law3h5DTQop5DQkYkk8juSKpM2B+6SX0Gukt1cUaTnmCsPm6oGzlzm9egr8yu/BYV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Gqhk9OTkgWZKLyBqOFrKGWBlhNq38FNyf9KGTsz4+4+h0bRyl5EtHYaevofFBKV12GRR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4lUuTuXioQRuyMILjOLBQsbf4CNBGCrdVQt2FXIeNtrpHu9MDGznRCEtQpiXuxn44oE7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VNirPNkUrLrBA0XILKqiJcYcTUVWXSkJGk3Hj5ZCG1yXi7gfLayCT1RopFYT8kwlHiSu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+xcblZo46aB2oZSBFDWgeZ0RRnE3MyQtIsN0CgwNIRJE1l+5DaGgtdp5mXE+UETJJVG70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sNsYUkxuobUObd5piIZSkqFqHdc6L0HwMasFybu6R17hF7uIWvcItWNHr3Kwl8k2BwWDC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NhELRDS0RNvaiiHaB0siDZVZIhJGVFnQ6Ksv3EiaQQWYnIIbv+RnrfsRoGgWwjQhLQIW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dirlDVmsimEtFKCFohoQ7Pg9GSV1FMquEjGSx2twKeXBEqs1n3wTeTF9WkIZtG1JESfJ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cNFcRtRg+ZxfCcU61qsygRonqOBEsoMuFL4EhSobJ8GGgnZDx+K3Hp4HhJmSJLIr6GshUs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dgb6HcgkIXOntlyFeyYvVYGsLWnQpuGIhLuNaCFLpCCRPuNr8Y3Hf8JLsNQ8gzKisljO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9hphtlTwEPLMaUvQhELCBUKNukNURscubKcISRkIoGKXEUhXPiILyOWQ6g+8Jbs4oIXm9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81A81kuzwbFhmMyZZLNmaeeeKhD0EjyYIi3DeuGaELj0pWJQtRozXBiuxuMIbMwk0mxX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iYua0kWjG7mFcCJhStVsyrUMySdh6CO4olqhGgFpD0nglnoiVPMtJRkHtD9jPvdGih+Y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fBA44KXg4DuULsWNQ3is7iUJTVaMYknDdIdEpJN6MYWo4z4MvP3EstEiwr35Qek+5JOD6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ci++D+i4qP8Aw7ETh5EieHng9P4phFhVxOicEO5qJWpxYb5px3Jo9HforBImtBjRJNuh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aCvdx3llkeGqLwHqugEGsKNz/QVg+hHvFRIhyTRnWlieuWGhgF4i33XkL1MDeC9rGJuv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WGkhghUtAoUk3yNQ39D5GbL7mzw+goH3rUHws+FmoncavGhQsrjLVzgtzyRiGqiqmP6j2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XAeDdG1uZsHXypPMQ1CX5syiynf+rE7CoRYVyarEiFihWqGIpy32ZtqMyGnnCNImrujM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ZFJq4OaoR6THzaFo4VERLOWefYyiah8BCK8YWwkacKSfVrYO1aPdikxOvVf8KjerDS/A8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3ETKbZLakWVa+52LDUZ/KZQRUkRHwSgmcJ6JJJf09jtjyYnj8nrxbpwYq/Jcz7D90PPwq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4Nx7RLZDq0yqpe1P9HsQNSQ5YohsCXvTOExqN3IrU9UtGSeYof+pcq5PmO9DBhVTaYuQm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wmfDGSScGkN1WKeqzJFkruaoazWpddOQ2D1tt8BqDOvcuBkZsXYTgmQkdxdKEr7Bjw9I9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CZkbGbBoqrG4uM9QJYWo6uQaUdxL85T1MnOBxJIx6zY2FbdFfGi4yMhkajhl4CeI7fgl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oCRboLH3aw9DgPWoSxrglJImp/jEbjMRqTzFFwkIMgScxEKOh637vPKeWYnAuhX8esN54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idchJRTFhL5MTlSLRsFWhs4L0Ewu4FGNZwQZ1EqJGmKrEoWAsEl6vvKdCCrAu7S70FYq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1nyuKqTVi6LKcDQ22KVLISU/rohToJSZBEZrBqLeIWYk0zKMm4slzcekE95eWGjI+HGFb5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QpqUDpLoJ8fNacDmvMGTK3vI9g9SoN9MlFjZGhxs9UQ9CM0tqiikcl6iUKSCGtUcRmFcI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o+GGWibmbIW22oTggZprapQSfMMRpHkKwYbVzYs3FFy/JhklVsynJPiDq2ioLawgQVe+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DbmNot+5JWVzpQ+J76nsKVLmj9DItuk/U6I0Rtm1EgU7d65jgVWmrRNFalEvUkmg2SNzBD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XK9cE74SVJeCkQ9JDbrzEyhW6RfVFn0RSSbZ8I0Ht0NLXc7IxzXN4m1xpgz6XzV0E56EW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xlgxYIRYwyfBY+R4sa0oxs2K73FhpYqD1TlBIFQTKGPC100gkkNN7DZeCvQxyLH41zxs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ilYM/JU+A9nLw9C9y09Wj1gxaXgzKtWwq/gMq1tdcK0jcBQNkituIhhG+GitBDhLznD2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DwRlbC90XmKziP5j78f2srbbCKclepeEFCbWPU4EHkipJilm422OjEZOC0SGEUWOdxQ5I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wP0kls1pvkXJUTp5fJGaczRjFfpT4L2EiYeUQKNDRob6Qo+Qr2E/thMIRTBBbVWlYWs1t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DmIlPcuXJMLs0ySSTRp24dhI3uRrYTSdCp1bJU81Yh6sIMoO8JKbSkGvbYq6DIK1GJybw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hJqiVNxutxFKoSaoyVFvGupDUhqRrUTUCuJw1mIkTYM1rPIfziVDK8hnHlZFIPuyS5kyz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Keboh2gWTVXqNFV3f2FSsKtFPU0W7qPIaFbDMc1XSSiUShBDc4s2JssFlJVSLQkt8c9W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qh8g8dT3ZkR0iKcN2HVydZL1g+tMLnFFzhGyStGf6HkHwPIS9iXsKdhPFIfkWXsJbdhi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DzPPDzeKXYSJjS7jdhwmlkOuBKBU8H1JaxBbxl4au46M34FlLhEXEe9h+ieFlqjwvWnqh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xEuEJ99zI0SshURM4QkI1a4JRVi5vCDb1nOyDrC2oSjMx0OkZGI5zwIeK7WzHmRZ0ZbK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KtsNoTKSWC+NnRneZNOrXOpAoa9RNvKF9YWiNgbQbFYOkOScmr5Czw9diUWUjWwgtB2SU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sUmwXOjmC7shvUezCC0wt5o0oG8FN9tS6GYvNb6yLVR3JyLKQ1Idt3xkMwJSOgtko37V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skaikVx0lkpMzE4QWrwaENymJukLK9k53u4ymoFMj9B0LjqOR8sfDY8tAKnt1DlDUpB7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Gg/jtEYviksyoIPZgkniA3rcCVcX/AKVRCVdCuMjUOapuoWQtXkQpP9AUFXwc5zzoRPUn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SblCuJCIV4sJ0McCWx6l/zZFNITzJF29wc/fENa3Ih1LehWxSuqAbNZdmF5ColW6PQWkx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OuENWXzIoDLdOxa2EftLsEkiKjUseYWDUAknpJkWEk3ROWFbmzva/wAxzJm99RqONTgy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k9gLOD8AozNVm8NjYxDpT5t7DXTJMs8i1wLpxJJY8aLxLclWFechzTvioxpRoKHxFVaN8V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tZAi/hxBJJJe/Gz4ZRuuGUCyLSWQfIijwpyyjhVch6wViQaKnCGmndguBfNiJBybsVWRU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5EgJ02hmmZz5g9DMUDJaBe0Mkwt+PX6HgkqHYhpcFp4HIK48C7JfOBEjuGPKJJP8ARaiDB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QlNdcU4GyQ0lYSkpFjNaocaDOsXQKOY0EmoYlW2G2aHImGJE1KxQvGyEU7HqqN0S2beV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Fzhw+5HEnIooEhDyRYt1XGDt1PIePa5JFki9ZowcmJzjuHv0ZkuAyqJ0BJBvcvSjdehZ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xSisNwtPmNmyTC+wRmuwEiSUS+EGBqBLRVIcLtoGXpfXRaXFI5Qq2kxPdu4m1JJwNk1L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UlM/1FoqIQkSSycUPTLCS56B4qtbjKIJbZk6KTLUH5umU0KcC/6r7IngUKGiFOFHmD1wN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hPQ5FbvhA1ine+xLVkvU3GLUZvEt3YsEXSxhGNzC0WFS15KNV3NoaMmroc1HLjAqAlTF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jYjD/PRd8bNhkGSidh0aqWCZxGxDNUKYemRZgmjmkYklHW40taY9sdvAJA7VG2+wkESF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H91UlSLXXqkvUTilHHgRiVBZEzN4SN4i9Qh2isaS4XH+odbDT3K9yIFkLoyEOg74LhSG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aXEmUTl50FKUZE23LjYilsMyJkvUkUmqNFTMdLlEiu/oRHdv0MyejT85lEJTclLIaX03N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XE4vGdxpS10kozTGQgygnEi0gRJMijWqEqWjQfhItDQyLu2amg+iE6qEQUYAzQ8lsFKWj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YpU3JEQ8llVEzdaPJ4Mh1VGbQIR0aS7ZCdSSSSS9l7bH0rCWSN0JJExKaExcS0UBzXWj6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KKEMElHmevMg+uBP+hrzQkQJKT0X2Hi8V/q8AsLpZ6bmFqFfCtbVYh1HoPmBBU2wVgsbD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qwCdA2B9gQltz4UfMhicbYVtcOkYaM/FvGZB3wRuywsMiXA8PSL3HYaGMdTrhunK9BSWwi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0FkVpeMAlWRVc4F4DwcF3QmdClAqvQHMcQeplSduBEdTldCA2Sp2WViNJSuDEIEXcGKZ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oSahFrd5DKY51qqxE415FRpqkicrT6CpRoSFHWpBD5cBAQmwlaj0Hw7BKC5YgB/6Ecjyd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WhuwnI5J2seLmMaDJGK/SsHhBdXui0qnG2bfJGGfui1flA1D4T4rMsCSwYhk5hsJnDGn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BWqn8BOwnj6FjJl0SnyVDdQKNzXIcfdV6rQexyfQu2qaZbC1ZQXzCediaDUypeGC6wx2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QriVuHoO48IwvUqijIvboWCw98scdN4eZYLD2jxWx3caFgrrosHInCqKYeivJLYlm0R1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1xopjXUOqEJarBcA26PGvwyY0ze2RphceGa6CESM9oVqSXBahFxEA4rfLCSmDFw9AqDcv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gWmvWJajYiXUSvl+4xrZpCly6o9GIvodIuKebJoxG6pR4LbClkQtyUh3C0MKKbv/AAqA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o3RZVLROByVs3CpuRMl5DwXCRYmByShxUhpCdUbkAVkkh2R7rYiUT8uLV7jzRZUOP3IDt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EiSQ9yxzfQ/wPFXwnrSZLQesquT0ZMkSVXSozXM9AGrzJt8eg8cT3Fg8H0yTisPRJJRiK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6tk/rGKdEToMfTacqjeih4ejdGWNlcHLB5hTUYG0tmMdtL4xTvxgnuUQ4U0EFRtNt+w1p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RohEDwggzLJNSofL2H0OB0Yky+aElUg31J7DdKuCwbGMkjUNS0WFo2P0E4GxqDRBcSVg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3WNhm8lI3jeNw4jfN2bo3xLVjWm4nzQ2CWgky8bMMymaIkcQV5iIHgsukvC/2ZgdVCUhEo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y47lCkQs8E2TIlg2MbpXEMqZC3m0pQ2yBjdqULE4kVnJ/pLzIpi9IfoEpU89EMTMkSx4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jNPqFv7wYxq5ILlNGUeGazXIxpRDKtBW6sKahG+dz8hiZ4FPI0OjNuCMoXmxYlYpchsX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LEpKjqWqEScnSjo9geKv0rCRseeX7hEJU31rmQhTZRKZ8BoJByQlS5VRrhkcyZEHBUXr0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UikNE3TZb6WStSVqu5MlSmHMXDGnoyHox4kpVENUQ1Iam4b2FziDkkiVSStAxrStKHbqa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YlKUCe5FeY9cBKhbB9LoSISPLL/V/boRNbcULXR3GkXXchoJWNeTNaBO8wmLpiZI+UsEk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0tF3XSwrj4EKQyKr9MJuPoSwf3C/MzYZeRoHE4FkRg7j2wXTqVfHRq1hwKCVwiUQbQzG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vxWZHmr/cmHJ1JVmC8AnGoudEnQUIslclUTdHmRUTGUbDFS2hf3E6mN6QVs2KB/ykSxNl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BDFi7EVTTqhdQXncjoJK6v8AhL23IO1CkKmk44u4mG847isJ+oY2o20V6ixUmrUSKHzX/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eB7M5qJ6CIromFYyx36DWF3IuIkSoSNgOqyPIeQexYfA5LsRodhL6CGICNxLUQ9RG4jc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/ImX6iUCyWzzQipWxW2J5BLJHcoDJWCornYXMlfvBE2nt1CHqIeorqJerK6srqIeruRu+5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kjkgaQihNVIRAgQIaCdkhsTTSh6mryu/8EdEVOl6R6coFdWM9T1nSVO7WB6UyItS5HsN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QEW7hZlNJbbvMHniXPBn0WhY5/QkqYw0Q1shCGiKaMHP0ISLsFrpsHngV8D+WHgxjIxD1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glpwYaiH1Ev1GrMzYNwWxTLJjWpSG5DdkxrpRsTusax56cdN74x3ehDdEpAkdYl4Kmia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zOBQRBKcOi0ZQOqGIldwNYz2Kg9JdiuNF+BDsK3gPpY28lIoznvygXJKO7NuBChM2SdV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o5oxCqISoPokmghYLB4IIhreSDMtxkK0syAd0Dcu5HuA212QsltrBspPYiEHmNRVvLkiR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mXI0egihpSHWqdxCd2y4pWRuguBfrEyTXB2cDxQ+l4Mf5tWFBmLm0YpdeYTR5lR+ck3qq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rl7MXjOHmPNkbsRnjbYJKieCwaTVajyJLWuZvWxT02YaqnJFMBjUN2wrni7GRBjdNXQmU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8CckaprXcQOk1qbl0dyzwWiMLAsNv0XwmuDsLB1Q14EVIKqrqhslZEoTGMLCzpKIIIGiM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7mJk8nkzyZ5C4JZL3HL4EiylLYT6NGg54gTdaaCOTl4A9s8dPpMV/oRfwPXYLdozLRWhh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4rWshZsMTITuIZyNtmUyYhqSCPGIakDm0azY8+U3kt6IsEX4VPuXh0REYSmy0GanII1z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IFb0WkF6S1UG8ON3Euhuo10PtCGoxEN0XLJtD/RzKpvi/wChrSjm9hh0eP3jCfI96DaX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dMihPkKRhG6xI1iPp+gkaUbf7GlSWyqxM1TlglY0lsFtEkVjYtKxBlPelA0OIhtw+DzpT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mbHLLRCJJJPYxZE6kkslksrhOHyN2EliUe08Ecnz8zCfcJ6rkP6/ti2Pw/XPCcFgicMxp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G1UVyTZdUMdz0/SdsFcdmU/BcgzchPZUL/QPwk6SfLajPQLG9gEIuOQT1se2DwtGMLDX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j17FlPmeHv0F5EcYWjP0K65PV49snpv4YZC70Iv4D0N8KXpH2S58iWHBM5HLd17EIJ6j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noQQ0I6YCXc5s5nNi34eRyOWCBAjBK6IT1cCs18lqaTYYspY1+BIlrptDqyacqjRqCkci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CFw0K28lyZCYZSU0FGa8s1+hrqxED/XhndE6Wb46FaP7RVqZwx+zX9GTb3/oUcqhMt0d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oO2kEPH3wP1E/ooKHL/RFeTZD2z8sJYJjgrW8zJX8DBx5i5NJRY4JKR5esygBPI4LVb3x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TWE2Y4ijhhJJ/kbwkQSEkkofR8PdjNrhfsbBvIWYmMrrBF4MvUazeJNSRj6p6fe4RjJNe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o/wRVZTs1mZnoCweLeKICnlivBl1wLRskOTVKONFmXMFZ4l6F843j6v7jwgVq4e6MCxC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9E7CQsHvvbrvj1DFnuBeC3A1ZvXxWOydenX3IvdCFuwDLvhYTVkO4ThJtpvQhFmC2Eu3e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UT7gTFyhJ/QpQhYEex2miu3D3pbzY8tA26OEXIoGMZTLSpvex51ENRBbYE+TtUSpoyEkI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3zUdrXgFIVskTkPM+1QNs5jYaD9xYvuDdevzJXfdI1YprLKZl3FNK9R1U+RxfrJDfVJow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K84IKrhvkcXpIl1DCqoH5HYjzPkRNFIWEQom5RRIaGsy3kWFuq2OmuageU5tEUKlXLEoU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JJJExnxtxIxo5fcIf4VU8shO1J1aNGQT6kGJ0w4k1ZLwnqXT7/B4Ow8FbGSZk0wkBApKX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/bpZPPOGTNo3HnUzTodoKNO3Dul1t0hQRlkBs28FbB+Fcj53UePztxjwaMHasEOxYFZjR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mWGZcWN39h4PHIuj1LHItcheBwJFq56L/UduV2Pdv7dNuDJ0ywvocLTOjFmScyB7FxvF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oiwkIWK6GQXWx8i0YzMwfQkUFGJwzJHh2CtCl4Ym0KGWHmqsIQXk9cNizIc5ruNrRPkLL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TEOSTaAt2MJUTzJDgqawEROSRAkihUEKQWSKig1dPInJYaFNEOS6X2A4qhSOgj5QXE/+A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qOT0O6HhJIutnztwhnyNyTcK9lyIeVT2Iq9x+wXRESjUQAz4Pwnh73ofSjcaVxXzlT2m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icKk4Jw50GOg2hKrbmSWhUOvvZEC3ltJVxVlg/CvE+Bn0P8AJqNNUStUQWYh2EKpnlBb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C6DRAVsXmbCeq8PW4ux7rrZljZ59D2eDnZieFnWiwDzDRYQIXagWKMh6KcsFLpKRTzRp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J2Wn64LBvUYWD6XhSKQu5oeD0yzNQsw00LCDmGmJGpCo7nJqGf4Z6V6mOmpFKBaDsIspE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zM6auSlCSsSJW+LExuP1Dl5hbCffCis5lkTRUvI/XP8AczEyTb817sZ5zroKNz1JPLoY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g1YzjFqw1MVJp0RVyHdtGUzKIQmjO0BjWCd4wTv1z1e961R4pU2+4/oGReRqmJoeTlNZM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0uwpivS+hYVEneVJBZsLFWXiPU5g29eivhe+EdKJp1DwsLMFrisLmBS7voePts9b0XRm+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7hnjl6TsXY+oYIeFnWCthL/BvljLAhjNgCiHF0xhAlgs8Y0ox4ElYvojFqBFpD3G6Pol1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Ia7Ea4hui1F0ARIJThMhE7iTVR5rGBqGhzb2EzWUIZUNDRcRKIDw8yLCYo3JpQoSRaoL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R1mZhgauyHEskU6dbYPFLwfnbsGyr8iTuR7RPQpdi/COzHJJNpT2CSs1/voXTBwun1fQ8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1Kk/NlnA0O0aY0dZVaiphl3KAJy+FyVqQ1RFKZHVZXldHIpE7kEeAiPPskPJV1S8VY8vB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7j3JJwyuj3JaDT0I0GwbRD0JaEPQWgTcM8K4Q9GRsI9BrVEzaZvOxuBKOqSTIY2Fdu5PHf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DNz0e3WO+OXpZF2PvvpueK7oWDiMxClvRCKCEssMvBbimqzk8zKF6C8FCSnVDTx4Wx+j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W/TQGpwJbCUglasDdaDWpkmJCwmtyoobRDy+xBSQVWW0l3TAYPTAhCrBBBDQSHVsVLEzM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yt4PSYbfN59jm7EfocnYjp2HyIdL2CRSKXrJ1O4nrd8FwCdLuN6e7BbOdfaXmPsJn/oTp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1tazt5llGtMxUCKCa0IGVI7OGTRejDWDsnW9A9fsGBD+gt+xH1QhunyDX+iNF0eUhv2JD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lCUe49Z6m9eQizvOPKfwx7JnNNounZfsd/wCmJfuRTvejc84qip8jIfGLexJEvCH5oXux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pLgWmyw5E03a7DXQDK4Bx7Dydjy9j4oS+ITibE9VQbW23N5vCHO8+EPpEizfcSTmTU9hC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8t1OY9QHit4dr2HyIfKhTv7IkRQTqHoPCS+2Pux/1RFAXkZMwimZA49yJbrmbOJs3NzyPl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eu6PXId3ODccnPX7g/BTwZk5H0XvCwv6FYknwIqTqqWMsLuMxWjUY+7hIJWwQeaHqIQu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yFhODLhE3evUai6LfGlm6LuMhWHXuWNFRK2Smiosk5lsyodpLaMRpiWDUVQmVq1xoksu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6JoJUdn2KmaaCW2bEYgg8w5qLDdvfkj4SH/TRoDf78PJYPQDfITyO/PsQ8n1B/wAxmmJ6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h9QHpe0bv0B/SDm09bJj/AJqJjbP2EkZM88bl0EcFsct/I+5n3U+/H2geo+5I4nFHFHBd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8RI3iWpLUlq7k9e45F85Dlr3PIl6FcKkPQhkMhlSvVPhQQyHoQyCGQyMGi6TKtnkyGzL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sSJCYhvlZ+AyKRa4YskbwKfMXFwj0XBlicfWHrBY3btJmX8F6XzJ3JWpKEeDJni+loZI7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sdmfkGWFk5CdaiJtU+ZCqQU6EatO7XhHlYLomhbgdxZQRAnT1brBWEulPUIQtL/djTcq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c+dB7QiGimrNrlHYWZ4USyMCWIUB6JuDwyK0NrgVJuIcSeeD0FSxkPfhfd6DvquiLLoi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3K7ldzgzgyNDNhmxgcHch7dyN13I3RH2EBQKaSghPAppKfQ+EFNfQ5PsQvoU+hG3YWuu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3J/cnpE/7E/6E/6ktDIyMPXtIf8AAaeqFP0K/Urq7HnwoCFqyFqyGrIRCIELQ4HApoih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nbHyK4eR5EaBzmiXuOTcC+aCNhTMTzwVWOA3Q9cfCz5WfAzYd8MbAR5O5A7p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D/sD/AKhmViKgqqNcMX6VPAiaX+RHmiFRL+B8YPgRu9BzdsGLrpipTTTlEk4I9E8pIIlG9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ZtjZHwI332OQ5DaDOTNwQ1ERGiA5+AFtjIh01PUlqSJYsyWrJ6vDPoE4K1d6XuUth6MF0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em0LhUMmCwsCxWFvK5o6vBU8CRTTNWpiFaTBI4ZIi0fMVPahhtKEykQKhFMYGmrCYXw9s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3VgUP4Wc+8jX3Hn7nm7kaPU4epw9R7RxgksWgjaRsCOxHYjUReZDboM9yayfYn+NklneY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PMJ9u9PsImfsEh5v0n3qF+0DUVchsvIcItTmBrq5Qax6YMM0eY1/WIr+S4/kA/mcjBCLb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AHC3Ff0EnUfHUaf5Ngqozo6ZFmi/oiTCW98IHOI8wpwpzZKELRkZMaFpbMuasySk7I0J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3uN13D9to1DvGZltd4UQcxT5+2Eb03Zv+5uu4iNsLTGwVpAo/6uQf7Mxp6YOgKMkyE5NXZ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4oNLWpTaJTQqyI0D2eLb0PITZaKqbxN8n5CIleVnKooVpHJnV8htkNIQFpNuCR1Yalqt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E3mUUJwSSSSSTsSTiS8EkskknCSfz5nMSfejtSYrCehCEHQGZmJOHhXCFiguljsQK9JI6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AjFGDGwpDGeW0PzLKOWw7hjCR4sSp6hjCy/VG73DGHvQWd5DiC/kBq+W+D9Z3A3jhDdA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7yG58obtyNgaDj1xIv5gSsVZKTmHNGkvzG1+YSf9IWWoLJQa5U0r3uaSfKaSvKLLRwE/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kNr7DvQKrCJMp22/eEv7RJfujV7kmv3savcmv3gned5kMzWZ2iK/ZEYWevgw4Cq/ThfrV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KhCEf5BV15CIW89GffOP/YMf1UeYIHkqIZd0LI74Ssop1lK/nI+iRkxwkXHpaIN+wai7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0HuLwePYDqdyfZMX2x8tjUq9hjjfuBL/afMxE2sp3J1hfXz6ALM7KNtnYRJX63EhdCEKh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1mKMsDjQklYKakEymbCKZYmnA5ZruN1ewnSqRLySKFofJEpJoZ/4JXdEd/WRqmhT/wBF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4HRw6NCqbjr1Fk3MrcVsGxYrFbDLeeSmB5MylhQrCwVhdDGoXLU+4/qjYwIX2jjKgm6H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ZDczcnQSEFdjuIULDYi4l45VoUhqAwl+TWMioQikNNqFg0hjcDwzDdlDFqsWuN8bvcbfc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sLU9sCIElGtI1luNTGm/YWU/YWjF/ePtDYfMX9c2U8xf2RYVSAWd2Cc9VDcNZuxrPiwr+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NO33CRm+Z9kbnuLJbuJWXuQXOP95DT1RI/eiEy7kbnciD9iEr96GB+rIP0DT+rAILq8jU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eRku4jI9vhbeQ8KFX3rEivqFTnmRJd7kmR3MglDZN64zAb/1j6oP+dPiQf8AER8hDZ+4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07w2uRJahVnD3ghzuWar2ZFJdDZMMzSL2EMC6yCDB3yY3qQ0OGNSWi9SZEUuRBt2WBqDox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2ZsqRazRkShoiBXdihmbW6pEdw+D6Y3XY+mNyb3EjYXc+Rm73G53E/7ksEPSjwJdNB8o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chsM2AtQ8ZZrOb/sbnsxNzPyFqOwteElQkpaCb9Ao7xZTCmTSHsyb/dxaV+YtN3FlJ3Hu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UNCtisENQpx6V2ZtMDiIkmoWCwVsVip3elhJ8h5fezQ7BrU7yZDDYXegGHowUqdYE9u3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2NyRuMIGkrjdRJCnlZLXVbjWQH70GK0LSh2KCJBATuUWwbrjslUVo5oUizfUMw7JP0gJIo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QY8vTHpU7wvLmHk9vD3/UPtB2hd24JEo2ENBSZIZLKWrJD/us+cx/xMIPLAj23JL/AIg23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Q+Ejdd0J5+wZNJcE37RP+xkuf3JrM8hJmBIVKIv2OSlkAnfqQn/wPqQvoDRvIT8nkz5J2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JKtec2zzYs/1hMunzGt3Qs3ySsw6mCiU0gs3tzX7aNRnmh/x5E/8BkivUywL3HJ2i+yH3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DVk7s+yeK39UL+AUhQdGsDjzVIUhJLDNqD0cDO6XLsStkiqFDV2E5HyDUU3S4HyEVxQi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KrKIqQ04Sw1ZGOw6DYpOFgNQYTqqDlwStBw1oKSo0fIh/KrGoBa8J/6BZHYMieEid1l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qFnMboKX/QTZ98S5iv4gv5WFI6t+EKWR2BSf54xKFRnxsi/Yhf2UQX7kU/uRodxCdbBx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YCMX0SnMFzBDdGA9rrKO4FT/ABn1Iawy8wop9cNLr3g0X8oKXtA42uXAn55aIaEsEscx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ImKrvd7VE7WouizGMWMEcuz/AEZ+B6Fei/KJQEawUFAzGhWLVj1YGzc95v8ApPU5l/pb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yJLHi2DRBQhoWHMjKdNlIwqQkCoY405FREGY8hii/ThliZYCfYKbbtJDP+r/AGE4pMy+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FfjYWheYX9Bi0HyZq96fff2LN8j+xvtF8Bm2niiiqNiTqtRUtqkKdisZ2YynTZQiqEVS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0+8m8eYj/AHBfbn3gS/6CR+oSypFu2Iv1BK/REm3ZiXbsSG3ZC/kn0BwdidkSSSTuSSST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LkNR78YWg8aM2OzNwnfuPkR7uBvZkjkkMY3DwZg8g8JiZwLjgZJyQ+yILYlhOU6boWqN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roxHkErVEkop8RTUSSOUjNF2Cyp2BpFOwP+EfQjb+syXbK9X7CRdnXDkJGVoQO7NyJ9mf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gm5fkhZyXhIWl7Ijy/ND+az6kQWXIj/QavesgXsOFN7QJV08gSfcIikGfwC1bhJ/Up/o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CH/UxU6+cpFbz34F6aPNx5QSX+hjyo8D6HikRIhaj0Hr96HPJ94H/Uj1u6XCe4eg7htv6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3JLJOAv1g4PkFW+hZoiKYNSsSJCCCw4QQdUXmJrNWyDBwqGm3kVPcagrjxWKVkRbgN3am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kicFiZYuwipok1+T4mb+AE79BlV5ioNIaVZ5HWxpdQLWk81njNEDEzUEO5QdEX4LXgVc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hQhVwKGINsiggnYboUwgm1Ym98CcJJJFg2PCQcjUPIqxLbC0PWBqrqkxlTtJD8aghJJJI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w4SdCFVWDQROlEDmBORThNmDGSTi2GcCTwZBKsNjhqzYh6DHoMeixg0a1ga1dxP8ojzn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/oCt0+Uz5WhyL+yGharOGm6+SZ8LC/VsO+IeeDTA3ESswZks0++h6eyIHK85SYPsSngZ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kVopvsOPaSE0hpU9hYN9y2C3OtSrqI08iJM17xcgvPcjTIX8Q+uIf1H1h9UfXG27ERFG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JZIljowqJidB54RWweBAqyN8kkKJFuw+qf7NDtPCv1E2u0VbFwp9Yh/Sn2YzLdfuRtv3J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M3EcRxdjY9COjEwSEn/GfAiMGW5PmZs++ENrvJidPmanfwB+mP5Q2xlngV9VhOt3z78e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yZcmol/sMm4rf6FOJQTZ5VKm5p0ElaMgSiXJikDSngDKBEiWb4ipSLrmOiPg9RhhMdCM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SiFuUUG8a0EZDFZXI7gaBa6s8FgzSMLQsJG0HAmok7MjCkQpKikhvU2hFIZYdtGNJiRo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rNaSjGS3mewPm7i+sIRFpDT2CzTR97mhcvLZ/Jkf9QaE+HJqS7xbV/D4Q00wqQhtLaqo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2kZgrZBLORNkrGr3w0mCQ+P2J7gmt6hMNOu7Cdbsslt2P6foz+iZ7YzqYvIOTTtH1Acn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Q2X7IJ7uvINqyMBwEhly3+ca/1SNw5uY53fywrj7kWrhZzibNsenQoGSZGqyPUPJCKxR27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7ZobBFUgIaLsStsPMnqyWdRsLUZuDORttjbJeEl8KQ4AawVB9CF6h87kGIyE1tLLKhFZyk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A1Ugr1KvvqX22uENb7FxBiMZOGErDPgnf8kg5OxH+AiFmj92bhLBE7wbHuRF9GfSGiSAG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Bpouw+I8NscjkSSSSSSSIMUNdxJOEkkkooSh4D3JwqxV8Vx+i9zLI5jwZkVTJl6Sxdjdl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3EmW9N4dtlohpiPQSejEejFaYrQ+Q/4QsXaE01bMsJFG4h5CRUmBXKiIWsSq64lGZgu1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dEIIzqTUURlbyTCG3J4QUylnhfUf7WWCR2w337yKlR5dBMv3pNfuiT9jJv8AWzXfmGFeS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MLw06oKK85i6PYPIRKpkJpkModbN+ZyjYDjIzv5Mufi3N+vMWeZIzgtT3C/3DeDp2B2zX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iRMRlbEKImNBEvWhCTDounqUP8xLLxwUiIXY4I8xyLdDazCcKihOcBOpM5D0IbDluxU3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IUbDB4RKEjQTc0QXF/VhEkQrCzUSOeo+eI7tWdaCBOx5kCA06FSyImGJRGRAgQhJCCEI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yE6iTuFyXilTIzUFtgcspKbunhMkB8QNTyTrTceEGPSWr1wtbFn2YUrXBWGiimJHDwX9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iScKjTRVjTWQmaboVGs0uR6QqhNJVU8xLFJU8hzh5oncaaruf0Z/pEh1hNhz/i7lJ80R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GiowQZwJuLpIyILCsEqouO4jTh1V3YPQTqIRYRgscmLshPTGi+Z5xf3Q1njkyUWb6DL/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xBAlYquOFElSx0GkdEsm02xZYfGtQzcyiQTrXVGPKiEcGZYJ1GK2KzKBW9OyFJsSXkK9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CIUsxNkbo0BsNi2iqhsNih6hz3XOuyehEm2s5aZXOEbdew15gkzx/oRG50kkgm8opYWB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5qolVUDYqeSwKVP8A0Jte4tzuJERgrAcUhoKGpVhLA5YGIYvALIKFCg0hENLBEWZFBkYZ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qFczUD1zUkTmGjtNHf8AQTMiGhDQji+XB5MM9SeuGeBmGpImCmUzNpggj65SlXVoStMn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z4RfFYnrhVAtbD1ENCs2JvQruSS9BSSR5cD3HP0PP2PN2E7y7TgxwXsCl+sYI/qI1RBo0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Zs28ppK5C0APMNsi/wCFBNn2z4kZY28ckOY5D5WfAz7Q+Nm27mzNhgCfwjx1XAtSFaBTy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9yDowhyJ5C5KkOpXfoYdWJiU+BSFUEYPBWwrRQyteWS8PKkPLwWJiGT7ZJIc2u0sb4gm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RJYsGSqIrLHuaBUEF+EQ38kNCHLe4sXYmGOww1KEhlTDJDhJd0IrhqLAhDGE7kNDyJwh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IZrzH+FMixiaZE/GOsIG+pTTAlu5vG4bxvG+a7xA3jcN43jdN4evhvk9f6G8bxxGyN1G2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tuj1x6pvj1zcHrCXmzlwJ8sCW5PVkDdYGE8Bg1jCRIngmNu4UrYJE9IMSNk9FaqLlNHk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0uFZwITJ6Hi8boh1dxwNERujIs4U4ZeK82BzJWhK0IEk7LBLREiWS9SupyK6ldzzFdyp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K7kPQhjhZOckKXTbNgnLNrEJEiZyOQw21FMbOTNrdiC5MVGkhV8Imreonxhw6xJItKC0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yVYSdK2g92zYoyEDpYkZkhqE8FmDJqOxFvqOlEZFSNrlhZWrRAiwlDQ7iD1EOglUSGw62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mJQupQLCsWHlDUlT6Y2IeMVGrNwQ1POecnoyejNo2hjtG0bRphl0NiuNu4gO5J53EKCEiQ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KDcG4HrDdG6Fqjfm4N8TzYesT1HvOeDl0xEWFOBvpiWJzRHVdyOq7kNUcBHVYDcwW4bhy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jozWk59zcjgcSWiJaI4CWxxdjeN43jcNw3CWpGk5ltSJBCTKavcQcUVsSVNuJJJJJJJGT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cj01Ihw6PBpTShHkTYZai11aw46iYTkxEglqcjkc8fkQ1I7kSJHQ2BroR0GuhHQ4IjYj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W8jPuYq75wlDZJJJJKIYEYUJ7ELq8WKb3Fxs3H1/sZfcbTam9VWJoYw2mPSZUvUejBYMk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ZYoMaQbUXANKLMSvhSdBdAnBISMNs7lF3kyisIdqERcbg9BxNRQVXsKrL8a072eBVFR1q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iBZqFjT/AGNZaMpe5PUfz+Cgt1JSFcemLgq8rENUbAek6RsNw3mbjOY5sJtMhoyOjIaM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JieCbKNgcCNw3sFJSUjOqT/ccncc6icCg88KEEEbPsRszg+xL+BD0fYTrdo+oN2bvHbj7n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jJaoU93BD6HwI3hvM5DmOQ2PU2DaNohpghzdinOEOUKLtCAKKov8ARJWyxnBdCxfRB1Ja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o+JUglBPFYMTAqluGMJkoQSakBoSiBAjqR1IkSGpAjqMwIDxG7r1cEsZOZ7HMngXh+IY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XxuoZskkkk9ImKLC0iBPJXIZjLT94nQkkvbcyj0wWYWlJWDAnqXQ2YI3JsL+jIuoLVl0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REiQtWTgthZFpYbCoqqrFJUUFuRFBojaNhHDg7vQmJGWK6iWp2Ow+2H2zDEVeRXGpn3BG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VI/1T6GPS7B8aYQnhQiTU9c+hZ9Cz72fcTb9xtu4+dsGjzhZ/lpH0aI3Ox8iHwqTrcGvmY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dM+Kz6tn0bwOeQ9gO12T5VwDeXY+RG/N10JUP+gb4+yPNnm+/T5YRg15CeWYyTyK6Psf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03GGk/o2V3NBLuLzHbMQUzumXcqEHqW5JIKtEmQtET4b6M8ETuiRjSuU9xEqO/IVw4YLpH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SJYkkkkkkk9EjRKWKW+wiScJ6K4zuSeZJO6JWoyRfFBjGdyVqStSBAoGxMiwdsSRg3qFP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8K6FJazKECygrY9xCD57E9cJPUS1fclqyd2V3IegSejEzlrDdktogZKb2NKy/sJRcJdm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kjN1SpD2qBM0XSEGN6Dt2TYjSWUJTmx2mUqNT4SbPuz7Ri+0IEnko/Uj41PkSErPhX3p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8yGIaNJuJPmfvghEbENCGhGxGxGxBG3RKJWxDVdzc9TcXc3EbiFBEC1xS7JvyFl90J9u8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yATv4n0g+iH1A27ynH5wlmEg+r3Qs/1T7IaPdD/uBpyvzm6+43O8Jv7Inu7uF8h/o3ivx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OkCypWDu98Ptl9XGgjXZ3IjUvvw5482BpA+IzyOmMQohmqfAQiR2d5B5Hml6/uHp+8h/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PCAtkknLsiRKXlCmdeBszw7t3ZZvkXSuqfAquZAnB2rY3HUHK6lpMdckkrUlakNSGpA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OGDgcCWx5CRIbIk3L8iRIkS1JakvV9dMIwjYqNCDTxQuII2JaEtCneoVkVIWGJYsHlxSe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ijflDWMeiLCLB4FUmDmTv0I2PLolktSXqyXqJurCBxBe9tBDYxOhkBIhPYQqs80EokqN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FNMSTuMODhENqoNKlMISTJ9pwA1bzoQm/wCS/wBONyTOUdRHn/Qs7ufoLV5bCAEv6S+N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i/YpfphZg9eflkgZQdmIbSyDdK24zg9Z+aIX+x/kbbtOD9mFHSfLYEgyFtAbU2chp/hj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z4WJtFRZKyuC8/wAlMAFpvkMggaskTmb71L2HFTyURBm+aKdh++n9lxuzuQ5rrcbO8J1ZQ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k/KCtvOIUUE0D5DMq4/g92X+HxIZjV+6N374+8DdfuMm/wBzEy/ewQ2b/wBRu8zzPlZyP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loiWhPRYHARA0RUb89ca3cDeN4mS1JE1Q5VIl5SyDyGqhjS7PCReFHW+ppro/AroyHoQ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RIkJiRLY5E9cPM5nM5nMozN39iOrI7kNyG5DQhoQ0IaELQhDyPJYSySWSyXizzdGKsjc8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I1AnUSRCGMCUL/ElYqjlXMh1Q9mTOywsxFmbh6PIh6rucu4jcRv6DGhNvOZB5wJrucRPT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/SJDoSIwbAkNtyGuRaD2CJW5WqlrQkFacupVbYsluM5WB3JiDUHrpkXqyG5MfQk9ooaNP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I37qb/wBMkxFZHCkNknkNNfCD+ij4ywVvJuuJtuJtv3huB92TDl3HPE8SOhHQ44hIcET0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p69YbDcNzAbwlqzkzkySWI8yqsJSs7I+ZIbCorh59Mkkk4z0yT1NJotTyMjqjCKrku4SK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uiSRYz+bGEYR4KIH8s+iCCWhD0ZsC0GbRtE9iWxxHEciW/YkCZ5FXl5BPl57luJbLz9TS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Dl7T+2p9GIDkcuiE6DWJaHoKZQrCcoIBjBT8SKYmkkSrcccWDYqFgsRoUpNR+g+AiH9zz9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WR5y6LlyJy3G6EVKwqFAuVCMERhwY2klNx1SFNbQ4o4oWQYrJZiwNuJKdRJ5qNVnsi9WBe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tSWpLFOFTzORyIRQpuUKFCSSVoTsSypUrsQ9CHoRYiMyNyWxHBMEPXBUqVKkMgV1PMbi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GpwGKZopueROxJOxJL1wjCGQQQRuQUIW5CI/Ao1U0O2vRBBGHoRd5wWCtgs24psKOlYoR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tUTuiVqiGqNgbyOSETgJ6+jObuNruYC2w+tPrz4aPsESzXpPlA3cZQY6lDXuIGIQ17COq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asqSuF3/AIQXBEQEahTdsiyfc+BnxvAPSpwEtBwkVmsOws+67n3w2XbuRZj74kygHrM3m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xq+pNXcYwsGibgJyUsg4sJMOLsaBKBd4vhPgeKIad5H5kvGepZ2SZJhYGYx4V0EliBEbME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8rDSRjZMzCoLmSeBjVBXC4EirbGnZMakPQh4QcCWhD0IehsEtCWGZAgUyJWhOxOyMi6uZe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pJckEN2Q4zKZD4R5HkeR5MpoSsFChTQoT0PBdNNSFqUxlEkolYJQiShTC5Gf+eryKWWc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CH9BJ/Q2egjS7ENmn5Dd3jtguSN2cu4W59zk+5Fc+55u55u5D4yOhtG0bRtI2iGgktERs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Nr2wm97jZfuH2RLX3PlJHVkNXiGwbBDQh0tImTwTG7QfLKFCssSRMmTJktSWpJL1wrr+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UWE2ngka5At19BFBdaCSDRKlkSMdh36M0eDlm6Cg4aIY8Xg0OW1oQpY6WH1mCFcrU1HS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UqWEagN+yB6pv6BJL0WEnArlIgw5zJepLKnmS4uTxgkSVK9MrCUUKFNzud8PI8meY8x5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WXqS9iXsTyLcetMEzsQ9iNyWxD0IZXU88D5Z3O53KblN8IWhTCmHkeXTBsIjCOqCMIy/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cSyRdCk3IbVwQhOuKF4Ufmtya6CooXjx4MdbS/qNIWdUKhdDWDZQG+nSdDRRd0RFOqofk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eZYY64LeOmQR1O2VBqqEAlODz6UasXFcb7Syk2SiSCZ7FWFxUzC4tIoLXcm9BaNiqm8y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hLK6nmeZHkQiDzEc4II6U8mJGDQphJPShkMjfBIkS0JaEiMLvQQiNQ0iGpCETZnI5EMh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CIRTChTDyKYU064ZIrn1oaENSmzQo1K6LGN18sZ6WoQx0ZCZOCwXjR0QQR+G0UQShYR+Sy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dkpEThyHkQ8LtjLGRSNZSR5HlgrYonqQaiiQJQukZsPM1olFmPCVOnNexD1XYaevoQxD1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3ZHJHJBUVrB3eB4LBNWdGMQlUVKIgnSjG6JkhuHAslpSeZdQe3UedCkEi0FEIerFEdKEk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nYlkvpghkMloSWCGSJCTxpuUIRCPInYl4S5JkkrqS8ESVKjturCwIwcyCHhUhkMqJHZgj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+DOMdK6aHKeWpR1WLsWOMJwXSq43BC6EyfAfVXXFeLAiCCEQimouy7FCzl5kolE4dzyZ5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LuV0XcrsQ9iHsQ9iHr6EPUjcjcjdnJkLcjkgQQhpaELRELRELRHkimgqF2USO6iFjIrQx4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lg3CbZTVd1FvrIqQhkHCGDFBOwNPh5OSauhXnoWNMJWYx0N3JVH5DuIajHUsHdGY6uSgV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VQtQMvTBK0wUi5BG5Q8zzOShQlYJEsEiScSSGEMjEjcjcjchFMFiXg4ITQhkiSdjgeh+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IW7EgqiuEEEbiRGMb4ckLUarhCIIwiMZwaxjBMnDIqTd7iiqCB9IrdeZiVjPwJ8JCKlS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2RuyOSOTzEPjIEdMBDRELQZJbyIqu78iPAeDtEXF64hsJTNCKGEaiSKEV7iaMsKnqVYy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M4ks8Eg0zGwb8KRGd5iQb4tcpXA8yu4imm2kQubh6S43jlbiUzY8FA9hOqGkklEuSrkyB5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giMyFqUwU3IYhqQeQhqQtRohFCm5TcoU0JWhK0JWhK0KUgroVIZDIZIkRuRuNLUhalIu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OywUixEqILa3Vx4V3xqd/BjGGRisIII6YIjwUYtTVUYnOwy/0K2DSaiVl7dEtVf81dEd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7eNGEYR4D6WLGZbwV3uXAkoV5huhCDvjLFChe73w9ALBauapOMC0EpNRFirwrFHRoL3B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XtCrYlThcWGQg5KAmbXBHaBYJPLIiY9FgLYGqJlIImiY002HdOp6iEYQtTlh3M5EdcEb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ZyIWpCFChTQ8jsZYzQrvhBDwTJYI3EtyBGyGhKwQFYkofqJJJeMks7CcHmJwkkncl4Rg8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QRsQR4TU86nv0rMWGsisJmSbyYwK2MbXYr8OOleC4Sliq7C8CCMIIIEvCfW+l45jJ46Ma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CUG5cH+DSyj5jQ0XdERBLBFzUNpyOxEN8IeAeveF0wjwbSbChrgwWESQW7UdeT1uCH7CI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DToQi3B42BDXnMQyCBLDIkQyOmCCHggQwQUKFMaicYJxJHXCMEQNPCMEYRqUVeRUQiFuU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hTGgsZr+YhTWY7UW3r4tkRrYitYoJ+BHhR1R4G4q5fD8GMH1PqeEdNc5KUVhcVSWquKV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WJExOu33DEIl3sLrUmrKRjliIapU0fI8t1f38WkCqFoNAni3VYEniwQ158SBWEUtRYUy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JXm6YesaxrgpKkklRCXoQyuCl2KldyHoyCGQyGSIqQRvhQXBC0Gjywk8kJk7E7CgLA0y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ElYRg0QtSGuCERjBGPJHhTjPioaFBUkMTjsXrjbjGC60bGNRRiZJM4ST+G+t1bfXx46o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sWZZSPg1gkoTPzRAyYUryLLd6sELM1GTuVioBajus7cImrU2/FicJNShqonAmSaUNxIG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uFmDUqDRywdMDVG7jULXBnaLhImS8UkkicJJZImIG4STJO+FSGQyRPEggghZlCkfopqU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9iSVphBTA1GwRHSeRC1wjCOiMUEEYR0R0LGN/CRJ6jECJqChLpqWWBdMYSXwnGAWdcEL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4WXZELxl0PpZHQ/AjHekEbN1RiEJG8FqQHNnQkTM1glJtqiBYVJGgbkrSW4gyzBKE46I8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ociC4B2nChwdszyAMopiJModQirbGhJLgWE7vBLtGi4gggghELChTU46O55FNMJ2G1oW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kMhkYLBIe7AhCKZFCmFBQU1ITzwNJpoZxW6oycJZDI6EhrpqVIoQQRhTB+NFOiMPfYSO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xXTGMdCEG12E9NifAXiNLvMVFC8OPFeMdEdbMiN+pen9olESkTKkwMWrgmOSpcL9ZKSj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FkSXbhHL4evSyN8X03E7GVA8jQ0QGhRYZ3CbI4GJF7CXYpEwyhJmYr1LwImqki7z4egF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SIJYI3wjjGNRojcjcpqQtSg4gpoeWFSSTgripKkvCNSCN8II3IJCTIYsIkWa4hTMdMiS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6JwknogjGCCMYxjGHjOMETgnqdLzqoXqsF4rO7MFgn4K6VhGMYu5+gJUF4y8ecX1vDiS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NSX4GIQiaa1IUsnLCTUMVLVEQN0GxISoKxAmZXoPxUcQ3BFwO2DY2IThZoSCwncSdwkV3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nqPEaj1gQhlr4JK9hp4SuMYeeEEbEEiu5BGxBIggSOSmh5GwkIPGdiUSSycFg58uiCBT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UaytwJW+JzORBAp0SumScZJwceBBBGEEDWE4+kfShvmc+gTTUoYmSLqgqRipkNZCcifgr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QN8348eG1i/FkzTvUhE8+xyJ4tDQ6qBT3jeuEW9YbSXIwTXB9vLwT6qJLklLu0LoTyO4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3kUisdGRZFRCdajVajQTceHdCmrYVeYiC6DsJRLWCSSThgTEiWJskZUqVI2JaCTIY8IOW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I3FBQoTgkcC+WEklBsnYnB8LUBOUmrEl8YEiGQQQNYJEERjHS0LqhEIhELGMIRBBBa4f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p88MlnFct4b4MwSST+FF1ayFzVa78SCMEsI8FdMeJO+i5WDFV5EQUjcMTTGpQxaDkNZS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CkJRg8peSNdEDxa6s4n2CtDNcEbh5nryJGe9IJCcJxR2GolvcmcD1KRyP3VglRYS6PhM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mcsJGzUROw8BMTiSN9MCwggjC2MMkssJZBDFgSIaIwynsckFCcGyWKelrYjogjCCCCCP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uF1KE4Hz5xaiFpfPwo6kMbq1fEfQsFJPxjpzXp+BHTGCII6zH4TsNut+6GjSuUxARMoZ/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JROp6wf4HhusqTEqlSw8Uyog+eNMI631WCLzJIh4pY94owVnUaQYVVBBVczVD/FKmFKG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2Zklny6akPXoCSJRCIRQoQGkKNiwoUKeAsJwnGopK4QypL6Kk4TDeRSrRKMYSIIRGKJw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ti8Yxgh+Pb6XWg02pYo1KGNI+8z1GrrQYiepeBoln4axQ0Y26CN5vJaYx0x4K6qdUEdD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IjPsRWwJoYnW7Dcl42FXWQloVA9vWWCWmQJSxTZD9Tk8JJLq2N2trFjt1seNiNnNwyCE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M9AhimhhLckfJSmo9WYfRLSB6dB7SHlodilN2QIVN9GUPIkknogbEs8EMgkS2N5BG5C1I3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Cmh5dEnDBOEvCcHJJJOMkk4UKJLWwOSpEkiER0rGDPBnAmSMQkypUa8b28J6W1asJyqY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kRgn4EifS0mSNuldKxspdiia2T/cI8BdS/GgaHUjBrB4Kz4hjYHdIXLVJUMTmJ93hIlBy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ZewaVMjQ0JXErRkNmEu/0hZsjCMI62MeDxIyckZcYQ74WEPOhYsLANDtXRyoqo2QzJZZ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kqNRG4PsejGkSaAggo3hCKEIphJLBLFI5xzEpJYIIIxIKCIIRCwoNJlNRpELEgha4eZB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BF07E2bXVt0PogdMIxhkEdMEeDBHS+q7xg8EO+MmbBoUJEwySz0GT83BGC6IxvDkuSRkM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YQR1JY3zFNt/EfQl1QR+Ox4J1oqKDQqbdx6IQrKEgHzI/QEIas6i5rQKFDUuzgkrlCXm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U0fN9D6ngxjwbTnTJEQilkyEPFcDsSF7kpM7jRKMydDS4CZtGknEiUldRu5HqLipEkH1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97KIIRQWEksklksqVwliZJcgjHywjBBBBGCRBkIgaIIZBGMYROCRBBTBW0v3YoUlnggROM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6LdUEeBd48FLFsE4Ig6RZrIX8OYF1vGc+lJGmsEPGCMbJZffx4E/KaxY8HhfVqoaQpBUlI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00NQ0BG05KGc1eQjs0MLIrJc7kS7CrweWQ5tdzwSxVVVQMa6WMeCAkrZnmIgvmpGlfIqU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CYkkuy2WgbV+S8SSui1oaMOTi3fAapZ6Ma8kL3xiEeRch4x0wRgaEiCCCmFEUKE4yTgs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bXgIXfa58GRQR4UEdCHHTA1g+j2ulNHmiVqiVqiRVaKKjaaJyNEWQmBT2ElNDLVgC0Ch/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6nc+UnB3I/tI09+HGsx/Jgkn8ktXbwX0pXf4JQqW6owXSsLHGEi6H+HPQxjwj4yszMZM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CooZt86DiVCXCzGOkCWSnEldhSoScZbDmApjt2Pc1ItxuXiLQZFEuHVCyKrapHJxhwKES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EIXQx4NYsY8GrbknUdsNRG7XBj/sTlqq5akyJzGhURbFmWgyEkMStlVUuJqXFK1B0QVH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l1WjhlPaVSimw0li3EJQm2CI3KNApmRgp0Jk4T+CsciOiDPBunRGEEPCBogpqimqLCbVF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hydiO/Y4PsKuT7Hl2YEhL1FdRUV0KvIh6EPQh6FcK7HYjgh7EPbsRusKnnh5s82RyRyR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IRBIyEJFkiFouxC0RC0RTRELQgWKocpErMrFs/AmNVvBcggWFfwWNzbnoIgWKGiOiCPC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B0GMYx4o723QivMlkzGEtlRcSogr/AIwQp8EvIrek0RC/whVFNK0oZpIXIg7DsMIzqYS2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NOgEu+onBxU1GtQgiyrRC1HwlThNuWSzT7SdeQ2PF4MbweptIkoalwUMlDZkuofMW7UQ0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QRmHcZyq+YqfL2hJbFwzE1IFArI9iMZ5iyWROqcDmTeJW5WpS0bCMpbn/AC0HsS3trcUh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E6LwIJYowpqu5K0dyVoJ0CVoNz0ObsStOwn6SfowK6iXr7nxk+EnAOPdhyW9iP4CNDsNO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SGszzZyZG4hfYhv3IENDaRsDYENEQtF2IWi7CQrs/bCvS5RPU14cEEYwR12YGsL/CgBNJD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Trbxp363Tm/QREu+v4UEdUdEEEdMeC0NDWDGM3tlyVmmKxLVwNFBsmpNUNIgXTYJYrN9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t1lQbS6o7oi9UvQTRbi5yDKrngq3+VWr0HqQxoz8D3LKo7FcPR0waa7SOiqOlRyN1mppi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PBkBTYRzrELVkIqJAdCGUqw0zZ7sVxL0pLnkMU/TLWlLYbG1ppkKrMqbpmR37EsM3jdZQ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dTlmaGgezN/QCnSqo7+5P9gn9xIJaw5I7MkIzzINH8iZ5uxIpl8rILPuEm/cjp6i0fU2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oELRHYkkliZL/BQ1oRthkJEEEYQQQQQRKhqjHbOs7N10tYx4MEeK46rnQlReB54S2E2qB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hrVo8/CqNZrCMI6KBKrWRE1bu/AjqzIEvBgXUaI6FhBBHUgaGhoaGTc5DSZ0Qk8hr3GR4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BcG5afBUSU3azE2yKB7crRxMDaqySC6bN/IZznoKm/McH5DLTUz2ZTohVcqpkNKwzCO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7aRc4C2p0HqgUiv2OC7kaF3ICA3A1odh/QIf1G2se4P7A1W77jTchv3I+Sq53MY8tRfDI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B6VFTrWSG1nC1IiH4W3LHUxnFAlNJ1IqmRKRygyYwys1X8nA9mu6csc/tQOSqsH7lYmL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qFhK4KFwX8HtZ1wjC6a1Q3sFyEsHhyR0wWxgaIwjpjGCCBojplEk4z4EYPBzTXeRCUu6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x1XeSpzheyOqMIxSNNh3UnPo3QnRNpLMTnGRdDS0IF0oUs9lqOWoxXUvEgjFdEEYUJWqJ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BkSO/YnZ9iduw5BveS+5L+xOh3GT3h712GvoE+kR6yrJZwSGgpU57iUFPpS0TMeHMbhV0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RgH80Qqo05+RciwzUGmSJw6SVloMhpU14zK6KGw0thKI1ocFX+FTLUMtiOIorqhIj7N6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6kSeQsULFjHgY8EW3Ghqr3EgqsmrX4D3QpaPSGVCqmhdF0Yh1qvKuwVpquhRqGoVShso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BkNkEzmooDnCtTgjkbo7yYxpILqnJSghKLdtCSvGZmtR6jKtGgvXwYvMbNrbNGyJkiuL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Pgpwnwlg11RoIjGMF0xhI8UvPex9CwphTCCMVUaIFiiI8Ken3ejMThHRz0sWhmMdpo/N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cojBPwIIIGSSHnn5LQgjDsStUTqXclaCdDEL5QJZ/Qhp2HwLBS1k/aT9hP8AZjXPsI0O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4D4Gc+4jOfcjobRtCGghoiFoRjGCxgggyGPEbFte7aTdsyEJmdg5RTE5VD1gtSCWobi/e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WCozwI0E8mVG57xQru7QjRapCszaJK4VXDUIKovUaCqSsXFgqq28xpOnrdIJipMIuQ/T0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YGxsYbwKSBaq0nd92eUhrLEQvma/0JEm69oGag5BgrTajSnYasn4me4hiO1rz1Y5pRLP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yoNKREhzzANySyqjsIJZQ7lasmrYypXTwijQGyd+Q7Mo+YhmdcJyEaeQtdZkK5IngPCSm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FYwsUSQQQQQRuNEFChCxpjnhAvwpSx5PRlyUJRN+mBIgjCdup9UU8A1hGPu48j0eMlSK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dx0cDVm3B/Qhe6nkJ9c4x17iGvcNcm4cl3LcGx6mwbRtI2EbCIWi7EcfjQR4TvhBBHS+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4QrfL5P6Eq9A6oOBd6BG7PemZEPZxrFbyHsTU+5NlOXco3FiFSzG3d7IRqSQoSWg2bNCXI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mbu9EjWR53GwkfUiELfpNjY2MNi1pVNsZrRUo9zEolUESpHYijM9pBiryuzYuXzN5LId1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rRcxuYsL6kE287EG4XJQk+xqHWJBPiUoaHZyKVlwTAmiVqhuSUylZVQRFG8GzUU2VIGU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kIgSPLeCdCRMeEMRBBBBBGDSZGDwQy3U1hGL8GCMUECIjoSIFhW77eiOifBjGNMb9U9K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roY+i3Brdr0hkkqjV9AufC9i+XZbf8KCOqMII6XiuuBKMX0Gx4jxRmO2iqS2qxhQ7EGE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9YztGbKdV2MCLGggnZhUxFMjkMkpBVM6XImTwKmQlcUxTOda1YghHQGhiYjOklLPIo9A+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JJRLDISklfWTEVAaXoELPpM/9GexaCoUP5IUWmvI6lXo7CVhCWiFKR5cFZujeYqiV3lB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yh1lCQOdwZ4eoPLCBQiScEk9E4T0sV+iSSSRPXqgjo5wkWDwkQ+lYQkasdx2m9p3RH5a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uiet4pGTEyjptnryVFBFHTBBODrhWXevUkR+CvEjxYxmwFFHmZJ0LkNokMzWljZFcjUO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6kdFLsrF5u7qUW0Q+XkE/wDRQoyXVsnSbsO+j7injNHXFIqp6CMVyCMZBMW4bL153aCE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Er2Y0ZvMmE0tRIpB5igJEt5lcNgLEkJKxfpnLHFE4dDgJ3n5CoJyjiwdIrI7bkk+whCDv0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eMk9C6Z6X4S6YI6ZIIxggggWLIX75CRFh1weEL8CngW6bfRb0PxUnkroLg5gsFRMOWvB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8wlChUXWupdEeAi+Cr+C+loguhhILxkks5yFk/KCkZV5R7h8o35Hph20Mm+sCjj7B6YMf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spfpcyLM7kiGpT7Z7Eezdwc6jplL/qMVAqMEYIwScBB6jIwm2buWSElV+nCdE4qNa4Ts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EklnXdouF01NM9HYrkTGrGySeTKqymuDYgUyxKFijyuIJECxxpn4E4SST1UFGMkk9FsZ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cJ6pO936/gRjGmGfgwQQWTIgjwbXhLDMxCJOiWS6E26JegNrjIngiSF4CwZAvFfQhofX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tia6EuYQiOGC35tUeUSi0A5N9XEabfmsuBakhyVR/kDaj5ODP2aiapo2CMoAMiMmXwSO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xgjoliizgKORohRIp5FVhaxO1DNNLyERNy4NAhjNa3SISSrJCQgkiBrH0UvOg3IEoKoT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zEqETYISSIqMzM8LL0Rmb8WSSSep9K6UT4LWF/CeM5KHdtGVKyUTf/gJRYss/Cam4kYLg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miCCCdvz5woPpgSwggjFrCMEsGRg0RmINDQGjQMkivMSJXzDplv1IVl77CYd2uxSEJch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gZOtmaBTTBoRBCEsXi8HhInUIN86KOh5BChCuJ5EOmFSbYWUiAzJHJIgqIySI2IkCDoT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8EwVUJaR+gQmrPaS0SRZyVlhFaZDgctrPkxHipXqRggjCOuCOnnpggjGOhYPoinQo64w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9R36JJwXSulGWLXhWOiKYSNyO3jtSqjUhclwiE28lH8WVIeM7/lLCCMYF0LwrkEEEYwQ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ZEN0JaEuRmiyordChI0DCGhhsCCAsJZmxK0Oj64IExGwjJqYUFrfAurHMCkiTkD3JCUq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zKqFTJDgpzGpGFNNNEqLrBVFIakolqTlBq+oyKrwbK3L48wzt7ka6FlAqbs/HzJ8PIkk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xFGM40NysI/EgiPAsdCcHPgz4KdBDHYZVFIGU8iVbLbRyPBxp+UiS6Ip4EYR46x8gep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W2JXARCIiQbgSuuyG3L1Y6vMWG3rjcinS8W0eWEoYMEYJDRBQq84Fz3MpGKkRfQnGpWs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1KNirgjCCBYIggggjCPBawjw7YNEDOeleAiBUYpHKKt1aoUIbUdURHWuuRdDQsX05Fga8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0pjqNRRiLqGqDW9+v+RrzRXXwH0LCOuMI8BYx4q6V0Ic1kpHKepCuIRAU3WxLKDYI9Q0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q3VjzCFy74ZH1wWxRBBHRAkQQ5EZ4Ow1sEUFQjBDTCpQsYRBBBfWjrxF4Mx4GX5KYsIGs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9MEEdT6U5wnboSGsWZIknBD/FuOj2EzNoQ7FOZBRyy34K/FYn+D3UfGMJqgt2CRuSaCU1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E48hEr9iKrvBi9vRCIIxjrjBQKtkLW+m8uFRFQ7iwS2IGSgSpGNxToAx4xiqvojojGMK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mT0UhUWrbkVCua0Y/AXShEdUYW6GaDFgvHR4DqJFxMiqo6pTPJ+LBHTHhLwERg/A2Z6H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02TWCLML3hVEEYtFSh9U4LB4zisBIr1xeLLxBFBBvBYPQjMJMmEY0L1hmWEdC8RY5dbxXi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Da9SCOqCOmPAWMEdLQuiMcxrrSHDJeECI6IoNRwKjKPP8KH0v8NdUdUjXiErXJQRiIRY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NMRTFXBIrwb9E4ZjSE5wkkXXDlhjQh4KsOojAawyGh9xPCnoggjrQPrgX4FihHhS4GrN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/gxhPgIeMdWeEaEE4tEDxTeE9LVKjUeOkR+KsY611Rj5J9X0XiEW1wmBOcbhmGJJkWsR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eCsE4JXAwhHRXCwTKEKbCS6LMIE1go33XgxivHjCCCDPrfgy8VuNaCHg+qTK/etUJGpV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11Pwc8ZKak+FBHRKKrFuielqfAWMEEEeDz+I8V0tdBo4slIyXUsYJCFVKJYHoEkTCVhex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+E0JW5GDHhK+Mk4JxWT1VO7BoeMdMEC8BrFEYrwoIxggjCCCCMUZYx4CS5n0YThMeDUv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wZjIEEUI/HXjLw4IwjqQhlbVS+OmMOhI2LIljS3RJC6Ul/wUiBKCRD6afAXhEY3WiDd8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0Ri/Cl9MeA0QQQQQPBE9cY6ErApS+a0fiTg0VROvgq6weKy6nhPgST4VfxsyPBnxUPFYq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QkowbCQUOi1Y1CEdCQx0b/ATF1X+AhY66FraNPpTkjoz6bE/nUweMEYQZ9KVOj1p2EeGsX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sVwkqyKibJJ2J4JJexXoTfV2/GS8SMM/wXNavBKnIaxsDGVMWB0JxtLDIegsGsUMWH/A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BLG8LoSCGluzxrjQsYI/5aLCY9p6a/yFf8Kng28OPGj8tiRGMFAsmfPC/QGH0yweXxse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hdMjvgrdE4SJyIvdKynZjz4CjqfTP5FvGXXRbRdUUhOxkYZYPB+CumcGrUfRToa6vPpRP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gggjwXVtJIxbhdDxyUsoQ8chofoz9TQmLVfgLpY7jvgrdRJZO6IL3QxMahaMvGnwsvw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yrx6qi8O4jPpJOBMjoRGo11PwIxnon/gR4b6V0PvKeHS8SnRGHv9FPSWFJYvGuQLqQzw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fUp2G6L+KuhuMZxjoXirxI8BIZPqWErc/Bjxan0K+DEMXjT4Mf8ABeMdNfCRtb0uq5jq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FhIoxakSE/PFg8H0O5ZbH+HA9BLBkaYZYXxf5KfCj4kMfROM+MlcF0zi5wggggjCPFy62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UR4CGmRAul74AQhydMC3EkVhLpsWEYqwyxMLC3xkKJUGiB4vFX6l0O7oaKN1XhH498c+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3hBAvBQ3O9BkWiEeFkLC5kR0roS6IkgklZ4z4rFihrxY8V/gRhPX231wgjpJQhdLMvRkX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4R4Rg7eBAsWXela3jMeBBEC8BAr4QQQQRhH4CRHQ+mnTKnEylYNEEdDxjonpzdJ4LCcU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gjBGE4xi6EPTxF4z/IQ8slI1Zxl4F9AsKC9dFy0Q8WsFliOtYZ4oSLOhYMeK6Fhn0XOi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wZHXDII8B9LRkJit1tfjIgWElLNSmVT2vx6nhBHjk4eDI1wjHMTGH4dwJWjuR374n+w1E8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TgunLrWLXjLojogroz146ZxuLhULBeZGK5dNmDF0XOt4tYoQS6IINglqNGZBGKxRIumk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QNEEYtYK+E+NIiBYJoTr0wR4UdMYpEYGIIIpg5eqoShc8X4NcGXsNYoSJEhaiUlddyP95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ouxzfMc0Q1xPJnkT27yNR/NcM7Oask82PZDVCs/sQ3/Dprh5Y5/mRfrI/0GwXkUVhsiX4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CwQ+jlPXaJnjQtg0WMVglMH0GXPC46LjLpbQyJHfFGY8CCCMb3TQzRGO/hp+OyCCMXsJ4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IIxjocwTgsHhJcjGBo5Gj9g/75F+0hNPVfXDwbZG56HJ2Iawh/LBfdG7wNsBP9I/sHwq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EJT/AKkcxa7DfPlj4WxQ2n1YlfpPoDt2wS610LojGxca/EXTb8FCwgWEEEu1d3DZ1dEd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PB4sdM10GWeMnVcjB38IhHVLOxUqZqvHjBeHBDIejJRMEPQRTVEr+huI3EbhuCXfsR37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uJ+GV+xXREvRFdjyFYuux8YwVdRDKH/Q5dxHXuObvhNpg31x9cJfwFNF2FMsubRke3CW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4or+DHXDkgzxkv1QvwkZ+IIgSII6lgo6qcsS+cWiCCCMFqsL8K3RdFiylCRv8GQrip03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UKMF0X9K+YYEQS0ZLCmadxv8AqI/2n3Bsj40LcDfDA3wITqxpv7DdjYBhJ/tPlU5dpGkI0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kMhnn3SOvcfCTYFoI2BtOxDRELTBdaRFcOCB0EZdSJ6XiikTT/fC5HRYUrjW/RPSr4PF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uKvVcjFeO8F0R0T4UIhEeA0daSR2qJ+DQPQqFglgxOgywnC7pd+l9aEQsYbG2h2JX9B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m3E/N2Z8LE4I6/kNyKf9qN+X+8wy2DzZqdggn+cVqO0+jFOvRZ2Y5Wr0DzDfK4kf0bE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2D6ohaIWEs8+l4wRjH5WZu6VhGKwSKzhXB3GkyoiGM1LNF6oWD646HhyK9CcYII8VdNyN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DjCOu3554D8F6FWxMZE56lIScWGsIHfuGm6R9vgTyZ+TJVH3DTQwFPIfpR93Cef7WTp9Z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/wCganklQNZ4+Jh/fZtBiLI7BB+gpkl2xllcSxjpFbB1XAfyJWEdDwapJn+Pl0QRhBGE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UDxZmJStyIdR4Um67oSi0/BQ1mWFXoqhwyBUE8H+PfwYwjxIwXVYTG+lCHfGMIIIIIJ3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IL97ADvO+bc0vQz7QboYMSeKPFld5CyO87GZKqyTuRohqFz3pn0Q+MiTv3xOuGhX1D5W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L+QLywbr4aExjFiQ11FXoXRkxWJRqn8K5A+heJmIPodivW8YmxDEZ1MuieiNSNGOqrih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Ixkkka0xZJKfJXBHt0008RdawoQQRsQ9CGQyCMaaolaO590ffH2B94a3cPuxDNWQ+RM3H3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eOBvjWFL+6h67sFo8NNvP2wn4MWw8mV4t6b7yU+iQ87uG8Gu0brcubnuFek+jlykJVki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oCFosZwtFcWEYvGfQjrO4z8JJfgZGQmCMEuhX6MurmLHKkfmLwE8WuhdLERhA1TG2Kxn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sSrblUdlOXQsY6X0WExogXQn+P3PjYvukdS3g5u42fU+Bm2NmI76w+hwkjX1RC07CFou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1Z5sl7ksv4FRC8LMXlisHXpYqoaIGoX9T6ZBYEJdGZcH0rogSSIGiWfhIRFMVfF06BYZY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ZPUh9cdcdEdDFfpVZ64ESRgxrrgphGMzfotuhtY74Z+LBnghrpX/AEI60sIELqjHUDLk5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tgXVaJxQSwXVfwgjCOm/C1sW+rLjLL4roQy7pRQmA9ujLA0JdCa9SHgvAgeNMIoLFPwch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YujPw2i8GfZEMgeDwXVBnhBHjPpli6c/wIER0LwX0U8en8qhKPBgQlgXgUCKcV0LC/hE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E+l4sVCa4WYQQQSX4LGCadqmuhrDLGKl8LkFyMESLbFkJ9ViSepYxp4WfQzkhDRHSRwS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jbhkuuWxjqT6M/wA1eNEdUkbiXTJng1oSLrWK6lGdhMzN0LrSwKwuh9EsEVF1rUXTGKVcZ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fTElVTFbjLLB9SnaLvixYOhOCGyWCErkDEcYqGhojpTr4GWLXTHgyTjGF8FhHQnixXxrT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ilReO8Z8KfyHgui2CVMbkR0rqREqXYFh0dC61bBYSZ9NBBmLBeDWFsXgrlxi6IFi+hIg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qWnQrG+iuDsQZYQQTFiXJPQsIGxMnoQlIy2OQsdMH4y6HIQxCIIEF1hOGYsWx6h9yJsdk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zwf4MdMdRLqZGCwXTBeeRHn4kYEuu4LBCtiuqzBY2JwzgzEX6V0MeKwyEMXQxCMMhLBBr4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IjMjCMIEq4QMzOehV8OOiGuCIxVyR+QhoaEITJMhqPApNnsZZ9L6ZF+DBHVOFCP+BEkU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bLQhpu6vqXSr+DzL2KwRAupaiMU+ldcixdOhCJG8C6WNaDEhYJBDyuohquM4PrjokTwnp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4WF1QNaFei0gxrWinuvBgYr/g5+EmT+LHhIeEeHbGkLXE/hLN2F/FKdC6nYfRIsV45dC6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UprVHYSsV0z0rreE9WeElcjMY0LwEeFBHhq3hMveldUJpFUavVPQsYI62upi8an4lehDK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2K6zQvxq9jZjAut3eLthboy8J9a6Vg8GsFhmWeqsGR0Zi/CRHVch5mePONhNefhXwZHW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WQq7oq7gIGvAu6Y6IwqMXjQRhBA+mSKePFOlYHUXjPWY4RHll4lnhXiVsF4Lu/AWD6X4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xp03gYH4U9SLCcXjBL2OBNYMUl6DwQ77fhrCetrofPqQWlfNaPB9HvjCcGLwmmrFfwqdS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xlXeTHn+AF1sd3iheC7jwQ8UJ9ORkZD8BC8B9ahGqT6ZwjG9jlD8WNDkfguRMphDkjCc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JJFhGMdGXTQ8vZjXTJOCv4t8Ey41+KvCjqQvBfhLc5IevxgWYuhdDLxX6V4RdSx4rxSp0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wt4IZPWvATg3xQ+jLpjoeKY7dSQ+uCOl4xrjBGKswGkCMfRcjBX8FeBJKzKaiXgQQQR+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CMis+Cujk/Y8ZWYKvgMuQniJK6110ZYwPoWC8Czovj5gnigaxeMY5+NJn+AsZM8MhEV6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4InrgVoWhdUJpDqTthHSrj8CTLGOlCCrUsTOREkUGiIfgR4y610oRnhPh8wQuPGyKC8Bm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+q4y8Fjt0JdSENDVOt+y+FPTn4t1QfROFV4r6EsHbwY8eFDTtmaRegZ9MwK4yCMZ/AQ2T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V+pYPw0OzRgJWZLwoxjBYvqaLBbOCxVfAdx4R0q4h9C6HjGC6H02dd3onQ8GMhmbQ0yG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LFgschbDwyF+ByQ8UzPxX1pYMROD0gC1md+Rscj6UdNl4kdUFfBbF0PrknpggeFBCweMe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jnYQut46t0rwG64vpSEIfSx9KXgLBlSozYIfQk7cMaXarG7ggvipZlQewMIuwi9g1HjJY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iywmn1LpfgoIIwY+Eo8HhPUjwV0LpU4R0OviwR1LpTweK8QsFsNw2V6jqprhHXeBdcYX6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riMFg+l+A+pPGSFK4qjR5D0EQJKw0txJCnGXoNy+lQsVBw48ZV/CWM9ah/gJ9MYKzBbYc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GQXeDBbonCBYojonr8+ldUEdWZOCwZOCFgyH4VF59gt45i6l0K8nojHjCxMkjxIzURQI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PB16FisX1SQWYNDxhZk6tUeR0xsuiIfRzink7eMxWwfXNfDaxXXGC8RdMYI7DsbChDJTr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9M9LF4FeqMF0MzwWMSWEyBjxWKMhqvgJVNjt5Hgz12LwkqvAgyEusajGwQ4q8UngTgmO0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0aBBUljA1DdbVBbjUOHixunVAlQfXBGJWr0NTYjwp/ET6YITm4oyeQqvtisTxfVFRfhN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+h4XEkjB+Ah9MGWEqmygtLl4EEY++NwxdMdMV8Gg1QVq9N4oxaoWHVlnhZF/CLDjovIw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b9cIYk1qyOhjUq8X1J40zHt0wLFrGOh+MkkQihXkaI2V/DnFPCB6teQlK55adZ+CurLG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CxvhGK6Y67bJ9TPrZMXJwdsdxfgvCjwXhmLhddFmDErgrC6kMz6F0IgjqTkyycjvhmdq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sFhai3G9dQ6eCVsVfwni0L8B8wlg22GJavwEzMSpcGzxWmL6F1IeC/NkqNYrxiIGseBLW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4MEEwThyLxJ8G8YLcZEIlJDaIakhLhRGjwWKfSyemPFJURgelEycMzJkiWxJ4SU4SOn05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Enqol1vghOZKzFi5wOoqjWnRHh1Glr5Pcbtsf6R0vr56V0NYr8FdMYPxF0rBjRApTW98d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hXLPx4wSmCUQEEYoYvAZBGCxv4lwsD1DVEE3V1ggRsxPKQViG49vQTjYyzoV8c+rLqjq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qSRis2hru2xYSTJBArkEYW8CxRCljbUUNS0rCScH4GY+mcJ/EXW7eIut36Gm8B9NGui+L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NQWCCInpPxrYQQLwI74OJxJbJCbbtYbKnLHRRwokTp1L+EoILdOXWsH0vwHhOuKwYuiP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fJ9UTKLj/AA2LFjF+DH4BYLoY8GbQDaleA+hrCR0FUQX4zGYteE8Mdjkd6YPBn4iw5FTx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JCVQewfiIOjEvUnc82Tg8rBmXofUIF0IeE+FBGCPDVupPogh9auMkfTBHTrgXKF5ixax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xeMi/ET8JYJmmLwzg8zjnB9E+BXQjC1BeOsV0SJS6CFyPAV8Gy6FQznwc/EkTxeJKO4n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Gs69U69IsVrhk8JlMhvAoR4q6o64I6Fg8JHhfqQiBKu2NvwDwgaxjqQxfgJeDn1oWE4zb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dL8BYupl/CkkkR2C1MtbGjAuiRcLUKmDWLEP8NXdDWEK9sGXhwNQSSsONTzJOm4GNL608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qWSefgUIII6FhBBGC6Gs+qZ6GsLPrQ9r3bcdF08fiz4MDUro0NOjPBEDwzGLw3hHRoZ9E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FZUI6cvAyF4lj6H0O2CIkWLHZmXBhngeC4fS8WLqfiZsUWFvuHZtvUdSOcUZjEkzEWDM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z6X1Lrlz0wK3U8Fih4voRcdDLB2wzHghXwQ8VfGo09Ed+vPreLv15Dx/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XFVEXW2mn23cXEEFkteMM+uMeuvOE1nW1EHXUmXHX3nUVkWVm0ElGmHlU12GUmEH1VhJ8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FW33W20VW33HXHG2U/1m2z3n20l3W2WGWlWElAzAKT2WWXn0EUFUUXn9ce88PPd9ePPd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2EFEHEV221HGnE0FHXGHV2E2WUVFl3HjHNQeNfnGZEFl20lHHUn3132G0l13/wD2uAba3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txd1B4GYWell5pFph9Nvx/Dj73vfT/DH3n/zTR1ZBhNJJxlJBBJ1JF1ttNhV9FdNBpt9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tlNxFoDJJldR5x9JBFJJpRN91NZh/fjm6yGvdVB9N99x9ZsodySie1BxZJdtZzVDLvbj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f7vT/AHcWbRaQRbUcaaXYQedcedXfSQYZXSRZTZbbVXaa4bbVbZfWRQ3QVbdQaWZfTSX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+nvgYcdSUddAABCQQQohqkWWQXfaR34115252/0w858wT82Q156cccXVQYXXTcfQXaSQ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aYVYQdXfZYdSNKPSedG23aQQVYUabUUVUdbTQZSWaBMdiho0WUcdbaFcfdbPT3+lgUQa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w++y9w085/wD8tO2Nss9900nn322kX20nXH202V10H3W11H3l031132YZlDf0GlQT/V20n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VmF3kWVnUhjGgAg6FF2F3G0Fm0RlHJbq5VVlEk1+1cMst/8ATL7Hj7dh5nD/AA6/36Tc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RVSeddfffbfTQVVbTTRSYeSZcSxnpkphjQfTfdTTWUddcceZVWdeYUScOdPdIIXfecWf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rqgdTZYcy+z/APNP/PN+edM+/wDzrHvjDHL31dRxRBttZ5d9VxdB1d1xtRlB1lJh1J5V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FBtNxRx51dJBBBBBNNV5919RNZd4905tBtFRhxF5V1FRWu2yLPZlvTDLbDnfnDXvzvfx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7/bDvf/nllt9RVBBVlJNpxl1tplttBZBpRRZZhdN9pFxJxthBNZx95JtBBJBBRZpxFNBR1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NpBBBJ9ZJJBFKGq3b/7T/XTDP/jzHXzDfrH7/wA656/68w0+/wD/AL9N9t95xtFtZ9hZ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tRF5lFdxllVNh91N91R1dt5BJ99FRRBpdl1RZlptxh4FNd1VpNFd9td5AFNdmKm7zz77/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xkxzy87/ZX51x65w151598c+bVaZXXbeedfRTRbccUfaQURcWfbYYQYeffTVTWSTVfcWT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eUTUeeQecFMn/lZQeUcQcVRXfOfukgqKQYQbaYLGCUEVTFPOITU1EIEB3+6x7w21QTcb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fYdWbTSVeTSVeVcebXVTVabZXefWURWbaSXVdVYTUSdSZYccVbdZ81rhzUQbVQTXfdYV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ughjhnkgphmustnjjqgvvizww/4ik4w3/wCcMttaKKIILrb6Jp4tvOOEFFFGkXHH0Wnk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UXWk10EHnkXHE2En310jHpZYmEE0mX32GlUUn6ppKbIoZbp4JYEb6Zb7q5774o6YI477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99vPKKf8ATHGy2SCvf+CCEMMMsw+O2iXOT7PfvfPfvrvfPfXHnOayW2SOue+qq6+oII88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55x9Vl+S+262KyennyGGai+qOq6COOeGyqKCCCLyaiyyjDbna7P8Aww8/bLFwwzD+JAki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IcaRSTTUwww4Qd8240ab+Oy0xWdfTTzTfXSWTy1R76UUbYVb65y/2/xqhstvsjm/iqju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stuvpj0+tjjkwx7/AP8AnHxDDPThdf8A7j3dQdgg0viVph5ceccedcbQXXe059x1TQRT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aVVfZSeSUcZACAfdZePUMMSXVVGHKMJACGFFTcffdUdfaTZQQVXfQUReYXSAIDPKjnno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gsg2hcMLHQUBJXdbTTXbWXfcRYcRYYcbQSeRRSQYYXWcdaebfTfdSZQVTQTDTFfZafDb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CMKFbbXSeecdUeYURQVcdQSbVdRRVBEVSdSRWZTYeVSQRXQeZcywcKZQwllqAsspjusi8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dPYTUSVSeSYDSydWWZTcfcVWVdfcVeQRWWYMYloCAPNBEBGIJPHFPdedSaRSUfdVSJFMK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eTWeHLKabQIJceQcWdRXSaQdLFOIAEKCBMOHOaVRMFKJHBtpvsIJIKMPGMBfIFK3z6yx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pe7dSBHdIHNEPDPKAMANRPIPDIECGCPHNHGDPEKJGkPLEHiKEMAPDrbHMIHEDKBKPHHH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LCKIIBFCmnjkipjtvnqEOIGHLDIPDMBAADEOHCPKNNIHOAdcWXcZU2DBF078bbAxxzff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y9++9YXTTbUZRdUQQAlivpPogHDLOIONOPDLkgtkouLCrDogkilqoiggvbWmv/x+2kDs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BPCDDGOMCFPOPYfRQXcbx0OM01PCCEdGJF+wXbzTTQeccQZTTQR8d80dz7xz/wC+fM+O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9d+65546OO8vPCDR0DCBSBBQ2k+PE1UVlP3SxzgBSQRwAhDTzjTTywxjBwHEFXG0EeEhv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EGVVX3AMFX231HFnVdPsPPuM/NPOces+cMcs8td4tLNLOPf7/wCLHjHP+/6OfyTz77bT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/3y/7DfDDD/bHyXPbDDzfLTzjt1t1N15RHcMfZxs8IdgId1CaIBFEFdddRhBBRhNN1BzL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AP3/APvLPtf/AKjTSjGP7rDHHPDzzn/rS7ryjH//AL944k1/vvxw18/8/wAc8t/7MMct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V/cWs2HAhze3DG1EQI7qGnk42n5PXG300kF30kWEMn+8Mcm/ek8ctHXu+LLesMNMvPf/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/AJg973/w0w52wwy009zxg81x29/6880+8y5+/wAt8c9M89XmPiwifuhQCClAhkC2mX02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MHW3WmFX30mEGX211nHH3332kHH3/APDTzPXTXPPbvPLyzzzufLCKz/zvvvDf/wA928r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dsfIts9Pv8u9uOs9/Y6L47zyQwTwivehVlHXEHH21kqK050PEk0X21lWlGU3HnmmUmEEH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801Iq5vescON7/8AvPO2+/2jHXfHTTjPrDvD+bj3LNDjLT/6z+DTDTr3zPbr3eq+S2uA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UhNtl5xNdBBx872lljTXLTZFV3LNV9dxxlpJt5x51JdV9t99UJnbD3LTPLPe6vuK3737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DWLz/ff/AOc9/wC88uNc9+tcMe8/NeuPcoq4rDiAgSASyvw1SR10AkUGUlGRerUzboZ77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0XFH0mHW3n1mnml3H1E30S4s4cMeo7IO/fM//AD/++jCa+6zz3X7PnLzDHXzrDT3iDWrX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zeRxSaylosnIE6ffCT4po92ONDZUdfP5DkngspgsvorHRQWi0yz8r/oa4aZVcVaTeaS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aYxxxzz9952y17+/zxvky9868yxy460pnsnr/wDdc+u/uF0DB3HcNN79snmEgXOPv8P4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/ATzI76oKqY6Z5LrX32oJL4IoXXu132VX202UX31nFXm3jGH0lPdvNvM5rq9K/JZv9fc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LeLCr7vrH7fzoMNwQxBU0RxZ1hBANHXPbXLn/8A6+7ylBvCAEIDnMouDhBjpmmitqjv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7bxxw2RRebScTRURUYd/S7z81+8161nzsk45717ww29/v8p+kpq75336q3GEOONNJAXQ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nwhvy696+207sQjMHB/s15UVy9h533ospmqjsrkuHJqpkZBgj9yybWfUYywcXfdbW+bcT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izw84296221+ktzx13is2wv1r5ww+9zhPLCCNLUIYcBEUHntzGuvrlsLx8M4/LO8+RXbf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0f+qq/vgS74oroptgo945xXQ8ix1eXWaXRZRTeS73nn+22w+2RbfTcvIddK+/2n20j/j71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29Ojz87+x088ducZMKeXHWQ6y2DGSeDRSQXceBQbQU9+UZ4+W727TZyglrmMJhslMQ01v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cUYUT+cy24XdbVTUcdKHcZSYR2718xz2vxXz544341+7wy9y6cb91WXywLZ8BrmGNGNf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WFHKFEcbQ6TTZZDIGCTST3307OiGjz0rw5zVOAHgWrD4bfRYxaRfPZ9kdfQdSnyaXGLQ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XV6cYRdx7y9w7/wDWWEXn2Fme6pjZ46KY4LAj0jeeNs9B87yh8wywCYCwBQTwxT5nSYCq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PuolqOu+NSFBP998u/N6ALhI3GnCJQtfPwkfX3Ouh8v6afU20m0nssn++8+HE3GVlG0yY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aoo6FgP/APH3H3vzKKAFV+EnH/8Aw+67146w2baYRY8adWcVQzz3w+xEBMNyCDusLIs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33lt7yhjALyR5xmMsBGj3FlmWV3FF0Ek1GEHlhmChzzaorYYKIbp5kXhptN8N3FPBrAC6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vsd8N3nl1W13XUHG3nD1u9MdZxAjCwKJ5q/ehEE/t083UnA2Zbb5rayWy0m09bu2kyWX3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23WHT1ZBjBAwjyyASTBKZ/CV21E03Fm2HHm2UHEelP8Abfpt9ZjZhldwUJkj74cR9TLT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NJ1VgnNdxt/jbgAcsve985vcxlx1FqjIgENVNxpllllNcg4gkqfj2YE88Y0og4csgEyOzx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pdh91V999RBBBdJ1p9Zzxau9br6pxkVV/wC05ykO80/wHbz3xVddffcXVayJal9aO8FO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GEBMf2IFGMSRFBPGLEBBC1lMBKBIEABDNghgccYUYQceZdfVbz4RQdzfXTSXbVQc5g0xf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eZd92yx851859tK2YBWUIDWVYTW3NM7NONqCZXpOzXXOoY4UYTfajbfP3ljPaU6EcXS1Tw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2f/UBllGGJBHtLo363SReRURx/WTZY2NVZvJX6/OLaBoqDLmuruHFf0xoqSZiurijnvxy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rl8PO8TAhgKqosssMrljAADDENPHMMAtMMMookIhjgsssgssslMAjijjgw97/wDs88/v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GvHPNOsM8NMMN/1EnDDAa1iBDDKICFIJIY+9fnBAHFE0vOf38+1I77r9+rjyzywTT676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xTh00kFJkPIfPf+88s85KOdt//PvnE13GE0HX30FVgn23knnFEmV/+7NPa0lDzv4o77QD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75oYLLbrIYYooZ6oY4rwhAAIb77rPe857LIMF3/8A9993jCrDA4o/dhR16Hyu7x0kNd+j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f7XHf3/HpHyujPHBXzzfHtNBZ9NNZllRJB9ZNJtZ9N99NNJDjDHDfzbjLXvy2LwACCO6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ddd/7jjAEAIG8y62emQHh99hxxx151ttZvFRY5hhgNJBJ9NZhx9B7zZV9x1hx5tFFD3P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Xbz7DTxNNxnDPPL7zz7zz3vPfbzijI762OaG/TDBBJt/00BLMeyiCOKGOeemG0QfNN99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RncMnZxlO791nJBZ/TrjzzrHX9d/DXvHDDzz35BTHtZ5FHVRtRtBB958j/IGxx/fPDX/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3u9Jyz7zX+807HgLLBjmusssknCKPDS8vXTYccSdfTTRcYly+sMeZHSY1XUx9Y9YGb77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X/wD/AHP/AP08QR+38Vo3bWfbffQEdz1ccchQbTTTR1jUU/8AMId/33UMMM/MMQABby4w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z4OHP001nW1HUUU1Da4OVnU002nU00FsE0NVAk+cMfFX290kEEEHF2kEOM/+m5U3sEEU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lHG0ntFUm+7Gn6Nf/wDxhDXT377Lc8+6mG6ww0kMAwAWqG84hJhhNNNdxxsOT/Pl5xxlF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XHDLzzbDDrPDHfvdt1txxx915lNNffVxPXrDNBx1J3fDEhgs7nbjbJx0sLGyzJ9V7TPP1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gAg84wgu8+qiW8HJRB5pBBB198X1FBR99xPvPb3PPbfPDDzzz3TrPTnP/vPPTjDBBVxhF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T3/LT/fzHGDFNCI0KEQC2okze1ji6iSVZBzR4fDC631hFRFyJRNdxB9BL4Qwh/3vD/8A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slhrCM1/BHMDNGNAg0x88kgssqw8/vvvljIHHDDPbSUcQwdfaQTTTcTpbnhProppqAni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zzphQyoNHADDsv8AvIIo7Z7J6OAgnHLf4Lqf+wlFFFdot+Nu9/8A/osq5N9nTTwBb3lPx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RhZBDbjHLr/KXz37jvfLjDiKPKMBNq6jj90aqicQggUw0qyr33CJPEwhztPPZxzrSTzE2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CUu6CKC2+iGaSqKCWuMWyi2O+y6z9yw9tJtPdxehwg0xlYw0cYsEMEMw0w4gIM8+t2yj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nBkYyoAIIkYkVUo2mToEEQwoX4Q5zwSsOCNN3n014oCQOOCPdlemYMBIELRkkah8x3zf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AEIoUyisM9/mWiGN9Z1RtlBFpDLzVNNvAisaPDHSXNt1/wDW/wCwDiyDVhDEFBF2Y/cX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XisvjC2T/oZ4eF5zzg+OcaKabNt1sPulgO3QohggfcGqEU03ICwxZ+d88F7qa0mtfun3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YiadPl0UGG/EtPHuPtSBSwjWBHEpy7vPXB4fHnFHHE01fYjJCOJHHHa6h4otuf8A3GC3T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YwN/vSDg+xPFBLPTYI+O+HPbFdgYK7vbSIeSGk1JLr+qGxGBdLlYp0WXdt3t11snIYJx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Hfn9R7/vPaiGP+OewLHwb3uo6J7XzzbrpNB1PL/Nlr+GNzoo593+EjEM+Yw+Cm6ye+YE0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/AF6XR3ZS+8pulriV1RBc/wC/VOHc12XV5/dK6Lg4J2nWEX2l15WBE1hpZA1gIzrhIYMIT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qdyCUq47JSQ93RG4gwx2BygQvUEXxywgyjb44VkgyvsfWWHtNmEI3fMusN0eWmTmuXeNl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YlW3Z7/8n1g1XkW3wAAHV0HwnIL11WxUyIrQ0vCQqt1jHA00UMBQOjWf0rCpbDS2WU8n8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uXlWNt+F4XvdGg30v1XP2mcsp0HjWVe+87JR776h884YfPiCLZHtqXYcF+WjoM1X3awN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FXMP5IAt3CaOP8cnWE/skWw08xnHElA4BMgnVX9MtdXBl1VWn5v8mR6SxXFlmHTxYoJr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opUSPXlXdJ/Skb56p445JInMINlkPnmwAl+MghEgh700FUSPJbIn79EYd2s9/fuJCuZ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wc+hX1n/AKOoLM9qWjp6aopUjacvKa+/PJgBBA81qA7SxwjsvAa4XY0sKJgQcHsusIit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InMPITFggZdQ886htw1dxlbVzF7ITx40hDht6Lpg8yRnajV2AvE4waHFqMWuakvl0DVU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3Mw8x3DyaMpuqPtMVGRfcw9luQJlrzVKZh6psl+SY8Zcl/nLdPQVC67ZxTQNzwvLaDZ9E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A0bip0KXKBPqPbz+hjolPdcPyK84K9LIz/mvbJK/2dSR00hLpJF2mxeERSWNFNNnunre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6yog0wzQ2p43oJQRFr3F7TeGYBNfg1fX61Y57Lk8YuBbFiQWEx0HgHZKkivTIpL4WObm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ZQ/CJScKfHfbzGQTteIvnv8AxTCKo7ySbrIuLaDiEyhZe+61jtdG9J8RhQVgof8ARaM5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OMCoHGwKHQjiT9UgTxa/I6cnVihAmiEwY/t49gx3V+JPR3rTH5+wFZfJbrf8AieGib0r9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nss9h8xBsBRPCsx/mB6w6Ywt9Nprqy9OTqfKWt6qs6pNq+LLc77wieG7Db5bLYX1x/0Q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S68VBDnPiXF9vKT59vD1EbluoYoqKeVEr3iFV/wAu0v8AbNWGzGNMc+EPMM4vc3f/APz4A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DxDLe62qgAoIOt1AeewYDUOZ7LDuYk7uXnKu5xOW+Dfc7bOA+OLzkKe5LZaGPbxinYx+z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VDN237u8UNzw5woiQ2oscRPXVhpqqww36x1B2iEYpJJf+/qznOqXha4zbpcqU2na7qnE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88eK0gTDOYOEAEgQ/aJh5UisBMRYYy2f+vPm/wCTk7GnwJj2Vc5e2QPO+3qoJvxElWml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+8dVWoAmJoRQEFOdXygnY2eiO4P2OIrSjmzzBkM+gK0x+idywo/wlBehaRGDXrJC+rp3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Bj7bh9inaGjBJyrvH0eMYeM8n6pQ0isfwSsUcHwIoMPv/PLRY4ObuEk00SFmCBELmMTs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mimpf3weQeXfFNwZn5Om4jK+bN5ygoTOuhzPNFLERcnARb6Zumnp31F7YQp102NLO135K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57GOgrvL83f8Nbx4I8SAU/74VAAOL9GkMDdpcvzNhAvPvbUpt1RDbncNGJODfCB47qNz4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Pc84JqWcWl0p4PdLe2rh0y6YgYtIfPL/AFVk22WJxWHt3rI9OxicTlv3t/3Y859sNz+vQ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9dsg/wCU3rQ2m5BoA89X6lStNBBjcTcibJCe390aFvc89ZhakCBWEByxRktktn5CfXa5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o+RTPnjuTaHutroN+owsvrS68R0Nx/m/79vqd1EKeuMzj30d36d787UAKKqi4/R/xpJb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TjBr9gHosGy1bngB8ESDzfv8ARUNIWvwRDAgL7mLUZVY851mEBoJ4WHxpGI6BIyB8PI0Nt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oS9jEVes+KWjaiiA2TKmNaD3rXc3fhWnotMMqOlkVd8FHdW+aI6goln910ynAu8AwF+un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E995cCulzN+/pVHXAzzcbyU3n+HtLL7LfnGOdDSihe+oKcEH4jl4oPygepdWzYOZCrLAa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INZKs+fAe1QwlFWOLDdKqr0GRoLuNaeRa1Wb/wCSxnUeYouPQRuaSlhGBpJYAzXbEBz8p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Dk2m+kRMCx2ycHN+/gPi1nWBID18xbFPgrJtYI6lZIfhbIsXP3jXw87uGylwkWZxg5tr9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Q+yLzWR9ghc7ilHU+n8jsIul9hlYz+/3r4nrn5FT0Nnr68oKDqZe9qIqL+6tUUJLUSLT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whXcI++r4UwfWZIlBZflBU1U+BiHKWY9kOg+2USik08MaTGeuetVouoNJ4fffiVOJ6l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Zz0vFDhvDxngMPJCN3z2wSiwq+Nl47bc1B2nxKsQQbKuCS8bFfLINe9WefRsH9HTyuvJ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mxbnSjIVNQzP1/nVMPAfmL2KHWPAyU8PlTiXRX8ikDRQO9zw842932x6/KMPU0XI4tSr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/lPIB/fWTTtUSWqZ512TFAFSHp+UHPG47lW9UMqxfb3JKqomUMk8Rt95GA0RdscUeuun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wUpQXS0isATfP364913+eY+1lgmu+h8EOUnhCImhUH9oBXvod1f8AsmQBc0kwtAkn9p8X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zb6LpzCQdeXM3C/zY8F6np+45hJUF2pjKCx5bhuq62J8arWm3Mq7KRrn/MIMI7apE6s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6Hfya312qE416xZXzXtAggrq0dthHLjz44fcNvjB4mW/JqSYnXAyHdvtOsXWRWjMAIZR4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Ml6ef/LkZqNJYXVUlaYjySKsIAyRZN/gfLyvuHUV15Z5I2kXwQOyTjA532hnin/XjGFb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9QcI9MJlBPXlqHUwx7F1O0HU1NdUFbv19fWms+H+eQ+MV7o1z4+q1tJAV3XkS6IgDxLV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yEFQXuu+qjrGZ7UC2urg8CYEwjemV2fqOWTWozWZO4pylqFFX+YhR+K8dILgyoYzK4rr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jfU5934nGE2TJKNBTmY0A9b313HD8NQZOMMMM8MMPTkNQCA8qmLAu2oY2xQpwl1UFHVD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KYIz4dteZZAbnVgBIEWFHbOEBJjS2WupK8utOtsl9mpu3/OZPyn9B0dK2eUc8+j3o8pSF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JkEFEGEtHm88EZG7JtrfNghiShcz3I46mRjTTox6U4+HQ1PdASd4Yh9AEp5RhysNcVCQ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GP2QESaAvaiPDaZWDRAxPeK+9FnlBUOS8dSjd18uBxLU0U0EWkEFb76h9dWe/whkXy96E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Q6DwwSVKZ6IQjciYvFyEIPoYcsPRS3XsM1tmRz01x0QBKeDLmbUjDaAMmTRVfdX9c4rFbv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YmUaXJg/vzGl3k0mlHXP+t3/Wd3u+UWfGo6I5jQQPeP8A+so0MUMOYHFxr+Yrmvqk6hLB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BRRZJV6ys0G9STvAN8qlfLM/58vm8YsouGlni88COf5e5NLQw2Z9g3hFJtJ18BD/APf3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8CAj+kFO+/vCuhFPMId6uOzaE5XkAeGVN4ZawNCZSz/62O045KLOKClZX12PmY/Sa8zZc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8RcaFm2xyhhoJWwkE72ZRPSQxSdXDKAAley4ddaukBrehMdnhhJOvJlEEsjtvV8iItl8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zKobNO1iqG2EIBLsVpmMbpT5r1euAMEAQbSGQNZ37xm/TXsVy6ttzYrgBPSah4ZcPGxj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m3cMHlPhql0Xzr8Mm3nbQYVKCXgPtbQKWbf+baWXruoznyMADRTlfXhMAmjGHgIQV2fR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R8mnVc5IeZz7zyqz6Rn9/CgXV+rUUVFQY47zzz7+9cxzrh2IwntiqTz3gjk53z4mZWfl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cW0Z/SBrRLTrICz4IENKY3FLoxS+UVU9RyYR0agbdNYV/t51IeeZeQS8mCGcd483G928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88044www+MyBghv5zvkjsdkpeMwM4G/+3Sk+26F2afrRXCf0RsdY/QeYI7Q3JDSJsI+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E1j6iIZiABHVW3cfO01SAtcM2Umh1P8AXGbvvuzpNrb+6DOPeui48PTPuY22xBQxUYA29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vPzgDzIuVnNbi6DqC6G+qTaLnHNLgJuiZKYvzBaWP1Vfg8MUyKoSwZlNJuw3pxvUIy4z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4q3nz/HJ9pXCq380wnIIgUh2y6GF+BF/3M7GdNrkrzHo5T3PduQwdUd6l5ne+mWyv2073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dlN54o/rT7xAM+0cwYNUZ3NWLg0EpS7qq2IZBz+nMICupzfdp9it52iaonJS8s48cQ++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weL3QnkMf0DQY7/PkHlW7fCOnL8EYWdsHj7Am6hKFNdZGuv5wfnzvLCmSSaquN2S7SDJ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KxsRVmtpaO3g9oNdRi1Nx9JcxAEkr4AAggU/H91Par0afYeyhBNzbD86oN0qA33yr3s8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wATkMTcBZxjSAnhEc1TbWck/OaNF7kkGYU2NDiMdDJaViHCgbYX8+u2cYfZUblYt6kdE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IBdfdgXTf5W7OvfrrpNJuloxiiFZXCFx2g5y4hk6ek6YMtDNWbtAVqC4yQHqSxvYbLtYA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pzeUFrr2KOaVWAtqKXwz+v5XSTRQPZZqNiyAPEUTwBKfWQS3RiejV8LmF9cOpOLi8i73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5d68J0xH/AIQ70hdkiUnka5dQBua2H+g543Q8dCFiwaAnAzc5Y55AWjlEGAz+rzrJp5AC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IzYQW132qiEEE/8AzWKcjXUZzgR4Yw62OY+nbLm1lHi/FTZaznJ6IYEFyYjL/wBzy8055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tgk0ph409CHBTHTR94ksDGDlGPupvqS1hsorDMJNGIcWR/CCs1WSEPmAxXe+w+mj/QXF0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DiPhgjtlCOO23mMv5EQyy4rufOXD5JMo8534qYZRu8qIcDryzsupw2nJMUSO0sNnkGt9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puhSwBfXXTZaFoIzackecQvGeJYQ6rARQZE+6GoANLMJkssvs82uKrLfr/rDfxpvAefY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3mijxOTIZHc2/wA/uc+u96AyYkd20DzwuQoNf6p6gu+mW7IpUX1lXHNZjYhib0qlCDTR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TwTlPlQtwsr/BSaqPxS2cK4sFF4tluVWpBUC0zPlI6ONaJN/tL1Q6YjdWG98++lUWkqTx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DKZqK6cJvPXjaao+MO+GG+JWrrC0b4Il2HD8EtTMpzzhSQ3077tTC6WENCAGhtAe3fNNM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gbs92aks/uVWnHlQEccj23212VMemVVVXBrXFxowRx26Japb5id+P6p75r+f9un92Hqq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xju//FOmNzwRA9/g/wBgICcpsDkBVM797Eg7/Db+BWieiVShJo/TXF51lNBaFBTtwmY0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KiOeYYTtl1setEQoGP7TbzLZEAa2wh7jCKqecA1UeCTpAMfvaFdixQgNDHoAOSB4yhcg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potfMS4Be+Cacmo0h4M+cEO8BRYv9BBk81JBBCf9qSTdtRtlB3piFB5xxzyaS865sRM0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dsc9zrvzyOcZUMK7B3ejzxSMTXpH6d4LcVL8JhthaSCGr5B8qL2ByWygPAuOO/x90qqBJ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p/ep5jvQu78iJ4EL5ZTTRQ+WIqX1EBErGr76ctNqAmPP1lRPPGHIKBhhRe4oCX8+6MYp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5dToRtW+17J7ckK0vGfeiyN/xQfMEHrfjvJfDjvLX/zXS+TbvvLTrvGOXyS/COExTb/M0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O+ebb68kBHRPCfgwUS9c7wY6Igz/AHtEpiW1boglgIQVGZooAWZ/sF0xpKUZLaNTckpT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CEvsyYw1EFNKYSTfGqgcf8zmgmjYsDuWltFjnQll9AFvc8/440433yAlGnkrgXdvPLQRK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T8MjQe3wdDSMv+oplMPy3wY5/kHyV1RjQV3W5uhlY92rljw9QIaabTWee3aTbporgmSV8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7+RrmgzyVHRhkotosniktqmn7ThQuhq2EX0LJHVYW2QQX46Md0B19CezNUs9HfhQmHU4t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cbSZyKZw6CbEF0wbbYcHcTInmJNEcTxxdytV1WQz3Krlkhq9+271qaL7/AJJ5oY7oIL7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oHpbjRE731lBtdnAMv8AQBv/AN0qONel6uEugI7FtmEq0j+s1W9uOiHVWVx3UDBBj7qWd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R5YPmWWF10XF0zIt2XzvOd+LlQwpI4LpILZIYb1X6D57J5k1yWgFv8FOfpN94pA2W7x/4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+Yp+ce7FenVGihmdvMQeWOeueccMDMMLoQUZ4DwmfGnl2VVfN0a/TGoCCfM+QzAMrZKaU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J4JbqAgrPsKg0AUHH/8A/PBdZhd9FdCPD3zT2IbxbUHzXcWSCM5zk1FjRMDBFRR4EhdS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rvnNZYv9R81xT3X/ANQ0RVUz/ilPUEji/dtQ/WZSdLIOMGODBMaPKpkFBGMPdUccfXXT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3707IqgQ/cNt5p3d247oD4J5T2UagNdBFCLDMKFIIEeeUOONKfacVRfaURVcPKMWCENPI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FT1w4SVccGNDCELJAF/zlmqsrmkhrrsvqsgsmlOLNDKLNWQ877BcBku8vRDKZOVvBEIA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UVOUbYFaaYQfDSQSUWYbJFCDCEIVSSNNOHDGRCHGAIEY4Mx7eRXZYPKMOMHODml055y9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TUTURXtaBPNVB84QWOauWYW8dTYYV/aT3dGawgjomoTXYUZdMRGTCEYQRafdfMFdSTQQ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IMc5fBBP58wyBXSTbabaLLLHJNOP0y139bsSZZfeDTXfdXPHccXVdNWfb85aGRibzsWS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V+ZG0qv5UXSXQYbZcebJFcRSbWTVXcHYaYNWx2zfCU38z29ww3z2976VzZZTcVbbVFFC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QXXvrOrMsonhbvfTUQWaAXWCXCE2fKWCrMVfZAev3jd+eZbyspVCYQFaaaUDEHUYaXWX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Vc38w47xy3y9x50z2z4390tzfZdQWUbTTVIMDJfVRYYDvjlRfSTaaTVqOWVeWdCMcSIw3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PDXbcYecvwqlWaB9jlZAHMAdGbfWBOBCIBHNOLADccFz4yx57z13y558/2/4513V02R4+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aaZPAfQdWfMfaYSdcYYQcfQQSCMGIHZTeJBh1TfczXNmAFBXaf587LRGNDp/NJaTUCTU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/cR/2a+729805wz0c640+Tbbxy77fdbUJ019ReQWQUcWeRdMiAlGLgFceUSbQeWZbcYd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GO418kDNDKKIVIUcfQM0/UYqChruDQPFMXTLX99xH72w22y1155x2742zwZ0104+RXVQ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2+wRfeQUTWZdYYVZVeYdebcdfaTZZPdcGAGKBeWeeSUdLks9bJhLG3KQNbd7YT4/Uo+4C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EQz0/wDfdcccevueXk3WGW2PkkVWlmWFkX2mHHH3nHGg8uGHX+W2WFn1XW1iQ2l1mQSw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01nh3m30WUU123+b7NRzTvQBwB32VHq78F2f5gh/2WgiwCmOMu+/N9Nsv/v8AFJhhRtlR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ZRJplBNpJNV8Hz/1jFtZFdNBJJZ9oI4go4FBtt5JFp5V1EQwYoYpZ5FJl9Zv4bWSbQR1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4Vhl5EtbdoBlMhvDPLfHDjLL/AH78cdcWRSVdcWWddeeWcVSadQXScQQXL7xwc6X3ZeeQ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TWXQWWXSZRRPHbAVALVU3zUZTrzCXpIElHALNOWV5VxPBs804G9tQyS815x4cTTbSdf1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WVQTfeeRcVcWYaScXcYZddT46+ZWXQ5196Z84wwcbWZfYQfdXR7aACLHMNOLO80+w2RE3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2PYSdcYwijWYTCdBHcH1gYdcYbeQWRSUbeYYdcZf40WXUdYS6aadRSaZUR/XReacYX3z1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w0b6z/wBl2Um310X9dddssM2ed+O9OsMOvsFPPHiTZo4J4/uW3nD6LsjnDp0AmTsmVOuX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1lUVH1fY7bqfKr/e5voOdZOGFnl13WlWdeEv/AJZJ1ppJFHPjbD1/PTRPffn7fLLT/r/bf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1H7/C2evk1a6f0g0A8hXWSpmY9qIRuS/D38u7gvl/ZdxRFfT/AA/WWU50hhoyuruFmmtv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ct6bw11z9/6ywe39z7w+/wD8veO98OvOfP8ADnXrrvDrl9J/jpCXG0vqg0TnFpzLpqxq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STmU2lx9qyxPDJvOme+apLfTu2eKuW6WHyOq2ym73NrDtFvzx3PfDjnv3bndnr3bv5j/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189yz1y11UWdQaS90EJ/du7ZscYVw886aWPu/MG752x4wXh8RGC35RfY1MJvomkhmn5mn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hHfokgrsurm+5BHYzU56685114+3/Y/804b22+x+34VTVTxSaQaefbea2d24zQp34/8A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/vDbf7Qks1H+xAnv7sjT3/hxNxsaEFG6s3/AKc86fvtlkqy5aLlCmnMqu8SGOdwW1x48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fM9tP0l+svXVlm2HG2F1mW1FcuMpGuH1m+tu8eecSRjNsu8sdvPPRghUmnH2ttcRNMe3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yYrrt0BxxUOpddFdnU9VTSigCyfkzBTZhvscL6pefdtfdOd8pFVXH0U3nHGHVG1nm1Xdj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VV/EFAw6qzCjdOZs/IbOlzjiXBE022ftQ/cdkXEnhsNhyR/CO0y3Hwky1HkX/ADXxIows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jv8Ae5yy3/8AsaeusPPf3n31m1VUGXkVH+ffOtzvuMtUlnke8JKSA6ISjQvsHu999tIh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NkAePF2nnWhkDvOAVm11kVEcPPSLXXFOt8jzCRXk+zTRjxxXUPcee+ss6Nf8JJf/APVtf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vuqUwLfjf7hhZddTPu+UgW6Eo8P/AF1Q933xqCNMTTSXS48v721daaIVUYGZRHYWQYRV+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SSXS7POLNMcWhfXRYVfRTXYS++wh319g0krmx7/caktntorvJ76xy7c35TyeX58jvAssi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y97zGZbSSZVdY370v4Y9dfVcbJBRRXTRVRSQLQSIReQcVRU6DECAfOpTUdb9ZbeUeR2xs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lLECJ0wrrHinirLryxUVZZbZYOa7063qiS86xAD4198921wcZIQTZWcfWeTxlwRRzTTXQ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UaeIRTcdXYUSff8AlSTyE/AV2X07lE2V2k3t6449NqdaCTGJKaYauHIZhlmVH2X0lXlk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uON93V/X8dMNN001lFdlVlEl1WFHCZgEO23WHF3WVGSHEVV2SvfsdWW0G++HyiQG47lG0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0XXeOfNpbILI1rgTW2m/iQ0DgRVXk3mllVUT/O8ldOWMcfcfMMPutvNMNnWVk8EmGHlXW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HmMkW31FVsWUFnmHg/PK+kXWGk8OfmkUIYzAW0KH/APBx7xxZ3biSOyqFFOlkZp13vrBJ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hlYQ99Xrnzlnrn/TXLDXHTDjj9V9BH5dlNBx5fJDxVf51A7NNN9VylhD5ptRxi2H9ddL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2uAmFFO5tdpNBBt5dnr/zvncMKkTZppB51ZZRBg1tptJEpoA5zXlP/wBeX903629540+x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U9zkcZy8zW7x4w7w2904394Q0RebRVWQQcfRa/x+oT9fc3pRYRjSHYV0XY6UdWbS6yeW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TfSSaFK6fzOGBQ/LaUbBx396y+y+stfY9ujhaf5b+R56+pcVZT1XbWQffI8fS7F3JJFY/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dZfeYdAXa8VacZLDroOBRaQVzUdYUfSbacXSZY1Z39df6/UXaOeqdVc7S308aVK0N97Cm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Z6oXe1/ho+zyu0ebY484338+dSx5w0Qb1CuJ5VccYZZeabYYRIeeVQdfcXxGSb6bdYXW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Rcdb/wAHGFUuO0dW/fbuX3FX1e1Fkll2QGaUG6VsZ330m1Y2fvvIdveevtX0nMPmvk2s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+SG0MkEHFH03FlEkXOVmHWWVFnWlWGVFWnkGsXnGc1UnlWl3WHU3FnPtm9vc/d9Vml0W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0l1V22fNl3n+W48PBe5tu8vO9V12eFstF/Uv0hzhQCTxS/elcfGHUMnl22u/demUGgkV2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G+s031Xv331132m3kHl2WM9WH8M/NFnWWGvlllUX9mF1V1m20uen1nM1lMN/e+OutvIv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9f8A4cA0g4gMggP3QErjrP8A7zyySe99RYbCBZUXXYSSQQUQecefaQQVcNP5WRXY+R8x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QUbVfWZeaVwdbRbRUZz33TbfYa27cpp+z/2uvsV88s3yUVwe1dLHFTWWBN0/LLJFXJS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8PUEg302GvFnWW0XXUGEXWm2cw377BhZp1vLM9l2k3U0GGWUk0UnXk013GV11FQf0H1m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deqNcc0t9D8fNM/W/hgBS0k01wnXQwQ3U3kmEk+NHO+McHUFXn2nNG3X3klmffue0219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9Mds9P2WUWHl3lnH30HnFF3GVk2WHGTsFl0EHnsvKN/dfMZedaNc9k2nSw19CwTQAnGVK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WE2mykk3Wlk12WHQSyyOXmmV0VWfuGVX+GBWelIN5dOONuv30VF0GV2H9VFVH3kmURlm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z1HlH/uOtt+PfpOIKMHdSXHWv1hDwRDTVJoZVU0EASTEmFnTKqJqQRhBJhck9gRFsE2U1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5JLnuecrp/wDKDXvi25vN1tp9P9lxJ5tRVJZdxxRUFzf5hN9Fbn3vc6mr/wD/AOeUsFo2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FByAEnXyeTHgd2kW5zQVgY5yTyQLT47Yin2B9AWV35eM+uuU1W+PPb77QY+Ys+Zd9Usf1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E03HFmlCGnGlG230Mg9f8ULAvNv9+PXgWTx2V3zgzwglzlLGHHmILmUnmlSLrHHKh7Z6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DVW2XUtv60QPnxxd9P8ADeK7DnLnXTCFDhLn7/NlZtpphNlE19k01JcV9hVxy87xeT2Dy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aombx1Fl4YZD93WhBxNB+TVhV5uyCE9Jve6pEByhxsdbFbhNp5t9xcy6qCcTzbLPi+uT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JRnLv9BnzK11NoZ5tt5UNBtdttrzn7Fr3P7H2C67jb6qPGfNBPtAIh/lyy+FBJ9awofp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FJ5tNaqJp6i9dtMh5RSUiiiGCB/NP3733uXH/v8A+ejS508Q4XXjo917SbPbcNdXcJaY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ZXeU7ns8rm2FOVn29JKYCFfXNJDheVRVQFb8XWUn+KS8Z0yxvggfVTmslQXebWtqmnts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4eR1s53tVcZVe+fXam650xx4MWQbefXTFW8ww2+62/z9afy259/196b28twUzfdhCfcc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PbbZrslboIvpBDIAsIlWmemwaJrtqsrmnmqvgXBQ/wCN+N//AO//APg4434wX3fv/wAN8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H9+N96P8A9fAef/j/AA/343434/4/wff/AB+P9/8Ajjjd+9+9gh8iedc8c88Agc+h98dA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Cig//h++ifhj+BfA/wD/xAAlEQADAAICAgMBAQEBAQEAAAAAAREQICExMEBBUFFgYXFwg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/g0zP9kkn+Ruv7BKnRSlKUTIqY1/WpYusxRP+u78DF1/XLwf5/XXKZf8Hp1/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L/8AilC/roQhCE0mIQhCEITEIQhP/BZ4YTSExMTaEJ/4FCEIQhCEIQhCEIQhCE/gn9qv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9GtWiEJrMMXX0F3pSlKUpSlxc0vmXvwnkhCYoswn39zdaUpSlKUpS6UpfCsX+HhCe6/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Sl1CjZSlzfr5/LXFKUpSlKUpSlKUpSlKUpSlKX+Uv0lLpSlKUpWXNKUo2UT1pSlKUpSl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QUpcX2rlegvVpfFB4mkJlogvA9GTfoghDZMLxwfjvrP6FF0RcrE8jEUfiuUT7FfQwQ/Re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L9s8IhPEvuL9DMovlhMXyT6l+ZfQXN8ieKUusITEJlfUv67ja7Uo8vw3CY3hfz98T2pf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QT9C/wqH4kcav7iF9yEJpCerSlwyiZPG8NlKxl2ZfWvjv3kF5OynZMLCwy4ZPThCEI/BS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5espjFh5mG/UThS54GiZo37F80ODg4J456jFo8rZons2F3uF71LhFIdZbxRDd9S7PNLjj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J+tPTTnjhCEIQngWL4l7b8yL97fDfEtGy+pPPSl8U9yl+lXtd+kvfpSlKUX0nYn7fA/RW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fHSl8U9Fe62W7XC8vBcUvpUuLpSlKUpSlFeiAAF0EDTCCCCCoqIIKioqKiCCrBIQQQQQ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UqKVFRUVHBwLMxfI8wmefDCE0m8EEEEEEEEEEEFRUVFRSl8vT1L4aUpdri5pSlKUpSlZ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LLLL2nmpdLpycnOKxNlxzpWUpWVlKUpSl8HPhulLilKUpS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pSlKUpSlKUpSlKX2rC3xUpRspSlKU4KUv8HB/aLFKUX30xCeaE+iWq+yfjbzS6Lv3EQ+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sN+1GTzr6pkOfLCC80Jlr25/Dz66eVJvo/wAiiiiiiiisH+R/kWWQhPql479kT1J5aUpd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pSlKUpS70pc0pSlKXS6UpWUpyc+KlLqNetCb30aUpdKUpSlwbwpWUpWVlZWVl8QApSlK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0FZWVlZSiilZWVlZWV4XI3BS+vMPMIQhCEIQhCEIPeaQnqQms9+EEsd8PohCei9o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Cl1WJnvxMhCEITKRCERCERBBBBEQQQQRHBCEIQiIiIhCInkhCEJhOcP0ofAiEGTzwfj58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ZJFiEjZFLilKXE9KlKUpSlKUuPnh+mtnh/UzCQj5LoFkj4xCaXbg49j54ekOB+OHWL4Y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CaJwNs51ov1j5PRQ/C/F0eH77802of8AZHnHIucXOVW3/wDvGQWITBqaJ63zTxNeHo8P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76kuTl1izsgqE1i/pUWs6YbUoosa47iShET8EWYiI4GJieS+x0eVLpfB8FxNKXFwu02pR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U4OCIVCUG4NUgSooHfgdZQkWHZZRRYkw+XhS55KSlFCUGqis9llllleN4JjjTjNW/XD8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5vgms1TS+hdJ2jmyDc1FaockJjrOrY3F4YRqlYdxIS2i0Cu4Jl1el2Qzq8PxleRqhKy+Q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kz2TTrj5ySiEdY/MiCaYQSw+hciW3A1eh8dlE+RtGUuXaFIE4zohuCYyidEz59FsEpGQ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O26Hqeq5H4H1ld5Ji4Q/ydxj9DH0UaPDfPB0w0d6FJp9YaLTCCSIiY6Y7Y/BcUeLlpSRE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XRSXWCiyxtMNeh7sY3l7FGxMgpSl8HwN2I08rRDJoej8R4Yu8k5IiISSGkyCCD9ELMcF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Nibw0ousNjYt7w0HWl5Lq2oQ4Qapl8Dxe1K7IJSo3yd8veetF4buhDLhC1eD1gyD6wxZd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DXH5LPEFBciX5GnwNxIhuDdYhYaCFhsaIKOWN4XCKLLOZTOIICJKYo+Rsiw+9FxTs/wAc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1SuEzxq6c5WUIZBIWzwZcKFW8S4bysL8iVhq4aqEIkw1fJwuiXCG6JxicH4C4XJUOvkrB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1SIbS6GPsmqRMwayWINN9HYF7H3tWGsJp9Ze4xLQJeJ6ImELCJu8GII5PSDQ1nqJl0WWJ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8jCsY5KGoTaxNmUToWArxRiZyNhtle8g2dkeGXREjgkrH3pQuBMqkLL16MMRcrfrLVIIx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hYh4ISmp6dcsQsPKGJXLxCCAzgTCFhBMo47JwX4zXoxLDwkpyQuswaylKKH1il0qNhSb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ewWEwt0rl5uqL4kPBORi62PjHTf4yhKxjGsVORpC8Xg+crCwiDxCY5EmJpyxKJYIPkcCSg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DWejJCQnheFjREQQJaLC61WiGPBd6M6DPjHTVYeFjuIlwSIh8wvA0mMosoXKCZsbKLgb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OEOEWKlSi1gTdi0xPPXFfBP2f9n/Z+j8T7FhYmS0LxPesRBa/GiGPJc6MTkmHqWPgjY0J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WUG0uRtCj5HBLjQuwcw9EuC8aIZTgfWOmG0hO9HYmocR/gSLslOBjF1iiw8LY/3PVhBI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EIwSwy6ykY1BDEkxIQWHiUV8sS/g0Z+OknIow+SF07E6DjliVw3yO80gs+BDFGDbbObl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+Ro+RYoui4S5GuMPoY+sdBUhz6GBIbiG0z/4NqCpJtDGfBGMWLl4hCEIdHVhiFlehcLC8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E5cDGF+RqiSCCBZbO8NY4PmhuNiDKBCGqfGDU0RIRJUsKNUfEDUGoqKguzg4UVOECKCX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oqCEUaSQSUEk+xImNLgcSGKQorB95WWxNlKUuOqw2J4J3C8T4KUuKUpcLZYeV1hKi4z8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k4xzQoosoTubzjy4BO4bMQQF7Q5oTGqso3zCVnBDgIZaO0SqCTDX6JwlH0NyL/R7dHyNC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+hL4F+EY1cdBnzo8rRLDLldLHbUvCh7JaLZYYmMRBLnRIc3EITsWDXwF+hI+shIsM+cI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ij5ym6LKG+BvC8VjK2W2IOucW5awbMorXQm7GzKKKG3zhEIQ+dXmjdEhY6MdtS8j0rkO8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1hCGLwIcPB3A5A/EHj5JU9ZIXWGzmnyNH2QU8W0MJBPx2d4agtOC4QiIiIhCEIiIiEQkY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kiEREJEEQ0tjW6ZcrCXBDuJlC8TZcUvkRHyMiymFmhMpyNVHOokgn5FKK1sWUTR4olWQ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EpSKWIdcQkOcLDQ1CYSEEuBITLG/zSUl4QuoJQkqTKw+BaNYaIiLBf7KEuMPsWJheOEJ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g1xcoMSotGJEJ1FFxgN8HHfmINasSoi0THYKlqxBHzPk7RxHRRIyQWHhqOYWOhoYuTih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/wBFCnQmqOXk4qYVKkOEMU7sSXGs4EQiIIQh0IdhMoncL02IgtEVBwTgQhNs/GjGiiZd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eTBvlEPX4f8ANCWUSyXtlI/BcaUS6dqyUSRg0ZwGUIC4HMhSucV8h3ilWMPFqJRw6x+z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ITKOmOzFouvTZ2PkXWi7OP0cG1CjckJokLKPgTwlZIau8vTpZQS4olY/kX8QKujt1Ctqx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uL8svieFqEuBeHi7FE6IMLqHA5+HH4Vfg1ejd3Ls6Y7hZQvE/BRi7F2J6LDPjU3hIVBi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m1+kGGpo+sJWQRyiDRkVX+DFb+TpE1E+SlKUpcUpRsTKUpS4XClxSnBDrhGyiiEE5z2G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YnxlC8T8XyfOiErgwlxhdkRFglMMaonJ8D1HjsGMAddEynCw/OEx/ojSiuL+RNOBH0UN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lXhSlKUrLllLpS+Lrjpq+8TJdbdhCY+xIhBC8Hzh+GEZNEJzFoy5qFzoy5wLrhjb28PB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GlGPs7CQ0kTGrFgRylbdWKxzSw+EylKVlKUuF0XelKUpRuBigssosrfLwyjeeRPPbL7F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VHWFKQpTgi6dOBrk+cnloY1RHGPsbkajFw6LwgSu/wAFmZvwdiULmlKXNKXFLsClKUpR+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9OsLYeCFlLdl9KMRMRiXOz5JKYbOTbxduwkYnyNvgTsR+iFP+SSIjIxLBiUJj9ClL4eg9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6ssWFj4EPKxB9+gsLSYXYsLDx/lI1x3BuDgt3ExMCXIkrHYqTJwS9HwIZ2xxWaVFzGQj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JHyLjNKMZQ2IxKYRc0pcUWHfMJhDF1maIffhu6GfOKUuOotkyKmJRRDfgnGyxGJHTFgt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SP8AQ4+WKuGsM4oY+2LG1mlxfFcvkRic+YaIQhCavzmYmemjWFh9+gs3RC6Ftxjw1w7p4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Z1Gp6YjgE4cQ1QXY0gRQxReS55LlZo5G9mIe00TdMoKiLBYfeH4KUuiGXZrfqPULy3vBv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/BwRRIjsPB4dWOoTOoPK8FwxFxc3NL+lH0Usooop1y+sLWCZUpSizMVjdFh6XwrN3RL0U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JNbgxfHPjxxBWm1jksQiqJRyP1P8AgT/g/BbQi2ULhMXgS8jw9IJFouha3Wmi60awijL5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B0OcQ2LnP7D70R8eLVxEEQtpuDSaqGJENWUoxrQ8J28LCHxijyn4L5H0Ieq6HiiFt38C6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8k1W6GjKI4IQSiz/jVHE0OUGLURwEqGqaOehL8LIQgglEpJAkgYaqESdZeUJlWbi6rwPr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3wtl1l4WXl+BbLRlEURWPzMt55PbiP0v45qIWkUdIFByWWdxLjGDXFIuP5GPgkxMQeKM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EIQmjwtu+FsusPKy8vw3ZMpR5WG2Q3edEJyVfRXUNVpBZxghamGdGyjo+IJyTDRko6KHR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EEYmUb2TLyUo9Z4lKVooncUpWFrDthZuVh6LDwx+JPzF1lHMiHG+7CEL6JVDCTBQyolQ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CV8iYJ1HzhFrKUpSso+cITHzh+c3zi4YeEMWKXCx2wsvCJh6LDLh+Pre6obhSlG4F1ji2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P0hvnDYsdzoPEGJYPWyyK6RH85hCYgiHWGy7N7AbuHoh6Fhs/wBE89sJ8+SYfXh+dIPd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NMLtq8LE3hzFxBDSHNWJioNNYeI+MQ012IqIsoxPw5OyM/8Aoo0c5W1xwMRwJBqYfhUo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xNJ5botVnsN7IiEvbEkilLh4WKJwMUTEUeNofDFC8FKc0VMPRNKIJBkpfBdqWjF0UYu+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hM7YomW6PkeaU4Jn28TzdIQmYTwLVeVCEw+sc1JT5o0RERFvBarP1kcQfIfCEEivSHwS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0w+vAtU+IdHbRa3F0XOffanZCE9VaryVq+hCxD4Lg3eB/kTCgbmEypjQmIWdEETY4k+RY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l6YfeUL88aOeO+6H4WysrE8pl1awsMQxdZ7eFZpcJXBIhM0IhBiM5OcQhBOFPK5FbYYl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8Fy9F2U6XnLjjD7ynBeJY+eO/pETCcKNwW5ZQxuBY5iXoL/A/yP8ALNJgnCX5Eo4icdFL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hkIQkJlJsThfohKKcM470NFSl4C7wusLryvD70Wl3h88dxeiRCYUGLV4WUPoS0Fq9W89M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4sskNMl/p/wBCT5ESV8YgKI6DvoKcL/zeFdjF1j4KUpS+D4w3fA+fB88d/SLDyxavC0fQ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rlRFyW3z42rh9DdhOfrxJc4WPgjIyMjIyEZGR/hRCicHwWWWJQhCMjKKKKKKwh88d/SJ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xZTjExaPdnXEwrRI6aPwLSEvZEQiIQQREWIRkIQhzpCEzwVZu9ZyclKysrOclGodiMhG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Py8wySSSSSSSQQQQREOmxvZj6tQsvF2S4JkrCC2s/4y/wDBX4X+FY1oLE/zhBG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gX4kMzkhUxEndJrMPzwhCEJqEeFEYk0PJasS4IQyBYtGVWavDqnAkiE2mnOYznMJPBUV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FRUcHBxnskGvlnQCGHiXEv8ABV+FX4X/AAv+F/wr/C/4V/hycnI8EZyP8n6C1SlpC0Y0s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GjODu8mKilKUpRPDZSlKUpRWVlZX4HpyRiWIyEIyMRMQWhp4z/svIRhfwJ/gggjXKUpS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GfOFp3G5gs0Y8PBdHXNyerF0oFohCCGMmnBwcHBwcHG1LijZXg2KyvWlw9ET0ZhRRCEJ5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bIdFF2La3wLRlGJ6UpRY6343W8bKRCEEiEIQhNni+jSl2njR84YnoY8J5o8wgm71yJ1a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ZiifjoveiJ5OM8aloY8ll69vB66vw3V+lBVilKiMlpS55OTnzP2fncxk1PFKU7bqNxqzTE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HBUUpS4mb4Lil9KlKUpS+jDk5KJ4o89j5y9Id/CdZp2LlF0us9FfQUuLpz6FKUeFo8dsU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phB6Pv256i9iCXnmYLR47aPZ7xr0x01ffqQngvpL6lZWjwu8PD2bnd19FfRrwr6NaPC70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HTRvWbQhPo161L4r40LLWx7t8Zo3wLsWnXEILE+qX1i1YvPYu9ev2C+lm61a8jciyxauu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Qnlere/YTyxaGdfsF9RNehO7t6XTvox9iej/H2C+vUajXgLL8HbRnYWNFOnf7BfWsr4Gxi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OxOqrwdhZaDdFlQW/wA8aCfJKxKIT5G2h8iRTEJr1yKSD8Dn5Ysvsf8APN1jxRrPmYvA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WsIUbo34GvdWk++RPhkS6EmhI6IQhMN7JEIMu0xP5aUZVCVDJR8PCMWUiCy9lpP5GEyuD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S2aysGL6d/xTRCaL034Gy/awn0q8K8KZCaP2KXx304TM9hbQhPJPBSkLCnxjrDXkeszS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y/I/dWt+7u7x3he5B+daM+cPzL6BeRF8KHvMIeILK8Tw9V4Vr84nsvwP2l6iH668NKXWk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+GD0pPWXjWO8weHus37N7Tx30bqvJSnBSjw/VYvoH7VH9J3h+WbXDYvfv8bCa0ohPCeH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vq1qvYutKUuKXZLRYZcMWYN7LalKUu8zPpl9DfIsN4o8UmHstXqv51Dfhey1eq/p3429E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P667JEGP+BhCEGsr254GU62XihMzVlwn9hdkT04Qmt8METVZovSX2K1RfTTy9kPZPL0WY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8LMJiD9FZ+cIej8UGLwMX0jRBexzm4osv0VliOi+V4frPWl9J+1Tshcp5foQmZh4ngWE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tLuvHRspdLrdJ6LEPVeWCRMrZ4b2hPAxfTNEzfee63eId7Ldj87eYTKwvaf0dw8rL8KLu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p8+R7Le5pSlL7rw8rLy9kfPney+geq8T8L2Xof//EACsRAAMAAQMEAgICAwEAAwA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QVFhQFBgcZGhcIGxwYDR4f/aAAgBAgEBPxD8DQuRr2L8HqF5ISMv5e3Dd4JUQRECRJ8Cn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iJcak5wPkRJuvjX8XasaidDmPkXH5Y1ucugnFTn8taE7s87aG4bsn5dEbopSlfg3ZP8AE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SlKUpSlKUpSlKUpSlL/AISpSlL+A0v2t+ZSlKUpSlKUpSlKUv31KXRcUum4uaUuKXF1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6KUpSlKUv+JBCZhCf4HhCEIQhCEIQhCEIQhCEJ/gmEIQhCEIQhCEIQhCfSXTfr6X6NaIT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MRkITRPxNaITU9UJ9RCEIQmiEIQhCEIQhCEIQhCE+hXXn5m9L/JZqXQZND0P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15lrMH+TX4LJ+TX4LwkQSIQgkNE/D51l8GdKfnMITEIImJhonXn5BCE1wg/zeUhCEHiE/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OhPvm4PIgTvy78J/grVGyJoZ9/mzrMbiBivuJ44ILcTMITVMTM+taTEpBBs+mhMtCWxW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hoIQnWWZrnwF9axa5mEITEJomIQSRETMGt9UHiEIQhCEFohCEJiEJiaIQZCEIQWufLnUh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NM0TExPuoT7BCdd/jV6cJ16P5bVwSnxmysXxW8E78CatviPoUuaXFKX7qfHNPBQQnWeh6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9R6j0HpPSek9Z6T0nrPSek9J6T169Wp8k+SfJHkjyfsfuX5L8l+S/J7D2HsPYew9x7z2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KoOq9B6T1HrPUeg9B6sgeg9B6T1npPUeo9B6D1HqPUV4I/BH4N87+ClKioqKiog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oggqKilRUVFKXMIQmEJhCEIQhCEITRCaoQhCEIQhCEIQhCEIQhCEIQhCEJhCEyJaQhBG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I8E+D1HqPSek9J6T1npPWes9Z6z0npPSes9Y09j1npPSek9J6T0nrPSeg9R6j1Hq0wnx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UpSlKUpSlKUpSlKUpSlLhS5LoFRcKilRSlQ2sUpSnApUVFRUbFRsbG2NviTTCaoTDXWbW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1YTEylSaJqmmZ4fSQnRWJ8KYnxp8mE+EhOtGRk6y+Dfpb9EpdC6Vwo+qzXAqwk91R9Gp8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Z4lGp8KEIQhBtLka+6NiTX1SddDSZHwr0nuUrJij1UvVpcp5YG9XTf2D+5vWStbPce09x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ew9h7D2HtPee8ooomIQmJohCfQX7ltn7LmsrKXNKysrK8NzUuUb43N87m5uVm5uXFLr2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RsbGxsREREbEREQhCEIQhCEIQhCEIRERCEITQIP20hCYQhCYQhCEIQhCHH+8LqtwbvSon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Rg0IIIIIyR8sB/8A/wCCSMsk/DAf/knX4kT94XRQ8vqrSa6wIIIIIIIIIIIKUpSClRUU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Kl1plKXNKUpSlKUpSlzSlLmly382F0diofxUG700PSobD6rZWViJ7G4VlZWNeS/JRRRQ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+5A2XcooooooorKysrKysrKyB1FZWVlZSsrKysbZWNiXRROvS9S4TFoRERERERENI2IiE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YSTNtAaOUYxwhv5Z7BcZiHKOGeITSGw2lyyEIQhCExCC3IvggABsCiKUpc3NKXqX4SC36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o2TBtRrkgjyJ8DT5Cc3RQUyl0RET0UpWUpS4W2dsUvUfhhCxRMuiaZ31PE00onm6VtwW6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LopSoqKsKUo4e8MTyEk4KjY2NhZGM38MQdwTKij3wttFzSlISi6C6fPSmu6FxqZ26KfR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LBPgRsMUgqeoaJQqw7j0+qwtu5sVClm5JiCp6iaIhCLGGNApE1jlTc70LiISRSiZc0pS5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CIhCZhOius2IJlxfNsctw0PsPYKjdhx5C8orS3keviZUes9eGTMO6EmSzqCMrwUVLNrwF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LpbKTuRc6l8JtrCRNM6C4IQhMjFFYM7BIRJXN1NiZsrENywrBCCbQ2ysmrFkUkO0CduC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KhI+CKG66clRKWgpT7ZKTFfkVOJnvPYe0vkMbc9eBk90RliVwj0HoPQR4I8EeCPBbsT4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g/Q/QXqIfqfoX0fofoXC+il9F9FfgrKysKzi/XRPkSzNBdSDoc4hwuhvLZOlhAyDMesx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uI3A8fG0ZH2jV3ETNLEkG8YoomIZJirG6xbuCRbHldmBlRGQW+5AnYx2u5jGMNWoPQH2o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uNx9Ngh2JiYWjbCxsbDxw/ro3zrXcTLM8YRhdT4FyRDXgeCGloCC8BIkYsvNEWE5MbWY3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2CxvNlKUkqN10goQlYl98lN8S+J6RlRlxE5tYr6BieJtuUTpvIPbBhUUvsSqG6zc4LLY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KqbkcLTdK18P6ypdFxS6i4w0NHPM1npbhqHPXyFl5M3QiDwuDNg3xiSWIjh3G6QxFwiqX5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5YsG3SwqlRQ90c+B+h+g2msc2cCk0GIitvcU7DCbCaasSTRBoOoLbYTKb2NyNFe5HF3JJ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ggmRIR4IvBt4Ggt1RauL9EEIyEITKEIQmVRVhsVx0TGLDFjz1rkWXh4mN75E7ZDbs8Xd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lZrclsUHJMQxBC3H4WORjitERCbMGlUJsYVpDWzQg2IHqClkaYr5GkkOg06MQGi29+BUk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y7fsc7MS49jnBbkxNhMQmOBdFcCELDw1/06Lv0D5ELjBRcYesx85YsOeVokRLjC5ELD5xZ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1pHYxtiwsogpyUUWKPPYIcMXXY1oheAxUq2Eom0HbZvCWjIDbEJ8jJK25ShOmPCBbmw0l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j/RJtHt0OMsihD3QjSXA+dDaGh7Y1iL5CC0PDdApDchdHI34pYQ4YZw19xYYjgRNDJIl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LFvIJWTCkeKKUUT3FNUU28hmOe5RwJIN2g0txme078FcaF3RHhDUYwSduBLsb1Q9hgqRIS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dLcaiEQVtbCXcSjSHBLk2aEomTxYHXKQ4HE5zwwwxhuuCMTLBYWjlwtilLhdD4Hi45HY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sRwFpuJoZyCH4z0j8Q/EPwEDyoS+wrchSWw1PY20faQ049iLG3scGhoxJsF4yXCEjsIlt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JTF4BPYcMSIVMVjG48d+E9zYbExo2JdkMJC77COjCiIcBaCoSmHhB8CwsMejQg9T4wuM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NMV0B86COAtbwtTGPBKj4HuhtUYxpwKXDGp7EQE0QLcWINYchtxbqxih8CSe41ubi2Yi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HQYe2DKTUuNBUJ5FuBIuDkcIcuZ2Y4CYtCUfAtLN2mN4WhjFwdjC0sWFz0D5FxkjgLUh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gaCSa2NlHAhDtifGavEXYSiUQ3bEJBnAcKOFTyJDY/0x94+xjSordQmQ4KOZmx8je1E7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Pke+7xBSuDmtG+6J3QxocBCy9WMa1dhi4yhbC3IQaxgueg5C4wxHE4CGtLF0GMSiG0iE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cbYS0JEOzsDEoNFhEpyNbkpUSmxb4GohBhKDQ21hRDeYkJwSG1xp3ITlWNQhMC4E8kT7f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/2LsISiHhoiwYQtDGuBZeUMQ+Bi4yh8s46OQig06DkcMMRxyepMpdDwxldjhuK2brsJWK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+RLd7Yopz4E2I/wBcb0TkhKUgzarNqpTEHR7BWsmxiE99AELEQ4uluCjoYmEDI+crDw6S3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/sYRSjeUMQ+MFlG4UExDa6V5EwlNHfQbCJJaGpxFxrZLkdYW/uN6mKbhoqij0Mc0eLhxF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JQ3ipIbq2GeTto1QkZpdhN2FHjuchkmMaKlnhtzgcmRrsZzhce4xYUTdlWoSbTodyfYX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IsFKoghCEHwf3OghiHqXUCl099FwWOA++C41MczTgmowtsUo9641FvoWKFrErtgkKC1Q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kx2lKN7DWbZuvgbs25Y6UGKY+qhsJGIVyoZpWbaDUNm+OBmwV0y55YQ4vbGDNqrkk0o+T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41we+INWM9w4DnSbFVM/5EN3efstsv+jNE/BbobsD4E2V4o2M/tZhB6UMelwyyxMUXRMMp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C4G4D4FquMaj1wmHsWSaI7y3hTM2CYdxwEwySKchkIYRCVQ9wkoaw0W1GQchm4IW6haKI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NhcA5jE2Vj2zES2CEEJBxLdHLcXa7i7vdIfcy1QJWQkQbWJcDqi7MkBlFh2bDhuNJUJi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aXpQ9XLD4wmPHY46HzldxMglqcRcEEZY42KjD2Q2+4mhx8D0Nk8Jhy2CUvAxsuFKFv2Jg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2dhv2aEtkiPYY5Q6cC4IegSN4eoQ4G/k3ZD5glIS3xsqM24cchXo260NrTcCUokNPYVuD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GOqJFJbFEgtiygszgWBsRRtj+1hZY9CGNzK30SWx3xGU4QmFGIcHfRNiDROD3BwFwPkT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BOhbqsUW6Q1jZZxvzliTYkWJINk6cpXkaRnCMTbsc+hrFwJWrBahHAZBk2NS5EwTlybk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5yJn3ZvclJbse9yLZjiNlTjHNneDcDVyG4TyBPvRdjZbVo2b2ZxRjUtmU+WKFYYxIQ244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2GONVcrRyG9haOI+Bt+FoY8oeCxxh0IIINlhEGqTHI+c8x8DtcDGnsbycDgOpYllDm7lD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JxkXYdJCVJoJaVqgzSHoLTD3w0a9sYjQbbS23JhNemJS0McaDUEJFk6boxgucDNvceluc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PcpBGqFr7D4g3Yh8GWGKdj1URwHJvQdbY2fjO9cDHBW2Io42IonMJ/YWyyja2HpjKQUI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kELjFLh5Q+cnsJvhNuo+c8xQpbsNV2Ercg+DY3EFHEQms8jaTfBLQpC3ZPbli10kYl7Gs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+vQx/PI9zdsKmNtOF/t4bN9v+j2z4YuIxK2snJuXudx+BcC2E6sN8YQnWbhtI3h8vGZ3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Gbo8Qldxbo2HBPkC2TD6IUbW4xu0hkfnQUlE9D7lLxVgqHJ4QyDWHlD5HhnLHDovL5WeQ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MpbY5W5zx36JHu896IbCUVQ62ImibCys0DEOZin3YkW7C1ndIak42sUpe5RdlkHeQ7Yt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RhCPmf9IKLKkKE63G73KKkZYnXAwPTG/JU0xiYi4sqUKLagnR4mNKxsEqJk6U4IFEm7kR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5ZG1sbHBRD7ZY9mchlLnicnhDy9CGMZDljh0Xnks8hmlsXxQoboSbs4Dq2FeUeoky/gq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ktjU3Ej0oublwLgWq9kExD942KWJwCEt0Nkx7Ye79EHgSH3NxM8AynxhGn8E26fPClvG3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AhXtMvngoQka3Oiw0QxLfc56uYfOEtLyhjxTn0zy1odiYij4HxoM5Enuwp4+B7ZYhIg/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Gz0fvMRt97/xiZ2Ftc7otFmxnvBbRexHef/sbN1jHS/Vip8BboeRMIQhCG9hCEIQmkIQgk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YiGe09p7T2DCqyyQ7WggtjYmoPnCHljyhjwzlrQmXrQVkiHsKhwGlFeD1FpWbYiikhF/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KOXvUMfA3FRTOXBZ3hiZ2GziSao1rxS9U54ZPU7JRbJ7f/hBI6cPBBfqBU/bvliOK5I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JhCEIQhBohCZluLvIREQtmNAii6aO7QMQzmHl6HlaXPKaoQaIyaOw2ZDFF7iW6Pga1D0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HXoSxNEeMPrNB6GNUSmPbiRvrY0x6jGOl2a/6QqVt7GwG1up4N9xe/ZHI5BZnS8lC8xf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IbmFglhCCBiIiJcFuwg0QiIQhCEIQQQiwEIevSBtNqOGHuccKokiMWjY5dD0PK5w+RJY5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cylLjgbNj8aGQQheUbvLKJjmDqmplZ7NcHdeCGIWi5p2aWMfcR+3MnXMHdVGhjv0MW9JC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EJkhCb5Jr4ggjCMiwJlUorKyvDhrMoyP9GEUe+h85XOUntjn070rDlqeGxuu6GNBlkDT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mSzcgtY4BqnumI3dSZDuX4Q8fZqoR7g9iMZNBtDOSISx4ZubBO6YQhBEIQhCEIQhCTRDk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pBQbog+jHh85RcLschSdW9Dnl5lr7U/Qtd5JB/rsrNm433DD0skx+Bn4G/8AoQ+xuvvs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tkhsTo5NGYwvLCEc3IQUux6CvwUrL6OXBt4ETdDrsVeCvwb4/wBFS2LkIo6VeCV2JLwJ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kEiCc3JIJHGNBuNQ/qdB85RDuI5dfeeGFwYbKcC1IUp41RttWN2exbeE9Dw5BPs2fqgW/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6xniEF/cGxzQmbiVN9ch1ErE6Rlh6YpNfdj8SBhCCUxCEIJEJlZhA4gy4DQxjG2NUQRc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UpSjEX+rNKbZfOUTCY+nPL0LRQh5Yx7q9hqY1G0bnuetidNiPQ+CKeRu2BnzxM8PColQ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2n6FR4LcUou6TP67INd6Mi+hCDRCEJmZmIbGxB7Gz5G9oNwbFGMgTkhNEwtDxdB9VcG08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mXHUeGN7YpcNCg9UP9qTeEtMSwk3wJIxaB2kPdjP3eMoxQIT2I7yCIeyNivIkysdG2RM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Lyxs2GEiDzCZSIQRFmDEipDDrEZQTUgu7w6R4hDkLHE4jy0QTG6E8UJO40mJB99MuB63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Wpoc8FKmMuWgxCRl2l7xDe3Zs28WBe25X/mJL8olJBKd15Q35v4Qpu2QnKWkNMz+qQhY5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1sMbTPbcaqg+Ur/3E33g3B9mCQ0NDaRRh4eG8NwVD7Udyb6ubJqXvlNjjqnRT0p7kK0S6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RYnI2Xcc24g8o75pYu5yFSgPgosRlbruIek/0F5FT+T9CV0dJRinsjnFhMp2MQWbkQcTL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mHISHRtwaeTgTenmyHfTxEsPEcB6Jjm6yZc+QuOjdPAQ8MQ0PkSpkmN5sWWLwbUvDFrw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aaKkcToRL2xUoxwIIdxRRC9jts1/A/Kv4Njlfx/+iA0WFyMI8dnuJzBc0YbKNhQychuD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hyTziaNreHzpXYhBGnRi5GsTRz63qWnyEPq8BDQkIcDkNENrcMhocmwWmlEVCQ1XoYzu2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Fb1sMH5HrflD1H6Q8KaeI4Yha9h3ZDGEWXDES84NiTwtjk7zuINhJERCZmrBtSyyyxKC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+GX4EujNEOBB4IJENEGhT0EopoezacSNt5FyaUrJ20WZG/wDuIk2KSyT+xPYQ2x3iT4s/Q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sbEjdsJ7rvqCShMsSjHP2EWYNCUJmZgkPuxr4A0G74OSFhLLNPY3Ia1cuGiEJ0XplhwV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hsOcMZGcTDGpLweaZwEhN78zRBlIh+GE1VtCqUNT3RRG/wJzjL+h4aaQ21yUv1XmkY3/ge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8DzPKuwpHiiKoNsSdEIQhCZeO/C5dBEZCEFHpaO6OZwGPS58PqPC0R2DbDrFKy4J9K1i2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8nymJG1j/AEb/AJptGGwWF3ISL5NqJbm/fHhnYaIVdxpDzPwLHCzZktlXbRcMVfA/AU7DV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iMrwR+CHbHcCWwgjyQR5w3iaGqwxIzjmUfRRroXDw30Fr4afA7jIKlDYttFF7ITD3Z4el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otlN5QJrZf5HKR/IhhS/Y8inrcbI5iiQdncWxH8iU4/yUcP5GiYm3fwLMHZhAyRfZkt0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Fuwk8DR9h+gl4ISvAl4CoTKQVFWJ4i1uh4p+Y4bs8waHs8vClMpGcdLQ0z/sQ46H028LW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RjbxImHhOOk9OkeH/e+sGhlQxIld6bkKXDPJNkbEqR4Whyfo5i8saqlSUXlZR1m01uPK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TuQSJooXaxx8Gxj7CHT2DWBy2EiEzCEILGw1uQhBM3odBJsIhETPF+8cdL6iW5CEIiYJ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qsILoipPhXd0Niv0eYToZlsl1sR1E3y32OFX6SGeaC2Gz4wKaa34Fd2f0Mb3CUxROk5E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ydypdHH+8cNL6LRUWEiEREREwmvhqfwNomLAZITBR23X0NqcaRDnT/yQoJ3sBtG7XobR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ee42moh6UQhRl0GUbnC0ITMIQhMj0JUEsNbHscNTRw/vHDVOiLjCe5SlaKyXSt8cNJDEx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HjMemxhIzbRUyIiFCjVDQ7aJBsIScmxEcvuQ3HyTW8cscnV5aWjjvokzhr/sY4a5oWgX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jgLQQ+RjVZcUpWUpSlLnkQ6UKmDl5hxFTcVNyMhCDacsaB+KEJMRtIhlglXETsoQhCZTuM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h85Ys0PvBca+H7Y4dJ4WRYXPUWOGkhrHJhaoNaEdgh56Qglvcitha7CfuiPBEo44Q37Ib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QcQ0aTYxXGj2vovDbPGxusfGhExLQ1d2tnHDh0mTFOIsLnqLD0kx4WsLceVoelogsPbwy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pTjLTciEqg+JrubhPZlFsaKjYqKiCoqKiMUkEhvbQGYtANqUpSlLg2HAhCEIQhCYQhEc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khjN6g1G1oWh6eITKN7m5OlBaGw9TFvwhjdTPYe4ryV5P3P3I8k+SfJ7OlUC/wCs9J6Ce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hUQQIRhHQPwSSyPJYJ04FRUVFRBBBBBBBBA6E4ilKUpSlLpClwpSjZSlGLG0JYeHpoFw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0LCYYmjNSSsEkkkjD2HsGjF7B+QknyT5GvknyNMb7FeR9oWZnqkv9pfue09p7Snc9p7xs5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VOigkkkkkjTAR5xewfkPePzntPfo/ZvsYF2Qh4WG4xcauB0esGU0jTlGtXYMn3PeewryV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ZvnYmIQmIToxkZvhGVgmRBGRorKys30LH1W3Awpjby/cZe8v3L5HtL5G/k38k9k0qdzY2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MGJ3jShunitlHr3GLC5Em4HoWKIckIQhCEmFuQmSCZI0CBiZILbQjY2GVFRSlRR66dI8z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8kZCEIQhCEJmEGPgWC0rvrPk7CKPYa6CxWPQsSDZdDE8pwpSounc3FSspvpWEQmEGiEI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8IwgjC3rMfGEJk0bWNvlCHwPCIMbfQsO4PKEqSUE+FS42xUVGxsVCZBBBBGDFKUrL0X1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6piiRMFhY5iE6tHHRRthjysHuoJvlYVleYyMjN8PEIQhCExCERETSEIQhCEIRERsRG2N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kQhOjCYhCEIQhBrkJYWwuNCbkySxxIQhDiMeFoLuMSwjhopSlw80pTYTKUpSjzSlKUpS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KwhEQnwoQhCa9jY2NjYqNilKUuHxMUug2NuXCZ45jIJEMeFlBdxrKEqIPMIRkIQjIyPx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iiytecfnQIwhuIIIIIIiI5fJhPgQmkRBCehCCRBQx4WORAsjGTQIvruXxwEwghEREEER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jx3GLD50yQajHo54ftp4fX8/pW+mfOGPgWOWqTuGTHPUI4fNv2m9Jcm+eWGLdC6CgaJn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+ieHilKJ4fSXOFhO+O4s8tTFj0NEw9bQm4tvr+XxqUvRvTXOjhjlo5a+5o5HYb30b/rVz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kWXjlofOtdh5XI39qOXwLi5vx+48XDbiTppscsoelwfYcvrWq0czctC1M4iZQ/tRy+xch9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wyhbiaN64f13L61OFHv2xW4yWwnhuvoJthrCOJu0h8jdDj7G3P65j2RReWXY2DO1sro8T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EchKKLpUpSl+if1rEq+RpwVgxyNeCbi6DYlm8jyRdhfajw/lX4LPAcDq2JRvschxcFKX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byth/Mei/eNhDHyLRSlKXC1LhPTS4pS/WQhPprhuMTTG0h40SjNum4TxcN9BLajFyPTRP6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4mCUxCIiJrRcG9SxSuFz0KX8ppS6H8G6L0F9pS6n899NdOlxRvFwi/Y3N0v5zH1aUvWW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qe3UvRhCE0pjFrvx7+H3pL5z6z0vW+rfs1rX+D1qotD+S/s4PVvqfQfRpTnLxSExfrV0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Sx4eY8zpLL0X69YXOiD6NL11mE0bamy/Ef2cys0uNjbNxdHHwOBLMOM3Q+rPlzMJ81Zf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47+JB42Ns1ari6L9DND5IQgkQgiZpRDZdPb4D1XFL8N/Df0jEykxdLxBYmL8NePrlrXz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EH8D3+Crq9tFxeoxaoQmF0F9Yvo1xjbXML6O9dfYLpIpyLvhEJma+Tj49nVn4CsQWqdBD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G6J8jhfSIhTl1eSYfxpjn6h/SLPfqL5KzxqnSXw+wllLv8h9VZQ+otT+HcPqTDQvi04x2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D56c1vpcFEhomiDzwPbot/KYvp0XD6l1MhOg8KMLpmhb7fSdvp0x4eia1hL4M0diauB+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4aKU7dRanrmIQhCEOMc6LleH9Chcj6a6C+iLUh9JdFD0vQtK0PnP/8QAKRABAAICAQQC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ARITFBEFFhcYGRoSCxwdHw4fEwQP/aAAgBAQABPxArZb71Lxvn8ylPft13bxLz5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57ysYzM+vmc+pwxnviBTjDM61Tc+4XzUcpdz4fVyvn0Tg/iH+8TjdzV3gjV24P8AYi1hz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eZbTfxFreDtOKYucL8TN/xD2wv1U4DOIftuFeKlaxn3PDXM2tT2/MV7hu+8vuuNQp2R7F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3LLgveLj4j23DUxedR3W/Wp9/UtZr/s+5vU8XOIlO4Vfm4F9inc9Fk9Wza2znyzzv3LxP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dPucNZ5hE5z9RcYSvMy2TVR7O4YY3VTW3cTzfua55l1dYuZpuz1Lz7j8wwHExVj0tpbx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9/tHPf6nKzLMX5JZ6/iPa0rEW2b1ictMqr1fDLqrCvPMuqzfaOczHGzZLzcJ757S4r9d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muMVrtCufuftFN3j9oOB/aCG2UMjN+4oAQF3MHOG+cxAt47Sgsbe0KsDXMBecx7PxGxm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gxxpvep2VMwW0HnBMYnySD5fwfwRe36T+IrVTz/wndF2WfxPqepABQj2buAe0cLrMcvM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XXPRcVHE5w9Ti9suXmc948C54xM+PMzjL9zVOVrM4FPwbnaN0wq9Psn1K7Tm/iK17Tvv4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zv+8K2xq8YGnvLPmViyXdmfbC3z5hP3iuO0NYzN138Qty7gYbqW57wvFfPiCvDfeNuWvV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AHmLL+9TF6Ki2Ws8Tmccw57eJ3jC+LlqpvxNf1O/eMxs1DOTMpuHHmUlYdfU32mW03Lz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w9oXeNvaWnKvzD+fuN3r4gAWv+JeeJ2c/E5jhr9pcPPfvO87d+xHc0leNPTGb7wI5D5I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CY5hwz7hh+3ll1ncYQ4uXeJxf8y6h41+0XLeoYuBfMGw9TwQ3x2gzhxcviN9jUO1zk7++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loIzlX3PXOp5v6hrj4j3XHaa3rWJqX9Qv5JSuRYbzbXQ7/iZ3j4nGLubdkNf9luK3P2n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aG3UuxvX7S6ruwePxBTFFs+r9xPJ6jVVxMBnD3hupv3LrLeItgGY5px9xcaz7nzG+1z2s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DsMfWI+YZwZcUWVuXcLPTMbvEtF773H7uX8rg7CszxiX9xeGbMMpWP2nGPzFALOPf4ma8Q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G8HH3L7n+pnm4uNs9duJaOHE+iW1UG/MvLOMQ1jEMFfxLvJOTc5LzOH+IJrif65wXLcx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9S84b8y3hqW5rfaAy/eIuml/MopdV3YxBAt0u/M4dZ7wzgb9wWZPcvH59wGuYHfMSjH4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mv8AFxjwYR+dhkeO79upUspzofRNgzzdQKivX/U1L8gGItgj1OZX2WBokJ2v4mDDtd+E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Mjyv4jcAPEMeRgo5ZkvvLr1LslNV+zcW/XmOJ+4zIPDXxL/9Y4QnOs9OOElczEwlUCHif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601NbmVzM4wQS9wpOL8y63qYrtO727S//AGZwdPieqwQ1NpX5niYuN7XepnKpsfEtCjjm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M9s56YyuZ/fE9Bc/EHjZA2YuNWk38zHjp+Z/M4aZzOPU536YNemDSfcqkOYbxT6mg7fcr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9y8bxzC18x7xvYM+Oe0G7PcPGJ4CDewdqidvzL0y3nMC+SclQzggoVMF5lcEfMS5pj2S6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781BxwepUVvHwS3xiXq+IqO0G6g5PPeLOPMrtDgZhhuo73FR5l5K1L/bmbi+K8TjUebYL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fmX279tw+mOoYvvLpyL4g171Lp3MHjtC2tRPs8QZfvtcXOMHmeLXnxOdfmWeamNFQbcx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5vMM7hTcyPmaUuXzb9Swea8SuISzcvLrP4h4hic3zO3efSGuJ/tT7qZ/9l4SqucR01joR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zbj3Lx+85uHzNkw+O8/EFNlTz0vD6j/5Bax2ju2otCkoHx/iGVfEPz5mQq/riXWogt39y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7z+UETRMcmJgqUC4m34lvYl3qHll5O/MF8LEzQYGydlhrXsl55r1MhYOId5w8veHuYu6A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iPe9wF98QDK0BKuv8Z3bcuzllQCAUFaINn8d5QVd/EDh+WbO/uaAVq88wN00FRkLahbf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4fMMOTKlr8HErqA1ej4m8B8JZbara7mwXyIxq/IwLj4HDWheXMZc8pHDLdGEJWw3YzMF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GArttr6YMsWr5+YycWPMqiXkjjSxjjtianPHpjjno71Loo0zjGic0S992XuLf82Tvj4np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vPWoeJio5q/xN9viX3mJv2SvUCnTNiMqnOZ/fEvz9T5nhuntOL55OneipVf8lYla/mHP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a894FmMRKM/c+sdpVdq4nnTNlX5iVDeIF6lSsPiVXHzUTyZ1Ew5qJ/mJRRKsmu0aCVmJ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Mub+Ib8Q34jcbovhkYmRhK8do6xrvc+NamL/AKjglYP2Zy2WTVVqZrmBV3+8w6tzMcDG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T995gmM+Ya89pisz3Bi5hdxusTPDNGofE3L1cv36l3dy8bnMcM4tni2XYjFu7rME5uFZr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EvxDTm5xDNG3vmDxg+YU3/UG8Hz2m29z54hiV8zVWfDOLqHrMfPE/aYaaZrQz5I04vGq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PeNWul3B4Wc3DaWazF7b/AN+Z+8aYZsMT952vmau5fPQOO/eXmya/9mzvNHf4hvxLsyzP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qrjlmcFMfOToZGnMDj7n+x0+p4zPBB9/U/HuOaGoAtIw1i67w3nMvErvBxxNsX8xf8QVu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+YDk1EjNHaf8Aku+5FoufgmUy+mfdS/P1H94gWSri3Vty+zLdc9p4Wq8S6rkYDWb9Exc15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pbWz4ju9oopDuao49TWL/AOSmr1MjmFcuKmDFLeqgFrQdyV2fxgX3jB38jfg6IAo5jy+W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vctBXn3FleYzS2PNU/gERKXvk/Mw/qhM3iJ3m0fsRe/bFMyzfa4mJDnGPrDNU2dQAqI6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rlT4bggubTvBXqaAzDPeZz5n58RDmcanM43qKt95eD+JWZfmeCVfSjj949z/2b+4ZiwH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zHQYeLlvLxBcVqUaHxN5l+cx3m56ZwlfFQxi/GpXF1O5WXmc42zhNs37mv66dv5j/sxq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XNfMa08xJdneaf6lcHMvzRAwb9Tnm55/aZ9ZgP+J5dTPhxNXMLWvxKzkv3BapCr7e4laN7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ceJpfENbzNtceYPF4m3o5OO9sR4Su8O+81icS3ia8k1zKL9zn1MB+ZTjtcrTSmyZPIeI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xmXlMWTbeuVg2XP33LLe9dNV5jDmcT95z1+MzUMmZfaXj1B3MPmZt/1w8+prSwcY/aWw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l92XZXNwV+SXbbfiWTmKhiocGsHuWZqKNVcuVnEvcHzNDQe5pzifN57Q1BxVsFDXx3n+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+SmXjEHhYbx+Y9L3VnmX7nr54l5N3xLffuc5Zt4Ln2xzcX3FrDN9p/mHx7nuZ1cP9mc5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Ob/aL9JzuKXtqZmrrM9YZcuoZf4mLLgf+eZYJnUtrySqXN+Jnmvc53NGJ4vEXvPbNaNy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ruzfvxKrwzxmWqaJsK3qGTob34Jnd6/EXjEw2fnxN4fqNbfqG71zM++/ErtOe3eYTKEq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8vth3zOfEaTFTymDzHVqLZWItTSdsA2EfK93zCIUEPYiGanzHkITEPCwJ4jZ+WZdJ8zK7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ljjq4ntHLiaOI53KVi6wB9xayqTZ4YbMiCkE0nkciSlbWGzv/Uz8g3zzMxv1qXkusEtf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LzR51LpbzC6J5hO98dNr5jvtL3iZZ5XMceJ7Ncxnhq0mPE5pnrPTbXjtOfM0VxWpaq9+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LOZaM88Mz7lY7XuZ0+6naDi9vmc4qV4uX/ic5uc6hiLKnHDKw2pctuOSZCyLtLwhviX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PfeLHGKu+0+Mx8tcRvdX4uG8mWU0NTvgzDVZgxi9Paar+5xUOzgjguH78k3/2NIj2mjvx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m+a1EpjAxqb5yczBzAydod8QL05nhrEyc14q41xYKe+I6Q7yq2KdLLwdvxDX7dD8QdWwe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wZS9Rbc8TZ4hjmcXMGbh8zBqHFuIZd+4cR/L8SnnfaGXFuJqXQuPmCWXqZJbCjcb/qL4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B4/abPGpzXMvHqXDZ8ZnzmXd3X9wusGPEO+YfHqX5l0il9i5avjcv/wAnGcTTO5ZTeag3r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tl22EX/d+n7y6l2bs6ceP2n+uOPiLfj3NQczX8S9eJrvbKK5m96jt4lU9Fol+fmDPjOp5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jtDJmeszi2bebmzUuXmpljvLzz9y8fmFurmb+INmaSUjHsy/9czL+JzFxjfnc4LYs+B9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q2a9RWsftHxGsJqcHnuTBl1FELY4epZz5mT5n+pm+K9RujYKghd4rgil538gylrjZ+Q+W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zGe0No/gj4S87MS8dCKiB1O+5b3Ku/mObTVRQauZGWASFSuYjLvY9+JqXEomupriWVklm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8E7z7+Z5bZfO43K1xHnPmB2jQs29gneL4g43F7NkceoQD75nuMDt7jgOzue+8vNMz3PmC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zc38895edyvuc85j/iHsj6qUDL+Y6bv8wqug71TxLrgpl4L+p+R7anGItR1Gw/ad/wB5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b1n3Cd35l4q58vee7mOIsM945z9hg5Jv/ALOJgMOPxL1rtKB28TK85j5h2uZq+OYZ7xodt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Y4vfM0X6m7+48cdFuUPL6m6+5h5ub+J657xutVKRzzBC7Q8NJUrWl3KGblxpVXLcKtzX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fSt95js9DRUL5nPQh0HPTPYmLlYIp7l6n89oYM6g5zV8wqq+YK45l+XeduI0HM+ae0ed9s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198x1vPqPu6nd57QrD+ZY5g52zn4jvJrMvLUbazKwb8zWXfbr5xMB/U+sT4gv9Qq80ww4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E3nghrvKGv8AXMf1Ocz3uLRi459y6efcP9cd3v5mn47zROYy+T8x1crNCxL3qYDzFzqf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78y82tT3MYjL3W4e1Y7M5i/feYxl9VNb+Z3yESuc+IHDz2mMZn+YKtBk7xc1rG4b8zWP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3UrVy+rhmb8ygM+7l86hucSs+5WWay1uU8g7XEHcCrr1ua1L/APYGWDrEWMuIVWrhxM7O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hSvqdjjptMX86gTiXdf1EtVbmk8f2inj/AJFca7RVYjjqK4jfZ0+5Lu1TJdpLpRapQVPa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sQFuGnazP5JjgZHpJJQyxDgWpeMG5TwR27qLTX4lykajY+eZlfHeb5VwzFedy68S+7uX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zqZrMs45mkv4Y85+p+058zASzH97mnMuvF/mV2uJNanE/aXkbnlg+IvudqtsxiYe+pqs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xzPW4eZbd3DWpYOWrgBwiT3+ely2v+zjj3LmXmX/AOw1FtyxTHnM/wBmNVzjuQZvcvf7T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nyepgvuxM4/efLDuVCiqhi9/3BjkrtzD5l+ZzLzi4c1hl5v8y0ueaGdTi48N8YuPwd5l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ctu31Lzjpcz5l3nUPx0u5+/TmEz4ixxGah4msXHH99LzDBubsxObxLczirnz+NwXNq50F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yzSyjgl3V6r7l50TAWb7zeu0Rz3hfrzM6Yx25p8w1/yGPErxKnNlxM+dwQaBua7/ALw3W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32nOeYv14l+kg43UWuGpeOY7j3xH4naGp5rDPmE+Jr3Dz+0+Je9zcw45l4N+YZ7fEvuza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y+Y+d+YWeGHaO7MRzCe7gd5k9Te7YZ3dQpaKlNbzHKvfZKhi/wAQweO8ExvMP9UO8q958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rtl7Sr01Kxmu8OZYwO/EWZzupxkvvOH+Il5uV3uVyQzHJX8x/BP3lrzzFw1TzH19pR+F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LCQtqnIA0fgX5lrsxR2CWWLup4R8Jhz/50Wo9o2q48mqjPgfiWnAlXSZiKwpUVhP0So2g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VmBWD5i3mL33HtfTm+JeOJYMkFcXXme5QGHU0DvmCdpxbLzZ31UGGcTmPfNRjDWtQxrmN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fzPDkjudvvoHhdRdUHuV8Z3PL9sXOWbtumYT4xDfb1DnhuXfDP3Il98+Y7aRzGj4K6Hf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xZMN1U1zUK/96ecWy/D5neF3HPucx35hdYvtC62Rw2a5i95Vdp81AwhbxLxzUH7is1Xi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Df7kzrG+0fdz4n9y/wB5X+qFULFUN4nHcnHeapauVfZWI5QpRijUFY3DtKplniHK/iNy2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UWMN8z5l/MVARnqfx0XfpfEPMEglDdMw816nf1Oa3xPLLsxX9S675j2ZvsVKLxPcGlxcN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3L3d14g+ck8a7XL1nMuhqXqW+3sS22V7p4h2Nzcv1XS5cH44hjv9S8bmq5g3zXuNXr109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D7juPGfCdHfxDWZy55+ov/pObi3vvO8KGHHmGJu58wl4Jz8z1EJR8w7Yj4TE8cTi+8+Pe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p+82nMPqpfQrvdzDLmicy4OKm57lQV66P4hD7nrc4zP8TRvPJHGZzF7fEzjUF/8AkydyD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UXGKqImZKZhykkzp/wAKYe8n80Bh3rAsjM4kXFbs17jmpfUWYZhwEc7qvccmn7g3AmoNN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lbodxjoMcxPhLUMaiC3kD8vgnDyUdiqIUlgE4Q0e/mLJ5WXdJ2jdzhrEuisxDjMDvmHC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kl94VqY+ZlnrEy6y9piu/Wtvz05nvEuh8zXrieKzxD19y5VsrvuXhM1zKtmmniJw33nm7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139z48b3OObO8WtpOSVRfE0yqzVPXbHP/ACffuN1cvOcsdVUMuJhKvPabTBPGporvqpx4i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VP2jjMHhv3MkPrus54i4su5zUM/M40kbriGHD8S83cdcy48HEq6JeWduZeMTXapk1yR5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MH3DjWOOgDJiaOnGSVEadym5cGH1P4lPEcZhrNwmtTtCJ9zT56Vihtlerg7qYe7MvH5l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g/wCY6bxHPPO5fC4Nw3j9o2bv5jnmpuc9pdzZT+Z71uaIs6xK+uxOMBEV4xxHWbt4mee/a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46c+IaltxxisfiaxTDWdx9TXbcvVXfaENmp9S8dHiWc4OIXzveem8S8GMS3hxB338TvbLx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jt00Y/aLvuwVY99n7dLo/eYzi+8OWvuXxBwzgr4ZvtC+Diaa1F1dfM5lxi43UHvUDU5nj9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ViDiDXPM18T5g37mrbrvPxNP79AzXfvPqeD5L4jvRNFvPHab59Zl7e8pslK3Uuo8XmWpY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KmJvWn1LM2dnVLamKBcjSMvLXft+SKaXQ3BlBTPaG6ow6m6VhluwSJrAlrk9Qgs+oF4Pi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ZWA7rAKp0H6Dn5lW3BQD8EPIBo8+p3Y1XDh5ez7ZQWy0qVE2nPzLBnEc6uty6+MT8Tti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tV3myYtXM4dp+7Oa5iYg6s+bmuKI4fyzeG5jxOxc4g2XPGKmvULNzifc95mztPcdd+hrN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mef2nFcEDN/MKDM79unOJ5IVW2OfU43ucV0xfPz0wVRK434j3g0n4qa8wHd3cQ416nJeP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hxO37w3L5enpuFWHM+5+J/qqHFQxvHeYg7fMd2OZcdNTnM4yRmMZ/EvtmJ9+JxF28xrW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apZjtBxjPeXXiL7Qc+PcBzc9M56GNM9wxO3eeo+p+ely8zc311DvHcOScFQxCu07t/iO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zgeGZWGq7Qrjcve/mZf7nDD8RC0xc5qG+Lmg8fUKs9+JdvmDjP1MQ12+JrNs4NwOHNz1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rPTWsV2hnH7T13mmYahj0E1VX6YOD8Yiy79Q4q846ca1zceYfM3qXi7Y/t36Gubnrcvs8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H8xW87lY99OPc04y1Mc1bUN8p4neOcb7wxnE/FQw1Uvwbmcy73OJreCLcZ23GyNhiXc4g2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fuDi7nfGZowwZeNzNiIRtmiOtRaL7bg0pAUO8Mi5hD6PmAs66qqRihp9S6CrHi49wGZo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cMsem81C3tW1lEqPNhPODxDXaV8GAUA9UkVYxuzUsN7QqKNhdf3oFxL5QMr2sCFAS0xB9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0Q53h5XmG2W25jM9id3xFQWGJeDtCu/5mO8XEfNTvWp/U+K9S7YkNY7wurIbZwhZ8y++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zj/sv610Y+8R3/Ey3zU/uFZshU1DxhmpVPEzX8TTxOJ9TNT/ABPLddDJ2ZkxepTK9e55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z6nL2fx05jqfeuZwz1eYTZ7VuL/5Emrvjc/LLz2qZ49y+f8Ayd3idtzRf8Tx2l+4U4rj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ftx0L/8AYbWB4gaDFduY8bx2imNal4/qe4drxNit9o2vxLwxiXXY+JdLZUKsJTFVgbu45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dLzC+aLmf/ZjSpL2Su0MQ7x9V0Yz46HZ66jx0XphZf3DxB44jVTFg/iUS6ohBu4S2Gtxz2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pb2lYoU/mF1f/kHHnxqHEV2+JbXjiW36jmtTmp/sT5ZzHdtfMZjWBguBKi1OKdzV/wAS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SiyF+IW57T95fmdzzO1V8znn+ui6eZt3zMfG4fJOJvpdWJZLxTLx+8XtL70wXx8EOKz6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XU5zct/uB56lXmXnxOf4hXq5ziZ4hv8AuesyruX84lY/5Of2EG6zieoHLnpxiXBz4uYD1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3jmWD+0cZ7ajr+474XxPBZCquH8S1oLYLIjMV9rpfPZmOBTMh4eYBoOQDmOTF4u4nF+S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FRmLT24jUbNxaYb8QiqOzK3hyJbfgi2abHKn4fmO6j3r+Tj0S+PwQFV2HZ/MW1eYrWvki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eybb5e83VTRiXjpcHOWJ2uuhqXnXR1oj3e8MUsG3WKqoYMfbmV5jniLvtPdTd37l/56Bm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+JQcjnzCZq+0ow0xyfM0aqmMVbTUoaqoGvBN5vM4jzKw6I/U+JWqDzLXiYqFtaupx48Qb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cMFTtDxOPmc8D0HO2vEpyv5hz9xEguAOJ3/EfXT/AG5v10Y41cvP5mydz6xMGRnbctCn3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Kgl1DtBxiLU2y3iWura7Quf3BWOjETGI7HNdpSY4g4u4vzL7Q3cOiX7RBsF7yg1qEdStT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7yhm5ValZItOun5mTU02BcMVk9wyYa81Od+py9/U1xLjxU/r7hr+444lf9nuoFjTXxAxw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x4luk1FazU05xKxfTtiG2bPi5o48TWtSy/6lldL4gZv+Ya5qXfeI12uObrE1xUx2nrcQ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p3Wo/xLly7yzHT3VRDtiU+InipWNVFF1iYaUzX3EcxOXpx045m3pzQfcHnEdJLtLllxTm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3NxSDW4pROGd4OQJwVF+5RwXUX6naLuo5MMuhfzGsL3iFUMTErLcQRHHmXFYlnBWAV8K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jsB5ilVNC5SzGxrmkLmfxCOgp7n4INlGgAso4Q8D+4H/jDvGgw1ZF4s6tisXaop8E97Eq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vyxlcuWMhrPk+5QzP3mQhms1HfiFYsz+0szWf4n38xuqvG4o3k8zcvDL/AN2lnOuun+uZx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SG4x8wz/cxOPiUS8M3xL+Kjxgmp+Ye4y/mO6uvUuiHK8XFL49wb0iy9Zl0/1Fsu7mLwZl0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1ZGmp4S8jLxbcQbuu8J7ub0eo/UFqGSPOiXj4g5cecQ8J7n+1DWWULsZq/3nf6n8eYb7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oV8UUBHX5l9ruLnM9S8c/E7bn1LqebysvP8AEG8Rfxitxz/7P2hcuMviiHrHmdofNS88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5hDVXOWO4qca8S/cq1ULbdxxxUCcS/wDMPUAmp6hW52mJ8dL7wqGN4Jx0+Klw1xOYUzbH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RLqYx547wfog4Mwq/MrRu5w9oNjL7XDFz/wBjjuTe9TnBj1Kb/MxzmVfiOMmIariczHnv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4jnd9K4IFv8w4/qY1z2ld4t7dzceT1KPjpUDGb+pyT18sQ7dVunt26anJFrmoc/4hvYhr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uHzOOZX1K/z01U+J7Picw+fiPzPncM9D88T8z7nzA5xvUrM+ImKl+oW4ud3WczGbh533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gHG9ztOIZxqO/Ec6jezXieEgF4olK0w7MHuBYxnuRLeTw7mjGuIiNr4igtV2SN/TDP2RJ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0RJaCgrRgid4e4/AL8TZN85fiACleoAzzrEMMX6l3ii+8KVrVzjDDLugnMzLVWK8zGJr3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7h7Y/nwR7mZ2naYnYnLNea3OOaJmHz0JnjcYS57nMr6h4+GW95x4ly/zH8z+INsF+I5/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GaczBjvseY7YOd3LWzebmpripqDcPFER0Ft4IRaN+psquGsRl97nHuXUXN+eYsv3LxLY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6AZf4lV6gecyuzfMyBVLLxvo3/uIHmXjmXjvLzic+Zx3i2fzF+YH/AJPubd15lJrM/ape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kmfMMPM9T7qcQxUOldEh0CG+jjp4Yb8QyM9z/XNH7SnncW2u0BrzPnp557srynuca/7P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t58TvGuh/MF3i/M1/wCSr7QDxfeObxK/hvoca+pTHG4es+J/5NGRg+dy6rVTM+CHlnv3P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JedQ1TNa/EPEcPie/ubnGZ3FPmalT1uNS+07dpyFX0uW3L3iWD4Z6n9wPU4xgn30Y8+I4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PmV5JVviNu9+YqMaree0DL+0456fMMGJz/HecTmV3qfEtquJwXUONdG+PiKwSGbzNhNM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jMR/9mUbmMnE5Cv4irsAlUaoxYwjh2+IpeOPEAOyAwJ8QGlQLuaCfmBWz8SvMMf8lNblY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xMWGy5nIi99SsOpplYxOe3PThyQN1KAM3iOpxiXesRO1E83fxLxrpWNx36O85hopxxNv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6h3bnHR0hQb++8rzmfHTZv7l9sx+ivt6f6joXonsnOY+bmXzDN/U5/wCw1+04oX5mr9Tb4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F78OLl2mMsM1CcQ4hogLrsg9l4HUIWW5dxWdvqoOVUz+JeP+QxzDXS/IkxfjzPku+cd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qOity86imPcN+YZBmNdN/3KF2E47h2xcFCkObmrOIeYGZ6X1PdRRM5mnDc8cSvqbdGHro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x6GpXXHR9dCP4lSoV3muZsySrnaN1j5nr4nGPuZP/AGFd5z0q3dVP34nHmV/5NJUCjNfM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PT8wrX8T4xOzzMcBUcH7Rwd3zOZhhh4/MDeVWc3WYd5XdzKvt9R+o/vKrmftuV4/FSpW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z2qd+Y2o30d94lGvGp4nNTyRjXrzN96lZ/2YHaY41BLwVxKGfzL+yfv03eJpnaBrED3O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4JzmPbUceiXcFMamX+EuOrnlh6ldL1Djd+4u9QwGrmvUcVPBN830xWZ2YuLinFS8MrHe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zUS2nPEeQQKdRxzDzhlADefEq2u8q8JNs6l2lly7Qji812xHCeTZCx/gnGNsdFftHSPE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2bmqjpL5muYOJz3intwTlvM8m+8+JbziDmOcDHvr8zmp8kOcfE/aYrFSr5nG5yZ4nqdo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g43OMVPbqfvFa2w8TGod+/MzVfUvJUL/qHFS+8/Ey3P3jvPObJqkbg1VZ7Wz7nJc9k3Xie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j5l9pxv3UALMJrUsHgfEcztf7zfJiZPT+IZ5buf4mnoVmZt1FolbAPqftF4aneiu+Zl0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8ermibJrxOfJ4lmWPPaVRRB5L8xutNbm7SfvKHRvwR7Gc1/EDjNwzSJ3lfM/mVZiEG3p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Y3Pcx66men18ziDcp3KnM5lZrvL8EKbYz3D8R1iA3mV/tsOxqc0OCVXJ8wNzU7eITGam4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YxO0347Q9QezOcxquWXuErO5sF1NwfxPkn1UxzG+ZWP9iOomWP8AiJbmdzrfP5hzH0yi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iMrtiB2m/2mubldl9TSXHjcvEM+p8Q/E5GbZusXD4zEquMxfmb6fNTFR8XU4ViVO7+JfM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Yc/tHFVKn7+5oK6c6vvNd5zmV9dKtqo44lnXxKW71EqtZmHKB4jmwqcZ+5XsYXiBpiYLM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6nIcs0e+8xRogUYNQ3iJfpl98MbqGfMrGN1WOZ8zjioZhklVucPmZ1N6ZWOccQ87jnp+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pT7h/sTti5eM/mE+/wCpU8EMmCVfFfO5eZ+8BcVHA3NuouzmAr4lViWLsU5z+Z77TyzE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zPhn3+8+jp4ovc/rpvc/iEPEL8x81FVtld/uc1XT95eNtRq7qaud6jhaCb5+Ge4ZMT4x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UJfnE4LI3nMusYmvU27nA2fLPMMfEW836h4nG6n5lxytagoY/dDzHxcPaGPcupxUDHiE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P2gFSoG+Seq6H5n7zicZgZn8dOWYgC5jHmO86hDUvH9xvFX/JG96gWCHDXRq9UyopeZf+q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mFO/ifDG7OO0a8Z7M5a12gN3fqe/no4zWWeL+J/vXRbbKvxPBzGcvie9T32jgs3MZdTW5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Z6j4zicep8V86hrGSYdLc41x0M+I/MrmprFjKrSVjH1cA568zFd5p86jrMY+pneOnGCcz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mKzcNan7xGtfmeZzGG+09EdW6mOdMPJ76GqrU9wfcfBm9zdH1DV6jhzbCvccrWpprp9Qd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OZyw5K/Ers+INCX9dLO93LxZx4lYPzBsxYEbBNm5bF8d57vvKzq4d46nrXeGsarjpUSL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nvDfmLj3FzxFx4m71MfncEWl+oPmB21AqAb5jhRbzOYfcDvmVWuI1mulK8Xc+ViXBrXT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fHdh+O0KXtA3j1KE9fmbdxFe/zUosuiprNxW92c4hqt+pp3NFXDPmb+PzOaYsqvEbrEL7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vmF7Lsdd5U5r/Mz/AJlWQ32NSqgfJqb8eIYPc4bxBc3V8kx9So0d/M5vvj4lVviNG5ue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PwudT/XPeo4zOKcfvHWXM1nUzmLVzufxO3f9omSt+5VMONV6nebeH3Pv4jvR8y8eIcxo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+jGPMAZx05xvoB3+J54lbv9+lZh4hrc8zz08zmVn9CVuFwhOJxr6nu6hvJAwOOitbh6v3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PUqNV+Oj83Ngupip9z/an7MzW4hhjyrniAj2GOc8wLtu/EryU8T/AGIF2O5Revqc7+pn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0/CXmM5y/OoZNQhWTdTYqdyteZy94YaZy3PM+ZvncPxFwf3D3uW7hro5xK7TPHEF4ntez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oRfqF3r5llZi9vmc5/aeal59TMv7mwO0HGYVi5smK1nvcH74nFtx9fM2/zD4mIBn6nHmOq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wcYlWk5qcM3coHEV4/LNV4hesfMqtfiO2/wA9OMy6x3IH/kD7m2JVUErNLXmYvebgGwxP2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61ieczU4juJU+ol9o85jMV2YmLhXamZxV4iHCwUDldyaptfMqghK545mHGpffep8Rd8+y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CtVHe+IlOJ36bl5l4xGxeJk4+4i577g/v0rvE7XK75Z2mtSrcQOZzLbO0pP/ACNu8/xK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HtX46F9kn+zMSu8arGz8xCcZjrnE79BEzfmZvOzEv5JwbmK1bP546Xad4ZJwc9KmezM5b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mI67xO0d9HvGZ+YuKlTPYhuYrz5hiesEJx0PPTXU79b7QhuVNR61npuc/rXOZxi5WTmH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usdo4FvXeJ3qHJiY7fmV4yzzDvK9StLHvzKvFYgV4PueiHjErO42ckVv4l0dw4iebvOpm8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nxmXPLOK/MzzB+eJ6xPQTmUX5mOxfeeyNY5JWMepjON9p2uXa69x3CfRO28wzviVxAu4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c9PEenxPUr4nLP8Adpzb+84nb+ZvUvu5jr9p6IOfW4aMRH15lU6l4/uf73CW8z/alffj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Nf2Q0NYn1O8cGgg4d4t8QuuJgzxAcmYmCpY5xN1x5I6rlnbmfXzOFMfhH7nLeIE246N1Lx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S+84ncjrOWVYkrjnUTmVjpxU/eXOMS+YWKvxGGWtznmV/u8qM4L5zKqLsXmHHmZvMDLP9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+PEJ3viPP9SnjMOOO0rU8sqB96iR12jV/7ED1P3mbYVObvHZhWe7NZDHepjV/U7czh7e9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O8qOfJBjly1DPbd9Mccz4H3KzlxKtq8Ss1zc8fxH/AFRMmLj8+4bs/bU0tfh6d7arxCHn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h9k83iO4Tn+pvzHFXGmr4hdFpcfOYndhruwBxJRehIGeJUqEIBUTzKiRJXTcKpnH6K56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ldT8TmY8Su0enue/qBu9wM13jwZJm+fBMZWq8w4/u4A8VDvR9Tnt7nbENd43XmYq7juVD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9+llS7Y4O6QvEq5Zdc/crVQxeamc197hHiOr59SzBnzGnOY5m3oOf+TFw/xPibM/iBfi4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vUcSt41ER5ZmsaOm0xxUdOoPnp6wT8x1OPEfH4jMKeehqe4NajjWIU4J+Zph8zZh1zDG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y9VO96mKtxHd4hutSvH/Zxj4JinEfM/mZup+80YJziXos+YPapbZiZYmOjWrhmefH1P8A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yxycQq8w5iF4leJ8Q3XJOPX5i4cM5zh7w+f6nuY5anN3cKuh84nwzHGcVGfOuJ/M3HcD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zXa4UCrP3mL3uO7lQXylVHGahpuHZhxPWJRCB9TvFuiF6ioNJXV3uI4lfDMzmcRLuyGLr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9yr/AKmiuILiY3NxrzP2uYLvWrjQ++WWXdE8Y9ThnjFbjnwT7zHJdZmx7xHO+9Tgb+4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JtdcwqrW5WMJZKzT98RHvh3E2XcpHvDUziHxNLGWppzxMj2nHuVia/onhvxEm6cQ35mOS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V1UrHQrVzEsJS/4mGUPfHFyzNS/MavLLKivWIZP+SnpyT3KpuDE6OJvmYgzXmXv+I1ws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ifvN6hR0B74l7zXmul281rEb9S9eNTIQa7XBzb99op4ima+tQee8C8Bd8E/mPrEu/Ue84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fzMvHxczzUPib1WIrniW1zWoNM3/7L2ID4mOf3nxDcG9cT9u8Gt/tGXzLuroj+ZXf3OM3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56MM7qcc/MvOZnmo/PR8y6KqDrcuDvEC54leZ+I85JzO/mO+3iO4duIOecw/2I9NViVmG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Y7Nt+JVM79mLdTxrmVZ65qVqz5ZzXaMrRxPfW5uGdw7zjmGbIS5xDP7ysy8RQZxcN+PPT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v7neXnvLzWps/uXVdq1HH9QfO5jmac7mauOZ8/cd+4FhipiYHOI9uJ5bnHqNnvzP3msfR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N64h+YHMyeKm69Qwv1MdpVw8TURvEqpXzAqJqsR144hqJX/IZ1qVg3K9ysN7mldpeqid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Pc5e5K77jr93tEsZWVNJzOWGsw8fUXHmPmPOfqD5tjNJmcWVV15nedszOYOQ74nyz9pW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v+YmuT9pWB8ylnebxx+0/KANb/COr58ys4zG68Mz2PmWrKu6yjg+ZdiAn9vQ3eweMdtH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nPDAPH5j/QJPG+xO59hLsj/JLWQPcKsfMkcWL5Ict3jMH2/omPh7sPJesTPy+pTMOt096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l2eHMm6wLsPdZoq/KAWfdMd4Yu1qgrxMGvDCapPhDR+JBzT9ks/si2PywTye4DeH5uZv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YKuIXhPqBlyepbtCh5mt/iV2GHd+pY3WJePD2lh2vxKav8M3/wCS8Z/bmYTG5YGblvN/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16j34l+JtzfaYrJZMUzTAq+3mLS5r+Yvn8QqnFS65r4j37TAwX3l0RQfxCqw3FzXMsf1L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57/EcXMW5n4neomJXzXTWO28QKCqnPYl2Z6DWoFfyzWy4+Y0Nt/fTysA+u0G8XU8cveNEa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gnm+lZ5n0+prXeBFbRP5J9TOq3HJ/c5ZqBi8Tjom9kMNTUr6g51OwnTgupp8zn+ZaJ4z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z7GbbnEv1Oa5mLhwcanLThNdHnoc95eanHEfPHiGPMOA6I6aiRuvUPLO3aGmepxvE/EOK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7lZ3UBrEPqfvD0kz5uf+z4lYxqGHIsq3BqcB8yjdfcxdk9T4gWN0fEQdGYnmCruNdViW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JTUruRsepxfE4Msr4huczzE+pzEzf3OF/iV2jnJ+IllBm+nNczlzzB1U38d5V4OM5hVl/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Y+5oAY71MHfOpXn/s8Su3MZpcMECh7E1HdrmJfL77x1/cDZDO4HSvupp/cD18z4EIC7GO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Ktld4GPcrtNpXiAeJtqPpKrHUJfAnozDCXK8QGeCfCP2n+YmdH8ymMajkwv1E1x9Sjms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9T5/c/wAGC7/aB3ftlWm+0C19yUfxqB6PpwGa4r391wHBhrJ6DKN/QgiqPltKeeoORcf+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dX8CwppgOykBz9JP/GhzfWluxfIyzYxZ/JBRox5vlBVj5oytHlSy9vYzsh8MOf5mCP8A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6kwxCTFKm+YMZDAsZvcolA3cbvZPWUus3qYclugO1QtVf+S01E8S3vLppihX5g3dOfE4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ZrJGuLfjU+c+YBC+PUxx8Q3VQp24iNXuKynJUfcM+ZUy6Zmm5XzKLqp/vcurtwzeHpVtN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37mDMMG2Yqf+wJX4iExHV8QObxzNyq5lXzR5iFcvzNXCXzP6hvF9M147Q+Ibzs2QvzbM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71Em2P2wxnpbeL8RUzmyNn9RI78QbmvEO8505nb3HXmLxOZfDzL/AGg4xlhm17md6O0f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DiHipy4PEXP5mP8AEPifH5l15mVly7czjJWIOdRWrh/5Fvie5bX/ACc8y+8WUdHMqt6n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4qWes8wbG4/mVvv7l99TmNU1vmc4n18ztcrOI7goiS1238dLx3Zd9sxzaYTtEourlVxOM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xGzKYhV51DiVgxmMrOc94bT7nqOQf3l8XRHHiVKuBnvAPiVKlRIEB+ZXMD/Eqs5gSvH4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coyvvorJK7aiZZXQfLqV/rnpKzxKnCpxKlSpUDxKnpmVK7yiUTCVx0FsSubumUSyWhY1K6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OIqu8t2lWQywQ9BEJXxKzqJEL1K7R8I+JKvBPFKeKle0CtWfcsOA+UowfEoaBfKB0UAd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fRATl8IC6vuO63ufJAFzb4ZRtvuA/3sC/uZwxk1uz0YU7fsn8MkOcfi4U6MXGU/OLND7Rf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ZfvN5hSp4u0nowfS+hLu96S26+wny/EAaD2zBtZO89vmLSNY5lHE+T95d8QbbfjMxxKa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2El4g90+oLce/E3i8eYbxTuDe4kLOPxLnGXXiPtUctlTJL1TBOHbFzN1T7lYj51CVKxK7z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jtxVZh6+ZXzK/bp7xc/24w+JUaINxLWt+oYx3lhcMz5+YVAx7lXmHNzk/maP5jdNuprp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x2me2JeLi/jeoBoifvV1PcvlhDd8SqI7mtzkZbrJLg7/aKXePuYz+LnMBenPbieNtTF7i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boY4rE91LqXh1Htdg/mG+Jy+JqJnOPEMJOXc7T7hzxUAZTuealF5ld5eGw8Sl1dnaX24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/eaXNGo0J2i43XzucAXiHcqet6jeaIZ/7L4nbzMtuIm+SXWIq3MrZiftNFw6EqVKjA6VK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K7ysT3KndPhExVkrziUd5UolMqVAicMqVA3K8Qiu9yqJUqMemIHxPCMV2cSu0D6lY4qVK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3KxKz4mpXqV5iUSvUqV3iQqpUqBUD5lfEqViVKIEqcysSg1KxKlAg9PVypW7leImHpX3K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C4kRdyojtK+PqFGR9TJwep4D6lex9QBoqU1i79sp18alJQXpS+s3ylGn6UAzACY++Gz88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6CB9/sQI3HmSV7/5oTjn+lgW1+4cinikBdsHIbhJT7iRAMRjAhvz+4cv4oW6viFGSYE3+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3T6hFE0leZei0xa/XCNWauyCGn4Q53+EsRt5wizd6YIbUYEDZcvuYlOKqK6fiOTGHtM+Ms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cL6RRvNfEN4ZeNLxjof8AItN0S3VzZWGX31Ly3h8TTmYfcM3n5lg7LC3OZ6m9cwdXCndY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UX/kz8+Y0HGfEHNwy7xzx+ZeOm3+5XBUqAM3KzcTN7iR1/sTT+0y4i2/zFxqcQbPm4Jx9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bnURfMbMa5lY6XG+c/MS6zqf1KtRo7ysTUewx9Q1ioUt0XDBwajrW8Q3WIVob8StaqUZ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e8XLb7mAOZd9/Fwb0s3/AOQlYlXmn76K1CzMKO8r77dCjzKlfcqYCPR1U3KlHEqISjiE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TxA8R/x0CI/MCUvqJwnqdhKzK7wGOV9AhxepXx56a3KjmVK+pXucYnqVKzqpWNSs5lSv/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JUrxKlSpUr5lSsSokqVK3KgRIFSvUrMqV2lSpValXKlT2uVKx2gZ3KwG67xP0NypVyul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SpUSVFYJUDvEubdFY30qUcypXqVmVnorxPgld49CvM4zE7SpUp4lNYqV5D6niPqXbJ4p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q1b7QwOb3gDZb3v0pRqAevmqDcfJDCN/h0aHzwvz8ZWyw5NwyHy1O6/2Q5V+WBxf8oc/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2oM5tMZEtdB4SDFDPiFmbvUMa0dR4mBeL5QbZv0wysAnH2xOq65aiYHAp5wm/N8JoL/Tc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9VxDFh8zRpfuGqTFVcqt3XEN1Gs/XSk39wlP9ymYDfxE/1Q5/eauXnxPe43oWkOeZQGvh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aTxB8/ETm1O8GWvDRMO32S8rir7Qav/2YzzmUfMYNa0xLcbjRRbxvzKDOCBePzHMCji/W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q4nZPuI5AO+JTeMkp3OTcru5nolVgz6me9fHTjrx1rMrzfTcPxKL/qbQD5lSsdKldwJ9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g81KubleJXSp/swLlSulY8ypuVxKlcz6lQldvzKiQJXmVKlRipUcJUCpXaVnxHKV0csy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3iVEiQO0qVKlQPEq5pElY6Hwqfl0VKlVKlSpXSpUPzKlV66BmVK5lSpXaVAlSu8qVElR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PuBK6KlHRhKlQMSmV4leJUqV1KlRMSulZleJUrxE1UpqVmJ8QqwlKHiViVElSpU+JT2lM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Su8rvD1HomZXiV6leJWdSr4iSuYE+kw7ynzKMp2zKdiU7D8SvY+olSnvB4/cmbP2pXxe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gP8AlzP/ADxTL9wKR/ypbtSDvMcp/ud5PuAWq/LKjKSM63i7CvP1peZL4GW4Q7xpqPbn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IawPCMWWA+bjCnHvDNMfSpQ+3WcwHkxw0/oQSYrtOKp3xrkjgV9IiZ1mA9oDxfStr9y6L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Nw7MAcF+5RdZFhnbEF5oe7E13OxDhxcSuYfiYfxc74iDYfmVA/7DoYIalQMysRlY6ZSOu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++h1JuXKjOZuHUjKldPiczmX+f0cT66vqO+nucSu8rvKOOpncqVKiSu8DvDUqVKxK6e9Q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SonjoqtSvcDpUqVE1KlZlPPRVSvcqVKYEqVKlSpXqWq5XaVUqVMqvNSl4gRLgSoneJKo6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ZUCVKlLNpUDOFlV5id+ipR0rMfSVnUrMDmVKuVAlSpUSViV8Su0rvK7wKgQHzK7Sqwyv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XQjHylZlblMqBKj8yolyvErMqVmVKlalSsQMx3GVmVe4kE+IVGmVKElErPNxV73Ku52X0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3xmdgr0soKLPeLN6JwL9680Bin+8mo+klsPiGUuX9mBOfArKduTX+hRACKv+0IJyT4FQ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O8Y/HdZYMORcSLKHyX8S+w91MELpSt6VQdm+PQ+IZnz19T8OnPT+Zeq6+Ce49yX8nQh43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r26XO36PfUHqSoSs9K/R468R6BeugdKlSpXvoDE2gfUrtKfmU1KlMpJ5lSpXeMNfxK6V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SntKzKj9ziOmBK89KldKlY1KlSsTbzK6BKqV7leJVyvED6lXuVKmkqfiVKOSVXQE01Ki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YH30VXQHcleolQ8TiV4ZX+uVKxcpdRHmcdKtlTaV9ysdKnMCV/5Kb1KzqVK+JUIq8yiVK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UeZ7So0UXvorH9yi8XK9yiVcqVeJWZU0lZidqlYyalPboTEqV4lY1KjYRyMAUME0uBKQ6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XOOlEqVmJKpiNTmViVK9SpRyErhn0g+Z6IFar6lRFNsprfuWW0tmPT6h230h19dB1L/+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9B6XDO5zPMvMuH30/f9H8S86/T+OpLxNM+54vptz0r3UOP0d+nE4u4/oepqcfoJ5g44hn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cqVzmfCYblY3KzKlQJX1KzqJ0UGpVRJu5WZUDNj09yiZ30zDcLhMdE/Tz0rM7szcv9J4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V0rEoge5US4neVK9xPE2xNJQSu0plepUqOGCHh0J/iI85jhhz0V4h9PE8JtdE8ph4lZmU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qFTcRmpU+kDtKlPiVXaVWifvEmmogmMSsZiFQG044lYiblFoxlSualXqVqe0CVKt8yu/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EqVPKaZTi3ox0qEemYniVV1ONdNImZTepUqVK/HQWc6nZKtzPRucpW5W5Rcoiq1K+o2c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rxPshZaRsKY808MxdMTkI2bK7wnj4+4U3vM7BcLNFzwH3NAF+5j1rzqDat6iVjapTUd5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wbSzs9Ep2vqHYWeBhyL6ncX1Kc4fqU9pnszPZqfEvudLdmG8TmfMvzNz3KxOOmKjuEvPS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o1GXnpf6DrcuX0+enqOOlx99HXPRl9H9H9yuh0qVN9oHae+hK7SpUqV8SpUqBmUkrx0V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ZUrp8Q3Ax0CVX6d/M/aX1HE1KtlRjmFT+etdBgSyb/Rjn9ATmOIMaZXT0dKlSu05n79El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oSpU0f7ErMAlYiSpWWW3+JWYlsqVKrMqUypUqVKlY6ExqNWbleYnaViGlwPoidviBnona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pUolTUq5X3E+/MTPQYTKSRrDcANEr6iRM7l6xDs6d9QxtfiXl+8D7mtbQbUH2/M7VPqB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5fcyM5ljVzOW7fmHizHcv8TP1MFlHv0Ym5nPRiz/ktw4h/hM3KzE4+Zap6SlZlbzm434/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nBPE+SZNPqXaE8SP/FHfSeC/mUeX3O/+U8bHs5lXc9TtKMp3fqO6/wATNt9ShgWLuPF+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QnlJ5yeA+4F1+Zd0SjnHhU/8AOnlfU8qeRPAynkZ9zVxWj5QZdQzzGXL8wZdS85nPW4wmJ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/SvH6Lg4/HT7m3o89CVMV3mODpRKlEoroLTKIeGV6gEAZRK7/iJXMrHFSicytRCVKlTc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uVxKlKxMdK5lHeNcdV8y4YmHXTvDG+hjHMaeldKlZelZ/mVGVcPCVxK7ysyjmUfmVqV4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wJTcr3OJWJXvo4ZX1NM+44YSu81+8x0xOJn5iAVVtTenEo5iI5lZnvE7d5Ur1ACIORlZ8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Uo4iTylSsSpTWYm5V+Jx4lZgqEF4V0JW6lPZFDBj3NDvFUahjkwRK/CYVd6gb1L3Bu6+p4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CO5ei0G3YSx2hjrMV8Ra6xO1mCvS/EE6RLu5bVTBpJfu+ZftNpfjMu7KmP8A5K3Zf1PA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cXplu8a94W/7Ct8cRs/xPRlu2I/We6eRfxPSXTAy3Yl9JMNGZq4+ZeerBdpYP+T4y/JD3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uYcMWuSXP8AyBvMaMtU9JftL3d/Ev2l3X7Tu7nhnHBG+wZTgfU8D6l3H6ni16mDqS8aR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bKuKnNJ7Jh0Fv/Mt7+ohw91Oyn1Loecj4H5ngPvpyHuuJdJvOv1PKnnQHkmZnsy5c7wl1L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zHzv9HeDHzL89eYeOvHecdOOlSuznpUdnMSuidGU1VSqlXuVicpRKw5KnuV2lZnMTMqV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A1KwysagRO35hudvPaY7V1qBO+MwMd4Da44nE06lSiIcSsHaUxMyoLMSsYlWyqP3nDco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lR32mLnad+lf9jmnHqc3xKLn9RMsqVRKldO9scniG4mSpUNsZWTU+MRLMSpUqtwOFwxC6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OYUOfiZky/3A9oW017hlr5nemOZ4iFXWPMo2ErWoduPctLdyA4nik4UNwCrwTXt8T7+p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+Sp6P7y95H1NsXXRgwgl2QuXeGHb9MLatqXdkW8wa6juSYcU+SKrJjvPX7npU9KhZBCX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bLnH4hbiY3iiY1lM+FY45wTxo9xz1AdhCehPjLHqaWGOHvHXH0T1IJwRsb+4VNS1VUubJ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9ag3UsZi/aIf+QxsqpZ4ijid4b8y4auW5Jd1L/ctjE9JpPW56VDwWeiS44Ie8KcXE3kb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eBBHBBFnwj2kx0PQ26FVxGbcTUaKiO0zJjxGfMlIRekR2SnJnifMyZCPZnmTtErjcrH+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l9R80fUa3/CF9Zlh/kRDm/ieQinJcR7M8xPXPNHjPuPYO8ewMexO0Snf5TuJlTt9TtmP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qIuJntL8P1LeRme0bvMOgwwxM9D56XH1mV1G7l5hmNdKnph2vMMwq9EupxiXL3fR+Ya6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MGjrnoVeTMenMzfickyQ1PUSfUCNevE+4Erv1qOqhK7x36lcTd4a/eErEq2JepUqbZiyvq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1O0pxLVg+iG9rZD4ThwsMTbGLfM/Cf8ASVkweoBjHzcSz8xpg3MkGF1BMHj4gbCV7Yjl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mZlaHmVvMoo4hkpZ3zK8rZKjl+J/tTJpCIar4idzUqPn1G9B1EXoPiApsu4iuxAvuYaKCU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yq6j5JpaFsq4zNdFEaMYmL47zBzPdcrncA7CJ9zzKmShr4mGA+alHggSVNgs1/5LlriTR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NzvCvDLWPbtHsfuKrWYrtRvMFwJZ895ehauoaGFsDvGPiZCj+pZvZ8wWLCHfCeDHape+Jy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4aogeBfzE1gt1DsM1WiziJMVG3E2yJhsq+0vd0XMqFv4n39kG3FQN6+54tvqJT+pnoL5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0V6+Jhipe9V6gqwZl+T6j73XMvV4grr945eCYcXHPRHDz6hFjgm+TUXYVvhjie+J4jHP+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585pj7mXf6l4LtL50l67e4I1mW5iyrD4jY1Oy+hXG5ddQy6NeJ6ficu0pwfiejOZFsUF6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bjeXvMr24nLmIeJVMCplij6neh4gX1O4Yu5E2Y10x4yJS8n3EdpXzPlKhz9TfbPJfUfZl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WGOAtggq/uNdAZjj9KYtQz4lziHeTzJ4p4vxLuJY2MwaXEVrJ4iH9Usd6JbC+pXc+p7P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ZlO8ReYJW5Z3/Ms5glTHDBzL3jpeegy8S4Zjz1/2YdpUAFc2+Z+8JeKhLl4i5xP26HHe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MIFmJZV5NaiBx9QO0QqgO8KHFRO25s4+pWNW+CYVgxxUdCioC9iY6hOGXjUohSV8zeDUo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LEyTI7Ym7/aftK7BNdZ7yr1Rc7qI2HErtDHOoq8QKqZXRHJgYK8srsaj2TSwO8qhKgWV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AFpbxDLJ8QM4RaNS2MwHxO2JolC+ICOZzMCqjbVSz2lPJ6YH/tRHePqVzzKHUBhqIqvm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+0b8T0bjeqMNTIRFUyCZLq/ZDvHwRPapZxiU+ItjUTx/7Hhrzc8ZuEIh1MOLlOASq0Y9w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iMlHxKVAXdXXEtzRLcGPEc6RzMMDi9Rd1dvaKrUr3VhcdmuJpdxdKl8ROAJbt+IvUNf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LjrHqOOqPU8PgT7PMwPErfF+I2boIHgO0rwLlTsT2PxA7fiZ7+4WcVMcPE9IDdZ8Rtfbz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8y7sxPci9/meTcsX29Tn/M1wTSqjQoHxLerlhCq6C26Yc2/BP/M9A9y5LL7ilxdxV5tN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qKuq+EmHBcd8V6luxC/f5i9R50h6puKqoa4V6hamue1SwYhWLC+HMPGOOco3jhqZxtoP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K9od1EAt3HJxK/PieOp8YG68Tea6nkTJJtMuGb8y9NVzKcVXBHg58dpbs1XafBlN1Hvla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lAQNZH1HKUX6ltgV9TNp9VLNH0x7WeD7jwn4n/Vc8EQCr+J5X7iXL9ymskamWd5d0/qd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eB6lWI+VyvymDT7mTs73HuvuZc+qpQZ+qVT+CF9vpLY39TBuUii3+8seZ9dLxLjkn5hf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+PMHvA3pmPavWpVzRNaMQ0ObldDYxeIm8QVfxCjzKLtI33uY1uEg7cYlXuOVlPiW4MTi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poqA0F+4YuiFu7L+BLShxL4j8e8smqJVmlgtMe4j47Sg41Ko1cF3g7zNMEL8cRBzfrvO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+Yo9/ce/njiUOLiqxmYOdwtf/AJO5+YVdtTbNThibeYEomSVKd/ErzHKzMN6I+Y5JWf7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3FBil1uYTt9zs/eVqZSsSu2ZXiVqUrNfMRrHwwOd546EqUVbEX0HexwvMrWIBK8QNXrxMM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53HCBziW3YylZz4l77EPGejEWoOZU2Tu+5S7fmBHK/wAywtSiUEDzR6lPU8UT7nYlJsWa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sxPJVTwP3K8BM11bULMEq8ShhPOZWtFw70h3BcBdMywMwcDMTZMuG52tS4av3CyFYjnr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5i6KmLWJmSnHiC5GXNH4iq1T3jjkLmDWTiOOsy/NTyx5CZa+464Walme3aVdjjvKcEBd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QzR5lXcpUSam+dRHiVeYC7Wqmjk8xBr9pS759Q41+Jl4WHs9k9COOCZbxcv3+iM38fMac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Ev2h+35gOaqJZhWC8y1mJ38wWcV7lll9Usu5qh8TwuN3UfTtELmv+SvF16hwE1LPuVvVcS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tM3Vy3en7jsxXuWf9UKf3L+a8xpePki27x2j3FkyqgMUZr1NdTy+58vuOOG4oNS3kXhJ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aPkl2w/EVMG/U8ZGj+0H4fuKcXjZcsXQPMbctvLA7YlKHaA94Hx8Qsuc9o56JWJS2Veo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ruUr1zKzvE25icsr/wATaF/feULq/cOX4lVLGeYo/wCQWWjoTMMtXOVPMKPeCuzcEBbm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hczAjgiIlHaPhO4JvxNJg8zPNzyMRxoxzNZW7t9SuJRM3MDxFa4np9y6Ycy2qm2F+ocK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adhj5XKVrMymPH/Yh713mDAJZiVjU4PaBEMaqV3iT6T5fUqU6lluY7Su0eRicnUMoEbG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0TzfuVWppf4n2SscYnhLVuaZlfJKszKK4gdHZxxKXNMypUTN3Knp8z2gPbEqpWqn5dGH9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SuWVh6VeOJXeJiYaq4nEPpKmGoDnvqaVHCOjj4lNGWZXAK1KdS3ErGN3KP+QXx+JhmVn+I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iHl9wN4jerxUQuWAFcQY4/8AYCjU0rNTNAXogcDKdpaqj5ilg3uVbWUvWYi5ghRnmojj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H1G2VBqPhLOBfeY7/Er2/wCSpYDX7ygOGUmRDiDdX6ljtPTHiLrIzDWYznhGW8y1+/E5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xfDU1oy9qgjmiAEYr/lQ1sKluD6xHdTU0cZ8xaXXtFbqFuK+ILzR2i+zKX+6OOv8AkeRH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8x3qnqYKT0x4CbbqVOb9RE4JVTuaZ6VN8v0x2pr+Y0O8VThqplkUXqpZrj4l18zzH4np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mNr5m+B+434LmmMOsz3I2odeYM4BPmVc9eRBBNfnAL/cSrs9pJ0PWee+nqk7NXHOWvv8y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yz7rwIJx+zNho9MRLhnpKv3TKTJ32zMXB6lDMLePaRO7A3P7TvL5UNVPpgmvqYNxe7IAYf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a+2VzHkfcdX5ILp40j/GCGK/WGt8IhbQfmNcpMPL9RActeIGJs7Qqu/qY7yvEo7kAOcTu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AiXq4Eq8Ep4GJQ43NGc5u5jHPqVcr5ZVf+QNQwxuHdKlJ4R7icYgtzqeeZrqFP8AyAuo0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2nLGegq3UTMNJRZCNMY6C1MV7nD+eh8Lltyr1MNkrEt/NQMz8IjdGphKlVG4CF8wUtXO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EprMC9wM5GU4zAefcy71PCVg6KyeJWXdsq5S8Y5j/wASsyqgXfaNtYhlK55hv+UqJ/jpg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Lt8wGHnmVcAZ5lXv8Sg2Rdyl8zLwShmbZ/EbYd3E/ECxRBV7n4HU0zZ07EcMSx6lc1KN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8X64iYzDLiubJQwx1HG/qXFQymUL5Nys/wByq4jQUuHGA9wp3uUzS+J3nyjb1NszIfTA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uiadjzKcJi1RDaj6laGvnoRnGJVdTVj1HI1qBdECHvcR69QPBfuLcTgq5nxOXJ3itLEc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ltKlexieP4lB577if/SZ6uuIs4Zfld4u7x5i6vjyRd0z0z6mQC+PUz4Y7UMKun5Y1b36I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cse0vVvGJS9Wzx4jwRDpAO0r/MYHxMXllfFQNyvBNENfzPqHnUCoVXaLDe6uGNV9QW9v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EEO/qV5hzEs4gGFGiKZ1UyNH1LPEvwi2uh+Jto+op6mW6PUowfYy14f0pTr77AtH8oaEP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/qBKH9IbdvSFur2YDKcje59j3If/AHJyvtYju/2nI+xDmUlWVOTwekp5+BJZl/BBuD4O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84do9uI437Szg+GD6tgmvug154v19eDaX4QT9lFv9s/8AeniQYQvBUxN6hjtLDx5nrM54h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ZgYzKzKLnMrpV6lQJtmV8SuIFGYHMTtKPMrJiVfBKwf65z0QlSsY+p8RtuUXD0/MR0agd8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5VD4TCGECnfiVElRF3GEZRLbOj0iYnZ8xO2ZtGBbleobd5h3JpDyn2mDjMt2lQMahlgf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fxKJiVxuV3r7iHzMDzLB3GjWZVamhWIV5cxxzllA/qaXMOJ6RLxDLxPtFDiVG0q7h2HT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1KqJeqldypVlFvqPGmBgxKzVSu0qOCGs6h8I/CVW4j3/EroqomJWcxyue34lG4nuABiJj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XXmVd/wATjiURP7mCn8Qy03KlXmVfmUd8zJcXKOTM5xyyOO8RiwlnBUo0g1lSiauXOSYE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NcYlUzXzO6Q61Kme00N3M3uJcqbSpXeUnDXefcrzPuPfpVxPEqtztPMPUJWYShlRDUCp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4hncq5WIY6ZqXN8wa8Tm4eoB2lTEreGViVOZ8/ot7y1zLe8tOW4rvFbzLnx+JV9volGq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Qrg/Mb4fswU0h9sD/egeQvlP/VwPUgGvtgsi/Uo/oId2+EOEfjA+f2Ycv0Z3lyDwvlA9p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yfcgnYkHf1kDv6MLsj8Ic/3kOYfgh/zpRoRf2+1PLT2h2b5z1flB/wCphqfIwf8AugkV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Sdj6U0n3k/wDKTHgV7Ja5PiCd4lyvCfED5ld52Zi+JiVjiJXMCVPhEzU2j4QHMt2jhrMQ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ZAzK8SsdKLzmVxqblYwSonqB2lSu8pUrioGcypUDOSJrEqAXqU/qV6gauJtc2wEy4n5x8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xc1jjuGWZRyWRyuD4qU3j4hYqY8zb+45epbtZPSIgdg1OGOv4lD2+JtmeMazTMp1Vyg+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uJWblNX+8C9TN6OjDmBUrvrocjH1KTc8iVjMy/eWqmWb4qVniZQzuplKVqPbr1E1ZiWr94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DMshMInLNdMaTbES5Xej3E8RC+ejDUOmkl9ONdDpcWMWB0vHmXCJ2lSvUrPSoQ61KxPc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9axK6VPfUhNO5c+pXX66V11cfxD9XzM/p4h66GunOiffQmPNz6+ZxE8Mro+pj1K+YyppeJ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3PErzUrsyvEqUc19TFa/Eo/xAL/5E+ZXYgf64HoDsRzA+lBaL5Q1gfOUalCqrJwzH/c6M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C5fSHL+CB6+jDJX14B/PPlmGZLR5D7h/6sD39rC/+dCJOWEn27mam0+M/wCwJ/5Wd77i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kP/An+wn+Yj236hzH8Ey5+md/4oG6aR3Ynfl/1VCnP3Z2fsQ5l9oM7faKv7kY/wDKZZx+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+esccHzs4fywxfv9HXG2LCj7I3fwJmr4LIPg+tNG/wCEwWA+SF1fkgPcqzEQqtQHf7lM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LzOTUo1f5mO59zBz9Ql+SBjE/ESViUZ5ld4EqVElblESJ2KlSqf30pUrpUDbj5iPMrNEqV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Bxf3DoYE8tyniaRvubFBuZcRzaJVY4hmJnpzNHSpSQuGKufHSr6epW+gcuZqVOep0BlZ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1KleJXHWsypUvoSr4lStVElVq5UrvAZRXSsyprpX6acyv0cdKlQ6VOfc5i1Cr3InRJzK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8DEq5UrdsqVP3lSoSumScSpz0CZhDp6yTmaIuJ8Tf6Hozmeun+qbnG4HT9otw91Pr4nG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ZZr9G+nM43PcdT5ld+mYX3Zm9xvviZ4Y55lOLuZ7spdsTcDH/JWOPqV6+pQ4PqAOPxNh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F1KeJYaPqeJO0J4PzEcX9szX8iCDH3p2/hUo4fnAGB8+mL9/ZgwwHa5R/LA+x6IDz+kr4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8A5pvbbpDdw8XwGf+Yw0fvw5vvmumivbxQZu8SIdvTNe78J3vtIc34p3D+Cd76ZjyE92k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r2n+Yw7B7uen9wQx98No/GGJ+DL9fTn/AJyCtj4TFbPuVeqZ834ig1iLRWCKV4gj2l54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oSUMyjwfEOgbld43+hIecT3K1DpzLzKsvpUrM7Q6MvzCe+h1Z7jnrUPqFQOg8QSoT1DU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w/Syoa4lQI9KucdP9rrz0x1rnnrU56e4fGO/T31J8foO8rpxPUrPEq2uZqOSVKgZgSpUo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ZV6c46/zO1wzqeuhno9AzMT9+nMqVjpzEeZrPTM46Z4nrUvt193+m/1YnPSo9Dpqcxnx1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zxOIDKjH9Jv8ASOehjpcZfE10/acTN+YdK623LY7mr7zicaJR2+kpb+iKf0T/AMicdILg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NH8oUYFg5w94A4KBMfWl7SHkMKuHyWeR9iA2+yAOeQuX+yCq2+ZO58Ch3/SPB/HqRmIT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9KxmGIZ/SczGpWJzhniMZfXPSoT4nuXHHTiHjpeofmMIPecyu8WhScwna3q9K/8Ah66c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9D4g08QB4idnpvrUKfXTU1xAv3MdeKZWp66b3kn0TxcI8wvifEJxP9mcytzzO3T2T5nHT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Xro+pXQlRMyu0qPjc4Ykr6ldyVKlSoEy6A+pUqViVKlTUqVKh0qV0OiSpTcq5WYyoFy0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unuVA/ESJllQjHpua6vT105/Xuc/oXMqVKjrz/8AKsSo7nH9dTo9B6G5i8fcNW7metkW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vt0HMGXHfQKIOoTkhDmEzb09Q1Kx1PEP0fvHp5lYrpcOJeXr7/VqXOevqfvBxK6EqVH10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M4h1Nd5qXz0Zc/PTmC9OZxPfTUP+S5rp6nE4jL8S9zI4lruX+jUr1PifHQz0OnOpxDpU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KgR1KlSutSsSsSujK6Mr9Dh8dK685ldFfM2zOJUrOYwKlRipWMymVKlSvMCVmV2lEplc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XQxhKuVKlSpTzEn2gYlVEnEqpUrrvrUrv0qJKxqURM66K6GnaV0AyqlYgeIk5mJUr9Id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Rmsk93L8Tgi3P5lWZmzMriBjiVcqVmJUr76109SiofoOjqc9QlSs1OJVwOlRNQx01KlS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Y/RvpXX1OIz4mO099KniVKlXKh3lWwKnz1J56Z6HXC5fUcvQhOJTeHM/25WN9K6ftD7/A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E46ZrpXQxGJA/wCSump66MPMrpUP01+mutSv0GOh09y+3Vx0ubOlxhtKl+SY79ToV/2L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rOoHuVEOMS3Er0koiEDtK6Vb2lV0xcenMqVA3Kn10r9RroEr4lYeOlHSpXjpVm563EjT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pXWuvMddDoQ1m+gQjPUHOXEGXcWX3hHWow3+j3DpfT8dfc79PiMG6l+ZecS+Ljjb1GXOZ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EJz09foN/oPmb6ZzK1O0IvWsRz+khvpT56HSioHXM/2p8T0bnM4l956n7fovtzPLPj9N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EoqunPiY7/pcyvEqJKlMqHTifX6q6cwif/DHzK6GWb6c4h5/R6mIOuhqHsl10vEuXmc9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ubh+ZeJnV3Bz3zHPxOC+tB15jrMd/oPfT109R6c6/RqczjXVl/XXiZ6srqy5qVE9yproM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suA8wcS4OJ/sR6LNdvcuDC0tagw3+P0HzCVcanrp6m5XE3Nz8S2XLlxZ7uZn3NQcQ6Vjm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eOhD9JjoeP8A7L46OunE/fp6j0sub6fHTU1P2nmHv9PPQ46Md9NQ30Pqcw/fpnj9XE/aH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+k/8Arz04/Rcvv0f0X+p6e5jrsj099H1Bv117TUrXXjtO0pqb+ZmfXR56vSuj5n5nE+Ot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M95uVPPQcT1AtuV+YxWSVAzA6Z4lXxA69sSntcuDiXHJqblVOYTUvoNFQb3FjLm+hmem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pxCanz0d/p8zXqJPr/4bm2XU3uNXBI+5j5lzGehiXL/T3nGJuM1NTvPP6Nx3PXS7Oj14Y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4y4dOZrjp+J3/AEcztO04nM+JX6Dznpx66cwZhhrv0Z+/X10Ol9dfp7fo4x011uX+viYv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XiD01FgW1z+jj9Fy5faHrpz0/ebnmM33l9OOlyzMvM1Lz+nfTbOOnD+g68S+/S+vM/xL5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9SitRL+JXaPDFwy5mb/fRnqvl6EcRcy4+MdCXLgy4oP6+eldDzCKauX1dwzvqTfR/T66ae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S4P4myV0uX0dy4dD/ZnydbYdCv08znvD9HuEL+4Md9D9RqX+jZjrxL6dr6nTiftPj9Ov0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9/wDxuXOZqXcuX1v/API9edxL6nSuj/8AbfTnx0vouO05l46FZvpcHrc4izf/ANTp731O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MvHvvPM5zKHfQ2Tt0++tz56cwnMI7GDmWS610EMS5uMHpvUGG+tuuprpuPVhDnp6611P2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9K6VKh0ScT4j+jnpx0JcaYJLJzCXidsypx02xNQvp4/QysXNz95xnr3l9unE3P2h56fHM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Gp/Evob/AEfPS+8+oz5nev0cT9ujr9XiJ+P1X/8Ai56vTXXfRl9X/wCPbrcbrEtqXiMP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J2/RzCV056fPUx7l7j3fiXmXiX4Pvqamt/qHPbpxfTjpx0eh0J56mCGYzeuvGvzLbjU4z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+0et9OZeehPuLuodOJzmcd57j8QywJ9TB0/frzjpcuF1OJfeXLly5dy+l05ly4eZ+04ju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Somep19zZxPuE/PXfTzPqcdSc+Ik1q5x0en89CDL6nj9J+k/Qfo/fpxLhn9O/0v62HS//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Y9Muo/wDzYdK/+XE5nz+gl9L6BNy7dy5c+pZXnmXB7xOwQwxzOd9fMOlQ0S5cuX9Q/Tx0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zcDPT3P36VDA6Yl+b6OIYjHpcvpcuXBgwrmXLjCPS/cvEVgy5c9I8Ql3F3Lmzpj5lxcw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6g5Ot9Oer1Ny8xZyxYMOhvp3h05nGZ/vXQ/EdQq56m/0fUo8w/HTn/55319foP010voa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pcJ4/Rcueut9Lly4dXpnqR/XX6H/AO19L/8AjfT1+t6Ef0pGanMetXK+ugwpZWo129Tjp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IaKgy/PS6gy8y7YxaWpLti8Qcxe0vPTPS+h1IQz0+umffR1DjMFdR6U8T30viX4izaeZ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Bx0XmDLl+Jcvv0OvEN5/Qz56cdLzBYZS+JfQZS/xLtuXL/wCzuNfpX5il5NQ/ReYd8bl9H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vM09Hp6/WH6XF7l5h5/EcnaE1B10vHHVe7+nXGet9OZf/ALLx+jv+m+m4MuX0uX0uXLj0e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+P0vQ/8AjcYdMdTfTjp+Jd9AmpeJfUeOjDpvU7zEZxBx+n95d/E5g1FziW8y+j1HofcN+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SpjzPc/forjX6Px1z+i4uOZcub/RU468x6fnodT1CHXiD0DonqVmZ8dGGcV1P/hacwZtn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zcZ8dPM+WU11+eh6mjxCczt+gmu/WpUNZnaH6HpcU1+SN26D1uLjEut7l7g5l4lz56XX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JcvceOl56EuLLl5l3PfRly+h0ehHqPno+ZfV/wDnro/oPP8A8XpbD9KR6jBcRYJPMuLy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WI22EO6ekGWQfiX0M/oGHSob6D2jLlwbl94S/qXDcTvH30Zz04mqhrxGEWXLly5fTmft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m5qf7PTjqzju9Pcel+Oly8Sx1+l/Xf6Cdv0X0IPef7c10OgUSoniBWoVz0Nz66c9O0xx1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+j1Pc+odNzmXL3LisMu8ofcxMQh19dA6PVqfHTmMCts+ejCovS/OPUXO4M5lwbCPQmoQ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Llzt/8Dpz0/f9I6Dvt1PzNdbhYwy5f66lQIkt0YM4mCXPXU6Jnpz0vzLa7y33LhuX5mov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cxFLGGCV331rpnzGXBbVlxVxLzLuZmJqAly1JfQa9y89Pnrf6HpcWbnx0vv02mug9Lm+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xmEWdwcS5dS/H6MdXcQrrfQjrPX30vH9dBx0eU8IfKLFxu5c7Jeuhxl/ZHvJlMubO04T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iXhhLzBK9y/MvEvH6bjG6wzPTbeIjjMJTzPOuhE6V5ghP46fE5hCYqeSahE9TMUl8y93j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9efEuDXaX4nyjLl46c66V1J+3Ti7gy446Xjp9zeZcvrcviDRFl5gvNwhqL0MdLly78wuX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TO8Mv7VC4/qOnPXtDX6CHUlQh0enHjpUx2z1qvUJeMweYow6ZjqcwZxL6XDmeP0c9SbO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TiHbnprx05lzcOm+rrz01Lj5bhVXjoblYhnpX31ej0UuXnnprHxFb3LjcvPW4K9OSGuh8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04hiMscbiVKx046D0vp9Suhiu8tgzwJbtiX04ZWRlhVJVFUEuepefHRd7lsvvjoQly5cu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zM+a6+f0D+jmcwldD6m0tm5cMkv1L3Llj3ly/MIaS4sXGYJwy5cuPQ1Fl9F3FzqXNtQx3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SzrmX4hM/HS5ecS+ZcvmPZ0EHhD8zMGP7Tcv1L/TUqJmBfMevMucXCV5hiXDcIMGGJiYnO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USVqeoaz0Nx8S5cvpzD4/wDhuHuMddb6X8nS8dF/RfUhm+lL2lN5icypUMdPc+WfvLzB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8dPeY6nDGX368xrb09Ri4ekXvCLsna2Hual/pL4vMzMx87/QdCcTiLNseh/ieum+ejHn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6VPHROepM9OOpfeBCmVlRPEejVzj9AnqX2m5ffM91OZXeCiVbO8/bp8ziPvr+el8S/cvv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vZ6bjCGpXeH4uafENSsx9x4YfMr/AFw1PUu4NS67y7l9ugxbJbcVeYU/7K3qLrFT0eh4i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/iEuLfTmL9xZbLl8z3Pmepxm58kq/M1zO2+hLgveDcOOnMd+JXxEpgy8/wDxMJ9yulwh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5nHW5f10GX0OnboQ1m4RPiVAIkrPSo46j0s6O4dcfUuef0cdNypVda6VAgQEcYifczUp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y+tziKdDpfaXeprpxLx0xBlyyc7nHTmal+b6Hx+i47mYp056vT1L+Z3/not9G+JzKjDodN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lTiPFz3PXQ3047dKqfnpXBCHS5zGZJ4/QJ2ixb0fcv5l9Lq4OfMa/wDOrLYzj30vMuv/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uZRzf10+Oty3p+OlwSXnzNsYbcfHTnpcuX3ly8S7hhx+kWEXjcuXLix30utQYdCOP00R6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Y+ZXTE176e5rrfb9FzPS+0uoLLl31U56Ylz5SyfSacMpvfXHSnsypXiVKOldK6YlYiV+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wbjrx+q4eYA9zUslwOZRc+YOOYfnpj+5xOZUQ6cdLdH4jO8Pc3L6XCq6e4kHzBl51L7M8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umXnEy2S/EvvOzouDnrXbp7hP4h+i54nzL79LJfX1PU3DpuEr3PjrjofiNG3pTPUO07x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4msy5fS/iLBnPSll2ZRJvPqVeJmIeCXGmU9n7mPMOnH6CfUqVTiax0uFfo4gdDHQxGczF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5zcvzLz0G5uPjpzCDcJntcufX62eoHXmH63vx15/VcI9Lbm+rqXBBLj3QWI4Yl3Fly+H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uDmDDU9FxEfmXjFS88S+jsmHV0l2TU7dOZ6zMs7X+jjtL9xaMQWmXfqpcXQ+yM7Q1oh6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lCDBIMuql4lzfPS4vuX4nPEHiXL9RfMY30IzUrUuKvQabivXqEfKWguYrEuXmXiD09znz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/wCkre4qXBl8ziX3ndqcm/0E8TmOodPqEvMfxDomJz0eicypnptnOjqbxPjpUCBCBxiWE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fzLl/EPKWQFftFO8vEIuXF+PEuXL9zCXBMTtiDL/R563Blxc4l3mHS/rodaNOWq6FwYdaz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4nMOjPmLT4g9bnrrrm5cv9Z4/RUIkovUaniZqZ6Gtfnpz05ldpzO8DoQZ2g94sT7jVxInS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mfFT76FcQxuYr5izMuP7yuhCPY6X3n9dLqLG4R30bhaZ6EIa8RhqVK8QjHBXMvEXEF5z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d7lPM3Pnp6lRK10vtX6A67hDBOP0F9G/MX1iZ43KfP3KxKm+lTjrisdah0ANRlHSul63O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cuLKcMX8d5fbcu+Mwe8vca5Ompx4gjzLJcK7suswh8pb4luxOV9Lr/sHyPU/efPT568Z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3oXBal/EGWy5+0GX3l8S+0uD05hLg0wcQ6YhDJi4F5mHqUnEplPmBO/VP0cS+nGZc7dLg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Zcu/0XDzAmunz0GX+iulY8yo8oypxaV0CyV0uHRZvvMcMGX2n+E8JdwfMvcqVKjDr2h0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03LgLgkp4lhGELgY+Evp+YlPEvGsdFypUrEDGoDmViNdoNcEq3pXmfEWu0ehcETX4ly8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FjT1+pfEx3xKHzMgaiy5UpNzmVPxCHTmcy/M+IFwIX3BjO+ILAJQc8T2iftOWVE3+kzL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v4l8S9S5fReJuXW4JfQlh/yWeJjZHw9K/rp54nJL8Td3L8zRz0X5i+8HeVqfhEeZpUuX2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oMbiLLLO0aW7B5lTn9HGYf8AydwcsNTnzDP/AMElzsgzeoXdx0gWq/aOe1xJcAdpikV5f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GLRqLmXZFF7S5eJ7ivS8w/QOZ6l1/wCQ6OdzWIOMwe0GXZ0vmXG4XLly/uDnbLgzjDLz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odGc9NdN9TcNeeuOn7Sy2D9y4MvM8CUhFly4z8S5dy/uLLqDCXYcQd9avMOtX8ysMy5l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ZFn46ECXXOOnzP26fPQ1AxqBcqASvuXiL4inBGfvPMr6jshiX0Mw63z0IIvNxiSp76PxUe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elZ89L6LcsOZZnvCGFzF7T7S5fGZeNTsCXncvEtI24zLo8+JfiHTj+56l5is+pnjUFtMR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6G99RGwvydOIfoIS/wBF9Of0G4cfo+YviXmXHUvUcp9fEt36L9RfmCjNMtQ1LJ2m9/1A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VIfitSuFXwhhl+xNop4Kj+U4pyRiWL1BTT8hlHWh5WZBPUyNal9CLWGXL9y+0vEVsuXLz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6I46JLIOYMuXPqXMV0JjmMOnEvpdnQ/RyEOg46OZffpZMX0uPGbhCLPfRIfPr9GJcYdOJ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ONyp6ldTqelmIDwTFglBmU1kgXK7wIcRz6lZmz3DxElqvoHReIPRcy5cX95ZUw7QIek4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Kc9LIf6o9F7McZlwyg5q+ZdYmBCxifSWHPRS9yyDmNGXfRpqLxCJ6nMeamKZxFiK+5UIP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iM511em5U9TnETpvUDMqoHaZN6mXE+UTFSmVCczxNf9i5Kl+WeTUuoYl9pt0DfeDWpc4l9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31erD9B7ucV1ehmE5jzNxr0JBLCNU08L7wewhVo4ln6UHZN+TyYggOe/H52QzmW2942I9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PmYi56XLvpfmHvo9Df6CXU7oyulw1L/Sb1N+GVXW8Zh0uYl9PxP2hqJ05rmJOJUz0cyo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QhOZcJz0vEfqHTHUqV1o6M3Mw1uVPuNDNVEaotwc30wuVL6LEGZegXVn5EctvpRRuCFi9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AjTbgE1CcT6mKuOiVOeJ+ZWI6l176MqtdLgob2ahAe8BzdS3EYHEv/2cahDXW7i4gLmm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fKCqp9+kgp0Xei9y/iLLuDK6HjNy60XNP6PXUr+5x0rp6ldOb6fdTxKhaZbWoAJQ8Sjgi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JxL73LvpnhAiaBYQybniFTE4x199OJcNTnpct/RcuE/bpc7p/lQ3CPiXB8y4fmIlwUlfDm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hlTtGjMXw6l4Qo2N3LTBINlkpdCS63LJXuQJaNAxL/NVEi8FeWrLx6jala29uhd3Pjpc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pUIalda6mPEvv0YhHUuXOMw7E4jLly5c/aG+nPQ9S5cvtLlxZbL7ziXLvcuDFlSpctnE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7kHLBhuO5z1bh99PmGHMUAZSqgO8vIIw4Pgbizl/+TMsIWf3PzCZAnwP2IsX6XhQDbfBD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Z+5LlV7Rn7IONZFj+Yae9m/XFNmYNvKRDmHcrUwFSVuG1w9yxFwWHfxHCik4zAFiMut6i3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fBFj2luI4UBfe4gdfct3hfDUF6F1M8Q9zN95czL4nxGXuPE4mUe2HCW3/Ut5GF02S4VA5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8wpxDGiLZL1BuaZ6XLzqXnM56cS5uGelQqHMwwh0rpZUGzBBti9osuXzxDELrlmGwYmk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7T6rTQ694hTsfMU5v3AGpcGX9RXaXL6H7yr6EqXDo/mVCanM/B+i+jOOhDfSswI6hNwK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+IKpRuzb41ACr4tfZBGnTIhIX3vaA/i5SyfX/AFMR8KfzNAO/F9BGLULV7xyPGogXNfI+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aYqNmpcuX1BjB8wBuXL7Ral+Y01NI28MLHmXFly5fRWXLZbuXFl/cYOJZXMYGcdfXW+l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UToKLX5nMzdcS6lwZcHEddF7cQlWeZU9wZfVgzFQnGosuXZhhnEb4hYZ/eWgq6rVOGK8M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s38R/iDtK2Cj4hNDPBjLsbY8QEBh5YBkAeWoUyz2yj1ca/wDETi1gdh8d5fmaAdq2yw4vz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nMzUBVn5RuQC9+4PLCbnlyzgizVo0dhclvEK3GtLtnymA1mYqEEJVyswOIZkz3gDicr+4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9FSu8/ExOMSmV9w7k9TW7cdoAtW+5yA+pReBBPE9IhOZ9JWOleIZnz0uMehj1LzmcZen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ZfR8zF8dLpg5zLg4JfMw6LdF/EuvUN8R7MzfMayF1FdZvlKdKDywqNj9QGhPeYbQr0RhQ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TAhKIwtKzvZuNpbNhu17ICxuUBZfS5v9BdkG4Of+xw9fxB6bg5robgy+n10uXOOm5qce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9S4OZcLE70OEDd3PKJ8fU8ceo/8AErcDPSIV7x8TEH1L7Qg9L6kv9I1qEMlRx6jDqT3Lm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Q7/oqHaU9KlPSuZX6BxUuNmLz0XfuXmaRjUDpfXUuXLqX4jnr8z1CIHJZLpiKF2R4KRR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UFWs3YimeZw8nZi7teX/AKJughmfbLqCrzT5iQa3GAQ4q2MCfzMIpheQyglSqOYUXAUu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wRMjGUV9ECmVSsUH3LmKlGAz6iucHaVRggaCMupN1MBf/I2XRAziBSnt6lu/5lfcMS7l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uYp5uC8wt1cBqUqBggEo6Vcq/MqBA7QQ1uVW+eYtBCr9yhhllRf8zno9Lly5faXLviV05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M+5VTiXL5JfM0TcYMvzNS71LrvL8z5xDU78zCeegSrIJ5qJ8Htfk8QUgLWo+73hFj98f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VZe4jJfYAr67vEwqY7LXPqUGQAF79Ll58zKW3CXLgszBZbUHxB5gxg4hvpctlv6Kh0c8d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OiyzmftLSoV8dGu5Y5YvmXUt510HtDTvFOly66DLgy28S5eZcvvLlkagdBqGZvfRxL6vi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8y1xhVp6IX/s5t9iphaOGLuqfqIcH3BtpPf6nCUvU25mbGriJA+v0PR3knMM6i6l+Jcs4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oMOgXcqq3APUD66NcwOyUcQFzHmG4aPyy5spDfnkzLsNvzBgnp/YY5cXi0dsRFbf5lwo3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6GIG/Q/zBrZfqeFTzHsi20xCzDcu5haU1ApSTEPLtCTWW3o5HmOXFzJzLeY5lSo7nMb1Ax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C9xA2ltkapjqZnqc+ZcXsT/RK8Tx6FLlxBruNm4aXG0v7iy7ldddR4vEue0vNR0gsuD04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ZeugvhluoMHHRSX2YPmDBtwUy4P3FnhFqDngrdmIJvTKneOKW6YNZ7Az89CzpipZFqW4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ahPjHftoipW/3OIPqO1svi/6lMn3GHJfT7/Rjc9dTodD9Fw6cQ6a/Sz1P3hL8whicdMd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oLj0ehcHOZZMf/Coazifv1ZeY9Lg41UYQ6136VT0qV2lSswKYLbSQVzOxCgSx7y2x2ykS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ouDC3e0z8iZtp2Qy5G3mPLUXj6jhvoqNZuD0V+m5cZeJfS7JzPfQhiDv94euivCRY3CJ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nx0OLgl8yy58TNXmNu5rUBX8SjzLreul+4tmdSu8d/iASnaOnzFAx20t3RiAADQKD4JR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PPSsMrPQla5nwoGKgAtVwETTU51K71wfvEctxtBtefMCJjhiPfH0i5i4n0nOdwy3hlob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v5mYRg5l1LjPOZcwkMS4MHOcEO6WPNHmeunvpcYmGHRnE9MINMtqOHnoWPiaZhSXcRwi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VqxvJ67Sj52f2UsonZH7QJGd1j8QzGe8/cuGbtQ+iFDyh2sBLr1GcLiUP7lHTMcqfMuWe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jCHQUlqlzndT/XH3L79Fe8tgs2dToMvpxfXicQ+/0nQZ6HS6Dpf6OYVL/QS8w+59QdQl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/wCiuieely0uDcxCG54/QFVdoMGnc0hwg9mW9wYDY+zTETVzM/DwFUtcXKZCgNBLGXnzF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jGcs5TPSnpUqVicxlSofpCBeoHTxKuGOmbwS/GY3GmYvmD3gYhBnhc8tRS61GzLivRgy7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4ly3GYWnrow630qOiKxIAGgBw1xFTKctQrvMDncs7Yp7wbIgZYqc5iLzB+3yxFpgd4HmB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EXPTPRl9GftMdKlQM5jXiDW5d8Qa1DpfSvM4j7lSjtCvHqAS6L9Rs0XKYXBZzC+Y4uA8k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m3PzO6KdxrpjdxvzMm8wbtOn3uOU4Zney+5OcdDX9znpUDOuh+gmyeJ8zU7zmVLl43Lq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/OZfaGsscc9CfXQnHUfnoalZiS+t/pI6zrpcucX0vmXmX1XmDLl3npZhPG4+mZqBPmDCM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y4BcwMGugix26Cj4CokRPkhuUJFbTsXxqM8JcY9UvyI+UGviEC3NdP2jrpiV0ddCVXiG4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jv27Sujjc9y5vp+8vtBjluoMHEp2lOei5lLviX3/QfE5lxYPeH2gXKx5nFw9SitTXnxLN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UQ4WS2u3uW8fUVQKl8wxmSQdYIt4PfQK7qWVqkpK7q5XRXSpxL6uoZlQMyvMKDNpV95U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649R1PWunfpvc5qVnpRm5i5jmKaqYrohK3KOGV0zczctWXMt3nviJ7x7Mx8Etl+pbie0t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H3DoVKZ1MQ3MQ7S5cdwX46OZx0v7ldGfLBh01PU3+hv66eo9T6uV0OYsPHS5eeh2jDzG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9Bl9WG5b+gllQ0uAZcuVDqfoxNwlEF9ialfod3McChw9xc4mqgs3+ZlxHPRYxl95XDd02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fM9y5fS5cuHRrzLgriHmEuDLqXNbly4sy59ofU+OhAwb6ZqI4mYXXeF+pdZhrUqJ0P1FI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8HQ4S78y25Z0SVG1qge0A8REKcQtAi4j2cT2CPlKe4xywYz3rpcH1Fl9PXS+03uXFiyzz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zL6XOdzmVKzuB9wc95fMWbcwl/U31YzLK6BK6VmKVZAGwZRdURG4gSonmVmamuZg7fPU9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5l/cv6iveXLl8Qt1PDKK4PaumZcvEIzjtDzvobjLzLl5lxZcvEupcu9wahF3LxXQcTjo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+0vEGHuViHSr5m4MGE31JxPXQ6G4PQsJeYMuXFZeNwbl5lJScXZLqLLl3uXEDd5iyESs9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1Uvv9yLdvxLdwf+DB+ULoIEAF3XLzNfSm0IkqpgYMvpfxBgy8wZz0zKj4n8TUMQXKajNS5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GovboHieZdQwlGJczpehknxL5/RdSxxGLl95cvtLgW4LUzCPdme01HxGC74l71MGKViB2Y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7Srz0KE06KBcAmql9bzL+CcTcHa4NNTkGac/hlBuLyRcxy3G0vPQetRYYly4d7lvxNR3iX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5hFx+gJUqbZiI1zEqY61ExKKOYC7p8SlSokcOr6Wru+riBU+ZuVLl9CVnzLblwyly8dLl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xB6fmV1q5VSpWIWTt0rEqVG6hdQ7QzE/SPQe/R/RthiV1u+txcagk9dCLLO/U6Z6Et9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sjLbxC9pUCBK7RJUO/QmEt3lu8uwgb7z5egvecS5ecRYM/eXGW7yg3K7zBckAxHMsSMe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gD3lGaeY/Eb/APJYOYVDFcwS9wT3FO8v5m2IKzSFty8RczmX3il7lkx13D5nE3Bm+8Edk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j8xI8Goe9zXNMwSniUngw9IPmXCfmPmEu/0bdQriZM4ggBvliQ/qIegmLFnMq+moM9Jc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4e5qDU246cTUvuS4ZlxaZcGUlJZY10S0V5l6p+oeZcuDZHrcuXKlSpVT1Dt0J6lcT6hrx0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6Tp+0qU3KzuGoSp/MvOYdRf0epU4gPZ+pnu+pxmfXQ6VHpXW4PEHqy5cH66E463M95nno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7oPU63LaiOR+I0njzBdNRpjopc+UDMp5lQnrqSu82zNeK9yk+k/bpipnpU9bmZbLa6HT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fFSuJ8zB/7Du3Lt1C+CfUFDFfM/ypbPKKcRexOL5hdlxNxxLc5hfdZnzL84irwy25eWg5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IvmGoVXEvPDDU1upesEQY54CWeJce0eTNy3idyV7S74ZQ7hkSrnCIxuwty/aYQGB01Dq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wLago8xgsze2VjNTGpd7inzH56pGF9b7S3MuucwYOZecxR1Lv9IcyyssGXS8ktxBeWC1KP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f56fPRZePM4lz95cQ/zKZTUJzKzEldHVy/xOanGJz09/pHOiVd1UJWYZ6aZnvcOlSuub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rNjBaxw5Xu/3iyGyQs/EIHKsB96nlz/lQOH7gW1HYUPZLqfPRiV0rpUrMP1EOhHpWP08z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YXX6zcuX4X1LA871KWPeJ/cfNE5LftKbpEeyVK6hKlQ6H5nepXR3KmZmBKiECVK8QOOl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r7mnmX2iuktHHEHuh53GjVRq4a5lnaJDGMVF4MrplJUOlQGoSokLIL0L4nHRYtZNweZV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2g2pGWqWIWTbcyJYL+40qMtKK+YNeYMwJcuDLol1mXL9S5dQbjW2mDTCQLzYDpYobSV4Fi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OoEB8fMMC5rPaCbiDmBfmcCJ5iZzcIPaLB8y2DiC7gqvmCViNTNbzLb0Sn3KaHpjvEp7w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0dKjPuGYlR8Ri5Yd0T18QPEIF2luSWnpKnrU8fzCK7EpgLAe0p4mb1056YuV0rMrMq9MD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xHE1zKxmVDELAGQYT5lu7gC/uNLVfAqitb5lHpZYNkK5JVyqz0rp56VicyobldKKlSup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etSswLJUqO+lSojK46eJaKGvqFq3d09/MCluplDh8TdJ2t/UuIKnO+9QP5kotzhubNEe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WrDB5ueEt0D0GX0cdOJdR9Su/SpTe5VGdnTF1mZOIiXepnEtl4jRcxzuFXLnMQggyrLg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gQ8urgKNdqCcLprtCccIDCWWb1KGIsBT6SOIJeZTjoNYly5fiHR8yoHqa3NP4mHGZbA9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8c6fMEYD8wiJ5iZxFNcxTvKt3KmCyZ4Lvz0HLU7qpY5jSXffpzuDLHRF50QSZOH6leF+I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SxtjLhfaUwIHYgXLolq4nkuNoPcjLIouJS2iM5YEC4YhqEuyXBn7TfSt5lzmOYQC91Ar+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nHPQ89G1ls+Zf37nZiXWpjv+ZmJAe0FiNICblWF9FZie5XQZE26HCHfK+eoHzAPnowLl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bSsypUrvK+5U3CVzOJXaVM3Kurjni4Y6z0HQPCPhAHETOJUrvK8SpUIkqVKntAblTOpU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okBmpXWoHRIhAcRrI+IdpK9CvMAoPAJUriJPCFro8xjSUlYmUDEsMt0WvUqVPOZWsQJT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/RXud5zFqNfMTx0JTWIDyZmmAmIzG1sjNO3PyhO485vzFD3wE/LA2rSKj5hoLiYq5UNdG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Nl89M12ly7hmOIrHzF6LmTWYFxc8kgz0w4oWcsR77l6l9kFmxhQsI5NwWX3I+E9cwvzK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GkBUweA5Y2P8ADeD4eZR9Sk/aHkTmr9pUKhGJ7DXke0UkwPEWlW1DTOJn7i5gvUuUO8CoV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S5cvMsm4sS8ykpx0FuYd7FxV1LKhH2hVm2JfmZcS3aPh0Xg7xcZl37lkXxLu4vEGicr7S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8RbbZ6Ipi/yiJ1DpB+ESfsiDsTh3Eodj/F5huH/XeDaT1/dGMv0n8xSlf67xDGX1/uW6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PivudkuYNXAeTH/nQ776nlfUrMr3Uv2Y9j8TiR+odj8TxMWcSpTKe0TxA8RJZ4leJT5l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MrvHKB2gQ6biQM6gTT0r1HslOpfiLO0SlSpV6lpaWheW8S0t3nwluzPSNJftL9oU4qDx4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ET2gTzKduj0lmMazuoqdlTh5lYnpKtyCSkqAdpXaVK8QgjhPAleIHiVmJK6GEgSqlSpUq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lVKlfMTxKPETxZKd5pKMTJqWecwRzcqsYJWYkqI4IbmI0wO3T5T2lTCQDUvwzPZlMDxBF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DcVKNjMnmoDg9Du/jKcRbtLjNsSlZqVjFwJWJRKdpTgZX7w3HolkVbQwmicXDMB7EWHZ7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1ZAKAA5BQRo79KfiVzAzKiYgME6PqWvz2m0qBKiMu5ZaNDLM+0fRi7lm4MO8q4nghTqD7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VaR7Feke88IK4mfECzEqBAz6mmJUrERlNa+oGGB2GIxLn+1MILV/iA5H4mbuJfb6leD6m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KdiehKdiU7EAHEsOC+U/9lAtD6cD0PX90VwvX9kOx/67wPX+jzNA3/XME4u/1zErIQev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B/CAa+0/qGlZ5F/ED0/v+iBcnv+iAG3+vE4Q+/wCmD2nuSG72Ycr+x/cFlV/nmchPL/3O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1/MMN/ED+Zy0hylgAzfQfxKX8r+p/KR/U/xX9oOYPof1P+GIWwQOn6gV5+GRTn4JHKfz/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+ZZv/AHeYI5H/AB3h/wAz/cvMl8f7gz/A/uDtI/55iNj7c3XvS3PuQcaPf9UOw/67QbP+7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/Eoq/sTtfamEywrXzyM4b4w4n+MFYiDMQXSev7pa/yfcE03+O8H1/o8wRoZ7H9kOJv9d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mv8nmCaX1/ZOyr/rmW6+H+6V/ofvLc4/Bhn/aSvFHpPY+yXe32S/j8TtU/MrjzJfyjdh/U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1GjH1Qt/ilDzeodx9QDl9Qb+qPL9EP+RMv8Ee8+p5X1MmvpPE/U8T9S3cS/d9S3ZguzKe0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ZUqU/MFLcktWpaV2nZDwzEhzzOJUfMy4lIyntMo0lFalQHb8wNT5J4OlTsQA4JR0UPFy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1iBKgCUYxAHjEoNDMXqHtMepzMu0qVFdFq8TfctDvmsBKRBM4ZQQz+0IObiUxDNY8Ru95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zHE9L9x3zCJKhFTRM1KWVEcTBhSVX6KgWXAqUTUY+5iJPxKO0ccQ1Kz0cwI/B0v/ANlw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uK20X8/rrpUrpUrrUr/4ErpUrrX6KhKlSpUqVKlSpUqVKlSpUrxKSpUqVKmblSr5lhOR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pKdj6lex9T0PqUdh9SnY+pTsfUAcH1AdojtPSV7+2ff2zPk+WeT7IFr7X9ztfd/uf+6/u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+y/eBa+P+6f6j+ZR/m/MFYD/AF3gOi/z3nb/ANvmBa/0+YIa/wAHmBaH/HeAGJwHTkv/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/AG8/9fA3+VD/ALaLGfuQOvmcpMUwHqYPVHr/AFA/7z+oBj5q/qf+P/Sche/6IG/5PqB/7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AHJALm9wKp9oQ5W/zzAuT/PMKa/1+ZtvmP7h9odrn8w5n+f8AcDtP8d4W5kKs/CEB2vqF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1DGPxr+oXZPy/qHAfH/M/jr/iUMD0P6gB/DnnPiAhkoH8TgXW9ADzYGZzh8/3lm/9/cKMn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5PM5R/wCO8F4/9d5wV8P7hXn6f9y3+c/3DlT/AJ5g2W2S3Ie3Men24Y2mD9j7gLxyXhGaX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x/34g+/l/pguvkH+IL/N/RE6L2f0g/8AYn8Q/mHNJFZ/NI+vqw1mgpxdDQr/AK7xGk/1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MN/nvB/8H5guv9fmfJ/73MH+77guv93mC6b/AB3n+M/mUY+j+6ZGP8XmA8f+u8H/ACv3l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a/wBXmW3/AIvmXvf/AI7zPl/65if9X7ynHwf2TXf0f3NKv6/7l8Ar4QbVvSR3WrlUxKtW+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wp9k8h9kab+pP9BF3h+iVdvp/cveX6IcSfSUZfwTtV9Id63pO8/RMmPsJ3qPhLrv6Jfu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xcfZE9B9ks0H2SzR+0R9vJPF+057/AIh3E8iK6SV3cv8AnTL/AARG7T4na+uK/wBUQ/qnn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/AOCv/nXQx/8AhqV0r9FdRn5fpBl7/wDpUqVKlSpUqUSpUolSulSpXSulSpUqV0r9FSpU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okqVKlSokrrUrpU46iQeSDI8yoDKlSpURlSpUqVK6mUp0VKldKle5Xb8Ss7X3KepT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I7fiA4D6iHYfU8D6iK0+oDsfUuNE8RKXqB4JtHy/Mry/bKe79sAZt9stcp6WLxLxb+5/6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+kn/AKqf+umTA/Kdn739wJX+r3Kf9H5hZphh73+NwLX+7zEMX1/ZF0guGp/Mo4fX9kf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/MoKAHf/AKTu/wCrzMn+r7n+6/mGf/V8xO7D1F95jP8AR8x/3n7y/wDzfmAr/u+Z/hv5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v3hRp/13n+W/mH+4/eP+A/ef7z+Zq/xfMw1/q9yooq/1zKtf5vMr4v895/uf5gR/t+4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j/nvD/SfvEeU/xzFhGwWxADyX+01vz2n/AJb+p4n7ni+08T93PZ9zys8zM+2ednnYJyzvR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O76lP/Mf8kt215luDLdk7A6AckM2H7R8M/wBmet+Z4D7niPueI+54HUNq3nmTyJ5M/wDCn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/jT/wASeZ9TzPqW7P1Ldn6luz9S3ZiPaV4leJX6Xpj9BuDlj85jK6VK/TUr9dY/TX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qV+mutSpXQGVKlSpWelMqVAlSuipT0DpxAZX6vyiflSutSv0keldKlSulfqv/wCFQOle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SpXSpUqV+h6VK601A/Xk6mNSoSv0V/8AHHSpUqV0TvK60S995eZvU/2JeOjrU7yywXcp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h3l51mE4J9TfS5+P0Y56CQridpfTmXMc8w01LlsVYONxZct4Zb3l+ZfS0OnOpcx2IUXQ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s+pR2fUp2fU8D6nfP1Mn8Ex6fU/86W3ind+qVWBjNH3bzP8ANn+LO/T5jdt9zwP3HuPud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p/qzzfeeX7zz/AG6b5f8A49Weuib/AMTon/iT/wASf+JPI+p/gT/AlP8AxP8AFSn/AIn+K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bs+pbs+pbs+pbs+p4P1P/K6z1+pUR80+X7zz/ef5Mf8A3TxfaeL7TxH3Men3PA+5/qx/9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/fSIcp5k/8iI/0T/gI/8AEj/yJo/YmbP0T/zJ/wCZCspAnEa82e0/8af+dP8AyJ/5U8z6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V3fUp7Mp7MROJ8Mp7TPZj15nzL64mO51PM+okvzMfo+f/jz+n1HrR0rolSv0fPVlfo9x3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H6ffSulSs9KldanHT5lSv0Vjp8z3WpT3lVOKzPc7TknJ2i1uU4tXiUH+ks6nxA89K+en+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/prE4z179fcqV03Of/mg3RKOZjgR0/orpx03ubjYO4/eYDrLiHQlSoHTPEzib/Vczx+hm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Hn9fz/wDLn9Zf6X9Hz0vzL8wl+WC94e2cS3uy/Mt7xrmdEzRnglveWy3vPaC95b3PmXni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HaUdiUeJQdvVRDgXxKP+EovT6JR/wJVt3wR7h8E/8af+HO/8Qn/lEx/wzgafU2V9M/8A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1R/4c/8ABnaGDc8Ox+5f2vE1WX5jxfnLOP3Pd+Uu/wCkuwfkx/8AQx7M+U8T7Z3Pynhf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z8PnpT3kPd/cG5fc8+EagO19pbx9onwvmf+hEeX3PM+5/6keD7Id5cP8A2J4oeD7TsD9z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+SFD+UfQ9zJv7SjhfM7NPmeX7T3vmeUTyn2zzz5480cO3uPRJbpf+XHlPknkfUs7PiI7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PZb4jjdJ6vqX7PqX7PqX/AL5xK7deZV/ocznzM939HE1+j3KxKlZn5gQhK68/z+j9/wD7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ZfmeJ9xrJErpuc9PUJ+On7H94NPdDPaHmfMrnmZ61PMOnf8AR2/VWpxNdOZKIDb6KywF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la2Gcy81PjqQ6e4/o5/VX69yu0BlRJS6JTxLXETvLDK0TPhV8EBb+6hbVt+SftK6ftv3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ldAJWOOhBFBq2/XT954mJio1McTExMShlV0qNSv0P6QZwxC5uYd4rYDmBKmDotzPvodOI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/qCeopLvp+/Syp99OI+2e/wBHiB4hk+k4LhPqeujKlRnOuv7TZK+fcZj9LKqB4mK1Guaj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R+M9ddWPTn9H8Q+5UCV19/ox1/fp8f8Ax9f/AF4lE9/pPE+CVD7n7P3pj70CE0dK6BKj0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f9NZ6VKhiLqu0ro8qfZHrU7tv3iJeTWgfH6jxK6epX6NfoP01KlSpo/mViJGEA7dEjAz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p2qD4jWxeWkuG42Vf5ggVcqVP2sqmGpXRIEDpuVo1PKJxc0ldpbtGV+hK3KldM9WVKlS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f4IDFzsH6qYJb2wJ2PgtPuYZyLp4jqIbMwMZleYzNypxOZvcqV5lSvBExM3KlUYiTPSpU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2YMpwUkqe+vmH1Hx1qpWf2h0rog7CVUblb/QkN9KxbELljmVPU31+PXT46ff/wAa61Mz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/U/8A046c9K6OqjKldfUrxAg+B/dDIax7hKldKnrob6VK/XUrpz09dXow11IRWrlTtOOt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Ur9Z7QM6iZmpcvqT6idSetyl4lJOK6V8w/hm3x1x0wTAy4viAGseuleZU+LqXWj7i+4N7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E3KlHvpUrqViVK8QKUPufhQko5U9padvmX8EoaMyjsTlEzVZjFZ6IRnP6KelblTVR3E+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Suveeuh76J7Y6PyviK6V21KlcJK7dOMVOeYxlffTXEqfH6PP6KnboktNJ8nUnuafMPmd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Yfq/fpXWp+f0/X/yN/qr9NMYyqn7Ss9Cbh46+oTmeIffdzmZ56E/ac9PW/0V36V+iuj1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KZU73Md79Q4h04m4QL56KlSpUqV8zjEqVKxKlTUJXT95VypaUymP5gLmUvEt2gsWMqBR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oieYPxxLldxv3KZXVldsyntKleriPFT5mmLLl9F+JbbxG2Er9HHjrZWJnUf+wBq76DPg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pUSVXeVHo2O0SpUQiVOZWutZj+qs2XKxKldDJPvpz2iwjeHa3ESqlda/VXaM4Ol/ocfoq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MeZWamof65xAxklT4nHTcDM5eh+n7/wDlz/8AD8w3+mpXXib6c4lfXTv0qVj9VSp+LN76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6P4ldK68TfSpxKlRlSprpXXcR8SrhZK3cjaYH7TLX4YLsfEBcHvEEcD5g+U+ImoDR0q+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f+QyyokCV4lSvEA7Shlc1crx8TwdPiN+pdk+H4m55majeI7ld5XadpVsr7gT6hmVQ5jW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7EhDP+eJUqVKlSulTzhgQx3ituYIzmdlBDO5UCM4idalSpXRPBHtMROtSom4xKlSp8fcqV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E1iVUr7id48qrfIGiV0qUxmuldK/UTnpqB0rdQ9SpXSu2pXv4IOf8SAaT2RjB8GZaUT1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+5YyP1BHmAahmZuH6P36+umv01GZTgWD3HYE5q/c8sp7j2QbUeun3OOp03qeP/hufv05m+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aN8VwX8D9o8+ZbzE/TXQ/RX6an79D9FdKlYxAaldyZFG4lfJ3Jl2yv0P/wAK6vQ8w1CH6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03U+IZan3PUXcvPvpuZiT9rER8SprMAzKL1KlYiVniJitalr6hLJ8JcuDLmOlSvqcYlS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9FmC87gdFdPceqdKgMe+pzPMY4jHrU9x+4z11x89Um76V1QidpgJsB7N3NHSsZ+oa6fc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g/T8dPKVPXR675nmpjsR7hPXO1X3LOahilc7Tn9G3OYYJyQjdqVKlTfX4mtTj9VTn1EH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8S08S2Cv/IOdEC7CFpEp71+muvfo9/0nqZhDiErxXQjq4isKO8M+YFCvByviWQq+bASw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cJRp2B+mMm+sQ9xSzvaQnxAGQ3+qp99P36VNzn9ddK6BPHTiaEuXBhnpXQOlSvz0qErma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OhK6GdRwVj3AcyScn4iH/Et4xzBZR1MVFsAuot+ZzDL05/iP8H7xq5uNS5cWo4anYhTe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olMrx07VKq4FOP0vnpzN66Ece+lRLTAmkGCQlS3MKz31s8ymcxeWIGtxfaZ7J7Ms4elR6f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MzKeld+ld5sjMdK/RrSt/xwjzKlbnz1TEzffMSeDHSpUrrj1KnM9zWqnx0rPEd9Q9fL03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elQJWAOGNqlFYz1r9PE4lfo+ZU/ExKuVFOIvHtxPZOwx5gGCo8dH3H9B0+On3N7/AB+i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qhp6CzM1tXMa1khkRV2saszLlH/4jcUAruX9R2UXkr8EPRFa/Bi90vhlYkprLqVK6V+n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04nvpXbrWZX6K6PU6VuepzKlTzP2niVKlSuvEtWAXiZhC8Z6O8RAs5Zzth4EQZ+hMmn4Z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+oodtPF94nxKijDLxBzkOI0Qa3E0WUy4vmr95tFOG5ue0I0W3H5xH4YYdEsddKudpXTEx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1iVKlXKlX0CVK6292WnaX3Jk5upnuy2tszmrie5tuVU056iAWLRSftCtXuAflgwXeAJ+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mgPKPobiCFhpE1MCjDzUyepUriJK9yvUq+ZVSmJjEVeIHmVK/QVksBXMV2nGYnqVEziV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fvPz19zfEenNz76V0/2o9M95cO389Pnp3303ucb/AEbneO58T3Of/gQw301xc7VUrMc+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CZ/QTt+jU4/RxxKz76c5/SHQhFX3oqJ2t+I1kgxBinzGVj+4jgCLfSrlYlfoqVPxOYypU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K6VPfWuldAlSonSsTcrpUrpRA6VK6BKlNyvmABxbZCP5LuLRLf3GLbjAz85hb1xkfmOk1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oETENUtLDCCBszOJXad9yfvNk5gLqW5nylXfeVfaVKlSpUR46LZzKZUBrc9ROlSpUrpxj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K/1SpUqU6KxxKDVSon1PUyas9hiATsoRSu9O5QhAaoDjFQ2x2/8AWHBa0Oz8wlS2xL5I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EarYFli4O3H6Ez1ehKzKo6UdprxH6iO+lQKjTvmjn+pxKsldp26vSpZlZ/vq+Z8ziJK9S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3HOXLHXR8x+Iz/a69+lSuvBPrr+/Q9WRzqemVO/SuupjzOZ33c56ftOMz7lX0IeOu99Dv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Pnp9Sp9TnobvXTXNQIQhkO6jlIDUuOZuGZz4676+4HTErqdPX6qzKldaz0r9XfrXQOlT3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/JTKlT7mob6V3iTDK8ErMR2jUAEpuKbYqCaleoPuP3m0NS5h6JKlSpUrEo/+CQJXeVK6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9K6VV9Ll/8l4x0/bokTzEIBWoATBx0W2JXmVK+5X10r95USVKlTjr6njoH3NTmOsz8JCS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kO/6au9Su3R6fEqVPqO5UL6M+etR/X2/Tz0NjDXiVdbnMSczM99KnsxDz0TrXSq6YuMCc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U9YnupUTpUroTh7/AKCH7US+r+g2wz+r9uniPROtQ61cr9BAm/MCBK/RXSu1yv01cqV3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pTySoErVypUDtA61K56fEDP6KlQ/j/eJmBKm1wPUTEr3KlSpUrzK6hKiSuuuvMrpXeVK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PiVK6vWuhrq3zKlSpVeuvj8x8x89a/uP3HpUrnnr/M2NE7Haz8QMQNz95TKlaqVKlSpW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zUqUv/Y7Ymp9TJx0rHacyvD0q5XfcDe2V5gbxU1PfV1nrXM/br+JxDzHzMEOjMtziE14n1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5ziVvHTzKmLnPuZ5OnaBOJ61OZzOXvO9zEJUTp8kr9XfproYmR6sz9fpUz/8ACumZqeeO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1046HSpUqceepHfTnz14h6lSu0qAXKxmAQP0VK6VKlSpUqVjrUrrXfru+T944X9X4/TU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0etSvcrMTHiBKZmU3KzKplMrrXiV9yoDAeblPWpRK61AJRzqVK/Q/iHTU9z95m4w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GFT3KV4+VEcJP84khZT7eJ7H3KF4/lD+zcb8/dieE/E6L+5HPv9oBv78QaH+cOIPai2/g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PpvKXD7zCGTyol3vaJ1d7wK2l1lETNftPA/KPP8Aajb/AC4u/wBziFH8mbbleehCPXXT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noZ6dv5mZ8sqB7lVO3bmBx/mV3lWRxK2doHjzKjr+pWOen5ldKx7lQ8dN56BOJqe/Uro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p+3Sv06+k/1eY7JxPf6q7w/x+iszP6Dx1r9NdeOlZjrpXiVOCpzO3SoGZUrvOJU5ld5R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d/oP01iV0CZ+0/ebN9a/+fP6axKlRN9KlSpXX6l1BJjtPEqVmpUp7T101LlweJeOj+uv01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1A6fXQMMsZF35uzQ5UE3YJTx4GXktxk1CFq+QUqCGhFxLWSe0ept73Mwy8FzL/LHc/Vy1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QTmfMCNvueTBZtGre/ctwOpbSxCCu53J8wcy4FpcwyKzivKGHjG4YlprKxG3eeeee/iY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NfEr7fUy8TwDAuDO1Nrpylh6LLc07syvpOC2J50WNPxDsOJZsZ31nIXPZnxPK/UaN/ZO4k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+dLeFTwJi0heYfcOwg9hPc9B7lOE+5fcSnZLE3AnCPzLK2TnjMHun3MdyXnD0/wBuV3lM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uJ5qfzOITj9GzXaYf7blw115x+gn7T9+nuHTHTEP1kN/o4h1+oPaL6nqLCVCp6nr/wCPx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/RUqV0qVPXQ/U/ebpUrrRfV/TXSv/jX6KldKlEqVKznpU+elHMolEqVK6a6/M4nnpU10z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JXbpp7dPjpU3bAWWDoQDHiQn4/CfyDP8AzGdO5GwvA/shV2SPHmMnPdHmDjLc5/mZD3DD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GddDOIKwhFBomDDOHJC47qUpTHhxMRr6ZixoabSupAXQ5ZSXQ8wnJe4CwZ4UT/LgFVUr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K9eqgF6O1VAOx9QLeD8Tdh9Tx548e3Jx0JPA33jMD5R7Lni4dt+J4Wdu/ue77ndylbhb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H1Et9kreJo8JRMfhN6pPV9TXA+p6JaHYhVz9p43yzzfTMun3KdLHnuPIxt39ynm3hndf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xXJj/AAYEfOfOPgZUbFuPM8P4niPqeB9Sjh9TwvqPaTuyv2zxId35zwP3L9v3B3p9z/N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zyfueT0g6AnkTxx4fpPD9J/gT1PiHJT4nkfqeZ+od/6Q519T/IngkOXOHCZ488eccO3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2occr8/knifc8D7mLk9z/ANCA7/aU7n3Kdz7lO59ync+5Z3JZ3IJ3Jfk+5Z3PuX5uX6lz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ctlstls0vJ+8sPe7yn/SU7PuU3T7lP+kR2fcp2fc9id2PuU7k9j7nsS/JL9fcv1Kdz1cHy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1BO5LO59ynZ9yn/SU7n3Kdn3Kdz7l+pcv/XPr7lzTZC0H1PSXxLlyzuS+yQlsuXGX1XM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2Ny4/iHT2dKeCU9pnz0z2jcz2mezC7wSm8n4gN0xUbIad6nAg5tuATC9NJKwqqq8o7eZY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hkp1Cj24jMzSZ5amaQ7XCP4nGIcbiRBGGRcJ6QAxEO0sFI1NG7mNlzbMaviVie4HYh4+x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Rlevic46J2/ErjiJf/YErMryysZuV6iXzKiYxETO4ovEtdUS3YzP/ALmu0R3SjwynZncG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PKnxPO/UD5nnhJjMyw2TyHRdoSvZ9ytbPuU7ksxmCXslncl9k+5fkl1LyS84zL8y+0uX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dEDi+t/eXLJc9plL+5eeJfqY/xMW4PqY7H1Atp9R/8ETl9Uw56DPRov4Tw49v9z/Jn+zO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h/wCiW8faf5M80d/7ZZHLhI3apg1fE7NXqHcfU8n6j/4ZV/5lf+Uz19Et/wAJb/h0H/xZh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NL+Z5vvPJ9+hdnqQAxngx2zAnOEOcVf2Q/7kf8Aq9cT/Az/AHs/xso/rZ/5bP8AyWe6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Tx4/zYdOx4fQ2SXjx4cd6XgR4kHaxTx+Gd7855n3PK+4Ly+4vz++kf7s8z7693+7MWH9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7n/oT/0p/wCpC7We4Tex1V6ufrPc7X3Q/wC/P/an/twu/khbr+Z2Pun/AB3ohHu+55b5j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vZ9oGY+2PZ+8eP7J4j8yzR9p3z7ynZ8ZnwfeeKM2o8f3nc+yf+xPQSzj7TGVAQfI80Es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mMg83wP/AEPEyHOxzZsfIzF43zBqErKYK4Z6tzxME4j6ialXdix8EjaflLe9TJqBWJXc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DXLBuVDhgK0W2zA3dHaW3LdzGJVxJWdysblR6J56vapWNRPHTScRBM6nIvuAvTtPSOI7q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c6jMdDt0rOutSqlfMqVPv9Hyy3u14Zb3fuWnL9y3u/ct7vuW7v3Le79y1YUhVtC7aYruC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+5TwTwR4oewlXCeJPATxfueJAuH3PEj2P3KP+pb/3P8XPJ/cpe33KjtKQsgdiDtRd3J5n6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fqDO2HQj/AKJ4s8Odo9GOxngyz9y5w/mgJn7p3zUz6fcP+9P/AFp433P/AHJ/6k8H7n/pT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/wCxO79k/wDYn/qQTj9z/wBSHHd7n/aZ5D5gXX2SnZ9wP/SdpjyEqaT7nv8Ame/5nt+Z/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fmX7xnNw/eXuD5n/qT/3JV/d1BLf7J/6E/wDUj/0ID0G/9br1eLPGl8q/7p4v3K+Er4zw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+5PDniTwPuMQ/6kwZM8H7h2n3LOH3FNj7mbT7niPzOx+XR+FPhQi8f7h2ke26Pwp4k/8A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ztB+Zm0PFz/3JZx+40afcdwfuHb/AHFuH3P/AFp4H3PF+Z4H3PLfM/8AYlvG/c8Q+ZjyD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0fmaz/sQgjONMGriBvxGz61ZSwuklMN8Ff5jDk9QCUD0b/rmHYv8AHeH+i/ecVfz/ALi8U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7n+4LRtnbFfM5/wDK8zh/e/uf5R+8Ex/g8xH+7Ai4wvMLDRzl5hwGPnMWh5vArfiUsiCc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/Lf8ATAtACGRF/ZPcqeoT/YlctRn30roqJKlXUqJElCVxKleMzTiWbZ8xzYx3mcT8/r3Nk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Xrrz0Oifo/wBia610MHTZh+h/ePTjqa89D9FSpUqMY9AtldaOhvcvr9SocdK7Si5UruRD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qlepXiUdpXglEolHaUdiB6lHaVKPH1K8RDtAB0SiUcSjxKOJUqV7leWV5fuZ7v3P9ufL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/cz3+0v/AKJa5Kl95slHaV4ieJR2lepR2lHaUSnYlHYlEojKlfoMdHpRydEJR2hvr7lSu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WpXnpXQlSsSpiHqfccyjtDq14lSjsdPqURCVKlHUMwFnvtMN+VF5lOTTC2nkgLcGKeaq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r7lq2+4Luw70QFu+opFtblVSkSG6lHIXr4SZ54ZzNY+ivgVHVzQswt5Icx4NQoQac2pQ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l40cdDeOnN9N1ifxHr66V/WZWbr5lUUyrlXKnxHv+0rOd95TE8bjVMTFP1LsK1L3Ll9D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7y5ZFlz5nO5jvPr9PuoSrnH6PiHQi9NXNifnw7lR6ZufHXcrUr7/Rx2lR/wDhXWv0V1I9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dOZXWoSutdK/VUqV+uoGu1wZf0V1qV0qVAjr9TK3KlZuVKlQ6VOP01XSuldagforpXfp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omOvnmVKxK6VKhK6vOZwmFqkRdbO0XgG6lJ0IqmZQzmrhAzHuKK190An8kB/0mL95gDb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BoLQazFKrF+5uYdx7pC41Y3Ht254B7lTZ8wNX9owl2OYwEbRvxAXMFOdQSUH5loAXDPgG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iD0mb2gAAoYhl68M5/ufTPqB9SvzK61KJWOleomuYh7iSu8xnETxKLhFHILKdj6iOz6m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XZ/BPE+pi0+p4k/8AInjfUT39Ub9fqH/Gievom6/on/gT/wACf+J0RkeD0x7T7njQ7b7l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H5nj/AHHvvudtX7ni+0ew/c24+08f2mnA9MaAR7nhRjG4xW7a8xfj6p/5fSaO50Q6AH/r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57T3MmPz6c9kdGPGjJdfucf7p5EZ1M/8Ayp/4M/8ALn/jz/yernd76p/5Et3fUpOX1Ph+p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cuYlneWd4p3mK3BJY8zHeY8THcmJ89NyiJmVKlfoqVKjKlfpqOnpNn314/XX6T/7+pUr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V5lcypWdMrp6leYBMExN66VMXuYJU5gY5IRCViV36VdVOYWlRCGJXbib6fED1H08v5xR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XPD2i8OWAkMw5/hE9l6y5wnxn/l5e4H4ynSfGIm/4QqML0gX8AieCv0i6WDyGZGvryzlf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yB6zjPqwq/gRQy8i3If47Q7DUC7+NAlFNEp3iS5fiel76G5+0e8+J5qffX/AGYmZXhl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+pWLlSvEYPCeG4krmpWalXK4lXeYH1K9/qclIi7mX6xuyLxzFO/zRjSHm2WtWfKYhfKXPq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nb9L+miV5nxFjiZEd/7SoSqlTU2dH1EMhqISNy1iJ4fvGCQHD9UY3SJ5IlVOIZJR0q91f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vLfMF4Zb3lveZ7zPdPmZ/wAwZb3lstl9wnxMcg/Eo7PqAV/FNn7RBv6if+eh/wAVG/8A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xIPQ+Cd38EE5/VQbZ9TvUephnnn/7U8P7Z4H2w7b7S/lHn/aY94t5dSMZ+gR/7iPSgjZ+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22xub2d55nGD+/RDkl4ZeGHhh4OhDwdBHjlmjt4MeGXjh4YeL2j/AHYf++Y5eOXh6gceX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chwK9ADz/tMO32jI/wBFmb+7P82BGv3E+17lfa689O+lz/6U7f5pi1+4xP8AIz/2J/6kw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7ngfcwa+7ni/c8b7jxD7naP2zxfuYdftncP3PAfmKf9x7H7n+rPBhTme4aZj+7DFvMC33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IGUOIgzU4lCWSpXE9pUMtyitrKVqDOJqBxU+FRwgSqld3pUAFqDutRJbB7X0xon7z1A4lZ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9xPiGt48Q0ypU4up+ZUCgiRPiBVd5UqWvMT5iZSJmUc7lXcTMplPW9Ru/wCIf7MtvLFa3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XMvqm4tT6lmxPuCdz7lncJ8wMYlMrvRKfEGRww/Z/boSu8q5Wcyp4iY1BgYhlsHDElLf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uSsc3LaC3KfHR1x1446cypUqV0r6lQJXTiVK6GsMqVKhExKZ7IoTLSYgvbiLEHH0k7X9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IRTVuSz4SpUqVKuV4hqVnv0W7dFSkleplK6KgdDBlNm1csy0qPQqV4iqpcC18RvfHNYP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Zf1ArklQfco5p/o8yu056cSpUSVAZUqVKlSujrMqVH1KzOYkrpUp6JlS3gjrhWgZxbVL4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fDuITjVTccUvhqokqJ44lSs8SpUZUrU5lR79CVEiSpo8RnJ4lZ7t9qJYYxj4hBrbFLhE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XvVz3CeUVwRMsSmCY8BO4VFHMtTLVLd7IGW4j/5OQJoX83LI8lojeYeC2N93wso/46Di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Tjme52gfiBxcrzfT/wA6OAzA77mnpX9yujIlUGLYnfiVEvcq5WYxJWJWIY68R/RU9for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5goiYZwa9TBn6Zr/BHDj8THn6zXP1z/AmbH0wTydk8TN/Sf6ka/6zB/RgfP6Zz2+mHOp5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d5fcB5PzLf8AeWrMq8yOT8MP+ZhRn6SXun4J3KfCeQfGHKXmsP6m6Uf51BZkoK7We3DDi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SgcX1kP8A2JY0v5YNr7cF6gK4Sc9xiuC/GV33oxT/AEpdWG8SP9BK3gsqtyUduGLA9/4h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6P/Xef6L+Z/iP5idX/wCuZ3/8HmLcJ/jvCbstARegZnUAmI9bY+HexPEDigc1H4JSva7+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H7byH0ytI9pC2Vfi/mzMdGEAfDD/GfvMv+j7n/v8A9p/l/tEDP0/2na+oP5mXJf55hQvhw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7ET/ANvKjP2526vadv7E/wDeTk/IiSu3spfugBwXz/uEIuNZZG9YArnup3Q+04vjmiG/+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0P53MNzYriOBPlMVlMFN4Y8XA/cjvSZK/DOxE6Pwz/zp/wCDHw3qYv4ors/UryiY19yl0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8ylLwxUFNWEVYafqF8UesRU5/MfL+ZvSSvM+vuOuPuVnj7nyfc+T7lhyfcxVfklnZ9y7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fctaH3P/AEJ40/8AWmPX7iZq+Y9j9xp/kmbT7lj1LnxKK9r9r1I75gXdn8o0ci/My0Mc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st596lYLmqshZAO9UPRfmUO79QIxO/RMXxL74OTPyWtJrvoWxO/lqhSwRjOeIaNTuqnPW9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kev5l5l47w6V19dPXR1Ax09ahDx0qViVO4iSu0p4JX+ZT4lPjoRQzl3lWsfEqVKldK5n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VyulI+Vxyihx/5ArCwlLVCdyHbJ7kXdTWJnsX4YaFplZ3iDxmIVjU3t/UX+0p/wCOzw/wz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bGDW7Iy1gTzwxN7XywHsNOvMEqm1dHqU/wCv4hx/J/5Buf5P6hwJ7jy8Xk2Qdrx8xAdx8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Vn4q/uZd/wAH9wp3ej/sOZer/uZ81/P9xPZvwx/AcHk/3eI8h/67TzH5/wBRXsvX/EX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wj2OFvoh/wDDFdQcYLe7LGDpzw3UY5KFKeTCXd5TTdxHr5h/crL9p/crf8b+4dnwj+4OQ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n+5TM3+v9woWl8f7ivAymdgHMxquLX5LqA4ls73e38RZl9o13PqCcflCjg+YE01cq+CV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luX18gBmCnvPAfk+Ze7FfvAicfr/3EoKX++YGOD/fMx/1/eNP7n/cSdZKAzu74lxe/iHdT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9kB1/g8zvfY/uZMp8/7neH03+Z5X5/3GBRWSvCuaiVCrrVfrMqy9l/Mv5LZhW5QZR5E+G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zP8AzP7nc+x/cW03y/uU/wB/+52P8Pcvdv8A97ze38b+Zn2u1v7j5fk/7le5NWx80PdJ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MUGYLYkHVNceh+8ESBksLYggynq5gFOzBimjWyZ/YvIfQSntv61DwD1K/m1DkRFf8Mqm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/gh4H1FeH4hBX/wBE8xHn/ied+JR/CS2uhXhPicn0TzfSK/5p/wCvLt/Az/0om5+2dn75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d2/MPPwBimssW7R0F25YJKToHVriH/Vz/VzJkfyn/ooEYf2mcyjQlfUxx3hUTJVzKtvu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C8DbHs/3cEw5TyZYxafa5QUATC+sIQKT51M8/cD+Zpi+1yglHDBURe7EC8xh0nY2nxDWO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fzOdQnM48z4v3GBmcTmB/rhe/wBNFw5wyhlO35jS9SvzE9MeUcT10e31KtlYxKiTmiL0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7Srn9wMyvMT8yhqNrmDAXyQq29C88WC64slyNFniwPEozGctp24+bpLzfbLwTnL9Cf8A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7n4Jl/wAYbv4TzHQrzEHcv98xOmjvr/vmV7+KKt/DNO74nvfHDyh6gUDJrj/isCq4gIgNT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sXuqX7N8qaqP3Ltr2oPj7kswfN/xA9v0f1MOz4f1Lx1Pj/UW0AhgSPrJseF7qmcinm4VW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1YYuV/wEF03wQ3W+6h2D6hcgewnY+UgLIHxDCtdYh3WsviBlLDBPY8IIsJd4sGMqUUat0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s1m+UrpVPMYsK3tB+JUsPF/+ZYQPoIPuXbkPhlLiKO9S4CWMv7jyeGazyCeBjlMEx7DC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EEvf7QdUW+wie7fWcNfxiWh+M5Kvh/Uo2Hx/qeN+H9S3+D/qOAbLcbtUEBEMBR/cmXR6B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8VND6j/Ux3+H/UMX4v8Aido+sv2nl/8APEU/jX9S8rF7/wBSk1e0/wAR2PwL+onZnm1/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U9X0v6hg2Hz/qX/7P6lv+r+og2ntf1HSvl/oguPif9RXc9r+p/S1/Uatny/qcFspkfjEN0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R7pFt3ykKN/It/My7vuSwZ9kJb/dRHC/KUrPwqAMHwK5TUCB2/OUf7cSvB7xs3+Yy/tq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5ODK+p1QPfI/8aP8AxJV/XMX8Mt2nxGH2Id3om9KljWz87LuSVS8yrUoIsrXqXFnaX8jX+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mcv3I+KUNwbyhzadrt+odlPpFsD4L/M+ZouogNEp/goVxHyjmdewqWiD3ZQAqgeMSuRO4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MrzEznxHiGv0VmG8QmetZqcT/E3zHpoh099HpzPvpXgxK6Kz0J8ZlP1CGK8TPiVqV0qe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5zVyrq8wJarQD0nBYfZBN0+oBi69Tyde0Nd4O1ywzNRuvco031mCjWULw4GZHegCbIsv91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+rDsfoyuxfLK7Psif9meGPnOptS+rnsTd/dgnBjNmVbQHskl39GFvb3Jdn7yB7HqR23eJ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D4Hwf7hT/If3NwPs/wCwBqy+P+oDkXzhXR+3AP5WwHg9qVcft/1Av53+plr7j+pVznv/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/AFDkv8v+pY8vn/iWbf5w8l9yI/ocXUp6EhW7uMVAv3rx4U83lk/nEvJ+VMuHkiz5s+UpX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8Drn5bv9kLzODpXld3zCc/iqP0RcAeEo8/0idJbVNwI2fOKLJms7pU5fgMprHwGFEUD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fajjhRYnl5/E3pej+w2QU1iJ9TKegIPJFWRNta8LnsZrr8Umu/0Z/gJlHzAnJ2iN1V5G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Qr2v6m+wnZ/1Ljqvz/qX6X5f1FV/m+pnx/47SgsM4bf1KdH5P6pT3lXhf1CzWe/9Qdot9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X9T/FfxO6Pr+iL/zf0Sv/AAficv739T/0P9Tl+W/9S3X2f6jdn739SvXxP+p/Ui/qNn8r+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5vI/iW5W93P2lim7zVheXT5DUt18MiFq9f1lw2t93fxES6IeX8Sxw+39S4xWTjs+Ns8h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IOCP5G/xM/H5X9Qpv6H/AFEwzkWHb7wM0Ht/UVznjSVZTPaYrF9wIYD/AHxFXPwf8ztw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J/OPc+kn/oIptT3n/vIP/ajdiPi/IlX9rpV6Nl25vOyELlbqbI4m/wBnLMC2B8xlK4oR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zM+xZsv8FE+wqrS6uHs1BXdBYxSPREGd/dufiAxKD5CWwvRg7GiKS9wRymgae6XUZIcV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/nE7ZrA2kBkneB+ZbzM1egfMoallsJUpaPCepj6nwXMm5udoecQ+upOczu9NOYarqZIzZ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2/RWon1EuVEzjUSYD2ldoQK6ZUScSpUt3pXZAtEENFt12jWSHhQPIPnM+C9rFW1bm5X6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Ctqx5SFM/mmXf0Y8jGHRLMj9EKdj4ztfkQ7v1Ue79UrzfCeGbBryiuUZeSS1aBOYp9Lz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ORnBSGxaXO78ksOSGv8AEQXgh/4ND+mKB2HwTsAe0ATD4KAmxPU1uPxgyy+udgvsgnX3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rLcs1OMT81Kv5Gmi4SykPmnnPYmVh9iCI1+hFIehCvxAmwn+dodPmD+JzqcWvuolj7IW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IMHNxjfFd/wCJTjQvo9m2glbuhL8YMpLneqtfi16Jah5bWXuBGn3/AMRdQv8AP/EUu2/z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WL+VH8RK5Xyo/iP+m/ad5v8AXacl7IDi80SzdITvh8REpq2G/cgjQRRYMidyGmmo0LhNo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sUPw8y9NniAXN8UU3wB9/C4g7qjkHjVdb2/khuq9v0zz8P45ZyDSn1AS1DtdGJH5wXyx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80ez/mGeF9D/ADBzveaf5jyA94qDNHdmq198lJyd5FOLYLeqpU7iLGW+7O65sitcT1oX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i8F3Yi7/LY1EnV2eacwGtuBCvKuZav7P7YDQI4Vu9DEyY/wBNXB3g9syUkcTyLH3GmpmOG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Qpyl7miYF3hIvL6WZZtZonZ5nvzxa/syzXQnDBcLNdErtuJXzWGTNHeQv9xlfZQQ5vcLH7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14qf3BHjf1x736pdnN/SWDHyiO/D7I9i+piPyEIZzjvS2eg5ghvwjiPAfwiPt9GAOfmJe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dM/wICEqLViNt4S7AnhR+YtabytNzzsaJUv8wXI+JuZeW2fgtwQvCPnM5Zx2j5fUrMSVj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VouZjyqqYZHaLAHyrpNI7yx/MIC94uj8QBSF7w3nolBdykt5znMqthaB0iSmkOLJfqXmH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3hCEJXSunzD3fTjE/M+mebldEslZ9T66VDhU0vMTuR3KueBE6/mZ7dL8Q4oP5l3L4INy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OJXTmYajLZEBVv6olNng7Zt/Oyl/agf9Gf8ADnsw0dvxAO/4j21NZq/oiw4jBE5R+wZ/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v6MHn9SFv8aJ0E7xIBV/myp/A5Z2mZd7XxQav3pWbf3DCPtrA92eYP7wmD8T/ZCn7Z9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8L9cq2h8Mo7bmYm58c3535DKHb8x4L/XaXx+4/tGBxfBIsUe1/7S3H+H1OX8v9ctY/ze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FFgX1/wASg3/j6jHg9yfxA0btYYMVqUpgHKWUdHUSZMfUOBKMPhf0xNqPc/pgn8DfxCmv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8Y7l6eW8rxPzE/AeqZ/xI1Nyqj9lgZyp5f7wudW38tHJ4gd3M4EbB/dxVzQpvi7CMoU3S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+3EEOsgQ5+U8xL738zmPm/viQrV3x/vFBdY9I8p2PiQ7v6/th/gP3nt/57wb/F+Ycb/x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q/y/mf+R/uHZfo/mYMN/vvMOD9f2xx3/k8wo2/67w8T/jmX9rv/ANYFV/6PMb8/4PM/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4D+YHgR6f3BeH0/uJKu9gX95Y3n70/uNSXeOX5jd+7/3Bmp7/APqVChf55nGdf73j+Pb/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3/MdiVf7zOBlyf+pV2nf/AKRT5WD/ANTeo+FRYHM3TsiNaHl/3FPn7uYtYe7DBRQdoL0n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9uZmqeJNWRezLRnfEBN6aEobQvLOrqi8UxJV/wDCbjzhYCvtBt/xFwOG/ix7HzF2qgdx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1ABYq/8AbKeH2hZ0+HHWG6GKcku3Yq+MErPMrsTGRdMF8ILZ7HE/G0jPvwamgvvMT0eM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o7jsl3L7hardrtjDZeCj8y8re6tg9MOwhFtt3d0TOw8BONyEuGXEuQMx7iHgn+1NDOo6Z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odSnYGWHC+ZTvJB8GAeT4ixrrcOcZ89CG2GpfU+58zjM/HTxP36fv1PdvTUeZx0qV0Yx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IglIPuI7nroVeH9TNWfiV1+5+OiUTvMm4tJRuyWRW/P6qOt/2pff9We35z2/Oe35yuB9mX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CwFX70t37crOC7G5M8UPTFrEMVUnUSNepjwejC6j4xBW/KGD8visFoPRlfFDXTX5gCsT4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8VLPG/Eq4P1FDdMm+p75wFpP3FQWfwUHL7EhcXv/AInkvf8AxHgD/HacCf8AjtE0Jpw0v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HcY7xYnYKA/jEQylWivjFam6H2oPLUv5/0+JnnyzaN38WXbq92luDCNHmxdNX7l0/D32W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z/UXyfH+o/wDFf1L3b8f6ieb0JzL+wl03fiPf8UExefCIf2Y/+hD/AL+Lzr8OX/3P7l2w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/MRiAOROJzXchpAL2B5I+NwfjirSvIz3fcLQcfa/MSByWuvQLLhXt2GH9Kx01WXb8oc+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8xl3l5bfm4NdItE4CzQav8AW5T/AC/2T7rt/ueC+H9xs/Og/mK23sf3O98x/uZ8+3/1L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Hy+/+p5Xz/3A9o/3zMZEvH/Uf5JX9ztC/D/ud781/vF1w9v+4pKwe4sfmXz7C1fOEfoB7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KP3W5oAEi+ssHzd/3zMYIff/AFKeH3hwN8ovy+lG9/E2Japs3vHitfEvcPWsdPZzWH9JN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1Ixfk2lJZt4f3MBZ2grov8YrvXEoUv1rKr/XHgo8CCvJ6WygCkPGYBtldsTkPsf3KeT8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fDER7+hDlPxVLdepzMVePYjdBe5UpY+Bjusg4v3h7knkbL/0Q+X4yv8Azyv+s5zpP4EP1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+hYqrRrwQclcrcWFk4/gJe0zv/1Zf0ur/iMYk+11l80zzHyQTogdEOxNJ2RX8xEMFY/h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xXJ0qAzQSneXz04mohIj+IgrgwyZzKQyjZmj4nkfqZ5Ohl2ms7iamp5c2SeFQ7gfc2B9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Slw2eYpZ8gzQUPmUsrL6g6l+viWXDXuc+JeIfoOnMDNcxw1PUOniM/npx1XrUTE79K7d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dojM7QBtiTV0O6I7JYVBlsbnExDxGlzLT/1czWB8lxiIx9oL+ib9k9hC/ZB4I/0Ur/ap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3HjdPaP4sCKMW+WDb+H+yLf4vzFtfr+2K1WLhyX7qoxLsTjwHsQ/oHL+z7wDZQWq1oog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9MmnBniRghZSEX8CeQTQ4fcEPBPgYmGkktxSVEQqgeoWIU+sCeT1hRTOx1Ep3JvIdOpH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4H1RFW8PH/GAa+D+mBmV/z2mNG8K82/cHXgDEFNd4YdwwnmBfN3haEHpZuhoywN6U5bv2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5n5/6pU4/0eI86f67Rf8AnH+IBEQEqq5gTkAsYLWfzKagP3h+2UH8djGIKDWVgv8Au/EF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/wBdobPuhhVf3rltz10Hzlx2lU0/mFZYdkVhJdL0HbLG+3xMEMKgvxbBL9mX+Z3frf3M+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5j2f+o2ZT3J/ZNnn/AGo8H2YIz9mVfyqZixfMkfyEg2h9zqxV7eVF441bAkaLkzzGq4+Ig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6V5IqZV7h/wCOVnb9yUmWT/kTzbq94g933R5D8Eu3Fw/q0uoNu0M+M/E3gpHQ7vXEBSvg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zKgM08wHNHELGbfKbd2+cTLGMyFooXM2y2Yq9oZaD93TQfnLDnxJ06MdVYS/fxZWmgHab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fLGyy143RU4sbWgXxy7j4DHho9SmNA84myNLxmduvZPLyTSCq8ZhscUd5b6JWePsirf70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yRlHKIWHDmY14D8YUIMwhhx/85VzezF0X+X9y0Fvz/cT6doECVttzxVpvZWXnwDAu1Lx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g+oQQteXMraQqzUTTMGBT3nDwlItWUQBgHwSkt5lNwAuGA5DG7lYCgHxG/NIzUzkrXa4K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e1kRUV3dQqynhlP92Ily/kxB4WmgYtgy4+Y2dDATZO+ZTyJCg2FQoVd4pnH9Qb989Tnp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9GfE1ZOfPQziEa4/S9a7x8oeEolJXctKenuD5jex+yKuXfU5QOxPmV9ypXQyLiw/mIrc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0IShyfXP8RO7+Ke31Q8vrl901Lzh3Zzrxcvwr8Vwmeapjt14GBFzxAvnMoJUjBRQBWqn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6/4glo+xg+yPbf8AfaJ/lf6w6+Cyg3TjUd7wzfgi4GMqd0oBbfgnY+Zv4ir/AKfqFuRA0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T/cERjqVUDPxc08wXmXQBmNqAZNpnPu49t+H9zt/U/uf8KP+D0ihCvfQagKHkAIdkbId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ynhm+l8gxljS32Rv4jANI8M/iHXthSSwyQbtesP+JTjDnl/L/wAY8R/57Rr/AJD+IVV4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hzqFGA+YuHN3HcWH9gM7N5a+JQY/yeJ/hP4jZ/o+pXr/AC+IM4Pn/nEmwdzP+IptSHBt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yOCEmYm3R/Y7lEQZca6+FZajhs+YseA5TPYTLBdC+1ZgaPkofzKmJbNlHgvcaa2ZsH5xA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Tx/dKnP+LzFuFv8A1mBmQ/13lHX+nzPXng0+gmR+2EuuJxXkEgKwl54ej/Euz89v+Jmz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t/VDIVYrvoWxWUHADBBF5lbPsjYdwewFJd2PRAeohDZ+awI3l8wd5Ow/jHFt0sCGBfcA9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5vl/U0s/lf1K5zh/vEpKemx/EvMXcW/6gBn7/wDU7/xv+pYZ+1/UxYR9v6iaq7/Gqlm/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X9S1yvZ/olGj4X/U52/L+p69o/wCohW1OK/4lv7pW/EwxTgzC0N3m6/iAsr4KfxLK/m/1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LrRfL+o2/tf1HPb9v6nlR7f1F7ei39S2969ppt+FLdj2orX5Et/6MyOX2tme/0xac/ZFQc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H8JXENMQilJ3EQFrvAUzbfhITQGnFD5Y5TO10/EyUPbmBA6Uk3fEtmHlgXLI4j1vwTUl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CnWYd0ABzEV4diPmoh3+IAmzYRA0R5hPJDOpU+BUFl5lU6SV2nxG0Cs0VCWUPYXFPyHU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xZuvJcLZR6Y2GsuSVmNt79RJkwZhZ4icOGCWZzBvPS5zDoQBY3P2ldGMOj7nPU115h05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wbhSKOIlbuX1xKld5mump+T+crMs4zA0mezCQuvNwGa+Ce8Mgcp8bN+h+JpBGSx3GF377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bqrXkVGTiZeIZC0nilX5qKWwXQUXmVc3zAel+IdqiVNV6YxoM8Y2EApouvmI5YQwpWGN3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rPmHHIe2e5KsugdoUc4xAE7/APW4ZhblVjN+WDiWVv4iVAWRwC/4lJCKBtR7wbKh8P7j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gfT+5qyfH9kbqbHsf9hU4dlc/mDHCff9koJUHdUJgye9bX9qhCGrVAvc/wCLgZPxthHP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rf3P/Kf3FOD/ADzMOf8AL3PG/wC+Y3/7/mXifJ/6gGUz/e87BfP+4N5PLn/sP7ni+2V7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+jmP+fHM/M/uAcXSJbVVnmvqC4Lb8iFHYrRryx3x8ywgpOYJNUr2YlfUdkWslOfGSAyyF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9/2ynVfLLA4kLH9M33/WQcUfJ/iP9k/1h/lv4lna8zVXU0DqQ7U13ymT3AqstM1sAQaK8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3hP2I0hR2UD5g4gdywTY5D4zmxg3pFbYvlFxkfMHc+hga0v6ge0qA48kzPPLSU/gkTXYm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S89+F5/qW4q+b+I0bbvP9Ev8A4r+pYzd7/oiDVfBR+0DWR7/4RoyRzX9ErrE/74luzf8Av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+JchTwP6YAslati+aYj5Pa0qXB2f9Rl2v2/1LGjVXzf7Qz/CqfxKAqz21+00d7h/pGuRb7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V3/bFfdrLLdX+2Kja/bG8ZK8stptT4YXy79MwsV9pfdfmLf8A0jd7/KU/4sG9L82TItL7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yodg/CGUwvhnMgvYHzKQNPIQHCX7hqxfud0HzBygfEAzX5hoAQLsZIglfnMT4XKW+Zds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TfEIas3XMd2SlxqO8R5CAGjfBCwxbB0xcHuJyy5nKgjdziXUO5Kyku2alL4lj5+JYwQ1j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M8mIihXsMoB5EcsTwj4Y+43sd4ZWcfiZ7Zh4/EFV9GDwT1NL8IC0OetDXxMGheN3CTSt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DjozjoP6PcZn9WXRMdqoclGQ6MvpaALJVLiEBVNeUJ5lTcbgSmHooF3xKRQKYpAy3ABQH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3gPa52B8DBj+kZiF8nvoeIBETE5ks1zCMK8ueI730Jf8A1EYgPf1y4Kn8TMAfdP4hXQbJR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GmUXzilzOTNOweIANPn/UMZLwv6lLexbfvUyF/bGB9IlCYvZ/yF4AXKZVVe4WZVArz9og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wsgS6L4n/skaf5yf+tALVlZukBBDA+WPxLZplPJLNATN2g/eEqoBpK9pfZH/AMTqhXbU0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wipKgQ5Wv5lBipvAS29MpTTHO2HUvA/eKIAXzUGLCiNiB4HVuWvBcbQsMVz/ABEe48f1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Dmmd711F/P8AUav5Sf21Jf8A3hO83xjxE8Ajq8ZxPxABlsprdZse5k5/75nP/h8xWqPq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MAl4C4oNcy+4i7ur8i4BZtD9JUzSCmXnMTe0MAXzjM7aP99phd3+OI631f6i3L8f6n+R/U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0/wDnieH/AN8Ry/7/AFH+8/4mLD/z1Eu1Xt/URx+b+pZyv/O0X3V/vaXAARsu2fqPGEwW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Ivb0fVKXb+v9Ub91/wAcTUL6/ohfYni7+JR/h/EOD7/6x5HKz+SbMt/uL6rHOdcr5pFX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deeULHJ4j1HghpGfsw+W7VDm+BHCr4gIrD8weRfeYYf545U5u5HtfcWtb+0LbY1tgA2H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JF9pfL8kvXX2mX/aYuF9pfe+8839o25/eJ3L95f/ALZn/wBZVt/vmVXY+Ue4+8pf74jK1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Y5X79Fv5s5+6RaQ+G2fHp+0Fx+ZgxzKbKmWUBZcWNMgUmKGwOiANSFsAYBUD3xFUX/kx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D+VmSdXRC3eHmIVcX4Hyyqxp2VANfNFYtlMjFoBW9DoVx/4hPiL+Jm/U4v2iZelHIwPDK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mtzc4h4U9MKCz2OSFmd7Uy1kHaNiw7OYVNHsZTlnyRPmX2/ETw67QOAam+afMcQcQVUF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CE6MJ/sfqej04jEXEVAivaURDtaWDLRXaqfwdpSUC3tr1MUFrOMH5i1EBMDA7xIAr4Zh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HmHRuE74P4nhfc7o+4bM3eYsHaDmTgkRAzN3ukE4zxIXfyTxfvojx/ueNA3H7h2/3K4X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vFr/ABPySf0Qr2hdQFv7QV8TYOqB2qAHGAC3C7gCj/d4j1VH+uI2MXwm07PLCyQAbTOI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xiWrQv0/iAaP/AD2m6ZwAGCja0RtesgBLTUE0/r+mKcf5faBsP6/ph3+stKnTTBNxD6gD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CD71LzEg/YFc+FqJDf8A53mLP+/uH/H/ANwpx9b+5/4X+5Z/Q/uYv4H9wfXzh/crejXR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1ia2xcokEnhVfiovU2Vf0MF0pGqoflJsuLJZpLMQpGN1kwCwWz5uYa/A/qH/I/wBQ/wCU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/If1OfP6xDN0KIDYvOoNBcIJQlEGW0nOSRyupVz2h2L7g2/zw/5jEtB8QXjsAMB9h9wh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kkrQotmnVPpPEfCFfN6Ss/iQ5KvSB8fwn/mp2PqQ/wCUnf8ArT/wkQ0HwnJ+MR5fqw/4W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+MO2ezHjD4wLRnrAtP4QOB9E7qPqHAq5b/xLmmojD3Ee+sacLG7KfceCBZuk7qhHvDMR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2OxF5Vd43XzYs7AqNR6eZhLC1xqUG3yy27sI5UeR9y6b/cV3fcb4fzjlv9y/Cr3HLLn+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9xT/3HhT7ir/tF3gTEJHdZun1RAp8gYCxLxsBiOz7jkv8pdx+54ENGTHdD8w1KvNH4tKp9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XlfuUNXW5kniU2c9pgwXDCBNQw/iF5gzqOk4q5r4mr7YZqcbn4+HHEYlqWscuOmq9puM5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4jqLW0zV3HzMn6mEXCziE53E8ZldHc5leOhro6xKqp36lnMGu/wASz2+ZU2vZBtNe4f6p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O6ABkoMk0AfTcW5uc7lZi0W8QsfszXqMpyQcTx04zCU9pV6jWFl6mZGm5tgVDjApBQ7J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LAZeDkX2YKN+QOq7eImEbTINzUf6wWBS4Tw9rRn6ulRIEqBmCV7lSlSjK0YlPEoSnYlO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jPxOS5ZcW0Je4p+7LUCwBhrmwflCLALaFTupflIKyhmBTYa3kR8TDWJbllXdVrS8llQXB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8a/qbFPS/qCMH8v6iOi7NAv8AIw4ogqed3yP2gM7suiXq4KMJKllC/OI/5P8AePdX++Yj/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3O2v++Z6z/O8FwfQ/uVl3nr/AHC95lhloPcdx0juSpHNE9KCIQ/tDeH6jhlASDRt1DmG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W3SLcyeEjwBcuQ4QXTJx2hvPU2H6giErJVfuoCHG6a5/EOD1T/URYboWb7UZh/BALTy2a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H5lWUxi612iiX2LMv3CpvACDX1GAaF8v8QptL4/5MDnrtBSW6WcF6ILTqnxiDVly08S9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Wmrnn/uWOD9X/mGYB86/MshAtWp77RooI3j/ALLfNrJggHkbyI78bqp/ISXy801Y5xRZ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vBggHS1ubQ5vEs3sitsPebNB2yV7moRVMtZgZ95r6hcJokKkIKudI68tRp6iQPjMXDJo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pFvxUbVNy7u1VGQQLFlTxiJURij/AImeMRZf7Q82OSwnvGJqDS3/AJMwBVXVlf4mqz3k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2A4LWQB/dxnRhe83wI22zmNB+4ieH5lHL+VgPH2sDv8kp7v2x8mu8THP3KV/kjdZ+yZr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9zA2nzKz/ACSnu/dRFNXPC/uPlKeYaTeUgwmsa9SiUlOZTtDsSnaU7SjxAnEp2zKO1wCw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mb2l3FeoP9nKWdMTTmVOZUhKFOPiDniVZxqctajKOblWmvEoROYA7oNzdcs90/hAleeY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lZ7f0i3lXMw4gw2zjpv9Snw3N9Ss8SyXrqbjHjobPcDfuHTjMOdyr/SgxPMvjMscsvzmV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p9IlrpBvMFKTKgDywDAa7T6iNM3gNfE4N5fM8IZ6hmVtKto3JLuiiAaRy7EFrmeZpPIW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L1ktd7udopo6i4+Kg1C6+SyoABJ4FoSBRQv5an4R1rMqOztA+p90ZUqVGBKjK6WMxPJsM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hwd3Rf2wOeZaBS31dEIy2VhbzUfggLpboDlnbGezv/BNah2hQT6zysVpJMzpG+xiGj3F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FxrtEzLMambQW9sD+YGW57gUBtgYMKuAK/ysTMrPiILA9wJ5QjQJvmaWHQ3/AGmG5+EX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ybvKv+YlcZgeh95nL6rFRUVlVqh/RBJboEN+iK6LSmcLt8LMLtA7KOGJfLOdeIKGFhbc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GI+s95Fm2OoCglHYlxwey5R8HZnv/JgFBs7GOZY5BLXbU1zmpTLagtszydmEtTKmHkx3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QrAbe4b2zRyFrbOI2VFg74qcI9kcfAwKyBEHgnOJZNAMB8zUHylDz5lbRvz6DtNr5lWH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9otXNiUVXkhvCd8oDwEZTqAaRxUOQZKXHzBIp1S96JSAPGzJ39xgFAtnPiVKsGgoHEF7I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GuTOZQigaiW0MKEZVGk0GkFp6TdW23XxBbWEstJcYhE3oR7QUMjRaqOMXOgeYsAbgWoN5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6u0HnEf4Bx45b5ZljBfVByHdiLVyzSKu7/iCYy1L5W4ITZkvQ5uM4tXh4xEtASa1Bk+5p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LkNqr1axDk3ZPVJlAmITtWv3i33NJaYOplHBxUYtxEzqVAVKnuVi5U0dTulTnvPymH7z9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8M9p9u8rxCV5gIf9/GUYllo6XctXDV3Kg8/3Qyg4wWF1ExAmeNojYOdvifsiXBy5uIMJ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8sqI85g+x+0FSsfAxDgiYjhK2kLttgOj4ojXoovZE8vTtc/klxmwxMZc7lfXQjxcpzK8Z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bne+8qUypU05ucdMwhr9FFwFTQblGoxgaSbPuKkPcmSdPhnCRFbG+Lq4VFl1VMsnnoNk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joXRBA4YC7ojd/TKsl9iN2X8CLoqXyZdYB2JRlkrUpwlDANZa9RprBKABouqpVlQKA6LU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qev8A4ExMfUvZBN9rp8S9Fthx/wAyBYhlcFQA8ETylv7wMzKAguakr1eT8sW8QO6sx8mpe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ZVwB3lmn0nGp9GiaqXcbDKuMA0BeHZ8Rf/k4BXB9kdBGxzZK+YEC/EUeF7mhb+8N9LtqJ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0pD7VfiVP3lQM6gG+haIycEyaEflqfioRUjGoJ5tKiNfFwgDRiGWIdtSijvtBuCmQQZf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i0LYu2aCQ3LI5auuUS8bFZUSBSO8K6C1cjN0kPIZd2NtURANNq5VSAqy9U3jmfBCJBd5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MAQ6dbQGztHkU5pSPj+EXgBkpgTIveLwLOdNWt7jyTGrDvg5imkrkNEaNQlfiNAxHBUN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tfmXdaK83vh7y1p+rZfmUyaXRl6uEHwEPqCVErqsmO8ATbm1n/ssnZnizXqDl/X+Fl9t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3EFlAd+ZZnYAyFb8SlgW249khQRysUW8DM4CwvkdmAASMN6GN10bd9+WE1cZDWdR9A7Oy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aUQhCW9xlGSij+YjMFIb7qj05KC+TSQAMSMFe4HEcPIajbWfxKivYRhXhd4dUpvYpSqO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l2XNoIvIlFHmo9plim5q+07UDMvheJZMrGznj5XN6A0Atc+8sWzjLH66merAn5j2Soyvu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SVPU5n7QJXMNwMdHzKKZgjxmyauEKudu0OnnmETtVytbh5hBZn+jG03j+SZqncDvzMM+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43ACiFeMXrvMqjfiGwoqalQNFw3UYgMm2Zb9QAY1C2tAogZb7RXzaxOAXxFScO8t1B+Y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8iJpVad5iVWgeJg7jZsenODx0OPymIqPLOUscMUS0RWVLwUzEMe1xnO3mUnf7gAtt8DKU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9A13hpX5zKSEKGZQlETzEgh9pnBy+YoJkO0pA7NVLe8FefmW7ktAxgfU7iTFsj3CUGsX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p/B+83Q2vSK1YQLiOT8xaX8MzTT6mDKDhlIAvxG7uKUoOYlshM2mi1IUV+X0ZxklIrV5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nbNEOOAYKjQe8ga/DHiT1LzH4rFm8RcQz9WbZcSKoZ1HBn6z2nqef9Q736iL/BDm+ieV9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Dwu38E7Rv0GCcxQx2O60e3UEaNBdFw+Cpp6EO1Llr2d6MTiEERo/EeVqVFtQ2qXX8QDVH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LqB3WMyqp/Jdny5hABDWYC1eOHOYV8lc20ZX1BRsghHhsLnHbYeZWZqIEvXMQopfMtj8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fnp/vPCwJUxK8yvJD3ifUI7cMjdqEFfC/gIbjknz0tKB+YX2fuH4VmxQXffLBIAUK1D3F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bGfHeC1WOOCZUkiW347S2jrlvPDbM4c8xAsaDWQczo0Kn7wAUOwv5lJMlFXWuZZWb3/6S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to+j95wx9f2Tsp4pPhxMaU2ozeAPMoio1oCuW+PEfuHRDlf1FGJgYnEwtIRdsQkc3hQh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JA1ivtJAhq4ml5I5C4aGBeQeEehsFXa7owx0jdgqHGGVyTNlQhI2HKNY1G8gKOWMahUz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kmK5oOEbr1FJ5oNu55hlckKNS+r3QO36WKtLnIG6/5CWCU18RrIOXbHMcAK8w6NKneIQU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AZikCltYIP3AB6P5lBlqXLNg/Eb2gALTOLSOmFazh7r5iJykVv0DvOJIc2V0PxDjnoCmn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ncZaSzqDe3hIsfVo1bxCb2qqvkOIS5gKW5EwIVGkG8x81omrI9UezuxfMu56SHuKd47ly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7nHEZ89PbPmWTLGDgfmdgiu0svE2YlSsNp+ZKrtPAwTZL3r5jNgZiFXf4ZbgtcxrTd3AI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UwJQlnZLxQqOxmereyOz5qRgyfJH4I2rUqyW+yIpv7WS+rPsEFVmHRvBamdVuLBPhCI4C6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5GoZ4t7jIV+Zw6V5ih+xLTgHuCUWgwW42bxOUudJVj9vp+Y7iq7zM8kKDZCLVJpNwvcG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uJXhj7m8pTvllWPBz8ylrNWYbXIZiItAeIwUR7cSlKO+CULPY9Qcm+oNTjoaz0eiZ9x+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zBYeSfaKjmIghwsWbgaZZHD7i5pUOxwywNE8MMQA1TBbQKqJ4ShM237lnl+4LC33GZGR5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y+5fhfuHcfuNGF+4mciGb8ynyTBAI7bgoPcTlOYK97+0YPr6jteziGz3KgGqGWVonqgB2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yxyw/eJ6lloRUHljbo44R5HZwTEiZg7Kv8MsHd7ZYjc1A8soUIEpo0fsSqA4bkg+DmX84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UHs4I7W5e5iiExmqBGATIwK2Y8NTHNhGAPP3qNiopggiuHgW/ZFZo0l5s3+0eC24LpcP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Gn1IuXjMsdwcZX/FdU+an/Anb/BEszFAZZyN0pSrMs8dMm3MOFZdRFV23AVmAC7lOhcBw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NxxwZd2yfipVUQoj8Sl2slVzQy3XO4XYL5gI0wTn/EaVol5FeYbb2bo9TBloMUur7946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zJ4RWOO/UhYeDBQqJrXyc+5kauHpe+cRl9pGwBF6vMc44XBTvJpQ3LRq2u+ED9o4A234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1lNYYwtD+IRjQcbc5d/NIeXJlNYh0ag5TRRCrcOBn6NHiXVEcugOwOIHzARMp2TtKuBc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SXgJnG4vjCqrKFLaUHMDo2VtOTFVHribmx5HzKYlkoP1GQHxWh7SqF1vBaniEAwVQ3Iz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aO1sIOm+ZXXBttFeIcteYbMKwrb/AMRUmCWvUpx1QaKr+5V1hbhfK7lVKaelbuEEtw6N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VxcNIHt2tnioEAuFDJemnZAvsi8UcJLUikprLNHFTKiuC9X3SDyAgDRTseYlubJ9uxDi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wYlvBvMD1vHmboLJEWm3MurVCWX5IvCl+kdNPgmfT6jis/UEzV8QQovELBE2TUraeWRCF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8mNvBxIAwFuDAb+JKiSX8IlrQj2DKDbaxcJfgIFxHQtC+0NqItQPBjfWUXaviD4Iv/pKP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yI7NQcDh7yraL/dm5x/JBzJb3laQMSsXNv2h2VpKCZS14t7alAAaiWIoQyL+IBKcEKCZe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9oG7t0cRTH8QqtRlPDcA1QBSVdcxVEblaEE8u1Ilp92DiT1AjZGRCMgo+IjpA7lAT8Qok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luKzXdi2cxxqfuwz7i4rUvdStakFancfvZV6iANLcbfEsgqt3wy5zb3zC+Az4ghFm+Jan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6YsfMIUixfMXc2Q3P245h+Opthp3LnMX0okVkw5uZGdlmYrkn0agkVWouu8yx2U/BHoOZ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0uF9Obx/ebq7zToX3MPW/eb9K3jy/aaTmbMdobn42cRYYfvMCCRwRxbd+WOuDAYL5fHqV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e4KMSykO/msALvK6wQkgdPQfpJmaI+D37nuOy0FR+pYFgA7XwTGVlzL5hYFgnSPqUSley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jANiBgTcyhDak9fELUQyFMWPPcmElvDXQAPMs31i3sK3/ADDeGjQQFeIDAlv2li4t6caj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gjsz88EABuYz+oXAhGCEeb7QiKnlEbFjV4zwMJFUEzdhddUBNlhNb+JpLAo9DwM02kLF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B/kZ6/ghJKBHKtQr6GfATJHnEz3gASYa0H5UvRs6w+PllvTuwH9o+r5X/AIyveD8e91Ob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Ebxk/EZpETcPOpnYK7f0TJZX6/1DpBPDm59UZhuVdoWrqK4wgoHTLHBFWopL7iqCipA3n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q4jM6zjylhyYcvAf3EJlJdgG+2BhmZcGjd+bSl2psO/JNwKBt9oWeYbXPb/MKrai7Crx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vEdLZWMl8vaEUQcbGz4h2MCiqrsRMi0QoW7XGTpLFLayHYd5XSmZ0W8f9RaEW9ieHskrEq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raGUulm2nEKokXTYQoXEFgvtMiwlGAds9pdR5tXAe4aqM8CpWJhMJnBTZX3LtUhKLFDF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i5ksIWlyUsCeZeSyh3VzXNy7iMtztprTUAXJwAdHbHcgUlhm7O8rlEBXdl9OILYAHCR+Z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EpusA/JG3D+f0vtHY+nXYBHRHZHUs+UsoHCn7gGsKPMA2DEIQm1AUeYlajg8i5UFm9RX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3AJE47wGQ47yzbtVQXtLMCXk5X+onaTwB9r4lkRfuAPqEwjkqm7i0A5ekxY7E1/Cbs5zJ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RfiXL8R1qVcbzxEpCeSU+oTGFv+8oOKYM4i05x+1LlIKpRZC7FHshhWXSO0PHww2j90la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KedkeKsM5IEQ3WYVlWbtQ+y9sZCq0TDJL5rbWCXCfOEMwgNQaAfU8U5ASqG4IPoIp1X6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9n4lDEgBOzubal1Wu8upd7glKJlYL2iKKdZgcDQ/iXYXLLDxHf8AE5DniFAxCKzdMyboa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8d5i9R0TQztGqZsjua/U4PRPx4MjtPXTt01bO4y91X1NJqfMNp7jrzD+I76cJTmL31LzC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NPT+8UOptNnE3fM/MGZV95sxmqPQXhmd+4lSr5qJ3Y47QMOLlAaHDWZpjj5SYBhGaOyY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YdRVzQw5l/iSVDOLjK6S4wp7ixgAwpKzFrQ1vvcz5z7Yo/bRlAU8jnC16+KhNz2qXseT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5XjxGB4q3j+yZ5VVbOwlKMrjWAr7ZWcz4iANrFJFB3wP5uBWiNJ+8SRC0gMF3eoDNhVtQ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ajiUpkeaIWltvL2jXUSzk8DDK0EDdPcM7NEaqw1+6xeVkwEyymPIq/NRDFyz3VWE1ca0V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/zLNw4GdUZjrgMne9hbs5JzuPCtlfnmKWtg1az+1RN21mMGTMIxAysqPlp8xToQLbqvCd4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7EcYYZ2AqD2S1Y+pS3V5ZZR9FGfLVNF3YBo4i5zwVggXQvNGOnpAoN0pLAM6mAQiCu6c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DmVxRTSkrk4a7S0hrtUH0hb7SIDRUE2f2gvQwglYfPMpWueQvtHDiPCW9wweUVrL3AHN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M6vSHbvHJ1HIcYKI6SIFF27eI2fnRV7L4mP+qdnyYlDfKKFc2d4bTqA6BtO/mBUyaQ4d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Eig7ZrzDpQFKVcoZVgCKq4d33GCiyl0RV9kl6VCxX67w+ZmwSKYAGbnY1U0UArhfqX8w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/uN/NClsH/RqHdiDZh+Zss59PIRPIWi2pfMJqxhXTXLCNh0BBMZO3Fh+YxqyxqFMkYjR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zFW7Vl19ouIqlHLPmV2RE1UCJdZHctWlYzKAB4j/AO2M0Mg7xgVp5lKJeaiaXs/eLhvtK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jyEuH7o7SwUFUK3BEzllsLa8PMxaOHxT8VEXpL84iW4+4m1kSzkgXa+o1XbHiW5m3dhF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2lehmfvfvH8xPzHSf6pgodv2ZgI1QBMIO4oxRGKDeWXaiVhqObbnOiC6UVe5S/I/eBy2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1XCL9MRICZstfuUmpUW2zvMTMMu5m46x+hzME7sZcDWXUyf2msA+YnaisoxoarogcC7g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VuBhKwxpR2Yn4JKFqXLGeIGL6QME4hqGiu01U5e466fhBbzOXSdx0PUyXwM+gR2Pfp5n3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hqcpsd7mfzx/CH4jtOZwhU1vc5jRVoXq2AQsUem1EAiYDARvKMqqtUzHcOnvBm0y9j94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4U4m73EuXcolTgSiEFsod6t/eX5g+YKf5K0NCV3zADWShU0GYeTHi4G1FtUGB+ahxZTuJ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EW0doDtcJUpeeYCTohSTRR4gbZI7TasOop1Asrn92Chf2R14mUVfMPEa5NnBsgkcheYP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NfLKq5vmJZhu4sF7UiUhTeUt/eCnI3m0iGWijZjXBEBAJgTPpH8sezESliZU5BhWXIRc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ag2SmBvwh/E12Ff6MsMZNvaO/MQ/k5lN/mn0xcMgCG9OYMbuVN8S2sZKD2GuTctbXEgT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ULbSJxmY5URwAJuneBQG4nuraCG0fh8RMxNBSk3T5ifkbZoDVvOWbbXbqIHiOgOWor/D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3QrDB3Np2lK9Brgc0c2RvIU29qcMoLBXWrHbsQVitq2VrNxlie9jXZmkhq3tAEg1LVdH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seC2PIVKBd5YuIkU2w1ME2rVX5O8HpwEMhtYYEzLKxxZwzsOgVR3hvTIaZE5e8BW0PKo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LUa8JXe45OVJyCjHHaOVCTsqafmYknYFPxLCtu9MRFKWcZuBBQOzuQ4xCxpSHujUq9nz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N69O/qPjQKvBCbliqfmLEHLvELMWn4mcAVaTeMwC4gpN9I+O0O9p01o1yQZY2/A3se/mK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K6ZFGnDUEvxASLxu67m6hSyR6UsE1RC7YRgJnlzm5gHzmsvESospcyIVRl2nsuPMxRDb3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UFlcKsRVOGNbTUwPkiWOD7hpuxNTw4hxUJiatzCITemMJ4UvcbWWy8xrEFiv5mHzJlJsv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GP6DQ15ngr67m15Y5Yxf5eGYgf7CZKoGhuY1DVqIjz37wLuZG5wRYBiALjP7QnhVcPac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DjO4mfuNESQagaz99My4FblQCi9Hrx+5NJ7IMThupbNkr46AAWCuI7z+0vi0HZBtRChC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o3XrialW95yYl8qxH95FfS4Q0VHf6DMly8M3jsmM5J4P4h+ucNdPc4n5CUdxhym0+hcde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8Ibn41PzFhpyeCNUQ4BwP78wgzSzAWb9S6K4iga5Lpx9Rwgi76LMw9YmK9a2en4kJmvS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t/aMxYLo+Jyl9pR4gq4R+4y6TCTuP99CxEIAsXsv9ggHLgDdZP4m+gSh4MRABqNLktRV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WlmQKrzm4PfcuYCVXvFf4GIveKfmXKOR4jAwyfJwB3GCIUD/AGHMIFtF/EC8O/jj+L8s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+GWQABpTvAju2y3fBLEoERh6WZVS0Y/LEqCDwaV8OYqVHLlBF5tBFsBasGevlolnpfE/m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4lXgr4xaPNZfKy/S0G+Jcv9okbKhcK1Sa9sQkWAL69hhITFJolaH9/iXIZRovT4jONabLh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DtYaq79sagC7ZHko7QVkW+419QEwZiAVioN5hZTWBavRybzG3tslWK8/ZlTVlAVDFHMYo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0hl1w7IOYWBVMWMtv2wZZL03QERvtXGsfn6DEstmfECMQaXlTt5jMUIAlDHPmBxUMMjta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YaL4iAajYOQdzvMuoiyMnIR0cAXWEOAXQxDHi1yly2NeZTs70lkeFryO68dpQgKKzgfMu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Kihro52/xEXZJsmEBKexuOdlr+RUb8goa0SjL04PmeOkpAFG7bXwcxfNuC1MXXaMC2Hd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McwkVo+Zd7HoB4YW2sUYB7vaInLoq/DtEJ0olLr5d3Mv1NQ0YDq2wcrM3D7spXh8s2y7P8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RiyeCQYc4qIRQJL7apg0m6jhYmomvNAQNCGZKvaGPZ5crdfzAofvZThFOyJ3AoKozkGeM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aYC4+jKojujwQWxsD3MD6T8NN33HUGYuMxlOvM/iMNIdzh+THaejFSdv2oKHt+0TLEs69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NdtxIQy+5+IxnGXELKd5ywcluh0R88KImFKCgAA94sT7vRyG1Y8CvtjAMmwH9oI0q8K/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sJVRTdrc2rtNxM9OaZ+8wTzGIPch/MuCy7o9xVV9uh3Lja7WoikFrsPyQobu8HPyTt/MF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obxCMgjzNm5voz/yLmXEyTTH9GCy7jO25s6fE/Aeka+Y6YRWussq9xQzG/wBzvG+rvAwFm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4GUXbmAmJa+YqFQcRbgpWlDzLroKhXcPiLnj4lO8bOH8xWI3DuyOmL6E3en4U4RbXwn56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4wo/ebczE0eS31FQiPPCh+CBkQe13CDxMDlU+j/MFKzvwhR+83WrgAFYiZ0udhH+I0aq/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bDnmDFzGaDJmENF/KwYC6d17lw5KzEfVrOFr7htisW3cM6lLhZWR/wDyEWVD5NuVvvDG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5KJXHxeDyV2q9Ep3K1aA7qyvCljW+16jpr+G/kJVMM/sv7IlHG3F+VoepXFAY8m8u2b3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5VijnLiOZf1d3MSULWsO4nMahVwq20OCGZeGDRwRiq17vtFdVfTfVNVCt0G4VsPBoi4d+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5YKsP0TwLvX3cwrEMROD/aa8memM28O1TC7KO6z+8bzEBnFTIOGAU0Z7uwe2UlAS+RQf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gtlt2HaINm2V9wH8wYKCqx3s6LiL5qLAasgV11X/AOSfBKxpKGw13PG+8crdew2rzHcq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xWfEu7YRZlxMdjWFp6lCW+zBXiJO8tmD7YZRA00Bu41vBQNHqEUNZr8TyOAY6lpTXqYz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nMAGCLowS0yIipW7NTJXBVAayyzNg1oYYhRXCi+IIepeEXiVt0Y9ZxMV7sTEryQNXZ9D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puOFMpCO0N0sLuV8sCopYukPUuDElF0huKCxRen3K5HIaZhioA20ZvzDJYtZqA0VaQmh7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HZuFftAWPhDX5AvKAIpeeYjSqBLv1oMTi5+LhQg8ReY0AgIccwwKgK3BCKpvh2ltvcth2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8BdRPIupxsIs7xSnhfiV92ZncajVvMOIzcwqh+whs42Z+6PJ1MZfTfQi5+6hWs3GrzHh8y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w9wszI2y/iXmLw1ywgzB6n3DY3tqO78S/uTl39p8mhX92BtBrQoy6/wDlUE+DVcOaFFrP5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1cdHmR4on7ttKfdkCf3gm1Y+InxPiGzqKABdVBx/emf8AmimVtv5g0lT3K8sIqrUAr9yqc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rcyqgS7z4uavh3MqxEqBNqmkrN5iLcxJYXkluxFzcvPR46LOYWV4i/zPfT7nfcM5T81jq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HYsZNpeLZe7BM3emckQhk5b7QKEEhk15B8IE7hiY7ypIvutRIcks9XV+JndXBUW1Nd03U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leWc45n1hN3pv9Qhq/zM5liymr3OYL9y9CjvNWWHRDNl3mwflinl+3P/AEgMgDrwEIGp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WYA3z3liUpWhg77wqxDvqB+1ylgADuQfxDM+mAEcU+krOcSofo+1fuSmhbB6Z7EvGo4D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Rl5XlhuYsgHlYQwrSe2vLzqKSQxbu7LRfbRK3kQLrvANW7ctDn8Q8YGmTIkHGvnVVaKcM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mqtD7JTx3WIPBhDSHERkXaTLLLzzBVXgMsWfnG/ON+CIH0H8O0XZFW21yQJTgl3eejQZa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eV8fUdYLnR9jj3uWtMxSETELf2PcuFX6UdOe7zLtj4K8O9O2AB3WSi91xUUARktnwg4D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Ib3l8rskDD1L2YjJ3CXyh5/ZDWXhIfjB9wGomHpV3jhJd190NPFD7h2s3a87uzxUEJ90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AJFAwaQNPLmZvAm1lc55Y664tUzEkVtZzntC5VaLK9InWFa1V4YG5U/wfEEC8aDRcy8Qb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581GwlBLJbOZkAQznqC+zRBZBjEVlpLh5mmljTzE7jgSPxrrwTK/e8QyPggIOXOT2xx4x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Vai571KEAaOS5euQgWzuxxFZbSq1HmoE6ocu2vNSnpqG+zApH3EKOlfEQURM518Si6g5i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dyE58zYhg4MNn9SiCiwWV7yrTul0qIVuyvAnaGDxGXJu37QyzJy1mIeaDRLJoK4CcyyO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DtGwRtNUTOY6anuxUSqrc1nMWxh8xFKOXmWlxp8Q7bWHLmMNUCCmmb8RGFm/LIOTh7Qk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hhlHrG+xDxAoBOEcqwbpHiUFe0xPIiLbj06xmr0gnsxjC6jGPT56m8TTcJdyfvJ7lkWbX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PiWu/wAxxOLvvKrf0I5cfQlFZv8ASYb+lO5jFEsws3QlGEvjAZYsV6GWwd9QQ00sK92nz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Gne/gwg3GPyCGSs/xQqlFDKlonOTl+8q47xE8w+ZziHqYZNcwArmmWePqf6Ew8Mv6YSo4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nxGD5lmjkSeUw73EJkjxNDuQAi4q7nBo3MsA6liw5iWqsn10K6swPuZr4f3mC/Md/snro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Sx2bjpl4n+TxDSKFIZliUXnll7ZtmwwSXMI+pUV7Zz+z+pcDBke8byoHTxFw1FlUJkB6C9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CdyWFtpxWojB5HxKJRDKpzNfpOXTd6hP8nmOQFgtFnOfURoBgU5/MwX+FF/kKqwq9wb7/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+7zAvEAVC7zTDb1zUMiZiK51v/TBX+L8z/Mv3jWW5S3O5UtNenuyzweCYPzK3KV2/umER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rOS0mZlTN3/pi1N3f/tCkaP8d4OYFjUFaupga+f3O4DQhyP4I+HX7+Bli/fX+GDfzNga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JLiVmbdwFMGWbmCkOePbz4S8XVy1cLmMcCw3oXkIajLdK/tm+SaKu5oRuBKp+ogwE47HkP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CPlX8T/3EGGn8wKkOlz6ZIlXaLU/ZE5JOm+Pf45YvVi8/WoRRcWE9Qt96b5WCZiBRDS86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b35MaQ65yMmTzfDFcbEWEbsm0FduzsF1CnldjABKtgxghTrfnc5XvKHavHeNCMWbL5P7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oyJ8RVGfdgfhiluM0v8AESVwta+o3ACDgJD69/cCKeejyBiiJJPIKLDvu7ywq4vV7zAs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qECwVIwzKIsKh2xGwWGsGDZlNB/tKYXQ5EbVmZ6fU36ixeSUKKDD8TgbAP8AyMzG4Oaj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XgPMbTiC3lrHeOZYex+Tr4ggw1ktHrR45jFCojGrHeIUINk01kXVEJBaAo7QwFIq4XiI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6hs4MK49TSS99UuWwGpRo7RtAKuZVEKaRv0jcWDs437n5Q5i8Sp63OVw1iUDGVIaecRzw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CNhcDB8zSlQb+5yU9r53gyqmNxjhIgwSr/bjtdgEcQyk3sQqlaRIx+HmIC9oKzcM1HtGNm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tGVghhzR406PljuSNlO0J6IEqiNUveIt1m7G9QdkpMmK1UtRFAtN2Edu8Ndwlp5zE9IrE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4k/FmzNJtUdLGPj3H7/R+87DCpu4+04vpSYp2USh2jl7SxXP5S/b7xdzbzaUAW9mFefuA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e4AWsesQlWB6xq++i74sOJjZx0Y+BIrXYWP2IKHb9qGxLqO8BX0feKoIJBeSHqANXbZ05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tnZlXdThiVxl90NqhapQmEw+4fHR30TzK0qXlmVU2DrzgRxuNHKLjBjpX1yBjorESyWk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4+5f6NHufHyfmD6IZUNEO07TZjciTddH+f8AE/EwvcPcSGHPmXZnHfiOastOYG5Xx58x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joKpefERbZCMDUvYMUh2QbNgszVxNt959z6rJs9MhhqbkEQihsRpPmFrft/6S/Fn+O818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ev7Id+/13hf/AKvuf5x+8xs97v8AuiP8X5jJf5P9wNZV8v7lSoCwi/uI23JHZ5MwADpB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3eZ/MUswAr8HOYHq3v/0lCNhTmb3LTwZ8AG7lBiwHR9wh1bY6/wAwzSmzk9wUbt1KR7QyD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SnZhiAlsNmBzUAWr7yKVBsUvslVTMBH8xsiasb+0CXvcP0TNzlLbfzM0LrFQBdAvBBnS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R4ErQpjY/cag2jcQWIxeCXsfsnPLyhfliU5WobJomF0vFRxn6pv/AAibnYui8U+NQSOA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g2LHgvacQ2KF/D4i7aau68niGLpSzYNPhGG50wO4+4oElioDesM3H5BY+YlMNZI19S/nS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I2VdnZihjx2k4YBIncFHI8SyiRYLt7v8kre5MIl/sS2IMia+Pa4PG1MKX+02opGuSMSF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xwCZKIyHn7l8hNI/vE8B5ZvvANfQW3xK6SnmAFwgFkGBmgxiLbdqkblMPFymSCq8PbE5Q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aHYcwyJySn4h6CC88wsfzlyOvhneB4iVFlFXmuIq0wiZPTNJRQu65mDFvkMS+wjCx8MEm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l3X9xZaAdJzMn0K3ESoOzuO8FQsymvz2jrKECNXLBoKhNR4YjNlN+4yK9zsTPeQ/fHb9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LE7VLM7hyV2uZ+gziYRYaYZoDHd1coAb2sJvkIu4bGeWcRiGHUwU0WIg3QHYjmKTpajVR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Bz3fRux1iP56vbreNdFUqNfmIaeo6gsmP+2yOPqNqvaNEjZvX8R90au5Z7iX3LJ77QYp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X0m8GeYa9f7Zpl/w2DF2E0+4dHGYJAoX9m5YxWCaG0C1FMUlgxYP8zmuZzDU5u0qQzkv6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2Zxe8sm+GDiDcwJ7ZfUjVgwPFwuSWW1uHUBRs/Z5hVQ/E3TAxmXmhrBpzHcdZmRx01c9X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/unL10aIT3Lpu0m0b3Fnr6jzOJkjsn7Q79kZhGQV7r6TklR6P6hxNSscJ4i3nuCUig8R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Ed+N9OYbizBvc0gw3icOncisI8pYjgimNOdnmNQhC9DzFu2ojIRDxE9JYo4lEi8FcoGF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I5D6lUJay8RzKiQsCFFJTj1AAC6sOHtlTKurCyACCl235V2g4wQsv7QQgKOYQwejdSrs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ZTi5Q3d0ArW6L/hlhRs2Yg7i0bUzUKVgDL90NybCHFQNg2MIz2SWtbqYHorL3Li5doUA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pKXMy7tUPEIqDKNPnZyTIplJwvUw5OPmyPeX9hShn1zGlipiJVvwSy3sWVLDYL0YvzME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MLKpYwZzx5jsC3IY9i+IAqk1gWfXEUgBsOKP8QcDppRZ4blSgZvcipvhcW/vUrKBVjBoY1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VysxeEiLhpbQnbxK5hYc17xOrtr5qGDZi3KW37EldkKU04YUDuj8ze9rHCHvVzKBEMpWh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F4p8xO0TmN8B5hkDaNWhTiOLNfF+ZXzrqqMSFjhqbaOo8Ce9jENUGhwxSHhAELggwOr6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WKrXgaD4jlWXnMr8n9oCMh7iANGLJppqtjB1ggWkf7RBRu3YWKqGCRLLUVwWg7NQUsA+c6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c92kIQAh3d0z9QQWzAIcA4DiU5x4hDumKS9r7orTc4OOBuomZgl03uAovabiZxyS2oQQ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VwTCcsMgWcLLumOxQx4vpGR9dOct/wCRcRn4nxG7Z76epdo6l+jX+yaPXXDzV/CO/DdD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sswHLfCBb+lLUpPhAUAOK8X7l+qaLcd4/qLaOrdXKncC/Az9jFNH8Tdubzv8L+0eXYI0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Il29Hgn95AV9gPwl5u9z5h+JZ7EcQbAUDORjzNebgaIPzF9v6jR+9F+FeGKQU4T4YB0Fh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F2xCbYL4EBHaT3h45V5gzV5XApCmnEvA1jDHieo7jqHDr+07zmG4w09z/U7xLmvuQ0Tie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O/Ex5hqL7Cb/ABhnqc1EyNZYrmpYziEARiL+oiBFB8MQwJemWKgvgTSXtOT36m/mZJ2R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pCb9L4g5Jp2l/mIYMZcsVAsxb0/zEZY6G7r34ixR6IvYDp8ymQ7iN2RDymA7cx2xqyLU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ixq85jWVpsGfiWtbse/iMemjVxAUTU4RlWod3HedoeA4OLggiJ4NRWEC7845gK5lg79xb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GYXhteJeIwOO8dCxazommIa4jWWWF7NRlsB4NXAzXay+atcdQhmoyKt+4LukKu2NQkaB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NeOiAO62FthYGzzUvSBSlh+mHhPXMxpTwjW0Gza4LO8tfITQ1g1DVZ1A4Jz7jmWMKlPkl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QaTA2WHj1KcC8BKH3ByIYKEc+ZWjSPFDjrfMshcLcHeOcy/Eekj4l8EI9PBtfySxwPwx7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r94h+n/0lXmKIu3tmENkwCnMIVAsBbGXpOJKjIhdVNW1qFWRWrF9yMqEuggj+Y8vOX7i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9wZ05i6KbdaYGlFVNVA+e0G3S6GO7iWTfwUxEIM2ysIK+wQxtFDKRG0VYwRHQYzClQsM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I1dauFCgjZMc+SO3X3Esd37TIebWyGKC/ugVg6LqCYi8GtS50NDs9h1BD2waiXw9JgUGD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uBfFsXHKtrdnNTIvUS9bmh7gqCmiKuL45mp/KWUewNwTLGu8cPHkvicpYf1L2c3ElCG5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4DXW+Ol+JlmHyS5hp+wxHZCXsmx7Ka9Gzc230envqZmXgZYbzvxOB4jroa+F+EXNxmTcb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drHkx8Tox2SpEsOKobGLU20a6W27SNSW6X98UvEoMWK4jyw+I/8ANyRYey/Nw5D5hv5d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wj/iGCoK1oFrjtKK7HHF4Dp6mf8A2Y+6ABdv2R1ky7lPG5ghUvMDvDTM2MpmXMsbMpgR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TUaUP4mEpEeSV4m9hKoUZItRcEY1q4OT1D9XEMJ36cINEnLDjsdOYs+qO0w9sYaI8fkmT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Cd7tDFErqERVZeMfrOhjXuAeFWFE4IFN4/Q5fc/yeOhth0DMPno2ZbM2mkxILL/dShYwo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VKrXM8BJtexkQNgu86qOJaLxpE96dJu/6iURFC94LCDUPaoLEebt+GWxyXF3+IBcVXmm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eIctP08MfmU5xYw8hRUxYFW4rcvCwVmzCOtlSvCJiwTC0uX9B1fPqVgIQ5fMVoJR2o0RwT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FMd8zIZhg+41pK9mpaEakcTAUprMqVRmAhTGtSWcRbHGfuFEg7dq3HFwhh5YbG8m5efZA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Ypc8MzUBY/cdkCKo3xP8QcwqXH2Ow8TBI2Bup1UM0spNg7/xNiI/8V4lr5RRwrnxEwIS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nAHenmA727ovUFpHvUoggUBgRkFDyVqDGuC0zz5mZAaPrsp3ggtgf9qUqMA3g5neKjAs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5nPQXcDYpm3LczLlsC1gwxXQBTXeJRSofPxLpKna6yFMEADzEVZwuA5PICt0IWxTuVp1w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TImTeWviHUREstkFBenEcEtCpblqCM3LrAckILKto5+SIvRhsX65jPLKLDyJTC80QVV1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QPq4pRE8JLGulNYOIdgM8RVyvqK2U7GqlMWYOJl/uWNc+2Ka0oh9uZZEqixnzuBlALtU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f2zgR4FPhM5JRAKCPBH90OZUvIHykQxKw5rqUG5jLgLllHcYo0dM0W1+cUaE44BjXfMN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t+hKX1BRft5hOYinudkSuw0aLuEKQ5+oPc8pg5nd+njptMy8suQ3/IQujsEyhafYj8I6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DKDzBhIzH2vLGinAvQHgmW/G7EXxEWIWg1UAGKy/0QkuLMjE1ZkXfTqPCfzFfKE/mbExg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/BCAt539QTUGaURxuJrV1BrwTIX3itXsZuYHQaeJzue2DFx83LxxSqhOzkipLf8AtBlNE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7e5WYIK89ifM0/rddMsOJG5QN7ocStS9TEWMCO/mHNUds0ivuf9n4pjBLs4mIP4m77l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zz+s6ALU4B98RDq2MepRQ7dC6PXV/NPpD9uhuHT+EsMTmZZ6N/zMa9R6nun7cRVHQStk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bYgfEQBF8I1mLogpaJMIBXZimXtU4EjFrXBxEr02LsCMUALMNxWaw5w3D5tgOYtFe6hg+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Ki13W2gXUJfLjOE8wkco3qCaqykUO2oxxrK3j05lYxAACq/7BePFlSuWCrFhGStB/Myv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DUThZhNXXMSK78A0kwqgacRB4SmqHFRqbMV8QgHMe2pNpw5ZUrO2Ls9MEI5apuKilnc8Sh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GlVvw/mEFLagaalCuK7A7I/xOBEfd4SLtbHwETBWFR5lahu7fmHhJaAZWAaJXn7HgmXa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mmHRAmF54zyRdwYVaq6bjMpU1+BKZFYquD34le+lEiT8rKE/mKGLaxpJZmoU0YNRzEeC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lEawcNcTR9PcTvOCgrnduI6lzCjlKlwK1MwAcAIFplC0abi3nEsaWC6rRHXoBwU1ca3uw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PdP3QXYKNwfLv3FS9+0sNtaWgspSSsu+MPm49sqXzh7f3LqQji7gZQoU3SK3jmWeLgCVO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q1A2Y4qWJ2GlssV2MtMUsQqs175inobxt/e6i3DsKW4lAEBYUeZ3rkN+YmcsVoo8vmKxn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9Z118dIoaXY/hCFhxRXxKC8zb1Gje4XODbzKkVm1abgjs1O4L/wAQtiMmEmBXH6DrzGZb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v5TuQABNxZztc0ZrKN5m3XmY6HiGyc71EM4I/smRqCgTGOZ8CVB4js+ncxVpH6IlFbBy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o5hII2eItaKhvJv0xX3pzOZGAP8AaRrOSzpkRHwwNuZQPM1vcH5mXHB+o4M2iK/OYM2H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1MG0JxzN1axPuZedkAahS/eHZfPE1BEuPafcp3gF2Sy8pL8kfSNQnhh6cKYhWjpfzOC5g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TJT8joRuJS+jGw6b/AEOnpt/xqfUx9zNE5OjoPYMcPtcAK5gj3CP6f5ioPCACmiogMH1M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qDTpmNav9YYviVCI2J8UwcchsTiWATSXPw4/gOjPyYunczmOEHXRpXQ9R/UeJkf+7Rpy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FxYO5LPqHZjee4lS4Dd5jAWrRZHn1ElLUuSoaJzSFcU48riUwmUz/EGQtoDMqHyhcQyC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vb7h4vpMZWwlJihTz3JfR2tHhCkB2V8RXy51uijlZkwJeKrQRgxpLlirTBKprPLb5lV+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AuYMxEsFv7xkY2PRYpHjzcNmDagCjGGoZFytcbi28tXmDMDyo3buI2TttNZuyD8iB2GX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h4hZI0PI0npjtSab3VwR7pAqweNTQJvBilzGgGxbQEThTTYt3uUeb0Zw3ZK58g6HmpZj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vGYUFAqtVgO3eXTQJAIbt5qJmmJMsylrnsFTNPhjWCCwdOwYa7dMKIysF4Rj8xEG0tgw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1sxmeXe4sc+Srl/iVdF34hzoXD4jCWNkzJFyUcQ37UsKJtzg5hHYxtGdpVYJQGCA3B2k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1mO0Ms0QHgqVNFVj2uURF64lKQwoYCtEJzQANLqGoFBFVVZgPhBPiOV5NKuO0QvgFAKZ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YopIB0LJf1HX+uY8yz5/3mY/1mdoL9X94KcTFPhfvEL2/6J+TNvU03/YmZ7mbr/CLwR7M2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cqm6d/iUcCJwGJSUBhe3KvzALdR+UvC+4ChQoKbJx5/Tw99QgjJaiB4G7c5gEUXiAasI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gBlj3ixneuvHmb+1y+nR/JB/EsQlZgqMNu8CWqaoFHYKfTHdsCjk2MXY+UBNL01l18ynez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1DQ4lhHH7WIKudJhNPmZ3APGojJ2Z+YNHkwQ3ZBsrUxv0ogrOgV8R5OJyViV3OqS526l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ZCeZx02aaniHgvUTcL2TsfVLwpcwW+OPMU21BiRwYg8w0iy11GgX1CVdVovcNXx3mFXea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H6tIR8Ov4QeJY98eeuHyJvUz9k3+4fzHj8fzBX0fucM5ojaLY6U91KCiv1kS2rlPcW2Z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AC6J+JP2Olz8yZl5HpzDoGbTboeJsTMuaE9eX+0pufPfE1Uzk8xu0n2jUgJWkyVxLLmL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NTf8AUoNa58PeJhgoaNSuchYHuCiULpwcQyoYY8QryDcyTmpQCCt0+pWKNYmSXnJ2gdgy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w2ovuipxBd1ruQxouRWY2UnYd+8SNGYSyENdUX9kLVx3AbC2B5mEoTjTmgLgS8qL6vi7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3t6juDNCJXfBf5lK9oQ1eC/cHi4Gu8uIkDnIb9I2DC5YWQSnVSiVj1H8+ilKvj+4wOxJ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8yhb2xkXnaRAAuwDBo8HMKXyCm6uWoli2i34hZaWqL3d23FkJeBF/tMVXRyHviVhW22PR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WM144g06DNJwWRRxYBzBeI9eTSlIdoAKAUEwyXblhnqUJm8Hd8ykcFg/gjYFgoviIro1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iFcKYN1m5RCoV8BMn7SQWWspgXHML3mJ21Ja9y6q4Le8qzngtXmLqxstJkD2UICY2lW5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cRA2xewiFKDcX8scmHGxsOYsgw4yZZ29BF85fcEK7xrcwnmx4YSOLaKXtGCKEaBz5jrl2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9Ddx/Vi+pV3Bx2DAcbPmGmGyKJB4hRp3FXD8kbEb/KReXN2ZrlVviNmffZEVh3cqBkdoh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PJRm6vi4+WczvDqFgOY2WjmxszfiGHNgc6v8AMGkVyZkUa9LWbzHc54/Q56GyC08w+xC3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j/m4S05ojAczO3Ffz0N7Y9DumRfuJGztPuP6hlrjsEuNpu+CJUDINw5O2GJaFV3m6w2Y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u4mZkGod+n+U0919TEB0LnTP9c+ZU76BzgTfl0XiuJXWrZUVJES0E/OVLsv5mL8blGBdal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ihTUxycznNGqgLu8vEC0/RrpzHUJl6r+OjUhrofvN3xDRLPgZ+dD+YtvY/eYv/NyqT1Hg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0DCwb9ppYbb2XQ7n4cPxOv5k0vAzmcnRYmkMwhuJvo0Ip/pdmMEAHdTEEGeFQIoEOE5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95RlUn3BYNBmdXJMGbkbKrsebmJcUCvUOVypQXXeWAUNMaZoDuw7EcxDZoYvbKUonh4l6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E9hO+LL5jCRrPL1KG9QAvYkCilxTTgxCJcwgPfmAvDJuhdPmM/uKm1nb3zLpADuVBLQW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5ZcxW/bpspPENFzOE8xKIlV2gM+9ptqBdccwgGuT+EuGAu37nbtRcBW6MIQYMviFzsmN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2QaGjfuOKgoJSicsFnW9Fr27LlIQq4FX2UmUhd7TcSqKhHW+ZmCA351n8xyRi/wBezB1W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BYRZexI2ABRniJSAC49S4CN4RBqbUUFgW15YSy7l5hauDq72gBEy02QRKvmEDGC/Z/ec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g4ZeSMQScAzKK1my4/kaxovvCfHpXZ7RWcByre5XCBQDolj8umcwhTKCrzS/NlEBKO8zC6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tMEbCgNPaPi4+6gPm4IV3Ots/joImkRjsgMbfav9RQX6iFjkZowmYZxhUCNLjRFXcVbv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1XslWhfYJawYWnB4XHWWZMeT/h6D/wBzMW8dOkyuJ8x/PTmcTnpi48vvpM1uDxECPH3L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y7Q16EDC4hGLWVc2y1wcpq0Y1E5J38QUKOeYQDbbtY6eh+6TwmZRmhVwUEzYsRa+B+8FJ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eNaG7P3IlGaAY9E4mNsVwnPnpxzNfxLm8v7J2OqIUUNSpvPTiMNkTWX+4y49wfzHrdq+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pklBrlDTEYU5n5cJizNxv3OT76++Y46uoP7RX/gxO6qhrizK7xmps+IRhR5qb4RZP+Zh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TZ0qK2fmMcfoP0X4M7EwxiCJp2jufiw/Cj0/Mmv+9xzDTptNJp4nl0HJOMWCcJtPCfiP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5t99oaYG6Ikumr41ccALZbjekbySgR78B8ZlKRap43zmXeipVQ3mXeuQA45j23eKzEMGY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xREbaHCQe8aISptjLLGn29IoUpLpS5V1ewfAkF+qQ7+Y/JVfghqZrEfSSMgmjZX+Ial1J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UAmzO2GXdC1VboimG5G1T94+buO0IvyjvxDcR1YWMOmokzWL/mMoEC2fLmmHxgOAvBfK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oh4XL9HuWOItXSHfmHtklGxEs/EVlxw+SZiOHEUeyVS15HF+IrvctwfDOMIxY/wASy2Kh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PEaNMGQ7jmpTxQFA7xZ3I1SyPqGPPaWTZFQZ9IqlahpS4lkUOSxs4TuQL0aQjZTkgbuY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746CENlc/MFeLMKMTLcTJIU/MQ+/+Z5pYd5VaBVEyFcj85X4Uai8R2Q2oMHnBggQ7lczH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FyoEYEvJEWIKvY5BwmdpMPjMLtU7ZubPiWLFFJVqlldgliAgQ0+SOl7TRNfTat9CZv5y5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dgz7VBeUC6ZfmB05gBjvLbPuHT2XUVq95eK3KhrpW+l7aKKheLe1y7WJirf8AtFbe7fmP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rHfiN5jHcrH6d3HMBRbRZd6mO82CGNql/AwAihmVHURdYbywwVqDa4iejDyxEtMfLFQs+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2olTRSUX4lhbKACQxR2mT+VCA4GN26GWa1LfUcMYTNP+Yme5S/tLVxNZF0eT/CXktDCe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PyEsoN66uR1BfAVB3a1+JlDc7w4rXX5jGG4hLf5AQbef5TFpdH7RLBIhzV4GZSqM+amxz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tBYXvXQyzRaRWH1C66s4mlGiTCPxeI+dz6ub527UQ79gm6G48fnH8qIroQ9zUYukTUpeo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Rm7C4lxyRn4bCpjK4JT2n5Mx9v5fqrQ2TaVxFiaHTkgcx7ekA4u4UgO5Gnuiy4W+8ArtL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9pdWmaDd+4stqc6r1DYqBdu2cszg9sJxBQVeCb7N5bJVB9leNcQXlM/EbA6yi+yBiLmA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SgUP5hzx0WcoyKGbXyMF2GlUqxB2hRACiw6lyPM5Ast4xHZPLUW7cNTUKm3aIcWslP4R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gWyy1T3e4umWtypfUMMFH/wA7MWfIzb57x3CAGFv94IRYUFaA/YgDFIShTVnNRq5uohO7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aju5jVvB7kAoBRMAB7O0SULYFc4gXpiWVnlg8F9doOlM5SreTv6xA7w86enZ+0AhYlcr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/Kc0Z1cKBUzbKsHBYolb33Gqzm4VnK7ONRihFO7Zz5iOAGR7Fw8pa2+/vCgICrQq8T3OH3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QAG2O625fzDdUUCRylwOrlRwqr1iOPAfWWWPbRa8zJjtOIz9abomZ+3AszvmAQcxCdl9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TtcUF1KO482epliqhBQRmVChqy9QjmPRQshjRpYBLvv2hWXMHsK8QPoaVDg+l/MAxQqU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6L8S/dAGxG3Wx5hxyrrr4pfdhlKAGD8Zl7kWWUohlaii6PiKjcLmz1N1zXmbpWIWTEslb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sOlvEPMrpVbo9s1QfllCU314y3tzZHn/vM1Y++o8TPiLLH1P3lSvietTi5W9zTmChHDC96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kLhi7m/5oJ1ADLiLUD3tLFPUtB4PmEE/iMOUfWVRhWYFS2xvNx/hMMcw6vP88ZRbCxr5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RcQ5nk/aUTeE/DrDJG0Pwixd2ae5eo2pnc+OuPJiChEwxeyHih4tBi8neCjcAd/idqHci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B53Q8Kix9FZKTMPT6rTUBr7jilVnZDYUBmlllyho2eXa47gr6YxQ0sIzA1BnHDpn87+G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ZNz90iJkuU9pTyJAl0OY0OIygaQa5m5IOZUXmwYTJkLqKcc5BLlX/CIVBLOyIObiv9Yt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6LZt4fqX8KFDwjGg+4pVnipYZSN4ga0g/aPFHgi0lxDoF8o3b+08D7l/9Er/yQpmbkTHm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3P1oLT+MwiqvGY37aXujMq2vIe/0V9HOoVYXcl4bxccwVhZRwOX1KW0gJ/jBIA1ObXbXi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i9waSQJ3eIJkjfFDdS1HdBnAGWV80A3TtP5zC9dFMU8HmXZ8b2mhzqMb6PpKHsaVRVlxw5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MGBShH1A2pg3yhle4gDVFqACbE33zBjMMdYaWtQYVKFFBzW4ZQBvNfmXmUO4WMqVD2X7zd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4YJ2igNQWjdQoHMprArtzHgTLkgNamluXNKVCHzAvzO8Oagw4cwzadvVDKKDVk7yqWzF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9R1g2WNsygtyLplDdlBMq/aZATMN6dkixix52GF5tptIyUtqt3iFXbBp7/3R2xCAq8G5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XCAm+9wtUBwe4FiDCD7nIJJOxqJZ7/6Y18z9M1KD7N/CCgVorXTY/wAZqQNlniGpb/Zu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jvGnITAQ04s7R4j2lpVr5uUZhaQIoIs7tGJZmMlbqYSwGj/v4g8lph6zl8sdDL7qV6A89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zXkjTNiVhK7Q0BZZaHfhIpA7xyXh49Q/0cLHXtR4mfofvHKxtHFT8CHY3AmWyUtpDgmp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CFIwSmgPqOejOIVdSmIJEwI2npqXP0AZfSdrrU+yLyf/AFLwzuYpItdwKXRF3j9z/wBCY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/EygxDsflmS8sFYZYTQARXlMe5mXdHNpZ/pOUqO+JQL2iq72x3O9Eatd2JcafHMGhDjf3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Q5f8ANoaFV6uNjDcFoIK0hsnJ7P2JkXcQGptA8kJ9JlRq4amnxKlfM9Qzd/8As4hy9MWS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YwshxiV2nqv0cdDg7wWDiPimWaJpYYLIFW6ou2maP0cEyH/Vx5hRC1YdyEKmE3qo0W3+Fh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cSIu8S17Q79p/6eAUrAJzMRn/AMpb4L/S9Of06TIx3LoviGUQ7hnWrWLSFcXVwtSx3u4W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xIVXBLSKO3iYGN8EsJ22dp8TEx2lHaYlEo7SjsSjsSjsSjsRDsdeOqBhHpnEfYhLnFflU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pXA1C+Ngol+JtqcqweSWPyDi9Qs1NphnOX9TLnbqdF6c0QfMExDaO+4cWGy1/BC4aArj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/B6lgnHF4A/ciTXMuTKo2TtF71bcQUbFHucRzYlGggQxTfdnC99ozVb3W9zRW6IAv/Ml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8OD3I1G1u80zf4g8IBLUixjQwkB0sJmZqELFYObqo7U2XJyS6pzSTAceRZVlKBE03vMY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jxBVVmoax+xcwLzqqDcIwnDk+fiVmZAXtdEUQWJVtyqXOX5gTgFd0J1q+3wwG6jkf9Wj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Xq/kxnRZAVjEQq8BnXlObhQ5LlaKw3xzMP8ATuG47oiWp/eF4hQ/EFkxuB6S1Yn4uYfC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Dw3kwMl4GaOYn8dzSli2naViDs1AblkgIYV1NnVQiU88Qr1p2jD3gBgFOX5QIGLVEPWI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NgMLnWiLr4jbfUfVE1M3yWalVYCqNoUiBFaz2IRi3qPokHwP947nf8kobV8uJvCtLGNHi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Cp2JGgAWqYZowIYMn8SlPSE2mImujro9G0A9PK2RE1MHBqVIbVh7lxfBCon6r6Cy4ZSUo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OS/eZsIJq4ucj6mIMHFe0dDi+YcpgzgmGG3mfsEyYsQjzFK8Sl3V/3ylRaa7otb+K1MJyT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5/kTVM0hcN3w96RV72LhWmLDAtQXl4nN2stYGOZlTd4lj59oKLs/pqfE56nnp7nrpzN9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VqV4uordRzdgZVWGhf3j14J+C/eLEqL2f3QpibLh8Tl/KQD+4lAVlcsTfcx6lgY5z+9z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DHb+h/SQlzcVXeogBqZ6wcvM56NoZLLwRXhzDKbPBFTWu2kCct7HFwUNGnLtKvnCoQGCl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6r9JZL/WTiHQ6OvVO+Bz+LhbADfYFkc8RZQZCvHuMjiNP8pfko3f+o6oLhDPqXpEWK37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EDYXd/uncVjf+7BlEzqiZ84eA/acxQxV1xeol4rhbcvxH7/J8BLIR3fcEno5eXb1HENJ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Z2m6hQs7F+4VaVRmDtHoABVrmfwgZguydX0jReYZGZO2nshmamyWr3GgKqC3wK4mKo4nZJ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CvAor5ldn7LxOFxddQ71oj5w0RBiiIiqHvCOcd4aYxpuW31ZVntwlGSutGb5iGuXCvdX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6mRZKmzhuBQjDrnjM3XAv4i/QgHddTFDoOzudyHh3hjyJXCjmov8oSnYYOm4F+zSNPPm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RceUgQ2o0b5IOUqB7Zh5NlRFvJstiJ3kYcQKVCTi+JTW3YsyJyOJUUn0RsGAqJRVBsirA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TxQgjx2e+RhwNrAd2XJOLoTOEzURK03xRnoAFKcVp7lmU/cDZMxNIF5UxsgXbRxjOTvi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b9ZiAyALuAGE8ZFlqrOHEdl25guJ3CBlBkLY7XEA+KwENVGyUHfAvsJdys3Tm1OqzHJo0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CIH2sYKABQLpMJGMaB7HdYIkf3mqMNcxcuaPzGFhgLfXcIlAlyOAemNL2twOG/MIaMUo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LpEhdXWsp3VPaA0d7RaPgg+0ii5liVag2VO7Qdop8hsBxHWPM/dgR09HcuGy7tRBVgB3b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+kAKSUBIMZRRlaDzDpWAaX5iBTtgWBVUWDJB6E8f5n+yTvB9wXj7lua+5lMhDVwUSj8wT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d5zBS4wDyRgj6LRrFfvH6+zCzi6QQ8QE7L9jtOE1zCEbuO38P3RzwLdxAs0zeZVHm8/4h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VJ5mOMv70Lhu394gZGvU4l1BsnnvKxr4mtzXF5mZ6navHMuxi4K663N0ghrjqoF7grKbQ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07s0ZW+8Qrv6uFAJ4VEDRQMXXMDh+N4JnHt5QFYRcQX8pYLH3Ky2rGevqUiIhc2pwk8vq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3nggfmGujCanh+8E+d/aY+z9k7Q1CDf8k73E14mFLPiIBEcbnMxoNA39Te+7EVBa3BPD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t/oOqLjaGph3G1ic5V7QAgAuBsxgxWLOxLxsdB2JeQCkNrvGtUsPCcMFspbHfifUBUUK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I4R4uB90+Yd+dOYFuIn/AAn/AAiEZ+Godt9hDro3ACuhHpcTYFh3NR1hKv3QmQILNYcx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xCq5DCfH9oTEnBT1iNh1tWtv/WE1LZReJXutgd3uJ0ojjuINFBO9SlMPWSU0RE01L0dl6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7yuaSrIc/h+8tYUpGBhw8lR/cQRrYo2XTWY1R0GUAjGwrzw4jOA9XyMwguo4AoDKQdQg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tV+8K0aWkpthEGAHAcxz6zOMwQtCF10NNNLmFYInVl/UcEuNAFUs0oU3qkl7ZeW1Qb+p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n0BO62H4gflYmExBX2sjWRGCqNw9yjAml1SS7ZmeQA+tSiaYGLzCtaIrhe8WDLVd4Ar6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p8pN1dIfYfjoi94INAGj4X/mVrEYI6yOkaxZC2SsPFAfxKhdWeW3UO/AZwFn7yluUVyV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WEdPLIt+omsCjA3HaYTGxpirZFhGRvU1gl0V8uVmYDwZKFQ2iaswkIPIK5emJdG7zTZd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4goRqWXQjmacW4SjEQQwEurXEBQbiCGVTInIcHxHidB+cDKm7ILi2jBfD4SC0tXHGEZWZ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WQ8xPfi0FV4IZE9/1u42KWxltuFhiCpxcE7S3wmScrfmMqIjcZDjmZc2lUsK7HaWYsV+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3SSDVPeZsNY9N1WOJWGEgB+Ywm5NTaaEVvyDYyZHj1HGVZo4KYfILhh05YrUdWbOEigF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GVzPMgfmCKXTS1D6jtXvfzApYMBAChYQ5v3AvEIM/FzXxABErqBRoqZF93liNFYMQtAr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7xEppykhRBSqZRigIlT+I9zh/SmkqXgj9pcfLQXlwXUJVFCh9QRh3Gl13UA5zLjL+YwG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FvdhzOEqFTV/tLWjf1bioTl7R/UPHzOU4Zi/zcz6L/eDHTIOgR7VF2pY4tWZlOwFJntO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q7xwiYXmUaxosJd5LWcpWUy7hl5sil2KpuIpuc3KpuVXoRs1Kuo4OaUZUDI2HMbC1dhg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WIgVBvOoonLGSqGcMOhpcS0mp6fzNifmOn7H94Qo/wBPTtGGpj5f5QQYvh+8JhNi/HQgs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/wBmCArprcwG7lzc0z4IgF7s9KHF2OXcXy1EcXuUaD1DYRH10qVDoF3EWMu2/UN8VQE2I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i91MCkwl7jbQXEFO+8MUKeJghSp3O0djjvbvtMmtBQ3zC7S80w439wbn9kP/AAJ53Rkm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D/nmCGP8AH3MD2CnfQm+rFTg9oFaObir3v2l0TH77IrJLbaWGg9i5iNBjvmLhULzoiy3b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EkdRa8RSQFs4ETs99bYEtNY5joiFUt2EW3pwCRYexl+5Uqo+DRKgatyygQUFImRIoMfY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gxqcYfxBnjMMPbsxWeS/t04RKIuEfmG8IvziJ7EAN7xFJhhvLOIXGJ3zMAbIJksEyAzYe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ktbKunzcXiE/JLD3D8EWUAWkY9ypmsocNkJdxfxUANQCUi1c+MymyIULsPcRp7/2IiyK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XziE3U1Zt8wFKUXQ2r7htyBBpYW0hKsXcppoL4tu87gcvP8AcxB2/cI8vd/hK6qU28wG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XoovtcTEqWNYlhvIf2mITs/M0fnSvBlzAbNRVczd4M3UZ6gTPAYwSty+dUvMpTh/NFxA2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5M1qqXLDxZqmHiW1DMNsJq7PwQlNWH1cU7IqqXBZROauFtpongrUQxoBcHITvGK9Nj2l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hAG1jMRuJ8Syn0PsgavjSreZkYi3yz+Yq15/njp9v7ysuZclDCzQFy7RohdiiV0oAs3v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i58JnEArmauC79+IYfSuT+GyFE7ula24vGpTFICQpWyvNFy4wItNsr5guw026ITeOQxW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pjPQnBAtHmDCjHZWmJrYasI4Zfoaradh5ICi0XcuWQUIUpiAJ2hsIRNstXdykI8jL7Tb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7HO4Aq7e0wxXpi8nwzSKvaUvqU4RivKPdGiOQ3eCvm4MWtY81L25RKyRePMVWuJgmeYk0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Z6QSsDt8ThmC05tX4Zip/0RrJvx2Y5vaXFnPMecS7TnJP9JzA4Q/EmJ7lJIjJh7dk/wAS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CrNsNrBiBFxK6V+ZpXeVoef5ywDfdsfMVPXJ5EVhoIXHuDpjV2El8YpKCke5g/BgeMyt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EXTsywSVmX/nzHOCNF5fUrBjykWolyYazuK7IPjvF8i29IWTDQxE2YbCmr3UNdNvEACmV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EKh8Tk9v7w0Pb97rzDRHmeUc3cwxf4zTeVYd6l4lttYfiOw7qSpog4rrEowWlP/Kcw2Hs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pPCUkHGJdr8o2SIshXLcX8x/RcVR39REuVjFugfiAAUEY5ZhWFuiVFrUACkYS1kotJa4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bMh7GIrIWk1U8QRrzz0HxNOqg6yx9GuNxdFhWv2l/WYeTw9DoCtbjEWi62fjl8SgcNOLa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2mfeUulTNHud0uiLVJ3g3vfRV/SJ0m3C/aD56hbKhsvBqrjAqvTbPeUUuqt8xBbLfHaJ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4HBDSqDbgAtfWIBlfujDdeVvzBeIC7qDkEAwqe8FDmM43EQtTjo4V6lNxCSizRfDLH3/jm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D7ZXwGWNj4gbylzxYkbF0c7AkwYPXclseUMsoJTcXyy5yoC48ARJugKqMzuqYuoRVCv8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A3KvBGtlEaFWBHziZ2lVXW4RnZkD2U6pfEJqCCPFRG8NKKuhNsbaDsE0cwjQ9kCgIbpIr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PTBldqIRqkV7EG23EoSvdlp4gqRczaX4hQFK5WJ4xKsLSlLlzMZyxahy0sKQLEZX/wBg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OpY12KG/U5Or/jHBalT3dRBoobdqlkCxo8Ddx2Ow9pRO1q1AMtHaOSirFthpvTCCEy2g7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0354mH1ar+6Fk5VVs1adrxABLLk7LjVCW4auFCvSs4otZMjXbMYFF73GlRyRQ9oPyEwE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ChsjRZSoVwgIgUgN6h2GXYhfQA9HHT2hrfBbwF3V+Bha0naUvMUxnccpLTQuD92ESOzi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ckte7NlJnmBQcxyfB3l8Eqvuy2+S4WwJ2htrYtZrRbFIgpY7zz6pvBBSY7HwZT4g+5/K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U3O4ANaKKIttPBzXkUbKACtOKQH5e8JuUL12q8y9twnTrwneHpEWKu2K5e4S5gdOs9MZ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tWpe6MzaB/wClZVk49gyni4MG4EHUFmtRKU6NzS0Uj4iWNu2V8stR1CORea+pVIcpZNtlW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R6jyoh5Xjx0Zb36Cg1XzuOzcrIrUsAw5PLECFruze6w66rXuYkoR9Uizi3WPuCMBuCle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5Vl7rhhg9oC7dS2SVmFvAUe6xKvcFTu+ZsHMoejBryP8AKbPNMC8MDjCSrYYZuzh7mXt/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hHCWJmS8P4Y1Zihdcxa0u943Ik24qxPmVBgXVzV8/wB4gIjbT3PaM2w7EQIQW25dosK9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beyRJZRByVGHWaVgcL5ia3i2a8QGUTZHD4iUamd7e0IHuwYD3rhgBOA5EvMXlLWC8++CN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SxLrjOpf42QMHQmx23KUP8zK15TzPw37w0PbrfvCKg7wdTJXlFd2s/xxag+Ylj3L8MzH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YBcrWSaG9cy8z5ifklT8fwmCeY+ySiAS8ENb6LbXV652NLABGAmSRoQOrbOlXzxiUAGu4N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fxEIQUmahAT/Sn1DPYFLcu7Zl23LnacCRRNZU9hz8wsfNtQ6O6HRxhzOE13CNatbebZ+W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rudjcQXRegcvEpIOGihQ2HHiBmxv+0ZJCuNJW0L4uvMgw9rGe+5Qg51D94tqtM0hX6iY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ezgiXFR+eZhY/iSDgI5BYTNintUNBs+46dZBtlNef2QAeDUHri/cxTzAIFqwecQ6SYkrnT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spEQRJf7dC2Cw3YJeB5jIJ0o3Zb5ZrvKAQlWI1zqUjxvxOTO2VbHUBs1nFuai6icQsU5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S4Q0xz+/MoxVFtAj+osmRcFef8pfPyGkMtO7AaYAUASnmwjS79TNWk78wQxzrg5hIkAoI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Cjl04XmCXGL3Ydk2zH72sLeB3iEYrVunNZjxOnlnu5yxUPWu1peQ4l92XwO7eZX0KgD0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vfeWoyJt2M2wGcIN7S9S+mg9s9DyNicxZsKCsQ4uo8xkCFx6mZjOdzpXOHEvklCTPLVV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oaOCFZIhto4mYQjH4YPvLDVt3iXDuUI8NJd1Pi9xFlAZA9YoMBwTNAlhGRBjV39xCTXT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3gUc4wSeVcmHvHCb4g1xrUJjWPA71gDAdpapicl16NLxxLEXKF1KUrNcDqCFLsUeMPeA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1/VKH2viiO7LX0PF907xudtEG4hiy8QKHmRUWw5gIfIWQ5UXLZQUA27beWAwUbLRrN5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dnzErFjShdjcz8kWc1doaG84vgCJJ4U8g91GDMcINOzE9dCuAKS+cXXKFamC/J3gQJK9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Sa7TzW4eDEpknK/b4iPaso7FZWYe2L5eVcROFVT7nt7xUlwTu8rCwjPYW59VEWVENpyg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GalUtVLitPULZiakDOahP2qMjGANgF1flQmZqitHaLlBHDDHeCNFrqIGxj4uPzB1Z9cy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z7+YofI9HcNTY7bjXBLd8lYbzBIAuAgvcS4TIv8A9lR0nYpMkvPMplaii674gUQeN9HH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p2+2bAM6iiAgF3mBF2/dQV7zD35mmyC2+nY9zN/b+WG28H4zKpyvJGuy0VuMsXJXlxHeu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FO4+hE8RMBAKIvAym6v6Y8IFbqDhivKgGysy2ZICqR3rmXHHKVfv/SWrrAS3md8aXHhl6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5FBfTkP7mZNu35TliuNsd4OVZyd5RLzbsL5J2hILTu948QFYoC7GZ2lXbXaaDKxAzBizUl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6fvDRVWT05iyyP1f0i5mXkUB9aFOK6DOXen9ppe/3hNDmXVq/rp8av7wqeL/jpxCuljZDw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BAawH6id5qpxubhDzM+zii1uqM5laPligpFAGg3Ed3GouyYHu+zplyBprEOwkrWjy8IlW/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8+orxYB+NxEBspb1EtvmE2/uFp2hDo3Osdfk/tHUhuCo1FFnk/cLcE6GOSzSZvO4T2er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8PiXcEllD8x+1W2AVphCrAKWD58zVLbRTGxhs7zIKG0YoMAdjMzDWqrqXHk0dpkVUa/uAU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dgorCAaAa8S7uHEPXTbNEeDQWrrEyAxtUXJ4OZcNrSudmYfxPKYK9HfUE3ZFF2ShRyNk4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bQChfxKhNCsvEcKXeau4JV3+YF7IODi24wMwjhDTT78SvMcfA7ghaWCcVAk1HlxPaBNgB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L9oWm2LdxsahTTBKyn3ApqB8EBAMGnWUGudN3uqitL8wjxDcaBqfsTbD9yV5zLzecwhc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wZrzKALAbaSXAYN4RiXKArC4deGUOSJelw0OFwOMwDtmabiYmmwqrLs7QqODC7kJeQJL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KK19ywrP+KBGn3AHNQzKFmVwEUVoxeLgLQeM6dwhuPisyoWPuCVhnzAbFx2X5jmcwF6v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48X/AMZhU5zWWse7hhQFc9/AUQW/cULs7/zFlUDFzX5O5DaQv08B2waJUgZtS2sepZJR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zjYOHA9KjW8lva4gFY838ld5aWd5x1INGEJfYX1ASzdLebRUqyUYiyaFwWAFLTX4hLFDT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3XxBzFs4qOQIKUCUDgC28dEfJe8Vr90LQVurUDMw4yhvEHi/sAlT5howjUW3ML7QtSU+W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HLhcCFQyRFNyHcgMK1NayH6huoprS8YgyxWvdZUSsHH76Cu0J+E15mr1dPuZW5T+WZL4H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HXyYbCOqKahrtHzv5iJWmsQwdKXmapspd64q/wAGNVODkih3CLscxaAMhyfMqHe01TmW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jewiLJFWujzLb5KBlT3Mjq2C88RiazmOy85l2gzdGKZfmeFlDxEAdyi3whsDJW+8NdPvc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HQBcN1UJ5j4e4ywtov0QuqoNB8rjZG77dNTx+yDMC2doqOAzsy1kJrGxyUw7HAQhX3LR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D/mZ+TNrwTdmBj3QukJArPgvXVK6kKcMFcvglw0H1G7LQQ0WZWGm6AZYKLpdwsNFz4TU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47Jwy3Xnbmx7u0oFUGzy/uUeQotg+DxBjG7kNGqx3mCsIeR/cpLhNmU3jbN+pTpFpveMc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hNZpNX8QYnGaQtDvKGJUg2AcfoCV4wG4zZhgQDrja0Lo4vPEVYjBLSi0t8TRXl+IaexO8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4Ey8jseYkdb1Tcd8OztKSJXm80vHhLHVTSKYhU0jYwaA33vcNqzm+8wL7lfmCU3hr+ry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l7xmOARE/aU8xRw+pdNJkl5gxWmap4azDZHXry1bsfvGt3nJ31OD1CsRzmKmRizu14ai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u89o2GA5ChYHAJXvmR3ZddnEH8PKVat8sALCEi4R9Xs7RkiqDANWrd8eI/svrUGJW5sU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2ffc8qAvw+VOEcmcxDJpWiaMXLseIE2tulq8+ZmcapSDk5vCfMYgBpsF3lhtHzShpnd5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O7uK3nGzRQw27UKd0eGvmW3YoN05XmWIUJWsJZuOAIm2uew7+pW2oUF+3mLMdBYvBLj3Gl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MD9r47OWX8MQzS6WUbOaxBrcOXVBnDQZMvKwFtWCB38Qbp1uNzAzfDCrQFLzq9zAyf1QP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QPQ/JzKKUdkVDc6udK65W3fEpucVLcuWZliOHYjoe8txuzMLgDjvcxRuBTgPOYIzG0hyr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EeNtuLleF9kt3S9pSmxmUWXbA0d4jEVXutS4Ixscqhq6OY8hpd6nA4iVO5qTgL4lhIKCn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w0izdQDYQEDCuwlaO8MItVLXnBzMq/gWelu4xefmULN6Zb6IzFtvsXiXqdAK2SqK4lzg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SGHBV2mteSOICTUAuLHowRaiKgNAOAhvUxQ7fCE1YvsXrg6I6iQRbabzBvp2Ig5ZzjmW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MWQ19q+Iuatbs2y72QhQKe+o9BdhUYe8C9wlwg0BXeq5fzFY6Mk5syzPwfsR37Z+X/E00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uW5A+5cRwjsnogWjKFulYQucmYJCrd+ZrPf4ghAXeCQbT8EvYV2JWEIcRnFgfZBTklzX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eGZcAN1qEEOyZb9yVXS2y0EpLlEkg9KxnmCl/wBxNI4nL3HeZzO9SENjir8EGRhzGW7j9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BXbqDJTnbvKlf7tHsRe1T8TGFlwvUeDD3emYS6FqrfeAcV9+ntEkcinDEYmxjfoB/wCp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DbUjEcqKptdIUv3BZ8w2O7AblzhIUG135RCgFIBmGbI7zuJSVdljVCUWodd4YCqd46jo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MVavK4wiTUwzUPyHEwgJu+YTkbt/abTg9mEVg1Zp/qPifEx0P1LLtnaaitHiGpQoVZEu0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u4fvIX9CG08ZS8wAXzDQjQD2hHQo7hK3YvL94zSD56k5gZibJ7JQ/mNTd9PcuIo2Plsh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KysGDAt5zzE041FYGcQbZteGlTOueFzniPvKLbTMsLKZHye4Ewq+bLbe6j3H2kUzco9Uk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DR1uFTUlsTGFP0/LG4XKeQ8sIOOldCIGoqDqKA7q1caaEHgdlN+ESw5bhgsmnoTKHxDpa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5TFWoQGVe0Ugurtzznlb+JeYDS01KKgvVP3Sqo8zYIDG0QfvGAiyAyd65jAE7X9ooCEXM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l2JaPUtDx07+YQ3U2m8z9UchuAGOR4YaDCnsVUvB6Jk5jAl6KupL8ZnspDhx6dJMepyv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ewQPJEBOXhpJlPUApi4gcjoVX6oaY6jRYzYIJagfAcPEQZQlXYcvyftKvyEHnSvc7r+W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8PiQ8DJmn3douQE23aypVTFVejtzDsrSsDVY8Fa8wHQDixwFMw2zBr4veYbpax9zwx5z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jCtHFal2umuDhBWNKtTdDxHuXG1OXL/Mo64yg+7zUOFNt32PiI22FfiJB+rlLcezFbBm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1gGTzXa/EVsmScT2H6N8ef2IKiZyQV9U4jArFCk7h5gL2CooK8Hny8srKO8d3leSDhod6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hYrY6OLquIQ3qKq0MhL53GoU0nId+WFXTGcjeV5IW1gjmHHjyXmFVns2g1VuArUtG8lqu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2PA57sUVCDs67gx41wB5VfjkynyAJQH6jgloRlW6uO4cxiAzvk3FnA0EAMdXYBm+3K42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OZZoHivH+A7RXoTbtAU+hBQLwFkcX7QKodyqWX1zcNrhKX2syj0Sw1BiZ6+aNQgsduWq9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Q8se9yrRZ3Z4uDNISC2Gax9BYRwPZHnKg8pqnvntBMjRjSB/CLRSNtE2PrcfWwc7Y7j9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VPX7SwLxOIdDzGyeIDRxT3uXdkt5gm1/iPwxQ0gesHIojF70WhsuPDGDsjpHCLAs3gQr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bySznfQAy5lM5gkME5KbJm3cxmx1KrM/8pavDH0kEfECMtwZ8oqfERaEW2kgglxDQzcsRQ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4K8VLA0o1ZDSOFEWWiiUTE0ZrmaxaH0/tMoBvuvx1BkJmo+55Sr8xt0A3MpAEbHEz7j7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7v8RZzKaZ3xCkA3hKYjA2+G6jNE2pWXHlONnEJpJqpiB/kqltjV3dSz+8SwaEjAAd8bllB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hI4YFg02srJUiwCN0ct6jwvHNcSonL4iNxhbxHUpeJ5JXaNqLaw2eegfic46P7R+JviYr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MuAuOGkIsdE0dquOHMibpYxp65QfsTanMSCtOrze8kNen8wC7BjLQLqRKz29y14jCDZj5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5l2arAaHaKplU89Tcr6jKvGDl4ZkThnhDvL6qDWEe55h4IBq17DhiL6DI/1mxxl92l7Z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QQEZs1CMmByQ07jMBDaMTbLoLTsOYBBaBxGPgRuxWUcodvepWi1t3R/hhBiE0nrBSV2D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7nAReiupMMQYOK7Rxw0wvTKcKOPpKiiAbN483eIxVBLNIPAZVj3Zb3xo+4q2hXZUED7Iy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XtLF6x2gGrlDHbUIK3HysFwZXcQVwAXXu+IhWh9RMw5lledQtFoehMUQAQRmwLMTh8TB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aIkVnKD/XiCVecECdgP8AMAXZGxN/MLFUG+S0PDpIWWmwHYzK4U7seTyR5/eGm1Y8WTCK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lKNNwITsDhBxllQLEzdm+IkAZZsBNOGtwLSLdrO0p1BrSeSAquThhxDEDhkwy6wd1OzCO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4hx5YYHlLG8YaqtfcWsLxDPG8WnJ6hqLAv95gsYHenUMlJeHUBpw3bSZ27i6hvmv5IjEf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NZcvF+It55twmrctl8qxKCBwrvFpdywocrxUWCXANCde6SlKrLsdykEBuns8FwcwNoVdx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QO/vxLLEWuAsxju2xQAnyRIA5qsFYz38BqKsWitpDVZRYv0DlaCVhDFeXC4w3AXMlehmL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CBEI9i24cEAB7N31/Ewv2kvNgP5MprXIBt3qUlVAcJP5BeIAQLg4FancDJvjeR5eIBwRm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0187u19pTHpLCcfjlhWCrVHYtxDh6iRaOCaXMwrHDlkGh47ktdIdudSrV8t1l9o/Apyt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ZejyxwCkXwT9hEwYB3bBsUfwDC95jFTByMPm4hGgKCG0gFtEXCYcV1Rxqr8uIIni035Z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lkNbPgvfk7wgnGJw4ZHBcx6gWK1bcy5E9xtu32jwB6uCsL4v95bt9BEy5pdj/Kd8vfD+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RIsaUiWwyd4q2HbDxKl5UmRo9EDWSBuUI3ihynEPwwuT8sKArfMp/wAqHHSWa+lCIW90C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7Y/xfyQCvfbMBHxmVRb8x2nDfiHRpgTGb1+4ACuIar1M3WD9hFb04TmLwhthwmgUPTUc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YGPMWGx7hccVbVxU4htt3Xx2lZAbMnmVBO8WEuqgXwvN5MQqlBgYY2CALbwEYgUPEBoD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doiD/aVHE4YLN7Rb56O02eX9jpxGO33Mfa/aYMz+aPcVotkTFtewLuMJatD3LMIOSi/2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41nY83h+Jeddo6RalQa5HZAAazF17zPUWcIibVmxe/Slu3BzcQSNrfLL2fpygvBoiVuXo0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RLj3YQ4tjG4YWVGLs7TBRuWyWwYbV/UDcp8M4GVOR2MMJuAonzVxoFO/yB/iIp1kPLC0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rpYFf8kE5vhgHY9MNBT6YhY9OI2ixnPR6bdOZcH8RV7Rulkj3L+jHUqt0IMnxMXDAFwD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ql4slt3EQ94lQ0PEa1XjcFValAxTAe75riN7m0d0tfFsCCLwEZdi5OSwjS8LyJlxiPER2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wx3VTGvL3ZPsigaNY0Bhb81L1gizO8mYsHeaQeKmKKizw8kpSdnX2WcRztlPCyPfEZIL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KBBJbtLn4hKQqA6HuHiUy0xas+bghjS1RTquzqL6zq9Z4TlxcGDQRyu8twCyVWD4DPMq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BClLVThqUAZxqne7wMPpicbxzD4ssBarZ3O8wFQCL4qmXPBNKoQkI8OD5HTNOwBZkF/e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EFdlBfIuyu8LWbUuYaA7QjmilfYvONGbdhMemFCplo+xac+CC+pAOVbmeXm/E5xINKtv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2rwMA8RhgtIjrvXmUENzF4TFgswK0FVBKkjp6FTRdHMzRYjyDjH4lVJ1VH5i3lGFTooq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Y5KjACjXuAAbImytP+HzGGVQAu335mHGjnHxcZNeZQRoGo3yscsuwhiqDXCpmpmSSJa4L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qDeVncuR09BThZpDtG9AMsnyGOxHZUr2NyF5p4iJaX9Amc9ebRGh5FYLy2LMcSy6mT7P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WU8wgcCsvDQaXxM6uwHPho2eIFtqhXxu6ZVj6DFQQmc7uU9l5SEvJ3gEJWAdrVRfR0X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TgRO1XAhnSgF9XGMLgP9x4YB0293CKF7AeGod4QJikcRYCCnm4TyQA5u9ts4xtig+6hLL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vk+Yodoq93pzDyxihHGYHuNwHVKVzEKC+Vl2+YoCrbIV2BgO8OsF1jBHgZncJIWEcT6U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L2rEK5NNfEynHPECTRntBnGJaUrtzD8lfzEqXOJTQ76lFGj95BxuOjRf8RkctsB7GIXN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lnZNBNQYe5PwiyeX8zBzLt0lyyU1LIVliv/ZhlKGHEIVhvfF49xZ9w+tSDRLm0mWQjBTp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4cVHNTj+4ik2r1AFaA3hqH1CYbz24ghtfbLelXC5aottfcy7WXe+gwRqKeZbLdQ6r19+n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/zznno+pzP83iJufkMpWhdkrsIWaInYQCUeITNTYJ8mn7x0vJHd7j1FwcOIn6TYwSzu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Fi1QrPqD3X8RkygS12suMoVq7cRU2I5W7hHYrmJQ4Jaq0Q7TIjKMwPnmIXCyPbcuWy3e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RubVNEX9R1HEQWVZl85c/jl38QRlqVn35Ryxt1gSh4PBqFeQFIWZkyZgtNodzD94iamZm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oQKXmqghVD1FXPjFf+Yt2kmtz+KmDvEBa2H7EfzDAwPeM0mFCHBti21YnYqMdviN1BXK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SAoYVVB78xn2Zk/iMjYRByjFcgy089DrpupILVQAjgyNxFmgp03iz/xFLtESnIi1dw4N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vtMLDEyR6JC8I15UlFXGJVN3G0fLxAeJWId0/vBENoU9oD37RgwgQQ7HT5hKAWU4cE7eI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b9yoEYKngb+Zk1FZRVrNb7EGF4MBZzvS7uVaIBAuqz5qIggABI80b/Al4tZ40jy8xBQC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M62DigNh35hWWUIZVqLbRmpilQrFsSBNhfLxMdIfJIO18zOC0h12CQA2/wBlhvzd2OXL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mY2BO9GjxHfmJWSUCNkV2N2GcF5XsQG6eRe2+3aKw+KopNPEs/YmuRZ4DnzK8yYVdrVy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g8G5aQU1pd311HLpENjQRUgtRfZehg8wKUEYyuQce412GWtNeBChg+PO/StRaeMNDldm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ZwvLAo9iModtQnXS6KP+ipa8wILhVq4fxFYtWQdxOItYa4RD+6MEojBNANOXGJgigBVb9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Rwr7MAfD7uPiAS0OaCBrLxAiq8JBzTefxLlpp/BWprPEYZor2PzFRBwUPuDwjBLOdQmL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+XzXbEL0yWKV+0XIDdOj8RKE0LufdQrdr3admswVG1R4mTvEcTWrm+j1p0YvfmFDrdND4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A3MVLgl7xRkcKio7JF9vpqcHeFJpvv8A0htU+qRVfs0zmgHCRTRhgzHi+yAqyMxjkmckI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gIVS6/cYCOYC3ceTk6qVUt1eCmZGLr2jBT13gcEL7lQYl7SJg041UNGcgfhFZzj+aJql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7f8ABKHaIeZkX+U0e+gUvIP2o0qczhmHZjSVcdlykCOqg+smCxWbvPncwrZLl5lvT8/o5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K5lPSYV4yRQULe4AqIapXE2sWn90Z+/Q2xV8f8TdmSeWbB4IBB57yk1yVh8w1YHOWYwBU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0dhifEFHnAnw00KVzBhCRFl6ZdJ8UCw1jBLwGXz3hOBezlPrt5i2FW6qlXg5YEL0Iusb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wH1EUw1uo5bFa/QFoeeajBS0HObzLAprQbJZQNUHfhj9FVUUbmNS51hI7dqgaqKcbIB1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NoD1AEbxdyh+YZ8x7K/sj+/6tzlYsW2H6yC6LL2C4Q6RDU8DXzDqjWcXjX7h0qtDA9Shs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CphvMRQ4AD5Kjk6NY5cem5Y2wD3OYYELR9eZQ4g2bJTdghBNxyGsvgjy2L+WH1UvNxKa7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BJ2aY/aJo5BmFiVzqYsK4NVfmN1ZNsAaBlamYQWhz5jsNjmKIAd2w5QBibJj+x+IHqez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UMq3yKPyrDRS2h3cyvF431yL1oiqsrZ74w94x6E8y0j6uFr21pvvMTzayA5p/eBahwa55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4gy52e321fzubov8kf4hHZHUq1Xh48wQa57oJ4vEIcG64GQPCRbDRMuire3qNaOpqW1WX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Ds6Y0cSQBV+q8YuEgpaKCECEnA1Y4Lj1aM2YUTrtbB9EUNLd144lEVghyObhNSAzsX841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puQuk7Mqh5uxxu+9QAZxOCkJCwXkFrLLFLud+0IxQO2DslUHY4un2YXIWVcBlWXPVWFD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C7r3HAsVVbwXiNYCxfBjzEFgRDiuJbLjjLeaYswwLNLMD2iIyFuaBlLlPS4xXbPMz+DgL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2sDWSLRFlHfWo7FsWQrFPdYy1S5SLj27zEEVHPGfEEYsbKrdzwxFKFpoaDfMKRZgbHdW2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ao+4SbhQN+IImoC1qfHPmUD4bgwjzLhGXpy9RLWajk/GpSCIlmKqtWIFFzd0NtG1LuOj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vKKgnmQ+9SQ3Om79RUIR3br3zLswS4B3qFWzYL2cQwrY32HM47ROms8xlaJg3lEv4pSu0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jm3pC+ImddFVUrxFnGoTB+6E3ZF7qiD8lcoUlTjIwfJphwmeyFEvcz6aAbcQ04+jEC/h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4g7COkoAe25ymEd0R5YbGxD28s82f3IxBi08ZmBwu38xyoqEt5YzEOP2oZ+D9oW68p+Uz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8sAB57SqIUY/EEDP7Tf5n8ep288zbKWeMR3mcf/F/V6hxN46YvuJ+/CexFgxLd3nxbodO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eX9oRsvYXqUeAXd3qHDVd4ZuzsXFUTUWQYlgVY9DUMg45uXmoLTTZ54mi4olZXfgncm4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xIEotNG3yxY8ENNdztKICqCiZR4YYJ9aixHCjP8Aw4jP/sYD/dpYFa56HRBQywXxBlKl1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uqPLLzHHZo95ftvcRS1mkY6xHeFzYsJFXpxNYMu7iQcPAgtF7/Uyq8DMr66cfpCUAXzDh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glyehM5a3X1BvERqR6mweeZVkTdI9xiI1TmVS5V2kL/xzM8yF+T8rjKiUj0yRuMdMewHe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WCWKAkeZbcHLnC/i4fEiiJMX2+QCRx0EVasP2ub07P8AyIEoViG6r+v3hu+zBkY2kw1D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VXLZXxHohHAAU2vxcsILFWSH4ZtnXA8wtaFNwou6cXgl+1AQAKmq1/Iy0PgVvm38wVaq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iq2jz3ii2X2Jf4uAGa1hvmEJ9mYl3dX8RyRdv/ExsirVc5cJbr5wQ0IloKrDwjzCkKic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iVggRLsHGkG/mLCyYXWr5qO+tYeyOe0w0iesB4rvCCkjEDTNHuBVLS4z5YKKVWoHgZ8z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mNShByFlXBvUK48Aaq/EdgKADykvgk50tdLiK4cpyaWuYyLGnENwxZS4solzB5nMDQYG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bXF/xBmp6JCOlMPuHviIAyZJif8AeGXKOccwJIWGlmE/uKkSUFK9Jpl90z4Hik4+IxDR1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dAvqMVXhl/AIDFMUI03NYK3nNWTSDiqg7yyfDKLkUmPkZZVvdS8uDxKjtyL9mh9TFOSAL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RWpKFKcIQmvFfW3baXzZILVv4QCmlwA45GIDUppu2qgQVIARs/yzDGGEpnl5nc6ni4D8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F57yntqK29xcEurLdgPY5JUnEeKX8RSLQUQrTuHMeBlTWkDxRtbiyGWXvk3w/EN8hSMys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OrCiJY9oJ04IeJl7Mz9tBhPUyE1KCVnU9JlqVPVlXAp/DEE7X+TNphxibg95iJuhCVRB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H1hMuE+7QpijnZA5+QEbWWBluILccbO/qN66aLuvmMmxYslUk4f3mmlx+It7nlFzKJ8K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28r/LpnRPgR+WXeAMXaJPzAPM+07jKntnzaqJ+vv+h/Vsdpt8R1E8BFQDQ48RB2eo3bc4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DcsHb9ybiuYMEixpVApOZiNjsUpkW89rlxz1nom33Fxj03ALHmrtiSQW7wb8JYS1AKiKd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Cz70/KWYO8FAAm1FBx5lwHlGjlHLMyUSmNif640Yb0Ac/9QxXAcRpUVbdXz3r9RZZCxy7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YCO6zHFQuw0WS9xiZeo8zlANpAKZvEqyBb2gF/ZMBc7+8J/MzR6j+kWDuxgqI+I/pFG5B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JPbkfbDgCjQg3YGCvEJCu08RIn1glK08B2m4xjfZ/wAS0JqF5vaZYpZ+7AFMfmpnyKWb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+nMe/GB6czBAISl2GhzEZZCO5ZNuwtAaA8yyxZdQGA87YF5KOwwFSeyn4IJqylnbVWb7IA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7wWvDs/3v9piDkyrv/sS9tQ/2Qma7h0i+IqI8IXxqVjFF0aeH8EMjobSv8lQR1jJpcW6T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+r8TwD8S9xeVbPyTt1fEVivDvuDT2Ge4dz+J5h9RdyX4IEx+yZv8AkLtD8RecFzTS4qFr1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w7MPbKcZvCDMwiBFNBhjKWGgBxHDIu68wdLeYoQEoUOL0heikidp7IXeAgRgfTLKV6rC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gaXbXmW9ZPMXs4/+jEnLKG/3JXv6mBYPogdfjG6u47TBWlmvLC3H4yxkGz5G5ThgWgmf5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6ikXspH9mIUUbpDsn5RtKV7etsMq94OgHAu3Qtdu8NZzQfZDJ8Rz7hsRhh91BTgCSuJa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+ZEZsvd8QM5MDGY2WtXEHZjyGIfz1gw1MV2AHQKcfzEFuBgU7XKniCWPnmAOJxiL+jlLWW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fc9TvDESV0simAE8IB4lE/foS7PxLmM1j4RIGHuU9CPxjqMM4OztLnP+5xKirbjEsxC2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+LVqqdYZfLSHpuxKDSUMKtv3E8v3Hjzf9pte38MyJzb8sbgxKzzPwz8MCreA1OzExGl3B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5n3/8h46uz1+o2TZjBh8/zDhWllKL5gCjkmXFZzs6m2Kz/q5+cwfQQNbloI2Y5jdqZcB+0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I1SD3q/iZygBTKx24icYci7y2S7t1U2Pcw8wflPmH7mOeFwkq3H7qIcVHFs+oHdffFTk7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P6Kti0VmOqgYrEsAcrGa4KbvZqAmYRas7T+DogpDyx8tb3YigUHmIDxu7w0fqNh7Zm36uZ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MwFTIB38t95cWw22eUGiChA7zMOQWG7WNNf7/wAjCgZLpu4rXpzDCzwK75fhIHVmwVfb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k+SYc9QwsyuydorARVJKryoQ+MRU8HjuS3U6LfaIxITZV/Y+ZQZobem1h19R9NzVYVthh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EnbxLjAV4U/UebCvOX+1CMq0LB8L2hRpp4yxOKHwlgCq5gQLaJd8uN3KoBtZvfZ/McNVj6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5hmn2wFY+Vy3iXbVsQDanwzewT1CNh7Jhxd5hHPLYVi424D5XFLTJnK4ZvZRuPdg5UxI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4ESTFsdCV3mZTTxFtwOMeZ4VHqLMD7ic7JM7jLp8MopGcx3hX00XCKQct+s3XV9G4cpLe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etwsV+MHh+EGlG0MCsuZZy0+YmYrDzNw8aEBDSxFyg8rPmA3DqYbtv7wX4+JcXR5qM+7y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WFVccpT6gJF8S/zCvJXT9MZMyrK60PeMO7/DTiVKXi7Mloe80PEocwtw/QgIpDi+f1K3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RnIf0TfC4IuRD3yhsxciMSU5TGmFYTbV3zO19p3iQlTQVLVBe78w1L0sJR5NwBNLa7Q2X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BzEsL4muJwxKgSvklgzbEcvUb9cNAzTDElYTe8P4RmaPEH4CbZdFvQz8Ihn94CVXd5MBC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4Go3qAfEzhBf2hYFs7xxcoW7sP3i1fsv4YKL3/M3g6rvGW4OMQc4fagCrvmKOk+IpbHu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z0GUuqgofc2/qOrHj1+kJsdDYipPMVj7R4NBMX0jvxDGSeI7lQipvB/M+8zP2EQr1yEMp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H84WK+UP8SpLm1KsLbPErWD0P4lnp4AKfibHhjpbzfEDH2l99rkafDE9q5zA43s/omzB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kCSxxkgpllB3YfFNSX+hb4C0LNckFNGgIPa6hiCFL0NlDIwBXHkUHPcnFy58spKrDJMA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rQXBLIAYGhuxgKQEuNuHuReVpuwC2hDA7RHZVIUj2SE5dFqpyeOpq9b6HH6cmXNoAsZ0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/wC+YQQEVs5zx4g5C2W0vZlFWrrTj/fzFrCql7VbhfiJBObneO0fFCZM7W8zIZCybfC9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Ail8zM4ZNIFX7i909FAHJuzKwSsrl2Hklnlj2B/JlRGjPuK3abOTKgajEYmaCvmEk8ijB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B1uS++/mFTF/MWc+iouql+GBsJzFymUfmsz1tYhlXcA0UanqtwbEEjVBUP1FoLcA2f8A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uwYXfLyMsoi85lLRQgJWvLARi6fMfG+YcpfgihqvK6lrCjrX8ziFYgJWmYTUfUvv9kdK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ToCALY+oqMD6mvP4hTzTi0FmZtsTm8QqKtI3VxN77lKnQ1HxkzpWcPmNxVcyXSgAZwHKzJ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MKlFwbq/oj1vfZI9KR4qZSg+Iro+kZr8KUcD6g2/nTJrgVix94qU/E4V19mLl9yYKvG7T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Xyl8z7oTyUAZYJBqq2Kj66vKJnVMS65xKXusYjcUWjcNc5CKwqVCIBO/3F9l+J2U8VFM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1NAQ5gjhqIMUQ9hZL0uYXrxHLfYm799L6cMCbwuwHj3DLm2YXi4KKVvowX/lxAta3tJiUD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o7hd8oakeDU0WHupqV8Sgo3LDZPPHQmWXKfuTwl+1E3ElQX/AIMZhLe4pgfRGVadoUK4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JsmMXEdW2/BjoPCLMdlZ7wm6qZYi0+P3J4g/dTT8Zoi1Ku4+gZ5iLaeyPzU+kf8A1ZTZ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y/EIa90G15/8AgwjHZ66PXiGnaLM0nC3c2e3SO7+49LxQnY6/wioeE/eZKW+ciFXBiteP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RmYBy/ijZ4i28ZwebjpvM+SJ+MkulLBHy+55Yhz+YKWyB9xOglU3Z/MSlSq2r0TUFpUO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UCABXHl1fYgGcDVqxzmYkgkisUAEVeIIFRuMrMXA3iOYItUIe5pV2kulo+RsJV+vxED5i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mF9xmol21HADR8QVMn9wmvmFMEAcEW8T0/SbjFtgZ7OKlScgHDiZRBlOI5e6dQsRxHWqH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9Etktsupkq4eymH4ZWknUVot9kaAnqhj2zLio7aqflhhAKP7QjPEpSja5gQG8kD2VVHMz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WS40VargiN6Az2CGRABHwf2icIrlA5YFSm/EDL27VL2cwDft+I3MGBXk7y3trtEUDviX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uHvYg/eaggfYfzBhGlh7wfAfwQD+qFZo+JaZgUf0TblZsGP+RshwMC+o0z3IGGIs/YiI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Vrrgx10sDed8EU7XuK+K+IFWMKYK9sQNiXdr/kf4gxCWBN4klYp7lvvxSXs/nGqX3l4Ff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YhDmGmrF1VelJT7vAhfoHpF2h8oRw6O1E8FcP6lNVyuCI7oU3b1F7lfN1B2fwgdM80xI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lQYsAfEBcHLBFFDsfLP7aqYd63yQOVL70xL+x7A3ELR3AvxH1e1RRAoFlvL8MFJ3cD7m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/7KVhOfmKx/mZZzFypvzPsijBeGVF0ZllL+I0Ow7zLmb7TATvOEIiZzjctUwaPUcHud8x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1Cu5DMULH+IzwIpXPMyC8KTXcd5l19ynmaZLJgOHrEsUH8xJd4cSNoV2I3anvDTT+RMA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+EoDs/ZjaNZtiZPfb+EoxDXmGJi8EZcG26mMcigQBtYqoHFMV6ipbth6m5/0RbY59R43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WhTflDQ/xUwY3ILfL/HFgi4nET3/ABNW+ROdYhqGoZt+O09frrrVp4luZXbopAnJcEOt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7sqbNMSKfpT5bj0OhwXE0vZ+0PF2lzPxjp1hlmIG+0seR4Sl8y0x0IBmcPcFmwj3AgOwp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4+eZYcUfM4w54m2ghMAhSeyXsCgNcsRFEzKgfUYq95gmz276XttfiJ3NDXU87LL3oCaxe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2iEEDf7WzKg8RX5wLDKYP7QBivqDwqQbjKhlHOgfcSGybFu2YDBbvwPBBiFn5sUaexEkh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IoJ+l+KjDBcBp8N/KCJv9RFhS/Xcsj1MWLtF4+4TLg/wIXCyZgFHKmLoah5qU9FgRgD2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y9EgijSX2QNgpYvTyRKADLR2hLA2ZOY2RV38phX3MP08xMF8Ziq2NtK7YgyXZ89EwDPIE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cDKTH+uX4gp/mv95hmonofBFSUeSFVzN3LgJSiVHyGUxdpxmERY2xxiJYX5A5F/mHK23S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8wbYfMD/kxLeXuKtGXzHULjcMFO957Qo2+5vEU5fMyx+5AW0M5pmF0I9pMxZHhzONHxSv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j+IHFvxqBoiWd5SralLC1fCwVaK4DTDTkRDbCGZbpAFEGDLABwOY5SfC4KhRwKcsMgnas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iAlB7cz2XPLi+ah7f9xPYhI2vpG79LEhTs5gR5Ewwqz1iqGWs/kS2WqvVkDOK9kWbaIKV9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BtyE2uw5gRW3pnDh7Zqa/cyp/UrKK1wLFy0fUb6CJEYqzQsiwAqHmC4StfwyCqOYmSWc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BXgy0+DBDYL4wjaHyYs/wZZ/SlbHoRA5r+DL1WvMswfKLYVvd4DmI0qFW1WF1BsMY+OgW6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Fl5O1YvtBSAGAQZu37kp8TB6anM9xi45bn3HYmIqlUTyXB898P4Q6jLixslR9pAqKG5c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QLNahx6TmWEtZHjmDhGq3p7EoQsmaeJXxaC7Ccx4OK/tHC1dRYu4v3Nf/Fy4QCn2L8dJ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BLadxqpg4gKnfuYLvtjDocnmZr0fq75iRgnt8yhtvwEUopUHDLl9CcnQxUcs8DcfJhtIUc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MNE/hN035v2oR9cqeYMFwSnvKXNXuJZ+pjEIm+/MzhxJXBRVXufzhKT/ANoFbZ+9CXU0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GuPmBFKPmEQ6/cce58v6mEzrxV5PHmB0vSluPg8xnGBKnh3Pog3noUvggMK3cGmcIW5d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EqC3eqpj9wX7zAOlCJ6Y0TLaedSsyzOjUFK5RZAOWXDW6ZkcL5iHsx91R+8e9XbvxKFoU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M2X2R4UoUosSXQPbuX0/VRblqpQfYTlOYdQlDm3te8qvzAEFv93b9oDhKPTqAjPYbj0S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yQlB3JMLNUHxCKMhfOd+8fMdCk7sJPmEt05FbmNRQxrELfAGOULIxCilDiiCLx/zgBhVQ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iV4gAZtaPx+8L4MObpl9mChwrt+JyCnvX5hyNev9/mXFh1/v94mCz6mQ1VAiqmyC0NcTK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Sp+aKaKDZfEASulVZr1CX4JuCctohhWFWEe5uK47RQ3E2upbvsnMsA8Wh3IY0VYOfcTYq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sgrZ8y7C0cIw9Se1/wDiG8tpwsF4EqNQA0fcFuJ8zm6PuUWeKSSlBW3G4Q4NPslOgHkZ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/RlqVrvEXpvywRpali6Ow0/EWAnY6iUYo6zEaw+rit5/ecYT2wHP2RCHN5luLuuvTHCBH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FMfaDzmVanKMx9yNMD4D5c/cUyLsy/KeblQZp8QC1w/aAHgMZZjEhMjO9y13MvOu0dd6h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4L8kTsPUot0XvDtR4VSWBQPIMLa7mAyxsJ8OZMfeg8KvLE2eTTLZe012rhteOwFwc2oR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Y0wvcl90QsdQc6ByARHvBdOFVyKL9y0XxGfeH+8vTBbLmk+YuMTKBI7etQNP+rlA9onC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oVpwj1XaKucEVtylEyMNPcjfu5rot+Y9aNPSHiWS4q7F3GC7CINxYv3mDN98w/0RiYn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yD+ColZuKKzeZTvcua9j7m7mahuZkjyRx+hfE+Ol9uhOAhK6cR/M7TsRm7jAeZcoKlMRz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HKH+rtPBjcsCDJmBgQIqlfywwCPeK22aoSmZYBWQWUzR7DGJ2gDFzU9x0vJ+/MA4F+8Y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5q7OINXdiSvg+GFTHbVioywgoXMGd/BNpmRh8jge4d4HF+fYwu0t7sRZmbQIQDgwbqZXD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5RuyUbQ/9iE2k28mIHS73HApe4cyMNq9xV9wt5n+2MRQUTd/iDH7wgLzpCv6I7DQa+2P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6qADAS1EpFGG7xicSOc9oJPNFAWmO+/vodM55VKMQSVr/wBiIIynXmhOTKt91LETJJFd6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H0x87yaNwVYLKrx4lxxvj+4hspDRjHt38xN/fEdyAsu4V34gM74NC73HANeF1fvcOcZd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0vOJiABlVwcupVuu4WD/AHKjWG22IKsjDtE2T6gg/wCTxj1NKDEo1KFeYAjUUSWPECkV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V7rJ5/Ev7bwbu39MxBWTzOy8/VS4MLt0Wl/bGirVAlfzHtvuIgYbKr3FQNMwNyGkckALY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1YL+ZTK7H4IDtNTJn94i5Zte39S/ZKn2vMvV9GAHf5lHlzmIqq+59zpN8D8ywZy7xUrk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1fg+mC7Fr3A+45ZRp+DLmKxLtkmcTaO4OXxAWj4bw/ModfmJvD7QKYB+4k2PiPRL9wWhB4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Qi57Mq7e0BM+ioM67OIh1BLUPevgjeKD3gBfZAyfUAVd4bPriDUH5IKqtlSL75aaLZGw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n+Ca4eWZa3a7/AJxDmnqFNvpUG/P3DjKnuIJTkhyk8sRkzXfmmFBkQB8itsRKZbY3jTRSn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Obt+YlyL2RLn65z/AIYFofhMBcUZmVLbC8oWLawvKB2M7l7ou2Eqj+8usLUXG5hKd4Fd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ucQhsHn9yY9P/ADlwhtIQKZgBMwKycazQBTGMfAF/Cf3FAvx0LD8PtHnn7oUYWwOPuB54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AYsox2xBtz9XHUeY1zuLB3/kgUXmBof8AVTWTj+IyHFJ+HRixAzUzqzZ18TjoWu8JEdYC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pT1563Lgy+q3yQ3NnE+IafnrxCPBNHvMl7t+J9EnDZeTWWYMH0lTiFYsx2lZLWeI5X8n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4DEWsdMbG/JPz0UZqjXOFZWFee1Rt2vGIC2G++5TnQL5hThNw/ifO4WVlZV5lBQMypSYIg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LW7II+x3Awr/AABwgTPLF7WAu1md8xsup7hP5ha/KFjtk7guCDLZ2Tg+RiOdrvmKXXbi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5HB+Ij5nY5gdJgJnv4hXZuWPEr+IQtw8v1vh18xj7TtgaToQgFifq7fxAGYA9Fn7SwVci4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2T6hLWZlBYOM1ByAuR2dwF7zvGYgsfvAp2eZgq+n9wwLnzLXafNj6iVzHwQdhfIkp7ClQ1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b1hmrhtG2a46Rze9YIo8EOiyQ9SyGYHgKl0WBQEylvaGKofKN9e/2Qeu2MRO+Tx/vMGbz6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8f7zFWxx6msgzGmkouBeLuDyxrq4D8JRFF9WS1/M4ACmPhxmY0A99t/DcsdxF4YL/ACjc/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BLIfBKMr9zCvoBW4RaiztpgcW3FyrDvBq8O4TvfaO02/UXvCyjqBRia7PcljsgCVB2B8T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eVioW0c4s0La4uIuSHllwwR2MHcQEF+PenmKqaM7CIGxzvEoOXgznJ5JcWKepQYi0th2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np5jjgcDccVxO4ha2/ZgkEQdaign3AhLhHgjEDNXdTAr22+IjnTHVY3a55EwxVA1KCMA+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AtD2do1iseTj7Jn8Hi8tMT2+Jdf2fwQD8ZsQsHdlTdb1Lln8XH7Slw58j8RCInzbxAHS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6nkfKP7iLA/8AHeVFo8IH8x0g+U25RG9SzlqF3T02VX/E+ugsR7VDlQpRVortLXNiKy2C1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5Wqp2LCN37sS3Qbwh1q9GW5cyzuFwzDvLg95pHhvP80FIxQ/g6BZo9x2gXYeYMLTCLkm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rU8j4uipmz4xM0RwkuBdkXvL+5EhrggFu8S1MxVFuPD3H7oK8TPyQUHYftHZiyuIKHxA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LLyi4WB+Z+M+JZzBry6lRM66i1xkl6PaXLmfjp66e/0cdTEvzLl5hdvU889UO4S3bFLL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xDSbvuIR3/YgsPEOQDEJd1A2x+A/iV1CvLBNW+wf4ju+i4ath9xRRXuzH+EEAHGZ35dCU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XMPRMrClXsY3LV8xiz9eDq+WmJ2GyobaeoSU2wC0XJNwCwQU62yohHc1KMzQK9rzLm27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DwnhqVauPMFdyu3aEdH5bg+KHjEuXf2Sk4srzVHzaTEDn4YAnLaZJgMKB7mX5mXhc3HF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mii+JTDZmGYc5mEMlUYLT530IpBdDu4JUnxuC7xh0xntC4Pa+mU/9hVPujtl0pua5295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A224bjdSxeJhI6LhXqxkNwXgC1Ys/Gw6WoX4ton4jJoKNPMY1MIZ+JgDxFDABnPBK4Ao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og7Voe5c11uUlab3DgwG81ia2n1cApwus9/M19pnO9DxO4Iae9kwKnZuyjcwaqbe4zwMJy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ceVkfpggR0AIL/aINRe4YXwmZZIWm6jXNl58wgCM7gouh7sQMHzNf5oM4x9yxeHzAVoe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Aj4wn9zKzjxEoXaeoSlsJmlUFvEUa9CKTLflhLk+ZUH8zADhz+8EhB5GyBWWgXkqBWbu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/F3FqwXqBbl2OYLH/AAtMFBfG6mC0QEl3+5T/ABNRrbfGWXebiGUPYZk9RN0QyOwYwYGg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APilCz+4BecP+AQ0k9EZ5dgUzYaUwdS4ez/BBBfHeIMpnGalO0wRnwoO3g5W9qdj78/9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6TCtrcEbJstwV3+YVi0aO2VmrlYjEZUSCU/TObMMbdMOoktC5o+ogon2RRjynUNqfBOEE5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fiDZXxCIT7hSzsQfgg3DRBsvMZa4yw4aGPKmCVdEuTtNTPEGb7z/JCODO8zWcv7iVY5Kh0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Rb3H8R4/ztMfKD7ErJ7P2gal3BUP5P3crwqoLLQQ1otlhlOm+8s6PyY6HMMHx05hX45W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/i4lQOvFdLxHSLke5/odphAiqu71MHZ7h/7oceHuIGlb9ypGWyR5S1Y0BSIa3Btf7Ild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oOTIK7uX6g6yzXsMr7ZVLc9PntAwHMopSJbNRm3iFvw+X4jgC5Eagpw5sB83DyQhmF5Ki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VeYg4VIZQKBmdjJUA2r41BKqfBVCzjzUsabYLV7ziCyARByTAvnEFHGDsZisF6JcDeIC2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JnkROO3Sn5pfAcPaJ7KXe31w+YjCUgRsGfcI3C2cYXcGRcCgu4RRTcXceIFhFZSswsWa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uh2ZJgRlrObqBml3KKDl20+pbeYXMyMy11BjhgqYU/6lAH/hFrnEE7SP5B91Eet3etWx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Xy3C40+NwcP7wNDYe4na/jiAHbjZ48QGqAbWWDLaQWDQPbMvQQGrqn6EuDcec6cMt6Kzb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jtBjYRHP4y5qTSbH4iuUvjELK7Tb5gqsi2myWHHkltARLK5iHKXP/aeRO+zlflHTlLZG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5m2u4zuXXXu0NV5iwyL5TCyfJlvE+BmBo9EMnHxUN8h7EuJO09BBh9hxAcU9SzknmEHs8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/gwAUr9IgtzhJUbj28PzxFeCmQ+mWXi3qL3dPiOKg+J+WdSuAyigWWFYAwomV8pMVbuv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h9bgG0EsMI+OjrXMM8wXIPdfEwH+KIheYHhKEwWlYU8X2yjJT2s76HtmO6esxth/5c/8A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RYQERGtSnvAWGzllBq497h8z9o40RtJFWTRBtiYhuCGYftNLNwevakz4XnUc9R2YaG9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Dk2VQ0DsX4JgwcTPTsmV1mJ1xcX1SsZIszDV6iuo2+2ZoRmMUR0v8WRVGVvmMXhzLVluO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6fJo/jBR5ogyR/CfnH2pQ5Z677SpnKA+maeblmg5n7SPHQnnwzvu4dPfSpmev0Yr9R+gx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iGVI7aBvyufsoddDuum2Muo+12guobiVzDILUG/5AnnpD7iCNlruR0jaJE2jBXGRwIh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WI2EruzkRefAr+Il7jzBTBnctWq+YIbJgCkIKGWLkGJSSYXA5PUQ7uqU+UHWDibNCGlQ1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hhsDhmYcrAoLuh0tAAhSUneZ2x/en9dMyw1b7YLEf/YTmFByLIpJbXh5V+ZV6g8RhfDi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zKg8vU1R7h/7Mjm/mY8Ha3+oylfVRz8iCx8v7kOSlFZzRKK0UPkItvuX5jUnT9oauC+A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xOXn6m8F2UXNheDm/9xBNqo9wbDCc3Myav3jcCxYvk5gVNKtqPMtO6C+5TtIwrxiGlxchw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jPB+NXywqFsUSqENRFF5LXJMdwWdn3AXgzKC6B3g8SJTTW++Ys1c7CzZl1lfR8wJzb8Ts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gv4g3YvxLjefkif8AhFZz9SilOZUnaZPEYeJeGiIvn7l8pYfcC+LuVXZ/iKsZMvhAPeVoo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yDmEO19p35iv7Yi6onY+qIG/4iGQO3EqA+wfcOCmKrj6nLuyh42gnHRphfl+TBA4rzKG8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XzJDP1DNS/vF3liwcIBug/8ABYJhpUwI8scsXLLqLYS7jF5qXLlIvaJz9EWQzwlzBdHQ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ofjTPXeb56N+YfcJ4TToQxmLiB5ikwsJGB8B+0IosXkgvm/dS+01j0v56BKi5iKZizmG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8xwODZHYlI9o6GpYsUkd5bsqPvD+MVA8TYJgfUIgcPxbQg1I05j95quY8NMDaJYUvT6j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ePRx043DdEaunP6r68deP0E+unH6PcZv00dorHp+Zxu6aPWGpc+Z+UnpizjpjUTRnHQmF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Z1+JTLngMHklDppL+ZmyU2S3DJAnvFV2iMm2K5rESnoCfJMxoY+lp/eCYOS5h7hcvgYj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Rf1MrsjxrhgjsS7KEt2gW1bDgQzKD4RCuaJhu8Vg8k9USlUykuW65P4Fjl5oKisHhgp8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fs70YP5IMIluZeqXXi8RUJqyheJqVD4i27jO5w88d5cQAK3mUW6G4OKlrMlD7HPsim+0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bBPkYXrig+CIQgR088SpKsIaVeX1MnBQGl55lS6dotrK5t/3qYq2/wC/3xC9hTsSyl/8l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u+JkXBa7vyuoDa2FQhjGAS5CjbqW2JkfsdvxDBxqsld6z8rKgtMPb8D+WV80tcPNDEsK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i+yyrGCD8oldTlst8R2luDt5mTgRV2yuLdO6YiUjI9neOl0Y8BIJFB3e4JuVdmNMPD5j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7Iext9PEs5SKYz6XLowU9wNYH7iU5V2iDz+JhxZ6luPoxBq7x7XERIPNz8MesU3gSUVZ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aN0X4lZsB8TDYz4gl6/UfSoybHcGkgtA9nAiSLyWGBRZtBLk+UBfL8zJzDTLX4gTT+M5A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/7XvCNz0DD6Y0TbnxKF3/AIE2mEBSRtBtkiK2fcyN0+4jufcSGz5Zg/kmH+Sf+5M+fnjd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7Yi3cNvH4mM1MXD/XEIEzUU4xtaD8MK1qJ2ZmC9GUsyy4/EsvvAQF6A2TxLhMh5f2MbVw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KlcNfq0UrDzBaV8fHSvGZiJruU4rgpL33FZdk/mPEvEBlzFcZn7ZP1F+MGpRn5jHp9zLK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gRIXash2nkFltBHmyUd0D4FjYr3G1RpcQtbx3l32J77Q37k1XqO3/wCXH6vzLqXLly5cI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nsJ+Zl6mGG2sJ408LorgrCe6JqLDO0CYR3AHDDvIh1T/AAuYX9ekhUwZz+FlEm6qY8IL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iG3avzG5JB1NWcEuiZEO5ZYiVDvnKoVWyjfZW/xL/L09xRQh5zmKQlM3ofyEG8ECZXMX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oOdp/wBhUZfHmswLb+oWYrE2WdSFauGETcUx0q7TAQCz3homW744w/hljW0/J1MlDZKB1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6ilcJ8BjLhWwA/3uHQkCb7McA9op3XviJxuU0SdrVCZX7ND6IKEF6ojEUO6zgUXqA4Aa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S3O5VzRkkKTeZjjth2ouPMuDBmFFBiLt81l4jIHTt/u0WTEQjULLrMdATm6n2Mtopt7iP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2NOBFsMu4uhcVB8Z/MrZu23ZcrqC4ayHzCo3WE/qY3h0UXQ1BFQ+NM8Z9EejZ3xLDsRV2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7Tg3es5a/GN3MWDoe8cwZMjcKKUN5yYmJX8Eyzix3bvcBM/FGfB3uNHEJD+0TY2MDlYiW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0l2CR/ZKX9XgCxMiQHo8wzooEz8/90SsllXS+yUtc/wCUCKWomsgilDScsKljPiYhD/ES4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c5LpzbGv9k17ealUOaUDJKOuaMb5ipxCobdZgIAoVQhgug71UtYDE4KJ5gRmkiKpLiGWmp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kERLV2pVxWzpX7QKFQT4ibopnvFb2+4K8v3Pv7n39xN2v3EiHaUdiUdiHYI6o20fMRl4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4LiLB4xCuYb6Cq0j3GorgHsbjgfIp9Q/Jdlp+ooYbmbrzO79DiG+6/Yx/dBwSyN8aZ+0/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ptOpY4eYvlboj138zE7y5DjcfNwk1DQvm2WHMAC47iRCOWcZ2ftJr9zjnNTQQG14rmEcH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mxL/AHidWpaqsqvErUb/AMCO29zN9IhByJ+8NyvxM/cjtz+p/QTUenaMej0f1rOSO/Cj8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R2+/0/EXEuO3oGoJCyueDEcp75j1NqnxDMzZcyrzt9TDNWX8QOQVf8S3duUI1LiaJa2h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oqihLz5lpiYMLswfvE3iz1PkGdMebEfNXlXnMeSrVgWHcVoAQ+Wb8RF8zljmzetRKwsT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LKfHRJpUNG+02Pe0Nj5Ez+JMl2zbMI8Ug+SpY9L+Di5HrMCu5SRfDGViO86pENeyp4b3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WeLIyG7V3aGtBELd0/aKJcALWYlhDTNKEBBFMvvB4i3IRJEeAv8A9BLAWJiAFW4MwEAj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NtuHH+8wWPbMVp7sFsGTEC6RkjqNreL3O9ysHkKB9y4BZb7lPFTaDDWJYE0WfzNzMqEM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1zTS2k9xxRE3+4W5adlks27r3gIIivhP1Kv5T/ET+x/rl+P9vqdo+/8Azi6WLQgTCm8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hKpLwD2VOJhb2ytmJQP5/wDUWGNqoS8KCFdM/wAuJR1/l6jfPVQyCR3HLLu+K/zAWl5w/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IjOQFHwWOIPkX9SpbL2v6luaKgHDNOZWg6tf8JSjcqj94wFQUQymbzHLCMazz0qEr2ko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pgju2H4mj5X/ACnNf9eIJjL5f2mcgvYUsFM/aiBbX5f5lhcLz/3Ahsdpo9wLLq6Qr95S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hch5P3LabpVT3tqOR4CQHOI4L6KIXgoxDg0ZXij44vo/YkV/Ymg6ALVk/S+Ml/Ecjbt/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hAvZhHH1CatszSeNBmKa1fEwuxzG+zC+z9RPEp7P1A9n6inKPcfU8z6nkfU7f1RIAzzO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7dTyYlnJBJpXoeqL8Sk2QIN1KLolZhHkIU3+X+IyB4RqG7FJ3Mw6k70W/XRA94tSzJzHDO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WCu0iDCs4hTBClCwTZCJmoqg+8xNBbfEHcIllzg9VuPdxBaI47Rd5klyhng/jHfk/eYN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2F/ETylS63DgKGaso/wCIn6CsAArY2T/Me1/ES1l1TOrh+noYhEKPmfuR2+4a/S/prqTX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yjByTP/ZmbCFz+PzBl/UsuU3rEpiuqtlQC318ttQ1Fqe8+k3pntg1EW4oweRoPgivu+Xs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EYMPmJRdpVnQSoVsBaLQDlXEu+5tFVX2U3BBLxhcZUMRjYIaC4jIt/MQvH6coHgyZhhC9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MVMVYV2YW+FThBehou5QvJjFdzV1ryxkAzwKsr5jRcyDj2tGj2ZVMSWqDXeoZB6SyTiD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6SjJkTGWEaWWuTfzFATYIj0MJY/sg0+DhGKqLzVe2YUNhZd9mD5ju3fpqzwPmEUk7sIyO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DZUqleyVVzcrYmABpRhuUaXJmtwksX+7QIbM3AC4ggLSPnGWKcXg7Q1dZ1BQRgtxU/tN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57dIGsJKLS2ZR4lqUtWVmeW5wao18SmS9iv74ltLvnz0GIllOo4X4JQTO1wEcFVaDB8xUL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4xQMcBhH70iGmrYxKOXmjiCTR+IBsA+CYCGiwtS+Buv+tQHNFeCU0N3YZeVeY3FNt8jMJ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bI60sckoaKvuPZC6rCS/LBvIn/bbK75Ku8qAgXWJXYXlDEBYI4BGc9KRQBWpQ9wBZXjOF5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bVzLuQ3xCKifpjjyd2sMXUKL3j4mKtnjcIV3nMKLXSnfcHBHZYpaOZaKK8xZVRHc1Ke9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MtUQS1zCeFiUuoswgNBTs8w+YmhKekCQFKPBxHEjAAH2vEtNuWsv6mVCRU471FmXdcJyM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/wCI/jPqZK/aD5+Y07s8DHsRfZuX7fMvCiO7uIGwS7xX8xlaD1FXn8zsKh4pWsw7F6VcF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tk7SRThq5kPEMV18ZiAaTMB2imzEtfdsfUocbzhmC9kWQX6JlN6naSK+5FzFipXhuVtf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i5+yUwqbSlfvOX7wC0n3MyDg33g9DcLFiQgyd5gzFjkxL1C472biC6gXjDHPmcrixEG/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E2Ul6xUeRdL9pYsYH+ED8TYHttFaaKIqxunvKl/01NN8zNcYqU8cc9AreAZgTZ/V6nzD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0plSpUr1PUr9bm4te0s467NsVmiJcS5uKB5ZRF+pqzHeAM5Y0cHMA4hYoLghKQ+QwTdDj+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kEqRugfcBrQHydywQIKcsOiqNsIiwXMxZqJQ3tUM+AG2+I9JhkgtNBV4HtKIlsPOC5Xy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e9SusVK2UlfbcdaMtgj5ZBlY2gI/lWAdzOYkqM2rMM5x47xmBqyNUWxW67z0NqGw/EcHm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hrZQXdBBZS94jXE8mZF4Y3PtIfK0QkYH1FleGGWKRW8xXeAmgjXfacP4j6xdWI1+8Hix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83JtcJgOQROZkjFEYwUMXpL91AdiI5GXfOANsp3KylF3UsqFZaFctxmy5Pi13Mvcf7nzD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ODGp+ddoH53QVFu9g8oqBG0VOSl+Ik5vwQtXnLGQbvO/cBUFs+H3ChhFiq67AL25gmCg8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9wHU6l743r2du0EBShjUpyAQVwXG7KgsIwvt5hWjYwYREDXuYMWwQyNd2HQLSHgvWKzcZ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nOW8McM+4mMlDdSyFHlmKjTm2LmE82MVcrsM0Cxx/Ay3eHEpYozcA6zM34llFVKU3GXF3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QKPe5YCCVu+ZhA4dxxzvxqFx1d8sPL8SuGvEpno9nx2izf5DJMFrayouqSlrdlzbiYmn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Rs7AU9ozqQC8Vcool5bGLndYQblAKIJ1zq4F7fzKdoCpyMEqo0LCZH94A1QgzXn9oM5jw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o5uDuRlV5i/c2d4tLSkWjL6npGXKnpD2jLTZLnD8xbmxlqbH7lRCq/xGXYJ6mTa+oc+BG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4IlspcA4QgEjl6lrmomWNwXOSZM8zCaKHYUxXHzPER3DxAxE2RF3p7kryr2zIZ8r3yj0d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ZL2T+GATcXb23ubgns4+yHFwOVp/cvsRyKGVbKaLs+mBD3R/WpRD/AIxfZiEs7sVxADrv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J9wbiaEl4u+ddJbYqPIPyR+bZ+GKAftM297moot/tBXX5aHEVQsSrBZ8SoQcNF4e8erqq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ibPTPZjU5mZS32jtD9H79uj1OYBfVZc4zLlz1+ipUrmDMen13+0VEx9Yf5oubqeBfM1A2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MHN2hPAqDFygLq0SwXZBEoifBb+8CujUKPUbmOkwztKedUeLlH2Y/wC0JEXA83BbGHD8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5aizloPETwAs/tPEJRCxoWFVprLKmJynyF6zxqGAXJ3lVhznFS2v7tFps0DitwozRagV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DCB7twJ4DAZq1oLdzb85b92VaBmvUu6RFl8UG9inGIxrFWY8l2r81EE3mUBuE0m4d0ni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xGLrJBBosF6XEaq27LXphShDWcQwvNtYV8xtCqKWO4N8KL3za3EpOXLKJKhODcxrYUWK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WotIe2GlBKkDvKR7IzpnK+VHFP3Bp/EuKhTkJBsOoesD+XNHOSnzCBQPmoSy2Apwy9QK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iVHhL3LAmhjcSjQW5ZziATJ8BZFi3tuPAoSUy2Y1pg6eZElxqpI4lgRbZs9pmET9orZjO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Xb9xRGx6jgAuP4WWJgga9zOh+UE0wNXKqrpuBX4DELFLa5mRRfJBkZb1KNAThhYuNRLS4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IgRXjETk2fuYt02gI7oV/lRC9jJThO5F1os1F5OaK1uIGyj+kOxd4aiLZcIkXBCldBGC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LE8ygvLxK5ox4zHopY+dRoFSeYoGbXmXybGjuQQumAAY9u0o0AZ9/M20CyGx+YJa5smal3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ccL2OWBIhojEsSGtFaiOuBXgg+NIVafKuYtZ0+FSy3R8Rarq5gUNL5lKJHxAMhe4iF1qq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+0pUACKGGw4lh2Ylbl5ixd8xe7LLj76LnDF8xTvGu+Y1V3AmCklWHPEG4ntE9pTmUYwMpv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/EwvW7kQ6hVSpSqcnmWAv7qpoJ7Yv3Htj7II+PuXkzZDTO1iv2oG5hziOEvSflBAb1Et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H7oms7/yGW6W0D+JlOR+B+Yri3u0/aFFCaH+W5gHByaPxuKddbWJRzLLPPcmCsnpnEfki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SD1QKtkXrMVdtStPLtfxHN9j9gMswwmHZF5bNqrACIrun5P8AUbtgoLZ7mYVY4GgNHTMH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TZub+02YlQ61ON9PcqVDUu+rPx0qVdSpXWpU/OMY8Wsv2j4Htj+YqLttKEaK0bPglDAN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mdRM8RIQXZgOJawD+bEMnX1JUM3nZRS02Qq2vp8xAHdR7TA6EjhYrHmByaStzXELRNIy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NFub0QrwRTB6tnAV8JQaJuAFw4TEEgWzNlLfLfxKSBcuG26DttYUQtkP4LUGaKwlc9ON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rgOCPXZG4FIraMJBnjwgPlH9iWscaYG7e53YWfE0qrjsDmLF4EL5yOK7QWzCKVmXMcinW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w1kXxn6YxWE2o/M1Y7wNv4l1UWPtBbXVYi2brpSHdCyhRxMCoimYZcXszFHkeWYSrI1WW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Crc7XSVG6zVvfEYlxx9wUNpsiAotoNQeIDvpR6j5I+AHa1fxHBcCIU/M1N0n8wvCKqCx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fXTK3hP9QFPepm6MFS8Csj5uInB2s3Bw6oywGoq+0VlEhmEmKz2lQ0fcQDkqfEKUyApr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DAGKjvziJ4g8yqjYuZ7B3dpSAFPBCKhRZmMOj8yxpHe7lakFe7G6UA7QbR1n+cuDXxAW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j+ooOCWcEhiec3HGNN5+pY3wjDATTdwCovuEatUbh019S9jOHiC1UcsAIDTGFlk7xfKxL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tu5aDU9P/JZlhvmf3MFNqzjiFgFC0dwGqo7DmMZapcVs4lQDB5q4oFsTxvyzsQUtWap3d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dBzlpxG+lopCjAvzADXFjRhmLp7Tpb7gtmYxhwiRLKutzfCSgbRd4XLVbslOxiKizkRS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vmOY+5qZ5CC3H1Hcc7iSpUSDGoLZQXxAJUcq5d4DIMTAEg28ShlFRP9UVyB7mJlLTskrg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Wx+CX8oeYvCNGAgXBU0B6IkMgxC6pydksiWPmS0QyXo/khWWnZ/iEzsA43B8ldikJ4Aq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VfmWgHuZ/aJdiWZ1w6YBbgIJhTyZhHyNZg1pnffhjpS0VNWhnp0+0/wATJO388uyaS3v+J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tAsubC4yFczCyNS/Ms7yxlwTk+op5lkuXj3L4ll9LxLl+5Z2ly8cxCSkRwQi/Eua30Zim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0ubC4lkduZQX9EbTtMGL3FXHDcQ4/M7pTMyOMRSIOdFmEyHiJdCBzMUqK7jHk5h5CXwj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whBRuZZgKzA912WIciDIVp4UMKBiVHccMrYUR7WfhnAgj3w/aOmAYuKK2QgbQqf5H8Qr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USoMTeKuBhj8RFhfM3hVBoYnfcnc7jwxEmZcv5lSNGZSOqYrkrgBZ7EN1zmAwAHDBnvD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ECiGo4kmR9RlcS6lK1LHcAVaxiXHpqewF/73LhPKkTIFvMCPQyt2gRu8MK/qlniFwrqXd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7xV7nBLdmBOa8S5BYN0fUwL/AIj8/DLE7RbQ1lEhvTu41bFLdoDoAsKeaI6s/oTGHjbD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F6pDxKdKlc8xgB23KkVsZJcaAqHgt+ZlWi4xGN0NOMt/EvACcaj8cYWs3GQAMc8y/ODG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e2bixyVuYl5DRDBwXvEpcQPBCJb2LHxuYF3mFnFHjksIHjELudeoZ2UHgjLsGcbPJEAm1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qgIlGHNVLXRHzuIRVXES0ntEfsnDCVwyZcfcEbdBajYqFtwEsGkuxhA2WBGuq/nMllRRH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R2irArBWZd6r3h9kQLKU5WLAgXLIcyk9St7cZdiFBKDtO7a1jM2S2IO89wQj+QOOJWVT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uKWIs+EDuMrGVsFSwr90TmDQvrGIEAgd/wCuXqJgHI7R1fzGhc7VlVWeo+e78QhbbsM7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iuKl6zX3KOY/D7gkChbAlmGsYm0wej0EYWnCYBqeI5wnqqjCjXecVMx6kucVT3IO10lx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0G7mkjNfLGLKuOv3kBf8A6qKd4u49xS8p9zNsuJhnUK3cR3ue0oyke8TUhmpp97ia9pL8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DHVjzeH3AGz3HX7QsOwBn7I5lXti+oSlLdgdmceVYojugeY6A2Bxd5IPxoPoURhVV+ZUFK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lvGvc/KJhSuUPEZsIa/w3DUuJf68TfSpdanHSv0MuY6cdNI6jxN/SP4htFNVRzAvoLsIq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z2IvmLAx+05QHDUpC5T07g9AU0wg4MG7GOAaegIGDLTtGEmCudQ3XkguHVTQXF2uDEEmu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beupRd1yWRC5IDRC9Zu8VfzUTAGeOGg5CMikWfa6DXFQ2nhwO/nt4lQgW+IlQLhBM34up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MD8EXdAPMoVZBHtZ2uDIlJKU2KcblbA3krgy/tNa2r4MxktBqNU4H4lS1q5iGG06lRe9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UTbidxjF3nBoI6oYsaMY8/UVwqgkSYzZdJT+YAppReXCpi6Wl/mcpLK+7llCmgJ/vE2y5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rzK1RSuMajsAFWf2g00FgQKt6UyToD0y09kotsRcABm76fsyg1BzFgFq5uVvIuocVuSu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5A7DUN3de4JuOn8VHDKqOrqPZMlq7l6Yqhu5S6O0zCY8SiponDHe6rUQFVQHao130ZWiW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reG6gUMBM5ISzGoKS2sI8p/9czBxmYpQ3viOXbjiON6bJQQ+ceTzLkFGx/ty5Vhf5iWN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truNF1Rp0ywVfF4mGqf7i5yHTxEiNdI5xBhU8DEqkAGQxRg8xuWQI15Qe6kcMxqoWbih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yyu72d4ewrdMtlZ8EJOw7mu7eKxG1jB2ih2jETYAZpm/iZZBJ4M7aDknezRsoN/PaYHM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2b5nBuWLEjTJlIQu90qSF58goeYatf7xKIb2KLmw7uh+xCiJ3bH7mANXaz94OVf7T+ZYn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bwX5YWG1qJjV3F8z56VOtGCUlJmWFwqdn0hL1N3tGMXtGY6msTAASOy7edRnYdzMB3Mv8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MFjk/cRxihiR2joCfCLTd6Izi+CcOF+6fJAeX0gZaj4QoQxriCnIhUsuB4xO7mJRv95ic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3vMv8YmQ/6nJC30C6tfECLoXQp/MOJ46LH0xFeeTKItWio4MoO2PlezGvZoH5ILTop+I7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TZ7Q5nM+k/cn5n4n6qlb6VDjpWZUqU8ypUtD1qWqX8S1ZnjnqihUNXOCV4vEAby8RFQUV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f1Rq1+pfgLCg7zTIYUHDTswzSdyHiVG1KFlMMRu423FOGoNTPPSLocj+JzomSGqC15WF9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SXAyZ6TxkMM0SswqZgmS/wCJttMzR3nzncavKJzOIFN2HL8VmNpQANUFEx3HbuGtzjcD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9iYVUujmY3MAsBFUoX6m+Khf9DMIBmv5zMuq6On98xSX2mntYAss+bcExYbD8MvIArut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mYq8ro7R1DYClRApe6qAbJrURWYJZYckFPdDsGpY6pxq7gJdljsUyxxv8TI1EAAgppT+Y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jd4rClLKH7x52q9Lwf6pnmEKf93iv1gXv/u8FutnvF3Rjvg8syprL7D29xi+LQ/MIaXc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T0f9SgClrmqwi41o+5TWgrvjiNAaN7uW9G90ykUgVjcwAjfmFsWJxSymFF6rbEr9E0c8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+oeo04zqHROTbmWICx7wBp232he1cZVUqcIXvzEWaay1EiZMeIAXdPUQueRmjE3HDNsDH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ZWW7S1thguJg7r3HgUOKxDJNhayOf3mYCtW6ezEItnFwsG9uISlPG43DRkB3FhBHJi4A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x2YHwU4wsQkHEEwCdjENSYNhMFX3ZtL+IqLAxdZ3USmq2wrxue3ovX5YgGjDH+YtaDbIt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9vhLGQ+InoUeIC23Dir+ou36BY84jZgoEKMKLhOKlvWu9Qrb/wAExFjvtF8QbhpNpYx8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4IKtsaAL4ZbT+SyC1dgtw+opkE+YmsMDoX7jF83qdl6gshJVR6FVUvqwLdra/M0usMMa+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9ouIxnPW5fS5vwvuYlmGz+XBaiXUYxTt+zDSOKUPqGHzBkiqIkLiskWr73EHTiE8TRUy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xbcqczSY4i1LqEOKqC0kVRX73Pdpn4nMUJJof4GIVogQySHwlrXhmGBSIACry5fcu5/6o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mYB5LiF14Q56Xh9TEvLNnrrXuVA7TieugYnM4rp9SvUrqalZldGLOIxaiiHkjL6EI2jl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ioeyHIQfKVRgEVWUhWdy/M2lPM/KYaihTumrqi2Ic9xsBRSQFGCIdw0w5i6wFjRT8RYxc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dqG5aw8ynimh+JXQUQHOXErF7R8QJklaS8blWqm2EZH7j5TCYiYHuNJn64lYLnb7meGpg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XFUU/lMQRSgK+Zd8hbabn8Cc+2FYPiw+iCVGt/7UNtnBeLZZza3vHMMaiKmAX3bFBDMe6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KXjBd4glUNw35rIci4jWuaFuVHeXwl1cJf2RPV0dogA7AGIlZIiyVd9uIK2FBvKcXikM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BkKQJhk41KEt2sYn3Fo4bw2ZGlVllePiqiVte1YOC9GhNSnYo9uJnlNm6Yfg2/EIizWI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WanCv6IDQgwxMszL8oFCNUdxbgGAGYt2MMwiOB4yirYDkgy6X9H5ipAE0e17nLmqvPl68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PpjygVVala9ncZgApa0xrRUN8SuTkvGZiQvMC5W2hpTDMsAy1MO1lVH4Qln0tK3NQKp8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YQYq8yhyp0lSwzR+IWar8wTUyKb02Fcb7hALXPK7MQ2nfuymG6xncSVqA1eY2aMZMfvF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4CFTG1MUxSQlkNg6al9cs27f6mrW4ByaIg1c0U1Qe6wD4toUwL6V6lfieUvZ/EepDpWi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/MQOjR/aWZQo0jkgnRojZhS/MwwM53KTHbEseMQU5R+fCc63OObgUxl/+bl93cPcsxll4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ZXgd2SAs+W5lOG4BJshmgyyhiLmLMuLL+4ktNr2i/wCJgCrMfyipeYV4e5FDaPMC+GO5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0oXZ+TNppcZWw7UFjjB+0GkOYp0prZiKMETz/ct7rgww4hn3AVsONQq0Kj0/UpouUlCI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6UV8xwRdxlRbBlwj4aBSrbQUASCLeS68wXEaGZ9Sxg8Sx8Zv6pIKa94U9NESiO7Ndck1/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PmVK61uev1cTPdB5i7ie44vHMssHzFgDS24rJgPEBUaBV24IFeJ+YE1qpuA+MOtTZDQ/1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HSrT3SXVItX7j+IMO/ob8MbDvNA/hm8n2cPxADJ6wH8z5sZMebueJgdiFJKBZWYMrHY4U0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dxSMl2zQRVAoLVB4ZP2lRWiAyDRys53gOM2mH5VL5tUAMaJs3C6qoUoIB5jY3MIV+ZGw8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gf8mkuaySi12Tn67TnE08BX6O8yZ8BUAbFgzBZC4sKa8nJLCaCrw1klA8wXEQ9hFbghbf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YGIef6jy6yAy+o6oi08xHsNNaYQ0BS1fZk+Jb1fYiO1qsZkECJYTuMSbAdYonFKG48wF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XqGyg+oKGw5gqDMB94bTQZ6LZoXwRFbKvq/5mQuYeiZ4G4t4aljiJsbWKGIZM7qmAULz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JYZioaUe4oFOAG+mu0XVXxSwc5lKcpW7x5Zfmdp4ozJdNicnDEp2rA7odfUpb5bxqBOdW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8OYAOwiDnmoXSqeVnuBQSaVgN35l3gVjMwKboBuSHTNSFRfKlTmXTndYWeIIbYOyB5RXM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S2vqGvECu/iZXVp7rszIoYqoLbB5ajmFL9wDORTRLlbUWqAtz3h1AzYQ822zQLAn5ycfR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LLRvELkIVFj5VmZAFvWE2h/EX0p2eTFAVhJZaES2jwW7T8pLazD+0xWB8y/kJtdU54f8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i6ieIkmV1uOs24stYv3LFoywili/aCrmD33LYh9IsIGQ+oLhOY6fZGAML0MfDKLjYbFj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ZXTnMdirCfbmX3FNVQvqPI7MUi+Yg7JYyifnosZfRvswb6XUwfEA8xZylScW/ci/SBN1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9F+53K+5bsfcH5PbCmgfOIVQDO8zBxXuJb3Z+Ij4jZ4iuYbd0TPNRJdVNbeaiDYwFZgJoS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qXnLmXEWmBLeHfMqPTDFPRFParj8RTle0n5U2+4fieI5J/j6mZis7lSon6qgVKldKh+h5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qwq+87K/NwDbbMcfUJVGYGCE2zcJ9xAZcAj+f9OjxP8AN5m2Ji5q+XT8yo++BjlfaWal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APGc1Co2Zyh+0Kpj2/sjhXgpwir8XDU1lqW4ZbfUXmFwFQ3mRfjNwAQc3LRpEpvswAazx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BMryvB9K5tBFTCmF6vnvmWArmB7zBvNyxwsOcxBa4mDfxNErOxKZk/Kvh/wCzAmxq4LFm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q+trmvZR+YNI0Xx3j1/taD4ZheYdQ1QkLc5A+ImnxNaZkxNzGGjcKBfOq4WYIKLAuj3W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lNVMj3aICCl1HVhRGmjGarmZAOSxcR4WUswWxUDR2qCs7Bc+pZjSz4mWZUTSjMbZc6Ox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5qGhe8M+kFR2294nZVAvsYP2hvO5xpsip2xAYkBqZAm4jwSAMFnFWJd8gIC2UL1z8QYBDd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HOA4DcaApqoqdLYFXEFLMeIRCxZRl7PiVy2vJUJhsMGi7x9HJlXEQXI4wGXxAaZ7YgKB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bWnmUdZAviPmDCynhuaEAnu3guihZGkTNYLQD8x0AJn+glZ0WYplQ/Y3ESaFflBnk97x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WG1aZZmvm+I2pLgYIiEc0m2J4gaYCySRJX4jRwhRiNZqyF9RRk37xBmQQnM32BgNyoQ1X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A08HzAollWBcUYhA6HzHvjGg0bFzDipAMIoOGEHtslJjGyKo2tZgTO+YKm6O6EhOS0DR6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rhfzKbma/GzXtDc7u7iOIFHdjYkVTVuYbiQ0q9+oCFDasryJmGe34MoGPslmTIKVVAo5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hgXywNOA8TYVLvgl55jTRA8DWAC5nICUTkwnQ/IIvEWXcaasuAm0ckvH8M8oM1P9rpUq+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uhVdqn7IuU4y9IsjFszBHiLFR+KBuYV3nmKtYWuZxcAEOW59onclTB4lLHmVGziCJolL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RponzFuM2XF6SI6rl7CJuUZsPnpDif8As4n7SW+KH6fiV0qpyQ/Vc+4CtA34jUbHqMlmu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uxb1L8Tjo+YeZbMMy+CC1f5iJGYseyGKlq8QUfQaLu3LpOyZmqDFTMXO5nWhbfMFRpMzK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6KIlSKCEXoDpFYluB7nA0/MXsRb2y1OSEQDFrFMMw74oTCnLFqBACxPvFVfYgJ9ghugio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3HlXFRYwHPNRonG/hEqsrmCkeJXQ5CAgo88464E8M8A38XLizPOy4QFuaOU/3Ut5bxzDjZ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4uphgXCUcLd/YPKyy0niruvBo8EH1KrzDyP4nFWLDKVmoSYAzjNR1Hk1epv5ee8ZSiDW4R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94iA6csME5IHMOQ1BjU4GiDcLXIPoZ/iNTsywuIbBMDMJ7k+0HWFg2wiBRmdiIgCpWYaq1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kAsfmUikhRuCOZWaBYu2zmK7DILyxqC6ObCpiDgPcAG6eSBHJgVCIEDQvMQKEb4KjWxOW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XJO8aKfFzHFWsHXj3K7RJghmUXrXm8ufYWKxJlCw3Dkd/PMparL2iEr8iNTBlv3ES0if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uhEUrwEcxKUe65+TvFWFo7CGOAvwMKqwZyVZA2WdgblYHad3UBJtF25uAJwu9N3HoRpm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+Ur/APLqXNMrq0wI7XRxB8mwKR3iauoToK4OJjxFRIpQYO8schceFwqlC/cclKdnDCsD2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XP4YLwg/aWusTyjxHBh43UKmC4p4T3NsbiiCrJDjVS8bzDA0Fu0KdvuHCE7dCggnf+IDa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93GiqwTlPiJucSwEKa07BEud5UDrsRJBQZooFeKjL+wi+YsIy6nGYtxFOzwy1+Qm6fDi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VmzGKL/Fxj5mTvHMMKpoX0HQliOkqC87NXBMy4buj+iDvKQaT53Gr0y4g7RmHE7yKMzGn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TLER+ZcfSHfdo/MxVVvmDO66CtdsQ69jmoNHaVX6OP1d/H6gXAVlhyrGjcSggA5I0mdd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Q4mpDsmCTuTfwH7RckdzZ4T94rSskGGrqavaOY/K2gy+Z9WHXQ0Y3YxQukHM+OmHojygG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NAaD9plN5jr5wnlQ7gKyQnBBLvUGiESMqxT3BcBAvOze3MpoWHXKrlu+YQGZkMyx1AVV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lJyJUniFwledyin4gGNIIRmdgJ2DoTxN21A4VWunuMJsg9oTlyn4Jw1DaMxsUofSMOU8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oWfzF0edg/kexOc4aN/HYGIouQryNMsjMsBbzBUxxAANsA5LIwAHOo6oHmWFs9zKpplflJ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EgtY3XMxudArUIUhdx02fiA9/ibIvxO8wcx+oj6QtuV/H3FYdkG3dIXAQXv5ltjSTUfR1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uioFDk2u68TNEQ/Imcc3lE4uHwKjrQ23v4ljWc21u8phcvaxuALTZFiqwzmCgCUt2B4Y2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Iu2zC6AcbVS4uAF0uOJaYoVRfiXCnkF2GrjMbDTbnN54hmizKVRmGvB+7jocllzXaYvA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Wg0xaFrA3PSEEWtV4YMG+4e5VDMCPMZ0CmLD9xwV8iKHukSKmkbIQGfTpeOz4llUqsUl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5qX7Jk40d4sOFdbrS0lx6Cji/zBJ1BJtmWSNNQna3s4juC7yuBprxBmEhCobrjMPoTzRY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K3L/AODUFWsd5duYODM1KBmLwoy6DG1cFWwOb9mGyWzIzqUZuCW3LXGIoB32S76HzcL7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ZStQNwzKOIs1fEqIXWFVO6PxBBVwzF82/wARXsJecFTl1BrBn2Sr4QcwPzBwK2AmeTeG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SmOh4gRdxf0cy+l44mdRfcjx92YhAndiEGv5iM0gbmCvNfxgz29sXG/tANya7xA5T7lh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zlCvcDxr3FZC0zXMdQoUgwb6JQxNJZbmLTETwgbH7m/swGxkKQcQFLhlCjG+KZmwVYxxc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BsVv5ll4iTkZ8oM9aJ/PR0x0/eobfnPrp2/XXj9PiHoO0ulGjmv7hl3bLjmXmdzGcR6M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PyCP637RjPl1cePQmPDXIgVlI5YXzHfZsj0bpMT2jFB+zMcOyAen/swG8QLGOqcrqBp79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+pQuw2JeBnQO7KIfurGMRUd9K7XHMZqyyx2OzH7wMCpUAwH1UKpc8VHGJmvaBi4tlQLYf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sPcp9xWVlagS7QX2SX1tr6ZRB4l4m4/mYkF0L0aDobhcD+5v+Is01f8AM4t8zZNQEPioN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7Qw1ZKGF7PiGyEg8Oxg5AtHLXc9QBa3b0m0lwJVRXHllwvLiCByI6Fe93GRwQCF+/EBZZ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ICq4mHoGDhAF/wDYt7VxvSTNOVTWZIPNxBEwzkIahnWou9v6Q1y2EuFOmDBdVBxuyO378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jJKgHWufkipOSOYVFGNFYlKmtVQiWQtMuz4xGE7+mc9tMzvLRNP+RcPcDr8RSOQbtTM4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EBBnuPPpISUGIaO/qYQMSQyjZBw1szzAuMyB/aEi66VOEBsjaFogFiQVNEfAth72xCnAW3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+ok9cpezfuZ7lVvMSNKj2YrSMAwLLLujVlS98MyheZihA2yXtR+gxcNaZ2Ij461jgPMtit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K81lc8y+fsiujQeIJlLk08doxaZQwtzax+RoAGDAc5csFA2OxGLErHcz3lVhyGwH9zHa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bKhdU+z+0sPC12axNl/4I0cRd/2RKwW+Y94ReD9RTbl9De4tziLrNENc24ExKdds7/5m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rO79SgFOb5qW1gPuCDJ+YlI1yBiCf7iwXlT1B8IBMhntqFD82m00A6snmOWY/EYXx9LHQ7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CyWQDX8hENb3SAPuaoOtkzw81GJ5meS/Us4g4/Tcu2D5gtu37pBMUSOv9mMN9Nyl/FHgfc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0SrTHklM2ep/50oACgYjQsPmMoOxqKiV+YVnEaOJcfSfYIwLxEcw5OMS5navQK/tAZxkf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K1ef55bvEt1NOM1mP8HQ0QmFXY/ebJ8/pr9B+ZUqluErtDmKIjg13WVbbT6gqZ+oZl37n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6YCXZc3gv1Hk7VHd8ZR/E35j5n3w/eaDwSlskEGa9wqNZWOWX4xHg8DLineUFbtj3iAs8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GVlRMXAzrvbwx+YCmGj4lnzMEZfaUd04lAOQ+bgg1AoJwnTYUjZNAcs0SDDxV4YQgQsq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tAUVB0DziCLib5ZUDxLDTUbqVDXDZEQ8Qsl4uy8juCuKYyorcN0F8uH7XDSh0wBYv1UG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ni7hHy7x9iQue1XGIcEqw6Q/5Zc4Y9GP5FusJRWdxSDnldsRc6hUDnEFC0CIZiK7EHuuC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ZCggoeUod0tn7Y/mYslmStxI1oWPPSTEOKizN5jmNO8qm5cAtKzzaWospfctBHEzY8QG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ZCuUdmv5mIoGrQ/qMwNDFHn4IiJQE+l1qJhJiM2uJnWJZfnvMtCJcHbvEwgxVVnbti4A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EKzCs944OqgGa7PfiU0gNVjeR4eGUHE+UHj1/cuv0Sc2i0W+ZXp4pyKNHEQZqwcU4LMN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hWbiljcUl8pKBcPuCk+5EpoRYygcgo2/0iJFLgTClBmGYuDGHVO3jcaAuQl8w5xkxgxw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e0DRCjasZfmeehorLmLEXBprdKGiZkcDq1c4lniCBdjzEsPouZ2e2pcALcq/q+YmqRpF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4tgE3kJTtPBI4fDIgboFfEtTCfEGg3kR0d1RfiPuXY4gqFYqGEWNcxprMW1sy3FZlO5uf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8dn1CuQ7vL7cxoMJXwkDWhW7hQZbVmZj00EmD7/si2voQpwf4s7F9gliAy6K5jNA3humPz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vMRAHcnkj04uYVpp2hhPmL81Asikz3u4ELTGqxy5PEatmGISAWWxiy8xW5hjWvMvuwdd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NwftIMwYzEiRMNP4xSxLXmKVUeGZm/gYLwPkiKUQTP5YMfyQbYNXzBVtW8wMGHnc1KqJ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433m/sysjvECzCSjBqG60yegH7JcLVTLrg8cS0XhYU76vGp29V43MriZhdcfcWO9Wcw89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meulTn9BDz0pvWYX7PEwfmlB2RFsrNTn3De5fufmc845jVXmcxjvx09dLP+xU2hquILCu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SwD3BMCy+9ZltFmM9oY2/ZjgtC1LEXT/ALxbivmbPzMg7iFSVEXESFrk93Pk+5m8FVnsg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nxZWORaFqeDvK50qHx3jYmCqckYVLnwcEtzLi9y5b3CEuomoqRYBoR2ReFRIMIfbuCvk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F14hbvFL1Fz0qjG5Z3dQMbgLplA/mVbwMPmVi0V+SVZXRMqQ4O/+iboQzKm2P28h18xs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7u4y1/wCPLLFc79R2X0I5CeyblGV6IerEQIn7Ca13v6mc6tGl8selQzFURSEwQqJqG/Mo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HklBY+YOkVkouWMBzmKN9SZ7XLWZ0fbJ8Mwi/ENB9QZqjMzzo/mCSqUvNFn7QB1MK1HxH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3BvbwEQrkhPEmIzweHaA3BV22xOYijLBdM2HvZDzoEYvhyxCpFRWr3YOI2meYdxeABRFY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d2jj5jzjZQOxe5ybRS7Rg1gmbWC0p7eoZtx2gU2YeJcMJkWa4phThUu6zl+HEUS5c555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5LHzFGQZaC5D+YVFo17KQVRKr1q7vWovJpuss8wFRQE2dZmSdpH2jWiK6MTVQsCTzEttN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CcRlvPJo9n+5lA4i7/zvHMjbslNx77TkKVzFnLXmWAzvKcF2P2j2md6+oFZZYbceIIok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3Ae0ftAs9KGie9/HTnuRJohV5Dimh7zAPE6X99pyzl4iNXj4Km8v5IM0/hZn/AJowugPl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3LyU/MY7Qv47QIcT7mIARM7KlRkuNhzCO/ri31dwyE9lzTljtEI5tPEESzJ3l/HUFcuh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ZycLavJA2014YgbuplRKzqAi1PL7hNU23gmvUWLMxZwtWxdvYl8PSCRv6JS1SqoMT1AG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x6jeYt6SOr5mcJ12P9uZDcH6OP0FdtvYJxQPHMCLhrk3MMuWWVm67T8z3GEIxIPzGjWOh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4nE2g6jpV2jJtsVo4lEVhnUqV/DMKUKbb3FZx2mTp4DKPxBqFNHtOcxUnHD5js9lI+JGbp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MbQG+FwyzgYvzCwJ+SCeGxtJ6AqPlj8RvhRfxGxSinljs5Lf4ISBgGAilBL8W3G4cYae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K5d6xcUfMyVGDUsAJo6xsvXa4nf6ALmotEp3I/HeUOSnbWh9wzmuveOqV9RRTIMJt8B9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89o1dqbyzf66HmWqa35g2njUxRVz9kq/Z5dEBhBqAR22FiOqcoE4ZeYLYMdB2uiGGEMvZq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MjqcnaUtFxA0PiOTsT1KC+Ks+YFAROJYExANst3J4Jg1CFIiAgOBPGZZBTne3H1KOEBP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D5JeoHQ1d8tfzAgBhqXfPFIfmDAHKAcisREO7UhWTO2X2r7ynE7TVpxfeU5Sltr53LJk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5A7Ayg8GrOXD8MsAp7Py9JmNcC2E2XLHDqApY1bB88i8QbSwBoe72ht+Q77KZVuhYjtj+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94eaSFpMLMTHQ9KuhfjcQzjWAq9S1+SfEVmIbjNCcQyrxLc1Kr/aI9yXEOY8eTueYdEd3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Axd0osyUx8SjVmNzXBLsNTCqIrfJBc3LLzOIzCnv/fLvhRuMRzUzqNPn33gxWsM/w37ED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jzTCPhUVZaiCPvEBiwqv3clCpftsPxLYYeJgVi0CnL7izfmXcUMQeZs8cdES14hBVeAC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CLcIirhvJpbieMxP0+JViIJLlzFsGM0oYgjpIazHTObv0mTBHEVLuH5ZcYq3rPeNjuET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SrvECgpiYIA8xOR93FS1B7bIikaf86VmVmGlXeV7sTBvEwbqO5bJPcIJvFuYIWHLVQUQZ3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wTT03TPmDB7v6f3gWwahVroI4Dj1uWooO9/zGOb41GWaDeIs9Zn+uHua6XLYN8xSqzHWZ4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gx+Z2xPxhiPrKXBemVKC2nKy45e1G4Lb4ax9S4Jy4CGwFdQcpG1hT0cABoOSNsFEcJxAy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usv/ANI2tDc7FDxDh7t7cwWMIegolB74IdRyP8xRmG3HAg3O4S1deI5VmWvM2PWvgdnt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0dEMBPJCjvsCdlpuWI5Wc27VVBKxFhX4j4/g+1LgIXM3BIrgZh17gB5JS/KAgMCUnsxH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4zX66sXz9nLgdHLCquUl/Vmdtug9juSx+ZEH8blAC7urgvJMSvpR8lPEcrNoNSghWwx3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WWNlBVO4Cs5S/OADmJaSFFjAiKj2eJc+4mlwjdDMZRAt42Vbe8C1MqUOaNOfcYkllHvS7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8Oj95aCDW8RiV37gdmK/DcNdgD8ly8nPFSwENFzPPeZINYmNXvxLkVf9QUEpTvHunHaY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o01NtRhLTWc93vb1cC4EciOE6AXsJZyn3EIlge5c66CvMBJ7bC67V6iG6SpPEQhoSjA5W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UdGtIGvJqzuAOlfBxFYMLh2Mx3PuLjT7lD+RleU+4bX7pZ/dFs0fuGlnWUv/AI8QqyK00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1i9ynuh/uEo4/EcgsaCMoUpScy8Zv4lHDf1AEM/UDxd+o+GfW5a5VLDgfEy0P1LQ0izuIx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UBW4r9wAlg+Y6ADgt7LgB1lT7Als/oL9dlFfJEggbH9nP7ymwo+YU/6mTgfMqXKk5lL+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O7F9z7lzf/It7wFsq8dED59sLAIC6qusxZI7fLi6uUTBYurzF8xnmbnOJ8dUbrDslkLtB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NyEg5Yyoq9w/LBwatQ7dHYyo0b8xVNF84R2VHJgy6p8HESqQNZz+YdBdvRi3WrynMoFb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qKTa/Mt/0ija/cpOX7lr2/czeeYW0KV5gTmJxzDdJbDurU+JgtDhzzFyKyrQTbUB0rVNS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xxKvGFMenM/FZq9JUPPQF0QA05exKgngLfntLyuwHL7YXbTHBHhXwFB0d9L+536c9CZ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UNmJ7l4nrpjW9M8Tg8RN5v4jQR53EWsx4ihpEZWNP1DPD0XMzDN8TtKlzcrEqqUgnLH5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2bwuodjzGWta7x2gk6BiXrWuIK613g0uJafaK20XE04hGe69ghGl5wXA9XUszIodRXuUg2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tWJrzKQQzQLv+I+gUB+Gbbj7mK3EqG4cTLjUV/K/MYim1ekvotlu7JUSavXTZMR7Xuio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okXuEctxBwt8nMabSAql5i4LK3xAdUfErgXBl4atVxUO0oDjHmffQ1O2+LkHMJ0fDLPyQ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37Ro7bO8KwoW2k3mv9/yZXbgUjBm5lsFpahJslgBgoVWIr6gHtAOEGDOZR7FIIDhplpp4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7VHWpRV5V/Uz18cJB4hr/Uq7EgFXzy4pcKY9/wAop5PKzYP2Q9L+4Naa9pZv82N/AVzM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D+Gd/5oE4+KB05pRs7F1KHSGPnmEKOFHgluizRWzC5QVcWGPQVRW7JL3gMqqjRxGY4WrL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Odh8al+QzWRAzBv1EN/VNj8ERP4JRmleoet6gLEwYBliLXciw3W0UDuee5D/AJEGsUQA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Pk4xVVkPEELmnuIfYg3z7m13EvMCGWAPDMoYM/TFRvul3FnepUVFGX2gQzbBo6IeVflfxH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opwlk8c/mHjYGwpIo7l4swyuKfGwcnsYpiXxB26XfqNm4r1LzLfMoFMgjuXmFWRIqys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xqbQ6bmK7CAL8AmXb/4GMMtyAfEYe1rZ76HUF7RfJ+3FHrRg1XmLluA/EFpnHaGGfxAW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fKz24ZWlwEZD3MTay2eYsoui2LfiZ5iZzzBaTvLcm5qHMsajAW0Hhi+N7BEsCJHGbmVm6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9jTdZSMWt6i4wMInabqBbcYjlgXioJQ5WiUQPoM/8l7ziXn5Yst4YYfXeIx2OIwF0/Etd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m+tz6l9DDbMp0q+nNdeZQU7jYYcrBSWysGhzrMJaZeWCNteAgAoFG2oe4AKFw0WrUVfq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w7OsR3tqK/aWuWU1MCHJD1cF2NeIWamtEV7BXsePmMveXjxNF8Fd5bHk9BwQS5GKzEya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twbB3XxKyioiBi3OxX1CdUa8BgypjLusDMwKYtsKgo7FSy+GXyRr8bzvZDcaq4g5gF0x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Q4wyircFMYgRL9j9oM4UYBKeg9+8t9ZgDpY6Oe8fwblckgWZBoz7v7mU8A32X/kEW7tW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LtniGs+mVNvzRPj7VAULYC1AibuFwk+ImXWFB/MbZzguTNviM7LKECjtUerUmouWIBVJ0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giLxXBmvsEO8WOdQ3KM1JLSjHIEtZSq9whhriICV5cux9qWQgBI+jNsnuuQ/r4msPrzH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XE8D+yYmSF1AviPlmXFfM4fJ3zQw+4rT+0eyP/1BalwDxDUNscdj4dQFm2F2Wz4Z2K6X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EsgkUsVjJSxcVyStQsoWlKq7RbtvNlSAZqEfRFlDKqn0XDb+YTJjYzFMNfiWqG9wv4ly1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1diNK7jwxIi6hx4Ht4cxoItMVXiK7Ddj8SjY1THhZW+cRXnPxBHdqhXWITd/iHhoJfhLf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OcvmZXUVF9JUYr/WZWZjiFcQRq45/wCQq2+E2fMOYPt/cm6VfcZlcS8henZiO1WPEsAN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GHzF2gAO23xxEjkCHJwV8wct4z4zl+Yi82tfEWvMC8azKNrRUHw2ZfOmWFP5qISzrf6Ca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VbJgOy/EYDzVTI8xbll6nOIu5HgeBDR2CjvCYtgsGzMycjyeJanTXeCX2b5iZ8RjuLnC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8TJhFWPyaP5mPuJTxRZ+so83YxJ5zM0cYl93liouB5XsRgh8W33KomJM2A2x/FpxcTKKH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8sMVnpeB88xxLjhwPiY6cewwgG29qUH8jFOH3Ghs+UegqLn+AuD8/pKhRB3EBtrHbpfac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PRnPR0NkfCYabJ+AgoIWmZkryx6nBA2nMyCmOFqFbC2onVWYA8yv8x6YY6VmFb7/ALkH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sBAWZHAnyqIUJYxumX3KylTlV51wEvIxObA5F2l2B26c7hwCQAGk59ywyudypdFqd5GM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SYVt2zLCK4Snq6JVJe6vEACruAb6GyPH4gKHgKgKkWu3aPtlCcD+2KbXfoMC9iPS00o+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KZpwRuJl9giA6D6vaOAbu7g5OZ6zW6lgGpZLWWfJNSK5ESqQLOGb9x1VsTtsfNxV+B/i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lTd0af4gsn2bcTciZ8SywcMFZV9QkwFzFR3h4z7lGBh8OVwfsywjbcp8yp5EH7sN/wCG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+H95fmFPxKZGOalWkaYnHWntf0x5JiMKcsWPb+0vXUUaqX5l3LjqpSH0vyafiJaIiS2L2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DMtxcrRP/Jjj7oev2EoT/Fy8djjbKqZ3N+JgrxBKDMVSvEH3UsTkl1bNl8Ti5zEBm/iC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VJb8D5lsK11A+RluqWyv1OOaE5M6+ZaFBN/8I5a6yS3qocO0gn4IMLG7FB+SX2v4/iSlr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rnJcPpgHH80P5gIKUSUU5NPiZzNtkoaVBy4z7l4Y/iUlziYRJ3gHW4dkGbBYxFTYf8B7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/uIKC4eTzMWoTicy9RbG8GO3/ACKenCJnV6zFfcvMsf8AgQ2Ba/aHPJ5E5jw5I4zFPqW3t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P4iEP0CVFU1DFMF7qbMWiPC7kXYPhP3xwOZ+0IKy715lhzh8k0DKc53rxiaLzK7z5Cdx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FDCfE2gwRkZgkq0Kt+kY0LOCoSgcGhzkwvS6T90ewJTZsYTNLSHbOS8H9p+Zxc12hwsNv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cQtN8Htl6JIcDA/ucV9EDqcQ1CNUOKJee8HO5kr7Mxfudp5l1HA32uXmOum5x+i+0efhH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OCcWlfiZIp8wL3mJeg27IdI0SVK0OOiH+bF9K/4yYLZe/cbtO25Qr5mD5ODk0+4VXK7c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W0VBUXHiO1wxghqe2hhLg2xXRAIFC2uzEvpFqvjEpY4YSV3mpIAChRfTaAtMjklw/EG02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WD64YVK57941BfM7zfhYADSXE8ZToMuTg+WV2VhvQh4aMTn4DUtYbVEAYAx5VqFqe/4h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VFRauVJD+aduWLbKRl5vExZ+YQS1a1OBlUDeUjNYUaluAhT3QP6hbnxfOAfs/EowtFj3I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8Q1EvM4l6qJQc3E7gB9B/MJ3fd6mNi0Plf1DWLjZZqojNFq07OOzmDTgCPcrEXhhDaxU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eOYaB25CRNDM2glqxO2h88tUD7IAsqUCQ+0SVKOaemEi0zZBCwCOyDCkBowfiYu4hZfI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FnjZyD6ZicvqFgeuPt+0VdvNgvfeNqsd5PHZiDiPA/wCJSPTtYzHbcQal7SNXFT7hGtTI8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93LapgtAXEzmKucbfZHYWk5grMN9RsCI3zxNrvCQ/EO2ewHT24gypyCr4jx32Q9LYiFW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NHxhIto7jDvNrjSaIBT2E4YrLn2Vio9BXehrwqXqCPCX0TGiC8h8F8xqoNPk4XtCxMivq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uMA+0hrtR+gA/iXAR53B91X3lD/MKgWX2mEsqHFUQF5RVU4jltmtrCrl+QfpdkcMQsuXy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I1Zb9xV5zNV5uOQ8CY1Q03xqAnBkbe47l5GIsInhiy8eI8wMH0WlOx5lxhN5pFd3bMRy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PBgTWSLY7VMn3L6c8wgPkQgIid4vXeBL+KfxNdPQio7LuP3zhxgjhmixQwx5eeZ9plfn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9pq8wKleYmYMYJeWkO0UwXnNGZS4bFcecwCFRWI1jhzuZBx8QK/JFCOMajixTveSESPO0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ZePMbAgjWtcylF6GIFAFBwQOOYP3L4vpXaDe5xCY+gy4YIuV8wflhgnEf+RyMNmo7Y/pu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/lG8uIre7Nm31BC9PCZOSoe7VI7XgTF54c0xXRE9J88T8z2Af7zPL9hCWTLM5LhDqb9B9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b5DaVFwQqJRbSErRUME5nEiqGBmEHu17F0/vLF38XsmgH3M+NDoGyLHiPgN3vWEN1Ym/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ZWMyt5JVa1RqVU7CnyQzYOIQgFUuwVCKRnfkIMLaGVmOGtpvh/UNpXiVRbtax8TufU+zAH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Hs7LETmIM9JrNS5PMAqyJWZ+8hnc32XF/G4+JrL2uV5YwMmMsFWhW0qAsFo58IhVubA0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l+JbU5AUiqp+Kn4kw7lShEOeUoZc9hJKWmAY1fMTS1Wkh1qyF7W6g1mXRoTtMNXFWtHLR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CnC/8zOe6kWoYHe3Hia5zCrY2ms4zL8pjKOm39oLb+ahSC4WWa/qO3q1HYyv5iVSy254t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qSxziXoV6l2WLm1gI7bKKS7ImVv+8xI4TlO1lS5ozlt/NnC0ku/LALUGFDfZuYE2ZNeIK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cvc1lne/mWGLoqIVUM7HuCpX7Sxn7I0aFV3g3w8ZiC32S9QB7JhgK9wK1PmcwfcFvD7gf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Hv4joUqwYRjYZ7mbR5TXqL32WabFebigOuav2RiCWRS6AP2idvRIseUXhf7xSfGRj4Vpi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FYSkoE5Jgqc0AqctbSrSc4FdYbuOFFDTTzC0yMWtIgsBI5zkZj39XC0c/U8r9QBZf1AtC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CDOwIVG1Bpl/gyck7dmFVgAUoNZcEAK/G7PTAbVTtzKcQYBWLzuuY+3WgL5FnZrcUuC5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tmock0Tac6iBEP8AvQnEI0NRqZD6YfnoYK8Y/EcphjlzLk5Sr7y4U5BXMS9d3Ms6/Fh3P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j8IlLzVi9McBA7xRhwohCgAZqFgIJxdrmXY+CZ7vqI936mn+KKhatES3moWa5aldceIBo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32iGptGubnr6qC7qJRXLESAt3GaI9AtwLM16Sk0RWm/mezpwQc5gpiDPEPENEGf7fMYdo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S5eIb5jGfPTX6N14IzSM2cBAHf7mAl14gviv5jrCq5R4fg/eO08Edx3y/pGbmP68zPz/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QiDtcEAIAsCsWZcXy2g5YZesQShXEJN5YDKwVPwQ33WUX6Jk5JUcbdo+M/xM0Wg/kqIK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pbTyxRIBCFqsxwbVvw4h1WXTKazjiiNbTh5gqizgf2l8zZc4oX1XfvKc5UvvFRV2foK/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ilBiWEOsYmg7nJd1mbvxBgIPVyzf7kT/AFMKM/mhdj80qDV6YdMAdQjd0QMcsg5pirkDU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pOgwHojJcwhrujQHTT9Qmu7Bvz3jbyeE7gocEZqA2leSKMR/tuYQSFzXaIt95pfM9lZk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NcF/EWC18O/xFSoAlCis8jMIVaoOqKX+8eIcu8ClDysxDBAOYu3iiIq/BtF3fOIANbVT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lejmWv8AMe7ArxDsBCx8R+mGTXzGI5QAxt9jUYKNhA+WGq15ChiKoPClfUVt9nSvX2f2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8TbDJscRtpOB/Yl00rWsFN2u1XfeVBG+E/d3EMEWzjbeKxFjWGrC/51K08Av7yw1iqADL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QBQoD+GbumKHxHkSa2W3ihh/g+2LlUgldHu4xgzOt+YUciw0viIBYZaHvGIWyG1dT6lM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erCo/VPdCpRFFlAr6gAorVqD8T6E+X0TAt+p/EH6sT+8iFCdkOU65HPqIlGqUe4ceYDW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9DxtT7W5RkVHCHxcQP8As/AEofP2h/M9AiJjq4XAxfyxFULza/zFzJFmHc2fEyslBC8z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A34iq3U81i3p+4sZZji5qGlEpoK1b3hAhmIN4z4J3eAQS7tTUe8FMGk5Ijt9j+Y5tpXDU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NMBYYorYcnENI8n7JgcpAEHiBwWd7l5ltSx5qVWMTjUojrHMQG1epTRYEEODAabxBV+v4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XsqgXLbDBEtcSu8O8qADKAd5Yjl4R+UiqblPJRBh7ZrmXUpWSemIqq7Qe81fKsFpcNxaC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Zq1nIeZeHbsLnduTxNSjzTGULN2n9oi/3mLNEB0IjtAGiofOIZfj+8PfuXBl9mZPXEvFX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xkuWbUjL1/lxHc+5QNn3EVsn1Vmu84w9Lx0U0dbx1vppj2i+483MXqA3bO82Yirid/c2F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BCcGmIgqmJfMdsbgEC75ZihgolaMdr3cvZy3CNLAXnJCtdgrwcQedrVzARZMKrRM2jwQ1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AbeCWwmIcdMFX+VEldIBYjuJRaRdH7AzC87pe/lnJrz+2INONv0m8RJBqLyrlXuys/oXA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KvvBXgyvM3lGIPDFe4Zp0MyExtz3lxcIitPllc/wmMVXEKyuZYfEpo2l+ASttWT9EwFjaO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m8R4I1s6mavBLmviLCblALy6iDoRvRP7pF3UO3EoI9PpziaP5D+oNH1EbgG/UvsU1LjD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EOIWt4jwzIQELWYDvEdoKXTq/FwCz8kUGxmvCm5XaHxKUAnZIHalNVYrfc4iOx8CqQvz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qtu+8u8oRgK2v4gtalVai1iIuXRiLiiXmpQaAy2dGwJSUVLkJe3wYSBqRxYMdmsgwl5wh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cvDDzK3SFssMRN0PicWKq8qBSFsQPpg6XMYCYxl2RTsazqO8LGPXvQuYxeymm+5CUSuQ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WHdCukzSfsJRpHxP7xuxU/P7iL3JWK1mpiI7Ny5f2EGZT7WN9Ro5qPwdQb7sEp18xB03h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+o2C9rg99j41O3Aeb7JwzDg+4IhUPAqHcKilyEaf9isjldeIflX8TRFY1DVjYV8blkae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1uDLxHoKUzVYa5CGEzVyN4smGhx+nHXsi4GMIZjG3OzvFWi3jTOSIpwcq/ELtoDd/8RRV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N34jNvL4ipzLd5cXIy1QrwYhrgkWzXySl9iLar0M6joCwKvJfUNcSBmfArDTXF3ifN+Y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ovEtIl3TLg0ue0BW27liuzP2MYdqVjURXmJnD7nzHx8R24la3xz3lLI6T3LEusi/lgh5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kTBPk/mCdR9kUl1kaMM9wFmcwNKJnidsvz0DJOHgfMoTN3KO0o5JQXiehEOQ9ws0Sl4E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h/v3GqyH1MdvxLxDhrm47Y9TiX6/+Gw7pOM3K2+zEDnUAMGHiXa0iKius9o7x7sH9EGhay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7ne4qJ5r+4se1w2N8/wARQWVrxWYQLhhw9nEyknFvaDFNBlxeiYaSgnCorDRxGJXMyXiW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i3mDEC461uMyWwR90OYbf/uYWlbR7YH4m23cHvLisGo5xKjFcQZY8yoYigZgFqknxRUB2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wjrUnnIVEIPEeJeahukzQJnWVx4DGWxtX94IkC841MuxqKoshqK/UGBLlItza4ojo9Sp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XWgFTYSw/BGMk1YlvX/UzI4J9QAq8Qa5MWTnFYKhYIqbjdtLLt+4aUcyrO0xrPYTXzpC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P5SplrQN6loWK05tl94+I5mxcoxbhnZREHwFmsBuIW5We8wj59MWgvMbCzxVHUaSyXjF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ogwTIcIm/cqynRLtiqe55gB8FxexUOOFG6A7wQWRv3QfhiNcvvEYY+pUWnA6ILSJTYoU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5Lluxye7l+I31VlquGITHvjnw5l0f4Baee0IN4pIKiV0IA21e5YjVqS4JLIsPcb4ti3wx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iDZd5mSkCgPo/k8+YCaLue3jzPjEo94q8LL8RToiZxVX4nM4P2EeY/UaWuNfxL7ZlHFeJ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Kc3DCRUAFcnMYYog3kzXjmIbGNZjVjBOeZbW569xqmHgww+bY7o4EwSAcDzuOr9JqZQ8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6l56c9pvHeWP/AGDbhWqEpLE8EulPiVMGfvIcyvMrNwAIL3PNIiMpcdZhj5nuBfMJfvC+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76OGPmNTU8RauGpXMsRRDDfwgsXmEFvfZEtzMEXvFMQqG8rHD5nzc4neaYl9Lre5ShkL8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ZP8A0IXbPTAP5WPHJjWHzEHPxDEOHwptLV7SgqMc45mC37oNpPmUn8kUih5GO1avrx/8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h6bqcZuC1dWbnnC+SOvkxYhe2DQzOsyo8FltVw4N4ANq44jLZl4ijzd7jAXV+uzlDTRS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ER8XKSmXaDK5gW1fec8ZGM8h/ECiB9wBiMt6Icjc0qDF89QuMSgYHSnz0YcwHAxBC3VkqI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HxGIw81BpYEeVVyi73UrdO9+I/QUYiAUAN0mIjm0DUPluYeuFI8XKcS6uKigMyuBNXCk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VaHEMt9jUChgqvcoWqZjpcgN2lD3aSztnFS7zzbK+CtifzMVuCiwadQF8u9hjF5YXEUcO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cg+CIOYOODCEeCG8s0OZZLRuFCyvbu3sHK9oODlr7F5bZcGK+0REo9h+/fGWAELePK95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GJc4oNfMFm22z9otQRhH7T+5E3nEO6MqOzmpxiDKeGW10LUVwacQj6cCLkPXMWmmLk/i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/zTCVe1+ICpn/AIjNDBl8wRfzdULtnG5V/wBxjhmJ8yqNQbLlzEvGIsY/EC7eZhe88/EU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C8IP2e54iLW+7A79xANViWGYpviGYl6bhzQXK+0wZJ3uP1G49bfiLFfiCHvFbdLxOH1MT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FCgyjk7SvkWq4owu2eZU7bGNJxF1uDC26ygsvYotxXyiHsGLpLEvv2iXshfZKkBFRhHi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JUwofvMGolsAbu58wJcu99DYkdQYQ3UUbJopzzDOan6QPwgq4lkCPEWp5wRhAUHLkjjl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DoCL4g4gy/wA1OGY6HUZz0QwDtLpSXvoVk6A+RJSyOmKBmP3ETeGYCj7lZi2d+tfc/dlh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O9vKodkwTQnc/GXcfqDd67mUB2PqUmw8rKX4KmNkVeSL6X2zwL5hlwfmKUvh+niP67zF8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KmM3Eex8TcyLVAt2uDv3LUSuI3eIfkgjuec/MUZ8+uy4slB0doojOfxK1b7wSl6DvMI7c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m3LKctzRCDczBYNHMrm5JwO4HXmbljLpilRTdZlGCKoAIrslDWWR3yRc4eoLNUrctHoD5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lQsaoSq3mF0r9rH7mFJD2TmGmMM+IvDxcEhgaNf1OK/mAbJSbggrvPPDl247sHTBea5gGw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vYcrWpxzfcfB3XHCUq/kD5Y+H3avohIdE5F858yrijMyOj9QVR2whho14lElXfHZjKZe8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FWCeYH2OaMQjoOzlYVgtcnA7WE7lanH5hd4BGoCA1UML3D/sbfF7VX4D9y1q08SovxCs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8sbjmGoc4xHQ8/3IsxaItx4S++o09TEuEbrxM9pWYATkz5ggz6x+ifs+Y19RRpEt7AWz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qy3zSo5xscj1FT7yq2NVxcWZxmKnobwsF7y8HUFpioYjaDXMqv2X7RYip3VicmLhQsI2l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/B28IpRuYgu2dqYgFgQOFqZD4PicovOJ/r9uj0cKLiD3gdiur84X6gpJWtzVPvzFbIyu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PEOlXm0IH7xN5apsuKYvQy82lvssDyrfWnETfNQG9YXE4griXN21XMU3K6FPECazUK8e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jLcqcnOIUublCdZyQ2ry/wBk2xHMSyoLCcK/BOzXqFwOe5L2RPkPiD4SC19pTyvmXqkCg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LHQHBLdRX1MdE/KZpFQW8M0h2jzmbTD9DXtT/ALModTBHpr1GUqpMsIR9RGu3eCIQpETe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LwgTh7qf7E8+AyU5+SS3t9E5H4ZlktuSu2+ZjzMrLDOh4iM2/LNt/BEdpJz/APNnM3t4m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hKOJQQG0pbxAbAo5Ybeozb2mzeuhCXg20OFC9hABcl3FoadpKMal6nP4i3OjBKqxKOZe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4IlrMR3gxfX3MdLj3lEV6Tkdwx0tViR3dTrCjUR3IqU7RTzTfvWX95YDU7jguYPEb3xDc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DU8k7MxF2i0Hl/EAC5Yqvjn4hrCGmyKFWq32jit09/LHWLLNxis/BHxZe4cHypXW2sw4f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2XA5g02Mt6eTyQtidsU/YeyC/Eqdve+Y4zJ9wo0PKniEaM+ZiqNgz4NmVD/n5oDLLWy44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NvdirAC4h+eiVSApxcExfogH7qwHcDe+I1cbIpXF1KBYJp4lCzIO1iRaSD2hrzND/uYs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iYnzFzca8T8ovIVCocQswCo7/eOTyQbggORiaijV9oMBIDsvMZuVbum2KhdWP4liq1fC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b+IMsXnpc2GNwSvEDOpXiHqOO9zLwxyyRXtMLuKkiNUxWGY1zFoCz7jcU7F/PhmadUr/A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iB5tIp/QgWQNdt1ij3LqzdUV4nA+qPD9EIWB3vjo3jzDpGr+jEAy+mYtv0wgq29hVrUA1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GCYsMWd8wHZc1tIzHx0c6y8TSczdC8tFGZb4Gwqy8Pq41RdNt2Cr+ZVtr4mA2V2IClHfE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uNXUaotcxQAJftUQMckP+SwjGN8Qjwuu67QuqvSJop6EsMF7l67HeGMAu7UziZHMseCD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zkdox+EY2VuVLeY6GrlQF5m2P2lLO9Si0tvgoYL5Zlo36mWlEvTLLxeMkpUTi64iKLwf3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YiZwY0Mwvt058xj+Zf3L8z1Hc7dd85/W/qfc5guuOI5z0WGrXmFP+o2MrHmUsDbyxFZ3c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pa47mCQeOIzRBogVwC55RuMGzw7uZY21AJmbmsy8TcQK7YQahlbYq0csaa3EOxE+CGCK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okxNS41YwOIy9woEG6ryyl1XxqIIfgC0ftDEDQHO4BuksALiTB4m65NEqoZRezJDYAYP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NxFwlHpIVEyi+noZhtz/9wZh1qXwwcyrAuoGt+4ISdf4OgiXmW4i3Lhi4yEsTCMc222jx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0grvA0QkKcZf0QRWsC7faOEjhbTnFvcNMnVyfG4GO7G990IAtNWk+CELs5kgGqkGaOHd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3mKBWALeyaTGD4LTFcSt5pMQoFIr5YGECb5TsxnKIBPN4jtvb5h2T5v1lgzfxe8I5PxE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5fRLHKr0S9fwEbP4CDcfwRf/ADJfn8MX0f1BkzxRVWH7pdlBznkP9z2x/wBBxwVWGEQs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UIRJdFzNZktS2yFcgNxpYRUlbC8NgPEF39ZEdfilCbbJ0lXD7OghLmYyzE/+2ab+0e5+0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uUtbR3MzivmNmvzALxLuCpWmE2X1RoMKQWJ2ZXEZcZPC9/yJyi3nBuBxaGRmryR2XNBt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L9zdrzfEGPRfcb7sLqLAXQea3DbLORLED5WL9IhkhJvOJZPz0uOmq6rF7hqLpVLRb5q/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8FsansikrY4ziNxvjpp8anzHDMyjE63s4uXOsuf4I5jqVBrDTfklBj6IFP7EBSwfiZGg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Xd2j3lTmk7wVzv1LNZ7wK3cQC1YqIXE9xO8p2Rq5ZMOJSgplYfMVHQA4tBGCbupZd8RN3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j5qf5fMSpxAma7w26l3LY/EwaV8wryHolTa+p/48dQvmMu3XiERqeSbc5UW0d6jlTUvG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6JT73VUsNj4iGzrUBUDbghh0lJ0YV/VlprD+/wBdcPcXY4/QP3lvIWO8ahYHMcpLBA57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mrtqUTN3AtQR4ZrEaGzpqMEBKn4xK8u12mOYJngAlyrTPEVsXMspYS5fMVxIueiPhDyl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89Nzwj0uLDnMKU1ue0oAaLGtssC5YtxGGXae3EE/k671b+WPD6BRNEbcW8d5lUrGPUWClE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tPSuI3x4lr5hqCmNV3ILTQJ3htgI5Kq+4RqpmYbxLs8e5mwLdwVzRA7agI2Z4gvAX8QT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zoRLs4B+MsuC/agPbEP2cW/9wLnXL7NtgbQBj95eImFb22/qWqm6GR8BL5Jgqgucce2E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VbPDlPZk3CvwuXhjRNvYPk1MTYyjN04LRLoO38RsuUwuD5jKvP945fTeIINx1DcSok7S8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eUncxukgeHTMINvabQiAMDRXBaYeLA8hX8SizkR6jEK/hwy9KhnvntgxyRajiX5iuKltd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5/egnbfMFG1leWI5jvUfgN34IvqW8S6YSMuZcWTMGVIg7MouJyA57ncfUJlst2BI0F2H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3WB8RtMNSxsOeCW9FtB4VHT0sQpe4wKEtd+k5iVVRjv309Rg0zFm4G7oY4St1R1EW0xau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o8xnwxLnafE4lZzU7GYo4xKmPBLj/AIhFjDcrXyL+ETCTZXxF3anEBQljsgsqPSYZLjUL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WGoRZAWzJKpjBKuIVmPZHUKSM5RL3P5SvbEdmaVfeJQ6EdD7RMQ7uLpmLxQsvC+5e8xa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H4np9JbC8wHyieFKNEPIe9w4UFbGaC31L1At4iexO6IQpObwSgMWqUESVTPELTfw/QcJ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11NI7q+j+f0vBCf5Zx9kX6LlO23ADFVv9owFL97xAPtuG3m8AcHeOdwVLHv7ipqcy1CM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M3D+GGpT8R4A9kQ4QKYH5gCNpB1iCIlx8Tic10peJVmSJAzmYOYFy894ltQI4PuCnhbSI1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K3FRDmHuI48kG+MuscQmUoywWxkhcCX0eCylNA074mGg6YMPlTzMtv2hthpnzJiXKQzWX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4iNdhfuxN1D3iCCGbwirgfZKVu5fHE5MeAh8mIv4Id2kEL9oCsJd2foTGEf4WoGdf7SA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w1TxgCPSo5A/W4pFOaXn3N5ZpW30gGn5WUfcVahy/wDjQ45DGIfBEaqDVZ6vczVgA8aZ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tXzSwAAGfUW7WDgqLhcPnVsfvKtOh7Yl39jepZDoPxEwq4IOpat9/7kRnNwF94XcRKbi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Qsi4Wxc5uNMXFuL41JaWb42Zh11yuFxf3DfS2E4Wz8MsraNjgcfvKzqv2GXM+y01CsWr/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5ZxHVS4rWJbxBbz0IY6e5jNbgvxfsR1ZHaGot1uZvo2rpeAgmm+SAATxy5O+c90dF2Ft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fQeW+8fMuMNRZ2ImI0HuUGs31nm46jqMejKx4gWMtqtPI4PmPL5jtmAjKa3O07Q3cDHMc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18ywvFkxB579x6BA0Xb/AnZxE5r2i5vo6w5jRBqHLzW+8eYquAylJgavvEDl3Ewliekrz9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ArxNFe0KgqMuPBbBZzZvdhCKV6i4vMbdvkj35n/Z5zELHxe5fxPuaT7H7EHEH3Lg9CfUu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VVpg5/KwAKAEMJUr82I2v6dWVbaqlz890dbivJ/zHrxGYJ20lzYrzNn9Gj7j9seR2YxC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QF8qvMLMYLFczTMpECQFDgZYMqbLLGuag2D4BJvp8JcUhO4jFVmYMh+JbxnYKg7z9pXh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gPdKd2Ge09090pysaNs8EoaCB4n5Gmp/E+4Dcd1UOTwrn7jGhEteVBEoaYDwi3F8OIwIo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hgaQaClZgc8obljWxZKggaUbRRnxTFohSweO8sEQDKOdOIuDQ41+YNTKE5viyKaB1eJ3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w+6DMOqd4T/AAmL8uwP5mMZ9NMYPNDJcJhQZsfzccsof4gQfNmrAfmF3c8pf9Rsj2Kyb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VrvGIft+YgCAbq1+oSFq6w38sR5p7j9pQ1IWABDyxULZXI15hXkCdlCwyRQu2iCLiLK7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CKbfsZmEM2zgWn1KAGge/wDiK38r+WpjjxBxsIC67wQBqClBVp7l1nELOYYMXGjmfklR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/c7iV7wME1mI7y4tkWYe3Da3c1GtQsZ0OV9kr2sA9v3U/aYBF1XKrn8Slbj+0EWgPoJmn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7zLcUyO9S5f4l+4MuFqCC3hZcGLV3zFfhV+IkYABag7rUtiDNoOJeY8wAU4NfeLmUbryT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j/uJe0wUY3/mug9wK3MFQAp/EPxDcoww1pTF+2GnMzHJf6beA6vda1EpFEsH8Rmj5Zz7n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8Rjz030eIbKmdBzKvIvzBiBAiwcn5ukuL8Qo2Y9xr3fEDtqazUIF4AwTGXi/iLBzaygPV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9RQ7ewxOO53JniWtfiOkV8wNg47zbSy2CK/8ADSZ1eZUewxbcRvv0vhC+6LJAvjpoyv8A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nP6NDa6CVOSoENBN7nf+JqG/MYKKuHUaqK37p+x1zW8/bf8AH6HcwPQj+JoeZh0vrpy9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c0k2g8yvzR1doJQq3S3HeANlq3HEKyWR1RVVAUiF6PqDyPSkq6ddlEMMeQYLNnhkdX9wh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iA8/Qlm34xKi1qxTE1ofBEtieiGhORDIlUx+CBed8Eb+eVnBvQlkO+alFtz7zBLQTwX8E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36KO8blZy+X4a/eA5lUP4ZVbK43uZr6l8EgrwEdoGN45SNMgV0UrV9pkUQMgG/KXNFr5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Cq0cZCFFV3NsP4hAWDyI5UBxn/mLUCner8QqL/s4liB+5oiByDBkFVvIzGNFeJ8XBVZY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v+6ABT9A/UG14mLLAdPERQLDIAgfLCBdNW/vK7sZasvzG2395f1E0BYupWOtsvVfEqlK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pjENlL5D94i22vlMXdl4cW2HuOTg2Di2ox+Dl4MEr72ha93mLTLymIYS6K7pnhNu8M7I6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WlDWI4bmL3lvEUe8goruLObCUK9gYgR5fApz+8Rh/lGtsg/l/mAZVfXzx+ZeZRrfxNQ7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u3iXic5mfcLuqToG5nMW6l1UW5+UPxFoKiz76Kq8zwl6i8IMQrefcK0QEvJVWRh90T5JY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OjsB58eHxDXYpOjtnEPcealsRlQiwHOP6hHmv4gZHskp7yPaJQfUxgIwMKupe+Zx+itx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fMKhEIuc4D4iguVnaLE8Rq/zNJvo3mcy+09x/E5gHaOvdCDuLSKJAqVqanb+eZNcw1Vy3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Go9vubY+EhmgiF1/yUt4zENPnPxPwC4lxKjkV8NMoMEO5qAEIzdxBjCjsmGGIa8z+hPC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PaPlH861Hb8P7kNw5jP3oLHzLhDc5hOIS1ad+eCUHddsdN4RNwx0z5povH6FwV3jcaey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76nnq5ucrxL+5irzN/TMcanP3C2d6iE+R/v0yLy+IjQZpx/yOwb7ZQPmC3au8pY4q+4G0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S3mAqnmVM1DtK7wJzGjlaH1B3feCoNhJdBLispjg6ZEqBjzEg1GD41/2l9qj3KwR2+Ax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1As5UcJqzvLq1co2Jv8AEqgWCHuLxLXoL/iN6VSeQ0nsj8QWhy4sZg1l946uxApiLquj4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pVAzXJgByHiFIQnDpFtLruC47SB3hMm26TepbahZsmiPDniMT5DkQyKt2uGNofiEbDZ33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uKc6nlFlrR1krDZR6MpRu42PNm3kg0X+JxmWmLKsAcBbfqAPtA1mpX4dvldDyuJkCV4O3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QZU4hYwnL28Esjjcy7l9i4EWPvcuVLrcEaqCd1NM5m5xoZ8Ea7SoFamkvigeczaMSe8B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0SPOBPwfkll2wB6mMPBnEyjKmsssGs3HOHa6iROMzfTHQG+8p7MYOOZnhJpHxPyf2RiU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48VEsq0hW6/CUggBXuWpj7Iwo3xKklQA2eTyTUMCYC381xAOC7PE9S70GJluDjMuKYC/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HmV5GEQRVnDGJcqpxDoOshaIB7ZdZV4A5u+2ZVCYZzPwoz5dHLGU3vXTnrm6SHCUeVYr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zJGTXhvmNqzK0zDfaFgd3RCQGn5lxHY1MEgLw7R/YxDAeCG4uHovi7m1dDsTEuEdI7T8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fxC3MFvMX/M3Fe0cVbFXctqcjv/fp+JsuZ18H4ml9wnzOehEG2IqtQeDmCGAoOIuNTTdm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7l3HZT6h56uo1s5UOjqWb1odF4MRYSgeZianqWfE4T066vmYk/OjWqoa+ejdoCAzQQ+e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S0EfJzAornLxLkvX7sBQbJZQQzWp6IlwPqJnoEqGYWh2f6oQ2rAm2Yl0PmBguYfMWcAL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MmViD4DDXnKfyTaO1fMGkYaTxqWd18SmW27a4mOTSuLx+IjI4eUtqoAK2t4UUcxDqqtU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LGGFA58yqtX8wBwmNQDzUszFLLxm8xmDnIfMNhtQHNDDBbMNymMtaiEx+YhhtxC0WAce5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9xfTiX8eJZQYygIuFqnfJFLVz4UrbywBasr8TMst5ZpSmLx0GPSwC1XmAkXjwIaO88+I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4Q26LR8LhmKxiBmcXPn5/aakv7mKlxeFi8S5fRZdDHJzmfBwDnMfcdK1g9ePzFGPADIwdg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8Ju7P5IGlos+oKbQdmKx5iVcpLeUV2yzEuC9Be0Mq7ylLv8wETMVuJtvMVvZU3vI/EV5Z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WgZLMwGUd5HUMwvlCLsQ75jmcedC5ISqHIaHc89yGZecPRpPPaMrV29u0qBgi39wwxJz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BqxDWT8xUb3aAJfmBhmXojzHM5nGOmunqdul6zNHxMx/6CFSoz4BvziHaNjBKlXoYYqH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P3mrCmOO8TOZx3nlGPsuKng8RWKx+zC0aRbcbi401+BEgx4nnid0ycs3Vkae0rhef7w30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fzJDodEXyYEbW1+PUuczOY8PT94vQdo6AM1+evfoftnRzE/7NSovUWKhifiEZue5+yfplj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9ysWwMe2LjOpsYzSfU/dx1VQIjw5uKuWM3zRcC68GLgUJEJLt8Q4lczcstyrjGZcYgVK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JpB/EqmdwU0kPNuGDxOO8GMYgwOnduVcobrtMU7TwWvpShvE1UKuW48RIhovF9zswXotN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bJfAu4KuxlDSxWebmdnmUGMVCBiZ3ONY0sVpkmFgGSgZcpsPyfmXs84dUrszBaccynJsi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vYijBwSCu3xPN4OJQ6GImUdC0tMKmgl0Y5e6ywCBu0OI68LbKKN+9qTE7NVvsWMB6WwY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5m6XtBRPzC4+CcQe0UHcNqdXx4iEIFuDpsgY9Spg6ajGucROYvhEL3mWECuVoHCDMAqL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MK90L2f7cMHPDuzv9wMhaT5AwN3K9ziKjVS71qDLmXj8QtsLhhKKmHN9Hx0P2f2gY/Mp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0/Utsv9pbq0yuRha0wE3ExjkbptD6mHdRdzcsK6xm8JHqIUGdiRvUbsyHueZVXlo3Hg9v3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JUWBnG5RReQrLF28ZxMQgHlmKC/5iUZq/czea+4Ncn3F8ks7n3LO5BDNk8s8GwSQ2qp4a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PGiU8e0StkzqLfEufX3OOD5i+YXxV9rg1i7qxL7RFr7RYOwfyhR3CLgUR/6o07/EpuUW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+8pcqV8ogaUIUvP1C0NuIiNP1Eez9RTcL8r6larfUCGwcQwcXiDf2JiKH0MUqodZUcfiU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2TUQPsiDa/YIV2fVOePuAe5Fl8n5l5m5WIcjqkcW90NQjXNVzBVxj8mAGsTie+v75+/Q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X3HKJ+wTjolgcWfiJQd5eIs5/wCR4eUl4nF5uKz6l56dpqQau5Arwb8ogrgZfv7Y5JZW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O80KIj2FQUPtCaTqaNwpzDcYQM7l45n7w1NJdGlPxLm9sSGISneYUGCVDHmVhlXhxDOpW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VX7qDN3/AJ46d8xu+hMlODDy1C/oIOAJhnJziUvlVe45LgqCsYqJq8GMCnxCz5MSob3W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S+8LhsuILcfvHKoOL7FzM9rmpeR3FSphYhdX/EArxnBMVkdCOIAE57MUbYg4tmWz7QL0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NHcrYLS4bamHXlH8wkijWA0VRfuLW/iYsVW/FwL/AJZ2aPadp+yZ/wC2eC/vHcTpq4rQ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hyB8kz0feRrx9CMNnxnqPY/qKd/U/qUfzz/06FH+yy/SHzTKivzIgqWGiocKjuudw/lB6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SDNV0rsgpp3yNI2xSJ8nxA1UDk4BxdZ8wXWuytC/SHEscJ6GHC+yB2EdjHo/uBrZnmn8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MR2f++8fyk/vmyL3Fj4SbIB/bsf1Eyn2j/qCu19N/EU50u8D6gsWfH9YiX8ZoIv4yxp/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3Mf8AifMAbNdwgj7uP8zRL7GEWoOVdPJTKQ+Ojay+1E7RTyIoUD2g5gzZaHed5PlItNuH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jGxvDiWpDClQHV7yz0b5L9xD+JILr9Qj+uP/ACSr/gzHj6Jc0n0j3PwhlPkyj0za2pLX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ifLPn9y/n7lvP3Fu5Xt+Z4hLdiW8QSFUS/iFoYdgqZWCezxAZVls/EHzQv5lxFDZHuo185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j+Eee3wJ2A+EeQiTpp8Qb9iDmfXIy31kMCUCUz8yz+1UX/sIqZiasF0d4yK9oqKywnNK/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ZXNLiOSNbKvL5iBv3DUFovZaJv8AkR+X5ZXl9sdfzMj7iYl5wejqqi/xcR/ah4lqgvsJ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eXcufc/aDDyP3lLenftLvkTV6cdOJkwLYEQhi3l/t0qsOjfijqe6Ownb9CrSWqCHu8vi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0DxyFfU3PeCtAy1E7tEO1lxiq8MI3H0MYN3s/MrrcWm4sY6MVLlY6F4xuYJUK3fJ/EUCyk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7zjeDoOdR0w0uHMceo5M4nkYlB9XiEWb+hOA83CVUPiPYshdi6cH3FRzyqw99rA/pAIA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vlIlhHMLDQg7QCLssDJUrcy72MDiqPmOOGGNcX9EgM4QD5JoHJUVGqO4mBUVjvBVVxDC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Tj+bg04LjlbC4KI6obzhCqFcV5juNxfyFH1Yr5hIHHJUN1UA1/wAT+Y8b/E/mJ6/0O8eF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5j7BAmPiP6ljQ8/8wOH5/wCZdv5ClH8tI5aP5IDA/lROj/13jwj5v8zsL1/3FuBekQY9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6PUtwXoP4iXAej+kweKoSlLrvTFuj0X8R2l+v6my+p/UG6TNKfNXORs72itlo43gRV/uw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cBA/2e4ttf8AHeLbb3/dHlf/AB3iv5U/zFN39svVAfc8vql6/hgor9oeL6J6fpMuH8T/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HooDbeptX7DIp2r20W1GfdMVeXxce4noyntKt0XhnhlHb7lW4+4+R9wvufctOSW9yX5J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Z+eleJT2ZT2fqU9n6lPZ+pbszwPQYNMt2ngneJfxKSAvhFmItHZCIcPArlWXCj8RDDVU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5JYPAR9p610M+OpApkwDm4Gw4SO2X7iv3FT5p8GY0UcpIml5vvKmkJlO2o6LsMt7yiUke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z+Iu2LI/5UNea3Qy/upipkX8S7S6ViqwId4fvC/JLzLeXEvmpYyzl/MvyS4UHDBEdkO0l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763OIcXCg5+o1S4YtZ2+4ssix8S002RTr95mvvEVg4nzmXNxBFrHDzPimcB2mExU8cQy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6lc3RdzA7ONXGNUTkbm7gShXssvzKO2+Q/DHjoy4lWkMckTeeYa8x3icfMywKiaXBiCtp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Y+nOX73E4MdpObl1LmRxxGsj6gdEXiW0OQRWsF33RnIFaAl9j6l/+E/wJw8eJcNbmKrSp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GRO9X3VDO2FWXTdfEsLT8VAkvUu3vmP9xW0+Sb+YTwOHEJ3nV8aluTFea3EoKSiK5jgV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jhZ2CfEoUQMbHKZ4mJbVVFr3RBwDcyl0oaeIeVgVDtgdf6yzzJ5mdxZ2rnhfqD2/SX2/V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xSv8Aml+ul3k/ZKMV+Sf4Cf6iXi8z+ZSCnP3SuX3MA/wjL7Fepww5W04icfoZjs/af4tD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IHdhOCPUt/yl/wDwl+PsJfyeRHWXh2h0UF7wS2ZP5zsfYj/3WZ9R/iQ7TH/Blzu9FSwtr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kHwls8u/slO/8x5K/cv/ALJ/6k978wt1+Yg5J4UocZfZi1wEvsIK4J4D6j4iVle02/5P8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6lChuV7spW+n3ngMt3RXszPZme6ejG+zM1t9RHhTtSg5PqBaB8Qbm7Yliooq2nDUb047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dTQtcZZms/DF/wBhMm/qk7Jr1l3H5Mt/qwQwHsTF/GjsB6gYQ0OZyZT8oaUtez12nJC/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KA9mVEA3cO5+8WCv3oo2F43YZ9f9iFdpfKCeF+J5KzXI5NTA0ujOPE1hlyXN04NI5h5H3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9w52CnnqIO82nw89PV7+2PN8Vx/8ASlf/AEnmI8v0j2b+p5JlBR03L9P9T/3o8H5wEoX2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ihzAnNym83LPMQuf3hmGFS/HSRKykENiHxH/xTzooTuM9mW7s8zHjr9yxtT2y3d+57PuX8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C7Ew2K/tIHicS+5xGipglS+gSzmEGoYqlMoy4ldd96ybqbD2zGp41NIG2KluM5HxNYx+J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BW1wGVgOMz65+0t7y+t9B6BGEM7W3PqEg5FQtbFlKLiShplqy1fMtytzczB245gQr9YY0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auWtMmog26TEJVWZl8hRI2WWpAPMPL7jFOx5eIyoOry8xqr4CCzGrV/eCOB8SmGf+EFs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unk0VyboTXfOra+yeQ/KV3PtE/8AVMhVe+ZkaoJjuS6BLBfqBC7pXofiV/0E9P6nm/GO4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nYfwlO5+InuSveHAU9MNx+l/UUMN/rtAVleG/idgLaSvxPwhf0ykUX/nUHqoOr+ohWTw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Yx8gfzF8HpfzAvohfzDl9Z/zDlPd/fBGpAokgIXLug1+JQX8hf4lp9U38RMw/V/4j/hy9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Ijs9v4uE2bxa/iYxgtAv5mcbklb+2BGOwdr4qCQNzSRkKZxifzEOL4P7hM8VTs71xC7kB6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i0t9rTECWQlhJ6mPw1YehrESfqxa9nMVzFAA8HYjJC8MPibh+pKcOAupA+oAAkWVIe4jL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GPpiHM/Wc0viQ/4BDcfeQXf3EP8AioM5L2ZSyzvh/UP/AAP6idr6/wBQ5R8f8y/lvn/U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3ZlmeObr+ZTeDkHoGAvGI394wOLlStfOSaamXu75vPtqULLTIErZ4gS0RxFOmnzLHKgLKY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CzMhjsYUw/cyjI4g7cU8Qqs3dQjsB7JY4i72THFvkPqYjeO6Gsh5LI04NcIkV/KIHoHd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2l6Ll2JWtZXY9okcmXqA946QNc1AGrmm37ge0p2le09Y34JWK9iepLeJb18R70t3l+8eJl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7y0WWz5me/X5lkWEvzL8y/8A5V+sgIUOeYWXBtZgCLnoUHMewzDdwe0DPid7FLNbJdR2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ZlbuQfC3Dg7zulVOO8OFEDrmI2SmVuOsTHspNZaU81f3MBlSiUTEJZ4gL4hXiblYYvlZ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SZlYzuUrBEKYdWalksmNTSmEp9wy8T+MP6i+k0wLRX5mVexZQunFXmIKjLJ9Qjv56BZW4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oGoFKtu/+1E/DQfIQc/dkKNeVX4JRM2sld/c3Mz/AAzAt7/HmBZUPC/uH7BP9yrfrP8A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UtbyECYb6P4gWvbP+IBr11AdfAphse1Ck3iCsnmYRHoP2IoqbKwtfUo7CtJ4QMky3bcWy1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NE/jlAZU8GOpwjQAVWGTOp5y7SNi3j+WL/yn1OEh6f8AE/aMH8RbZ6BfxDj9BH8Tbf4n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+ICz9z+oDnkDeg8sd7/viu/7f+ZzF/w5gz+X/dCvG9t/MM2vd/mF2K+RiphqOQf7/tLNf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pATJniO/vthav/a7zmP1/fLDQ5on7y4W1wEfvGK5Wzfs5hhkMYx/mcjvb/eLu2+FLsj9v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8QL+eKUmx7ZwBJQvPD/ucBvQ/mLTH7/uguQfb/wAzK+ONSzllmgfxKHs6Q/iBJb8/8oUZv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+u0LnX4f1O4B/naUuS+X9Tl/I/wCp36PL/qdz5GdtQ4/93uLq/h/6imvoi4EO/wD3nCX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3wLpfmhfkPnEP2UUb+KMuF6JAjLHgog7nxNGH96PH1B+EqyR93FPsio/iVk8UAaKdvMU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HiJKzNlQWu0Bm8viVaRm9wB69w5LHsZg22xNdvEAZu4dsmxbFQL8kyNj1EXDSHLKrnVa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kxHLMuW4Fcg5ZVn3Lq5pjTjKV7FrvZDLKvIxYVm5bIIwh4gfFnsmMbFkav8AUZ6U9p8S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6V1+Z89alSpRiUSiYmO0xPifEs5jUsikuXBKikuXrEt7P1LizehiFSAFqvEz1/g9SzCo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yDD4pCaOMhPuYl4SObzGiDi9S1agYh+Ja86hvMMlRrDlCFfkY7SR9SukKeI48ruK6i2z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7RxJcZpOTYQF0d07GSeIvgz/MRfP5ILpfzEVi9CPhUS0fm7+YNdQ+b+YMXC26WoKFmzCk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IH4RRpHEVcSmUQAZZkF3LvDsifE0Pc4UGHgbgF8GFgTONSiMUnMQhTTHThKqW4aiDKpet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tblBziJacUVGYQPThL/uD39f/IO7+mA8XykOb7UAwP8A75ncv+eZbwn+9xeRfkziL84N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Pu/1Gn8v+o+LPy/qIPsr/qK0f++ISdmaHn/qM4vYH8zsv4f3Af6f9wXXvCLNXwl38J/U5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G3yf1DsP5/iB2fx/ycE/KGA/GMKME8D/cAHL6f7mHOf8AO8B/hv8AcOT4SF+fplDYeB/U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/g/qef8AH+oCZRjee9APL8oHy/KC0vnOSvccB+3/ALDGT9j+5RaI8JmnAkvyHuYOKZg9c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/SMQc2/52jwb5/1P4bf9SvQz2X9RyPcKX2dO4z/K77n7So/mBaWd6Ip0/V/EbMfID+JUY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Q/wB7RXHyOMJe4Ygo2Kq/7RwMtbyZ43MsJ6H8xNseRfzLFeCJ/mLuB/zzFaH0Y5SHxgjQ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/wCIJxrwf8RHB6/qlvZ8I/ibOfOhcNNYIUcwr/loja+1LcLHtFdt8/7jzOeXL4X+LxM6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1fENwff78arZsNj4luKm1B/YfZmGoww2F8eRl/GgHfkhyHPUovT5j5HzO2hLXJhjY7v1K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I3crzAc6ZXKleGWRAgYiJnA4iIHPduGyiXeWjm5TWluKcwiAPUKIZO7C6ijYTyFHeLlZD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3dYUugdiWSyWS6ZcAGokiJsCxJpB7Klzia2Q/5MEqoeV9z/1JCuyr0j2Ppl2x9mZX8cd0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+EZRtPBUTdT7YclB7ljin56OXz6YJ3jxMD0Bv1EbsY7p9If80hhv8UB++Yarfcu/qsP7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Gk9ZSzYvzi2iAjr8QHKqvetzmv2Eo0M9kGCDYgIxYqXn+xNlRysCMF6P9Rt5Rks7IV9I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WR6AtTd4jp5mqoFw8S3zLs7RF51KW6pia2SFYbXAx7VVoZVT+8y7Q1DqoNlZlhqExyh8z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pjAOsE3yWcPf5cTLTTsN/EA+nP4kLjs4j+I7XYK4/KQUUnaodc/k/xNB34fuQ1c9q/wCZ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eYhQ2UQz/m5SgxcBZ3BWsYYGkfuEXpAdMQRJBcRwFC7BlrxEEFEijdUma82ShM13ixMQ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GyiZhWeJ3KDqVCmKjLctbnLyTkq1j1Dha213mwdX6Ur3hHAfJ/EdKI8P+ENo16/xMyD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+I5J87/UQaPkP6j/ABOEOfshFw/qE/4P+og7PUI8/wAP7h9Pgn8zkD4RHSfROE3wjxN8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rmKPkqWk/eYcZpdvxP5th6/lNidSF+L3CnAHt/cU1d7f3KGB8oNWlffSaz0hFmuS+w9Q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BH/oR3YgCtPYgNb8Uu8/UsAd4T/ihkXXhhP4l2hP++INwn+e04rQoqa+/wDPDWQ9v7hp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Qv5mjI8p/mC6o8/3zv3yP8xhjxBh0RzPmv6gv87Ggmsl1/iHBwuU/id3/AC+0Vo/efjMeC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R9v9y/8Atn+4rS02IvOIfaic870P8RTdeC/iCND3/wCEyBb/AI4lWqZ3H9QGPoP6gmv9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Jc/ylO3gU7fcivPySqsW9w93YuSW/l/sh/wBxlLj8samvtRAofuTMmran0iHA+sy0W9qR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Jg0IjA2S7ibKgylaIHmejbf9RkTcdDwOKiBrd1nmGgsLNmx9MOKoweRzF0i05MzR+8s4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c4FnuXmTHUAZlsZgQ71GnAKnjEEILJ7E3hvkRGIL8TIF0J9Sq5ZgCm95jOXEBJgdZdwr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7YmGeUAmg94cTTy5RX5WajS0GiWYioIcZva1l9S3dRmWCeRAmvpmEv5CWsw4Ue0y3gfK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8pd/Yv9z+jxyPgkr5w7k9f8StVt4/5guf5f1KP4D/AKnJD7n8Q718MC/kGbnzt/3ALSe3/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+YZQfv+6cOvz/AGS9gJHEci3N9Qxzfn/kK8H8f8mwD5f1EP0f+E0w+/8AUSakLSiHrP4BH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/MH2fx/zESyvITiPxRDaL/faW2M7v9UoSmwf7CIsr71/xKt6gn8Q/Y7JiNGzm/wDzDg/B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l4HgjuniDRMsxZ3CqYEILepeilx6mrp7mEeZJXavZgbHF0k0iBdgyGWAuDT4hVWVqGsQ2Y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NRzAQayLoY4P4n9EX7RVb1gfxELPiJ/EIYTyP2IQFjuH7ES577wUHBKB8XEeQ/5GC673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jKz/AMkN08xWHEYGBeZVBa1pl0YcxnN3L3kolU7MQWxAb1TxAeF2lw8XBAmM/UdNcJKi+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5vV6lVNSrtjvCy3eoXauVhaepjtQtd4Co9rzEbzYKA5wS0tfOMfwv8wu3Hn90ylo/SjhP2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c0CeT/UEcg8/8Re/ccf2l/wAROz+X+IjfpLDhXz/zLtj6SKVHiw1l2Svtlvm6LvxGgEFD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2vUakSm+2oDw9AEForzOUnwP4m0T/PEL8rDkP7mHy+/74Fv2v74gynv+2dgff9sDvN7T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lP2maj601whTwcHqA9f1TVD/AF2gGB6/qhqL1/VBaD0f6nZ+pKGvpQBoPgnjBzyZSC3P5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xGjdT0SnaIOJ24t5YsXvcR3lrzEbCHifMCsCoNV8H8xHDEG7nhqLVXiPkHMBAXOscwN8j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zpEDVHyOIgWFslruINQEaOJgdr7lqjaEVXh+pQ6Su8asZcajlm4vCp4nyiebhoagGsxk5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ba8wqDUhZFkWWTWy9RsmjRUucOGztBL2XiMDa50Dh/iPU6EB4rEVc5AP1NdWeWUOblml+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UTmQ9JLK8veodoPBCC8vNHMFqsGI/DEoHt+87TfOJUGfnFO3A6RX3ynNkU0qALlvnE1Ev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Qpi74pl394fzFbv50meAN0I3YDxWErC8YgfmE4/3OYivmz/MRVkeP754X7/zp415kpCy9n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/AFECabvKQFs/pX4jkKIWGaPJYpnHmfxMMf7DcNqvwT94JD4CPzAZf9CywLa9yL6qneGUs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5q/xohvEqn8VHkCAib+1r/Mf3Q/mQC/bX+YK1/wALlilxewfyyjAXr+ea/wAcG7f4L+Ir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a+D/EpavIX8RGSf87RPBf5UUO2Kirvf9s56O3/eKP3E/mD0n2/2i/sg/wAxV/u/7lf4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2fVBS6q8f1xOl3n8ZI2l0YGvTguXQAKn3gViW/wAk/viJhk3QftNruxB+JmUpk8E+5r/Z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3C5t46F3MDkS96hXwf3EFySzlblMVC1YA4z4zNRWFV3heh2QbixxqDqo8CEZxDdxV5Ta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gQ/9iDbL7mSPsSg/Pv5hNDrhv8y6L/47xyLa7E/mOAn0CMlLMAqHFoY+4jcSysS4OszM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g9DNTVG8otFxRnv/AEibGkqfvMHHEKnYc4mLOSewQHZbLGCrhUW+5QKR7vbVpW4LRrUQ/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/Yzuvsyjl+4X0wfPRaNio75i1Ke8EMFstecTPW5cxK2xY9oW1CxLif4JVax9IpGIrSp75Y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tjbU8Je8kxj8KckHBV5guD8SqlB7sKc3YJ2fcepXtcQwCy3dMCFSvEYWMa7QM2sRgHV3x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CDTtLjbe5a1zLl3s9wC2xt0pLcqzwuVNAOypSVwS9ClJ2gv6p/xUE4M9QFLj3BZa+4Gl8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DsB/x3hgADTu+5pHf+tzFI33L+YDftJZYGztlhUXZtMww+7A2nO4v9QQDdYE/ib5vlfxA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Sz2Y1dNjeGcrxeLXZ+c5Z9f9RG2tNk/mE4Y5aP5i+y+gluPlFANN9L6g4pCslcHpX2w8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K131Yv5nrncYoufXapeHZxlCSAqEAzLgNt6D4mynI7PhO0JBSJfupgPBX4tDaci/vGkk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QM8QaiuGzMlWg+E7R+KTMIsKr0gaSDYmoi8reNMQc4fcQ2sc2X7mIVfFyl0w/wAIhaMG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G9yiHGMxAtXcQckWPJkfzDp/wZmK7Tyqw8IP9cxr/v8A7sWxSSRMD4P65Th6x/iUGo8H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+Irlt8VlLNHa02UfMsA/3/dCxk+/7IppT2/7iDo/75nI/ZKzbY+p4g/wssLPVYgmD7kHM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TcSWf0EE3+OWa+VCXdvszx/sy7+WLuObEQOFVDHQ42YSteUyPDU8J82HIb5ZmzAKZfgyj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BIcyfUP6kIg757vlf9wwqid21e5hpjqcpXEJclle5qdly7oGiZk7i3hGmB2wgjdMVfJBR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dRzcqldwIO8rUCnmGymMMWlj4SYcOJiy4lq8V+yK2GpUPO4PEViEV/wDYZ3iGwbuOxlp1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IOL37juZfGysQKZ44lBX7wkbfthG3Kl7VmA7QC8BlKDb3gaXeZBtLj39swZfURXdTA71u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3fUvA4R72TFBxzAG+1kpaYIcWNHYimYaM3EurzLVnmAgKvMCQXRRhjtNmgjKMoa/ERazHl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EY4ZkyjY/UNY+ks5Et7hyMZ4Zam5a7mNnMdyPsRahPn+yEsYMDcfmMOlFheZWg1U2wVR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IRTKIgsh9Oay8JdcHhZe6dbG5Va/CX8Snb8X9MyYP9PEHAVf96hRsuFMRu/vz+An/cEC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xkrBRfDcInmcFfmKg45EEOsUZ/sSjOrSP1qNYa9s/iLbvv8A4iSx2RJFDIfL/qcA/wAe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H2mEqsj2/zLtCvlcYtk+dwklrmj+4Xo/m795dAfCWfuDAoj4YDSNqX6w/xAsnyP8AEfxUD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v7ExpkwEjXy8L8QZv5zz/mZxvCn95/PtfvHlj7/siM/ef3P3GL/cAWm8L/ct8IijLcwr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AQ6vM5ADvMgX5qLK99i60vCG0I8CNc+FL/4gBvuQJTj4QRo0PRGhVnfUWawi7j7ostlT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COfu5eqxrEDW8+ZZz9y1br8yx3+Y3sfcC4mRiomVj2k4zGykCpVwUcWhtluV7lepGFcn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yz3qKRARQtx7xBnXH7VeK7SlBFyrXcLXETOSomFqZ5uF3CmlcOU0i+xHJrcSWYHdmABR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V6qXI7xOMkpBd0g5/mVINDFgxlzH2w6qEln8IBz8Bg5/CI0z8AR/A9n9QqG74wqy3uLG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D5fagen+TL2V93KDHzwBr55r0/hEGC+EP4QZ2U+DBOPhE734RLvFRs7ljcV3QXdPeebP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2oIZi8MzBdlj6itOD/MPOHmS/JAhuI7yvKR7hFtlIk2wzA2d2BxqHNnRl+Ji68UjDh7C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s8rYwnFN9pjObFvFwtPWH8zKNVK1XMqJ0z5gU+I1S3UF5NEFfjvrEep2FPuFKaxLOS3K8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6lDTzO5q5jmLvM3criYdmpp2CfVxI0y3SmbDZ6Zjps7QxY/OIMuQpAGNK++TCN4/0zMY/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VBjjZGhR9xFl8RNvLxBFDnTAgS7OIbTArXOYCB2gauZrGCsYKq4bB+Y2DLbNmJRX2g2S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eIMlVMlH3LuwxEFaG4dnbglrY64MQOCy1khd4ZlgsNjukuBXjCET/OmcQy1jwCUFS+39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Wlm5VfwQtq+pmcT0v8znf7/Md9v8AvmOMK5sf5ldwUlC8c/cwgvI/yzKAcqZ/eJVV8GFf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lJhhLIrw8QAEDgc3qPuAqxlXiiAOPRCkbtlPmBeD/nUKBce6Ze/KOWrFVWZ3+4J+BVKmB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MtdXdQMsH5f7mbX7Flppp2P8AsK4Q+UMQx3rEAmtYYi6TchqVBAfSmpWJmxKe5Eb3znPY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MJClvBlGis0QgZAPqIq1w7xcL1qsS6Co+CMbo+IqiWtWQ2hLbfMQOVuDfKFa7wS4EUaT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AbjTAoSMdyILFHiEq4e4jkPuEugvwy+0F+47X8QQ0e40pTzENE14PoJZY7SJ4i5f/AGDc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lyy+8zFY7Fo99yvOoiQd45fM8eIoAhYOY2+Y8gyhqIeGJDUAuoDABHtECoA1R7gkuqMx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uev5lDASxX3qNGj6lCAR1iU4i6piC/P/AGJuoyy7+GAPKVy8jUuex0ezkYNWw+xDNKl0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fqW1no65mIQCd+MxVchdRI02HE2NdxMgrbs0wY8yucRFr6iBz/eDAdx9QMR0hhs3Eai7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8Rg3kIfb8wsaiO4oSpqyHaslO6NuKn+VLcsvw4mVckbVb4lAq/iVOajO6J4gOFgXtZbdX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RVhDNNPpgZMYiFWHzLSCjSysLJauFAHG2o6LLOYYW0XAZtlvucoe5aauHCqirj9kQM1HX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j7lHJ/CAHB8Ypj1KlZbW1iWH3/jiEzYH85a1iwXzcKm+3LINVHylkIpViizFBVmbMZmQ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MqMoBZF2AifhlIUCpW0tna+UYNgUbV/eUIdjKrbmWmZMNJjbcrOZkxqvEerkqNwYBTClR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qPOe6CN/L/dEqVXdsKKrfEJaKcUIStyPZBlUvMABAtoNbhQxdBMFC2NyDMN1q9HmM1Ad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/EIvBCIMofYgFKtHEdQ3HzGMwSj1CycURN1yxHYTBk0Rp7WRvYgp5gpBwblDvLzBWxNQ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fImNqDutpQbweGYFLXiKWLeJjg7lxzm+SHKxd3B8CnAFd4MyU+J36S6Qoq62Rkq8djcujI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uOZXAme4PosTEPKY8nFxR2FrGtFM/MSoIT3q6NMUxXNiG2aDV9iWxc4XsayQDbmK4YXQ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MnLCmj4l1a3GriKW/ASg7fkJvZxmAjdo2u2otqUvzNBzUCIBp5d/xuVVCixOYKSl4gxUD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3Ur2IhuNncEcwwyy/cqLPMxbZ5VG/ERalPZKjWiVMBcQ7gzmVUAYEJaxPU9iuIkoULOR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YNXB7hVwqKLWZef1LWz8QDhPxHyp6lDjTxFYOR9L37HxAbFmed9xbFj2xTt9wFaIngCV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aihXHPEWb/ZGRZtZ5moN0sYmYJS6Za0xjxiIA4hyr7zjeTsMHO1cm7Ox5hFwtQKvuX9hL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Xcd6lHMqtxPrmOoXWzoR3qNehOSeKR5IBw6lgxSd38QrAa7yv/ZaavMvuTv+pxjcFq5Kj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gIOZtJYKXwSwZPkMv8QYwvgi1pmtVEsbPynkn5g1TT4Ylql8KaWfkg9B8XMEM+9RMLf0Q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8wLYp8gTFu9Cf+amHT5MH4X0mBXszOf2BQ7ae1iXY+5QeFisrcd7Jaa/y+Yl2u5/3BP6U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18YUc/QgWW7nGPLAN973Q2Gy4zmLJcr7VHg++ZMoe8/3Ur5vanb+2PAMTP4pwIHwW9m+I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Ueq0WIasKfUYyMinuZbg9LXd7YzBISuArnOWdQLkO1QZX8R9RCj95WHl/efE3L1cvMt5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Q4HX7x2bp/qWHP/2Z5I3FWicNkojw5lz4YY9TJPMGK89EHzMGCguHtx961+YkG2NfK3E8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kPueL9yzhLj6oJpQDmJG1li6H5hC7EV2cQA3TcQMKWdvBwRDdvcBtq4QtZ7VLBeQbqUaH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G1fmHDFWON9IjtVoe0ADUHwYbab7TtlkVmayV4IL/AC1xNZLLqKUygvzAIANine24qykR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6lxQH1D1COolOQQo1lDCJb4imwnbqp5CVbCJphMUaANQl/AtPzGNfdZOwJNdlVdxDhNFQ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CpRbWVbMexjxmeDHiY9hM2kC4w4DG7Ih2sB4x7D7nAEdSj4jDDs9jn4QA0+49h9ztoPc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s71nhj3icMSrhKtwPw+48Bin+LLe33HlURzjHmAnzLqqPUsWlfMVx+WCbt9x8vwy3b85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2nAxF/MU/wDI7uzhq+ZY5l/MWJ5ovaR7leoJMjycMpXateSWHf3LKtuX5YVd/cE6Y8XE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fmUTw1Le8tf8A2K8QPNAahbBSkrtBQdzIhah5bMRWYiGDix6YrSO5gPYEVFeehpLHiGWO4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xhzmftKFyWeYKA45iNB7vJ7llZWMB2ZOYo213DiIWTVbJUE0FTcVjzT+0taVVh83Nt1p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P4mklnmC8YE4B6ngCF3URAXYn/gTBxDHk+pvi5DTC+4t8uNeYfL7RZLfbL3VivLLe79x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mX2mDWJRqZO9+oNcFHxBeX1PG/UOBDgI2HKwwNoCYcwbu+YdiHi+5xtTzku5IJ4S/Aiav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lYKMXCy4hvajtBaV2LjyyiUkwo3ZOPEYJ6lgDjGpXBGVbH87gVn7gPeF3mkZVzvbjyba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6gTTEvio8jsywi10j6hoXa38wHYlAOxn5hX9hR8xKK5ZkmSQbeY+e03IdycEo46vskDE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QaqWpR5Qm6fiZ0OtKqyiphhqFmm+xLG3fbtM6GfMoJ2T7lWphVxLC2328TkKlaZQIELM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nxTUoCLNjAbBXiV4FVKApbjXz8QW69xENMdo+28TSbAYpAKD9Mo1A+CW5Q2kAZH6YRzAD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pbtD0hOyoxI0Me8fmP8A7Y/+iZgi+Mzm+DG1p5m7oSTOe37yyiIsLeazAO4cdgnhvmLzT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82Lu33F+cT3BXoK/9ef+rKP88POe44/3Y8v3y8qh71LaLa8zzPuJ/wCoKHzm8e34j3v4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wHUF5g/MA4pX3PDLS72YvdMv6YpuvmW019zDk+4jn7p3ngp/jTI0WuYk/vlf7xPAj2se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l9R/8kz6gfZ9YoxeNPmN1A53r2ln+2PZ+cvd1fmbp/8AixLj6y//AIl3MFuH1O5+Eew+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HG33AfRCtysPNQDbqoF/pacuPglqbuIUDPt/8hdhdSvcaPqAgAh4wFazKcQDFzKPlCbFQ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cXHBqW0Uf9RVQbKuWXmWi7c9mEQGy06fmCprcIkK1lsZgyzxLlSue0bjEacEpaxOEkc7P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PiBrP4RN7XPdr1A6FgWrUy7Q/wDZ06eI28vnp+zx7eadI8gYnR9ESYp9QPAlOz6lG6+o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7CqhmtooHLKrZdjweCWCGal80+ojPuBBJyfvCsax3iL3KzGcbqF2WNGiJ+IpSrlFiQsGnh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lna9xMSmDUFdzJ6l7U3b8mYqxu9ysrxHlhn1LGNIZd9k1IIFMBdLmYsxK4QhO+Il3/xst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6jqxpB4lwPUKhhB+870eJrcVBZSx3B+Hzcd+89p7MfNg+GBar5mLMfMV5/M3a4r3RAXb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XxMK7MBnQDctlJbHmYlLDtKHDmA5KZXuzDxRXO2AG4obmpMfRLd8RSwwjNVq/eGL2iv1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niETF/UZYfxMGVaFYhWgwA5w+Zbn8ELo0b9wrv8T3lYZbxDLP4nzYeEDluDpPCPcT0jXdR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UlczE33g4uKt/Mz2c/uwQVIDcr/vnhGWpM72EU/4Yed8TzPqV/wAEt/pjfl+k/wAyeCKNQ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8G/gjwJ7ZZL91Lpz9R/8ATO2PuYcGX/1M1V9ME39UzYH1F/8AmWTdtzzYd8fMG2/zLIL4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DL+4Jz+UVbX3KK5fMwcykbPqV4p+J6fiV/wCiXT+Jhlj7k/8AeShz8yg9tO4qgmoLdj8T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m/cSzgeaT0/ccpB52A2afmHrQbHSdwx5LFXJ8S9qfdfvKzdfcx2D+YJpwdz9zD/efJ9z1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jCEiJ20QFulgEx63w9zCFI5qdr4maSa+WWJSyzEwl2RMGyHhpl3FxCNbiGfmCXcdRSqr+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xSrXvWvco5lT1mmAdA9tyPXeUbx51UOZtavNS7/Co8y2jmOgAFpHFkhWUjAMCGy53BE9s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0TbD32JkVzD3egCMm7BAdRp/5FfELRT0zKHbVxXclzVT2hfgDmIu2yg7O0v3TzPzLVVsy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eUfOe8fvLd5flY2hhEu+ZZTzcJRfVoo0hyrIFWpli1RziWCFNT7y9cQEz9IR5yENFylo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QG6gVANnKftxwOIYAdiWgr3Mm5APxNUQzxuXM8L0TFw4HnoDZm5jOK39dCqS3z9S3/E+H6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z8zPaZjHEKCj3AaCOqKhjsxPNDB3TX+4hVECsFRS4w/MBKi1XrxMmaQMAtwWD+Y1bfqd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ekhirinxDIS2LOJaDEqr/ADKUwuYoKAOsxkgJadYlq1MY4Fvb71OwZng8R9J2k+p4zEuBL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Szm/Me5+4W/6S3k9DBNJ6cwf5PqHff8dof9xFtMJw4mFBsvDKee3/MeT5fux2HaK/tn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S9/2xHh9/wBsXRRmFRlHuH/ZES39GB1/n8Sr+9/UOFfK/iPnf8cQDfxN/EwZkC7LpWd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/Xmf6v8AuCBvTSI/mcHXpcPq53G+KHYD2f4jVwnv+qWP8n4geveB/E/6T/qVtlvaTFl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/zAeb3/bMNUf55hXj/B5nYX/XeU4H0n+Z2D8YcPlBjdVHqCm6+oKc/RLP4jANZd6T/lBK9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45X80tMfZE9jzD3U9xcpo7Wlrv5mA5gK5X7llcss4/LCnMxUYTJAcESzVQXbbvGVVA2eO5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b3fVwtiz5TFxe0t/uTsRDTo5vkhzs+SDqBfkR5S+ELx+SZi80CSvbLHCtdjkppYvUsOvu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mweiAD5JkveD35h8w1DD2g/U4nEuEPMVw8ww6sl+INDHMveIny9yahK4qOq8jP9uBZP8A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dv6grhyAmql3nEq/9hhvpwi+GeZhsMvmWuWlu7Pb8xRqWra4hzPNN8YlncvF9Cp5MST5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EGAJwQ/Qf3MZky2K5uW7ltHftFThl5RuWktyPuFtJfuDS4fcacn3A8/dHtIrQGy497Vf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0RA7ah/552cPU8r9Q7r9QUjht9T6Ui5QXQhoxzLRrvCONxj0e4JhCzP8AU3FsHPiU/wD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bvsxH8CBUbuWGHHE1eJRiARV8pgd2iqjPh/IR7i53/si27oyZ+6W/pWBTT+GW/1M2362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4cysQ1Zg5YwAHs8sCWp4ILKCLape5Yhi+WHak+UmQo09wjhtt7JVIX/KUNc0oHmMor8qE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HHEtQGe6w737TgniedE1KAt7sBNAazxHp6gGGSKO/wBvp9Xy+4Ad/u38wHX5Uo/YkOIv8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xM+Kei/iaT6yKP7bFYv/AEcG/wAyK+TyiuUe7Zc2tsCJc8YL+ZY1n+9KVa/meK5XnD1L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4ivZ9SvA+pTtDtiqleGYN/vENofM779ojuA5jAGbozY+wmbJfMamFtjemNJFSeIPwcmJu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/wCO0No+v6pZqJgPm1/eU1WeafzBsp+x/mHbvY/zLnI/77woz4TATanhgvH6H9QFj5F/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BcD8WfxOCfV/4g9U7HDksRO88f1w7S8RqafimP/q/M3we/wC+ZgX++87n9L+Ysn0QwyBF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FV/LAHcOOpStTz/xxMbZ5/gES5vf9U1n03+It/qvBGpN5LP4g6K+yqX19z/iYMP8n+I4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+b+Temn4nOV7BRDXsQ/YlnHP88RfN5YcL5IK/yyrWG91U/wC4ZS0ngx0qezA3H0Jc5DtI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MClUHiWQe3ZeR/rzCgGhBcVYl3xDcHEIvUMwxOZedy0ddF+4eIT1EK3LvzOYDACeoRe7f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7x2NG/4GBrLkX7EyUEtlt9or4i+pbjJ9ylbPuA7/AKJB/kTy/idhZ7Pqe/6nsleDUq8R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wPuX7WeIQfaO1UtOPggltB6gEWDT+Y9/6I9yU8sww8MXOfsltZX7jdbfuOJjl/MxxMXxK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vEFW31MHVRk+X9pUN2/soFVagr1MsR/ozPonuWudyqVBmk7zAqDFzjAw+EVbn2FxSMFt+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iI5/GU7pU9uNr3SU84YyWsMSpOJT4RZnIYqV23GgzCulv0cIeP1AA0+pjgPqFdg+IYOJ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y/wDul3L7mxcIAB+IQc/BEdHhBobbeJko435iK9zOe0udjywO229o7IVbUzKvLmEhCw3B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hRJFBI3OnVOZXEs08MFvLFKFQVWiq7RCGna/MyYGrgFLAOZmTVBDeKhxXdoY7+ykHun/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iCyk9A/mDWn8hfwQfeeG/aHuH5Eh115g+7vhYzS/4bZ7UnaN6Z+8chDwX7wI2/6bYUzH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AJQXWf71EPLbmD47xHPQAtVtrK+Hxv9iGFWreNqDhpf8AGCFmflb+ILF5kxFyf5+Y7vyP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E6Xd7PyxLX+zvC0KPn+2UsL1/MlDCX+O8vXeOyf3YUKp7R+TIjdz/LZMn+T6nD9b+uDsH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Qcn4jgb0MC8EsqHQnx/BTiK7IR5GfGPGr/rmF++u4/mDV84j9E5VIg/cJj1ud6jDH4f+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Z+6Yf3MO0dx/dgVePcagAPZE/iLuwOzH4+WQ8K+P+Ij+H/wAm5XpkFbHe4dxf8d5/iR9yx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7/HMWKU+X9y8VPcf9zZA8v8AuXqsXhzJk9yeb99B2j8yjBBwgWPxQ4jAO9L3p9y3OMu3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udv8bnZivJKLhTa/cq5Rs2hTlZdmk7D+INBRFCq8woFQ92Nb/LmN/SAYowypFoonGYMF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CD3qGXUMwMuNfmDToiC4KZnm4YMTno18z3DtxPJnPnqkpOPqOWx3S5vEDHMolHbpjtKe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9+od9PLnldJ4Z4j7j2T7ngfc7yfc80XxYngQTyS0f4qf5qA7ojQqgVlQD2BrvFMBeYT/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85+Z3fznfgHNZZwniSjg/U9BLeKPidxv4loppmTcs5mGXURkaLf2gkMUPol1jBcSRWP6R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JiXcR7a2SmrqVrIKZhM34jC3RSRUi2vR2xTk+4oainj7jQWgiPZIXMkexsl3au4wsbILM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S4vzMROh5q7EUf48FWiL8/FcL/8AZgJR2E/iUdq9jCUQ94/cwy4uE8B7B/MepbsaZcoY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NlZlGQrzEOFPiBWzXZYuyDgIVm85viKDJRv8xCCpMxBdVEtS8QuyfpP8wDSx/veOfQgqW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qvHEGs1yd4RcN/ZNheHxL/mW2hKGXY9r4grlLaUR1mziYSHiJQwmRuokWK9wP3gL8rwc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gTL94TQHK9LJz+iF/E7p9X8R8/4P6TPo+pxI+Gpvd8psl8sQRE/P+5vG9pgx+woptfmXg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WV7P3E3TacgyWHP5mPvG0Xr+0x6VFOc0VvC+07QJj0qZsD6nPRBTj6jjCS/n8Tyv1AXf4h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/UoMgjiiFfH4hd/Wd5/BGR3nlyeUVcL8yjmWYA/wgNkHxBAB4/5TLknr+qV6UHolPu9zD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/wDqC9yCcwqNX3gP+T8Ijgm9RyCS3hlFzVz0y2W+LlvzBS+cS/DNcTmZYeogEsYN9444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7yviVjErPiOUB4gq64fvMNO4LDSMPQYCksTUZu47cwc5wneDiuIPkhwAgzG4r0QlxprXi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qIViJcqtQiD8Sqh3hdS5e44cXKOxMGMS5xKPDKnz0xeZ/swO7OOir5mmZg+ZTxKmphczH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D1LvaUVDi5e7t6lB0rMcJbtBeX1O39Es5/U/4qW853gfM7b9o8yPmep9yv8ATcLa/Flv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diO94Kwr4iCdllr8SswApv3V0+IKLSN2MHLG9hHhT3/fHAS9/3zvF6X8xquus5/uiJwNC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4SIK2Sq1Ea5lw8CphNPOtB/cb8fZj3I95XD6Rht/RIC/E0XNpMg6NMFKJdBPadiZHceD5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nzLtL0SjsfSIhsfAiBu72gbK07OfgwH+ZgSeyf5l9id22HMsSV0BVwCtdEYoO4NOYrxJb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2zEcHEo4U9NTQE68wNCA06ZaBVsrUK7+qD4+qO2gyJqAKzR8S18uRILyqcxNNQwwJgLV8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bbstjiELSQNcLNQPLEQpoofnF1yi+38xPzKTePmV3RHslnhKR5PzK77nhGPDMuFg9kTw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ong/EtcExNAQa6XuCuDKf+YrbGYmObgse59pczcCTklmg+mUHmZ8xxNwCaiXh3T5Y94+4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xfc+SWHIfiIAo3wxKNlxDCh9Sjv8AiUhHRMv4IViy2ChjL3F1VEwahbpqHcRy5h/4iOqnY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cjRzKJFKzcq2bqXw+SUMowTjp7gy/ENT6huFt+Jk3GodM94ONxEAsSqrctdt6i2eH+4h2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YQyj3Rw1BYXv9yK/aj6jv47y8Pp/aHB8dpwd4jrpvlLCxSGIc6YF8kd4zFYEzXiU1/wAl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k3KlMfOGKVs+5TmvuYP5If9CI5+yZ9XzMGX+Z/wBif+nLGEzyy3++D7/oX+IW4t6/qh2P9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/AKuf+ih36f8AzH9y7/D95Tv6r+YlsPYyhtp5gcn1osY+f/iUf2P6imD43EtL853H7se2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r78z5+kBm1nsCd0/qMYxqv34fzAFDQMYJg/qSvb/ABKf+UyZPyQJhPEZtvtPOflAzA+b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Ia+kixgJ6JuC9BMP/MXv9sS5f3AtfGo8v2JkE+1AGKfczY+FR2G+VirlLOV9E8xHog8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W1vKZDAwxCRLCV5IZ0vJPcBKjIbze/zFMb8S7f0Tnx+EtCVnrmVImrqnFcczBjV7gc37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5XfEbUW8tWxLDj6it7/EuWrcyz09KqESpoCszUb9RS3bvKUvL5hkZqoZoDBXud0WomABO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QuXardGYJylaQbXd/eEp2+TkgYg3uInvkOGFa0LL2RPZVu+8WFESrjSUGmDRKy0BrhleO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LqFtag3KVbGVnT9Qd6fmWuMGVPI+oObT4kSjwS3chyJMGrmTIQpkKdo80V1SWvkjdHJfE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qHQYS/MWZh6zN7WVAfEqs/zLirDUT3DsuNCNwXw0IqCI+IrE3WZenjxA7V+YGth3JY8P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q9wCs2e5f/ZgXERyMVZ/iU81FPdLOhPicsMvxKjfaLEbpqW5/eIZqwmfFQEcp8QrlPmJ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G5ZW494v1APiGC7lDi/qAswvxFqwj6i+vUBmzEt8I+o9gwrz4laUNmR5isbK0/5qVjoN3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5l99/vMf+pgYp0dblLt3dinhQFRQheE04isgCmi4acSrJ6WjG8bHfKX2UmRhfcz/shbUg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ypFH/AKSv/pKuH7S3f5M9n5Z4/wCY9vD/AIUyaxLQZQ/giK0+og4fUKGj6njH1KGzPqcD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NfWJc/ypsF85/wCli39iNtr7TyXyxvz9keS/lngh2v1AM1+pSafROyH1Cugr1Hw+oPtF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+a/c8j9xfF3LHMwgH0HjzLAVYAJ6QXYj2CPEH10mXlm/KL8vuWdrPIivdl+iaZl5Ye5cS+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aJ3ieYzmOejD3FVksIR/NE8xB8ylVMwIRmQqBldSjjmfJfQlQNhGX+lHcCobVENVGs21W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6FFGiq33io+VgszGz3U2ieZUqB9Q8QnmcwsBSu6s4gKj8RXoqAxjJErsxaMQNL2mb8Sun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oi2XwyjsV7YBSabqbddGrtCWLaZjGayXkrFp28TTr3hBeDBAOS757R7Rrh7yg3dmlO8ox7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H8R2nhB7bgzggHavxMsoeEndfxLMCHxMeRKnCncV9zbCy3ugFKVB0Wxpin1PV9S/uWsZl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AXmXYC6hVmtTBVJueRPUtbVnsxhiv6Qrt9JfYfqXe1iYgJwst4kN4Q+ZY5fcPn8wLgZBh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s1b3AEsVijxAoUB73M9iIGEI283+ZwDA+RKs5Sjf4R4D8QAcJnh/EM7RAd6J5+0o8PmAf+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r7Sjgb9yz/qB2RBdfmJTWZR2lVFkUZwVLca+CEQZtliXZvzDglHbMYr4YDeJn3KlMsSxu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+Rz6+IAL0dJCjiFZ7MBMLmHIPEey3x+0ulluO0nL2uH4iZnaQ0kuAJ/MMG52TA2TuNzjz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4l4jqpSeSemD3lyi+003KpF14iWXcCfF9Bb7zfWv0nrqsK6Wy58dC5zDPEqLbs77EAeg6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0DrUCVEzKjFSszlmZv3EpmNcyj56EjVzmV0Z3wBPqa1t/YQWa1APB0PmUHmNBeMwUH1B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05IlO38kFLBZPCl+5cbKqOCzeZcXxeEEB5mQETMxDi1lbhFbvDUCDM9o8jqQ7SmyonCsTy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IyQ1LVHGpeMfJEvWL1KsLqpmKnuAjQCw/mYT4BE7qhZU7gW9/UWO6E6i0LW6mmjBxM7L6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6uzcVlVBmUdR4QJWzGlDpzye0dADkbhV8e08R8QHtGgKA8EvmvqKnMhfKZR/xjqFfZPV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5Z4T2x8z7mThl+5LePuX8fcs8H3DvBNbolgNfc34+4juRKypLmHDLN1+YU0BFPLBraz0s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GiNFpB3mF8ZhwH4gIavtFIycI9hgvmCliYgySgZXc7RHa/UE5QWncQdfqYKQ/EDowfl8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zM2QgC2yUrNJW4Q1O4uZQ3bCnYQRFfGfUwaJeMiCIMe60xqo03rfEDwQX/2ZvMymFj2r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sgYgY4lUxQNQ+Sby3Nqz8wUsJc7RWBXvt8ksCWPMvvN+PiY7zhVKhmhH7Qp1Lr94AYN3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IfAMeQ01mZIWMRYvLHWJk/wDOih4h2OmJZVMS+YF7xGOEgRNDEztmERNNSoeILHRh1COJ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HRJ66B0NagR61K/Hlh1Xa5V5YlzaUGulT5nErnr7hv9HEfEz3iIzjo1ncB2RHsxmoSti+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EdkOYfcV1l1YQE2Ee5TOyXHWuhivkQbcWGotFkHyzuX/EF7/siobfZFC34V8oiAFpu9Mr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RZxMvrvdntC8ECgwXdmjEKQDBkuP+NAN5Rg2v4jZl/iWkYfyT/FgL2vmU5/KA7P3Gdaz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xYxmCJF/iJSZ+JWbODswA05K4jfJXCRyBGYqGwom5XuEoeUGCABXLKz5S6sHIjLsuwan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oRZ2jetHKEEtCgt0R2jqVhps/lMOPuXe0EXTfiXfEoYD5gUQZ0GZ91FuZcV5upcqWYcV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fUF5fiWFUzwXDsy0oJETDvvGqy8dpiUQHK4V4WeV+ZYcIXKp8TxWRb0V6YFQfxF7MFoZd9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ZbYlx338E03iFRXeX8SoE0xw2epeZ8x8D8xY5Ibq+42c18ylLs1XzUO9XzL5H7yjRcE4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DjMobsgLFyheSVTN/EAauUcrCbxUdajXBnpiYvWJRzDDiGLeeiCZ+o07s8Zgl7jjxLvH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d13l053FNvb4+nmFIjl+pj5nM20cVNQUaH4mTWJZg58kzN+YhU5nhJXaaPnhNy5o8h/MY/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XC3MfE9JZcMQqWeYQwdMOIGLgS4nmJHspOO8OeqrIn1K7SoTG58ypXEqpXuWq4M6heVN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kl9iAAhxB/czFC7TBsnFdyj3+p8P1M9qSmFMkTzeYlcfZmpclSK7ft0WHD9I6r+k8WHm/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mcEX/JHFT94juvmez7lTR+Yo6nZJ/wCdP/OjwB8QDufES1o+pWEyR+0eq36mG5U4pEXQ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Vdm8Q2li12KL/iGW7kBLhaAFsCPkvmWGoNh/EbYwKNZllja/vCC4ozghinA5tLl6/gj+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uVK7T3Ajqclj5m9ZKDwwURbMbhmZYWolciQAr4MAsFa49oTUt6vLIWWicwL3qUDds84l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1RDbqxmwciNsaAmYntltriVrs8wawgpdsQVML8zB7z+ZZeS53cIr5qN6AqDdJUwDGV3L8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Ms5Y9QuYGWTX3OzUUGGWO4AlqxUwb3L92Wvaw8I+DKu7PUwFblLoZ4vzB9mHc5lbie35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71+mY4yLMis36mNEuNlwRwSrhSDyiFmAm+onaGITEIGNH4YtwLKOIA4Y295zD0uYilPcB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l+GJ4RgaD6iUiKZM+oZUle2OdLEkZG243Ls9Eqtso4o9ymMPcoOS5RWWGXUmXmU07QCK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K9jLUbihLKySnmFJRAvJ81D3DJ/MvbVMpP7mTJCu834g5WXauJh1zOIYIyNjsYk8wYqs2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kYEN0MP5Ss5lWY6al/wDkq+J2ryQu8mSG56o7DDtO1QWcQel4uEXZDtDeXM44lfUR1KYX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4+4l7Sx2ibWfU8n4i21+pfOX1Fd/1BLyRk9l8z2p7gPL5gmx+0O2/cw6/cCzSH/ElGx9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1rdiceCb7Su7LiwLPMDO4HMqfHWu8q7qUypUoiYlSo9KvoruRD1EiYlR3XTDBD94p3wU9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+Js8atPmGnR47QLt7xKVwgnURbVhsIa3fPkgVXtZ9MIP/AAQRXzUO0oC2KwdoLdeJaCYr+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SJQcTW9CSxPM+sRb4mR5/Sa6HT1NXRRdH/U2GqgH8ai7XEPuOc18twLhTshUUSxrMSnp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SoeI0o3ZuF33U1qzdTcpvUCktYuIJs2S9TQd47oJTMtmPl4jVfdXKUpLGu2IQRyD5Ijsnu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eEQOr8w5U9I0H8xHcGpAKAuD7g2o/Ue6/US236gcvpP9MviQXmn31Y8iHdD7ips8QRqkb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DdLMd56JR2+WF9g7RO0V4iqKYgH/ABKXcl/BNMFsstWQJoJdMhKhyRHaVSgb5iHYR5vU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5Hkma5ikrIYLzYwtNM20y0DI8TPeGTUB4ElJzLQdy7Zm5l43LVqpTeoEaooNjKzpSGPU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/KXc2EcMQKKu5XuY5mLa1MncbN5g8EL8MQr+oYmnE3W1lH/kR5JY1mB3h4Yyvp57+GZ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zNIF/EKhYnaXpHGYGmCQJeO/EvbL1GnmOIDwQL1H7pdNOyGY71AuVgIDd8wxxBL1CjdkK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8TJzFph8xfdQThi0yqlfMDodfzNlVCBqVff4gU+ZUIrp8TEvsuC9gdu/iK8jo7JkwfpOmJ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SVGA4lpUqPmV0x1IdEiczLzKR28dNm5K+cRG3C+d/wBguOfiGtx6IZRsSyXo17jdy2Sb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/KBfGZ7i/ARG8wr3J8Mwti8F8wPKtwzhifmcoYK6ZescplBpX5ly94YSt4iZlSn5gYn7x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3NVluDxtGFZV+UQDhAMrJdxC05h+poRb0QnLZ+0YwcUTXVo9x9ZliMDEZRKp+oKhkMTN6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lUmM8M5iXcxXeGqEAcfvGLZWn8zGAoV+Z7QB5z0AVwX0S/CwrpGUdj4j3D8RrVJ8s9UO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3K+LiuyJDMF2V9RF5jjgzBHCy+EWcAlnBlNjGbjvh8RKhbznrAPIy2LzH/TB1r8yzx7gW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IXIMzVm3tNqoJQpq+1QBxVeSKnz4jRhZXC7gLW7gANlY9Io5uDlxuXe25dZlu8s/7BrZ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ikrUvGybUx9opMKFFbGbvPxFNzLywWneUwDu5S75itOLhbygvOfc3VSm5WGVcCFnvHwmf8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j5nMYa3L8sa6NnGJcKjoa/tLsRwM1KLY8H7R+oambiv5MQbuWuEvyRxL+zUYPBOIXVxr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Q8Qy08kSwx3NQSmDXqKwhrPTU4lXKDM7S6g2S7MypRwxPXSu8CpXMrtLeGJiVEm+L6DE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thK6JSgG2FAKD4jv7ng6BFxHUJUth6KlrhDYxUQ3uN3noZdRMXOajGVdytEE9yriROi56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c2FxLyWQ/h3CNM3BRN7ipdOIUIJmLdszPKGAkMS9z4/6j/3kMALoKhG2F1D+8VY4XCZ0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ULuCazUAICIUcvgWO08H5j08RhKcSpzHtNdTHmN4CkYdr1Lou1qXFXcxNJaNxCy1LgncpC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wLhfQW7AV/mMl3bRDQ8wM9kre9yj6DcvPJWphFwZWA7bJhiFtB29iWS285uVV8L6ehes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3e/bK+CKvBM3/AGKHJcHxPZUu4GOZZ0RUE0Ms5uWXc8jcBjErWSHcRB2qYVTmXN6uOGGJ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ulgzF3BtYqLk/Uzq5kZzKHYQN2P5lni3xDOSAuiyCsHE9/xMdSrrJNKyGUbkotdyVsE+Z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Bg+yWVqYO48wStJdsm+CYxpBOTHiA7wyji49pWNiygllyztBriMB7hHJqPfFT4JYOia/7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EV8S/M5xkg2xtxFxRBlxBiZtgHuF+ZzGqzmUVKysSOMMEfaWbPMwLAoeD3I9He68QZdxZ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fxEPEozPUrF9/Ma4jsbZREAoyMTOz2ckEcwrwjBvczdwe0fELqB5lY89o4YhfbxDccM5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epDxHtAidulOhlmpnmVGOlYDLAkSDR5e7OYnTUo6UXGEqVUucLKvUDETH9zK8wPmCJno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WipVDjoSI8xvzNnS6pNiMOG2HzFxRPEp+I8j5gVPCXNgiuKjAjkqKjEj4vEEDl2eHJ+Z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QZ8wwhSjeKMxIQovA/BKe2bmBOZR9SykZpw3+P+zzaYb6c9ajTEiRhLz3PcvbYZjN7Jcx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ickWswAC2+zNHuQTU4tkhkhbCtx2GsbPqHXwTQ8Zm4wYkUHJCjTxuLjWasuFymzMpWiJS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3zDBUzTv+BAb0xHeZlu4WG2Km2CTSnqKNkt4l1sv6irr7Iq5EOEr4j3xayr7i5L8RTw/U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zPA9pi1md4ngI4rSpUdylOUaxS32qFjmUgsuhA2BLB0gvBG7VAwW8+6ZTURzSZZRmJRxF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piU2QV4/MYPaA98R1g3mefEJOTKSgKxKNt1EK7+ZkzPO+4J3StYaY3FL8xIYYEpOI5auX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yvtHOxmlgprUsxLOJuYz3mK7SitnqKHeAdZjU1puCMbINME0z10vphJqKzmb8SjzcF4m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+J8rRNj3I5LS8OP8AqUhrF7nNveYvvbEzKjpGz+orhmfn4nHT9oZ5l0g9wiOj8bmoubYn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N945IB31KvmBe5zTK89SE4blViVrvKmvqG+nlAGVEh0MkWA2ff8Arp/H/wASfvPWumQX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tEZ7QnEcsQInSoxMyu0Sok1031uHr0nWRViShx+0WyZMRMtyhricQaH3LxLLVvYhfIH5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5Ll43QUQXfkg4gBfMAR7Ubqs2Q/wQrNQycyulRgZ6LmPiJfRsurZvWQmceJ6UbBphvcY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iUFozLjvKlqczMPbMCaoPkrDeeAiWfeoSXoStjdUTYHYQUTPEYhL9oZgAmy78Qa/8iAA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PUXwEqxYkvLRmD8y7mtwRwQheCrv6lu4HqNm/wAS/wAwEeayKaVsx4+ZeFXUKvLPaIbW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3LGhsn0hnhlu8bkyPEaPB7mdMwHDDtBOG/UVWW12qHO74gAOYIOlQRqvuU7ZjfabjXAeo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mXFQqRDU9ntFYOpt7yzqqgucQHfjcr/SWaisbJ4VHS3LZqZ8/UF7MDtiXvcy5IiNOTxGx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7Q2qsww0srGWUL2I/SAeZUTO57EDEacVHKyE9QDqgf7UTsStzUxFyTMxuLE7COOIrsKDh1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aNH5l29oEM6ZV7Yw6c5lh8S/lB8SnaEuoVDvhiNGDL7xRd9++gxCbhnn9B3MwLlQOZXm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m+gZzmI23Oe0QYdHobjWSsQcvYgKAoI7nuV0qH6SVCbazEzU10yOjzAp8MrxjtAVWZd0/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zBjESJmVEjEtiEYd4mya9hjAX2d5I07aqcL2gXmoOCFJWINHjvLORD9k5rfSsbZSocuJ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QMYzBUrxKyaiPxA7KZ9cw9wWj1PgKW8RgEeREriJEzGMTxHpwTiZA0p8JuLdjoUOIB6ZQ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GZTBkTmGy+EZcCsksDhvxKBVVd8qxFRycQZHJdMyvQ2Y7kAVmD7iGqJZSCLPqXwUHDmM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aBeogu5fmKtkqOeH7m1WX6gd3Kd2G61+Ih3qYvmGWbiLlMYFAA5ZR3lC7/EKO6KO/ymZq3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Tfe4gp+cEtiCvRUtjBXaLVgCHYykbRf1AOGIYpiuB9TPlgviWeCATK4T3ICbJQWpX1Hv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+Jijt4gorJ7IO6VwihijKm9+4+cDp7McwClD3luK+pdf+z8kt1NrT8QXgmezKXiWOJk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XXiFrqvMMcwMKa+YJtVwx/7GmyOGyUEumWVl7RAbYaqVK8kqJ0rsk/boZxZKqqcTDKLm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ROzEC9x0ngfiLizEx2WQEoEwRi5V0nPxf7lGH6nftEVTuJm6PibCLiBZ65iIFGMeoH5l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qe5WFp4Z/JDUDMPK5d8EbH3C7KgucQVYg29EG4ZiHMJ6hkj/ALzA02TnHEf3hDBxHcS4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GLg7HmEIKDiL+iiVKlTmBEepqHEN+pUp5cdHJCVK9yp7gGJEtblOwSmXe+jhxGuidFwxl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JeSX/wDyQwwX4gtaqYqhbR9yz1iEbHW41+UEx6Kvngp/MrOoQBtCmfzgVC1VLixAqEZS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E+VEDFPGIkpnGIF5YZ3abc/iJ5+4UjqOo9NF8stgKzFTGrhVmced4iXJTogPUVtLqolG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flKHrSioN/BBLGV2+pmLjghSXK5uYPCK3WsX4g0VkREIABTqYcMW90mYe8arNBPFOwYh6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4YLiNHHxFXXMT2XKAyh8xKXcVE8wq5GYF5SV7bleQEod0FNrgE3KcCDcw+5YVVvKzPBT4l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Mz+ZbeUe7EuLn+ouFwb5M+p7SKvc8xRs0zB1jvChrT4gb1Nd1HO6PiDrFPzHsEC04JR2u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iAEbaI/oYCaoealVRbzLC2R+EsCDLcSuCl8lGLzctQdQu5k4lk1Hu7npO6C8NftLOxEK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vD0UmSY5nhD1KuPszmsxI2LJ8yr4lGMzJzqX8wpfDHugyhjh4hxNeGJR5jeIF+IVUYwaa7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jl/4lAFES8S6y/iHX9zDqviJKicwntx4nOZk3UuhliRvxA4T4myBvnDFmqzPEqYv+IYg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oRI0mIZ0S8RcxuC2HqK6JLX2jjG5UVz23s7ww1nPf9HqP6ToSsaghqVHyR3Kve4HTfOJ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KvoiIcVGW3Fldoz5lR8wZzAuzvKltYfIwDrSzwwecfR5IKbgaMpcBGwIg+JS3ApilctPD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CX1ll4eG4AbhlGMp6irmUVvcxAEG1oAO5k9HuBEOJXiVM8y4uImPEYxyzBGV6NIVbzLO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Ja3L9a7y9WjqWAW7doVs1KYO/wC4lJq3+UjMdsKeYpVQDAxWO+o6H/EdDs1D2ByLhURi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FIyDUu2YMws/EdNuTMCxxxM3tiLjfuXP/JnG5kMflKdt3FuiXOXzL1plHErsXqCvmWYW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VZYuuO8QCqMUOMZZe0KO1zRZcZ7hOLxCwKAuWN4PUpiNGAl7ohwMsG2Lh/uW7/cpdftB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MsWrFlh0ywUZ+Z3GmWkRxbUeals0pBhbbhHkjsp3Tz/xFbjSqqjE+hKumVN/YlAwPqJ7y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9XLL4g0Yij2qNQO8TMoC4WfMyly3hj/jPQhhVPuCXlnsy85l06i34l1/2Ve41tMypTVR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ZupR05lZd3Lbr9oad4tt3XqXiuI9X+CCGhPcWevccpMKqpcDyBvyPHiElEe0FcRDTCwX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geZeu8abJavMMbmIDdo94rbR7gr1M3e5oj13E8D8yulEzK7Sr9kRld6gzKhlxHhK606h1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1nuPWpWJ6hKYlHTjos+oGt9ALDMr7jM5xAalTPOulTJCVBpiSsRIlyi5UrvEnETMSG4dc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x3LbiLgtl6qWMslRTApargkcb7gBqNit2HzUsa2sHiKLVuKxgygQvSC1Ufcp81aid4H1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8y4vEvvFLwwhbimge+8EfQb9xWrcylN5iJay1WhSZm2QxcdVCt1LbHEd5uH7RMReC/GZW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5XFbfPdgZ+kIyUmiEsYNKbhkOirlyYOrlZbyG4dHBfiDXEZmMuLOJkPK+hZQTEtWz5hl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LYhywF8RHbvP/WovpiHctykSuFuPcpMi7XxPlL90E5URwUJ7jVmaVKb5fcpZ5lOz1Ad4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Tj7mabiKzLR0ohh3Rf8AiHv9R7BgCsPzPIZVaSiBoNwbXQfO4qeOcRycYleSLTBKKw57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gXWSIqHEO5yQnVrJLXLKbjd1XzcprOoq4jxLLVhllphn2lMZzKFavvUEb7zBuOGMkEuJT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MwCBk1UD/wAgzliG+f36UoaqUnaM7sybSeZZ4Zjj9ohfiUcwCmotTR8ShHGYTD/ViBi+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+AxASJgu2y58ktth47TBMmtQQagWxqXWe0dy8YjqbmSXW995vU4qYg7hJSuTlJhsfUHQV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/noHeGsda/wDY7gy+h2iTvBCjQ7zFsr/APUW5XWrgHMoOldOJlKSom+CJDKVNdLm+04i1v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4qMTzErcqVcrHeMTEdR5mnMBhgPyn4mE7kAHkai3FEw94ZeZlGZyFbepcua71DQHdnwk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n94hmDBlLdyrlsdoncEEa6M4wAPbc5IHRI9RMSiJWInaupDdW6SAe+2KlzAH7zFd24Hi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XMaeY9/8AlTB97T3UdYjl+IWYenxEoykS2Vcy2xksRdjDeSM1v1LlbrULRVjsxlt2UTONx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8wHnMyYR9S40wS7X3K3tgG7h7wo7WaG6lheXucar4m+iZdE/6MT4TI/xFyh2l68Sxqpt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7T6ficf1Fxz9TeOWfaZ1/USztLLCMHmBnUUwqN37ldiLaIUIzeBH1DkH6mT5iWxT1ETGG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iU9tQpePmU4qUa7Ou3IiDN/ZLG6lEou+MRcRDxLIltn+1EvVxMcymmL3fEMrL9MzrURrN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2gvUteAmDmYZY07xOnMqPmJAgV8yu04vp5ZucdoHkvokFeUR+olYddK2RKWvLA9ZLmY4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hP6suCoYDslJeIcOaIZGpxCBA7wfHR5F/E9jD3HEIa1LSz5qXEMQZ8VPcw7geYeYQMz1K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HqMuS1ugOXaWmYs+HYiZ6HaZ7dKxq+lveGZUouAVgnEo4gX2hD5msSrlMtzEpYL9QWcR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icyuJUHmeURvfxKeYk1/2K3dyxu9xF1PcSmA2nLAU+w+pQSQnZhaMBTQ3ZxCqFnBP3gB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O6xEfYQWPk/aDi/5iE2AoPbGAVe0qOM7ywDARQlkHd8woVc8AIfGX5gt+J4RNypWYyvqJU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gwWPlgOOBpMZ/iWojuVCpRIfVFs9p9lH8QLXoWRKrYt2ZJUFrid62x6la9GTvKAeS0St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qDKYc5js+IkLswagQlHMdeE+xLQyzPCxVMsAvEBd4YljlklvUPKANwTYwk8VM/OVk23LN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X+0NHPciVoicx+I9lzAlGfMvwfUdYDMzUVlviWhgsjrCWRc4PqCaxHea+pbx8EpX+pTii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8S+cReVIJq5Q2MHefkiwV4hY4lluGOsy6VpzDUVeV2eGJYoinzPBBszK8W+CKeIg+ZgJ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b5jwMx7oFancEuZPuI8pZWMwfOIrcbjcRvTLdrn7Sr0XBQh4Z8Q1K8Rsw5hiX4nMrPQi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zHNaiMzNJeYMlp4l5VuHCXklHrmI7g++vF/uAaFqk2vMCOYkZR8PqU+YnDifU1zc3mLz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/VMbl4O02YlFUGGXt4RGh3DUvxLrnpxCcdexxBnEqupuQO37StHb2H9z3UQYo1KanM9z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/c09aiww3mKS4LL8S0GM+YF6Toa4uNX5ZXxNujHaOZVmZ2I2cMw73Er3KGAOI96moo7i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w4yLy2eoGykL0vIxSwI4VH7OXbEMo8alwZcOwPELW/8ACfiH7RVHAQNotR9bLtZYI2S7O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fzBi2ag73hjEWrZexzBKuvXro/BKIpWoGt4goBmGDzGMSMSDoYMzDs3LPf4k8y8hsjSX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xTMLqaCLx5jyOLSKaDkHzEzqYL5e8cgNxapl8eYplpov95S8pRRLocLOJ64viCIQ+Jgw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ctkoOeJW1or9pww1FzgQQ6CCu8fU+Et8wVOWA8DF71EBRc4Bca6wwu0PmLXiVN2J7n+j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ryIVaRHZUWpwlFA33uej9zTEJwjHZMC4uC3xUFJ7GOJYdPiJUxmZN0PxB5ojqxXiKhw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KyS3DUUlXFVhi3zcumyDqnPmCDDUt2JZzD6Q8ifVwxuu5B2KyrdvmKG6fxMFqMOSI4z8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JR3gLVBlHGJQuZXFFkWtKIUcF95wxuJVxkBNxRwP7xLnMs6nkQyzXuVtxOxKThJzm57m9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vtLurJVdcTf7z3MJeYt4Y73rMclOndxu++XiETg8kGtZILHpwU/D3JkcoLjz5I5eJqUPI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xPonw1FAzKPOYC1ySsws0wXbLxNhVeoilLwYOOIfMrWSI8VfR4JXapWYzaBbENxRkAZW9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5mZRL6X4mKcSugXroG5VSonN3Pc+YPzKziUx3/fT9pXaZvJUTeIDdze/z0z2lVuWahTEPM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rtEO4AYgojXuMoXOxEgzEuML+3uIMS1GdnqNRDs5hTKnDAFWgFBXmHIPhgUL5IqWSCeUg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rlvccLjgutxJofEVoEhv8CQYwVAvUxIXVb/oMfMKFGgohLdpVcRUquYxIkTOYwPGpaUH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4YeHbecmYBchBVIU53C60oYEtJVUK5lWMsAfIYmAZRhLGUTGNF23G6zZdw1i02ixi4Q26O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6Fwn8zIla8k7raSj3VX2ws7nhQzYZGz6Zg2yr7qFrbcK1RF8XBmKudkuWSkzHgvMdAzUC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uUPepXDMTQZn1Fm0PmUUziX8dBbIkVNwxLgF5qVlxsJzXMUUwO6ctmBfCWWLjdhfidqx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g1ZDOOBEpt+pc0GV3YCt4mDsqBXErm3HiUxlgKq5h5jcDaKTuRqd5U/CxeYMtIN+pRyT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jJTKXc+ruRvrMseZmrq4awyu/wBxM2K+I8ghTvHfeCaSAcv1BM3UNZ/aLjz3jUSZO8xX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3+gSyKHE/aGttSnywV7ieMyq+Y9MziL4vviN8kO0Gyg8lwA23AsnUd/8QjGhmjSd4Q6q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U9KfUKcztUtmuJTCmnSRRAVE5+YNbvVxG0cJh6VRM1iCwYjpb8xq8sLVtmP9kAvMrOqn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zKiAK4DawwrKsPPu+Jf5/Qs3CVPiVXDA7wDAR8Q12lXvieioHHEo6PaVBMsOZWPMrMqV+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aMSszxF6rCLGOGJtYkSolwQS+3GYBey/en8we5TQm4aCWMzYIPUsYS5vUqKZg3FZexO4LY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YrtcIMMI8Ea66R8ROB2IChyR1Ui+RioYBdtjN7hroojuJEY3cTEESUvEDzBCNEJwHiWr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dMoKbGE8LHmbWOKhEXLWYKxTzBZcILIYx/M0XSIxqwRv2xn1zOEu9IIxcLPGRThlHCVz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EtnI4uXwW6Q1HLUbfPY+Ygja5TuF1txFTv8A44FLup3GbcxGdRTsS1YqHegvnxPJj1KO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doBZiN6mfclFGIIDbEhjULb5RHtBu0hTN34ivE0py95St1PBldpR8zF2sq1cXCVAPqd3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5btBeD3Kr3DziYb+JR8xY1Kop3EqoKecQN3UM8/MIDmPDkjQcFniU7zBgDMyq7i5l58S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SxzB5FOh9S2sy8xbl+7hMnxNPcoqY7Su0twf/Zh4gIZl9s+JxcqzES5iuIepqMZxO84z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US2oJZeri25hK3EeTEq8rQqvcTD+JtSV4Cu5KgBWxNHc89yKbJvWpWalT3HfRrVb4gDh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LzLsJxEx0p1zF6BhuZkGWVfmBKVN9SswMx2Jky7+3qaKKrt1qM5hXT1K7w/E4lZiDvHx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donaVcQr5gHafEKCe2JKqfE+JzN3K6OvE/abMOZU7SuZxKu4kxcSscRIGWIwdFE7fcS7Z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Ch1PCHgIqS0ZEY2ZnkqOr1dONKZ80f3Kkz1ltegl4A4I1mZbTFl45gX4ceobIfUCmaFf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3iViH7lAuLl9iokGx2WCnU4KiYjuOGM06/ciBbNKxmA0OTGyYAORDkhg1DZlnKxiezlOD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hDp5l/gx9yswq6kp1Db2VyuKj4QqzReDbLPbgZUPkliCML+G4+lJtwfqKiL/AAS/Avi48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e8oGsyh3hBXZs+yCrLlVKYKA9oj2lfHqA3zLVkh2yxlmGYNwPdnvUpzbMK/iFXzmHmWW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36W7/cErshfd6FSVi7qZyMMPbEvmW08QXZBPP4mBhuDfcZTyzxP3izencS2oL3uXphZL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iAXeJtiZAwno5EX/ADHNXO8e0+IneIjuUmYd2YFwsB/mJeunapWJpg06l9mDjM3PeW9y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J9wp8x8QvFKSzH7wq5W7xMExzuCyx+oibg3PwR0lDaONnzMcsbZWjmJAU7bhVP7kP+hMX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exKOZ41BP2SqvKxLtdyLVXs8eD2ZXx90UZ+5MlDzR/qTFh/dS3X2EEP4ssX+4ym8nS0F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th8Me0PiHkJ6EN5fBleH6ECqg1nbNkJVGcM10PEtFTEP7IAAoFB26VqIXHUT3PKUkHuob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98y9CK99wtu4UOcxWRwxD4Ji9TI8y6bz0rL4idfqO7jPHzGE3zEu5T3Jh3KrTE+54Zi50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4v3E7QRfEBEp7NRpdIlA7rMFVhGbnkUhYpRiyjVsOryAdgbBo7yu8hklnOWRiESgjc2e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I3QNtgixd+fMYJACtOM4iJWVXbB+JhDLhO8S17G4uLi7jY8RBQHBMKia2y+69D4mR/3oe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yxxCLCkwOfEAhzs4+ZTn94iIPrQ0n8oP4EXZA8jt5IlUZjjkV32jUd2FsELd98GYGXB2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F1UV+CbNC4Dt6IhgMEjZ2DmADcolhXE48O5KDsI4558/DcPOfIDu8+olr+0s/wCRDxEK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G2qmfmIK/eVozEXuBw+5dy67S6iVnot74mC3acMynMqoalaw/MWyoQZeISpT5gYlTXecx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qIC0qiCrUrWGN6qBeKluBg3C53UwsPuoOLyTF+Yly3B9wHaEOZvszvCQGv7gjk+5wWQo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5i54PTApG3a4MBqA0L5jb0AG/5lOlfKeFfOUXH2Iv+lFDmi67D4gj+iZBPwwU5+4lWW1e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+bn+LD/2TwD5lBNVG8YH5gZf2lOtvmW4yji/hKncLL/BETk+oGWfxC6zp4nO34l/5JUP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HRecyvMPINURLKvuasBK3mmAIlkzaPqXV+6oKZsj/wACH/AiD+iclD0RBQAfEXu+0AwQ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yfcRZaprvK+ATLdTC4qK4jSmaYUwhXcm6bl730obqWubm+m5ns/T1CJRgiMbCVMBi18f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XMOoMamRCzykqrgYqeoT1KxmEdwpyQVtj8EvFhpgSqxMtr5lY8xN+Yn+7xJ6lrV1MuD8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4iY8QtSMS9EDEb4uNrhtsli4rwdFJnGepQ5gtX76A8wvTNkt1/ZdRXRrTeiYVwXzMII0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ABA9lKEHkcRVsJQyOZ3U/IJ/HzKBLkU3irWXsKShMh47zJE5V5dAd/MrQkGJOHO1WWiMLw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nUVASm5NZJq4ktiT31qEza8DOa/5xNwJrodHEeCL7nEfxBGwipZRqLbAGaGviY1GKvhcz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NhsFkVq2lcCHLVOMGZENRnAdM8RzAd2sBUrsLvA7+w55ZiHNuIND3cN7AHBTd94AEeUBM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dwdIspTVPcW/0WZhCxTTXRvlyN3HFUEGrh7nZfMvJwCylvbUyd/UEnaWNtzIewfRlydw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7PENc/Ep7ZiPaBFPDfqD8QZlcyplmz5ZVOar3FH9aM0f9WPaYY8nqf6KGg/NMxS+nE3cO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YX6nDi8iBw/DLLrNtyXmPR+0vifZnl/OWnD+GGzJ7TJ8EYRJALTc8xV3A+JsNj1KXH0V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2RbbAsNiP82wN/syzfSj/wAeA/1w/wCOmf8AjQjhajrjiE7V7qIHuQvF7jjn8x9y++PU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MrEodkQ4J7qdiHmL2IsvKX0rVTNVHcIDjMbTaK7jPBK749wbr94s7zvbU57TUG5jTFJ8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6htX2lUjx3lY1iY44mb3M++nHmVcrMV6K2SjZHCOmABe7Jl8Xx5hqxbn+YPMYwXksg/U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zPaXxDZdxq61K/wDZdF8y3h0qs5gcynF88SsyghA1/QO7Pmgra7zmPqHR1PcPEpgZgXzK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QKzEuD5qU8XAlUxO8UDJzLzvEs4NwK56BKRhp0C2ion3EzuPc4gZonGWOTdPeNh3OlPiJ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DuazGXwp1Hf/AIjTMbA+wd0MFcysE63c4HIvfbHlNWCh3thhZJsQ0Him+8AmLJyKvxbc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34iqAChbBBQJVa4alsqouhruiIJqLmZOFwOmmSAHtuK4AEuju6lDoEocuHKyriX7uhovs8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ZLMSyhAn7y/M4L6V3g/8lDzKLlCcocYgbcRM5gYo7I0vVy9FmD0f+TtPXH2AWvkgFNWU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EIdvftCC4C0UA2rFA44aHsWdyl6XNQjQeDEubgT2KfzKuPuhEAeUo1BeAo7RsRTtKZZBV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2xLuDBmGixPDG0IBF5hEnDAJkfX4Sxsv7r/qdkfl/Utxh8sRdF8MLKy4V/lLUIZ/HP4aBP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p/UO5vcu58kp0v3GPb5cSbfaf4LHm+if0lHTd8Q7X8ER19UsOB8TD/wAluJQbid8wTUbWV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ECcziP4nrpxuBzWJ21EpzFOcxD6gKXZGrlFDSoXVcxIsbckRLXuvibXmVG7hnHNxywku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SMByL8DAxUrOZ4uJcwVPmf5goDV1K7TNSrrUcamJxRONSjfBMHOpXiJK8wmf8ziJ3nrp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uLDExuOGXEYcZjTqO6dRDiMNUqu8V4ckMXeYTnpYR3icw8faVcNLgxNIRwjkZVbecZfX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zEz3nMrkhipQm6gV3qHeXvUx6isI+iIqgZd2VKc38QIW3uAQBnEwif8AqHxBbNq++/1Kx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yoTVczGMELR6GswAb+olviJApsvofid443qXN5ZeYFktmGG2/EG/DLhkneXRUR4IXzM3q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kjgYuOu4FMZV0RQZiXF3O7qfHPNqVQXiDpAxbMABtWBa6zbBy8R5CDDhlD0z8IJm5dBb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/wCP4l/IAUQ+TjF8T9xJirBAplV8cyw7XltfDxcy2K4vVGL2GTdpfQhd4u8K5cPdjZaW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AtRgrDNB2+YA8IV13gwK2QxK038HiKmJFderjTh/ZC7X7EpXJ/wBODt19s85+54b0M7Mh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Eb/QR8DX8EKoBKW+4sbfzGzVvaV9b6Yfi8EvskFo79h7i5HRz/a9MDEBhdK9kq8AKMREU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7cfgIWVeAARatrGbxKdePCXW7Wtd5RWagye/I7GG0Vxat7+mNysvMqTeQOAI/ZUGLUtl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InsGVOfWI1IAqIvgfSoRUBaN+r7Rl3Y13Su4AovAB8MPxC24FTY8h+IbZsH6NSjbUGWTj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lfhADcDOMsplM8S3M2zKGVjMf/EWoJZXZhSBKb4lQIiVjErGZZKKmLdxoZgpfMSbpiVT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glmJ4JSsVFLHObioWF3NvmG+bqc3OzxBmI1c+YJz+8qyk1qoHEuucQAc1Ds5JmRGxlQc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ZzYy0c3M901NLYN8kMx+PiJKe8LvL/yfMMHS8SurohnoRIa79HDzE9SscOOh5hlhuvmE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Z2i81DtM6J7lva5zdQX3AbezzNpeKgDhuObyJzLEMyHo2e/8NQKICwdwO8lI4M8y8y/A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V1OGpayIE1MJacT4g4huA8w6i1wHKMK3u8HYmpVzC6lPmVP36ZxFRKlAQMTiA3ieIFS6g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DuU8yjFxDxNPES0zBqNsW8JL1khh4h3J9ynyeY6q1zmJPF7if90eFYaBv4Zh5eoqtq/K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PZLcaHRIwaPNplyfZg7X4Zdxxk2T1KDb6RG7fASiQPNtXNQydv8AF4W5Qy+Yq8XBn93L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FXEmwuAuhxmHiPFL2L3oivkbFpR0YrIoCaEaYWIWFwOAOIQbN86x/DENgjSwErFwvc5m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bmVqWkllMd13zFSK3DSB733hQWQaiG3L3Cy5S0G82MIeqQq0ZrE0OZXQcspbL8zfmXfU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BF4gl0LUW1b2IdYAyCbz3IkLExdGReHWIPKg+R6LWageBAJkt6YogXkn1cFeWAt+zFsG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Y5ShSB5OD2z2lcC9OV+blXYqu1rbKLGgNtB/BL1gMOVhPpiKiVx6jQ7r5OD+ZT6Hg3iXBq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W4ru8eabiFiqCCOAGHPOYNEXK5b/k8xKBbjYuTxiHTko3YqRljn6Q0/iZWRtWp/p6YlEt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k9ypgMQwogko6Ze8L7wUxcXBBrU0yQeZ8oMtxqFxvyTPPTMuOZmi4LwSzvcSYLlLe/MBgV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WxMtbgMaZYfFwzhvOIGsyv8AyEauY/8AYJcyseIVlGq3KOSFDZMDwj+QJqFVNO4jlj4j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d4mO0OMHWyV4lYuATfRaZyxYM58ygjglIDQY61NQrGMxoly8UxLqPmN4zceFfMIPQSb/a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iGl1N8S3E1CnUd+ZZ4S6xBzmLZglZO0wEJYRqUme75lgPJweXYxu+8/h7MDwMwZqr4lH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ESGSma3Dvcd8S+XtBdvxFBpju4Dtt8RGFP4f9y7wy3MC+T7hRlfsRJts9zNzwnn8sD3L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nYVPCnFU9o/9xKXtg7U+pgx9xHi/BMut+ZOCDLYflngn7gZ4uhHLf4E/oKJ3R9BNM/dM8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W/F55X2x7F9wtx9Mr19EpzV8TxPqUNALuUiZgKcjMNMzS3ARCYugyx3e8yalh7kYGMah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1gfcUEtajoUBKXzL3ddpXYMvWzL5xRyvYhQigAx2yXlmSWE2vM4zzKAfa5gnl3gFfRATm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5h5TQ78XEkBUoWqRg0UFkN2M1f3LjxyzvtMbdt+lb8JcPZ19kvfrtHDwq/kpsDvMyCL84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jFzeo6plyyxG+UuG94ZgfxLYV7lC6dxgHMFu8BXqXGjESkGdk7YgLRb7yD2i0lmBKK3Z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cRzem+cPNMXLAHwnIfyx2gdR2nF7rfkZm+xayj/qW8Ia4vzNhmlHs94QHJKqhvEGIUNc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cAWHFObncN4lrJaJpsrl1+Jb4428/N8QlOvDZXgPWqjZQuQOE8PeF18rWpIvjZxGIBia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aAqUU8TIKQm9Fz5CIJSqvEKNuYDviIW1gcMAat6gPNzAN7lfmeUoiXq4MnePY5lJ2hsuP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4lIC47DOF1KpzA5NSjN32lmtRQpZfMqFbJtxMEYrUaa1AVjoIeWYlD7i2VxEqqbIvSmu0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w2ZnOaiAxwTicTINme0aZnbh4gmLlQHfE+44YzLWnEVVFwXqaYEwo8yx1B1Uu4OGrlpnb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kJnhg4O8ysXfaacnROSfPSu8bLTEMU3A8T2iUY4lNawRXTeU4m3ERIY0bi7i9qxBL48R8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5VuoMYlJC6xAhlz4gnkilTBaQ94cRhVyH+DylxHDQMrskFadkdalQag3Fa4l7zc/KbJf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+cZEDLbxDdY5is8sTze/Kn+ayvjXzHUfVM38Uq/jIGpQ+kB2+hK7B9EGqqpnvMrebhkxc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XqVcC+MQK9yvc1uVDk6PnHQgZ6B5e+fcSmncztuGYNPS+o9pormVTfEMDEpzUoZNTATEd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0UVx94rXtGcbjIKdjmpUh9535Hv8AshK67lqWqwDLu8ykVV7uJemTaiHvUM91YBQvE1ylT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sqYimoSogCmtZYiADxvAfzKwwY6hxBPMCwoUNmjS+EjWXCVHWLfzMOQ5YZ8BxFeuPhCo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NxiVzBgqB2myNxGe0RdwuzW9AQNFEiodz+Ioq2wKrYv1g9wMK6ObsuaAsqq5qXy5P4KOXe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J28HBMRBKCqPwA0SxLnfwIBIZQH7olY20iIGLf8A7GKiHpe2GBLt9nghhoiVpe64TTK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2Z69vDqUueeBYjzasqtujiPhNhZbcUkCBjOR/hipwVvOweiIThLvUHiWDTcqHcr+IjZFK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GKXb5nixNqYYSrnp1qBcXUKrVsoDMNLZYdvqVbuBT3BRitrIwDsyRWnDDLKZy4qF1Nbl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VxKe1zB8wlwiPaZ7SqrMQdysf3C0QOZtY47Rp3KxZkaIFe80Qq8NzHYj43AWtRBO1T8D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mNO9RA3Cu8u3XzDxce6N4hXYmLzAKogaP3lUOfUujmBd8VGjuFPuem41P5dN/Ef8ZVOmp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ZlzF9KuG9xMwZhp9srcrxBjdSll34i+yOOIfiHDCm6xGu6+SF0Iwbq4azAVyQdp+JeZ5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9Aim9PZ/uOAcZtqV5V9nmJjVxMzUGzMZZziYoqpVztq/EuhtwyvEHvRhq3d8QXnUHvqY4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BbKfglPFSu8H6nE95l3wkvcqXjECU5njAqc6hhIZCV2qCI1/Ebc4mHM4hKwfmXKX5jcI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BAjnh3PYJQyoE30M6mGZU6uZ4jjx+InceEusqWovgeCJsnLghe3/AFHWoZGyKgtdV18a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3b2sIov5WWtKsla0sQI9HuxKHFoF37iZsWyUwL2FQcXFWl3cuFgH0QPMklormCC7Hm4Hz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QSUmXeKrUUM8TK+0MLNTEYi2KtNqgQ+FfH/6GAd09kllZTAPE8ACee8Si28wMiyHkoVu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jx5FxBVob5A5yOb7SlEC0NTYFwXIRau9Yr6IrEtYvlUGmJgKJj8S5YlXkAqX3XEFgR55M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IpGEg9phoLsx+JfJFc+YA7K0jVEW2WtdoaWUozBxxZ3hdZzMD2q+RmOBMdpXxcsdr7Sx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wsYSNOCMFClZe5TjEEszEX5g0W6j3lj4g4zvtKXSSnCFdsxe5FcaY46mW4yW0RYETQkx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EdvqA7SjiYNhqP7S3Q85l3LcRLuYcOpgVU1B6S4izEo1olYlpLfMVi5l4iSrKh3Iit7jy6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kn/kT4g8weJV+Zpm4tmpeJfxB3cUoKzK5NxL+ZUDJWIt3iHe+Ivi4VwzCRIlOJn34meJ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z6lnFe4nq4ce9sLNRm2bmKzExEdRuDxkgppgtZlZ1iOsZl10KqccMy8RKqr+JWMy/hDw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VHbuITPdH9zx5glSV3jnNVKz4mOIRDdjfuUMGJQw39SldF+I1mbK7nt6mgAo8QYXPucQG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h5eleIHeVAdCwKIkNy/X1PcvvKsnDmYqIZxBe8c6M9LzFlwcRZUDoN5jVxohOTll1OZx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xEsxFMMOSVNqsSss1OTEucRuGS9QdoD53CLSKUXmW5Xhah199cxUVt35h3CPaAeY+sMh3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FW3KqDSNHOIRiyuHXiEF3e7ERYSjslB5A9ozUzHbFUVfRtjvwQI+x2IaqDpjVsfe4oF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2xXaBjUqcCVkHDzDiZV5gLEyH+gfvMbDKOze7lXBmKWCmLD9piBHgylQgAO1EJHabDI8M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JSRgdMwnLXDIHucCBhqI5MUmosxMUHEbd5fzEJSIxsWjXfcFxTwKJpJn8xMKs7JEqATyy6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XygwSxmHFzFP/CmCfSVbqJUphfuVteWUVCxleZt4g8d+ldoPUTJBrUWzcthhmLxWpfiW8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nH9QT/wBl0/1KXiFjTBzmVUpqgmUR4ZUBiUwXMU92I89BeINckE/3MhxcwlVEEphpTRKua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UCJZifP3NcQB15EPlI2AhRm4sw5nI6gG+Z63HM3rpzgmNdBzk6YhXCQrTHimmXWYicEQ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H3MaTcqh3U/M8M+ot1ioOJbx2li+YPTuL/mX5ldtQH2hgmK1rtK8QZvGYGZTuX3x0vvAO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mb3KSO4OikWL2fcqDals8PcjIQVo0e/hFXI4jHpnori45+YeFJZNhgf2PMIwAKDsR/E57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V94ftPPxHnXiVZqMF4/abmGYS49pUft0DcrHBCgAhrAyrlN7xzLHMU4RIqsczXQGuOnNc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Zs1NERdTHM41eJV5J8ph8M9Q/ErL2lp2hQiFFzBjfmc76YED5gXwuZs9uZuyc00EEw7p+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OsDQGbonVdvuBjzUZE4F59ROK1Rrg+EfklgdX/aXDrdHEeAigA7Lb+ZiCbEKevErkR7O9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/hBTRUWfky6kZCWr5YqJoPR2Iug44lQ0XAXMdkcMTFu423UpZ3HBm1L9QGIpy/Ass4PZ3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A0sHPHntNtNcwMXncavUUDLOScxAJQFkEKvEjc7lwnM5kaikxTGrJTK+JYnxNqaA+GVs9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F402XBIoF2QKebmAKFeILoTQd5nhyKYH9MzJXJGuoK54G/IQAhDgl+q6JniWVRuXjphq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Bg2YjXaY+Y1iYjTeIocXGzWJbtOzcRVQvg+pfiEvbiDZeyWR5LfULHZ+ZcsvUESMdTJms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mVwEl9yD3qPGSDrFweYtCDxB1TUvxLl4Ippiwo4r1CL3LPDzHe8RGkKhdWzUME0S+5ZDxN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l+5sshbCFN9QJlnzM3qPL+Y5zHr+JzmDxRcrGiA89KtDL17q5diOFlstzNE8wz6nhMd5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oDvEoFProTFWcwmyV7maYLHxuUGGDtz2jcrb3Hx/UeDQsTR3P6iGNyOYlXPIhPcjj/yG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e43d8wJXgidoK43DHFMBeqdzwfiKt3KovmM2MJdH8y4megFTDUSG5TE8wus/iJcGO5Kd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1j8ymPjEWa7zylWQwuJKnueoKd4bsxmVybZzuepVQFlIzcBmyVm8xUpvKWsm3cXyQ6Cpiq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8S46nBgr7qFSx1pUYMrigV8bY8hWPvRx7m47a1tlpTPEcYN2qJlCu1Sys2Dk2MN2ApiDA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HAuM0E8NfUc6Bkn7zY64g4blWuswDpKqGsRbkrpQs3BRQ9xi61KBKq63SlzIuXCx9x6wQ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vM7yrCpuq5YI3uU/iKBd7cJUnfdaR2AF4wS7YFNDBg+5he3pEy4IfglLmbHaX4QhNtSm4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bBxiXskyOaMXxAMlFAI2cvMwspDt3l9fCk3XeWCstdXi4HCHhXepmYcv89Er2R1LmCcQ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+5VkDprpjDvj2yyy621HJKap3OadVhhqCV+ZUqcRd9TFYT1K7fUtrJDxFXGoBwfmcHfoS5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TZKrcrlHEG4a3KcVOZmpeehBUMQvM06XxjUoGXPAG5zmIc7leZVSpU7wrzcxN4h0JVJH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x9wOe3ELWAsTDWJcHBWPMMprolcwIY3PXS8JKnuLxL9xIkeVR3iacRXncr7jP2l4hTsi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vUWnOoIwp5jncqAKFzLG/DBb8yy5LsRyu4w+9L0f0Zdco/MRxrzE1LGDMscJWcfUQqUc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6UcTGphuYlc111phYgc9M8XXRJq9we3RF9wG6gLKzUvguXiWviLeXLBwApmUzxDealHY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9JrUtx9wA7wMczmgV6mveU9ojlnLBNpURVIfA78y5kUDmiM6SE1NbT0uCCoUULiNX2IJ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4Am6NzYTEAy38wi7fERGlcXgWObIcmRbcRUrd3iZZdiAF94ZBZeO0Ghxm+8UYVepXBAO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wY1KDKfMBwVLOIcwqNOSWm5OHxL8phax9RD3t+wEatjtSny2yuvPZSsdsUxzuF9TQvXv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/MyoeKhDUgQuoVaxXqYLogiCrMeot1U2XfqAXL4lwUre1VluCzK8l7I8Oe4rZ7lqJdO79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egwpu1j+gl2vy7wLB4V0ejbB0Apkq+Xz+0wHswPuBgmg4p/MChwQZnKEr5geJQRHqBMdp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Mw3ELiHjEqB7lWf3ArW5Vq28eJVagV3qJcpTib2xEy7SvP1AO87MQxU3HBBzmG8andCql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FxuB2nvEsM7jUQ7XKO0oGzE8Rq8xNzHaIvxKz4jk10BUGcAKfjILa9y1i57z1KUZj4Si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hcCpTxc9JxiJ89pmGJylbXN1qVZKMxxuFod4cdNeY3UqN1HXmdjxOFMQeSYYcG7hZ4jh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YNQVSOT+Y7mI5mjmXfTvDtDY9plLuKkr4RBlfse5AYHBXh8eUTh/DK7OWVVeJQ6OenMNz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qO9ZnPTFVC3OI6K+55nzCOoHmVWNypR9dpTgidyI6HPapjU7oC2UVWHxM8RJodpiJxAJW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8QIg4MTBdsexlKqGeYdv0x7tSqlQj0zPDHfIwd2I9eBe7EP9Jc6xlmnxCIj2BDAIDtLY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ChnvKC8RcIVLF1DsIBKD5g0cSgYMsw15nsRquePiFQ7NQOVgW9oy0fEDvmVxU/zEoOSb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GVkO24skfAZB7ygO4N8xvYPkp9y5GLSB7MwtbCYdrga5uA0uLvGoelTfZLGGDaiTf2BL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eWbMRUM9gfYSufiOImW8K9MxsCgafE3ZckVHJyKr4gy3G0VnxUsxPvy/cDVAxqacRNd4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xBZbLl3N6ji5ea8Qisz0qEYxs5nHiBROfiBmJFz/AFLqkt3lst7w1mmLzUFr+I77TtuPi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gjzC+GIUtqUeEWjEy0v3DAd5zLxiXrm+geWVKhZzcHEtx2m4NbubzN9qiblyA0SXytsv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sx7xPEGGFi3D10/eASu/SsQNGoGrucblQrjD2YF3mvEqjPBKOcM8blVmfRLxG9y7u5+Pq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oeYoRY6cdHcbMufcs5wQ1ZH/XK1fuFlGLnmpbHzEh+Ol88QYCDGtwGnCajLg7zKU4jbCa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8f7Sw5ycMsqZMhe8qZnEP3x0J6lvxBuVDZNy5UBhxPUA6BOd9DVwNyoiIrJOwZ8zKxnp3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zHyZxmFsyq6OYHl+WBWJuVmGpXEKgKcyrgerjg1NLrpQ3BTlfhXhfluIeYGyrmPVQBevM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QoY0TAXificx5zLtwTvA6LfMNVVsIczSLa7gRbfc2rEA5ISrSkVEqG84gXPljbxA9r9x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UB9Sg0hK8kcoBCbvHMCoK7MwLFu+0ESqtt3lLO4GKbY29we6ud0jIl+pcMqsqKeTtKlg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iqWOW2lIowSqQgRHESXByj8Rq3Zd8NSvuKrctzBTiImYHlj5HxPGGO410ykQh3SpWZRKe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+Yl6Jo3AzzPwnGodK7ws2RhqHTmF7czDijxKaZ3MF1X1PT6h2uOJXftMwfUTZ+ZRAzuJlL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L4gb1AyxcuLRDDqHduAHoUXznxKbERO5GzDc5z3m91Kvn8TFYjXxMTlDtcrmJCicwocnz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98QF5mrNVmMSi8TUT6IJ8xu/MpB1LlUs4gxpxOzuUlXEriaGq7R4OYS9Q81GIambfqN9p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JUxfiPC78zV33lnQurlldyAFOu0tfQsCLRMIBWEdJOQvcLlOzFJY2aTTApjCV4lVwRMZlZ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HeEzXP3OYLJXQFdAqal1mXZqY7lZhYO0Sv6jqV0MXiXjEcvEGXtOcVPjU+FSqn3LUxAL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ERqV4juBdSsSo45lW+YKj5IysRDqtGCt0/Lo+o6tEcVFSNkQKW3tAnCMBsAisU0fvGxVd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vbvKLbFyqxGFe6XjK7BOSDUTgN6AgF6x2i12hp+CcVxNQzqc53Cu8N1KPECjK3GC5oXj1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QuYh2nliFdt0lQdmL+JdQPqCbdpxAxXENWN+ZRlmGeI/K7JnXN/UQuQgusopxE4M1EQ4i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mU8ytahl8VMEb/NQSP1GNuNRWG+biI9axue4M51E6ehl/cXHNRsZfeWOpTQv3L7n1MbL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R7d463AuxfQMXNQyVK7k2dM89Nm4rErO4P1Llaj4l371C4RW7cnXvHOSVNOpp4iiZjAGa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C/suf9/hFbBTG6xM8Q1vcqNiElMM9b7zcrxCvie5bjcxUDA3TAM1uWjAWZrU7KPnomKc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cDMS2JBIaqtqYGSZaj+Y6AZwemiXh6eoPaXmHiO566B9Rue45NXUw/tKqGJWfEuNBuoV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USlYVnTFSs2Ry+R48QApixMkqBAM/sSpWInbvCMJU4zqeo56UvqeZZ3AZWIdAKnH9Re0+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xNBFvkhqV2gY6BUDE+4ZYK3NGYVb1aTxAaw3M9vqVmAjmXTXMvGp3i3cMziVHEQE7U9h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Jp3hZtXADZnzEFF29oYCqqAwvHMQUtSBzV0eCJp9qlV8RpDmsEpWBOOV4YZko7xypOX+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dMw8QTd37gbjQmbzBJTvEOUmqTMvvctV1Uqd4ri4bqUDda+4kVm7xilH+JUACd45SAPj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8wGKk4/qJxc3omDMYZwygYtZnuAWUrz0cwHv9TRcN5tX4SAONwYWpha0yhykfCJLDLdeI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wbl74lNZicky1noPNx1C0qopDTzKzRHzEiPaWrMorJKxULCpcGqI53USsyvIxOeJh99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5gcMqtMqVK3zKzTChonuJd1rt0PE/eMGXHRx0rxMlWfG7PmGLTTtGyYTjEHenpeMjA5A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kxKXUbMMGWDE7oneAYZvtPzCqriNN6iWQyxH8xjpqZDKxpqKt67xZxCApjMSIjmHiVGV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LrZFO8O+OhYuIH0dos1TK8dONL0ucTbBRHmK6FnDAUtTe4WAsqIpRWri+Uld+n1AvXSvu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9dAz399Co9Oa/foProHvoPaVUqBKx2iCF1uNsArj4iU4JXEDc9xjA32lHEd9mFV7nNQnx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vUT5gz5ngIazKzUMepxvohfYlajJ+Jt+Wcv89Abo7w0zqGEqrjLmT3iq0PE4ip7iuKfA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OYAOtLD9EmLVRigziVGHxAoGGBR6ldCDUVxN8QfcB+IO4VxHUFBy1MnJiUbhFhriUyMMzV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E/nid0KY0F3MsMAtrfeAxj8o2WmckGLhg1z9RjkWAtjPaWeZcEaZ4q5S7CftNP8AM9hf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LzOPcqV2gqIdpbWanbfQMxz8RrmFfxKO0DEqJPUfGYD8zuPmbjBi48SxmPMF66NVvMXE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zTYQnxM6nMN9Bc5ywvE8wzz041KxKqcSuGDTzUvE8Ia53EEv59QUlzHa4flFCjUomMzT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2q8xpKaz0GcS1wwUmoxzOOJdbnMwrVSwbx56VcaSxm4ma/MrvDAepsQ3Kc1BthgOanuU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tUDNTslNVcpXGGc05blm6ZV6YeY4JSpsYNkKFg25LiiqYBYs1mH17IjeYbzGyEsirJCyB8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ie2EOtQ4rp9Q3Mk7T4h6nrUsdH3ATbK7whmDvxE7QxN6nuXAzKlQP9c10cymG8x/ErP8A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KzcYSoNtMMMyYTjEHpfaaHubhfYMpUord+8aaYZmQsxGbuZUkeVYmZAmp5JV837gZJl7I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IDLHDVERZuJteohG+YjnslEvvBuG4kA8wt3NHNRXDFRlIVLXYYlF7Qy7uBhuLZT6hCxK7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g238ynDNLjkjtntmqBQVjMadw7JRFDKcreSoMUlE0PncFUMwmw14ngC4Bq55m4QzxuYGY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yXqck89DLG/EdWwaSZPaDOIl6h3TW8SmYgQJ6lFTzECjNvMBRUSosCJKYlmYq8QtN+pT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+n+xHHL0EXN1Ez3hZiCE4lHzBt4ir+yUecRE2QzFfifEAXVR1SS8+Y3Ay1Mgvcz9Fb+45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S3pXmU1nM1DdNwl/cqjcqG5UrM3snG+lXj9mCvI15i9iFXOZdljB7xq+Li8b9S/qY+IBY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NOBmSOphV9iJZiVh7y4l1TAlX2Tiou7G5YctMF3Fg94blhC+BJYWyD/mEQ0INR1x8RqVi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CODDBUZeJpuuLiW3aeiA+4XG4F9PrMqcYhrt1L8zmJceioX3qXXn30rt+IY3FrvL9VHy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9xKleZWIHiV4ifJHJ0FSsR5xHDeZVMq+I7sj8TmB9QEAlPGZSbmK1OOisM4jxYf870RS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tvTA8b8SwtCNFaZWwRYCiDqicPuzl9SgopiuFgsLvxHQaQw1iFCo6lJOcSt5jniGECV4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73NQL1KrUScxZJw3n4ljH1BdjFmbjqLqHdHc5h49oKO5pvqFlO8qsZeonkiU8VKy5lHua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DiUqoPl13rMJXmI3mEv46E4bid6xKqc5l/vpVmJk0ypXicxlnMM1PgleYrdYmXEASYNk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+hArDUTDErvKSnouYGZtiIUtzWY5ZRinptzqZTTObIUBhPUUQrFQ/E80VLBXMRpgz4lCZ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gR3qHOmIvl+ofawoOSUOJZPMp5JyO8r0x9RfE2MzVkc8QVq4TzL309SwXhjAt6X4JniXn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0hgx+Ir7WGGpazsy1UvGpj/2EfVTfEsrX8x1/UwJmGjtKInDL1qIjqA8lSmv6imxHmPjM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KHGYekU3ePMarvAOKfMVPieaTWEXzOeueJuBBKxK+pQm2cnQUnO+oZYHfoE1UvdGKJ/N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3c3rpl10q+L6cTFdOZfipz08y1YlQnZ+0r1AzM8QL3KWe4UxU12I5dO+kAnmyd3iPRHa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RagkRS4PcKgUWjmoJVn4ilf7ESz2Itr5Y6J5L6Be1ZgAvMABiDjpUut7ED1KxKJXaJKm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E5gUQ3EVgN5JVQZhymYDzRGxLDxLYgt9A8zDuxNeiXgwy8zDfQ45jNzF4Ittj5gqx307x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1tZTPbHyTBzBTXaOdkB43FWR9QM5GU4hH7RAFEXmYj8S8VGrl5phnmVncTcpGbMTs6Kr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l3Uw6ZtoiEcB5lTWGJKxiZe4I3KlSi+Y+J8RQ0EB7Qtm4UlGX4lYmSI5glqNxu9fc8Qp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lCWdBzNyq4E58x3XCp45+EpzXeemYPCYiPTVyrzAYlbqe5XaHd+cSxyZmfU5H3ErNWTA0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U6uY7zt0HBUqO7Kl4xCVX2jlf7iQO0eOKDtLaviF84je7mazfzNCVHdcwCtXAGmvZiOs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/Mxe/md6qawPmZOiB3xrjZHcCMe+Iw0ftKcP3G2BfqHzNYnaBAZU05OgEDvF4h1CMC+ZU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vocZlTmmP8yoHe4kNwR9xJUy+IjW8Ru5mVcqIyq7SoGMyod0tuiVnWIUzWYbYSxy/iXF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mRxcFENCYqfCbxxxElVqduZRHLlio3G74mCKoAcz8MASrq47w7xAxGAb8SsTPj8xUUS29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bmpXeD5l+IyvmV4leJV7lV66EuyklVPcvtDXS8CWsS1eYr3xKMSbJ2e0MB4I24JdwiHT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1NQ6Mu8Su8c6GOu5kpRXMq8uGaY1AbzX3Mcwp0zbzPEvv/7AvAlsQwm499RpucQJ4mBdy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djPxOIFTiccTs5+4WZbmXnHaW3uVmVLDhgSokLuVQwb1iB4J8EXyy2oIc/EO4i1Ucwot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3NrIeGYK71B5rodjU15mK5gEszKL8znUah2/aOPmErS47Bsl5zKmfE0YKIream58y8F6Ie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YaqXmAmIeBuHEUw3K1XeJmVP9noETHMv80L7TQzOMz4uaeBAzkhiZhioI8SkcZlL8THz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QaweI3wFRrZj1L3LeI27S3icZ/aWSlbfxKlcveV41Kz29ypXAIEDJYRJVsPc7zcIwlYlX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Xeoei/E3DeJUEV26YvpUvufJOa3LRahbjEd5IZSJ6iXNyp4h2hCy5eMkd1cV4ZwSF3M15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2XBuFPMNyoPwtv3Af+x4J3/uWhq4tOJcZjnUd3Kk4KlRI2ji4cQxUwHmU1e4jtEqtEYmc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O8DE5lQm+njE/PTPa56h8RleJUyVTN4wnMfMZk4RzKeemXU/2Z6g+oOZbmHJmCIMvtZP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5CVat+YruXZHI4tiYVGzqa6ZrvKchxPE24ImjMaSsxw3APqYcmpRWZcY38dOZWMzA7Zr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LToniVZKgX2qGItdoJLvKDFOQiBLOCNe4IjLX/YY/5Lb4hOKS5XskcMSjtUyKDFwMtziP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NeYGe0N44hD5wF1xPpjSzk6WVn8S7xcqyszi2Nwu/EDDDVMB3MWllFtMrFEx3BHmUnmXj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pcjMRPUYMZq8sYdkcz1iChkutwf8z94u8Yl50y3P5RbdoLytRpdBMGaRQVcFumW7S/ZF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8Ja3X1MjuC6vEVv1APEGzjo/HZhvOfUU7H3Md4D2Su3QLgURgLASufE9wnE9wnudo+JV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2wzCExMnPRPcq+/TnECd5riB8RK4hXW5UzliqldKvx0yalwJX3M8QuPJkhK7SsFyr2RJk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V+efzCGyep8QHoGOvMfBshoHXeCIuG+09ri4ohrMXpHSr0lw8P1FUS2eSBmBPlOMCCoH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dMy8Z6DUHaOPXeeSF1bLxrpk77zB68Q0SiUrUp6lFZjnuVHzDWgTtKzkiau8wf8Asvh4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pRmlPxHUrz0Zbz0O2e8d9KzH56CmtRrTcHemJMMMkrJHLEsZ6Xmumz3K56eZmpXeVyMDvC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6l09EsuUzWYpLao10T5O8FPmc31/aP1BcS/MB5qV6ldtz4+Z+/aVn/suW4zD3ZAs3Uzbm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YvV95w/Mc7leJVOoSuyMe1y3vB4l9LznMMGW4N7lnaOdYi37mzhiQx/MOHXiVm+Z6mSFr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NahzjoGf4lYjxLeYZ3NP8TD/AOzia3OehbGsT5vp6cSszmVUN6lQtYurnBG7nqulfHvo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XR6Ayp7nrPmDfE8QiYqVj+Id0qEDs/fQ3OZnTuGugRIZgZl49Tn9F5mOm/mG5x0NzToF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ozvKwPPULTfzABTGjkx4lTR6ZQTvYLn53HBFtdz56ANuAzL4Nl76VNHuwUmWBqVjM9Qp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PX5nGehfPSoffRxucE3qblahqNTHEXicTaG3nmAt4mAMw3MxaLthluDephpuWP7mkNQqG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4D8YjVy4yrS49DcMJVeY/E9zEAqsf1Mg4qN7pfcw7xNbltzJ7eOix1iG5noTcO8WyeoYP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M4r9BqHiBG2C/KZrpbfFT10PMVuX46Cm3owcxXwdKrWp/ty856PmFDqj/AAeIKQvIPePd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zELyeomfMDxAuVBq610HM41OcfUrtUVS/mac3XuXRVxd1CxWo4MmJQP2SnNSvdSnZNbR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YMruSxwTRxLzHd1mPHRpweEr8Tir62HbLdpxnmeaanaHhRhV6oi0R5qsRarUu6vUfEy4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n32msm4dkluCGZQX05wFTvUTFsDBn9GoeIypg10OmLhxM46KxcDNw8dN8MdbgVKiUS3a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vPTioE4uVAyTfBF8Q1t/v0fBKxzLRl2QUYmh8TSYA3MA/iJyL8Rc9CEpbcQNQ6O0dHfe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DBmcTmZs7Rhvpuep6hqPibh+eoTRBOZfGJdBLm/Ur0wWZqYQoNeZpJqDUXGJSrSFDiMl6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3mBQ4q4XCPc+okFoe1QnCYTM0bgu1MW5t65M8R6W17lx5g4nfvB7M9KgjzPHMBa1Epz0D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4mFTnrxdT9uiXuVVRd9/266303H1NR1KGKPiV2lZgNypvial1Xmbm3DDDDpXQ34lfMCVT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J3hXzVmeez4i8RljzCJ2cygZm0dzU5mN3C/cLzM8wUKq4ahj1D5QfEfL4hYPmPjMo00RK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Oc8u0s3iNqVwQw8Srw3UBObhssjlhAuUV4gBklXj8Ro5i510HjcovJ8RMRKP5lX2YBwRC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g0kdJ6nqLltl/EcYhEagWwqV5hqV5h+3aG7zE8yg5nzL9fU+un3EzNRucTvDU13h0CBAz1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d/3GuIbj9Sz/AMl1WPMXeul/cv6gRz3A6Ud+1H+5VFBNMeIHaDYmoa9YqoJfnvqDQx230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D9RP/YqfMFqmeJRWpepp7huBVmpS+O8zmUyvEp/R7+pVGpzLanzOEKPiDGJcGoOdQZsn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OgZxDG4u2tQoBy8zdLsgsPHTzEmxLipO5ACj+7md7nywuGFPGqmjbUa8yuanMCPeXLZf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eosTfeVY4mtxli34haM1iVZh1ErdQs8ywMDML5j/AJlHeJVPeJmMsCpqGIVP2jqOHpz0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LlXCyon3M7qGh6VjWYf4xJeZjlvjHTfMM+IkDmEceKcvb5lxIHJ2eSJ2lYqeoGDmdrlE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qBkm2mAli/cKuG8RfzD8QY1d9HSvEqIeYYL3LKpwwxFVssXPY7S9LnoAlu5+MzfiJcpHz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rvU2R1VZmnEWyGo6/iOMwo5qE9zHMrxvoOcxzAHLUp3lMIY8dC7nuXWJf5h05le/0napt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dGVK7EyQnE4jxKbxggx8wMzxzK+YE1mGZamII7y3mbe8vO2G4F+YVT0rvhm4LqoxnZp8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ue5eIcx16oUJRg6jqDxUrEPU8QYYwsrtoiVcqjOvEsrSO4s2cyrmlbjofzD4hnPMC1yh9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ublUTnJOXGGVAblYlSpz4hqA25iYvj1EzKbnPuGYMdbxHmpuc+uoOcwcSiRK1A6GpWJg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Ae8xzDAPZCVnocESzDSSk2VcM1HN9OJXTYQwVDHnpVMIZYmjbMSssUiFyWRwuleIOBzN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VQxnvN5g8RNVuonP1DSztOMcT95qX5lxe8JV7lS7IZ3n1O0uOToIm4TS1AzLqO2c+o6I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lbhWIPefxOb+YjBhfj+lhzFqcczJibf3mf7E537j2PSrlal+5x3gTxK79M8QwcweSK7N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8T6rxKVw4lXhczjER5WDuqJeQagDiDzplPxCHwle9eZbaBUR5PuGDKa8w91KXRKc3KqG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Gw2JDHieIvENMzJu4UmmffzDHeHuVmZM4mWmoezAvUrMDp8dAvMTzAziaiOcSu8qV05xK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fTLTCYTjF3GDmFMrcu99K6BbHHiXjMoVX3EN8+7GnaDGM3AJzx0o4KiruBeWY0ii+7yxc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zMMyq95jq7qoCxLNaISswIALzNM7ymZUyolxV3ahozwmZwcxdNPuONy9Ernv1r7m8SpX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JxcCzFF7R/wh1ULg2f3Fh5h3gRVBmb9y4S6jvuTVcQF0xLo7zHuXCsRLJTxmWFPMNXx3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wLYy7J9VHxKu8xhKxbNnM1UTxNe4eYYItBHUpi1OLJdal2/uasIbLGPZiN2sLojAFE/Dt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fUqe2O4GOj4l4lh8RW8ZnaMfmPeHubYh/sThbLe5Zf5jvNT9obuLMO5RUJSmIhtAw93DF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7NSsSvieIRC5XiBQ3KxxEm1B3nGQlcGVWXEzM4+Iid57/AHne41TCbumZC2otke8upBMx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0oPE0bYIwSzyOSJWtxYIMrUOxFvDqOaeIjxFalph9Zlt9yXnIkWXj+Za7M95oalqFmVU4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nSwTLA+OhCEGBO01uV0C4WzmVmU6lFQMRO+OhrH7SpUqFCTU0xPmG+gwj/mBcCpUN6mao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YU2wvBKG4veFT95UqoGa7xaA53hcrGXbEc1CkSP5hrEK3rcqLt4uBlFUFRx0NLFQsQhM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yvzEyqBVsI2+5WkYwVbINEvG5+5G7gVWC4bu5VzIViYf7j8Q6HmeehL0ExPBB8VLuH4WB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ik4hPe4bhqc4n4hAPmCoEFFzmZI1DVGliVVzX8znEeGUE0h9MozwzvZKl1Lx0fUuviX3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EDOp2leJXiVCDUt9wWDlid8+ZVPEc1ipSbhz11xHC48NzbMqq4KsX9xTFHqKrUTdzg8z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QKcw1rEvHPRs4hhgXUQrMANRvPaOcEwZ3HwgV7nfMvUXeCbNQanogKWQ17GEcrn4liEE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ahngxABuVT7gXKg4LI/iWG6ijVw0wsMn1CpascR1jMoxHA9pxqdziZj/AInNRWnmBrbc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MxyvOYl5qpWfUQcMQYCWe5CmKp5g52QQS5shhyVHHJDlFLZL8xPmGFENfzKv12gB8wBX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33PAnxNuKnP9w3O3mXeoNzZmM+cdNO36N1e4BWfxAlXuBGfFyoe4OYO59RKYETF9Cb9y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pJm4ag77Mw/3KK18zA2zXqHr5myVHLpyWciJb51+J2lQ2GfiIF7jNQ5i0DUSm5hQS+A+4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+UnQ3z0qkFnvBGhiBqVFuwYDc9ShkZgY3EOJXbcp3n1MsThgzK13l3p8R1Ej3LH1NnmG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EdXMvcVKDiPuDBaQOjiPJO0t7oPeVdd4prExKHzK7wLqrYLiHkP3RcSiJcBrMb067zBbl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eY4ShlQMx+5rUDHZ8Syl/M+EaQs7zPaa8RCo7AhdxzuDLAvcSiBGvE2ZxEcdzBAKuh4Yi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jMG8y8Zi2Q8S+89QrsS81Gd9VOHxGkvTHAXqG6hYYlYVlV5g4xLzGU1HVwSnDBnccfUM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61Rm79nxDCxVau5VLG8V8zSwX7lNKynLKbzKfULKCKMMCEDHbxHVO4Z6J4ld5kv9RfEu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5WC01cCeHaJZAc64iFUS++I5w3GrMCiy4C7MXPRKq4a4lKaWGDM5lYZTnmFuAv0ThRT6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e+EdZPriLXXPfPmz/E014E/ol+U8wulHaVmBmV4neB5mDiWShNrVwYLzGq8QlQxL/wCoM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Ge0qVeo1sqpVlSsZ3KmpxiEqVCpXzKv3GxsltspqFc/UqoZSoEBvMPgy/El9WZisFFV00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Nvaa71HbxBaKxBSqmO0I6/KFOWVKZuCvTKt8Qz7nqDuYnvAaxmCn1M9zmVbmPaAfTEqV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EVwjuWIiY3N2mpuC8TI+YCYlTiBzcVUVYQNcHUzoqZ2JVWlrKzBOKiVuLMvdzibnZABN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MQc3zLLLO2R9lSi0TmUrGIMd+0Es8uY8Olgc9AZziUaSIU1EvVXMVdmZdTCLjOZhPMo56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/c1fRMajvH7y8azNxwSIWNGz6goog2ZnaTs17wxXJ3g05idqmtkoxHaB8RG9YgX6jjiY26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RLLlE58wKuXiteoYKmWeESsczCtOmBPKPYxPMW5uD5JqT/yBMFC+07TR6MnZ5IjDbFmZi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WVzPZmJCuYbhtUN07iovNwrmu9MWrC67Qb2V0dNNMbDDPE/ULsjnxKEswymPmk5AfGJ6X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Nq/uJ/idheifxFcB6HLcHrS2X8NJQ/LCIJTO8FpZd5MHKfYbB0e8kCUV+EzNh+pXsPSjz+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iQF/KYnKeWw3o9k/wAztkipg71hK3BPAlIBpu8TQb7ynX7ysQzOTt6gU30p9w8Y6OvE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unMPx0p7ww3Gujhh3hc421L5cyszQR109dHE3CfHTjiY73ByNDMNhgTtC26jnhg+YlZiz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+44VmXFzP3hnibj6hBoV5lyrmUGXiUUgYLiUznzDJCYcRwSue04uZUJrmIeoQcTWprcf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WduZ+8q/EbhqcxMdAzUtK5TzzNhAlPT9oFxkhkIjLrO5Q7xXVRIzEGWZZClii3bFzKWV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FJU23Fdcze9xQCknaFXnJ2gnJxCbFvu2ZsrmD3i3ifHT7i+ItzP8A7Kb4juuPuaBiCyii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66ViHiXmXjqQiazLZXEPl0OOfuNMWlTE4l53KKYHJiL4gtTJn1CmZRwzA9RBY4T6hSVLC1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BzGxxFKOIDBKpzMHnMEFZPNRe6fcBuk+iA6pqGeq83E9TBVg+SYSp8iDMlzr0VsXlPMbQ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f2Tyfq4jkb6U8/xcGx7BBxJ4ld4+QCXOFrwIf3Ih7PpBTA+GC3X7lM/dTL1Q/EI7+k4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Al+yPAl1FH0JVhBGu37cQ3EqkKvhb+YIbflgGDNGkL4wDQc6xe5TtSCOQOxFqtjnLHW3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A8eZV8wVmJqX9R1jUyxMQDXiJitVLVjMoreeZ4TcasDcxRqHWvm4URPiLnXQtldpWNQ8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OHxOCpcA+fMrHMfDAvLuBbQY7yl9+mOIETE2KueO0/HQw95eJfEC+Joyah0v5Xp+YR1KY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yTDySr1Cnklle8TtfO6lJ9pe7yxLIm7jNokN5naLH3qCgEcbsi6SHFsyMw3xc7Jk/BCE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Imo5bnedy5h1E6aVDl6gbgSvvoGYmZU5iTjUZVXUc+4Ld7j4qDfQ1cuJhrUMWoFM3RPz0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CIvqFkN5ywrsgd3riGnW58yojoMz2ZheCBHztL+JXfcrzmVbMS8Tepi5zHA4jbzGoXi4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ZWJtE8RiYx0qVmeqlk4xl8SnE9Idhn/kRsWYiRlfUwu6PbG2wPZDxnpP6e5/608OJcvg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X+ybC38Naipr5aig/cSKYUskKePsZw/kZS0F9sLGXHxM1QwBeHxlc19IjS2+CZ9HqPI8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ceS/wA4XZD7WHdvln/cJU4rjBr+EAlfUlcjPSCcAMHRqAK0UMCBstY8RTmxlvdPmN8q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Ha9yj77QMYuCj2lzfLGZM7lnMbv+prvcKjjeo0naYenfoF4lMMMB93L/ADCk6aYuAHEd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KUxqEFqxEdpZmhli+I/H3GhMd5decwtq8TPiDyuOzLs05l3uFG+ho3MdOYVDHVn4n8S7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pcxoAMTv03KrU9zwagXKXVT9kASiz3EOWAq6yR4d4GUMd4njEa8ytdmJAgd5Qm4KKg06x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X1FgzfzGZV4HfRMPb3EmyCvXRpqUOJXaWhvmDhWJaEYywwalj8yqt51Lz0+04udoOYiBH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eNw2tdoQZzHfmM56Pic+OmcdpsQWIAcQbJzLrPMVveZ3VFSrEOZRIQjDzKDle4kpxi4+I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TItgEDFV03L3mLzAKzHe/UE7kwKVzhSualnFMP8AgTkqUmFD2kaOC+QQWx81jufRie/jh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02+G/wATgJeGwbXpKXmG+kzwV+hNsPChLigfWN2r2IVXV7M4J+0wbh+UbbC+oDn8bn/Fj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djNsfogE/nJ/787phTbV3cNgN97QDu+WBu29y3NvxMnD6THf4oFgoepVFEwq7jd7dyyN4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0BaqL0Ij7iC3gxTsa7QKvIRJeJhpRUQeY0OH8TxmUnELTeZ7amTiXeMy9QydB2xAr33n7x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PgeIWqpMxBLXmUuVRaEMZifTxG8jMsUDMG4xn+4NXcyTbUu+KO837lXLDbNKfcyXjEGLu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KKmfiOaJyVHEHxL3VQw7zEEYiHiX3uXfE0wfcGyGPM7QEpv2QA/uU2C/Ery+48815l4vE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V/vGqXeIA7ysymoM6zKh5JV6nMMTmcdPxDp2uJ2yQ3ArKqDFVeYlM5gcOLiDTAqUQLMR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DMv8AzCujviH4lXwMpDE7DUpzGZ7NQrtKzj6hgqGYeqmJ5z+IBFTrOL0fU4g9bqc9CBQ9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jz2gFcypisACdokrE8y1UXmIrEVV5g3LlNwcQMxqOr4gpvma617lhKZXaVC3iViUw3uU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7EzepxB+oPaP5lPKPkiDSHsQxSHexEssHjLzydoqxf6F/iYIb1/VAtK9S4C/OdqSZpd8IE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exAZBhg1fOW6+QQ7gPDYo0H6tGjPwMtZH1A2/TOzlE1gHxKeAZKQ9EXsfOdxfuGmT7bO6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Y2gCiV4QPQfCV/wBZAFpQ+CZuzfeof+EF7q9xusyohUMAGIj5hncCngjSYVErfMM56Kp9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u8wLnzBTUs8y2XZ0IeYlNEqV344gYhuyFXjfaNV5jmBWdupY8hl7oPiZuqhl7ylLiVMV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gUxObxcSzcTljkwVPp9yk5gVvMwgtygEj95uPjYu8+4OdkMSv/YqefcUcgWQSqd9pV6hh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Z1qaYvEtgl4QNKO4py4YYK5lfEO6ppxDTLC476Hmal9yVmVcqBln7wKiophrsSxxM943W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iyueZlbqvEds5e0tLxNwD5lENdGh4huAX04doCYJXclTUD3AriXQxMz3BqI4uOYblXuX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1KxeIvR3NOYYh+JXNTDKltSkS4E8wC9RF1C+0Bc1KbxiHiJSvxhmxVVx4IXmfEJmV7gZi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yrlYeoOJ2u5huZFEtTicVjubuUxF0/U/5iIvbxACrT7lBZezM/8AHJg/uRDfxC/xHcbw3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N/EEW16UQcP8AT+ZZ+4AnZ+SC6UD0Edoflt/EvyH7ad0I/tAytyfqNmo+BGOz2CL7NdwQ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IuD7X7ktzf3/dEMFvm4AK+uDz8Ixzg/jELQvQlWcV6JkeYLta9xbYi3zcOXueJm8TlhVQ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o1DgS9XMPV2j8Swu78kck2xKzSQMQ3zKVgqXTVZhNDKSnECrvM5litS/MG9S8S8wtidv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wgxZsLuafUuFe4mqlY5iXbkls/forUs5GVq5XNLiNqylTSDiO4zGxqqZ+80zOcSs1KvcC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UFOsOZVVfMs5uKpDDnHiYPeL0u3BhxcrD47we0WblmRiBbCqRiDMCooJ232kqEosR/ETE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36i4pLlF9u0pGr84golWJGJfMG4RbhqYJV41EogKYYGkuo1sseYIBvctylGzMEd4iSu8Eq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Llzdkwacy0fMvDyz53uczPaY7fM/ee+JzHM9TULvNSsRMNRNv2iYhXEo4nM4g9KtxGNQ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Od1A+Ik3AxCl0X8zjVPniC1L8zgzEnMKG65+IUquPiCC0s9S1o1x4gcFMESJjMo4uIh5h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rvOfECnmUxWZVu56MGzfA2S/Z+o0MwF0C3G4hyLULoNyn+tHWPsx/wCMn7AbzP8Asiw7o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9SU16ShpL8yGr8MEQ/lFKOT4CX/vP+Z4/2mPAj5TNj0E1FdL1FEQTwU9R4CPJ8FI7g+s3D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lTsvmVG/stmq+aBMWekGWB6EAaB8Ec8Y8Rh5T0xfK+2UXELzmYl61Hd8yu+4t/wBR46ZNc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LM2w7IbZQ7hPiZC/ueAPUqn7yubg67dBx2mYInqGKzt3CjHJ0FF3MvM5rcFwzOzMFnmX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GgnxNhL5nMErmLmb+ILVWxpfMXp+WG53gecR1LpzBLRAnE5F89CuJqYXNmYY3OcdeYTv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bg0rfuWZzBbuIlVuXf8AMzSMwpUbd0IA1QviFBK7SkzB9yytZmRGxo06l15I1cIhukmS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BL3gltnEMt7hjxNmMw8RDvmUqhqVcoe4LQXEv2xEhzfHJ3j3nf4+yauUyx6jWLxA7Nzf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gxPwgxyWcwd2uGDmIIXmDF3UHm2/ERZEhpRwxw78yhxUrhz4TFbcTQ3BKw2Tt3g8orGME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MSjVnQhMMx0EfzPcMtz4m+I+ZoQU8kRcEUOE+ZbtLcQVdnqF2mZtP1FHDLXmJXj2wM7H5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4fhEcUPrMNJvrKTK/GBcPwiNfhpizBYQ+ybZPQv8AE7r/ANeJZpvX9Ez4f8PEt5DxC3u+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J/nmFuZ8j+4uY/H/AHLt/ZDh1eZcH5yfxO2Pv/iNuPcf9R7N801YEKtnyiNFonYX9wryb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oQ5TgHM+kKL/AGYP4gFtP1i355QxjAl7tvf90pjNCgbdwkCoZW8+WNC/ph/ASA0Z6wLX0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Yhe7Yru/cbaykDS22UaFXB4+4ZJ5MqiGeczsg38w/wAzaLzMC5a7hlAwQZzibmuh2Z8S4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/aGcxtxUTGpdnaVuajSYolhhcQznEzLl5OimBv945zJUObriXDCPuHcIxBqLXiBWZV9iU9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SOIamDse07R4gXKR38Q/E5gIfcS+bPyQyJqY6fiJR3ld2XjEPEfiUSqlSu+JoupdY5jX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xI7ic1UBgSok1AtglSq4l4nhj+OmDM8EMt9/EbiVrEN1Ev3KdYgTMdZgQS6iVncSnm5kxg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3oHGoKt8w7N94omqf3lcQPOo+C2VW9+IE3uFOTUR0P5iTCfUOxmwQL9ytVCG/SQiAFNR2E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4PETXFdpe/3ll1KaMSqJd1eoFdviC6aqeDZ2ilVRFoq5W95gMKlLjoCuiZNUgRLM67wy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Yj7gnO4XQ46L0ueIVFqLLZb3haZmxuZIepxglrKmu0Qe8VNfSecwOLvnMP8ycinyn/vg86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Of5ZXz/cA4+qZM/LBfxesr16KQLgH0mfA/GB6q9ZQ/x5t/Ag0aPolprEHy/DBN/ZBe52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VTyzGlkq3JFpxFWr4gUefUM8Ee8y4jw4gTiKmv36ruOSyWNwyEsZiUXKsBN9v8Hv8w8wi1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cuc4MRB2hOWBkMQoE0Q1Ph5lw1XaXF+J+YO8OPuF1/MvPTG1fmcJ5SlQKH9+nuAd58pi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9+lf5jjZBfEqnBEs4uNU8szTVTx0uPLzHSzD2mJBTOej0cPmceIbMcwO8o7X7ngpgPD3E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nWIF3NFuYF1Uu3+5u8Qam/KRL9JVxbfM/wCgCKM7BlMCzPTS4W1H64hnvK4HPmGeYwZ89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qpjtqUmRlqwDoz7ieZXT4iWSsfxCjmVr94FkdRsefcyVcSB3gx2gNrriafEq0Y/icwEOe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7nHmLqyCswC1dxyvMbDHMyclSgsz4lwzYwJnjEzWGvUGsMo+Jlus8Ss4rUC534mmqb7kN5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UHDmVPEgX0MBgN32l08zIq14gF8R7RKc01FzmGLphkyG+Jpa1cWsJ8y8zF833i5ePMBs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MbK/ERdOGYL3Kb3A93K/8iYwQErGIa8Rhvc53qPc4neX3GWcTmfMIanrrWomIa79KlPdI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OnMWG4NXLxB63c9Qt5naEBIVrmJPUop7wLlAo1Ll5vfMq0x0+Y2wAMZiYM+paC6mAcxL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/aVnH5lPqCuVRbMcQi7oUPLUo7ujMN/puqgO4vaUKZCJ8zcHXMEUNQ1/2C4GZSk9xcYl3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CXlgDMRiV1A1BmLz0YbmekRe8ydS0PmZHiBXiVxGrs1PmI4Su0LVrcrvKxAHvcWrSXfHTD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NzPAMarEuCinUoAlt40R2XzOcR8zCOL9x0aYFbmDHbDeMEHGY8wOKMwYxVwHnNeaY68S2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sQORE7VGVt1FHKU5qULmfcQiKV5irS7m9GJVz5h66Cl0y8epkRDh45gV/wAnEvEw338T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BnzEffqXZmHczTu5nvmBAvc+4419zuQpPMrzUvvPULWF74jDcc+E5d5dZHUstZgJxNO0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VvcGmVmA98QwL1LvUBvDTOZxOOZRziZPmGdWzUvvVMJexp8eYfwm34GDfaeGIK9MOMSz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iWGdSubY4uU7GIOFS+8L0DmKGtwM30q9krE57SjiV3mZYTE5zUTkYEylYvvLv3HE+LlB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MujNXDOTMv8AQq52hjaQqu0A75lSo7jO0r/VKgzeIN5cTftESBbETc0azLgYOJxMjicT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L1M8lQxDWsd5XJlEq5UqBNYlcw4xDDCb1NFzF5lTmS3p7QQBwVEovMtxct7FS45JW8Tf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BdG495mVwcQZeI+JaZY1eCDtzeIHFZinV1BVXdzAYy7h6zMcwDqJRF81E+phNmJxPcoW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xF3lKrHMIzfaG9SkuV2xK7zdXDRzDT25gJufEq01AuO6uZPaaJ8Q/wCqVV2y+xiO8Z9z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cEbJTJxzGjgha96naaM/EDmabgteI9FepjvEln/IDXPzLKaWOqgiUxpQ1A0Iaweo4Y16g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WHuT4i+oimjMonc8weFjQNXMy4Dr8wc/mXV3LHvPMch/MbV5qFte4iqzc5zki3qFckQe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+oJiy4lT8GO87ITHmEqnn5h4l2eYmdzmtjmPhKO01/c704ip0wzbYgx3gOjMcMZhShuYd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TF/mUXaYoPcve8Su+ZhiAMm5g18Q1X7xMYlUL0fu+pZMMURs3EHcQc7jrUPz3nEPMb3U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XkgYkG3xM3nDXEt7wc1UuV9QjnEBlePqOJ4IykMYIXeolZzDubmLxHi+ZVm4YDGIpE5J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uGvMTbf4l94+pfiftKT47wO7KYa6ZlSoHmGjbP8AZhLiXv7mnGZ2Ookwbdp2M53EeNwag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wA6BtLUouD/kNviJWDEQdxMQ3Tqe4QYj4lW3bAEdNEOYva4vRC3EFrHuVxL7cfiJ9xJV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4p/MZVtMv6lgsRghSzknhHEuuIVxKTNzNe+Y3l/aC2UGptjMMKXMywsI1xKi5hqHiYD4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94BvMQZQcSn0XEz3mJzmWy63KL2uFQ/2Y7adM5GoPTYSPNtzb4lwOZiuJz2IrSDkQE0y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Eyqsxbbcsb1DauBR0rHmcxaNRjfZl+GDUJXqH1F2iHC5lDkYqd7mTfEpSYDSh23Ap+DPE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zVzwYaaxBrLEHhUCigzLwCUnM2T9Qxwfc0gFPed5X1Dct0JYkSu3xDLAslVPvPSrtBr9o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vtHUMxJa5SQjrtCGDEcPacuYZe0oKUynGpfzUTHmGBMijslGxrOIiYLiHFyw4isLuVW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QEjmrzU0RCxG24v1CrpyOEeYLXmXeO8V4liqq57fcTF/MpuOHHMT3A7cSquVdOI412xK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nMPMb9Tkj+jUvNyrmlm6KPiOLl95Y1WYbo5h8/cslpcw/wBwus/UKrMpuIpjPTPMxeY4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bSN9h9sqtwcw7Qm8u59YjvxAgW4IYJeebg8RPuW7thaZj+JzHg3ONsPP4npPxAeegZZX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1Ew1FhssslGjUe4S03mEMagvBLLklVOOhMucnxDned3H4+/rmGVwi3Kvkx3mnc0zPM+Lh6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TEDAvMbVXCqxKc49RGkCiOmftN0yLGFPUCw6mkrOTE2hxOZziVPE74nDBDDFZNOKi8IO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sefEHxgUmLWKndH8dEuekGK7yk3PiUzURHzGBjG5mMZlM2XACAfmLLTmFOajLv4lOEwP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5mHVS+K+o4Sz5g3q4eZqn91MiuCawUz6iOMbgJzNu4L7JdUfsgVSOtQO6tPEq5+40Yfc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i+ZTm4GaJa8lneJluGUoLN8ZjLncwhlUzHXmYrLBlq8RBjcFlFDEtaZ7w7z3HwvzLd5x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Abop7xGsQIWZqXimVmJz3hmVlleJV7IlMGYbuaS8eYpBxqfIqWHTcte8RcsYtZ9RtLDW4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3NMOCkFs17gGkwaNx4snE0sXvAcQ6XL4BsiYlS7Z4J3SJiFF5YsWt/mLcHMvJHHuazmFt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TXR1EuBMXGoKfHTncVDFTeoTCYKl9rmTmfNy3UzwwWm5URDG2yA7vEWc3fhhLm5tnGoEq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0J2mIFw1joMMq67QDxKOMREBxR0Mal8PuWqkiOY5bv6iXiVAziFGIBzzHsibvEy3NGol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7m2JruJTnlPicx1uPjPgghVEw76OYqeomIFtIwoczWoAlENMMwahqYvMXL0WnJGbwBa7m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TbPjEZniXU23CKpd7uIKwsasOZk7ubMx4BqVhMSICGNk2dHUtWYNTbGaY+pvfTW5pDe5+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zuVTkiXBXNzmu5gQUXvUdNYlS/mUkZQtoH8xWXlvxE7XA+Z6le4PDiVvmDZUrE5jqWBA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VjmVTjtM94DnxLSLR3h3G99RsjDm4I047XAuYeGJBfDiG18xJjcxhcLvshkzroeLmwv7g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2VbzjrXqfOZWd5YGHzKErMAGpQ7lnZGjVj5grZm33Nk5k1CK5UqILxXiYMfUGd1LBjJE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biGVuJwslXeIL8EKdRLck9kNQ/JKm4Sn6WJZeZVmLlVDnmZmVuoFuwiJdpWoeLhKVZzNi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jvJcxExiZnM56ZhN+57hj3KOSfCvMwcOO8DM1DtPuWy14JeGFnmYtBmPmJjMrvEpxcTs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R/fpUquZrU5xNvM73Bo9y/qe4Zc1EPEqtdO0LWxqVnRPLA3HsamGGZVtQdYtguPR7Q+4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0b4hSbLh0RoKKnniPvM95Y7xnpZcwy8Zg7z+eijCHGO5we8KuJDHNxL4gtUxzKwghWOZW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VzFXMKqWYb3Lz1CKgHEaY3NxXtcoc8wfUSmy6lYgZgyFQwIMunxHVzmfmK7IJMRGmOJvG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gBGG7eg7mUWxRLo3DxKiNXHM43KUU3cyqxK1UwQYr8RnflX4zLn5ESsv4iK9oG7hr+Jec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YnnUsNlz0ubKIqoqWvEG3c93iGsQWqNcxioUOag68RIsMV9Rc2JMGY/AhUtvWJm+0RpgX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tukqvzFaqJnvNNMDArKpzgjsqc5j3nmP+xDLlnuHiXGMz3magvc0jx/qlQfMHEtu5ZKai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esxp212YUsI6iF1Nto25zC0y5m4KYNTUi/Twx7cv7AzY5zMOo6rZNze5Wu0Pc4dy62Qbl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Dog4fEFNSzmepWTcS5zPxNXG+YLDxTG7T4uFX2iQIR5r6mTjEzUS4phzBc5P2l29ov3L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o7lw3xCBCHQIdp+0OnhbKrpxFhmVnG+l094F6MsWPMWKiPEKd7nn5iy6ltw1DBNHENysW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9w1qUd4LaIw9pQaMHEXtEuJ23z0CYL56BGcTeXBq4an10KHotrKIGd9JsvM4hZNx1iHT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mVCDL7nED/EGnM0KmRLmptK7R86nNkrU1KlSnfzBlPvzNNXAc7nETHc8TEf5gpeTo8Vq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cT5i9osOrZWYhQxdQdib5mBqKjOpeTE8xB+JdB/4FibQmoi5fiOaie8ThLcww3n1Ky6j4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p2lZanFSiu0vNzYd45grJMwtvXqUcRDiVe5V6mO8wKB2bgOY5XRO0VyYcTBrEDk5mV8R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vqPr/sM7lNh+Z2sqk7TN3xOYE0uI51uCVuDbUdZiEipSQO9RzjcDzGXwkW8ECucdu0vG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M3KOI4s5iL5mOXMTYl+ZValxe8ClQof5xERo0Tk6JnNTuTWZcMpxM4zLzu/cNv7wJ/7H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lY3EmnJBK3EKlDvpxz9Q0fzDfRYqKzHQzUvPaXc4j98wNtPvpRnEDcTMumd5fcfMucwi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5zNf9n7yvGJWeYmJWuhClldp+I7ahspjvDEKbnE0u6uBdRRtWu0N54mO7hljioJTeI4nv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qJKufxLM03CzykwJVL9kOyWekiDwTjoGfmcwjnZNJLOLl2/xKuoN9oALOFmKnE1LvoQg3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7x0zU9AmmYK7T9p9XPZCM7dB+YINOZnYcz3BNIZPM1uYv1G3AgVsg+OiEAiBZKl5x0d4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hrEfHQ21OPE3zNTZxFiZSBDLD8QLuJnNQalV/wBhVLgeLgu2YNPmC3NfUMMa8TnOYjU5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t+eido83DifGJ/MePEYbvvE7b3B7suJhohvtL9Q3mNa3Kju8RotSs2SqdxfqXTUcm5bg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vERx2ldiGFtDJm4C1jMV2q/MvAsOcmTxFlUy/mGSVjERNJKzAR3iLTMCvUGJ6RH/ALKaz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yqMyqYh28xO1ZlIOoFWZOTtFd0ipvAe4cI5cfUxzFKxOajMUb+ZQIlmEe0CkwKeOTotL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+ZXmBuUVOLnN5YMpjmX312gbqZvEQ7ly++5vELRE0OJg5JtqZZi56XiIMStLPiHibqJfBD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WdsssocZiTSFL0QZ10fiGJfQQvGQZf8AmGcn6atxCV9zfzPuPmPmFv8AMw1uYmomiWHYg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1Hi55neJg5ZRg/MDow6GGGa0doE+4D7au3MLChqa6VKxiPo6+tznIdOO0Fu+Y4d+JygWRO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dK28zB8xY8Gft1B5mJ6m4GanEdbzOF3nHaVlx8y61KvnErNDDGCFI3MF8yuL+O8Fa1DXS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Kmosfuc/xDHM+JRWYJqp5JUIviAPGYEZ++S7zKtuJW9QVroNIwcXlrpxzCjtNsc8ym2AL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2nxE1lZzPmXm+PUu8/vHV8QUlvYgNH1Bpz2mozWdwyRGsvacf3xC3vzGUpLGyAdoBVXk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5bHmA1YvmmIacPZiPeHxEOSpeVK9QN0cd5WcmJtA6NUjvGjpnMz2ZVs1UdMpcS89L8ZlY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yOGmyFg+JTFXqWJLcTKdomKjgzCo5hvMTiDqxh5oi5usvaBcDe0cfMAelxychONTKt+5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FXbhJp1MCnMrOIqOZl89EvW4Fb4nEDEK8yyp4Jd4uOXkdoAUQgLrUbcVLK1c2SrlA6ic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3HTjLiLWsyvuVPxK6NMN9OfmfgdKueEqV+en47yu+J+I4Jf1AhyT8Q9zDtC1ykTkywe8M+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U4dp4ZW6lNTI9EhqmeOnNQCjEO/BK13ndlZ2tvo4hc79N7j/AOdM8/8As5hKhawLcQ5w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sI6hiZmYQwcwywCu0FEUdw6Vnf6MjAjvo0mIP9cF5Y41iMzszAEGJ2l204lTtW4jpqVb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UfcaJuOYFS8TaeFjD2zepXxEgQxuO/EzUqftCncMS4+Yc/ofqZVmtRhhjluZnctTHncU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LIaYficYnftuGffaGZrDTOIDeVhlzOSGoWNjLvctBWoTZW5lblURWZlX09xvmFmmps7p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KCsQSNsbDBBOKCXXP1BVRYXjMRIMfcG4eZda3Nuuhy4gJvcqpzjcpLwwXTFcdAEyZhht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phXtGxv4mab/EunJiXWs94OEtXvBzsg7YvbHmPiFD9/8AMqWXUy4q5eczPzMGNrqGdRYQ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Z1MR8XC+LnBMaIteoCtxM54gDZGtMTLKTEJxiNz8TPM9QbcOZi7nG5qO4P8AiLmGtM+J7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iCBqfUbhoOl7i3C+IWMrKqVKlUy6mWDMDWfxKtlVuG5xiazmFJjom4MXfGoDWckqasz1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XxK+JSfuDzxGflp3Xo/oZzOYHYlIf1N9/iM043zAromJecy5l0rMdTSYe019oZxuBNOJ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GIj+hO0Ntxxhqb2LFfGPPSoma5mHzHU/Ejd1T0rlzA7S8YjgLlXHGKjmPqVA7zunxcyV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VFxCxlyQPVwld40x7w7wVvpzENjUa4ibu/8AIwH5iLM8y803c8sNQs0DHfitRLkKmE3z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ifvEgpiKnvKq9QIZKZWLhtuf64wxlfERaCM4LKY8cS1ZxG1x1prARtsgPM5lsLvD7if1K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IqMTjxAoa5YhiZ25g5q89uji+jl1UC8dBdV3l5xPcMfM0TLuJvsylSm7PuXRnc/mEF8w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7Q8zaJ5lJm4uZqpOHs8MCgG95wzkxI6xBRuohoQxwSszVBgixieJdQzxAOYW79QC7qbO/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2doosqtfMJsXKLsS00C4lQ/PMHOWiOJc+Yl8k9RwgKc/c+E2vMz5gV3nHjo9A/5PiN1D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uB5YyiZ30rxAzbP9mA23KMoFmYF45gnLKSngYm8kc0gC02ZIETpc5a6VBkmIal1/2NE19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p5lz8ypXzPMDxEqXxK8SioDtYmmDDt36MvEMxZc9Q4zKFnJLnmBVhAot3MfMCpeZU3GD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MXUR7QE/8hyIxq8MKr94mP8AYlK/EsuKpxNOeiYqYlQz/aDwalXPLM5wleZYeZwhlCUp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8zO5dxjXzLLgtRWPcfxCnCWTBMEf4GanMbExYY1iofEHaV+0rF77zBtI7qt8zLATavMd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85riXO2pqOSAZgXCriDsuVWLqWwJnvLdrubxxG5UCajr+pScSqnAktu2WMupxPJB+Zgz18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qcifn3HutYs06hYVeIuKhdt1Ud4l9peIeEXEKQ9RYi+ZZnBWJrTDKLw7ix2+ehzMMPEdR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tuWNnSfLGCBCjkm3tELUIOb7y8P3G88nePDTBT/yG7xLshxHOdwabnrUccQ/CDyMS7jnc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sQe8axiWHcqVfcEmbyGF+aMKscd2WMplxuW0Qccy2rlz30JniGVRPUCMMwM1O0x8yr1Cq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m6IMeej6hHUbPiYv3NIYdR2XiEvNd4BPMpQRI4f2n0jncP2n1DmcTbHfmaniFZvBte0svr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U1F8QfGpsxORqGwi57nuGcyvENh3g4Qs0sxrxPzPzKzCEqOPc1YG69oTIY73C6zvtL4hA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iWYxAaihzzA2WYiV0ZINm8PTiVnGJewpDuhk3mOssufGYYIbWa6ZYZa0Lq4bgZYYPeem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QJxBiXS4MNhLxHJiZ7QPE74uVNwH1JK3NQS49riZllQxTmpvLLaezKaSP46fWZV845lZ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R7yivLHi6lQfOpctvxD4elZt1LoaPQ34+40a1Kb4hR4jmqxLBmVsczjiMGFdpx26V0Pub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3qDcu7pgZiVHeYMGJcqfvPE+4G7+IRzU7old4Y+eiC2Ry3c9MuoSoM4JsniLuooTaKDyS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JkUNRMXxHeqhDk1KuGGH4mF1UESu8dw7oZpiKdiVCc4h4PMHnU8d9xz7lPEv3CJaf1Bqs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byTKVqUGyL23G7ucZldozjvC/FTwNRdz9pVRMQJg9zxPfSipYeYJV6m94muhvxChj4gz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zq/Ud3HXEo/zOyGYJ89CcSoYJt6a3BnKKrK3jvb9QGsESo3jfR7Sul5h05HE1PEFx3i+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DoS+nD2iZLw8QYuKjpUxGmDHqHqOGW9PPWsxCpxUNxO0GSzQld8REKMSs+5iliZ9TXc09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TLWoFTYJWYmMR6NiSvEp8wFxVQSsalTAXfQGP6hNl8xl6drhpfqLmpRM+57lv/kFd9Zd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MT0nlgGcvmWcvuNDVzKxVMr2RMAVUA3VhFzbKzZHLxP28z3AzPyTTGZtzc/eYT10fD4l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jwy9ZnLDUcHiJ3jMsrFypXwTFTLx07wE5lmM5jSVaUPc8QzvcNMxo4ZV2uOKlGZXeVmV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qicwM3NDpx0Naz0TglneUQ1LXLVoU7QYsVNZ+5MONMOw2QHNdoXkEFq6nHQK7Z7qO04j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FuOZSQyyr0SuVnz04jntAj5V4mnLAyd5qD3ilVKOsMUVdM41cE5nHqPGbYLWIvdnPzDi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w4cSsw1UFMb9TL8xMw9M4lw7pSUvP4gPJAYhzDO7IEVuKe9Slq6gOZpjpa8fiG6lGmNPP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sqVXxMuUzK1DMI5FL2/6i5xH3GMfzPfSvcD3D/XPcK4Ge5ZSYaR3zModo2kIHRa8xFZg3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jiaga4g4zMP9wR1iDjOoNuLJaHeoIljCLTnca97lk8WTDdRc7n13l/EN7s/aUN3cOMzT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iGMReYsR80z8s5me2Zzaleo6quj0qOIMR12YLnAPmIcGJIJmacMBW+YHbEeny+hidgH8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4VWq9iacTMJzZ7EEGj3CNRbyGIY0Ul0VxLFOGceP0DZ/EzziU1Ns4nEL6G9Si8Vc8cQGK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0NxOe80yvjolcdOM/iLOJziL9zDASrhQzLg7M0zSMFuGoL5RLOE5qBZhElcs93K3GOt6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Td3NGzcSvMH6h5lZnuFLRuWMcQp9xD3iThjC5qUt1BmMNntNsarJiZKSqFyMe7Up94m0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bd5SSseeYlyu8Dk78TEDtEb5isng1OZfeaYnz0RTFSi8YZQZbmVvqd3HbUSLxc3VJfbv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MrtKleZoxTAtD5muIceI5dQymHMcYmJ3v4jrPT4TjmHbhhdbjdY6T3Gd0NT95bhitywya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39VXvJLBPNFTEyDDv2II26vlmdcS4xZdYZdqpfaUTTTO+PzB9VOJee3QZLnOFtO0xHPQ3G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fRDEcm5TS8RCq4lVDUJdMVlwDUGqYqJTK/8AZtiFg1Ebuo5cM9+jSOKZxr5nguAuapg0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bEvHeIhaQRqGZhrEY7zqIjhshknEGkrXRM/abj6hsnrPScAx1E4gJ5IGiogWUkSrbuQ9J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Wc+Ib3JZjjc12g4GWXFwLmJVQTm9y4XbmFK1ELu4ObD5jzGrb4gcQHkI2RVtJLxP5j0SF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rtNeplV5ht2mmIViPmGPXaOQ4zMrqOHPQ8StSujFqb9SsTsRMvJL+tx4sIStpKyWZiUw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g5ZxmPHdn3Lq5RFnGJUquj5iJrEsDEPNPaEcxO5GkDvNfWS7uGYclofpFMuY4wgW/PEtd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pm8MKOPMoXUQnO41pjRZbYZdajnj5hjxHug+qj6S2IjwQifiIteZVPM1zLp7kpdJKqP5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th3uA8Q/ntOeJWI1UxzxFtNR7c1DMDHiHb8xtc0xiep7uVAt7yxI42zChgtjmseWI2YuW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Px0JcAHuX9RK0HuUeLjcqL46V3zAlczRB7d5nixfE0fcMKCiCXqq1L7RzqK3nEJQouU5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O89PX4lVNivcLWGbsKK/QHeBCHqAcwC3mOrNXFPippl956IWpzBoikoTLMTj8zOmiG6p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QAbX4l1lR3ZSxl9yowSpVBPgShDN6mAR4lsZqCzxEDBBT1C7y3/ExWJeJmxJpglsXjUt8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LP3l0doKzMLGNw2aM3EmCXD+JeyyoZMRS6YZmPCn4mUb227LNJNwKCY5xGJ+ZZDzDEqz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uZgIUmJQUWoheGziPxOcznMuZR7XcL7weJzCViLWyBiyo2mtwbfiDTkn0lzxLxjmHnMc8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+h6iPZqKDCVi+IT4naXO4WHNdF3izbHWJTVpqX9dNriVPt+iseZTx0SulT66Puwz/c0B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QZ+pdagA3gDnujoA6eSdxq4g4RlvZEBxKeI3PZKTzEdpYmOJTvmHniJ5iXuc1UGIGrlL6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2l256LvE+YL4gvbiY4j6hAydol5i/Mo7RpgPuVAzEzNTi6+4fKagtvg5jnEqtEDFZi7xr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vHF8QlArdyvDxK7uNoKTud4oJcCYcXCOFjpi3RgWy3K7xyYn1+ishUwLwcxXI4B2Ec+Oj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yjfS8ZZRMQdVmP3KnMXgud1s08weJrjXTcuBjcHPTtBzwz7CM/aBbKrUCiXLvcVsthYlX0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xM5tg3NEVJNyzsdPcNvVzFHtmFQe0VHECo6jmnqV3mRjm+8c80wJliV4uJ9TBcojmcdO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iH5mKG3DTm4n3CB5I15jh3cFnwyxlap9wlKahyGIV4nrpwjE0jzFb7wYj8QT1EE7yuJZ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72QqzEqYRUYfcze4lc7lOIazuGpS8yihUZuFob9TjOI618xJUccQSHaYSsTbOo3gilZ1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WlhSahHyVDPeV5nfM5l0PQyqWdiXnMQ9QJqDbSJETiG6RjvpxPmbzE/9j6ZTdjMbniBm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3simUBYUHtE5Yy3PZEjY+OpzF4iPH5luMZg5q4bY8Sr9ysYiQwNxGO/mc3FzvEw+4hxH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hxElTfSvE/wB7j6mfNRc+IClGSLVcEK80+ZqoP/vUzSWyrmhOMTbMWFVcPZhJVkDECcIJB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WGYN5YDOczbB9Q0+YXupUpOiveONS5roXqcwdVBc94EFVN0CVd3/AJKUMalRPrtKiRBM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G5oeZUdzJsuBt1T5i053qaCCnFzOVNTiJm+8MKldupAWfMq2V0G81LxqBz3hY4qXmAks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yYi57TWG4Y3BNwWUyDmVE+5wKjaSbDD/hLYtmJUxbHeJXecxnEGsiXDuKjJFCsxW24tFw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uBLslSncORmwzEmNa3Mmj8ym3v2mrfMywrA9JCjjpqzqYL/EKcw7MEocCAW4zG1xLQqz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g9S/mbYObgc4Eqpit7gxcfW5W4bIbuX9QkrmcSqSFkgg1l04lSs/EzbmkuoWyzNXOKjn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6Ew3DD7jB+4/mVUYziVjmX9Q1HmHiKw5gaD55gHQPiUufcht2MalnWiUwzAzMy7c6iHE5g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DaDfEzxAqNOo2KmPVb+52mq8Z7nJKGxlHEJTOIqRozFWRl81Ob1LlUxlXm6qeSYXMCG5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iNy4tl1jmWqGMxtzWZccHmXiWr4gWcSoysJV5gfE1KxmIu81L6JRMziDfaOdZ9TNMGI5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Fbl3j6iIFQpFufErMMpVVpJcym2FQxGs3Dsibj+ZjmFQK1k3K4NTDGc7y4lLmoZ1HZOC8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xNMTiCeIXcGIJWfqDYWUpjfeMoAW8QNriZ8wV3nMYErp2gfc59Q1NlzGG5VS13AimimUr2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JaWJQ3FUttgIvia5iYR1AxUal5qLBdypPMJzTJb3BoCbiHzEqIhZEQ5lLhqXUqnEa3dT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8TKZc4jRzuUQm8ziWuquML1KsWMpZeqM2NR1e4JTcGY2ffECpacJaDKYMdAFFXeoBdhY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YeSfDEtmCNOipZPNNMKxeOINPH10s+O/SvEXBW4mfccF6P2iu19EsyNR1Quo+Ytx30GN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b4lefiUp3lG9M25JdNRRjh7y+uYw89DfiF3knxDzDEMyBerlqc+JgpM+pjhoS4vAywcK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dRD/AMhKnucMKmowUYaZ3DGZLB4zRpS3L2Mow56VBccbnq+iKLj+8VqLZqDN4g7S1z95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x1HEI4qujjoSsxh+JrhgWx1qFIcxxuZlHBUN9oSpVRi5mGoCqvzE5oO0uvLGBsTRDxBv1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9kqEYCr79OeieYLLh2fca8aiNVDF9qli3SpsPXtWpWzL674iXK7iaYt6dxi+GC343BGr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Iq6l0iNQbXEX6uFKaQUudwMwhPcKlFdP3hFziXLXT0PHSsx1HGHobsIoV4yRx4l9ZMA3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FR1tmZjqjOwkCUseJfqeNZtt8WTBNGtTcuZi9yzcacOunOYuDc0yb7TjoFyo9kM7QnyP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jiWGdTT8wwwADmd1T2g5MnmJ0Y+CXGNg/TBBgi2qJ3aYhVhCnP0Ik4+IFvdgyRO1y6Sop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vqExWHMbhak20QyxgX2hiPacSoE41Khub1iJBXMTEqGpc8Q1iPnUXETtHMsGVhhu5R8ww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TmGb6czlxAcRb1DMrH/YOJdkTE08RcBh7jDLLoZQtB5ZdgGmeTGbYFimUMptvEDvDxCzf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yrPMoTVRKMT3qJzYE4xM6lho0RUK3biGGNrXNa+UstVAol5nMqHLWpUrENSkZve4je4L5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OorZeIM3MHFw3mfEpwVLeS5vqbjFhuX2Qj8zzxKwRt4mq6XkqeE/eJuU/MTEAVogxWy6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JU1uFaiS4bl4jxLthc+q7yiUDcSoMpKNTaWNJE7Asbw7wxgMBRFz5iNXxF04hVbJrVyl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iLnf3FYVzDFjmKV7PcTdd5ke0zy74lQhLlwcTfR4nZWW1QRyzUuDddOaZsgWSqcQS8RLZ4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59EdfxGCmmIXknrDHE4nmBYG8wp3mOJ7nnmXiDfRLwwGeYZbJpDHTdRe08obrUJ66XKx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4l8kdQvuzzORfUQM+cxDDDH3A40/Me0V7lGdPce9JfGvc0hx6fBLeFNNfCLcgdiO3szyb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UNlysw8wwVFoxBzDxB5RrpeNxMQ3qWJNxKrU+o/vOcfiO44QszAK8ztv5gsqCcZgtzAtI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SmJnoECOUpGO7lyr1Kp5PUVUPtAnzFNRDMVy3Bixu5dQRA8MxD7lziJw5qJdQo7qVywe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N4uGMTFHfpRcCVbHMNpai5WvhGAiFicx4jSaXxBvUtcrfacTEa+IXwRwwWHlKBbuK1q5f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5S+Zrm2KN4nEvUvqECuhAvRMGwv1Pcou2PxOf36k8p4jRrp4h2lQFvzNa1AtqBeDklZhG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OCczuuVOIVxg7SuxD5lzVW6ju42Ii5gZO0o9i7/BuDXqJuOZXaGJQ4bIlDVfmVR7h37z9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ZxRXENfKcmE2dCVWuhDpUoHzLtrmOp2hT0uDiiGo+pcvzmI1cC8uJW9JbLFO5lvLDBMB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cFSm7I9hmU6MeemYMHMdeYrqG4TDu4FiaYZI4lM0luKlgpnHQ30Y7uOIBx9JQ0LGnL5g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RAX9sS3sbMGvFeI3ySpi3xKhuUHLELc8LM2D7Y9mEWgkq5URfcCHqAC9sy+cMniVUunmD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/D3nGJqOZx/E+IFRUywrvno8iZXUClN+oanzc1DU3GO8MOZkvWY6ltsWIrMa6DiVLnHR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BxnMv4nMH7mZBTULlCJyR8RYywIKyXFEE3mUjuWIWXEd/iBqJjv09Sui/jmVUsaHeLIr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YLFzqXjG5TKSOZnE99KsWcZyziVHE2Qcyr9SqgtxuJN5hT4lZmRF3mWpUMkc4uZuO9/v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vGc1CF3bHLqJXvo1o4juIVicStJzCLRwy+0J8Rx0qOpccOJp4n7wcwgzKcS4hLLTyrB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3ZRK+4niU3mX4JyxRCB5g4LMEKXXaCmSwaiUVyyg2wY/QGI9fifvMxPEY94HMubalVA6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Oo5UYb+sxVS8IOEQNqJXwTiWqer2hlGZUeh09z5jEzDXV/EqyoCsai5g3xOYXm5uA+5T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0FPeLKREHAeYjhkmam0WtzJfISllHKvcUl2+5aahZ2vzMjh+IxrvU5mTBizpgSpRBTKV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cAMYJjTFVmCmV9SotXF5lBsIUbgFwyqN/cZ20ziXLzDtGJLfEE+OjCqYhK+oAkQrEqJK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16hrMWnJLvRL4gc7llVRKJubCRAyTz2lZ4hYnaCbqL2guKivTEGVhAsg5qLBphTqbTa5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JsmFVaJ9EKrG52eTpvE443x02jy1KpzBRxTGGSVfTHEqnMS2pVOrhSLzqLE8vQx0BiHMN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uOHC9DUd+GPxK6VA1KleYFVLix538QHmcS6Xca88xzT2hKgYJzjXQ/HQ6Ro9yy1MTOlV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JcSDw1l4HhH3FxDvzNx8RsZl/wDvT5xHNeJbq5VcXKOEYC3lGjbqVeF3Cub5hsEyeIY/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9Q6cw3vrTxEhvcyj2rEqB3hSNUKHmB5z3R3uHJjoqS1qsTLSc3DOKi6JktJkHdNmMxHc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l56eot9HJCZTbDeel56VLxiWwiwY/vErmDECrjxFIoiILRu6hR4gtwgWajxmI3QARGc7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6nGSJdh0TJmFu83Hf8xXrcRgfmWm4YLqajfPQ3BrDmJVxKuEoSUXOPmd2ZVIRKdnQYimOn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8TSnDMHczWIfPR3CNE+2YTxHHVydvJBTu+IOPUMjNcTcrGNRsalVCBAuB2jeo8tS3aCc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BFqbELMwjbWZpigLwwxLve5qVufvBBco7zAZ6zvjtfMSruGotbilPeJRc1BrEHEoJWpW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w1ULamG5pzAslc+YGYRZuZtsgxAjmLiHmWcsrxA7anHl6bzxKvV/MrGpzDpzF+pXMsi5x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yG+phKysXKjCBn8TiYd471FxiFBzmGaldoTcFK9StOYrzRx/PQmdZlR75l0tky9ypxGV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nT94AF8RLhrrz0+Op0cdLzLzPUOOIRvioUwlTLTEn9SgpvvBFbntKzpi5a1dysVHQFZJ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tjPeGdNkObh+oNGBuMGsQCqSZGB9TUAwfUVHEPPU9VD8wrp9Qjhx0szBPmMu42PiLUN2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EXbcSyyM39znxCJuyx6guR+5btDzADlv1PLB3+0CDTvELsfcUDIPTKNF0blY4hXO5xiA7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3Pj8Sr4leJxFnudkickUqVMGVqBHDOw10LIILmUvDFz+0dwxLszVzJyyozmBeafMEXAi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1eo7nEEeYtcSk82z2xDN1GM95VnQZ1iIOQIllQyErExqaX3g1BwjDxrxK8p3jbzCXLsgF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slhAb7zgSftKCVDLnEHJOamGStDYNRnhWl79/mXWptlPMedTKu8TVahtg3My4QI7/Q+N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PMI9DzCmvqe4INM+bmZcX9pwRn9StJeJkDALMXEG0hrMTEGJtgZ+Ops9Q18x0e4ZJWYH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IuBkM94Zl5SceUXKLuZBe8u78REiUXySmNQAPBKH1Hb7qOLlq1cr9rji1zt7l/vUfxfS4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WIrai5g5ZiNdXT+g1DiYTAhqGmXEnMOJoIsTFa8zMi248HTc0+ZhLOHvE56jgQUw5mOu1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wzsR0s7zBjxDjzBmZM4uXmEcBNTQgx1L6JqHU1FtJ3n7c4jjUF1cVi5m7T+1BVPCfmaV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9pvcMXBjb9yg7oaMQN5VogmhkiEAx8RwpjEWVmjEGPzBSjxB2S5yHicXzLcLipOZysrBB+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i56Bb0bvxO0NR3GECoOKjwzxHT4nB5lJhC5IFajtjgPMI6cQyE0nNS4BHEGIZonDWKmjDt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iBp3mCzvELvJOZiq7XDBcOEWIOSLJFDkV3UwCNK8yuYEUVDDB2gDw1EzGDe5wTSRxiUd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1E5juuhOZiEIbIaVdNfccMDUdwiXBv6uGovg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6a4b465-15dd-4906-acd6-fbc8cf718e68/84317179-1f79-4818-8133-5e31df5ace9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e8BqMAGgYANAxBISJCBuISQDEDaBiLGJgAMTAAAYAAD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QNAxBIQScGTIsAQxMYgbQMEMQNoGADQMAaCAQrEEhAxBIiElERAqaiibQMAkggGCbAnG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BBQ0waIYmAA0AAwAtYmAkSSBiBiBuLQaFYmDTQAoTQxMABghghiBiBiBuJEhNWJgIG0i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lkRaMYoDgUkIkESaItghggF4zT1AAAAaYAAAAMAAAGAAANCMChoGAAAwAAGIHZm5Meij8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XXqKkqSYIAaAGgYmNpgAAIkJg0DEDQDAAAbixgDEA0SjQMTAAYmKFglRIIEnUWwGgbTGg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TGCG0IxOGJg0DEA4qpkUtpVImosBoAABiYDQICFYA2mgNUAA0wABNAAAAAAAAESSBiaj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tkRsTHBKIScQBAIAQABaAHGbdkSQRJBEkESSESBDBDBDATYhghliGAAAAMBgxMBDBY9p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4j12kGBYhggAEwAGAMTGAAANMAAYAmCGCYA0DaBgABAAoAMQMSJEElqzuLixVAChpgAA1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YADAATQABoGACGogBgAASgySYgDgYhiAjJCnAtmIG4NGIqREJOATIhIiDEDEDAATgE1G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k4hKATdYWFbJODiQgZFjEU0AALym5XMCbIEmsCQRGyJIIuQQJhAkESQRbERIWLZYlJkC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hghgAyLYRJBEkEVMKyaIkgiMAGAwQwQwBgAAAAAAAwBgAAACacoAAAozDHwvUwj5Pm+vs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GUmAAAChgKxANA3FjEwAGJgAAAAADEDAAEIcoMkIGMBhICQxStQmMTQBUAAAAADQDQDA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FS2KCLCsLHWyZFgpOKo2qqxgNMGmMAAYmmCAYg/Pk4H0Od084bbeYZdezih37POI9PLyw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z8SS+5t8CR9Bl88D6NP5uR9Ln8wZ9Rl8rI+sT+SM+vz+OEv2e34mH3Cz4UR93l8ImfdV8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jNp9gPktsv1R/Lpx9OPmtp9FPnth748NbHtDx1h608tZHpTz152XytMbHVaBJkHJCGCYy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ESBDBDIiSFi2CUgi20iSCJIqJIEDItglIiIxUSCJIIkgiSCJIIsAYAAAAAAwAATENAIA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VTbiivbyKI7XT8x3LJOKqaiVITAAHEJAAAAAOKiZAWQkSasiCsRU5AgBygydlMosraIx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gAAAYhh+fUz6nIAQAEMExiUgQwQwQykMEMEpCxJCRJERJAhlJSCJIIkiIkgSkESQIYIk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khEpEsHIHZU423c+vLs3cAX0tvlCPY2+JJfeX/PCPpF/zByfUrvkwv16742R9ru+HKX7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4fB7Zfua+K2x9kPkF8fWD5Zev00+b2x9DXhLo9qePvj1J5y07xxrpemY7kuIyUbZEYIGI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CpgAAAxDBDCJIIqYQJhEmyEmCJCKMgg2VEkEVNEWAJoTGMTATAEJNSgIaAJRSXFLWxRE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uuUrcQkIJCBiRIciDkEBuojD8/rWfT45TSGY0hmNJWY0BnNAZzQGc0BndwUO4KVeikuK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xEFYFbkhEkkWAAUDQAxDIQykMEMEMEMEMEMExkq7a4QwQwQwQwiwAYJSBKQRbCJJQiSE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YIYqGQhhEkRFsh2VC7LuaR1tHBI9Fo8qS+wu8SR7y754R9Jv+XkfVr/kRm/ZL/iiPud/w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DdL94Xw+/L7QfH7z6yfLdGb9KPnmiPeHidB688tfHojiaY6Zkuq0ciBOIgATBDBEgg5BA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pksCbKi0KnYFZMIEgQ0JgJSCJIEwAHChNGDhesgfK6frjPIesuVAhGRD4Y0/p8QiEiDJ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QBBoAAGgYAAKAAADToEwAAAExEpOoEggTZWWMpLQqVzKFoDOtIZjSGVaxMb1u3LDWRje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zLSqzl4lBeiktComLAYIaAYiGCGCGKgaIYIYIYJgAMQwQ0CYJgIYIYIYIYqGCJKEpBEk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ESSESCCm5ayZCuqJdmjlkdzR5px6rR40j2+j5+4+i6fmKl+rX/I1l9l0fE4S/d7vgZH6B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i+HaY+zHyK+Pqz+Y6M36MeC0x7Q8noj0ZxtUbynQQLUtbYIZIhghlsW2gMItlVkggphA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hltcbkRmAAAAAwAAAAGIYAAAAMEMEMACwABiAGJgJgAACrLXmdaCMoAAAAAAEJRkoNIA5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oRiagAgaJMEAIbIEwrLAqLWULQVnWkMq1hkNiMa2swG8MC6CMBuDCbQwm1WZDUjMaUZy9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WTREkoQOkmxAADESiAAJghsQAhghqgagGhNkIC1ElCGCGCGESShDBElCUmQVilrcyJ7MB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r9PhzL6Dq+aGb9V0fInl9m0fEEv3m/8APzy/Qa+B6o+4L43ql+tHyzRH0s+ekeMTPo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DATAAAGAAgBQDENANDAEwAABoAQDBDCKmUmAAQADABpg0xgAAgMABQAAIAAGhDBJl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FZFCrQ4ThDAAoAhiYAAAAAAADEwUAAAAAAGhiAsSkEVMK1aRSXOqI6WZVqZjWxmB6p1h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XNOkjmvoI55vVYltjGQ1FZTSjM7wzlyKiYQJKkMhDEFJCGgGgGCGgAACUGCGVEkSJSCJI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SgAMAAsAAaYAABKA7EAMAAAAAAYAJoYgGA0AAANAADChMAAABNoAYmAAxMYA4AAAQBiA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diTBMBMATAaBwYs3WINNQAAYmAAxAxAxDAAUAABBoAYJtAMIknECTIE0RGrWUNLyEwAA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YIYIENNDQAIGgUBiAQAGgEMWCsErjcFC0BnjqKyLYGE3hzl0w5Z01XON6MS2oyLWjKaUZ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JILAOemBYAADBDEwEwAAGmAAAAAA0MEAMQwAAAoaBgAAAAAxDBMAAAAABgAxiYxDI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hoAATATBMAABMWI0AmAwBgAxDBMYgYgAApgQAAMAYRbAAAABMAABBGQZ7LGAAAAAQnCY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IEMEpBAmiJIIjABDQAAAAAKBFG8sa2FF4JuEMoAgAoQDQAAoAACAAAGUCAAiSoLxgAADA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gBhUmqHFWWOAtkqZyTBqmAAANAwBMAAAAGCBgAAAMYSLCt2IrU4iGCGQJlCHImCgCCY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FIagTEjGwWEoBNxkBJkW0AMEwQwAATAAGAAwQwQwRJESTIOQRJAiQJSQhsiMEMK5wm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ABA0AAKAIhghioYiGKhllbmyLYqGIkwQwQwQwQwQ0IbIjBDQiQZAcAEpVaCY7EMAAA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jIKlaVUrgqlMJIABiGAAAAAxMAAAAAAGCYxNst71vtPNfJZvpO3jr4bl+xc7rPlxdR6c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AmCYgTETATC1MJAaUTAGCGBOLhoVMQNAAAAADEMEDEwBpgAMTAAAAaBgAAAACYJghggZ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CEMARJCGESSEMVDKQwEyAATBBMtTGIYCYiAAAABDBDBDBDBAAAAAhhjYZoAAMTABqwG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TQwAAAAAKABgQDVAwQwAYmAmAAAADTAGEkFmjLKOlHCsOhZyhbc8luIYIYCYJgCYIAQ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YgAAAYAAAA0AwAAAAAAAAAGgYA0A0iQpQidi52o2WFFpIQMixgA0wQxAyqyqwaIgMEN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KBoABMBDAacJspDCIwQ0gmAAAAAACAaAAEwAABiAMYGaMAABpgBYAAMAATAAABiAAAGA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ACgABgAAAAwTTEwAGgADTVuLlbiWNxYAQAA0DQxAAACYJSBAADEMAAABMAGCGAmAADAE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YIYRmg6Pn99kcs6qrlatqNfOZKhlmaRcNoGCGIJJBXZCYNA0A00DQAMQ0JgoAAAJg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0ACEYgYgGmIkyI0IkhACGCGCYCGCGGMDNAAGCYDTLEwAABoaYJgAAJgAAAAMTAAK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oGmACACgMAAAGJwxSpAQxMAAABMEMEMEAAADQDBMBMAAgAUGCYIAUASgADLEDlTBAAAA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AMSkgGCGFVjBAAMEBQpQCSkIABghglIEMEAAAJgKSEMEwAAABDBDFQykMRDBasvTy7vT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7DL0PLdHD6spj2iwEMEMEMEMOYXOKHcRUWhU5iwJlkGwQAyITICzdSS8oC90Flzzhe87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WullpWi0gEyITIsYANNEwUAQAUARiagAADEDlFgBDEDAAAAAAAAAAAAAAUrAAAABgCYAA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JgAxDIQykMEMAAAAAABAABoAAGCGCGChOssBgmCGCAoAAYIaAAABNoEwQwTATAQwTBRM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AIAAAATAQwQwQwQBnUjFiMIkkRUwgMoTBKSREI1aVBaVFWukLlUyx1BaVsmQaSItWmCG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x2UlxFKvLaHeopdoVuaItgOIScUlhWLa6A0OgLzOo0mdmgoC8pC4qFtKxLCATIhIRA01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JgANMAAYAAAAAAwAAgAoBiGCGCYCYAAAAAANAAAADSFdtS2A0QwQ0owRDLUMRDBDBAKA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SQRJBEYJtKmAiSRDAAUAsQwQwQwQ0AAACGGckudQ2RJIiMqJJCUhIqRbGFglEdFelakq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FAEAAAUxA3FkiKibgFhWFrpC50Be85LoeYNJmaaTMzQZ2aCgjRKhraqnFiiEkMQ2RVg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oFzmhxlekrMaSTO7woLwpdgVuaqLCViCTrC10o0GVGt40bTEVtMbjW8bNZkZqMzNDzM0F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OLCtlhBkhFjEKxAxAxCOuypbGgYCAAAAAAANFAAAxDBDBDBEhYjEQwQwQwSkCGCGCAAC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AACAApA50GAmCUkJSCIyokkRJFRJCVUa41mNDrKaSs5oRnNCSgvKpVwUlyKnYFTmiIwQ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CYAAAAAAADAnGUSIAACYCYQNBIiE3WFjqIuKQvKCNEsoup5CNrwhueBm4wtdzwM3PAzc8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eENxiDcYg2mNmozMvKGlqhKUGEY3MzrUGQ1lZFsZhW9yc9dF1zjoBge1GQ1hlegM60VkC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JEyJMgE3Wi10oveZVrMil2mJmwxhtWNmwyBrMjrUZg0mZmgoEvKGtxUFpURYVuyZAJkG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AAAFDDnQaAGIYIaBMEpFRGCGERlIYIBAYIAIyRF3ZKteWVaSM4QyUBoJqgYsVMSCsCtW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5oDMaQzLUGQ2BljsiYjYqyGtGV6RMr0C5y9JSXIqLEVk40hkIGCYJgqbEQCgAJghgAA00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AQwAEAYhpQBBpw3EJkSWbrC0qC10lXFKNBQGh5ka40KNbxlm14Bd754dB89HSOaHTfLZ0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dAwBvMLXYY2ajKzQqGlxSy1VsmQYxMFIIkxYKxlJcFBeGc0BnNAmY0hnNCKS5FTsRAmE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0AAAxDBDKiSREkhDCJJCAoAAAABiYgYAAJgBYAACGJEyLGJEhAxMAAGAMESiMbypWita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mxGQhgm0AA0MSkEFYFatCkudZ1pFyrWJjNjMK3hzzoM5q6YctdV1yV10ck6yOWdNHNOiW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hiNiMhrlm4n7/wB359fJPRfR1w147T6h4vk+f7xHyjzX32PSfnqP1z516ccgZ6MokJEk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ENkRsiNkWykSQhkIZSJAhlIaAGRYxMAGCGCBiGCGQhqgCG4hIiE3WFhWFrpC50BeUBoa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hoBgAADEMIE1UVJCJISkJEYsW0AwQFA0AAMAAAYJSIqo1Q1M7lGkwpuATIORgKMYmhJy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MhGsyyl0Otk3BFrzo1GQNZlnF5UFygFhFwwagIYok3Ui4oZcVMtUWNphzulM5Muq6jCZ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JERb9XjXM+l7eV5NdZ/O/P19ax/InufWNHyBV9ul8T7WL9SPJ+n5rItx4TxP3HzfafMS6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RQTqaekyrYGNbQwreqwG8MC6Ac46Ic1dNWc06Qcs6qXlrqhy11Q5R1VZyn0w5j6Ic46BW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iW1GQ1CZTSqzrSjOXopLkVFqKyxECaIjBDC5p8dAAMBiYAAMBMAABgJghhEkiKnEQykM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gYhxJOEpGAJgEZBVVpjWcdepYVosIBJDIk2QchWiJJNwV3SKuvznm5pXqyuYpZypReqQ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U1BlNEapLIClEiyecNRlZojUxvp4FqJdWTku51Q5wVkVFkqStDzkanjDc8IbjF2cXue+4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3m5noxWXHSUucKcqYmqWEN+ziPF+peq+C+r82vp5CXG+Z+c/bfnvaeXzrT68YNFM9Lrcr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wgyRESREJEFVhWiwrCwgyQmAwSkVEbIqSKa7YVFymRskJEkERghghoE2RGCGCGgABNUh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6XVrhKG0DABpgADAAYhioYIYIYkVJkCQRUggSVIYIYFlbh5dJWXRJiAEMBNlVWmFZHOvW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OMogBCbmVlhEJaqJVNETfo6+WuL6uP0nhr5pV9QMPjnE+leC75wvVDrKZsJSj7rF8RH7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t3yjc5Eaz0ZcJMpl6X1HG/Mz6TGX57L3yjwsvawPHz9VVXmj0cDz8PQxrz8PQ4648NhuZ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j0F2zgNsKzO6IpwhLoeVG0xuzQUTJxlOOz9Y+H+q8u/pFN64X4nL2/hvXnnXws9Ga1dI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Gagyu+KVuatTjEsKVZeZw0Ga2GBSLKxKbSssdQJoQwbgix0oveeJqeNG5Yw2mFm0xM2G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ajKl1mQNZkCoqeV0VOIhMJVI0lE4scJg0wEwaagAAADEMEMRMBKSIjQhoQygCAYRruVVt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bKqNcNMbnDWQBWgBpjTUNxIsIMm6r5VGVkU22Uy/S7PmT82vsvR8j6rz6tRYc5/JMvSf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0+Io+1W/E/tfO6UyH5/b81r20PIy3PN2SPXn6H6/k9bw7co5cvHLwM/RPoM/nrr6E/n8j6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d/4r9D5X2EoHN5r5t9x+Fd5NdH1nR4CPvox4I93CvDv2sJNvt+b1PNquF+WPj2fpw9eec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RWVb8tfUfR/Gvs3i3m+IfePlPSeauqn7MOMnVatZQtEjK9SM8rQqdiIko0EY2WFbJlYTK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BGTIFhVRcFJckrLFUHJQhoHFVJwRYoIsK2TUWCciCsRCUgYgxSgZlhBlsqiavjW0sVd0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S6ZxNoVgDEDAAAAQxCAIABDQhghgmAAAARLs5N1WDYAAVUbKqylteomgYgYNAZNDThtS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3i+1+fXxrL9ulx18Hlth2zSvukeWvh1H3r4j0zlb+s6fJu/8AUI+fXze5eR3PR8Shd83wr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fq4Hi0eZ9N4HTx83P1yDbRNBN0o0fTvlX2vz6YnyY/jH0z533mjr8Bbemu9Nb5teas7d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ZGoygjVZz6jsafNc493Z8Zs6T7J8gpOsf0z5l6SPpvhfdeZ4X5dfXZ78CkVAsCpXRK1b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TmQgVRVkrKlaFRYECaEBQJDcSmIGkCARDCKkVEYCAEwY4jTCLbIjQMBDDIVkljqItKgu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kU7KkaTNKNFuMl6T5l8a886yOzm9IAJQBAQNAAAmAAhiYE5lJoRQaayliGAAMTGJSCin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iJRlEYyVEmRbC95yNZknm+w+k+P9f4dvPf5mX5b6ry/vu+fcCPPvP8S+p/L+2dv2f599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fbQ+LvpPssfjrr6f8snX1kva+L+l5encX59vndH49Z9Hj4C/T2kPIXR6WHBsrrQ50o63q+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/J9LmeqGrN6c+jEX5q/H+w+WVRbw4+ieis8xM9M/MM9l7/5L9a89EGXzXy3rvLevNRYdV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C25vFr4/bXf9DECbqosdVljKdNZF5nC7NMqCmrKo2xsiSCLCgGIENCqSQNIRpJZJKmRR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TBAAmAmAMEmDBgMOcDkQwTAQwQAAAMpAKDSJgSlULZ0OY8uo+fqzbkEAVFpRcNMAAE5B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V1ZOoijn7eTu7TCVujiDcsQdF85y9BYQ2rIGsySTRXBrYNyxVjSoua0LTKTIbL836r02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T4/ucb6r8z+y7mkb468H4P0lvae+6Ly8bn+O9Pm98+84/U95z18LPV+R9WJOD1D7P8j+1+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vkX0L5z6Jslll2mlVMsK2WOoxfpnfpv8ldU+AfNwl65X7/wntOd9pDgW8L3fkP0a2vl0f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X2GR8Ys+xB4r3cZ4MMUfK8cpe3MHJaRknH010VeLXzSxWe/EFZIp0QB6cxAMqKsdUx0Bl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ByVhKKWZALFBpJKQlIqCsiRE6UQQIisSskRRIixoVDQAMQ2IaIjYxAxBzywzKzbQUmhF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wKxFMQrEAANAKFkbHoyaY6FNuTnq+GSVS24tSWieaSUhacLO3HnPOegY5Qq7Ka0mSVLk9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AJhFgAwQwSkIDQhioZKlIIkmL1PmPpHDXuTJ8+8e+h4PNp9WLPuvyP65x1Hzmf5hEvtny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05T3nS8h1noPsX5++yebfb+N/Zfl2XClyperHtfo/hfd+PY083wnE+hZ9vEz9k68avaKPG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1OvLsOEuZ+R9Z8705vVw/Qd3zsPbmHhY+t8sU17JHPj02ceHckeej6aw8ovYazwVP15H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+XXp11eZXp4R6vg+s8b5r5PZqv8AXnmPoxOW+mVzDphzDoowPXGsxojVNWuFmSGtWZlo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FSQhRskoomQKsK0lkUlYimkDEI0gGgBFMTAAAAGgYwEGZ2R5zfi05siUYaSQAKVitpu0x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AmgUkRGEYzhSupuOjl1Uc9ZAN5c6pGm2qObrlmslz06uynnH6VnmD0yXzJ6Wo4C9Ck4L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IungqtSViEwISGDE2yJJCAlCRKiQRJELs8f7l59fF6/vRx18Ct+316fIl9ohh8Cf3mnb4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ib+zwr42/sFJ8l6f0Dy56f55ge5Fs3PrPoKrvD0KL/MHz27mP1T008ccTq38ZZeklxXi9n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7UlEvh31z5v1mP7X8s9pL6BcSXO58vE9jVK7hHAW7zFdaPH93J5herS+Aj6PmanspJ4p4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LId8Qgaud93879Pws2izX3NPL4/W/PujZLmdTax/UauF+Yy+oWR8rPqLX5dH6ZGvmlHt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86jtntQ51FdJ8tWdeXGR2zhldw4QncOEV3FxWvYXHadZcoOpHmTN655W54GbTEzYsgbI5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cUssIETEIxC5lFZzqln25uKyudiihWJWF+bVuZKdOaalKMxJoaaBNBCcKVldh06Lques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lDLPqy3auzr8vo8rqnCWTACE4kwCqyFhXIDLxe5w9yEJw3EmitxdWtETsqsiUWixtwXw0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MGvPmS+4fKvqfn6MT5a+dT4vs9z05GWNU/CfrnzHpn6z1hc6/F+z+aaR+m+C95JISzfh1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X5/u8Pbpnl2vlX0X4t1yxHqnY11PhdksFcbJ40bPq3i/Z8dCdWXjvJa8vpwas2bV0yyqOr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8+u6+B08vL+dWLtnqfUPC+556Ynl4Th6+X2xZfns642448/6Pn6nY8v2fPunuYJ/O9CyO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wpOos9e53c0M9dN4au3PovmKtvE28esfI6vI67jRZTu66tFBEkWQJIiSVsVISBIqJIIq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lNQhglIqJIIkgiSBDBDZAkESRUSQlEo2cz34NuLkVZqTIiNShbHXRfqU5dmOalKMxACaB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Z1K5x53EBsgSaoTryz21T1epuxbOV3MWTABPKaacvFr1NnF7Ik1FXB73B1K4Sh0iTRBo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pRLLITynfVqlu6GLVi+Yn16sPV+54He8vQUuVL8k+vfKvsu8xcXjfjPOXdTpj3zic9S+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9L9Lj2Zq5XV8ofOFdf6+c/r3N7Xm3GvN8yL/K9TmerD9N5f63jXoNMflvm19B8/5z0Op5K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5LnTwUPMdZbTny9Y8r5fn31DBHLvZuWS9a7gs6/S83s1PrXqPEe0SYM+OuOb1crJ437uP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9vUweu+f6ObDFo+f304jJp2Z87XzU9LDXW1ZpHf4/Qpk14tHM9fDpGIMWOqO9HN34HSi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Hm8Ge2hZ4texjXkD1lR5ZemxacZdKmsZrLMhqsXCr6LK7JWlCuCpXIrVqqCsErcpFZNlZc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QdQ5ZqnGEtKx21rOZdDm9SXmCdhODLs9kJVpptoxbsKynF0BWTIA4tUhq0Ak6bhbyvOA6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Vyi7OxpzXc9daEq8LFFj856HhWcwi+sl6zyWnN9UonOw4Pe4GpVGUekiCSInbYIicoTi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ryastnU5WznfSHzjm8r9dn8npPr9/wAc2Zv1tfHqK+1W/EbJftk/iLj7nL4XGPuuP4pdX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+3c75XE+q9L41zK+v+T8VHpNENlfTNOPfz9o+s8eL+i/D8jv+DflbfdQ0xes8jyM33nM8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9PJYLM/PTi1LNJFpXIU0DtqZd7bw0z9C6fm30m58t4b7JT0z8PX1+z2cvnPoe143We557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+Xo+f1cWoulRLNjIok6Ea5nWz7eXlu5uqnrzmYqO+aFXHdu5fc4OetHV43S6Z+ix4C5Z7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uzXyQ6HOSKqdEKxRlYq1Z7redzuhztr7q5iSSNKNTSKYkTcGTISjXdVow7ni/UeXWn3f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FeGwiHnUn1wupy+lLzlbCkCSSEF+fRLPDuxqmloCBoAApAKAk6GjLr5XmDjqNNVZFxlqA1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6Maslm+zh6pejhxVUOJtqzojoPAZel4F9EWRlHcimmYANWAE5QnEk0WuM5bdWXVhr149W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KN0O0WvKocZQtd+ewmoyiUmsnGxlU4hJqUWZ92Uix2y2c7RGzias2mRo6z0mXVPy6s0xq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OrXTHLDw+jxcahEOW2hEmIsIADcMbCcStnqvG93efVY/PL1c+ty6j3+fflnR7PPbqx3+X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TuyFMak3DtpkmmWeyvQ5ZY8SlaOZ2xZCNPVXGyNvX8n7HxGOsexxu53498MzzGLmRddc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IrVLc89udTIo2pi8zBu5/R0VOGUBxsE1ogIAByjKhqUm3VTr5br8/wBfi9Jd0sGuIbq4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Su0zbqdUTzdDmZ1XXYtSCmqjbCUXY9uRYAtBNAJ0ACGgANe7n7+V50LatGgqakRQmtTq5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DUndAjJG6nVEFrEwAkc4OTVXOnKxSjqRjKC3ARKcJElKMWyjKW7Tl05bNOXRl5zTlsiF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7mNOGqrqLCbg5JSrUXJAX0TWyNajRCqFahZ4ssz2aaefvwLSD3PTWUz8mtHN6OCo2zhWt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855ugprGq25REssK5u+XNPVFc8dSSiNyqPovPen9PPIrKPTya06O/OWfDHU6+OM+HSL0w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hy+hzuzPrjMwr1Wbz1uR2eBx1Zy9/N9GJKtdDCTXb8L7Pxeek+1xPXdeU+d6Smc/LWeg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Az6YbLcl0uVL0Z4KV6+S6MdKFlEvNxa8/SdGudeaotaiApAQ0BJxkE4WJt63J7vK+Y5un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3lsrzzyuGROdcpbSEiyq2JVG4TNVsrXiPdg20ZtOcpA0SaoAAAE0oAmjo8zqc7go0Z6Gi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pVyXO5oi3JxrjGnNdntTRa2gGhGKcXKN2ZFSVRqtqLxqJSjIkmotlGUtunNpy16c2jLz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1SVW0rZxlG2EozsVlciSZCm1EZNk60yFtU7ZVzcVE1aq4w0k65HoI5LeN6Ecm7BpqM9d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8NrRPveXv5jT3bJrDo7+7HXyFXtcVcrB7ChPJ6tHYjzvE9/5DWeN6zzXV+h5KsW3F6cd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25bLLq0aLsal25lQbJq3C2HW08nF26c/XG7zvV4mpZGk6xqMbdFlMZd3l+nzbt+88H7Zj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oo/O97kaZNHnTdcVLaIWWQ15O7m8/o8W7KVcnpqhOvNScdQTQAA0xsELqdBr73nPQcte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6reTDbdRAMtslzYJ1pceR240c6O0ce06MBS5Od0edpqovprNKMtHVdSAFAAJghot6vI7H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AqUZIrjOFm8jPnao1LUnTotjFVbXrSAoaAlG2I357pFdOEkU0Km6itScYlOEySFF0oyl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m0ZcXLdgja8csWcZ29EMV1Wy1w7KcqHZzZc6G3NTO3xoU+kjlR387SNrrJEkGPVh0AN6A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7m6N3nMWWWRYJj5vQWd0eg8/6P5/q5V/T0Nc7ovoTWqFG/O+FR1OfrmaZ6M7q8T7ny1zx9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xZsmvL6edt9GzLCu1zEzyHpOWinKVVsF06Mu7k7Feazhb+rxPR7eU5OzL6eVMhdEBsurs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tR6XO61xlUY3M5VOp0yplztm9JBQ42levHKGKSX3ZtmLOEoii1QAIAGpEkxFpzbIr9DyNm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2qqbeIjFWogaZaNGek2jscjqcvKQlp33CfNgpctI06KDHOJs4hQAIACysE0S7PF7PO58P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6Smm+itd1GnF56b3J6M3Qy5EJw1RBaABZAh2VSk2xFmRUo0qNGetUZRiU4SiUZRW+UZS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mPD5ek7Ffw3Srq5dNOvHQoW+rnb2vP7O2LuHfTurfhZ3I9fh853+Fr5CTqfT2z5dmIss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EDWgAJK2T1+Z4PNZ7J9GIZp34cuW3Dy74e1l2+XvdPq9BfOv1mbfLndbg7N8VT29ededr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rP6ni574/L9rk+7y059EvT58+6PYxbeV6KOL4rq9Ll9JGHc7mHis3sNEvF6HYWLyJddRx+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zodefkoezVeNXtEni+d9E8Zq+Sovp7l3+b7eY8hH1uezzK9DSnEo7mZrg09PFu50zZMA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38/pyxjKJFSVJNIAWkozkaaHtx9CXo4N/E53n259/WWvUubPnvuMxIXl1WV7DRZfVElk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iVoVCBooBkW2RTRZVZAE0Pr8jq4pzunljMdFGC90U884WX68OzNxkFqW9fhzjby76LU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UPTntkcRI82iitSRDnCcSTS3NSyny9XK8vR6a7vN039u7p8PRzn15Y3y+J6zLqfPdHU5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3v5Mi/Rl3VTy9Z5nqy5zj2S1bnPjsjZKmdmbkWivUjRdVq1DWtAA5w0ydHfkfnvbox2QZ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nqPsvFS4dfcZPIW9fJ1uXCzWFsp1WVtSKbJUy9zNiy+f6PFlz7/peXVXbzzT2eBZqeo0+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pUS+n6XO6nK87qcro41oKnLc61Bv5ug0HDlrHdXEkdmrkxrq+M73mNOFTbX6s9P13ke/z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dnxqTio8fy80fTki49DAoaka3tx8mXp8zp1XGUQTVJMsQATjOBNE9ebo5vZ8d6/xubn7X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ctfNZy6+kWnLJebXOnc0VRCc6WBEq+icYSmVUroVWNUMBOMhJotqupgAo6fM6ebcp0871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522KMo9cy1Y9WbjQtmIgTSgAADAgAAQMQMTgBDaByi5BwMWMA+f2v6GLv8t+h31a/L7G7J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yPD/R/N9ePjWP2eSgD6WJOJJpszb8KLs87izNb0jmdbv+QxrVDnLcuoktKlKOqhlW7s+zm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TuR53RijJsyxouxa8r+d0qMMl2Na4blW0l18XUjDHVHeck74lnmPT+c1352ijT6dX4du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uas09LldXNj6TxPqfP0o6PmbuevQy4nRjTZz9lOqzPzvgoX5vXzsnVcEO36LjvwWn6D4c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23eh9Nw186n9CllXmvz2ScfNVk8/0Od6czg1sAUThaaS2jmr34thGLQIKQyyLGEoygALr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LJfSPA+083XymY6ffnlhuJJlBmc5qetRLZFUmygsKanmgo001bn0VVhaezakVSTEgLa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ejm68+nLzvXB4Z8+vFpjw9bk9Mzvz7FwWQ02U3V3RDNdnuojVAAAQ3Iicd1MmZaFWdWV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NMkERxrO4nz+ur1nlvYce13RzbOXbpzza87rqlybndzYzPncdeP1eOka+pybYh0MPcw4+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38nN9P5D13kpc1Ho/P8ATKV/WXNxu7wtVTT017uR3OTF0uvyec236ME1fz+rkzM9nW5y3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d9Lndfk15aLGJXVsdmWzRO2HmOpxOvWjTTq715NWrN5nWpt6cteHfnshfVZw60aOljzeO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0zyatsjzu6c8vC6JaOkxr3XpuG/Bd7rYPP0w+E9D5v045LS9fP1vVyW+XU7sOuTZXbVq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OLjkeiQUjSIyjdhlGlRMi3Iq2LIJsMga1lVazIG14XG14Q6u3zqjbRS9W/dylm+m0eSMz1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ildHZi087bCDi+NbHXaiu0pFKyiinbirAB0Eo2FTQJp1dRfRACp7+dvzehk2crnfQOLxTk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Rop6ZXU5XXl5GzHsquSMyGfRm1RMUQUWVuJOF8a6msSCa1muq2m6erLqglGUkgJZ6M/b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i7be7X0+Hfi9rbpmOZ0ORHPfoYVVc9rl7YOfg+N6jzvo51zUvp+eM5Vak76Lsp9LF0Mz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G6HOs6HJWbbVbhspoEGgbi137uFLm9zyPP65fb+e7vB569FyOjwJPQYpZyxZt3ntGgnvz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UzrBHr8Dl7LvH+i837uff5/Jn0mvo+e9NHofL9Pz/O+x81yobnqNXhfd4tF8Kc3DB9Gzr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vTtn9Jxb8Xleg5PZjs5nHlqrFfVt5bj9rh+vnzQXfPvZFnktunBrAyXaj5muNfPV0uf6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JAmiGjLizYJWpLViNIiUiotZS5RAYJziQadotOrLmHZ0x55dXXXnzsBlvzW8tXy5Ss6F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reskTXVVOwVV9ZpyCDsqHXfRUrKbJZRIDdZUdmTTHW5fUxctdO2uWLPkdXNZb531PmbKO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x/QmaO2PO8bF3uH0RU46ICmCh6c2nLVTfTmVxktSFF9F0a8muQlGUkgcPZjs5b7laXzP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t+3kyc8pV1nTn9blemvPFzO3g548dj7nO9V8bOq76/ipkTIzRJv9R4/0XLW3PPm5nQw9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FdTagBmDRTEwlFwIhp2XyI5vft8/dm9V8C+O/wBXmdr5Huq2VTw36cm7eTNauXdee9Hw+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63z+yuQ9y3ueeq09RZ5iuPR7PHRPS9/wRl6+zx0F9Bq4Ezrw4+g9B0/C7c3154yyO51PD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ts6vX8TqOhxJ4+krUrNz3lE6vNdF+G8gVWaksRwNKuZ3+d1zgjI6yN1LUb3RVVdRJEsoo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4TzI59OMSDQEw05tWblZLTqaZ6OGrb+hr5zmS4GXbsnDNMpKi2yMVqK7O6upEXxpEnKoJ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pERokictQFF1Mo7uHdh5a36eW+V6mbNI3+dvybzX1eVv6MXe4MT0cfPvF7XHjCiDjsADT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2ilJbGoslRZXdGrLcWyplmXSplFk6J4unseb6fh9Ppunyen4vVvxyz50aufeurTi2WSo05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fqeFSR7ONjrlErqNGVHa6suNqp6EMvN8zp8v0xA+lVlc5JJkygBgDcXBCcNWz1HnvY+X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fhvN+u8j9B6zp4t/l9l1ehTWnVVdbAZLXl1cLWfL6n9C9vk+e6NHqPJz+Z9jb0PpTzd3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lXlV6a88xl9ZOPBaPR9Dbxkff5o8M/cwrwy+iQPn9vs9h8/PdWp87q9r0tPm56zz+5k6/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ZbfNbpZb+kdVlWpz+b6Xyu5nzqHaOIagJ1Ls8X0PO83PdkrTDWRgNT0xWaAENK8m2koWyq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8/Klkz2erm5vnb7V3mKtMMpHszmEbaMW/BmoRrIMBNDAACgAAROUbcqo3UgTjUbarZaW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MvLXP3UytKNrxcVXrfP3PO3Yejpgr6HUxrzZ6K7GvMR9V57Wcsb6+sgBRKOjKg6d3O8U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qdUAkRCTgE51ShutRdLO+evedTh9r43v1c3oV46UvRPe6elRp55Odv8AEdOfl62vtfOB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PTbPOV+Z7DH5yVLnXUekpI0JQkWCM5ABgs16foHT+VryHoNZ31bZRq+Qk5x/L7w/Jvs/y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Or6HplbTqzuV2eS3KKqHhvd/OvZ5vSdafj8Z7nqarPxcsrsr5OPn2H7rNWfVVpZTfEpj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fk0wzbsuivS3DphuGigJZbM9dXPUsORw+3w/Vmm+FnXHWuKOVq7/AC+nJm0YdpQVy08vz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HSDTH3uV1OdwRhTXSdEImxUmhGRZcoSNGPXlmquxz+jF3nethjJepbdCOCPO9jNhCyCNyg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83NrA3lgKmFgAAAAAmErK7Miq2qiNiK76bloYImmdymyHHccvTnjXJ1RNT03m/ZeZ5Xz3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j0uO8dGQ1dlmOWWCIu+ACi6mzKV1Ly6WbXkiGbVk0rA1QAAAnCSJOKtow9p0ub1/ie7R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GmarkqoXyX6f8u+j42mvoecAsAAaDo8zdmzagXRZGUUAFGmkmGcgmPRX2PFv6Zi6GH8n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zLu+NUSX5vUPG+053umTseJ9p+q3aKyagWonOiNnL+c+r530vN7jw3cv+B39A3L8mjByrh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Sd/5b9R+VfD17Xl6sX6RuuuyllEqzoY4ONmZ1108PO53nvbnjs570Wc7j9c38Xrcj6PGV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GWN3wqE8/Qsqp2YEykV2kRrRtJLtOWWaTj6LN4tXehHm136tOKdSuzPtpWbVTZDVUkDn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OGPXzrdTp0ZJRpxykZ7b41UXBbz+hhlzqcNxgWAAAAAJgABK2qzIpuppzrmV3VTisCgA7A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GLqqqql7nHMqYN+DV1xo1ZrOe21HOrM9lZxlbHviAFGvLpzdlKu5W/Lqy3NeTXk6SsDW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TUqa1YvqfR8X0XxfdkldZixt0zlyS0Rl4vzH6v8AOvoebnLoc/3+YUo6jBDALpVmbQ1L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qcqnmTlX63lenzPSed+N29/i34/j5RKf6GQ3Y9/wbXXdT+f3Zn00XPh/d+M9b+y1oCfX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qeC9l4n6V9Hy+K+geH9x+K9M2L4yu+jT0eftru/eYgyzE6fyz6JyPkbp5X0Hl/fYM3qF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4rqduuvP2eqqj5vP13A6KJvMQohd3xq5Pf4G8xSe89OjNdz0acWuMUqaumenTXbhzapw9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4utjWD03nPRYEZxza1NLAmogmiNegrHX0HXI2awq53WpOHb0jU5xtrMpZATFQMNePZkj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AAGDiDEwAHZXbBTdWkBpQaEBQMjqXZ9fLWHTmuzqdcq8tWT1XLjzGrNt7Yvclz0KTzqE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f0zQBtO2nq4cvq19PFy5d2NKc99G2ctjpAaUBwPV7rlfBeu91h8nTz3lfdeG579T3uH2/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X2VXCrtqlxeH91809fH6Jn9LtvL5X5X7xm9HP4ae38X6swEbzKF1FpKLqyKEASsHYnIy2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uf570/lvHfomLZi+XiU5H3s1681357Uq7IfC3Ou6lOZzPS+H/RPeNS+ttjhR4n2HzD3ef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79f0ravwm7YWR4oWQfZxrYz/AHXNW13+e8vd5/2Xl2czpc/6V6RYlrbFPL+l81cmzG9X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04euOdvn1d55Pn+/wO+Kr6O1vPNj1DOubV15Rwn3lZwdPWrPO1WV+jmgNRgF+/HPGrO5y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1RsRFSCuFlYxMGgclJRphOM4TkEYWoy07kc46BXKy6aOmctVtW4AWAFAAAA0DE4dtMosi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AAvQ3YN/K6Pa+A9j5um7naKsWXJ6mDWfA7cWz189nrfI+q8++iFnLUeX1uBXB4Vp6sZl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ex9N5D1nm35Hk9jj9c4M3T5naOdbt00R9Jzee916nq+TdEr1ws0r48n4T6r8r3vvei8Z7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1Jpiqkk5PifY+b+l5PsuWyvhKoWpIc/oyr5Z5T77yfRPjmf0/mPVknHRuTodYAWDUod9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hq+X3y+F+g+JzPdYyr5eOimvt5hfXP81qddkPibtpvpKvKery+/Nu7yHrP1W5warznlNPY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b7r8t6tNc4fmVykso13U+pzLpx/cc1pqs+frxnvfDe69G5Y98Osseee1jra2UOa8/D3o2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xWL2ufefH9Lt5NOBw+zx/Vyq6Wb1B55d+vF4suvA5R06650tOfU4lNkPRzTFqMU17PK30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zsUkXFSlshCsonKrTQYpRrliZvdVsoJjnGUSE5UAJSREYcaq2HbGCuyrplgUAAAgAAAA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YQAAIN3Q5nT565ObZm0gTEHBwnFHSz0Ql6JziOlDALYmgQgQk6O7z6zro5c6s0Zhapry/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v8OyUpYZ3KJCbRf8APfoXH6T5n9H+dfZta89d215unIu6UrnPcnrHguZ0rvXn2ab8m6pw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MfxH7/4rvPlZKHvwDKaaG0JL0fmvX+bX0OrXl+d2u8l7LzULRyeh4efdFZ9XMJB+U2Mn8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Tl0bz4T23lPU/sehzuh5D2Y8/wC981b6uNX0Hk9f8H3gmeJchZOjRR72fPqxfs+ejl9L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9NcJx1KJVnVMgwtz6CTrcsytjIlS4Xb4Fnk+ZryfQ4dL2nkfXcdEksWc62SScPgd/h6eM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+GdWvpOdZsZdTbny62zLp52CIqyLCm2JFgDGAMrjoDKa2tOiMomyOaxglOsADjA+uebTfT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0DEDBKxOAAgNVq6vI7HLXOz6cqMRUXFlYBa4SiQjNkIiCatSaFGSstTWSi0Kq2t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9F8PQnG7jY2kjPXJlme6kuq0M+P8A0LxHqfVj1bqj5N2uEyShmr5z6/yH0D052Srs8u4N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XkK5uvgGP3vgvo4AfSThbCSI1o/deF+h+PftaLl4OsuJ2+OeW7PA9B58du7Lt9+K5Evy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cJqM11du88ivueN/Q79N849V5j9V5fV8PpdH4Xo7V0J/j7FjixOWasunP9XNPP0V/rsT83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qqu900JmpheWfaXKoqyzNMvlllF6qFudIXeW73ltzzlQe7jPdyK9TuHDDvHBkdx8JHefn7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JrUAZRncN570qZc9RjKBKzPE1PI5djouiTTBpjcXDaZKUJqxErQE7KVF5nDkNPtjn59O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AAAAAAAAAArBQkyyfc4Pd5a5/P6HP0QLRpqJoURQKxEDQts67MEhIk0RIF1IiEiOzD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b0VqUXwtpTPox6lzaKtskaHWvzzdZ532Z+pzV3j0m6hef7/i+k859Z+Y/TusrnGfm1FOY5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pKdvlvjX6D/PnryAerMkwQFP6b8y+qeLXo42R8PV8jp848T6nzXoueN/T4na9fOq7Pf+L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Z5XvLDPUtSPiPceC+0x9Pz/sv23k8v9D8d6/8R69Ka+LQGSlGWUc2jD93ODZj6H6fFfI7X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eP2nSwIdM8aVT9WbCKJWUTLVAiTgqsKnEPOd7zfScOQernMhKgQjcS2ZASTrlWmmynKEW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t0YdkSrnBYNOHOEoUL5LnegI2VVRreSRqdVsrlFkkACcAimIOS0+mcWXZk3IMNZAAAAG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iQsBpDucTsctZsmygpWkXGr5WZ5aYxnLiWkuIpLlFanBVFliTQiTK1a5afU+c+gcNe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cK1dF+O7npY70ujPbkR6iheJ8w+zfG/Xj6t1PK9Tg7VUZctv5p9L+RenPpvcec9Bzrkny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cFtlGVQ+C/efk3fPjR2+3NI1Q06PrfyT7B4d9mcLPF0zczq8I89u5vV556fc8/2fXz035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6KOJFszPK0iPz733hft5js6vk/wBZz9T16Nn4PrKMoeZKScrlEhczfzP0+I6Vp+7iPC7v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+R1/TqebTi6Z5FWrF6s4Xh5/Ses18vdi3OMoaECcDJwO357rMMHn9HPMJdZN1tJkSmRRO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UYpaSzaOfqSUFuatvJeXoI8TTi7nmulslGUWNPNbixuLHKLIxtak4kjcRZkWNIABOW0+k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A1kBDEDEEkmAANBIixiBiRIiQRlGn0ebPFnZl2S3qVebFSEqU1CY5UpEsVNFcbIlasRU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D6t8u+y+be/Znv8APcmvLpjPnjsWGnnainXRMeS3Mm75x7vxvac71HjvZ+rzd2ynJ8/1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6se/j0sfm3qIWxc0SNuNs6r60m0ivxPtuRt8S0T0e3HJi11DTqz7R8i+xfP3fZVPydKfPd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436R4cc7q8fr/VwbMWz8F1aUuFjKksnoy6ZV8z+i/NvsK+TZp/S5+mas2v8AD2Nc4ZWz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TVD9dzLaLvrZfmvTec+H06/Sw7vqanx+xxeueOSPRjVszd+Xk6nUdWNUi7LbWSWaVnF87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7Y9Jlr3LU563mnOj0knNXSVc2zYGSjpUrhWqGpVG6NlauDPHWzE90TMXIV1LN13LWb1Xz7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YDcWMQSIhMiEnAGIOc09yvJtyamVM3kGCBiGCYUhkJjESZAkECcRDQRYRsjpzaNL05uc6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5ac4RvcZl1VLzF1Ec005yKkhKSBX7Y5Z0skQ+6/HftHl3Bzo42yrTmMrlkNdxkNRRaquh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p4L6j8c+lejPfjxNXl15LT5L0vrz7Y5dvk30jFcaAJJCmSQVKu3ODjafDsvovN+7PPA7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89+hfN6Win594/Oel81HD+h+F9n8fGOVtf3pv3ZtP4Dee3PflWTiR05boq+afS/mX3M83v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s5l/4zeaF8ahZGcFcpFGfZg/acjRVf9CWeT9L4v4vT2mvPo+nqXA7/A65410p+nnv7Wa8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z215peoVh53y3pvLdpMrOktUQkQLJJIlEVMiwqshUIzVkFNFZMWJe0xmuuqiUUjXc1zR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zyNt/MI6z5ejN2KuyBoGIpkQYiMTjLeTFuxVlGumQABghlIZAMEMGwhDBRbIKdhTbYSxk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3XKEs2oCM+bTmstnCxdDTwADHn0ZqABAE+hzejmrLqyx6j6b4z2vj2Z9OfLXl054wUa6l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ll2RVFs0+UekqwezP0HL0uF5NfOfe+C+q+vN0XPx7ptbkG2VzgLY1KyeXTkLLarT594L61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rI04+let5HY+T2kmYufzXpvN5cb2fjfV8MalK32Z1TlR/PulNtE+k01XVYsG7ap+W/WP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g/oP0HqdWfo/BuHH2+Lsacuzy2NFtfIZNOb9nysnGPtzxZU9H53fp3VXeo6L8/o55K+gd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LYVsmlEmQZ5fzPf8/wB4r8/e1nFP1Ljyc/TRPOXd2JxH2ro8/wAf2/htVQcNgFY65pat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FEARjYGc0QWklCo13iZjTXVdtaLbKLpbp5iNrxWxeVWDEGRp6y8W7FWeNlfSAxENAADA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ORTbMlTFABaW1WZXwlHN2SjLKq2qyM+Hoc+rbarTQIxWJmTPozUACAHtxac27Npjl9a6x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iNhl5HV449teknOi0ubqW6ULE4Hzz658z9Wfovne9xOGsHrMvS0Ux8qwEcoTK4zrlssj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/M+d0958E6nN9WcIHphfT3sX6frrfye1zg4p4Hb5GXmuzx9tz7SnTj6Y6NV+X8B0qnCe8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qp1S1fFvsfxv9Hk+geK9v656mEz8xuiyVXeV68u6sbhd4rmJU/vuLnKWXmu1xe9x633V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1cpEX2w651rZOMoaIVJ1sm67DxPE6fH7yz0Xm/T3PYdZmTKwsK5QRlAyeW6HO3qESOzIi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UFkkIAAIGIGhlUNAZo6K7YShYQhfIyT0VDlQjQoWQAEJRlrLya8xRVdT0gAgAAwQ2IGI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AAjKIAK7KrI0VWVZuiWQjR0+H1cq+V0uYaSq1dEq5ZN1qLMssxWmtCUJGiMDN3QM2X070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QNfw/1fG/Q353VjfQ5LwJ1J5NFy7c+g35tGIu0Z9JH5d9P+fdp3ZcycvrJ1z5nOE4cZRJ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fC18fXqwXZMb8BinV9j58q5G5zlKPQeg8/LL7T0fg+nxb+wcHyvY8no6VXP0c9YdvN7G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7ePbx9DD5lWnLp87TC6nzS+yvPw0fH/sXxv6TZ7fwPvq9LOmXxLqWSW1W7NPyM10ZcLn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wedy+3i6N7X2wt0jl05vXyG31xGE4LOcJjE1Q0EXI+ecy+j0YPVeU9YnUEZkQBEgWfRkX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2UYG1kYhJOBPRnuCIpXFhKKiTdbJiEYmoAgJqqrQqlOIEUSakUV62YjaVRKE7l0aKTLTd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kJ2WRRNiggbi4AAEAhDQBZXOXTCVebIqSWdfivLrcXo8wlpx6VklDNtjFJZjvzjQgAW22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EQu1xNnHp7ndyOn8r3w6HB9z14cXoY9PXz3DoOtzd/NOnZGQvI+u5Gp8zsyLu+k9rndHz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RCMkW5dOc85OuXl99/K6fnbPEyrf2vnWwUkyZ76egAqU4WSdL0Hm+n4PR0HGnwemzscr1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0L6nHtcjfy/U6OmnXvNOjJpsnzulyZej8Z+w/H860fQPnv0g7AzWa24DjKqqtFOlM+mmw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lpcPZPXTL3eSnfk0+rhNxcirsrW6UJAJDEiUXkX53TZV6sS9r4f32ZYRjmTSRJxCVlNZ5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Odbi+qdRfOucoIGRCREWSAiSAlWRYKJMrkSIiMStkRAhMIzUYuM4NwlrMoTiY6Nde80j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nRFmWwKScbUAAADUA0RGgEwnCcaarK86rLJGdXCZzpYIrtp0mUL1oV9URGoEIYgk1pjKu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orF9p1fP9L4/v1e18h63t58+Lp87XOc8uk25qOkbGnZDBs5EvzjL1ebt9em1g7a7QhZA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9fl8PZDi9Lzi+SbPtfOQwy1Th0DTp3U6sy/dk6/PWe7z/rPk+n1Guyn8dii+zBHUrhomb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lDsWeT9OcnzD6J86+zZfVPlX1zKyUbPPIRlZu106yMtl8Uzw0o5t3RwfO7cq/P1P0erOf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ERk4CrsrLmpCBDED5HW4NvjKbafTmz1PlpSd5cKUdzPzqzdPB0qjn9B5ErQuhiKaAkrK4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IBoJlNkSBKxAxA4sEyKSIiyEA0AIGIITop1jXjqNOtXOjMrsttqM3KAZYSTCFgvLpvot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UABKE41VyrzXEUO/Neeh8/6Hg5nP2YttuHXk1y11gRhOAIFAB7sU8z6P4Dt+ewghbrQRv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PR6/1vlvV88Q5PV5Fkpz566PQ83qpKuWeoc23mZvRh2vPHZtkrFZCwcJxISQU2RUWeb9J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9Nl6vHr3EfoeLxMfbYl8ApLvQBJa8miNnp+P6PhfnPb4nV569/sq7P8+68vfjs9Wbbqp8F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r24yuys3z5Hzr6B4X9Vqv7J8e+x+FktdPwrdfn1c9DHiwJFQjONzPJqfbXIugf0rzz5f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UUOiyRKVMixQZIiEvN+j8zb5Oqyn046vrPK+pxGmoQCTKwy+M9Z5LekraehiBygi2Iks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NAxA4TCEwG4MbRDQAgARQ0DAgEAIrk2VW9cASjXozb8oTThuLGIJSiWScJnNz6c10mga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SiRqjKOaoiHOFkei4fZ4+c83Xj03Wa+i8qGSqFlIIAGlYg6uPPrwzpqgCISiZv1T1Hl/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fEaY9WXoaCnUrg6o8v0vnPf6T6JweQ670vMvtj3s+Z0/L0lGUYgmgruqJ8rp0Z146PN6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vk9TiW+QTXbQDHoovk7XqvBaeOuPsx9+vpcqH+O2QmfIqnSHSvzX+XV+bTkzYJrpz815P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9f+SfWfl6sy3nwWLo87fquyiXO2RaiM6o6l9S8Z9PPqIfN3+/4/SOZ4SO31E8FKPdHz5n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8DUvtoeWwJ7a75wafRfP+eoJ1o7Tt+l836LGbFWZWEEWKDMvjPZeT3aIB0AMtjG6VVTr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sqHLeVzhgKxAAACJJMBAxAAA0iREGIORdHR1xGwebo3cvbmKOdVpMwaZZLDU8sTbZg2J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aFaxACBoIYg0kXiwEwcZHoOJ0+FmQ05tFue/PfFbTiNV1IAUAStPRLn1ZdMlKBQAhOHU5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p8G9nP3YCPpM2knkKifkfaeGXyHrehh9nLpX9Hoc7xsHpshh9B5X1ONSjJckIzgtlF9RD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fdxk4Gsy4Hd85b5pNdtDAlfRpk09zke75a+W+y8b9Gk6e/m9Dw7ISo8l1Tz7fgy4hP5l0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j2x5Ty/pfI/pddD618p+n/PoSo+ZLJZZefWyqUM5Ua37lsOefRkuH1fB/dz6S3o6/djg8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ohXzyP0VHg6Pe3nz+P0Vr8pf1XNZ5H0Gm/Fu8b6/wtcaEoeieh7fG7OMEZQhuJEuB2vG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AoE6ejNrlpqnFJggEDAUaEtlU5bCMpQQMQNAJgAgAABDEAAc6+i7pmYOFsxXQFDsuKAu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zotri7RNAAAAAgABojQ4yxawkQV9Qq5RI2QcRaiNxJXEAAABCUVKxOGRCaiSv1Hl/o3C9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3yrXnjNIzdqyw7JGDyftfA98/TW4ebUoq9PAe08V7XvHGUeNIyVJNxmvotXzXF9X5X2cU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1q+bTOukwJbMuyTb7/519Q4X459Y+V/bfi75Olvxqba9H2JZVoydJvIXWLNfnytddlvj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6dj6Z869/rOqojrKzas8boxt1Oercs1djlXmw8X9Q5uZNxf0eb5+7AdEHKhhTZGZIGIaF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XgdWqNtPed/ucjr4wJqBSQvFe25q8rl9zi71BC3BoJaKSHEQyBUhA51hYRAEonbna6lnt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AAQAwQIADn78HW3nG0C0Z+jGQvGaHc1odzsod4UVbGvPr6GMpYUIFEAAhpoBo0ShPFpj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ZwZnNtq0tVQ1Z4cjRllo0U1W07QBBBKAKEySJIlX1z5J9l8utapPNrZHJaXGe2rN2Lcg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8D2n0uqi7zajqz3HhPZ+S9V3zOE1ypGcaiwM7Uc2zwf0DxHo55iJ6OceLzOTvSTOlAvNa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35h9O5XxP0jiZvznTqTLfy9Tjo6yOXSvqZrujL6kdO2PDWfP0Ko+d8rufQPq7+de98L9H+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FGyHRZJG848nWl5Li6EZ/B1Pgdzg/ocWET9Pznz9/OXpiEYksLabFscQkhQIRy/D+y8b0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6PfBc82IQxA8OrlL5/Rmj1sWno0mSSlAEiMbGVEwjIBDZCcZiTQ9NHQzcMXXV50NWHFOj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TUGImHM63J6e85iLHv5+6ItDLExuLG4hJCDHsxW1JqhArnXMgmjRnupgAq+UJ4tVdldj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K0Z9CzpshkSFEsvS5hEDVECAADUsnGUICWz7F8a+o+TXeNEvPcs9LKJylTnU6ulVMXjP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/nWs9zV4u7KXd5nfpjMUjJERoULYZV+U9f5LtnkET2cfEZO1x99IMNDZjD1fD24sTR9O+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rOB5Onpr/Leu/DaL4nis41si52DrlXNRuWLpnx/0DynrP3N8D7jw3v8A80jCu748ea2v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ZZwt4vp1bnps/oXCaS7rObvw10iDiUSNKymwtIOJEUSSDheS9b5LpadePo9J6gRjKZWW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PatKtq6WIFABJzhCnXYAIYgYgaEDrY0Aaaupm8wV1nbtRzkUSl5mPpLV5xpz0gSgIYgw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ix7MeksUozI0DAGJjQqhm00rRGddA0DTIgF9E4SinCrrKrMWuuyugBO5VOHOcfRnv1qT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fbyKQ46oAgAAErknCAg+x/HvuPl3uVa4WwpmSIslCYV2plkYMdkWRlGQwIAdAMiSQk4w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z51B7eMfJ+uhb4RM3pN6i6jfgjf8ARPn30HmPNy4nj69/XxKvm9PpC+dep/OZ7gT8ErsJ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Q/Q67OmFn23gve+G9d+fmnPoh8KNRuWuyUMrFGcsfLx6X6rNI4frPPYq3YqY3rcIBOJG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REeb813eD0tfW5Pc3ntOJnMiIFdhLk8n38mryos6VAAASnGUQsrsECGIGIGmiKnGkxx07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GXuHa5/SOc4suzirJGznW7as7SrD1cV1mITtADBv5+7pmhoJXUWRrhbVMgFMTBoJVsJ59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AJgIETU4K4NFtlVmLCuyuwAOvKm3E419F907admGQ7HJjHdVp0yLZjAAAFAnBFOGBGn7T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3RzuhxtkbaCRICUojhOArVMIziAwABtMaEOLBTIh5/vcjU8Yw93A5HX8lbzwN6Gg1Kqw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PFdrz/ofN20Jy8XWeLpUxyerK7lNGzy23yTr5ORR1v0Hs+Av9j3cvFWHqfD38/m91q+V9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QeOe5j4Lmei+z8zl6P1tFyj772yEvreOEnVZm3c7pKCABClCZJwmMSGoyPHcXqcnrT0fm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kBDot8+tnLrW6RZohAwCxRSynFgJwIKGgYgaAlqy9LDq8f1njJM/u/Ce9lrlOGZIqZZRa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RXCw+i5q8evpYNpAVj15L9RqyuG4qurn05s5AKYgGA4yiWUXUS567KtBoAAHICDioAWWU3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dLTl1YnDupvunOGjIo7MsPO9Z6zPwPaeLoA1QAAEGnKAsn9Y+UfS/Nv022m3zVNumCGE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pg0waYNA2IGgIuI8HQ51ng3F+/g/Leo8zdcoDdAY7arTq9nk9DnfJ+h4Hf8AL1vnC7w9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54ydPD0Tl06cldJTgSshbFVkbirFtxENVd1aIWKK5jLVOOnWkH1vEINOZ1MGqLQQOKpTh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WvhuZ1OX1p63yXsLm0RnLi0crJ0ORdYUPoQAJpUNBOFiJpqCBiBiBiBiZLr8ju4djxXr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vS5bZ1PKUJsqsjEvWbTLJTccnn+j41cwkacCdb7zbRoz5rjKNdbNfRnI4qnJMGgcXEtz3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AbBwEsouIxBO2m3KNdlYCDobed0MTh3UXXU5Q0ZXaOcZdbZ5f12WXyWmrVrB6IvpRC7W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/wCf/SvNv1mzg6PNvtnHuTomO5LhWWQjoClaIlLtZS7WUu1lKuRAmEXCqNCxUrt8j3eH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zvf4NvGGbqYDtqtO/dLPzvB7nF7Hj7aNOe7x9Y6adYZNeOHuy6znYOlzq6sJATVUXziy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2Vc0oakFjhdudFwPr+KyKRj24N6xnVFLSMVlKIk7KZk4iBFK+M53R53Yey8f69LElnMiI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1Vk9P5qkra9BS6schX0UEkMBQAAAAAAaGS7/A9DiXeX9J5s2R12Sx9B5zsZmqdcoueeRI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mWaxaxh86IP0zoZ4Ri6NTOpVmjJreMrY8QbTEG0xI356YE4wLbCsLYQCZALIxRMgRO7OS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7r8O3MZQ7e+cWHN73R4Yj3C8QR7n53qxVKMTVn7TxujD2VPkoxQq1q2FbNH0/wCYfUPJ0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JOaRJAMRMKm6xL6JZjeqqTZLDM0wqIlFNSSYEgjzepxNY8/HyC9/m9jxOTUVkDrZkAtty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HlehsLPmd9F+XTz3PXmvhZNNBdoquMXO6mA1aOftquUQNWLoRny6s1WWxsixwmDbFdGjc7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T6cfMXXvt3zOR9Lq+cFfSF84D6ZP5ej6i/lqPqR8tD6jk+cJOxzal0ur13ixPaPw9cnv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bVe64HEK6FnMNXXLEj03I57jUspprMqNZkDWZA1mQNZlI1GQNvY8y49VwsSOzDki+o6Ph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7s8Ij3NngyPeXfPiX6XX472GF5YeLp8oA+pgYCGUmCAMQwQwQwQwQwSkoExUMItghoRJQ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SQhkIaAHERghpQHCE4QwEyJfWvkf1Ty67unFr4dbEE0AAAA2IkUZ9FCX03VEZRnDAVNS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0fl9Y+WKR7uMSSpDKQwRJkbS/D0NtVvy/RVqo0ZspNROBKrrqrZcXO6XMTZfGqnbitLd2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VbdRoh2RkOyEKlXG6vOcH23D+p5+I+3LtjhrrTjjHXLeQdhnFOxM4b7UjhndE4K9BGuE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kEVMIFgVliqBMIEwgTURJFRJkQJhAmECYQLArLGVOxEC2ZnNBGc0hlNYYzaLkemgj0Oe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fmr9a/Tnyb9YHlD1rPIHsZnin7SR4h+4Z4Y9448Ee+deBX0Bx8+PoUj52/obl+dH0UT5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9GR86PoofOpfQ2fPF9EI+dH0YPnh9DZ85Po5Hzk+js+cP6Qz5u/pDj5tP6MHg175y/MJf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kny8+oI+YH04PmXvuhZLu0ZdGd6HVY1ITlBSE0Fg5WV0aMxoz6MwTrshtNRqRKSaIHUPF+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+nms/MY/T6j5k/oVdngX7xngpe+nHz+f0CUvko0aOPSG3l9aJBLNhYplltdq4+V1+WnQ5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oF+ii2K8uvOSsqvJyIEoyBaOZr0u53s+n25/OT6MafNrPorT5yfRw+cH0cPm8vo4fOX9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+dP6IHzir6Yk+aXfRYniLfYkviaPfFz89PoSXwEPoQfO19ED53L6Ck8FD6BWvg5e6gnh1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oHjn66J5KPsXHiX7lL4qXsYJ5E9c5fHnsHXjT2UjxZ7VHiz2szwz9yR4Y90HhZe4DxM/a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s/Ps9K/Ns9CuBJO4cR12Vx2ddckTqx5jOlDni7jCRuWEN5gR0nzA6D5wdGXMDsz4rO2cU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yN8uVM6JzQ6b5YdSPPZuhmdWxqzmo4XuzhT8/KXtQw6UcVEIiHdQ172zB0tar0Ytiyac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ysq5/R4J3MmzCTsrnJJqTSnCwkAkZwssw+d9Lkc+Kd9p56v0WKOJHoyXmvqb5fP2e15Zw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M11uNvoc7o5WNyljYphdTcuXBvx2afP8Afw2Y+jyutGu6m6WOXTnI6aLiUmARmU026NNNn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PV9DZ87Pokj5wfRBfnT+hifPD6Iz5yfRonztfR2fOF9GgfPD6BCvAr3is8Ie/Z8/Pfo8E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6l8SezrPHnrajyy9LA4C9HRLwzu1nGOyjjrpM5i6YcddmRzJdORypdew4x3ZHBn3rjzj9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kz1Mjyp6uB5fJ6zzS8qFWc2CC+yqSXOtl1mWSa3mK0yxhrMYmxZA1RzSLYxjLNQCREGN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ZZKkL3Sy+eRVO3OReqkXPOGqeQNyxwNOOrMuL2fjPXnknNyy6GW6y2EAcWkQ0dLt+f8A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6LVriSyBq5J1NppHz3ofIs+rwX52r2mTlGcK2u2hNJGyuwyQyYby78/PSTtc/HTLKFSl16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CR2fMbeUcTpYOvz3zezyulLKTITjJZ2RDPn1ZbNHu/B+m1j5t163NdC7PozY0X1ld1Vw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ZdWno/R+E7PTn6N+bdnpF50l9GvPyO6uEq774Ljtw4qO1Zwo13a+Qjq182tOmuWHUlyn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BqhnS311RiUULGFsZK1aLQ7gojpRnLkUrQFDvZSXxITjYNthNWFUrJEC+ZgexmGHTS8v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1Ecc6IRlGSNkhOTIlgVloVlqKyxECwKlaissCsmEFYiJJlZMIk2kHJrBWwSmdkzPKcipX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Q2I5vN9B5Rcfs/IemOL2q+KvVunoTGtaMZqRlNKIeq8v6i3h9HnbV1yjZdRkOHJSoBF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SzX3etSis7K7IlZCVicZEZwsTh13SmKpXiZM/RyrhWklost0FVHa55k5nd5h5vpZtPPe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raLbmMqya89lvv8AwP0PePDcP2Pipejpy6MaItlU1MaEWuVZXpjKp+08R7zphuLuZuDW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2VuQIEVzhWTgV2BWi11yJqKCIhEZEIOsaiokoxWaiEiISUQTiDFEm6gulSF8ag1SwyN0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6hy0deXFDuLiI6/GjFXKEosJhzpUOzRLOGl5WazKjWZGalmDUZg0rOy9UhcVBaqgtKmTd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eqQurpkaFQi2eYL1QFyqRe84XlAW1pBt5/SKKbM5c6QsK0WxgixQQ/T+W9Bbi0Uyt6dt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JRTlcLvebmdXX876BdkAtndReTnGRCUZCcuennnQ850FAXqoLSpl084a45wvoInHsqu5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siQRlssSsphMo9B5/p7yvJ+t8idW2m/GnIIinELI2LOEhC5Qo7XMu3na8JrO4whvMAbzA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u9YWmxZEajKGgzBoMyNRmDSZkajKGpZmXvOF5QF5QjQ8waDOGhUI0FAXKkLnQl0rOzQq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NBna3qkLSsLCsLrMvRJARwwNxtMBiCBRgAnAMATEwBNiGyJJCG6iSBEkkVOAiSlQwiph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gTZWTRHdh1xHLpygNkCaIkggSCHX5WiuhCzPb19fP6DTGBZXYJShXH873uHnNfoeF1jo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k5IFJBLzfpvDsxE8xiY0MBsTGAADZxZlmN1iszVdm1ltkSJUyrCMpVPfVf0wvMeo4RG/L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YSvhapXJpKmUq031a+mKC8spVwUF4UlwUl4UF7M5eFBeGc0RKC2wzGhFJoZlNLMpsKxm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RSXIpLgpdoUlwUF4Uu1lJcyg0MzmlmV6pGF7q1ymm4wPoNOadNLzH02cqPVDknRDjlzua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BoCgvCgvCh3ModoUlwVFrKXYiDmECwKyySUl9ZRK9mdaUZjSLmNESkvSVK8KVelpLiTOX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896KC0KS0qktRWWIgrInQprdvT6nG7TTYgshMUGq4/NMUxboxOPT57KbvbfWzSnEanBJeV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PkknZOMzr0YA0mZmmWRm23mh148xmXPqyY1VLPfjT05dZeDiBN1Aca9RZ599efe49NMcXT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ESnXbF8U1jpikhBy06e7jnTn2jiFdx8RHcXEDuHDZ3DhI7r4Qd6PDDuHDR3Xwg7kOQ7O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68eSL1lynJ1Dlh1FzSugsCl6BgSb1iF2rGJseIreYCXasTNSzBoVCNCoC9VIvlmDVRAJ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DRJWy1FwcgT3kAGJjQAJjQDEVIixiBiBuLGIhiBgBFMGmCYIAQwQAJgkwSaAaBMEmoAA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LNGLYu30Hm/TNxhbUOyq4VdtFnlMevJMpSSd7Vk3ummiUDoV21FtVkLKPHer8rMiaBhD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xmXnbOBjWjo8vpY1Zsp0ZWTYVDKVFkbNzDtzYpHk9eW3j06ChOWyyuyLJwsVuQmWyVvT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2EWwSkEW0IYIYIYIYJgJTQkwAYhoBgAxDBKSAagAppuWJJWJSUqAQBqmAAxAQhlCbiEn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WAcgZ0yDAYApIQ0AAJgNMAFBgmAADBjhOCA2sWyRJghghhEkhKSEMIDBDBEoiAEpIQEq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abPU+U9Q1dTaW02wkLn9DyiYAJlKSOzt4nValt5vWXVTdTZNKScrzfe4MgBAAAANMbix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dXk89T7HC7ebu0U6JbCDiojOqtmTdvJKFnXA4uPFaM1nLp1bsOzNvspnF2muRKiu2rpV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CGESQJgCbINqAEMCgGAwTEIlAkCGmgBgADQNBA4iyIuxkSJCKGiUEAMESIgSBADaBgAA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SDkDOmQGAwQwQ2QJhAsisSTSI2sZEkhKQRJAhwiMphByCKkyBNkFYyosRBWIgpMgSCJI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ogpERGLFSURJIRIqNkZGr0vmu810JQdShYivzHquInnlIkiNlvV5fZaOjzt66ok7KbKp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DITGRTQDBDAaZJxlXm8N1HPUunl15vWvrslEIjKLpbsunpiNkY7zbXOMeF1Vz49H1OXt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4XVVrpuuYTZ3wDLENApAhglIIkmVuaEmCGgYAwBEhJhXNwJDUIklQwAABiGCGCGCbQhkA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SZBgAAABfTeShaSorDnDOmU2AwESRFjEwBSUJjE2AADAE2QiSBgNME0wAAGRJBEkEVII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IjQlJSxGEVJREaCMkAASjM19bkb7e4RttjKMSeDdzE8yNSAw1d/zvqLrn6YwXo2UaUzW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Y5AHCGgQAAAAwCUoM8lOu3nu7dk3y7rarIVbiEoupbcO3piVc4bzYnTm+MuzbeW1Oty9e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xK3PfRKq/rzTDUTCACmgBhCYUACGADEDIknEG0rTBKQVtgmyENA0DEDaAAAGIYJMBNDTZ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iMGRbQtNGmG4gCDmNPcAYAwGgEwGCkAhsiNiYADFXNDGCGhgAAAAwBoBphEYRUkKLAGE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ojGaiCkhJggBiDqaKttu7Rh22zrsrI49+dPHg5AZD9R5n0GtbMuvOQ6XM2jsGnkcm7HI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wQ0DQSRE8rqz7ue59DJtzbrKrSuMkK2BZDfg39MylB6zDLqyy+T0KPPdzdUuzp8zoRot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8W3rgGbiUoyoYJtADEME0A0DExNgmAAyLaBMgjIIuMgTQDQAAAMTBgAMiSREkCGCGAmCG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OvPfAJqDDlDW8jTGJjaYkwYASjIQwQ0AMArCbBDBMBAAAAwBgAwAIqQJMiIwiSREGQJJ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IgpIiAAB3tGTXqm+NB0apxqVF0I8WXU5g4yL+1x+trW6q6AtMZkrE08XRJZiUkIcQTQN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8xwdmbby3o012SzsrsFCZEYj0W7Hr3iRF7io05I85Tuwc93FWmLd+DXLunVYWuMyG/ndH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xkIABglIIjYhhEkhDAaYhgxMFJlZNVGNhEUpkRghggYhgAA04AKEwTQNDBMAQMEMQAET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clj3kTCLbEME2CBinGQKQRUgQ2VONgAAAAMQ1AAMQEgoaBxlEGiGAqGhJhFgRUkEXEiN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oQB1u3y9mrbfm0k5KRZm0115rm93hZikEa+zy+vrVtld4WwusVZUvjXJ4zAkiCmiIACB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HKttGvnq2UlLNkSyMWCkUteHVvNhGW8vPfXHDxdCjnvDqptizXj0S7rc2gvlCRT0edu3m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kIgTABgAAAmAhoGAJoYAAAANxY0MjGyIhSEpBFgCYCZCYxNoBglIEAIZSAgGEWAJhZJN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1lplAMTGIAAYOLJOLHGSCpskmCYQJoYCgwiNkW2JgIkhJgAxDiNxkJSURUgipxIqUBKS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nEimj0MrJauizLtqVlEy2CZj8l7fxWYp17Td0MPTupzLbHWRlebZjTy6mpIqSIxkoimh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873uBm7teXfjclGuJxGKTZKNap689u8WSrlqWTqkcSdenlrHm6fNV2Vi9LTh1xqlXMr1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XCBqAQKSESCLAGACYJggAGxJsg5BFgCZAAAMiShTGyJJQhghgAADENA0DQAAAAhghghhb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OQw1BoQYCYAwAQDTG0warosFAMVDATBDYpJiGCYSAipIFAcIYIYIaAAQwjGxJXGxLWpq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USKaPS7+H6TV43a5W2r5DVKTK/Kes85Jx+xxvSRX1+drt1wERsJWPJswnmlJTMVNRWSi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FKBJwZTzNtObs1RXPbdUiRWiyuMAtrvsnJx6Zbg7LpUyrlaK1y1bmvUvLstit+nHrTbO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zsGdcqSAGQCkIaAYRbQJgMBEmQbBJghkJgAMSkESTEwKpyqJpgACAGmDQyLYIYIYRGCGC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CUJrMQckZqAAOLGnIgMAATGNiSDUhtNQCEDoGQmMQIYwRJCYCGADEpAhggYgBoABAmhR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sUtUbYEIziWe38F6HV7mLVZbCylxdKpFvnu355OL7fw3sI00Wy0Lc9xe4guZ1OIclTJl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bFLXC2BXCyBFNGPTHTjTyS4+ddaviyNuee1Kt12cnoydWyELIdc1kowTrDJA0c9QjbGW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WnQsqsC2LroDOuItkAMjIBAAMExiGCGQmwQMiwBMAABoAYhoBglJFcnEbAEwiSBAxDAAA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AU42gOI2mrGHLB6ibBDBSGRGCkAAwpkxg5AYqUkAAwYAA0wAGgAABoGgaYIAAAGhAAmC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VxsjVUbYRXGcSvRRGvY38u/V33U1y6HnmWeQ9b41nH3fP9DN9Tqy36shQq95mXeb7XnZ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WKaIQtgVQtriuE4Cca83DVa8alGekhtjcPk9eKLXYu2aY2wsqjbCK1OK5LoeY569PyMMo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jffJk00wNs83Sroil1whkpKINNkSQRbBDITGIYIYIYKUWCmiKkEZIAGCbIsYhgoWBW0x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AAaAAQwEwQ0F1Nw0wTLCksDlyTpDVDAYEAwAYlKkcwAGA0NDEwAYAMTAQ0AMTAQwBgDC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NAJiYqABKSIQsgQhOBGE4EIygdfZwO/q9uT8kvp7fnHYk9b4LoeaZ07OVqj22/zvW1vX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L5bUywBoAGhJoVcolddlUVwnWLLo4hZu4noeerZzlLGZMlpz4NTsuE+uFXbEphdAphbW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0J89crp6bcsu+pF06OjRqb6ZbQgSFiNiABohgADEMEwAAAYlNESSE0DBA0xoYDBDZAkE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MQAgYIkRYAAAAAABdVaCEWSrkAg5rHQAAwGmAAAiEozBSBEkAAAwBgAAMTTAAEwBMBgp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giMEAIYRJIQwIyCEbI1VXohWeF9cU121FdlHOO1hxbMyN5WmmObVrGIx4rv0/Kq6GWiV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3qtAupCYxMBgoyiRrnCKaraSqqyky+S35jN3uH1kt6fm9mb6d8rmG+7N6TTbOp2XlMhwk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nKec6mPj417S/wAw831UvG91Lo+T26n0WfF7djHIg5ixJqEphByCDmESYQJhAmECTIEg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IKwKyQRJBEmESQRJhByQqr4glYRJISkhNgCYACYCUkIaJzTAAk1IiMOU65WTIBOUAmoh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DJkAmQCZEG0EiITIhIgEyDhplA3ESYQJhAmECaIkgi2ESYQVqK1aiskyBNECYRjYiqu+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VW0lPJ6nBmehuwdBL+dv5zMc/U8iut19G76tVc857mLFbqUdrznoV3OM2yQwYwGRFWKqK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1zcfs+JTLXKaS25Jj9H5i46m2PpyjS5Qic1qLGVxuRnp11amLNuzHJ856nmZvLbRHoc6Fk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+u+c+1OmyURbBpgCYAwABoJIBoAABpjQhiBgAACkECcQaYpJgCBphGyJWTgTSYDQiSE0D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jYIYSBiGHJkhGwoBqAI4ulZzTgaATATAYA0wAAABgiQIGAMBgkwQwEwQAhgDQwBJsgS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IFNGjPWem7Kcazn+gYyatvHTqcpbGKuH6XDntzro6al1uV6m4z8/wBF5FKu1xvYNZ7Y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QmANMjXajLk6GM5fgvYePqyyyxKZSKJV2nqO9wPR5Fimqk2RJMrViIV3IyZ+jQcjleg5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ls6mOUGT73A0n1SUJyhIE2CHIgTQhghsQwiMExAwExAADQMAHFjQCbQADExiBjBAFUp0k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CGAACbJthFsJEQYw5ZF0wkJtAnAhZGcAAAA0wGAIGADAEwQ0NpDaYwRJAAAmIYmDATAE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TCMgg5IhC5GbPsz1h5nV40S20tJQlqSrq1U6zhzy156cTq87oG3Vz9abaq9ZZRr8mehv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RJhFSCLYQy7onivJfTPJnJu6is5lG+NZNx3o3dSyyWBaiDciJJrFTSRjYFUL4mPndrMfP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jfY9NjszXWal9vt5nUzWDBpgDATEwEpBGQEW0CAYglFsiMEpITYIaAaAQMYIEMbE0El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WDQAhpAwAACUZFgAOITUWMiHOYxMABipdgAADEwAYDASYKUWDTBoGhiYhgwEDACUWCkh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AUgiMAbIkkJjENkSQVUaonI8r7Px53b/ACtqen0cHn2ek4GfvS73vF8rx/X+Zjo38/o1f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9HTLbSdIk1QwiNkHNESTK42xSnH0Uefz+mgear9XI5HWnIjaTWMLkUK2JFsIkxK3MFGaK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6FSfLF7TPZwr+1NOB193VW7QSlTYIaG0DABMAYIkEQQJhEkAwENDTBDBKSAGRU0RYA0w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xYQsrZIENAAAABOEyQIbjMTYRJBzGgYA4ToJWAAAAAANpgAIYIAGmMATaGhiYxMBjCIw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mMAkKMgRJAmyJIEpAhsirAzcP0eM4Ojo0xqxWXmLqXWFZaqy83sqPPT7EDnS6Npm02zt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IDZFsIsQKSEpAhglIIzYA0OMgcbEVkkiGKhglMIjlFcL0mbN0KqzG9mS21ESaIkgiSQh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gCaEMENDEyLYIaBqREYIYIlEQwRIINoGgaYIaEMFCwE6bhDQ0MEwU4WDTAsrmMEMiHNY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AAYIYJgAwTQMABgmANSAQA2RbATBoBgCYANAMAAGpCaYgYmMQwBgAAMBMI55zETZCYwkg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JBStWnQ2VUaKAAGmyLAGmJTRFTCBJAxgAImRGUkRnEJJhBopxmJW5AIFTIlkGyNGlJF0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YRGCYDQAAMaHFsgxDAAAAATBMATZFoJRaEMExDEyJJCYAADAQwKLwiV2iUkIALarBoB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ABUrgABpgAMAAABDABgAADAaYAAMBgIYImiLAGwQMTAAAaBjBMAYyLYIAGmDTBMM11Nx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Q4TiZ9FFxYKJMjAtIseXTUVMBiBtSExEojENAMIzUhDIGgaAAAAIyiUwRKVbScWyJIIg1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iMJ1gDENDEwAE0AAMixgxDQ0MiNAAAADCI0AMQA0MiMBNAwBMEAAANBMjISkFasrJqMhA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QwQBzoWUE5jEDAAABgDAAAAAAGgBgDAGSENDExDQ2mAAAADEAAwQSIjBtMQMGmAADABD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dZMrZKRIdU6iuyqwlGYQsJgwCq2BnYAMFKMhDQxAxANBJpjTjEkMQAAA06g0DQCnFpIQ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Nqzko2RK3JkCQRYhiYmMipIBghgAwQxKSAAQAhoGgBoE0AAAA0AAAMSkCAEMBoG0EkIr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iQDGAgYg5NsZgAJgMAAAAGJiYDAAYIYAMQMGAmAwBMQ2mNDEAMAAAABpgANMEDBphIBE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+XSqrnELo2DQCovziaZa1IbbIsYoWRKAAYEW2RGApIQAEgTGAnCYDiMTABoiMpAxpoEwG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ee5EHTcIaBMEMIKxEWgYAMATQAA4yGgIkkRJIQMiSAHEaGRGBGQRGhMAaBuDGCGMIuSE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UaFOIlJgSQJghhzQBDAYAAAAMYmADQNMAYAxMBEgQwTAAAJAiSEwGmiRFiGCGAMAAGMQ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sSyy6qCy+i8iiRYCBqQs2igACyyq0bTGDFGcTODAAABgAmgGAANpiGoAYhgOLHGURDV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EcoyEpRKtFEiaYIYIYIAQwg2gYgABMIjAaAAEwBpDEwABACbEMIjZBTCJJCUgiSQSgEh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mUXxRY4saAEwQBzgYJsixgmAMEMAGIYAwAAaYADBiYAmADBoGAJgAwQ0MGIYIYJgDQAw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NEab8q6pwkQthYAMJAV1TrBphfRcSEE3CQKSM4AAADEwAAAAABpjEQ0wGmCaBNAmUgYlI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5RkRTAz6aC4AcWCYCaYhgkwE2QZEYAhghoBggAABMAAAABgCGADQAgaAaaIqYRUkRJAm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U3BXOqwYIaYIA54AAwaYCBgAANoGDEAMGJpgDEMAGJgAAADAAABgDBNAwYhghgiQIkKhg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isskpLIaBgSEymE4AAF1NhOUWMAYgoABpgNAAAAAAADTGBCYA0waAhNEROwYKADQhgpG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lVmfQAgaYIAABoBtMIyREkESUQUgiDIjBDAAAATAAATBMBDQwBJggAAAAAAAEMFOEyS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AgYBzwYAxMAGgaAYAwBoG0DEwaYAAAMTAAAYAxDBMAaYAxJgmmo2CaCSSSaQNpLJpgwQ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uatxmBGYAFMJxBMFbC0Y0DTGAUoAaYCYgYhghghgmAMIYmClEBBIQJMsAFaYiBwKSJOL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e+MCwaGKQk0AAADEDEwAGgAAQpBFoRIIkkIaGmyBJAIGAIaAQMTENDQAAAADQhgpxmMA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REYYGANMAYhgDAAAAbTAABgAAAAwAYJgmMAAakRJRATJEZKACbAGCAFOMki0ySAGmAAN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jJWNBYpERhRGURtMLarRpA2pAJlClAk4yAAAAGCGhoAaYxOAAakVWTUJNUAAAgADAAIkR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iz6cxepIQAwZFtCGgBiYAAAA00JgCATAE0AAm0NSRFSQCBoQAAAAAAANDExDQ0Ic67Bi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6SwA54wTAGAMAAAGJgAA3GQDAAAGAMTAEwYAAA0wjNEG2IBWAMAABoYCCQmghg1IEMGol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hSG0waCqFlYwAmmMAc4TBMKY2QAAEwGmAAIAGgGA4yAHCaBgWIaIjQOISQA0DaYNA2Mi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KbgTBNMaAAAAAABoAAAAAiSBEogmAAAmDASkyCmEFNEVIEmESQRkmAAAAMAEE4zINobQ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5wgGmMAHFjBgAAwQMUkDAGJjaAaYADQDaAaYOLJkZCTQiSVNMAAAGJgmA0waaDGRbAovz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QsGDEARquqEMG1IACUoyBDK4zgAAJoYmAgGgaAGgYIkwkEwHFgmUoziIbISARIItoYmO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mUXFJcmyDGCYIaAAAAaYACGgAAAaAAQNAAAwGmCEDAIqQQJIABDQNMQMQwGgckxDQ1Jk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5gwTGJgAAMYCYNMAYmANMAY00DGEWxDkRYAAA2KSYlJAmhNhFkiI0AAwaqSaMTBpgwDNqy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kAIaYRqtqG0xyUhAxsAaZXC2sTGRGgAAAQwQ0MTATJNORAABQICIwGgBK3Fo2mNACYRJ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mLwAGCGgGhDQpRYyLGhiGCGCAAEMARO8yvbEyFtISiE4NCGAMBDEmgQEZESSQNwZIiFp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10ovdCLzMGQUgUkAAhgm2JgJjAYIYJgDABoYMAYNMTGRYAMBpgxAJgCG4hJDEMVDEFJC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poLpRatgOcZAmgAFXZAi5sTUiMkySYJoCEkRk2iihRWNKSysBMc5QK2AAwlGUIYRYVEn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64l5SyyVIaY0stdIXxqC0pReUBeUAtHM2F5QF7oRpjmZojUyZFgpMrVwVFrKiwKyxFbm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C6EdTnUdLFLUWEQJogTCBNLEkCGAAMAEwipxFOuZJSQk0NxCZFjQhiDAwGMENkSQRbAa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sAGIYAANMABsZFgAwQgbTGRBikRbQNBIYRYwYxDCLGIcSi3NoJSqFuedGt5ZGhZw0FAX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0s4aSgNJnRpWdl0IMlGUkzrTEoldMzrSjIXordgZzQFJcip2orVwVFrKS5lM3aZHaiMkK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CY4yQhAwAaZm1QqL0wQMSYCJEJJgJgAAIBoYgAQNAwC3XzhNWYABiTQAAmyJIWDAARIi0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AScRiYAwGCAMLbAbIsAIokQRYVxLyhmgzsvKA0KkLikLylF5QGgoDQ84aXlRrMrNJmC+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M5qRQXhQXoqdzKHezO70ULQGdaQzmlnO1VaSuxTBoLEADircZIV2VkkmNiJICTQAAgQy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jCuFtQmANMEwQ0MAbiwaQIBgESTIsBNgDQpIG4yIE4DAAaDPozmhpgIAAQ0AANAxANME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DSDTAAcWCABpgAIEAAAKAA0BKMwTCA0ScWDTGJEiAcwvZQXhS7WVOwINsTAbQSEDAAa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BiYNAwYNSIjAUokQZJAApApITGDATATATAHGsq01WhOMgQ1kAg0KNNCuyBGUZDGClGQw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E1KBAAtlXMITqG4AxSAENDBAA2IEIENpkhMABpADBMQEZjhOsbTAaAGZ9Ge8E0DASnEQ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gJMENAMATQAEwAAAQ0MQAMATCIwBCtMBMFZFjEyKYRbiNgAAAGIAYMQ0A0AMYAADAG0w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ZFTQhghgxMGAMiSiwgwG2KIEYANMAAAGACAKL8xdIByjITGDBQAkgQhOJCcZDBiYDBkV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cREokrabgrsRU5SKZAIYAAAxADhOIhSEwG0wAEMAQMTIWwuK65wAAkDAAosszFzEABMi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AAAcWOLBNAxCMABgJoaAAQNAwBJgIFAEGhWmDAAYAAAESSATEMMaYDTAGAwi2hjQADBg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AMTEpIYADBNMFJAxkYsJAADEME0iQmMABMQweXVkNAA5Jg0xsBDAEwjKJGcJgJjAG4sB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sAYW1WEhBAQDQSAEmCTQNMACIA2MAYkwGpCUkQTCyyIVJoAYNMGkOi+osQxAA0wTBKaI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EMTABEACYIaJCkQYhpoBoYmEZMipIEAAKAEgAHEYIbQMUiJJCAMTAaGJgMAJJiABjEMA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AMAAkRaBiYDQDCDkCAAYAAKQRkSIgCYAASx3wLACTTFKMlkAgAAA0BCUZAJkhMTAAYg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BKLLCKBASIyBoAYRJRBAAAmmScZCBDaYAAOIpEwqcQYCBiYiSGMGZNGfQAAAA0wSYNAR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OLEpxBpiUgTAABAhoAEDkgaYRGhDFTGDGJNDTZAkhSQTiBEkGMAAATBgA0wBgDBpgCGA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BiGDQADAATEScZEU2IaAQMTAAbQNOIMZRZTeAmNjIzjIGgYAAAARYxAEkmSAAGRGhVW1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hoJIHKEhgAmhJgmAkwJJgmCkmA0AA4uIhoYANADZFgNoKZ2ZTQmCaZEaGIHFgCAAAAbj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EDExNME0JSQgAlBkwATQJsQNRpiBDEwUkJSQAAAZBgmAhgwAAATGJg0DEEgBtAwABiGA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MUZApqREQMAiMExgCGmhgwaZkvo0CYEmmKSBgA0DEAAAAAA0wlFkhA0IVdlYJgJgAAAA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SYKMojaYhgACAG4yAAABJhFgAAAwaBiYmA8uqgtdcwQAAJSQmAgAExNAwAaEYmAA0wHG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ACbExkZESSAHFgwABQbIqQAwSkEVJCGGQGJgAAAANA0wAAABgpJjRITAYMjJAwQxMABiY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QAAmhgxACYA0waiZ9FVwgCbTEAMQrE0AAAAAAYAAADTGgI130DEDAATAaAAABtMQATgx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wiAABIGIASABA2mJgAAwAAAAy6KL0E0o0AmACAGJNAAMQAAxNGANADESEDjJCTATABE0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KQhpQaQaBglBAAJlE1AAGAmhDAAGmAwAYAAMQwY0IYwHGYJoakhKaExgNA0xxnEEwIzi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0XZy5iAAmDEMEMUBAMQAE0wBEhMaAGpCkBGm2oBoYAJoYMQAMkRaYgZGUZAAA0CYDUiI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AAAQ0TSBpobjIAiNplatymkAiSiAAJoFJAJiGgAAAGAxNAaBoGCGAIABoAAaBiYmAJgm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wQAgDMAo0wGERggYmA2mCbESQAxAAxDBgAKQDBgCBNEkwEwHFkmmJACAAQwAaYABm05i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AAo0IxAxIYgZEJpzISmCUkABXCUBgAAAIJJiCRKUlMxhc1zO5FTlBQFU0AAAJgAMUoir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trtQFA0AA48zjnrH5r0RNME1wzu5/Pdk6CrtEFRYeZoPWnN6YhoQmByqDuJggBgDVPnz0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RmiMnPO4uKjtHE7YCFYCDARm5p3BMDHgO2cQO4cNnaMusTQSSYJoQwyg1GgABoYhgmACa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Egi0DAGCG4skgG0xKQJsEDEDG0yIIBggAAE0DAHl0Ul4Ak0WSjIFIIE2VloVFgQJhEkA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USscRiBtMQ4g0xtBZKqUlji5ETrJFc1groVEciKtqtTdslVo4ArksK5hJV2qMlqwGgADw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6X3XYPi6+0fEj7Rb4/rHi/P5fuB8085928sR9V8Q+3mT436/kGfZ9SD4N9MXz0+3tAZ9Py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V+lppBNDxbfmx5nq6/qB8iyfZ/k59Sv8D74+f+O7/rj50/tIfFvtLRFgg0DPKfPF9Zy/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P8B9uF+In29HxHF9b+eHrvcVTRoYgBDQCChMUQDBgAAADAAAYJgDTBoGACkCTQAxSjMA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ggZJxkEZRAAQAACGA0FUqtAgATiTsosJsAYDEAAA0JgAA00MAEwjGUBIQABJMIsAaBxk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GUkU2TTjFZZVqzrlEuaMwHWNqQSSoqcbZAWqFkBNBk+dfUQTQS+O+r+env6/X+AMv1j5v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8+fb/AIx9WXl9D0rBPAc35P0u8fRw5hwvPcf7EeIx7MZ9KGCAH8S+2fBD6t6bkdYfi/ae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2s+N/RflGxfoG3xnAT7gfJfrBOLaRAKM+8PnfO7PHX6qAgAKjR84PL/WvG/RlAaIYJoG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AAMEwATGAAwEwTEDGKSkJphCcQBgpIaciLQMaBNDAG0wakRU4iGCABMExmXRn0CAEMEx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hAxBJxYhgAAmhgACIoCMZxEMBoATEwGmCkkWCaKUSJyrCwqC2pwLEpFiRI1BrYoosqRU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cSLAE/HnX+a876KeJ+odQLPl/wBO8AZ/o/yv6qRbzp8L+sfIPuy6683yY9R4fv8A0c8h7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M+Nn13v8Aw8PY4/JxX7yfIvrqA0HwP758QPrPW856MPLep8UeL+0fJ/q55L1bmFN4fDvo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IJoQw8Hxe1xl+qqQiaZi+J+55a/SNUkiYCGgYhgCAM7BQYIYIYAAAAxgmCaYMYAAAAA0M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siAIYJjBpjExxbIjQhoGmDAyX59AMBA1YiHKISlW7JDBNgmoFhUFyrC1MBoCMokWAoyR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QQmFbESAExg0IlJKk4jaCQNENAJhKcsiLpGhaoJgmij4f9T+Sn2rq/DQ+5nwwPufD5Hs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pwV+4eO8x506P2fg94+cZOXzT7sfDg+3nxC4+003hQXh8/w9HCfRrhGCz5f2T6F8z+m4T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U+tfIqhfXdXuWJ8N+2/LuUfaqvm3BKfqvkfpo+V1PgZ92v8AN+kRNB4Ti9rir9WE0E8Z8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6LraBoaAgAAAAAoJJWmhNMGmMAGAAApITTGJiYA0xAANDIzIyEOLBuLGIBoGAJjGmhuLG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1zzkrGCBiGlFKSKM4Q5RsIScKmRY65xJMAjIJNMEAIBKyJWIJRaATEmErIscJwCLY5Qa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Mo0VW1WxsrvG0oajYJtyAgVFleqlN21ucisQVZd7OedBnOOiJn0AHE7Ujyve2sipIwZe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nQQAA0FEdIABknoBoZT5706POegkDGC43aDy3T6rGJosO4K7WgTDPDWCYChYHP2za1Oc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wSssCBIM7g1knETGJgDTGDIsYlJCYA0wBA0xiYAA0wTQAEkADQxAwAAGJgwBoGmhJoeb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FNIcJBUOMMGtjrmijONIrmWOCHKq4BoYmCAabK4WspVtIxMACxpji0IAbBJkLIJRckUI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1KIoVickiuFt9cFTAtGSAcCtgEoyENDE0AAAG0ElGQs2usTz6BKcQAVEgiTCCsCtWpIO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02iGAAAwUkA0CGCGgAEMBME01AEGgYIADKMUTQMAYA0DcWAAAxNMQwEANMGmAMBoEASi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wTQ3GQwAYhgCjJBk2YjUOITgy4YRAIwnEGANSGhlJbEUiQppgAIaAAGMQBXXJCYCakSl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gsSJKstlVGLFWFlTiSupkTjGJZGLAJWxGCZMhOEyUJRK1YiLbIkgiTZAmJByCJNEFNEk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FSQDQNAxMABJgmIYCsGiGgTATBAiZFjExDQNA0wTAEwiwGAJgCYIAzAKCkJgAMQwTAAA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FAYAI0AmAAA0DAAAAYhoTTGJhJANADCGW1F0ZITAtcJAOARkgAGDGKQQnWKymwm0EkIa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QmASItg5QmOLRCcQdlVslldkJK43FtKskVRtqHJWEVZIolNBIIpA1XKLFOExxlAAAAAA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TQhsMujOalJEQABkSQRGCYAAIkhMAAAAAYgATBDQNMaQNDATBoGJLITATQAATAAygKm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CYCAJIAAAAYCsAECMAaAAAYAwBAAAwCIBIAYARAmAY9ADAEAOwAiAIAYKMEJAOkBgE2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AigGAMAJAEQEwFMJLYBJICISAhWGrO4IQCIBRgUgarkBCYEqwAAAAAAAYCMAABADAFkA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AQCAJAAgAAYAgAAJIBIBgCABgAAAAAogAAkgGAgAAB//xAA3EAABAwMCBAQGAQQ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SEBMFICExFCIwMgYVIzNAQVAkNEJgFjVDJXBEJkX/2gAIAQEAAQUC/wBj/eRXXmHV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/AIDdXV/9+DHFbb0WuH+q3V/9se4tVZVSRRt4tUEs4zOw0vFWVDrsd/q9/wDajALz8JY4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EjGnL/8ACbq/8vb+SJssmo1dM1CrpHL6RTmlv/6BMCVWxTS07oZYU4PcuDx1bHwuP+zd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WKt/qpaCsAsViP5Hqj/LBzluyBeInCFZUhDiFWF8yrQhxWuCHGK5DjVavnlavntWvn1U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f8hkX/ISh8QNX/II1/yCFDj9Ovn1Khx2kXzuiXzqhXzihXzahQ4pQr5hRIV1GvF0qFRT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yxKxKxKt/sp6LfiYPmsSgr4ZAziIL/I/+CCIVv5Cytpk5CWVeJnCFbVBfMaxDiteEOMV6+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q+fVaHH6hf8gmQ+IXofEK/wCQRocfhXz+mQ47SL53RL5zQocVoShxGiKbVUzkJIjpiVi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fAHNPDqRyPCaIqLhVJFJ+QB6V1f/AEqysuyzeEJpV4qpavmNYEOKVwQ4xXBDjlchx6rQ+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Q+IUPiGND4gp0OO0iHG6FDjNAUOLUBQ4lQlCtpChUQFB7DpYqxVj/IWVv4QFZK6ur89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BsuoQkeEKicIV1WEOJVoQ4tXhDjVchx2tQ4/VIfEM6/5FIh8RBD4hiQ+IKZDj1GhxyhQ4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iFGUKulK34Ss2LorLEqx/wBGsrerZeVWai0j/QQj7f4WysrLqsnrelCFXUhePq0OJ1oQ4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EOPVqHxBUofEUqHxGUPiJiHxDTlDj1IhxyhTeMUBQ4pQlCuoyhUQOQew6YlWKt+N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JUrnZV0laFJ4xybT8QcuHQ1sbY7hvoWCsFYKwVgrBYhYhYhYhYhYhYrBYrFYrBYLBYLB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YlWKsVb8sI+3+asrKyBcEJZQhV1IQ4jWNQ4tXhDjdehx+sQ+IahD4ikQ+Igh8RQocfpC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FDitAU2voyhU05QfGUOqxKxcrH+LsttqxWI/j7KwWIWIWIWAWCwWCwWCwWBWBWJWJWJV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tlZXKEsoQq6kIcRrQm8Yr2ocdrwh8QVwQ+IqpD4klQ+I0PiONN+IqVDj9Cm8b4eUOLcP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0xQfGVZYuWLlb8i3rXV/5gILELELALALALALbC21trbK2ytsrbcsHLByxKsVb/TbKwVl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W1N4pXtTeNcQCHH68JvxFVIfEkqb8SBD4jp0OP0RQ43w8pvFeHlNrqNyE0JQ6rByxP45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MDt+LYKwWIWIWAW2FthbYW2ttba2ytsrArArByxKsVYq3+hWVtbKy7JskgTa6ram8W4g1N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Q1qHxJMh8SBD4jp0PiCiQ45w8ocV4eU2uo3Js0LkLFYOWLv5Qo9FdXQ9T9fxdlYLELEL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2ttbZW2VgVgVg5YlWKsf56ysrKy7ISSBNq6lqbxSvahxviAQ4/XBN+I6lN+I3/yNgsR6o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KwWIWLVg1YBbYW2ttba2ytty23IsIWBWJVirf7kEPyzdFdE3qrEfx7vbzWCsFiFg1bbVt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bW2tsrbK2ysHLFysf9gH5YNkcSttibg1Odf+Pf2/KsFiFgFgFgFthbS21tlbZW25YuWJ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U2Ayasmocz/4uwWIWDVgFthbYW2ttba2ysCsSrFWP8+O/+iEXW2hGBzu7/wC7fv8A00+/8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v5d1f8O6yVyrq6ur/wAB/l+d2V/47/0/O7rBqwCt+YRY/hW5x+ZZWVl/l+eWgrBYrFW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T3/EsrK2lkB+XGx8jouE1j18lq1Jwisapo3wS3/PH8cPf/uXCqttOI+KtTKuBya8FVEcc3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9tTTyU0w/0tvu/wBzY9zV4hwTprqKpdFUSVmTppXzO/m7/gN/3W6uv8/5i6a2R6Mdk2KMo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LZkXVp9Vnb/dj7v5huOU4MkJBbrdQxSvdU421fcJl7ehH7f8Adj3/AJkLNyyWQQkIRe88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PZ/+dOF/Rd7W+3+GpqaoqXQ/D9SU34djX/HaVP8AhynVVwbbRDmkf/iz/YO38NBWSRRt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F8yeUa1931Uzh6lyrlXKurq6urq6yV1dZK6uFcK4V10/jD/psnt/mcQra2VlbSysFZWWK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rKysV1XVdV1VyrrIrIrJZLJZLJZBZBXCuFcK4/FPb/AEx/b/V7KwVgrBWCxWKxWK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ququVkVkVkVkVkslkslkFkFcK+p7f6Y//S7q6uVdXV1dZK6yWSyCurq/4XRWCsFYLEKy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q2hJWRWZWRWazWazWayCyCyCyCyCuFf+dPu/0i3411dXWRWRWSyWSyWSyWQVwrq/p/rX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CxCxWCwWCwWBWJWJWJViuq6q5WRWRWRWZWZWazWazWazWYWYWYWQVwrj+G/z/wBJsiP4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JZK/TJZrILIK4Vwr+rdX16KwVgsWrFqwasAtsLbW2ttba2ytsrbcsHLByxKsV10urrI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MrNZrNbi3FuBZhZhZhZBZBXHq/8Ap/pZH8YOx9K6uVcrIrIrIrNZrNZrNZhZhZBZBXCu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dXV1fXorNWLVg1bbVttW21bQW0tpbS2ytsrbcsHLByxcsXKx5Lq6uVkVkVkVmVmVl1zWa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NZhZhZhZhZhZhZBZBZBXCv8AzdlYKwWIWIWIWAWAWCwWCwWCwWJWBWJWJWJVirfjjsfz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kVkVkVmVmVmVuFbhW4VuLcW4t1bi3AtwLcC3Aswsgsgrq6urq6urq6urq6ur6dF0VmrF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DAXbYW0FtBbS2ltLbK2ytsrbcttywcsHLFyxKsVblvpcq5WRWRWRWRWRWZWZWZWazWaz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CyCyCuFcK/8AEXVwsgrj1LBWCxCxCxCwCwCwWC21gsFgVgViViVYqxX6P81dXKuVkVkV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WZW4VuFbi3FuLcW4txNfZbgW4Fm1ZhZhZhZBZBZK6urq6urq6urq+vRWCxasWrFqxasA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sFgsFgsCsCsCsSsSsSsSsSrFWVuW6uVcq5WRWX51k8hyIcvMgh+YfbgLYNW2FthbYW2t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ZW25YOWDliVYq384O3q3KuVkVkVkVmVmVmVuFbi3FuLcW4txZrMLMLMLMLMLILIK6ur81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xCxCxH8+faPbpks1ms1kPU6KwWLVg1YNW21bbVtNW0FtBbS2ltFbTltOW25YOWDli5Yl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8HrZ1F8NlN+HqML5DQI8AoVJ8OQlT/D1WxT081OfRHb+MuVcrIrIrIrIrIrNZrNZrJZfx9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o/pvt0BsnDJbS2nJrHBdP4KysFi1YNW2xbbFtMW01bLVshbK2VsrZKZTSPdQ/Dziqakp6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4FTTqvoKiiPP+v8AZyi1eVWGvVeZeZeZXKuslkslksk13TJXVyrq6yCyCyCyasgrj8x0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FFFm30+H8OlrDSUsNIzR80UadX0gQ4jRptZTOTSHcrgHN4jwUBYhYNWDFtsW2xOjbi2M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FsLYWwtkrZK2XLZctpy2nLaett623LBywcsSsSrFW/1QhW06LovKvKumvVeZeZeZddP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5kC8r6y+usplnItwrcC3GLNizjWcKzhWUSvGvIuissXrGRYyq0i86u5ZrcC3WrdYtxiz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00uV1V3I+nwnhXiEBYVfEKalVRx2ZymqqiZYjWya5zFBxSriVNxqJ6Y9sjdeKcMbVAgt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lDwBmFi8D8ewVgrBYhYtWLVg1YNW21bbVttW2Fthba21tLaW2VtlbZW25YOWDlg5YlYlW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l5l5l116Lyryry6i66roswrhAhSVcM1LixYtVlZy+qvrr66+qryLJyyWbFlGrwr6KtCs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WD1jMv6hXqVlOi+RB5W4Fm1ZxrOBZ06vTr+nX0FaBWiVmLELFYvWEq251t1CwqFhULgn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pI67jFTULNboW81bzFvRrdYtxizasm6U88sDqDi8c3Jxnh/iGIuyaY41LGwR7UaaGtRc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dZ2WaJcPxun8RcLILp6JarBWC6a9V5l5l5l5l1QQ08y86+ovqLzrzaeVfTX0V9BWhVo0MV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nVp1aRdVcK8avEvoq0KxhWEawasSsZFTxDZcHBC92RN8KPELKdZyLcW41bka3IlnAsqdf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WEC24VtRLhXDjW1XE+JxUTZTUTS2qVarX9Yr1ayqVnMtxy3AtyNZwrKBZU6BgXC+L+Hc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FtmyjEYE18bxryrpp1XmXnXnX1F9RedeZXKyWazC3GrcYs2rNqyarhdPRMbShC0Laagw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Cl87ix6s5DnOl1dX5bK2g0srBWCs1WarNXl0uVlIspVeZRtlfI74fqLngFUjwKrVZw2W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K+muiuryK8qvKrvVnlYPWJVmr6atEvor6StCgI10086+srVCxqVjUrGoWMqs7S7FlEm7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kJhJtTrGnWEK241g1YLGRWnX9Sv6pf1SvUK8qyetxcJ4m6jkaWvapo2zxVFK2nnNHaJ+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yiV4FenX9OrU6tAsYVjGsWLELFWcrPX1F9VWlVpV9VedeZdVdXWSzWYW4FuBbi3Fmtxb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lksldZK6uFkFkFcK4Vxp09C6B/kHNV1flsrKytpbVrrLIIPstyLDNZK6+R1tjwStC4Zw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N0OLwuqyV10QF18LxfURYwowxFcbDXcUx0yW4Vwej8dMeAxr5A1f8fXyBfIF/wAfK/4+5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0iPw9Iv+Pyr5BUL5FVr5NXBS0NZCLvV5lSTvgf9df1CxnWMqs9WXRfTX0V9Bf06tArQ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eRXmXAa4079PiKF7WyS1L0++XmV3q8qvMvrr+oX9QrTK0ytIrOXXTyryLyL6S+kvpL6SB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LLquq86+ovOvOvOvOvMvMuuvReVeVeVeReVeVdF016rqvMvMvMvMvMuqvZZOWQ5clf8Ag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cFdX5rKyCsrKxViuq6q6uF0UZYJP+RUpQ4/Rqiroa0avraeGQV9MV4unK3YCrQFeHpyj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3WTg1HJJ8ipEeB0zWiR9muBXwwy1JoO7uOy7nz6ZDjz18+X/ACBi/wCQwL/kNKv+Q0aH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mLTi/DYp4sLjaWytlbLVg1WarhZr4XYSDZYMK2ISaiQyVP1FaRYvWJVgrMX01wOt8XSq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GE23F5V5F9JfRX0F/Tr+nX0F9JeReRdFddVdy86+ovqL6q+orSLF6s5WcrKysF5V5V5F5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0XTXquq6q5XVdV1XVdV106LorBeVeVeVDFF19WgFG7VcLE63WSv8AwWIWIQHOU4c1lZAa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XLqEzJxlD4XbgWSuF8OmKOhzYdAFWOdPW4OWJVl0V2rNUzNqm04lMafh44jWocTr0/iVe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uExmLhulVLs0rcccWrALBYqzl1WSzXwyP6TQd3Mbnw2gZWVf/HKdH4bjX/HAv+PPXyGp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64ZTOpaK66Kpz8N8rrQDw2sC8BUrwU130WC2U2BxGeJ4fWClrdOON2OJkgy3as2LcYtw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WayV11XVWKsrKyssFgsQsQsWqzV5V5VcK4V1dZFZOWTldy8y8y6qxVjydF5V5V5V5F5V5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vOrPVnK/JdBZOWTeQFA/wVwsgr8xCI5bKytrisViraXWQW5dZK6PCOIJ3DK5Ooalqwe0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ReHkV8TuLdKE5CHHKtN45Voccq1W8SqquGz1i5YpkYkeae0tsdfiOXb4W2UW3WrJi8qw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VjMFwmPb4arqtl2aP6dqSrNG8ccqUOO1KHHahDjtQhx2dfPJEOOOXzxq+exL5/TIcfo0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CHGqBDi1ChxKjK8fSrxtLaQyzSkPtwCo36BfE7LJt3TWkXnV3rJyzK3FmsgrhdF0WIW2EG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FyssViFZq8q6K4WQWSyWRWRVyrleZeZWKsViVisVZWCsF0XRXCurq6uhcrryWVlZYrFY+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1uskD+eHODS0FYc5CI16LounJZYrFYlWKuQsysys1QM8RWHuhe/E5PEcS4fCJa4uN7lNJ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uEwCLh2DFtRL4kli8R0WIWDVg1YBDvwaPd4pr8US/VbM4DeetxyudMLraC2QhAHOtiFd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5W+UZ3Wp6CnFOeHUJXynh5XyXhxXyGgXyGhXyGjXyKnXyKNfIgvkRR4E9HgUin4NVxi4V9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MPEV8Qty4di50+29YSLGRedfUWb1uFbq3VuBZNV2ryqzViFgsFiVbW6uslmsldXC6a2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W6usldXV1dX57KysreldE30BWWodZB4V9b9TIQ7+BKPRdV15P3p0VgrBWCidtrORB8ieX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X6TybMDT0+HWB/EtKqTapWDy0kRnqdXUtO93gaVfL6RfLaNV9BRw0Qb0AK+GWEza1HDq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+T0S+SUK+R0JXyCiR+HqNf8dpV/x2nVNwOKnqdfiOS9VkVkVSDfqz30+IKqSFCvrEOJV6+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16+b16+c1oVNxyYznvp8SRNirummIWAUB2J1xxuXCWx3fsrZW0sNLrNbqhljCdUROIlhK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sVgsVjrkslmswsgslfWysrLFYqysra30urq/oWVlZWVvTvzX0BshIsgdD7/wbLFYFYIw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g5v8ALm6LovKrBfDMWNJp8RyYcLC+GGdNPiF+PCrL4agvPp8R1eT7q6zK3HIvJRsg7p8Os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6lzm19ShxGpQ4lVocTrF80rV81rl82rV84rFwmrmq+Ticgm4jbT4fjL6/Xjsm5xPovIv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xK4REZeJ6/EchNfdyujZXanYltA/doeMf9VEzJbS2ltLBW0usluLcWSvpZYrBba21trbW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6WVlisVisVZWVtbo8l9L63/ADLr9hwPrgJjLqzQgiCTiFbpayqz0D1dZK6uVdyyKur64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NWAWPnwcsXLFyxcrOViuut7LhcWzw7T4pl+tdfD7MOF6fFMnlXDafwlCq+rbRUpLnO4R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CZ6QAuIu5ZOX6NgKKPZotOKS7PDW9gArBdFYLFqwCwCwXA49vh2kj9uIF1rq6+HI7Up0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KcLGRHNB7w290yRzF8Nx3l0HetkFRWdNLq66rgRy4Vxz/qo23GAWAWAWK2242C2Dj51d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Fdq8is1YtWIWCwWJWJXVXKyKzKzWazWWvRWCsrKysFbS3qW0ssVisfxr6h5TH5cl+of5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sCjcIdy7rexLslV9ufqrlZFZFZFZFZlbhWaa+zt0LdC3GrcC3AtwLcCzCzUTTNN21r5x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1SacbkbU8R4HQtmrFUzx00NfNJXz+HXwydt647wvadsyLZkQjlVPDLJUHvdXXxPLjRXK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eIC8QFvtW8xbjCoItqCyC47II+G5xrNiyaqDilHT0Y4xRIcVokOKUS+Z0a+YUq8bTrxcC3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0BTQxo0rpNiiaLDTJZLIL4e/6z4jfagh+3kFkrq6vrYqxXmV3LJyzKzWSvpYLFqxasWqzV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eZedeZeZdULadF0XRW9Prp1V1dX0vp0/JuovenOsQ4FHu37vNE0Eu7dFfE9CSbIHqOrhj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6Fl8NxbnE9PiDiQDagYS0jTLVHuuNcQFFTxmRzuH0opKXiHFqejVXXS1Uu8t5cMqxDX9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4Sp3mreauBWl4jrx2S9cCgrLFYBbbVtsWzGqWmY+rv1urrjwbKfCRKh4PFUx/8ehX/Ho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q/46V/x56/49Kv+PTL/AI9UL5BVL5FWL5JXL5PxFfK+JBeA4m1SU3EgCJwbyrKQLcet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VfE0w34HMDHVOSEsd3SsKyCyWWnRWVirFWK8yu5XOtlbTprdX0srKyt+Z1VlZRw5rFBl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CwKxKxd60PuUnuQNk0gOBvyyOsmTliFXZeKC8WxeKhXiYMXSxFCUBbkaleHM/A/y9H4T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3iPHXyhVPWb4djz4quJcZiplK980vD6rwU1VxSsqVbl4NV+Lol8UtA4lp8Kx+XWfhdJUS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JfJaRfJqZfJ4F8niXydq+UBUnDhBNYLFWXEah8nEr1FuHM26HSunNPSfN6gL5zKvnb18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L59GhxyMocaiXziFU3EoJpdKinZUNc0sfqbLgzceF8RcJqmmgjNN4aFeFhXhYV4WJeFi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eDiXg414KNeCYvBheEXhnLwz0YJFsyLZlWzKtqVbcqwlWMis9eZddbq6urhXGlxrdX1ur/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9yyHTQhBHse0fdSe5D04vcpO/JcoHWXv6lvW/fowScQbTGnqCTDKFg9T33OHVx4fJV8T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grhX1srKgq5KKccfo9uuqXVlXpwCPb4VpPJs07KmfEVlQEysqNvxtWFFXVZLK+ruK2rv4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78Ollmp1cq9k8OkfSMcanEa8YmLBQRPqmeAejQyL5fIvl8qPDpF8ukR4Y5fKyqulZSrhb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RQmu2YFtQoMhU8TBFIfC0MsDxSU9NMYtipWzUq86kqXxrxLl4hy8QvErxIXiWLxLF4mN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RLxEa8TGt9lt9iMq3Futtuhbi3VuLcW4twLMLMLIK7V5V5V5VZqs1EMX00GtKs2+DVg1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W2FgFtrbC21trbW2VtlbbtabpUP6P0GhX+LPcVJ3Q9OPun8jff1WQ0CeoWMMRjZfajWx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NNGvCxLwka8M0P8ADNRpgEaRqmpwxuCxVlYqxRJCBJXVdV1VnLqj7ui6aWVlZWVl+qFmz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xwKKrgmd0WLFtRFbVKV4SlK8DRr5dRL5VQFHg9AjwagT+BULlxHgslLHra6hj2oNPiSb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0wJwJzDWODg16ffEnFUce1SacVk2qDO6opWwVnzakXzOlXzOkXE6sS1fC2YcP04hUGlox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DWi+N1YLjZAovh1gXcWXYCXN8bX5TRbbm440bRNXcWnymqX7dHB9NzZKdqFpayegqBP8AL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3iMkgjijmjdF3WzEhFCjS068JTFHh1IVxGGhgpG9rKQeST22VuSyt6HVXcrlXN3E5ZOW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m5bjluOW4VuFbhW4VuLcW6VuLdW6t1bq3RrEbS1AtUfshtlfT/Fvc3Unqx90/kb7x3mBQ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f7DuU6n3p3ZVX2uV6j5u8lgsQgxqEbEIIkykhKIaF5FStE1S7vp8TESVfwxAG1Gkz9qA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3T4mndHHwGed3EtB3qGCKp04TDv8AEj11+KKrdrdGNdtt7bjQJHBodIhe9PCZa899PiCf6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kjAyKyNukkgGDRpxyXOWzSaaLcrj30+IXZ1LQLHo5j8SXOA8QGqju+sqGNdN7lwm0EdnO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mOLEG4uzcH+Knx8ZUWp55ah0NU+M+MkJFbNY1sq8bKjVTOVVNKZJR5f8ABS+x4t+EPuH8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pV+l9Loe3SXt6jO6fyD3Hu/so/dJ2pPsP7cjtT7k72/qp+yeV6j78o+5oE1NUabKM3wkv+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8Wk3eKfDzLUGnHn7fCmDcltbX4ifnxH4bi+toXYAnJ1giwBfDNNiNOIVQo6WsbaTSCWJr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xqabJ1weARF0mksjYYpHSPluGklpRkTXIdVwWIPrpa6MOgrrqWojijfOXvaQ5cDbnW61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LxyOMkjMYkx5Y57jZz/JM4MYxznmskzh3yE03czzId/prNcMeXVMdi9N7ddak/WmPkP21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4LPufj2unKs9rSigjoPav1J25zyt7js/tyHu/sme6T20f23e3kKcbDcaGu0/X6qPslHkco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0BTXBNe1REJxtMHuv8Ns+rpfEOeVQR7VBp8TSfT4NDnxbQd6s79V8Px48PtpxWTa4dN1T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4mwQKWRkUddWOrJJzcrgnDfHPhijhb3U/D6aZT8KkjY4PDpATJRwCmptOJVoqZ2SdHyJ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BYXTF6j4jJFSCqxXjZipKprmtnCa9rh8PMAptL2Dzd7O7z56Z4bLM87Q0lfijFswn2xyd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0HEropGtBbiTQWzi0bK1X87rY73mkOT5u0ntT/w/8vxx00mN6bl/ysNH+3nPKO7fa/26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9lH7T7eSeURNZOJIpHZGKobjoO0/2SjyPUffl/8ATQJiACjjyc/hPEMvldeDwWB1PRac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ZJT01+IZr8V+GWXm0qpNmlaRt0cezR6fEMgbFM1rVRUc1WuG0EdCxVdVDSM4hXS10kfQV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yn9z1tVWTsq6mBU/GnBHwfE46LhraWo04rxQTKD3f4vfiZJGPDimolDQr9Doo5i1fD1W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1Lj9Np8zDiZnvdpTxSTyPbHw5dXnJ1pHi8jryg3aHZRBgucnLzyLzOVFdlLDiG5IsIUR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9ze2fuqZgkqzRUlzw+lR4fT3PD6ZfL6Yr5bCjw6JHh0a+XtTqQX2AjEjFZCK4ERLvDkJ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yIVlb0LKysgy5cwsEtHLFF0V2rwFUjDIHupZ2rA3WSuj1odRo7vZN9ru3qs9jvbqezijq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O2tab1F+i/bJGv0Hab7J5XKPvy/8ApoE1NVHIIag/EFM0/wDIKRfPKMocaoShxmgQ4vQr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r5hRIVtIvEUhTZqZbsSyYntZIzwFIrKxWJVVQQ1T4+G0kaPlFRxKjgVVx6R6dIXvF0Oqn9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5W2cKvhUkMkrZQoKapmVHwgMct6Lc4nQy1jJ+F1sacJITK8hZXRQV1coddbdBoDi7hfG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C4xwzxRcTC5pu64AkgmqpqXgVhWV7KSF+KLRtusw1LfMeswF2wkRwXyV8QZXtDHbbYj/8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YbRTy3prq6mF4Kn7q4UL8SPcrre6uCTpcovspHEosKewp3QfqH7jlN3k7w+30RyRd3W8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LvnqSYqGQRPqqp85iZGOSHrR8gK/f6Z2Oh7+nF7D21Kd21H2qPuh2v10rm2l1p37co66S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3L/noExNTFVNOgeQLlNPXIFhClUPd7LLoFcLoij0QTZLISvu6aRMqZ7mrqSx5keoG+Yt6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E/v0oqswRN44GFnF6V4PGKRP4yXGSqqKlYZKHiVXSmLj0ZHEeJumMz8l25u6tr2V0DY/D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GyVvyyiy2aKlD+Kwgy1lRVSTNxUvV7W9XRpoOAb/AFmLGsimDJZD9Z2KJ3T/AIf/APHY4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/zBzzaW+1fQj6VUf6hcPc9tTv1K8TULxcwRrXtXj140LxzV41pXi2rxMS8RGjICHq3lpx5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6L2a3V/QCjUYzr+Mu6OUHWUyeW4viXvZkOSj6s54/b60Pt5f8dY/tUzmsQmK3ijLdbxTp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vK7N6p5ttsVS9rjJduXXkcme7l/z0CYmpif0U8Yahdy7IFSH6akUfRdS09ExXOJPS3Tq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aEGvDZC9pZYNPaNMka0zBjn1H3NPI2Pq5YfTY4Fbm2WyZC73ue12LuomdkTzkaDTvoD1Z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DjFSvndcU7iVXKc/PUSEvDiFdOP1Q/zOdkyKWyidhWP9rQo3lq3XBrX3UziGS/8AUNwE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XAs0t1qP7hcM+7pNIIwyqBMu21XhDXdXR913JAau0Y6jsoezk/3v9zR5fUChHWi61/Fz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v5nHIwvxQeGnWg+7icsTzRo9vVg0PfX/AA1h+0OrrBOb1RTzfmGn21a55HJnu5f89Amp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/ogj0cSmp/aNAo9E0dQgU3u4qyBsnEYN6gOwUjfO9vXbaF2IwcCLKp+7oBuvljYxDrG6f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3qyR5VnSNrg+JvMNLatVtb2VF75AF2DPd3UocCh3f97LpG/qLMQcDM2QOIFnu8pikN/2f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+apyaiepcUXG2XS/T/wDokN5FwzRzw0Ofm5vV1b5STk5UzBI6obhNH01PlZlkoftlf5fv9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8/EjeukVMDbFEDFhVxyURtUSm0h6J3U8kfc+tB3TvdqPt60/2ycXbhW4rXV0e/oNNi7or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L/noExBNU39zF75W2IYv3o/2tQRTNRcIhAlNCCBsnONnFhcnFOKicAi5pM3u06Kyc+7JTm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MBCZLtt4gHbeh5RpZWWKch1X7VN0labmSwMfUx++ZkkpxhadxrE0ZlwxI7dy2+V7hjmu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bF64p0UPkVW44I9yv0ET/UaULsWCVql8y23KNlnVIL3P8oZdxaHAy5F/YWsm+yT7bVF9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UJvRnBm+WqdlVP90Bdg2N4XtdkXkNLltrbWCpmWnqGN3HXcsCsSrFFW6M9yf39SD3qT36t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uRDRvtVl++cd3dhq7s33aDU+7QJqamqo/uI3KQCz2AAPsnuDo07s1fpfsq6y6d0HWV7h1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9AU1ZNtL79HWs1EK7kPOMLl3kTHtyqTuw8gC/eKCsjH0x6BqwyFiEVEA6eP3sxTntJwMc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6h2jfMDGsUwdACmOGEPkWe5Kg254v/dfuo+zo4r/GHrJIeo7LhcTXUZgjRp2I07F4dqMD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xOZIXOjDy7zNmTnuetyIxkdGfbk7O9kfvPqtR+3woY0hORd3iZdgDUezGp1uQdDL78Qs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6Dsz3KTv6kP3FL79W+1HSm9sqGmVhloe/oEoans3voNT30CaggqnpU36Mf8ASkldiE91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BEm2KKZ2cepCCuh1T/dpc2Cb7Tja4Yx/na6NB3nMjTGgEYvLtlRROQosxFRWU1CoIQSa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OmO42m6vo+srcFTi8rRFGP3+2P84JeiNzX/HMBMsWM6GD29CmuQHkjdYbhVM4uquNPPj8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2MBG7M/6OnDW40CPZFFcRZ9aKaKBOfE6Mm/IBdMkwYyd7VKfpye2H3n1Wd/8AGJ2HDBp1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3II6P7SD6Te6k9WH3qb3at7I6Uql5Wn0R2byHsO57jkPfQJqCCqf7k+U3sCLq9iij7RqE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fUFHv+hdOV0Vkrq6uhKHMjaSmErDJO8rsrpwJVi1FSC0lO3JzGgp+DFFI28RaUGgp0PQw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AEnnjIeCuJ/dgCjbYW8o95TC4IvkvYptgrtQcrkpqi9osRG0EtY0K90YI3rh4/8ApcWN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o92+1vRTH6a/VLM1tKZ2LfYt1q3GrNqgO479/pG10xuQ/c0F47FGZxUnaDv6rFI7EVv0+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NgsiTmu6yF7hXCun+y+h0d2d9gd1J2QR7ejH71PyM5KVS98Fgiw6dh6EQ6Fpav1oew7nv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FUf3MguYxkrAODQ4vZZNAcP8Wi6ZFknxFqbHdYdSLJjTZgMhLCHbUisQXaBPXddg43PL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HBhZ5WBuQyu5rysyG1XVUXub2dG5z2Ubym0MjVEZmJrrh/RS0xlTeHi/hbKKPEuXFP7mB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WTZFZeT9kEaDX/GP7bXdI1FiQ/yqPIsoYmuquIOyq0V+ke7fZ+pftop0b4wrlXKycruT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zyNZo/oIOx9EcjFN1l4ybU7vbB95nvuVjZFicbB5AfmsgswgcqTJZJj+qKP2v2pPagj6TO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yOlN7pfddXUejzc8zfaojbl/SPfkdqE1NQKrPv5LJZ9Y3eeX2gkL/ABpfvaHGNrHNdORe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0bBAjPeN0maecj7QDq4+hG8CMPxJPlzs8sdGN0gTXcXRblNQ+8IBRzNJgr2SKSyjcnWt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+XGYdU5PpzVcQDncMEs76gH7IH1AmMZZzARM5znK6Yxuwv8AzYPK1RsR8q3iVj04fl42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0RX+P6m9qKqOkWoX7f25bjDULuoujD6saa29Vxp3nf2gblIbBBrQ1ve6apvu603Wl0Hf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+3Q+kNJ+2rfen6U3vl92kffuXe7mCPeP3nmPfkdqE1AqoqyDYk4q2kbMg5+h7Uv3lUy4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JKhUJtLCM1USuMr3l5TSCpBi4C7S04E39CNo2pAQ6aXI07AxkjLsdA1o2QWxjFkYxqo0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yKTq5U1Ibuo+j6OUmOi23GGyxsiqFn9TWOiDJrL/AM42l01jeOEuTYBjNEAx1rtiYIWtv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CBgUFLMhS2Xh3IU3R8Hl4XGY1LRF7/l6+XL5cvly+XrwKqYtlTaWu6WIOXhwvDLwy8O5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twl5wLoNK7KP2H1Y1St/quKm9Y9QK9kAFkrZPU/v1ofafdow3YpfuQPAa/qXdvQf0fqEO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1JpT/AHJe+jO+PlI9EGxDshynvyP7aBXU1SSgENCrFUrSHyizmp3aJ2L98qZ2cmlkD9Kl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6RxB8Z80r75hqeW3cLE9+WL3tk2mOc55pMQ1o8mbmrIZyTR7f+Lo/NCLmOlkcm0QTaSJ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deLiUoTOIU7k2qpnISRlWBVRTMcyBzTNVjN7o7s/wofvvkDjSYmH9bd5HU9PEyqgEZ4U3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f6Dw8THL9pvZ/eLvSSOK/y5eNn+om96oxesd3KIRARY1bbViGGqjJlfYHmpG3L9B7T6gU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HZVb+9N0jDX22yE+73CJ9nd38kcjoyTc30bOQzcNnOuboPFi4ei/3ahM9kvs1HuUnZQfc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Z8VOA4+gxuRZ7uU8r/brPLkQEBYU0OSZAF4cLw7UIWhVdNkh3R6K5R1YLgWLLLuj01gaLy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uZnuiGZaW7rZYyDUMAdVuX1HqnpmvRa3CHzSU7WAPrYIk/iqkr53p3VM76WX7a97Uysk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c4P+j+qV4Y4OCppo2ReIjKFTGt+NVMbWP4YP6dmV+I/279P8k3s77kHusLj3I97olXXF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D+tPdFR9Irq+nEapslRWSiapNrcsHRPHQel+9Qnfa4c0MYTdzvdSujZEJIlK/de3Zhjln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vwjyO5YftP8AZFEZB4UrwrlLA5jSHBE6R/cmRd1urrM3c+/ONGmyNssgsgrhXHO/2aTu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ePFjWrFWRCcxV1PYld+TomHFcMdkpqVsCJsnUkohippZUIHqMZufTyxmSCWJOY9o7g80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evDOKFOwLGzievZ4+264M1RLI5vbKyCDbplswDoEQnNKh78Rk26c9v8AEpvtQTEO+NxI1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TCsvc3VygepPQO6ZfVzLacVUy8TMvFyrxb14qReKcvFFVb9ypf71w52FR4gLfC3Wr/DQ3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+2MxB9rPd6I5GppDVTnHh7exUDAGy2lftwwxhniJDFBG02L8bswQhuzBCK6fA5iwK2ym08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lWPN+tXDy8lP9p3tpPbpVfYk76N90/f8x5voPZTMykjCaFZWWKcxSxZCpjwcOikHJ+oDZ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53SN3jtnqWuxPzBydVh6NUTE12I5Yxc9hwqnjKlpoHue0tL+zzi3CyNtx7fKR/SSDyMd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3TS65uxdkS5Xeg5yCmR0em+3RnYd04NwgqRFGPt1P90dGpxGg+7WC/DXdDoxO73CyQCd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3JE10hc/oNAuLwCKZfrkFrhxc5/si959EcjO86n+nwdU7dyo4pw6IQseWNLjI7fxa6N94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K71dyu4Eucsisit02zK3Fms051xynV32+Sn9h7UvZdVUfYkR0Heb809wv8OHtvI0JvIUQ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4cjeih7/sqypWMNQ+NjYWgFg9CDu4K1iYXXgDguuM462sD0aDeL/+Zw8khITI1gv2xqd1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zVYxe9f5S9m+1QxGVbTmtHdP+3GclUS7NP4oyVfzBRVu4TJYMWQsxw3OIuLOG1AtNpGo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PYGYsTnDe/a4GYGx71Gt6kQnpypO2nFKh4laZKgIm/KLWDRsy+2D3eiOSPuWhVNRJJEfb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QWL3so2qZgYwHpmcoOsbRcEINBWPmnBc8YLy3tZXan2IICLWotFtAjp+tP8Ay5Kbsqb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IBame5/Yd7KwW21bbbvFnc/72ysCsCsSiLa9E3GxwXlRtbAItT+jmdx7aIYReJsY6i6b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ZMkBvyhRXxTVLJmqE5VdR0p2e2L361bPpaw939n+2E5PK/xcwPcewYVF7LfQkUrNpwkc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7VuFZOX7xTPKpS1VUhla/v8A5y+3/AKj6KT7DUETJjZTzSvZHcSRxvlNJRbadA4JsbrSR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ZP/zizoGuMWyFE0vIkMQMwIDyr+XTg7f6d8jWHfjUcjHvcArKy4u21S2V8L+ansonG0qj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Aswswsgs2rNqzas2rNqzasgmPbczR2e4Jx6Re93VUjo4492PKV4WYQOL6X2+0m1yyyZ0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8if0BYQbeQpo6HUI6frQfa5KbsoPuaSdWXvT4HBM9zh5R3NkV+pCjzjsO55H9tMFisFgi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9E3tBG50jHRgNkYoyxyabJqluU7eCD5Wl7shOLS9ieSy4bV+EWNlD24uWS1nD/wC6qHtd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VtusQvLxeKGKurXDb1BLTQuhlq6+jZDUxMwlrKfYGSfTP2PIDT07pxH7IInTMczzTZOc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TWgY2QajZBMJc2T7bwcj9yboIGNMNQwNVOQ1rvqoxujQ6K/SWVgpYpadOkgfXR1FOAJG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5klhXFI84+lmNMj6bg6ZGyFkk1OvFNjEdUZA/pHpwsWoqq62JlTxvbI/Xiche49+eL3S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92MCfYtBuIWsU4AeXdMbB1kw9HXI8pY8m/IdP8dGfb5KbSL7+scjNs1HVD3SDQ6BS9V++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1ieR/bT96u9rfbBC6d9S3bmyVEN1ElovNumItfm5r2SDGWTENeSTFJi8YniHSo0tbktdj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+E4vmc3wd+nDvumwLHgPnlM0nN4qUuhmaZq95Ky6yuPg5nefhkhjBd56F5a+Z95g8OLmoA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xGU1T8FxSQSKbtX1sVVQRPZHV1M266lY4rdEtHt4OpK1rZ3PcVTVEcTeIsj8XFYPJiqK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1JBTSyTh0bqbHDiFLszU0EeXEonl8VA5rqWiFOpnyRDwskgkp3xqqjLKSMWppf7dfqjt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0bIcZC9Rt3NKanFXMRYo9+WJSe8dVhdzm2diUQR6drelT/fuMz1TWBfuR2SDbIJ0jjHib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9GLtyU3uUpxeO2jdHaO0PfR/osbk1vsOru3M72j28N718R8TTUgKjb5440GJ260TNyTqa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JkmdTmCO128Ra28jMJP2ep6LuVG7FzWASRtcxVHukidEpf7HbcYo5HDQd/Rzc1Rz9ZDe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+H9nkNc212noWdGLHQC5ZShic66rFW/Zl9zffP8A3H6pbZDHam6vUh+nYJ7QVEPI76VNA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Xs39yC8ttuYl5iCqvqNs2BlLPGqnbiqXTsjkL2TyVEeUYP8ATzH6KPYj6e4WTVIusts1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NcKJFrZ2N6l3u1HdR+1/vvZPGCe/Il5ccjoASsCsCrYp1uS3S19YXhi32KGojbL4qn8Q2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2aANZ0qJB52ruD3BC3Ai4ZCRgO8AnS5LdW4UXHSysgsdG98VB77dGp/tVN9xT+6P7aHeO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f4pjco9tGNTNsPQg7nkd7eY9m+2nfhLxBoUHsaLJgTbIuVbLeVxvHQi9PFTi0kAx2SDx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EvDW9xo3QKEoA1MXRip5BKvDOc3iE4AHf0ymlMrnxxPrs44eIOYTVtgUNeIzFVxskpniQg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HTuQhhas8A3TiEjY3PqaSRjjkmNo8nilfI/EL6EU0BY+nmipWuY2AvfS0YhENJm2OKSX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GeWGGWCai/uHUtQGH2Y3UKkic9hvtU8ZyqyU4ytjqJ5DTcP/ALdwLIJvt6P+6fNNL99/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+In+kdG6Gm/bup0iDS/SIojqib8gQtoSAnOvzYjDSmhY6LYiVFRQzT/L4Ng8JgEjOFU5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9Jqj35OXVDvZWQWKIsmqw0/T01H2tPW40CyUP3Lnkg+4pPvA9Lq6p7K93SfcQ9h7032P2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54PceR3bmPZnsWW/T05UPYAtTXKpmexkEBuYhhEdmUNIjd2n8rapg265zKSi0xTdQqe5E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k7Tjc/s+mdDpGfqVTs6ldLUrcA3sQmqPuigiq6Dfizsm9W6BDuW3WATm2Vla6wCxGkNTN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aaNz62qePGTpnEqlz/mNQxw4rVWbXTBN4nVMTqqZ4ZxOpjbLWSzGLic0bZa6WZxeX6NF5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ytblVT4mS2U84Gc0rYj4uWU8ULco2WiTtQp4wyGMWHSznXbyt7KwTjflFry2vpTdIFw0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VwmkAdPIWy933Oh7Duj7VdOtYGyyX7uiT6Efvd7tY/eVN7w4K7XrFwEI817Kb7qb7D3p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yyPdkeVvdg85R1d20/Wv6Z7FTP253DGWI9GJhUxyfcukde2WQjDmg7isGqqmbE+aV00vL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e/aqMY6QVLzsL96D0ToDY0EQqHNFPJKaK9VxSOnpGQt8zfexW6AdWDQqyK7Kka2aV/D7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7CLGyj4Z9HwN4KbhrpWDh+4oOHumLuH4yjh8hlk4e6OPwD8NmQtio6ktNJUplPO8uoqm8F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rwdSvB1AApKmzqWoajTzlrqado2Jk6KRisRpwmNsvE6unLKyDF8srXeIiLXzyB2/5Xzc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TO6d+Rxv15JRnC72xYrbTo1gsFimt66SGw5nNx0PZrWQxx7JDpoYUKqPJ13OcOjlMnHr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Yd9B3k+5qO5VSvEMQqgE6ra4U1bsOMocD3VP7X+4ErIrNyzciSeUd9NwrdK3Cs1ki7pp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wmOGOTVk0FtXmouzSrpxsgTcOJTU06O6DiMpfU80TsZdtli1kgla3dwbavbhPyD044ZJ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oowAGr4ji8kfv/8ARqCA6s1KK4pLt03C2XraKLGH4eeRJUQRyh/DpWSzuc9zGfTqZC5rG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RfbQAkme1kcdNCPByOyJEzi3bjjZC+QSMa10d3C+BZJuOacEHB6jc6MzzzF0ZLW1zg81X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i8U7jAnStDmubDN1c8Yxzlu46sg2ZHc7ujH+wdF+n/bQ5XNunMTYrh7LK2kUDduRBfvx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ZgT0VL7T+BirIckvv5ajtg4qKhnkBo5wnQyNOxKi0tKg9r/fYqyt6w7uer8w06Lohiqc3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x0ZW42zJW5DSskEUD3F7+ZvekvJBj0kXUmu/ueQehFDJMYOEFRUsEIBsGXIA0r4PEUbE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uXEZdyp4BDkuMVezR/DsOFM1ys1OY16LTiRYk2aSA1lk8XURDzVm1NF0p4z9Tpi/oIuil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08TGCOcXMRG3XVO2+nkY2OpmxVQcpJ+s1lTPLJQ0F0sm3C6MyEAubSuYGjqKbHGVjZoq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+xa2HMWKIO3ZfrkxVlbyFWuY2hqc76L2m4aVHGXP2ysHKRoUg6Ap56qT2euOW+kvu5B7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3tTZHPlabx1v3lF9lvuALE5zQ2mqcBxaXxEO0dotIaR01aqdgewMjwMbVg1YhOFvVpz5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Y3TYw1DTjlRd/OO7CQPEyA+KkXjJVK8yO5BzFUfDaaNkpsTrH7NeJQeHroIWy04ie1ZW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2rPJeHfIqvb8Rwlm3w3jMhlq4YhBTs7uX70LQsLLaljlwIXmcq4EUODscbpgfYixjDhK+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kJIN9yZxIVTFnXvk2hJHlNLY1LveqVuc3Rqla6REtYInAxNc0KP7YaGskkwpnEuTYXuZy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XsFOVc3zWSurrJq6ag/TKiNng3ReFI4F6AJRBB5n+38I8knKz2T+wu/pz0A8qg/ums8t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3+QOMhljarslkLyxSvhNOSTy3uD2Y7yuR0k7845aTrTsNkDddhGLpw66SvxYXFx9CPqNf1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N93QKP2HXj8X0uFOD6C2m2wrYiWzGg1o04tPtUgbkZXinpuDRmfiCjCPuHfkZ3pZHniUM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0pxdDCJGyNwTLSSmJsS873mBjAXEyhsbYn1LWvY5zY2FhUt1K5gTzefRj3MTqiUrxU1vE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IEKuYAVs4TqqV0aycByRuLHOncU43W08tlBR5YffcqVx3LlXKzcsiohlJtvDTHZgDLQO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GNOzKV98iH6/r9esNT2K/Sf7eSL7U3sp+IVdPH8yqjJFKY30/91kQzivV/wC4P7TtJNWw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7XDmumlOR0k93OOXh3WlxQ6JvmDOmhV7qq8tMPRidZ8otL6kbHSPoosOKhTfcHbRntOt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ChfS6yWSzXmK466z+Dxblfx2Utp+BwbVCm6MQ76W6s78Os6qjmxE39mxgfBTSgRMa6SW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X6U0ziVJGGPrJgyneWPUdUx9PNhZ07AA7q73I9qWOF8L6Zt5KaNibT9ZI2NdZqZTNI8M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G3awZJwsmttHii1GIIwBeHXh3Jsb2uu/It62WKxVlSR+c9pukB7DsrlXWSEz1mstP8vx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/bpnsEedMr0icacS+KjVfI2Rfund5He/w0JHhGrwS8GVLSPDOVkcko8FUoU8265HR/u5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Qg1C68ywVlxD+19Fvep9/pgXNFTCmZw3zcaCd1k1HY6n3Sf0nH7ILFYrEIBdAqqUz1HA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cTsGtQ7ftqbqPc84RcLhdIHQhqyc6npZPEUUkbwaRzTI1k7nzSYNc7xLQQ1TGZtXMXFt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zpMnSuY4XG7No7tG4tbS1EQWV2tevMGN+mcmqK16t24Oan6uYMU73+iWNK2WIwBGArZc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U9EUPRP3He78IIo/b5Kf7Mnsh7aSaTdlB7pPcOR3tt0da+gF01zo2NneGtfJmUdJPd6Yh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0cExDkqW5R+DeTNRzwtVueV1yh6F9OD0qcuD/APatX+Wh7ch7/EUapZN6m5eKzbVG1hca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iyqF+h2/f6b20Z7+Lv2+GfDzMaPoqoNdVinit4eJeHjXho0+igeomUrl4KIqSkiIqqamk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g+taWOwsylYH1NW20Kf2Z0TrJkczX2N6Z0jlKXGQIOsssmHmHucPrR9ZvXIunRMcvDMK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Aq3K/wC47v6w0Po032n+yHWXsWuUwOKp/fJ3HIezBi46t7v7Lsj2Oj2+gFFFJM6l4ZFD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pg97E4IJupUqEmHFKGP+rqeBUxdXcKrcntLHchOo9GipzUztbYPC4V04vayGp1/acuIQ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mQ5OMzZ1HBYdyr+IZ+nC4PD0P7KKCd7Waxfe+JH2oeGM2+HlSdeJcnYOAJF2FtVM1Crj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YHqbgsrU+gq2LhlPMytrf7RP7CGUrZmWzKjC9bUzVtSLB6DXLzua8WPKxtnE+amF5/xi0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h9Jfe/8ABd6NL7P1HrL7P1Wj+nVJ73LB5WEq25VtSralT4pTNK0sfoF4ad4kpZWzGknT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XVlblpqaapfScDjjDImxw1bOhaq7+6purWaBNGpT0TeWgisJF2VRTw1LKzgLmqRjonoLE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s09k8Kn+nxmXoxnINP3+npnR1J/Q8a1upZBFFI7I8Hh2qP8A7Di7kNCEFL7G9rIKD+4+I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IAnitnKzkbrqn/bd0JN0NLAqW7I85FuyhcOe90/EelMnoSy23pVvTLelW/Ot+deKqF4u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kk8tM28oP1KIfW6LoViiOQ/iTd3+uNDoRz0vZcL99gsQuINHgQLjiY/oyqP7pXDz/AEud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wgdxKrTi5x1i4lIx8FSyp4iq7+5Kew30yKFnAhMa576HgYUbWxsxQ7GISU5XEv7vhbsq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jJt0lKzOpd05aukhqmVvBJolYh3t1Aumwkp7cXcsTc5acXcO+KrPp1VQbwxdtP21FDR6b3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8m7CjpxyXGCki8RU8UqPD0nw7DaNyC/SHeotttCx0pOs0v9V8QprUG24ir8gYCx9JE5Gi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lO4YaURsOKdke91fkvyO6O5Y8BERi+h7nXIrJeVdEZmIPafw5k7t62SyWSur89L3VDK2K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qbGki6xcR/siqT75VBfZA1400Gk5uBxtc6yr/wC5PNQ8KmqlRUMVI3FW0CHtkptwcRH9R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e2r3AJrJHrjsG1ScJblxI9dP3bpZBWVZQwVQ4twx9IzQSYgyOPPwxuVZRt8j/c3vxZv1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2Q94RQ0eguJQ+IoOAzZ07SiUCCuIzb9XwSKw4zIZ6uljEMTkF+kFU/ZjCkPVQPEUXw6z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oX1dezfbZWVinRhyfRQPXy2nXy2nVRTspYeK/3Cp492q+XNXy1fLXLwEgXgpkaOdGlnRp5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HcjQXJ14lI1UPs9AxRlbFlaYLckCFQxNcHetL7XdvyaX7im9/TS6yKzcUUDYzHytmlavF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tUpKqeVnNS1j6UfN51LWPlfvFbutPBJUy8P4THTJrVblCb3+JIg08OH9b4OZqFNOFszI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sYrr4nd5vh5mXEigj3QThrPTtqaeop5IJ/R4OOsAtH/72XGBccKdlwmnPVmn77IoaO0a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Ktl2aWyuKKg4LEZalvY6lDvUexqk97vbxGTa4LwOLb4f+wn+26urq6cfLkr8/Fe3EutYu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k6od4qnxDJnvdOV01abGMkwy9qMfS9TuttqMatMFuPCEoxaQ70ZPYe35NN91TjzYhYrF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JWJWJWJ9DquvLwCn2aRoQQVkdLaNK45HucKY3bffIaW07qy4o5kvGPhyMbxQ7FfpvufpZ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dxyPocIb/Tt7f+364gLw8Ed9GA+aPQe899P1o1fEDMJ2HNhXFpMpeFxbtVx2e7qKn8NT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e7usknSPjh8kTNqmj0d7Lq6urp/tvy9VdXXEes1Yb1a4QP6vkuF014lkxiciAsGrBqx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R/AsCmjFX0uF3RaeR3t/X5NP91Te7UdtR6g7ch78Pg8TWRhW0C/TuzV+kFO3cg8UfC8G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K/JvXreBMDKFy/RQX7cm9gPMe5Y2RlXAaap1I5eFN/pgiPP8A4zi64Kcaz2vj0/yKaiv0N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nDeEv3KCV4jje8vdw9op6LhMfjOIt6nUIaTdXO7DqZvZWje49KekXZH2g6dVcpy6rrp1V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5N6eU3mUFS+nf8zqF80qF81qF80nXzOdfM5l80nXzaZfM5ZQijyOkxLnXUbsYnG6u8Lc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/AIIJC3CrsP5sP3Sp++o9I+me/wAOQ2iYLOZ7P00dE9QjpIUENCxsdd8PO/o9Agu5qn7d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bdD+9Aiv8WJvYId/i2DGp1J5eGj6QTl/jL7oPo8ad1fEbu7L9/pvb9lBHuxPZuR/D7vJ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LxuXbp+FQeH4a0dP1oF+gn++VyiHST7kA3PiOYqPsv0D0yWQWQRcL5LIK6yWSyV1IbQsP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tvWD1g9YPWMixkVpFjImB+aPIE5riS1yZ1ZqeqwXnC3LJr2n0h6bvd+Sz3lVPqXV03my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DscK/wD6Ih0Z1DO37n6KMWY43c0LsiVxsbPFOBTh1Yho7Tjj8eHRvdMT0X7COg7NTe7+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3eE+hw4L9XX6n78RO1xEj+opHXe/u3mPdqC4d9PjlXJvVPCo/NL/AFvE5bZfrT9r9J/v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fm4jIfPHp+hyf5a35Kj+3PQjSP2egO6PMVHqeUsaVtWX1WreshIw/gye89/ySqn1menSx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6TN6S+2Vqd398shsI23XZPcm9V8TR+ThMm3xAanT4jeuDMz4iv2joO/Y/wCcpQQVQzdpf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VK40Lxt80HDusp6qPt0TLYgtXlVmrbBW2i0tHEHmn41ZSf0fD/h6O846ylDQd/3pIelr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6St80jdHexZK+l/Pflurqp/t5D5V+me30B36o8x7tQ0PoljStpfVahKg9p9WX3u/K/wAZ+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KywWKxWKssVj6FlZWVl8ORbnFKj31A8g6qfoh2efNCbM6ucBiHFAXXtHGY96gY7ExTTu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GX51/wAOs+pz/wDo73/r9M78Ri2K/n4ePpjQqqPTifmoKZ3/AM6k6JpUX2h3KssVgrIF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Mh3arjr/AC8Fj2uHxDq9N0Gn6RIxb7+zKbrNR+UU/VzV+5zjDdTTNhj+YRL5hGoJmzDlu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0k8+S5WTlk5ZOWTlk5ZuWblm5B7ro8kjyHZuWZQlTJWnQ8g9EsattC+l/Rm7n8c6s+3N7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W5Lc3wpH9Wp7v6th7S9Wwm8UhumN6R+d8hQ8x9ocVbNOYYpKKYx8H4S7KlKCd0E+UknA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8hQ7f5/5o9mr4piw4kgwkcvD/wC1GjlUlV5/pKJl6CC/ij5TGbwx9xoNSEW2HHv+w4PF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3Cnb3ehoNXHyhNaiLspPe76fEaYdBpVODY9yJVmw+GSKAx+HeqCN7YcJAmxzOWxUrYqF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51URTMbIx4jIeE7K1jyWVlblPIep5ASEJnLdagQdB+NOnfjnVrw2J7y5M6qwH4wXwwzHh9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d2jOMdO24mfaNgwjJyLW2BKzykYMRVxiXihkfEuEzC0bmyFkrXO4lM2GnAczh9GHNo4p/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GRmre37Z2TkxfFkWVIoSj31aMnQNxYNJO05XEj9COPCi/wA5vZEf6ePoI+7gm6ftSe3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UCNhfUVRN5mp6GpX6l+21BHtT/cr/Lxmn9g04kfIHGzhk2KiD0eGsUdKWCOK6YwNBecg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PFCbnQhYLbW0ttba21trbW2g2yL1kFdXV1iFgttbS2yrEIBWWKDnBCVNe0/gXV+Sb2v9n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/BsrKysrILgrNvh0/sZ7ZQm9WyGy9kcP1JZXqNqcblyixbNUvd4Ti4LKmKJ8lVTwHwEce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Oypoi95Y4lQU2NG+J0sTDLyDRvQBP7NXGYt7hjWCwAaDyUTc6uPsgpu03ev88kjfK+4Y4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S/wAnahDqJO/HDfiMDRhwWPcr4m+YJ2g0PZqm9rQr+ZQLiv8A2sPtC/fEeqc3EAttTOu7F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sQ7pcaHBqdKwJl3rilxNrirLFYrFYrFYrFWKIRasAsAsFgrFdeSwKx5LIXCErkJWoEH8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Lu4BKb0Gt+W6urq/oXV9G9TA3GOTqIfa8KPoj1qal9hTtLY8bJ78A3yNaLnaY57jdcah/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nE5HvqqN+/WqSRkIzbg1wcNAgv0gpE1OGQczbfObR8nBGZ17dZ/bL3aNzjDz1eLKM4vYP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rOz/dxj/snNsz4cb/AFLdDoNLod5E4pqPeIdKt4m47H2C/ddJjVC6uMaKIFYtCjHkYwAY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Y8acZa0IlX9Qo8+KwVuQtBWC68okcEJkHA+s/wBo9n4x0AWOkQ1f3UujF+7BYhYtWLVK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+2KoY9ysYiou717XO/uvu1Dnhqc8lRt6nrpUSFtOyIRVRzrmNfIxlPUH5SZJg6K0UtS7K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MF3+N8PiyGQSN0Hcd/0gnpiK4zHtcTqe3J8ON+qENJ/bIqTpxyU9ZxZVbMoWo9B++QdB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ydn4cb0aPNgFi1YLErFy23LbUrcWpiKmnFLRcKY5MQ0rBeeQKwUUeLP0z2W1kFxExwcrL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0urq6urq/ohW1sFblIBRYuoV+QOcE2QoPB9M9mdvxrIN1ChQ0k0l0Yv3yTd+VnuT/avh+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p7J5s+K4VkAraBVv9nEwsNM0sg4zFs8U4DaeiLAZagC8vnm4LAIqRoDRIxsgMUZaGgDX9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8TR2lnPk5Ph9mNHrJ7Ze7vJWS/ek8zZfMrdT2PdvJ+v3xHzV9RJm34cA8LH7g9zDMA5u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6jvZBFcZ80dEEEND1WwzJkAyT/YB0HPxk/VOkUT5T4OoXgZ14KoTaOYrwMlxw9fLyUeGOQ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sUB05sQseUtCwXUK+g0CDyg8ejGj3/Bv0JurK3I0aRIaS+1S9lGv2OSbvzDs72r4djtTf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CLg0bjlA64Q0kbnE3sviaJfD8mFeVxCRsdPG0uIdHG1rg7nHcoJyPdunHod3htRy8OZt0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MnUZZpreh6ApxTlGj2toe37qTeoPb4fH9Cz3M6o4OZpALpyb75vcmlO6rinWupRZoQR5X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04ub1R04VyWRGl7IEqRxbHzP7+mWogjlLQsV1CB5Q4rJX5f8A0d7vwbLHmZ3Uff8Aak9g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+x21m93NGbtd7Vw6LZpNCmJ6cj729RE2yPuHLxyPc4ZCx4f4dpXGIwyn4dS/17YmXDQ3mc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to0rGsNJL9vWFhkliHQavVUOjlw5/wBIdA42Y4ooqPkaOl/M7qnNs34ft4Jnc9EDZP8A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5J91EdGjz1Yzr4ugQTu2pT+yHPxQ/1t1dcL9nN2XRyrThT8zu47+pYItXUcuIcsSFkQg4H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934FvQZ3TO40l+3jdTNIYo+/75JQb8o6qJO7Qs3JQLKyIVkEezk8fUib5W9EO7UPahpM3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ZJu0HGOpoY9qmb2Q5An9j3aEE4q4aqjjFLTmfj8zlU1E1SZvbrwSPc4hbQaPcprOU8ZX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e25HRy/xb0X6KaF+ggqj28B/sI042Rjuh0J6GIfQKi90ndukXWSI5zAIIJ/t5Hct+TiB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d1gK4v3ijynuz3eva6xOh7N7aOY0rFwWRCDgeaT7kvu9W3ps7oGzswswnvBZ0LJzeNQ+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7ucWqI+c+2GV0MtLx6J6gqIJkRyPCk6OBsP8igv0VH20qYgK/gbrRV7NyWXohoNf01O7d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Lk6V5UhVab1ekns14PVx0s8FTBMMCqiqjgUnEZEKmRyfK9SyPXCbtdHiqoB9YR0fcCnc9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3TJqBaiRaMi8fV9Z7+CC3D2GyN3KK4a/zJ5ugQKdRd3dx2/eWMMPaNDR/t5Hd+fq1VWO/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vVfsFVTYnx1+Xijzs934JRauyvylgKxcFkRyTd5fUt6rO6PfQqInZlvgmnEv6G9ldXCNl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1TfKb6XWairqmJUXFapzGV8hQrSnVqjndUSxOyaE3qf8A2/Up6Re3TjbcKzhkgZxDi0+3M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+mJvlI0kUpyl9ATSgUp8xHRhsiVMofomLsw5cS/U3ah+wfMWru6yk6CAdGKQ3dwltqW1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s2rdF91OJ3kGqpcRDCLAIaPIx5D7vQcV0K7LhvSj5rKaMSqtObiel1dXV9Y+/P1V/UsFY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tJ+z+3o29dndD3vFiOulMPo1X2kO8vR70PRBVrpnmk5OHuUZQUzrN4bH/Rg4SFN6Jn9we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cdjyhp5Nqbi0+fEeF4mn0COv+S7PqPJUtRVS/Fg0tpL35G+5psY35NcrpoymkYXspJAaOh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aY3BjOzSmi2kzryeyGPtP1l4eMaQ6OQ0JsG+21lL0eEVfN+KCLygCxnD/wCw5P8A055D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7cIOcKrLzKXE8jbXOjO3o2Vyr+pYKyuQg4aN7aTew+znsg38BvdHvmVmVmU1yjfGzV5yJ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97qN1n3V1fSldjPEU1VZuMduCVvnYU/oqbrI7s3zTjWuZmyQYClyJoYmw0g0HI7R6r/7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3Uvv5Ge5Nftm+lI0uqBHtsaxuDGPaQbp53Kwd+wb3Hbso/NLWOwomKb7lIP6Ny/SK/Tu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VPxjfHtko9oY1UdKelaRS35P/TnrX4UZ9ujejV1V+WUOMcv3OQrLyJvb0yLoDQq/qW5J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JsSc5rUTf8Buh72WKtyt7fgt90RTT0pmb1ffJ0o6Ekue+8dGpXWbShBW0qPbxpuD42EI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3YdQ5V7fqsCk7SkbY7av93JGLyLiLMaSCXNhXDabw8J6lwLHMKc6wamht+iazrZOPSBp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7pT5wMYmOuAh0Mi/RHSNBHqR0UTd6oqx1uom5acQ6UDBZi7a/wDppdX5OLm1E/smEB7uI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8e1Oq3k+MqGoV84XzCZTVcsrOb9IdvzAb6v9kXmYW2CtoyNXa1ElywKwcsXeuzuj3sba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8jcJERiE5ouW2HoQxmSR3C6jKSMxyW5Kd+Yy6cM6PhFmyDoweaXvSdqh3WBto9CqhyqKe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6nughyfpqeqpuUIUrlxJ+FJyO93JGOj1xZv8A8+B+2+iMLal0zHpkjC6SzhfE3BQGkaeb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9Sz3SfdvZt10XlzLWLBq22LBixasGLCNN7V3sY3Nw04n/AGHK33c/Gj/Tv0a0uc6N7Vg9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IZtUEdNKhR02L8c+YjQdue6v+Iz7ac4NT3lwohdv6vctjuvKxWJVhyDvIPKfVb7l+yel1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C1QpOyKfoeeluZ2SXfUOyqOSjkxeSuHD6cfZ/YGyt5IjgyIbkjdHFPKxzLqfBsXg8WexB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5U/qeItklm2JlsyrakRieByx+0C8dQ3f+H1QHdkbbCnjs0ktcMXNMbCmtssShcDF13Iac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I80tunZNXaTmOlTHuwsAa3TiP9ue+vdMJHoccP05O64cL1a6KwGt9Kstjp+ZvcIpnfL0L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ITIdeHnqW3cGgLqUOnMO7vafVb7kV+9IDaZV33077a7M0PMOzHFjuC3fVuN3ctPNuNoP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9riqZlgE7SodYU0rmtF9phPiz35SgnJqb3rBadxsIr2BOjgq4llDyxrh0W9OSR8PrhhDa2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rH0B9oKBQcv1J7tOOH/5sbQRSDOp/bwgv8+YaBObi7ouireU+0Dy2tpZWVteOe2TuuGf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a9zeYaM7odvyhyUrxG8HJAeh+0fVHdO7L9pvvVd95f8Aie7vZ6VNVughcLP5WnE0Z+i3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cnxtXYEoriVY2B9FKypY99xAb1buIU4UVfA9/wCxyBOQ7j38SCd35OK/2PLEuGP26+tG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tFCXIorLys7N0Cf7ldcfP9LTusKH+6v1TgifN2V+dzsU8lzuulV1qOR/sHZEFGrhYTX0o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bEVtKXcXqIpS89Vwv73PVR7sBWRx1iAc9ouj3Tdbq/wCSO+gUDA6Rws70P2neueRn3VXf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6O7eg77XNENuNnZ6PROKp47AJ50ldjHPIaqrpmTRxNp5HDF0S24mt+m4UD9yjGp0PZN91e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+7k4wf6Xli0le+WJcDj3OJtI3D0XdWRCCh9qb2f7l+/iH7NK0Odw8Xqn9C0pwTgj10Glw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oO8KiYLxU6fI95ikdFO3iNUC/iVU5eOqk2vqgo66pc5vEaoKor5pFHxCqajxF8rNrIab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e5XV1dXV9DUxB08m4/lb2PdXvzX/ABxoG6QdJp/uZBZtW41bjVuNWQWQV1+07ufVCPI3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/AMD3d20d6J+xytF3TDFRO8jrqRQNzkYLAnTufiKqwjijcBSxSzrwL02hhKNNTxKsaza4M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v2Why4Yzbl5OM/a5Y1E3OSp4ZJBTr4XZetnNqp6tcZWXdNZq3s7v+l8Rn6NN9zhlvGotTT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GoytCqJn7dRT0cj2cMpnN+VU6PCYVU0BZUeDqV4SpXg6mwpahR0s4PhZ0ygqZEaCqanN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1boKOOEjtxo3qn+5cK9nNVTucef/ABOg9C/4tkBq33VOId5FdquxXag4LMLcW4g/zJ/c+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3z9GO0/8AAo+zR3bm7tPQyXEPLwxm5X1CgPlkcn9qaLBjiib6MFhU0za6prKJtPwzhBLh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FxqqYNpOCHpqdT30nj2eI3V1krrjJ6csfanBM/EzehXwsy1NVIm7L+XqS1mDrmwKyWQse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iidi/hBtxDqvMjci5tC/rkEXqSVzTcuEgsg5T9ponGWlsymuFkEOvE+R/fXqpIopFFTw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JNc73LhY+jyv+1dV4a2fm/R9S/45UhsM1kFkFk1ZNWTVk1XYsmL6aOPrN1OhRdfW/lKv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xa7S6vyfDzMq6pHVo0DLuLtWhfqmp2QKrblB8POxrNApW5R8IONXyFBOX+I7cUb9Xk4x9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quF6QLgrNvg7mWhjHkumK1y3o5vZGyeokRY/ER+r/lwYZcRvkv8AFv2v8afrM51kApeo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5pKWcOHZXTOvEMQsQsQsQnNGWIWIWIVgrBYhYNVadiKte2aY91ws9NbKyt0N1VgkczuiO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20d2d9v8hvbWykFtDoPxPhaL6UjcpmCzcUeiDtByP6toDtcUTva3Sm+nxfkKCK/TO3E23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uQDqofuubksCHwxiOFi6J7S1BBSdJB0QX7cgrr4gdlV2XAf+w/8AZ58sfscqU4sYEU5E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ESHJB/d8h+4efiH9iTZe7Thg+jzVEMIbVTNlpSC08jO7jcn1grq/p25ZGBg0PYNyj21t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QW0FtBbQW0U5hareq32o9lcpzi5CB5U0Zj0a3yYEoNujHYMhe8bZx9bgLcOFHo4HoZNO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U/T4n3BTe/wCq36XFNRyBM6OmbnHrLIyJlRxGMw8joHRNVL/c/sU//wDoWdx9x4TTcEBN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1FDtcKV9hxsj5iwZQ/D5txC2Ib5mRlSKjF4tJOiAc9Mpwm2aB35KT38n/AKc/FDajd2Q8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slGVE9uOg6lN7o+mNQEYnAHoA5C59G66FEaz/a0PaD+39EdpOx9VvtR7at9tZoz7LOwT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9Ecn6phs0unYi5XW4FmxtV9SuLtxraV2VNa6a2yB6ccbaZhyZzHyuKv0qm4VOnE5M6nkg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U/wB895YWSqn4g5tY3FxC/dumgITQFYBoKc7o0XNsviZwDhwfycWunJoYVIBaJoEVmryry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fZyD38/Fz/Tu0pwDUOFzflkP0p3AcN5wj6zHYukla8uPRUrhtHblMtHIxfv0MtJOtLrS/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KPK/vpN79We1Htqz2VntUf249Svcn+71G+5x8+KsrLFAIBDkK462zuEuy4fZACzpY2LjM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5nBWTei4oLVS/dT/AHHJSFoquK+5QfePdVDtuqaAF+01yPdzUWoJv2ybK19OF/X4yFQj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pd7Gfa78r5GsD5nP5G9+H/wBpyN93Pxn7T9KTrU6duSZuUTzk7msgj67A5HuPc1jWaYgp7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IH+j1pPb6ITux5nay+7VnZHtrF9uq+2oUzuh2/VtuN3f1eFuNRHZWVlbkvoNOLwOmpaSu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8PXSpvDZiouFsaQAB6DwuLH+purriMOEvLUuLolTj65PXJVEO9S8Gq91g6K4XRXV0XXT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qm4BDt0IUPTjpFx2QN07o1n2rq6HVWVlxI+ZrldXV1ewoOlDcK4V9G91dX5eMfafpQf3W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j/T28xAMh78jzkR67WOemnCNRNL5HOAXdXKyCe+Unbc9GF4R6c8X9trSe49/Q/cnbmOs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w/bqvsqHu3u4LsgFL1bO6Nw9Xg8OxQK9ldXV9SF2Q0usW+vxdtqjRzQ5tZT7DtbKoZtOV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NWNa+vod4cO4m2fSysrLFDprfrxabxUzGCNif9P4hTguysHAAgXCBGllYqR3ieLOF0DfW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0PZM7c/GPfJ7lw4Xl5CAVeyq25U1+cd/XoY3vmeQ9i4e29WQHB1HHd+cbm+YHVwyc+nRBB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0pfuu93oDv7i7ueX9aO7K2jNDyQfaqfsqH3DvayaGujgAkkqmxtj9Ecg7t8ov00Og1IX6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NDrrJ1i1pXBlRxDrVLh398uKVm0AFE50bqkCoNPxCqo1TcVppU0hw6o35OKVr2ycKoBRM0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gmiBujoNMQrILiPEyHxQx8Po05A30qjakj6RcjPbz8VN6x3uXDR5eXuo5pIHl7XjmA0H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0tqI27ktJC6nn1fTtcnRTtRnxPiWIVMeW/EqiQPN+SlQ7aQfef7/Q/af3PL+tD7dWaHkp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CPmTWkvmvki3EepTC9Q73tKumi2g6/h3VtCuL/Y14hPgzke/ceuGf30jxFHK8yyjuOw72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MxzeKVsSZx0occp7P45Am1nEOIHhvD20LUNKqnbUwwyy8KqYJ4pxyfqo4rTQKp4hV1o4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Q9+6rv7Llb7eevN6091Qf23Kx16ioqL1T8czzNPQoerGLo0MJdWuyqj0QObLFqDhrdTR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wxuJpU9mDnaA6Unv1i+9L7vQPdP7nl/Wn+J1boeSm9kv21D7x3Lvp0ssUTKiQvlUDsZ6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liOMgddNOKi7O0HtVumo0KHpW0OnFBej1r/7vkGnC/77jZtQpvVfpqCeowj7XNBcyCIq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lYhWVLZPmFUvH1KfWVLk+PcG06Ms4lVxpvGZF85cncWqXKTxVSY6djEO0fdqb7ND5VX/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2oco71X91pS9KblqyW1foX6IerSC8o7znKbU9V1CBvr+8GyN8MWNkDcpKZ45Kb7p92jOkk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I8/6/x1boeSm9r/Z+ovcO4PWMXUoRFlwwlk/FKbbPqcPfnTNYrooDkHc/h14/oteIf3fNw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pKPsezeyPUtT03vGpu1L3K/bNR2f0RQbdNAQR1Z2am+3Wr6MPfkZ7eYd5PuaQdIOSrqMDX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RD6zjixMbm89wdSF2Q6q9gwWanC7TS4mcNTqa4UH3X+/Wb0Xdk9HmCPb/HVuh5Kb2n2qL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eZJTfWkopNzws7Ip6dpo/wBenwQ5UQHJbUI/hWXEHY0WvEv7nm4U3Ku48m9XM0aimjSR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wXZ7NWd3I6NQRQ0jTe/JVe4dDpdXTfbzDvJ70ezPZySwMMtYb1K/WnTFW1PYeoFQDz1H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O2XW6srKyeSg4Ia1VNK51M3zpnR833dCpPtegeyk7nmCKHt1HdHkpe2kX3B3RdaOnnMSj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vHwyU/69PhZdBCydpQc06WVlZWVlZWVvwHPAXFpHufrxP7/NwUf1fHT9Rnvbo3smDSRNQ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7E/3s7aDu5FBN5W9o/dyT/wByRcNPI328zjZh7I9m+3krgQyR24/YkxVjZdE0ZO6tdoUO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VUwu1RVD2nQOV76M74LIhA31khY/Wf7mhR+x6Duyfyjk/Wo7o8lN7tI/eO9wj2c7IMBzg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vY5mg7zta2bQQxeC5adtoW6A2QleEJyt5qErFcejZW5TI0IzNRlKLidOKDy3CyV1xL38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RH7h7dAginpq/wDN6b0exP8Ad2V+p6KPq9yPcBN5o++Surq6k/vbhPsU2QFXCc4K4V1d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zrQP+0gLkdFdXV1dV9zFR2FTI9roC2xB+mmEB8EkbHTZF6CPqtVEfLXBxgXD3tYXtgcs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OVnLzIEtdcrqsSEH9QCA4ux0d9nQo+z0P0n9/QHpN7qT7jVw0XnrpQ98EYiiR0Cd30sb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E1Vo/pOSH7sSb29DqsnLN6Ej1DUSPbvPW+9Coet963nrcesiefiA/p9eKDpzcFH0eLH+u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9maOR7tR+25SDq3sbAHzHsnG7oE5fsdUByhRe6xVirFWKI/8AoWKsU5hTeqeDaxVirFWK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3hnxu8PYhR/c0trXtLmUMTmStsDVRv3gxyMRDbJrMlJteE6BfoaX5r8l0CFR1EUaq6iGS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u1Q1EQHi6deLp14ynXjKZeMp14unz8bTLx1Mo6iCREKzmqIh1RdXW4cclkskZit1bpW6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ulbpW6VulF5KyV1ksldXV1krq6urrJZrJZLJZLJb7kXXOaZO+NNkLT46oXjqheOqF46o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WSE7wPGzrxs6fVzObkrq6uqbrUwdx29MKHo1FD0+MOLeHeKmXipV4qZPme9XXRXCuFdX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qLerdG97or9hH2uR6qMqTo1o6E30Z0ieimq6Gtk7o09G1b5IqnxEi35FvvTZntPipl4q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4mVeJlXiZV4mVeIlXiJVvyLfkW9It563FutW61boWazWSyV1dXWSusldXV1d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V1dXV1dXV+SlrpIFHKyWOi61380x2L4TdrUPTHeLQ6D0uPH/wCV6cQvK1fs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R3tcioRcz6AgkfcPtdo1BDX9e93ul4y3+psrLFW6YrFYrFYqyxVlirKysrKysrKytzW9G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tLc9ysjpQz7EvDiJKn+T/XPRG/DI/YO3pBM7o8w5SviM24V6PVFrmil+8ArXUnlhj6N1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B7ah1kOqvZQhfp2jOV3cXcmhxfxKmfUj5ZUr5XUr5XUptBUuf8sq18sql8tql8sql8rq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K6pfK6pfK6pfKqpfKqpfKqlO4XUNa6NzR6NlZWVvTsrK2tlZWVlZYlYlYrBbZW2VtlbZW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tpGN6wesXr4dY4Q8llZYrEqxWJVlYqysVYqxVirFWKxKxKxKxKxKxKxKxKwcsCsCsCg0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QjWCwK2ysCtsrbK21trbW2mxtQEAThCRsLZ6bK2itpy2nLactpy2nLhZvwym6wj0igm+4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K73bBXhyvDuRpXleDevBSLwUi8FIvAyLwcq8FKUymfEW9Wk9JDepHbUIJycpe8Xs4ibP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m9kBrIPI12TGFVO7t/wBcv65f1ybHWNdauWNcsa5Y16xr1hXLbr1hXrbr1t8QW1xBbPEF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fLahy+UzIcKkTeGSL5VKncJnR4VUr5XUr5XUL5XOvlcy+VSL5U9fKnIcKK+VL5Uvla+V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+VhfKwvljF8sjXyti+WMXgI18viXy6NfLI18sjXyyNfLI18sjXy2NfLI18sYvlrF8tYvlr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F8tYvlzF8vavANXgwvCleGcvCwLwtOvC068LTrwtOvCQLwcK8FEvBRrwMa8DGvAxIUEa8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8vYvlzF8uavlzV8uavlzV8uavlzV8uavl7V8vavAMXgGLwLF4Ji8ExeDYvBsXg414SNeD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NeEjXhWLwrF4Ri8I1eEC8IF4QLwi8IvCLwi8KvDBeGC8MvDrYWwtlbJQaWCi+y5N9AIoJ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s+Cd8nhpl4adeGnToKgI+IC/qV/VK1WsKxbVahBWo0taRG5r0zyqC+fKEezlIOsXbif9w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ggv0gEfaXbTm96Kl32fLwvl4Xy8L5eF8vC+XhfLwvl7V8vavl7V8vYvl7F8vYvl7F4Bi+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8vYvl7F8vYvARrwMa8GxeDjXgol4KFeChXg4F4SBeFp14anXhqZbFMEYqZbVMtqmRZTBW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6RXpFlSrOjWVEt2itu0SLqErKiWdEsqFZ0KyoVlQq9Cr0KyoVlQq9Cr0KvRL+hV6FXoVe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yoVehQkpFu0y3qdb8C34Fv0636Zb1Mt6mW9TLfp1vwLfgXiIV4hi8QxeIavEBeIC8QvE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leKK8UV4tCuAXj18wXzFfMF8wK+YFHiC8c5ePK8e5ePK8evHrx68cvGrxi8WjVleLcF4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SjWOXinLxLlvlbxW8VulQyZPofbKmegEew7wOykKd3CHo1shhpfH1C+YVC8fULx9QjWTl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6ReIlXi5l42oXjqhVNbUGC2DOpUf9zyDR3ZykCi7cQ/vafrGE3Qood9AETpbpG10bI6h8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8TOvEzrxM68ROvETrfnW/Ot6db1Qt2dbtQtyoW5ULOoWc6ynWU6+qsXrCRbcq25ltzra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E62J1sTrYmWxMtiVbE62ZlsSrYlWxKtiVbEq2JVsSrYlWxKjSzLwk6FNKvDSrw0y8LMv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FOvAVC8BULwFQvAVC8BULwFQvAVC+X1C8BULwFSnwyMRkAW6E55AsVi5YPWD1tvW3ItqR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LZkW1ItmRbMi2pFtSLbett623rBywcsHLB623Lbctty23Lbctpy2XrZeth62Hrw714Z6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Zy8O5eHK8MV4VeEXg14JeCXgwnUagux3Cx9Ocuapss6WISI04DtgLYC2ltBbQTY8XUR88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O9L5an9HuEPRqWMkYKSlXg6VeEpkaWmUkEARjjW1EmxRqGKBNpqUioghuIorcWDGhxVM3K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d2d2Ki7SUbqmalPRqZ2TkU1DkCbYpgsuAjyK6vrdByysswswsgrhZBZDS6yWRWRWSyV1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ldEldUSrq6LTZWV1dXV1kr6X0urq6BV1dBBXQ1urrILJSP8ALUOTgnKW11dXWSyWSyWS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iVdXV1dXV1dXV1dXV1dXV1fS+gPWP2q+l1dZLJZLJOcieo93D/sVHab7sBxLXXN1dXV9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OzO49KXyVH+P7Hb0Z+4uuqsUQVLdOuuqF0wlNcbG5WJXFwbqlHTtLblCcnjomduFU4bRM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R5md4/uhcJkDVk2we0jNqzas2rNqzas2LNizjW5GtyJbsKEsaMsa34VvRFGaJb0S34lv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jUwrxUC8VAvEwLxMC8TAvEQo1ESNREvEQreiRmiW7Ct2Fb0K3YluxLejvnGVlGs41usW4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dYt1q3mrfavEBeIXikaq6FYV41eMKFUbmrK8UUah63XFSi6wKfE5yex6sVYrFyxcuq6r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ldZK66qx5Oi8q8qIAXlXlVwuyu1ZBZBZBB4WYResk3S6urq5VysisysnJznJ0kiHfhvU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eZeZeZWcsXKzli5UdxUP7D3t9Eqp3HT07soT7x25zpXB7pNudbU62Zlsyp0TltrbW2tp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MY1GLCQfUYemo0Kdo32xULXxcTg8NxNnZqCKPMEz3hQtD3fL4kOHxW+XxL5dCvl0C+Xw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gXy+BDh0K+XQL5bAvl8SbQRhGhhDvl8K8BAvBQLwkC8LEvDwrw8K8NEvDxLw8K2IlsxLa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ixYrNXRdNLq6usldXV1dZLJZLJd1kQrlXV1dBW62GvQHkqOjr6PCyWRWSyWS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WRWRWRWRWRWRWRWRWRWRWRWRWRWRV1cq5RNyhrdXV+UqeobG6OcOk4c9odWva0bEDYG9+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3R7PRmdiwqiPld9waDmKCn6zgFWKsUbpwVirFYlBq2zYgrEriLf6aEdWqT3xnoEdAhoV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iaPEx9moI8zQiU0JyPQReaOysrKyIKxKxKwcsXoByxKwWKsm+UkKyIVlisVisVirKys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sVZWWIRb0xVlirKyxWKsrBY4ptirLFWVuewT3hod5jbSyxWKwWCwWKxWCwWKxWKxW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xWKxWKxCxCwWCxWKxCxWKd0TWADELFYhYqwVgrBWCsFYLFFgXEIXb0MUZVFTU6qY4o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rBWCsFYKwVgrLsf1N740PQq/aQqc2kPWUaDkOjuw7O+4rroiQnW5GWRUncduJdaOAdEe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CKKHc9onja+JLP4ZD7W+h+k3u3q7u/cbbcCzC3AtwLMLMLILMLMLMLMLMLMLcCc5rkJF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FuhboW6Fuhbq3AtxGVbi3FuLcW4s1ms1kslks1ksldXWSyWSyWazKy67hW4VulbhW6Vu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OW45bjkXFX0CCvpdXV1dXWSyV1dZLJZK6usldXV1dXV9Lq6urq6urrJZIFZLJXWSyWS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CsyiV5bxtjcniMG6BWSurq6urq6JUJvDUe6ND0K82hzKifaRv3F+2oalBO7Xs3MlZFZF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QKyKurlVHWnj6NR9xTDyBFOVtA424gDJQwHytQ5hoO6b5RH1dksisislmVmVmVmVmV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mVmUXLJXV1dXV1dXV1dXV1fS6v6N+e/LfS6urq6urq6ur6AhBN1vrfS6v8Akdzrf1adS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qURTecriH9tpEh3cm8hTUe1W7ClV1dX0urq6uslkslkndWM6tund12TeoKCAR5NxZ3UY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3T9hSnpGLHJZrJZFZFZFZlZrNZrNZFZFZFZlZLIrJZLJZFZFZFXKuVcq5VyrlXKuVcq66/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ei6K6urq6urq6urq6urq6urq5V1dXVyrlXKurlXKurq6urq6JOl/wIVL39LhzlVKNM5yu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ew7vTNBoU1HtXvyfYrFYrFWVlZWVlisVisVZWxeF/wCnY/qPtZdtCdYm3fjGrRqcBtUx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3exfTX019NfTX019NeRfTX019NfTX015F9NWjVo19NeRWavKvKvIvIvKvKvKvKui6Loui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0XTWwVgrBWCsNOno30vdX1vz2VlZWVlZWVlZWVlZWVlZWVlZWVlZWVlZWVlZWVlbQgIB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bS3J006ckKl7+lA7Gaq7R9oucriXbSmPlCkKYhqU3Rxyf6lwrhT9KgJ/uPUBMQ5omOw2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ydnYcrRo5RjqO3YQNc8CmmXhpl4edeHmWxMtiZeHmXh5l4eZeGnXhpl4eZeGnXh5l4eZ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4eZbMq25AtiZbEq2JV4eVeHmXh5V4eVeGkXhpF4aReHkWxItl623LbKwKxKxWKwWBWCxW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FbZW0VtOW05bLlsuWwV4Zy8M5GmehEvDLw7VssWzEtqFbUKwhWESxhTmRfk20srKxVl3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VYrErErErErErArArFWVlZMsFKWFWVlZWVlZWVlZYqylOUTPbB35nKrZuOMbQiAoXWPZ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1O6NbtWGyrwLchW5CtyJOdGrhXCyCzC3EJkKkhOqLriHmQT/ALrCnd4j0COltY6hkbPF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kZoEdBr3XtA6M7qlk2h4srxhXiyvGFeMK8YV4xy8Y5eMcvGuXjXLxrl41y8a9eMevGPX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vEOK3ZWDckKzlW5It+ReJkXiZV4mVeJlXipV4qVeJlXiJV4iRb71vvW+9bz1vOW65bpW6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Gd5W85brluFbizWSyV1cLILJbiMlxeyuFdZLJZLJC5VnLErJqyarsWTFkxZMWTVk1ZBZ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xzdF006K4XRdF0Vwsk56BaFkFkFkFkFk1ZBZBZBZLNZrNbi3VurcW4txZ9d0rdcsys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ksk1144/ZT+4cp0rCPEXCuEHWJPSPv8Apug0HuqTaAHpksirlXKuVcrIrIrIrIrIrIrI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/wCpPuPVzOw0sraXtyTC8LSgv0v0NW9EOru4C/X4mRXVX/i4/ZpfS6udb891dXV+S/LfW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P2033EdByVn91qOrYgv0z3DX/KtNqb16k2pxPHZrrynswIII9OR/3OQjFzEOyCCGhTdB5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8n53f+Dj9tN90I8h0qjep1i9jE89IENXKvP9L69d/bqNN6pqCYEeurjYW+pqE83qGFDQ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WVue/wCAf4jtqfznfwkfan+4OyPJPKImckB8jVIVCOgR7p3biJ/pvXrz9Iphs5ndqGn6P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+3Wo/umHzBDUJoRKc78sofwPTn7q/wCaTYD+EYoPezsjyVxvUclM7z3XdzOwTu404kfp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U/mDUEdO50Z2/z1vnIfdG66ZoExqc5FRNTe/P1/CsiLK3oW5LKysrKysrelb02DzX57+j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9Lr6VvTsraWVlZMUXuiPlPLxBtqjkh6S9izu1BPQ04k7zevXH+qQVGUOa3VPV9Hn6bftH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b2srID6bfwbaW9H2/wAPGiu35buv8M1NVOen6GpXEWXj5IR9Tu1iamp/YILiH3/XqTeo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anVnv0b2ThdgHkbpEMVfoE3Vvs7fm9v4aPtpa35JNg0W/hm929qYochVT1puSm+69ujE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3HrBOHnav8YEOb96dn2R6AHyHoT2jKZ2GgRUfYdfze6H8Kz2fl+4/wzPc3o6E4yaFBFVZ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kHNsh0LUfaNKz+6/ACHshQ0OoX/orJ46KbywM9o6tGkDroIasUXPb8ci6H8IPb+U7r/E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7DQ6TjKPkb7ofYUQmuxX+LF+6r+59Y+0dmBAdWIcgQTPdqztW/wBpazm9nIKHuENR2i7/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cbACw/iLXhcM44HZMboUOzuw7as91P2PY6N6RM7dzWf3frP8AttQ6KMdWod+Qpnu17Prf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C1NQQ0/UXv/PPT+CHc9/yR1/iqXzR0yI25Wm+n7KK/esAvJEfNo0I6AWU5yn9ab7I7po0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+2q60pHlTSiEzsz2hDT9M6O/gO38Cz3aj8Y9T/FUZs9/kmkbm1vld+gu6cpm4Ta0/3CMH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+tUm0IFyB1A6Ich0Z35JP7e3lPRDSNMQ0Go/ge38AzkHb8RxsgLD+Kj6RyDJkbk4dGdl2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KLvlHRnt0aEU7o39etWO87Qox10HM3oT31m9rB5HBBBN7tTdBq32/wABboPz29vyB/GU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OCHYJuhVcy0OtD73KPshp+5zaEdvWnN6kdotLcl9b9BySi8UPWNouHjF3bRnaNDuNCoj5f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OHb8c+Y/xnD/sn6cxQ7IaFVLcqcaAXNL00Gg6AlBVn9p6wQ80qaNSeQIlN6nk/Uf2Yx5Z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2JqGh7w/wZQ6j8z9fjOKAsP4zhw/pphcQuyZ+uRwuCMXKmF3we5o1J0/Vf/aes84shHVNH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6IlfqPS/I32pwTxZ3uAPVqam6fuHv/Bnor3/ADwOv4bf4s68LP0JWqPyTLFW5K5uNSqN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qJ0GlYL0vrVP9vD2Y3kvqSv2mdtRo33Bd1I24Bxc4WLU3u3WH3fwnt/LHI3v+F7nfwx9D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ihfkxX0tpxT7ip22pGqM8ll2VcbUvrVf9vC1AJxQ1yV9Sv8AHlItJ+7aStTfamG6brF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Jb31H4TkBb+Phk2pQURkMTG5rr6XV9OL91ELQGNdiEOTiJ+l61V1jiaj0GSMjQnSNTqmM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yCJQbdx5Lq6n+4jrjbSM+YL9Jnut/DD8lv4pNg3+R4dLdl7LoQWK9l0KsrlcWP1VHJuxN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cRP1PWc3J1wE9ylkLk1rQrhMjL02JqPSFzCBANxw6DmqfeIyFZWVjoWqLuENB3/hiLgfk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O/kad1pI5Lrsg9XCxCsUe3Ej/WKkkG1EU/swJ7VbT91Ts6n0zyzP6sgc5YRMW41RnJNC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55AMmyBye4hTvkL2l0KFQFuOI3HpspKuskHEu/h3C6BuPxh21IV/XegLfyXYs6iOWyLb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65qFSHzR20zIRkWZXUqd+zF+A5waN2NieXOEcBsIkxrW6BCNAWHPM3NjpEKuYLcqJUyl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CxTo0A5iDrqlZ0/Hv+CQh1H4v65CPWPQNH8pSu8kHVzOxV0Cii/OWN2TKY/1FMdHIdXAK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hR1qPssATG9R1bZYoN0HbWytodZqdkiEQapJLKOnfI/w0DUxsbHdF0TI7u2WoDEfxJ8p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GH0I34Gm7t6DiPEcJt8ymGeSNjHvmeNxktP2e7bjhr4QxlTCUPMmt0nmbECS53pHQo61N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LZG8hIbHR1G6/nOl1IWhDBoba4xKsrJo6xDzfxntK6K4VwrhXGvRXCurj1Ar+s7+ROh1d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VxSpli2nRRh+LoGF7qZ2L54RmxuDg5uEzo/CgFqIkibBU1G3FVzbjwA/0yiijpVOa2n/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1HFWzBR8RYmVUL2vrIIxPO6pfw8Xn1todCiiVxBx34ZNxjU1BOsA+vp4xFXPkcHgq6vp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XVdV1XVdV1XVdV1XVdV1XXSysraWOllZWVlYLELELELELELELFqaADYKw/Bb+ETYNFv5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ScB7k5zM2+ZzDI6eOpxeHfRp5t1szz4hjzK2N1OEcGNALI5n2nY4lnL1XVdV1XVdUboo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50jmYgKojfALBRQ5RybbGt+pIG3VPCImWVtOisEQEWhFoRCcq5mTIZDG/wAZI2P5i9Pr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kKkP0+HSl7Q5X/iyLgH8JvIPWHmP4fRXCuFcLILIK4V1dXV1dXV1dXK6rquq6rquq6rq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VYogqyIRCsn2zdaoqoQXVDX+GUZY4Nc58U0ZxrXyDh9AfJP1mik8IuH5ZujERlyNONkRU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oooqun2mNlc0d3M8rp5DPLYBUW80e9U9PdrImMPJZW0KKKcpFNFimE3fZoBKpIRVS5tBp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+KGrhdNN/wAEdubJZLJZK6urq5VyruTiSvMvMvMvMvMvMuq6rqrKyssVZWWIWIWIVgrBW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5jXUws2jjk8HAXNUzmNjY927SsLZJ5ZKl1P5Q2zFBGJVNIYac1Ldt0jWUDMXUtMf6fS3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/KtxN8bAI9+qjkc00Ee84AAaDnIRCcFI1PCA+o97A3JdLiwN7l1U5yoJxPTj+NcEDceuO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fxJ9Ioop2j3Z1dHHlEYKmWGFjGVBfFvvEjVWPdsbd3FSyXjhftplJHUskpjG41LWoEvgp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6JTk5TybUaHTUaZuauFm6sgPRIRCcFI1SBVAN8VbkF78KmwrP44ix7/njzH+UKKcnmw67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k6zFqpYXvU8VwWhoIT41DHvEOV/JUR4Pgg3pZmjwo6+nZEJ4XEvtBNbrZWugzrwsHJD0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VZ0IV1fki6SA3HLbW38MfJ+c/r/KWVkU5OTzkYIhGv0AnxB5hp2qPqXncq3tTuijCa5B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GOISbVABZAcluS2tlI1cQb1A86sCrWTkxpRGIoIduAID0baEJzVI1V7fqHTumsutrpt9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48eQ+oO/rOOIaLD+VITk7vB1isUB1t1a0lBxsXiNtC07Lmqq8sberQ1NTXIFdGsnn8bWD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DTmM4Lw7CpIZGEMAQ6uoqS6AWKt6VlbR7VxODyOarWMZ0Hc2vSNykofb/HnqB0Ppjv6z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UE2zIyWF7TGShCVgQpp441NK6pkhjxjcxVzfo01SYUK9iZU5F0pYjxJ7FLNNVPooMHAK3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d06FGBGJ1vBOcYKKONWVkArK3p2RCcwEVtKadxFw2M5CFyNMhT9YWYCFuDP5BwyDXX9M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lb0fFd3hZU2JzENnGbuyCUqlpg0gItVTFkzYa8tpAoaSxfR9PCQgsaGiJmI9eyxC2wsAr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Kyc24qOHxptIWrYK2Sm04JghDBb+ScLppyHoj1XnENFh/MWRClgylDS1NcQhN5C+6azccG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BOJCFwcnIMJUcdtCLetb1T6dlZYpjPLtrbQYrfyjh1BuPQHb1G+Y/wA1ZMFwYltLZTYU1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RjC2wsEG6Nb1f+HbmtofQtrZW07S/wAwfIfxHeY/zZ7RfbsrK3K7ksrcju34ttB6d+aU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P4TjYNGI/m5vtdufsnaAdLadSg3U/wABb0oug/mCLgdD6I9BnmP85LyALFELHR/ZN7Lp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SZH+YcMg13ojnd5nfl2/gnfe1byv9qb20uu/I/v/ETC8Y8wP8y4XTTfkHpPdiGNxH87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+ybyDkf8AxIUXT+bcCgbjQekzzH+dCjTdL6gav0b6D+38S7pL/NuGJ9N/md/PxfaR1A5Hd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/DjSUXY05N5LfywXsNvSY3Efz0ptG3o3Ucp7+i7t/FR9D/ONOJ/0if26j0Rznt/FO6Sfz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6PJ9zQoDld21b/JPGTGOyb/NhPbkGOy/0fvPqOV/IO/Mf4yPo71B/CW9MaPamkOH+is6v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k6O9a38aNXDE/6LD9v0Hfy725NjOTP5ocn2z/AKHIbRxizAhzu78o/kmeWT+aHIeqHlP+h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yjnPf+K/cnR380OVwyDT/AKFL1k1HM7vyDnPf+LIyZGco/wCZHM9uQach/oH/APR6Lu/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n+gOCByH8/H1k9F3f03fxsvlP+gnyn+fg+36LvUd3/jHDJsRvH/Ljv6PsP8AOvNmRi0f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6S/xlvTHpEfz0/wBv8Z35g/Cm6fzA/wBIm/Hd/HEZCE3j/nrf6A7+45B6Q9B38ePLP/vze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+g/KHU4LFFgRZ69100urq6vpcq5V3LzLzLzrzKxVisVgFts/krK3pwe31LKxQ9GysrKy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W2t/wiLin6x8llbkuFk1ZNWbFuMW4xbjFm1ZtWYWYWSyV1cq5V3IGdZ1CzqEXTI5rzKzl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isQrBWHpjlv/ABx9e3M42ZD0i9O6Gg1Hp30tyu9SyCNrXCyas2LcYt1i3WLcatwLcW4s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eryL6q+qvqq0ixlTWP38HLArBYLbahCwLbYttiwYsGrFqsPXa+6ATgrI9/wAUf6RUH6QF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WbFuRoyxrdYt1i3gt0LcWRWTleVEyr6q+qvqq0ixesXLErBYLbC2mraYhFGtqNbbVg1WH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at1qdIPyj/I35x6VtLhTkFZNWbVuxrdjW8xb7VuhbqzKzcspFeVfUVpV9VWkWL1g5YFba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NbUawYsWqwR0uUNLcl/zDzuGTYTeP/ZOiyatxi3Y1usW8xbzVurcK3HLORZSq8y+qvrK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tlbK2WLw8S8PEhFHv7cawYrD0ih6x7aN1d+eOo5x5Z/5MepZWKsradFcLJqyas2LcjW7Gt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WLdat0LcW4Vm5ZPWUivKryr6q+qrSq0ixkWD1tlbS2lstWyxbEa2Y1tMW2xYNVvxI+r/U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d9D+e3u7nm7fyx9HaYtpi2Y1tRrajW1GttiwYsGqwVh/JQeznHKfUPIe2g1urq/5ZTfc7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RHf8AmR60htHH7PUPrN0Oo/gWp3oe2f8A1e3rH8Sf2Dsh6Z9UoI8jdXfnN7O9Cf2d/wDe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WVlZW5reqfwXd/Qi6D/ZT+Ges+g/Jurq/wDBtGn79A9Jv9lP4bOsnqlD1bK3KPzShoT6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f8A/61D7dB6g/BOjdT+WPVi6D/dn9GM6M9YeueQK6urq6v8AlE+o7yzfxw/0if7Y7fz5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cf7rN7vyz/JxdP9kH4Tus/wCWf5N3ll/00fxDOsv5Z/k5Rkxhyb/ukPt/Lt/KRdHf7m/o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5OTyyf6uPzJ/tfr8t3b+TlblHGcmf7lN1/Nd/Kx+WT/cndZ/x7crvUGllb8MN0I/Bk6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8SysOd3f0xy2VvVsVirW0Cd356niNLTI8fpAouNUciY5r26z8Vo4C3jtGVFUQVccZyZpJ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hHHqQqlrqep5q+uhom0HEoa2TmllZEx/G6Npj4zRvLHNe3SoqYqZvzWiXzWiXzWiXzSi9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nEqerl0qamKmb81ol81ol81ol81ol81olTVUNSP9Bh9C2nVdVYqxVirLFWWP44PTntpZ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c8/HuJujdT08tVI34fqiKzhtTSDhtfJRSxvbLGuOcTdLJR0M9YXcAqw1zZqSfgdf4piqp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1ktLwiqqGycBqmtex8MnAuImqbrPKyCGuqX1dR8L/wB3y1dQylp6yqlq5abg1XM2p4PVQ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kErJol8VPUFJPO35bWL5bWL5bWeh8R1zXN+Gv+x0+JIZJoPA1S8DVrwNWvA1aexzHfCzH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BD9vkH459e+ttL6EcjkBy3Q1dzyOEccrzJJwulFJRpwDhxOn8LXfDEpfR8YqPDUFPEZ56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UTUXD6jw1YvimZfD1KKis0+I6ZslJQSmCs147X+Jmq6M01L8Lf3fL8TVGU/w7SCao04/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6L4mflxD4eZjwz0OP1k1JHNXVU2nw1/2PNxivFFBwyjdX1TGtYz/AECbpE0WbyDQfxIH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lJt6FZG6Wlj4FVCTXj0gk4n8KsIg+K5PL8NR58R0lZuRLh0m7Q8Z4bPWVXBKGSij047I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nH6/Yi4DQeIm+K18Lf3fLxKTdr/h6PDhmnxQy9LwF+HFFxp+fE6eogoqA8dowYOK0cx5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lXxLBFEz4a/7LlmlbDFUzSV1Zw6kFHS/xA/Jn9vMPxT+EOcaftd9ban1eK8ZbGIIn1E1D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/1nwqPr61AtUcDP8AQa1dVFSR8Tr310vw7Ql0i4hVNo6anil4jWwRNgi+Kl8L/wB3yvN3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Y/8Am8L6cRVS/cqKajqa53yCqtV0c9IeE8UfSOaQ4c3xV7Phr/suX4lq8pPhqkyf/oT+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o5Adb6/5JvfUa9tRyHlr+IQUYr+KT1ioOGz1i4fQw0TF8VD+t+FPva1BvPw0YcLT3NY2v4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h3A7IAAPcGN4nWOrqrg9D4OmXxX2+Fv7vleLO4V14bp8Rn/5vCRfiR6j5BS3jY2NiliZ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4cnMlDzfFX2/hr/seSsnFNTeeonpIBT0/wDoXeo/KPqn1f3dNRKvoCrq+o0PPxvinhVB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IYeT4sYvhiTHiGkz9uJU8WFGZ2w03E+Iy10nDeDyVIpaWGlZpxj/rGuLHeNql42qUs0sy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odX8nEGbddwB+fDNPih9qX4djz4kSAg5p5PiP/s/hVv0ub4r+38Nf9lyfFFR0+G4N2u/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AJR9IKytpb8Zo0JtzzSCGFxfUVHDqNlFT8nGqfxPD6WZ1PUQSsniXxFWCKm4PT+Jrwvi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W1EvIQCNqNbUa2o18UMa1nwy0OqhGwaS1lPC+Cohn0+JqfCp+HKsRTacbqxV1fwzT4Qcd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9VG9sjFPKyCKrmNTU8EpzT8PXzCkCikZKzX4r+38Nf8AZcnFZ/EV/wAORbfD/wCNH40Hs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+g/AHMPUHPbU99Rr8QPw4W1xa7xlUvGVS8bVLxlUvhqWSWFcb4W6GSir6ijMnHqxzQJa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cbfnxSOomib4yqXjKpeMqVDWVO7yfFXs+Fv7vT4h/wC0+FPeqymZV09ZSy0ktPxmrhbV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HyVssbGxsPVcW4W+mfR19RSL5/U2q62erPBuFOlfpL9z4f8A+r1+K/t/DX/Za1kmzSqkj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DaOIWj57a25v3bVv5Q1Op0A5LK3qSRRyt8FSrwVKvBUq8FSrwVKooo4RpUcJo5y3gNGDT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M8xUdKW+CpV4KlXgqVeDpQeSWGKVRwQxHSSmgkdFBFFrLEyVr+CUblFwajjLAGjWfhlJ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6kgOvgqVMjbG3WWGKZR00ETtXta9vgqX/RKj7Q5rekew1PZvoH8QI6nkPO7ksu34Xtm/h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LID1Cm6lD0T+IdT6RP5E3tHX8i3+qP61HoHkH4h5h6h9AaE+ifwrXEPs57a2Vv8AYG9a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9R3MOU8gKvofQv6Z/DPlqP8AagoOp/AIuh6578o52oj17ch/HqB9O+Q/2k9qf7fIO3qH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QHKeQ/h91T+3/aZukUXSPkaj6h0HqH1m9uWw1CtyDQch/IPlqP8AUR+RVfa5Qjp+/RK/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Og5xyHt+PU/b/k//xAAuEQACAQQBBAICAQMEAwAAAAAAARECEBIgMAMhMUBQYBNBBCJR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kLD/2gAIAQMBAT8B/wAjZJJJJJJJJMjIkkkkkkkkkkn7PNpJJJJMjIyMjIyMjIyRJJP2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kzIyMjIyMjIkkn7NJJJkSZGRkZGRkZEkkk/ZZJJMjIyMjIyMjIyRJP0SCP8ADuPilBBj9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f/NE/c5tOs2knjgggj6DF4+Im8kk2kn6BBBBBBBBBBFoFSQr4odP0OfTjZK0kkk3a1gj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pSPBOsk2a+i4iRCGiCBIxGovBiYkEEEEbQRonZr6JleSSdJ0kkkm7IMTEi8EEXf0RK8D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MjF8RPuqysxWkkYuWSSbv5uSeVaTZ2VnwK8EEfSVZismN2QybwQQQRyQQReCCCCPdZTzwR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GJBOkkk6MXCzMT4WTpJJNpJJ9BlPqPjpt++BWb52x1QdTqM6LFp3KpjsfkZ+RiqYvcX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ibK8Wb2i7Ooyp9zoU/varwIiy5Z+BVnxZGZmZGRkZGSMkZGRldPWOGCvpSY0UvuU1y9q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GaMiSSfg5J1ftzangqJOrU5G2dDasmbsr8WVMXXItZ+Wp4K7VUSz8aEktKhMb73RUNSj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fF39BcC9FehSU0mIqUYDpRTSjqUwVcDpkxKvN0P4Rc63ggi8WgjRb0+SjwYlKX6s0kJI6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+Gkd1ZkWWy9pc62VN4HTwrfo/wC4Q+pSh9ZLwf6hn+oF/IKK1W+x/Jc12gggggi0D6Z+M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WaMWQxfALeBclCtTQfjQ+mOmBrSNFunB1au0jrZJNpP49ePTljqlkwZGZlJlrkZIyRM2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+iildxX6lPYek3nWdK32i0EEW6b/VndD8kkiemMjpi2Jj6NPi086u+KSdkdNCm2UEyPSC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ypizK12KERpArKm1XqT8Ah36alwKnvBA5pZS5RXVCKK58lahj0do2nuVDH4PwTTKGmrU0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46Zfke8EEECi7+JfI7pwxf3EV0SUqFB1Ckq/u+B7TZHTXYq6aq8i/j0FNCp8HUU0j0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/Uj0+x244vF+nV+mK7RCR1a57cD2SMTwLSpwpKe9BBBBiQYiokxMTBGKMTFDQh/CpEIi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vGqKWIUW6lWKHyY2VmU1Im2R/Ir/AKYKe1PM/iX4EIkb2W9PgTv13yU3Wkk2r/qrjj82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jdWgi8EEeqiRsQtu1ltBT4066bIjhgSmzsrVCu3COj/VU6nvBBBiYkf3J7EjJsv+9lxR7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UnUWItOq4gr7sga4KVFnamzKb9eqFB01jTySPEhFXkV4Wy5Y9BPRazZ6JX6lWSOm5pu3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VWY7U2Yr/wDJ1NqeCCCryIgjdfFLVlHUjwflY+pUSfvV60+bu1N0I6lWKOhT2y0dlwsfk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LSnZ6U3dqboR/IqmpUCUKNKvFlwu3c7kslk+lNnyr1P3dlOz0ou7IggxH2Ol/XXlrVak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b1GXeLVC2elF2MWnU/2s6NONOtVqB8D4XeeZ+0t2JVvrT+rVcEXou7K6HZaVWps+OCNo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98dN3qrxeCrzamz3fNHx37tTwO6vVwPwK9Xmy8Wq3dpJJJ+Xdl24HZaPVbIelW7H8nIl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dWLZdKkxSH5vMGZTSmpMUVrteTIzJkZkiUdhNWS73q+c6b726z2p2o7oq8bdKqO1q7u6H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X+lwv5RCZ1XL5Ok5pK3C2RTXKGzzaCLsgxZgzFmJ0lB1upHZfP8ASr/RV5u+HoP9H8iuF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Iq4n8ouNbVNIVRlrQ4Z1asqrLzqidKvFlpN3UTaSSSSSSfafpLjW1XkSIFrV5stVeSSp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GRI9Y+bWzutavNqdaVuvBVtVzL5JbO61rtGtNoMSDAxIHSYkEWgr+gLZ+DIkWtXjejSB6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1XiyevTQ1yPx9BXM/Flr074mJBBBieLdxLkfyy5nZa9L12P5akwMGQ+GDEqp7WWvT8cr43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44vBF4IvQLSCEQjFGKMURerwQRaLpcrIgjSCCLwQQR6kCXb3qearZc9a72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gRiYmJiYmJiYmBgYGBiYmJiYmJiYmJiYmJiQYmJAuZkIg7EIgjnaII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aCDsdjsdjsdjsdjt6UEEEEEEEIhXhadjsdiEQiEQiEQjtzNolEna63Yt5JJJJvNp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tJPwS5WiCNFvULd8UEWi8EfLMWz5ainxvV9IXp1C3f0havgWzFu/pC1fAuZ/Ql6a1fA39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+B/RFsvRq4H9KXov6kvRfA/pS9F8D+lK74Fs+Cr6a+BbPgfj6Q+Vcz+iLhfor6k+Bav6i2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T2Z4VpE+OSeCRv6Oxu1NPeR2kX12rseRDKUVdhcD+qsj7DBBF49lf/Gfn/wB1f//EADY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AgYBAwQCAwEAAAABAhEDEBITBCAhMDEFQRQiMkBRYFAjYXEVM0KBJDQGUpCg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/wBior7m/wBjr+V0o0I20baNtG0jaibMTZRso2EbCNg2DYNg2GbDNmRsyNqRtyNEjRI0v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lZ0UVlRRRRRRRRRRRRRRRRRpNCNtG1E2omzE2ImwjYRsHw5sM2GbEjZkbMjbkaJfg0SK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dFFFFFFFFGk0mhGhG2jaibMTZibETYifDo+HPh/7nw7NiRsyNmRtSNEvwaWU/5+yy/v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Rto2omzE2Inw8TYR8OfDnw7NiRsyNmRtyNEjSyv4WvtrLLLLLLLLLL+wrlrKiiiiiijS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RPh0fDo+HNhmwzZkbUjRL+Or7ayyyyyyyyyy+7RRRRRRRRp/Q6+2sssssssv9Gv7SvuqK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iST6G9IjxC9xdf2Bo20bcTx+/roWWL99lddBrFZoxSCkl832dfr9ZUUV2bL/Vb7l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8r7lFFFfyllllllll/aUUUUUaTSaTSaSiijSaSiijqdc7LLLLL5uh0OnYorKv4Cux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qLLLLL+7oooooo0lGk0lFFFFFFFfyXTs2WWWajUajUajUajUajUakakOaRLiP/qPFky2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Qx1L72iiiv4KivsrL5pzURychYcmbLNgeFJDyw8Vx8id5dcrLLLNRqNRqLLLLLLLLLLLL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01ffbrsTlpQovEdkcNR5KJQvyTwnHxlhTroXX2XT+GT7m7Eniu+huSMPE6fMa0a0TxKXQ3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csZRdG+jfRvRN6JvRN6IsWJqJR1vqLpnqRqXJi4ddVlhzcvtK5q+/vteTYHksJs2WbMhp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Ez2H5yWCjYRso2ETw9OWDJ+CWKom+jfRvIbt5RxI0bqN2JakTjpZgunX8LX3+LiNPoayl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z0kpWQjF+SKjHxliOllHzlZZZivLCRKC8nQ6HQ6HQ6CSNow8PSYq6EXTF99XJWdFFZP7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nSOWCYjtiVm0zakYcdPkxn0ySb8GmRpkVM+bPDXQxHSyirZtxNqJtRJKnWWF9OUuqELx/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iKKKKKKK5bJOllhrqYzyi9McsOFGpxZCSllivLBXI/Ga6GK8k6N1m6zdZeUeiyZ7/AMBZ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uSPdxnURJvwQhpMXyQhZKDfgjhJFGLGuphfUaSfnJTo3DcN0c7yiSkzUy2Wy2WyyzURx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akakakakWi0WX91HyS887FnWV0ajUajUjUai+3jSo3KN5mvrdCxjeN43zcUujIYaj1G8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I0jVZYZiLryUzqWe2S/sVJeRsgx4hF2PSka2azWbhhPUaUaTSaTSaTSaTSaSiiiiuxR75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MfPHsPLUYrt5PpHKGUfJLzkvBiPplgq3lZRRLzlFUjyUiXnKK6EsoroQwtbowOHgkcdFq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SihNEaumbcTbiLDiL7d8iJC5nysfIs49lscoj6vKWXiOUckaqRKVkY2YaoxnSErOqNeUI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NSrOK6HDxtEFSOOmukfcoURqir8FEerzSEeDUajUajUWWX2rG6LzeayXfWUllHsyViwb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2mbTNpm2zQxYbYsJCIk4akU0aihL8GtobvsRnRh8Xo9hYuNirTHoieCoRWUWS65ULyKX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G2zQzQzSzSyqzXYZh+DEVsovJ8jFzvm0mkUc9IuyxOnk1k+ZZNEEM8FGmyqMR+3Yw1bFh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o4v2NJpyooh0FDPD5nyLsSIeCXkfUrJi5FzsXJ7/AGMl0FIvkrOjSJDREY0RyoxPOd53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iqN+VUhyb8l5TRB9aGhRuJDxkzCG6NaNSLRaPJQsl2JeCJ05rLyXPIXJ75ruPNIrlfMll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ss6jZF2YMflycSOVZNixKNalHoQ+lFZMgqJlFZac2Ue3OxiLzooorJC55C5PfNZsfYeW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LLFms2rHniL5SRY8k2NkDCla6eMmJ8khLqNL2I+OSPYayfOz3PbkWS7chZofnJi7jMT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ghi30Z5EqHkkeBZLN5N0amYrbiM0M0G2bY8I06Th1UcmxMuxyNQ+pQ/FCxmbzN5/gWJq6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0OaE+Sx87I+R+OasqyrnkItZIfnKiPbZjT9spTNYpidmDO+mTF0LL5nk0jovBJWRj1o0G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NFISseGmbKNGkcffkZoZts22Ri0xDTs0vOKrk9x87IE+XqdTqdedZSPbKOT70ifkl4Hn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SkdEdJGnkkOObK63lZZeUV1GQzZ7FFWShQxLoNEsRIhiaspYtOqN1/jJKyGbyfOyKox3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32FlLNER9iy+WRPyTOmWmyqEQfTKY30LtERPrQ5exHKfTqKakhOzUXfPBDE6FJE5fgsV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rJDZLGLMJZPznDyLNnuUUUUUUUacnG+poNBpHzLnkLKKIokPJZvleeNLTGzV7kpGooUc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l1GuTQaaREiup4Y8SpUKRY5pEMTXOjDXQUKVElSIIUKJR0sd+xqaFOSZqdknJsk5++S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d6yyy8tJpNJpRSK5ffKXgWXggyRLKL5HzzVqhqugyhlXlC30WTyllBXk+VeDbRtqyUEjF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G2zBkoz6kdPtlVmk0DhfubZpZod9B4UjakPDkbTHhMjFryPkSI53kuy2amdTqLkrsvJqR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khqzSJcjK5pGLhvyh5p1lw2HS1PN9BzTNVEPGT5UcRjwwo3J0YnrcI/QrOEx3xGFrkPk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TE6E/VY4WLt4hHiYzVwZus3WbrN1jxhYzN9m+zeZvM3mRnqMRXFpEE0qYso/gSzllZfJe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P75x7yG37GufuRnYyWLpHjurow8XUrZeTN1XRqL5aJRJeRMtDMGGuVEVXTNiw7ZtEVS5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rYeJi7WGSm5eT1Z/0MvRMfo8NkolZUcHh3OzFlc2zisXexZTMLFnhu4Mi+hZdr5cvNnvlE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O8l0zl550Mj0GUKNZx79yGYb6kiRoNPXNjQhczJ+Ss+CXl8sej5+MnpgekfNjt5etP8A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3jJ8uD/TwdRx+NtYLf5HlHwS8M9Cb+Y9+TwbTkVTI4bkQQ2kupqgfIz5UJxfK3RqNZqQ8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6lEY0xkjqK85f2Ll7iFzSaRN/NycHNJNMTT8cnvy0Yk9Cs4uT2pP+x6Kvmk8vXH8sUIi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hHVKjjGoQUEerY2qaw/xlH6kIxXUGz0RVhOYpmo1mtG4LEb6I0JsqkQdo9jQhqvBpvyK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WWJmpF8i7z8jyTH4GWWReTdEpIXLPFUTFx3XQwG5t2S5OGhqTMNuKI49eSOIpeMlytmN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j0PxJ5etvrFCEek4tweH+M+Bw7lqOLxU5OXsjFxHizc375YPXFj/AJy4yWnAm/7HpsNH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df5JSlXUw/BJv2LZcjVIuQs2S89yy2LvMxF1ELyPwTyS6kUolkkpeSS6kfAspSUfJiYz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jpnmlZgR04bzTohjteSEk1ayWeI6WTPSI6HOOXrf+4hC8nAYu1xCf5zX9Dhz1XH28HR+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RBf3y9T/9dxXvRGOmKiRfJZYppDmmYfgnJI1o1o1ITQs0PKs6K7K7rEUillpRpiaVyaEx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yb88mE6kcTDrZto0LLxhcuDPS65eI6Rz4OOjiMRZesO8ev7ZIkYGJu4cZnD4e5iJHHTt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Xp4z9MWrio5cRHU4L++S54+SHgxPPJEUjUXk++u7IXdxpXLmxusb5MfpGlzYctUbyWXE+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svVn/AOS834PSJ6sFx/BwUNEHiM9S4hxw3L3Y8/RlfE/9ZT+tZ0UUUUUQQjTFm3E0RNuJt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misl3Zked8snS5/qws8JXNHE/VXNw76VycTm/wDci8vUJauIkWajWj0N6sSUF7nFPawl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ofjk9Dj/AFJSyl/uf9CFzw+6XdkIsssssvlsxpfLz8O7TRKHS8uGXzWYrub5uHfUvPic5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uz/yJmos9AdcWji8TXiHFT14kpfk9s/Q4/wBOUstf/kzj/ZESPnKkPkghI6FIpFIrOKKHE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xrtXljPnwekjF0rCa98sBUr54OmNiy4p9c+LxdEsNZcT9cv8AJ7lEj0Rf1n/gxZaYORiM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hryWJ/wCfKP8AYRHzlb5KIZWWWWXyWWXlRpK7S7zZZedl8l5Yvnni6dnEL3yrThX2Idc+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4nE4cDwjG+pjykeir52eoS08PI9y0MtHpf/qxy4fCvicTGf8AjLD851yYfj7Giiuddy8nm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S+bCvLiHUVHsYLvJk3bz0XjxkYvSDPI/Aiz0RfNJnqrrh2enQcsV6XTPUMDbmpfkwIqU6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41w0P8F0jh+sbywkVzYfgZbLLZYn9ou6x5ofMx9nBfy0JVIxZanzqLZgwccsR1EecPJi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PQ18sj1b/wBdmAurd0OM4LRLwcJF62/wSMFacOKOKlpwZMwo6YpCMHxzw8EuWK+0XdeV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4JLT5NaNSfLgv5ia+bmeIy2yC+XOcNSofCv2JrS6y3NM0spcJgP/AIon6Vw0vYl6Fg+z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B8EuEtJ3ZxnDPicPQmf6TxOHemmPB4uMNDw7/AOyEOIw3K8N9T4LiX/wZBVFHGRc4aVnh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+BebEPmeeNG4ZYa5YunZj+bXNLyQ8rNZM4nDtXlxfEbWKn+DC43CxPDNSYs2Lmx5pVHL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uVfx8l0JKmQ8cyuXNieTDVySzWTH5OKjs2zEnPEk5yF8yFiSh4Z/qPEQ8SI+scSiPrWKv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PW0cXxy4WrV2R9awPc/1jhvyf61wv5P9a4X8n+tcN+SHHfE8YvwYGFfV9hCGikUjoJL7S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MfKyPnPiMLrqQs1ndc2IjhY/NeayY/JxkbwmY06+U4OGHiS0zOOwdrE0okRdvL0hVw6PX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D4m1iRmQpx6dheRD5I/bPmX2VVnLxzYeFKXVEsGj4dDVOuRq0YMNMclmxx6mN9DOL9Klb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Ml8xLyR85emKuGieufVEXQn7DWVM9K4FcXj6J+CGDoioo0Ghmhmhmhij+TbFDJ8keeu63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ulzYUqw+hKb/JGaRiqpPlj4yWbG+pjP5cuI4PDx/qRj+lY8P9vqiXC40fMTA4HHxesYj9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OWHgRjI9U4HF4maeGP0nifwT4HHiusSPA8Q/EDD9H4iXnoYPomGv912cHw+Hg9MNUWy2a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WWR88qF/I4z6c2H9Elni+b5cJ/LkvObJeT13ipYOHFROF9VjL5cXoRal1XKxcrdHA8VD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c0eWuWiuy/s3lfYx3zYPmh5T+lPlwX7ZJZPKXk9c4XExqnHwh9GYXF4mA/kZh+uYi+tE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E/XMGMqSsXrmC/KFLUrOL9T+EmouIvW+Hq2Yfq/Dz96H6vwy9zH9cw0v6aOI4/Gx/qZ/8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lr7SX2bzXPj82E6kiWE7Nte7JNVpXLg/VksmIl5OIVqji8J4OJpY+pTL6CMKDxJqJ4V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B4F4KGen4C4jHjhy8GBw+HgR0YapdmA+SPcfZl9o8lz479u9hfVyPKXk4hnE8NDiI1Ix/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O0WUem8Bp/rT/AOsvWsJ3GYvwM6Zei8FLClvYnagPkXc9yT7EvtH2cbz3ofVzPycUvGc8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9M4Z/8TD4HAw3ajlZiwhix0zMb0Z3/SZ/pXEfgw/RcR/W6OH9PwcDqlbExdV2Yj5Eu3IiS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s2R5sfvR85Lk/5HFvwuyuRC8dmI813JESXnmRf3Czbzx+9hfVkuT3OKfzdlckfPaiPNCf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m+VZPkx/Peh5yXJ4dk3b7sXTsVtWUymUymUymUzSxDs6lMpiWaXYasSKNLNDNBoNI+hjT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qLLLLNRqLLNRZqNRZZZZZZZZZZj96H1Is1Go1GonP5e/gYnyI1imjWbiNxGtGtG4jc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aNw3DcNw3EbiNxG4jcNxG4azcRuI1o3Ea0NpmJ1kfEG+b58QfEHxB8QfEHxB8QfEHxJ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m+b5vm+zfZvs3mbzN1m8zeZus3WOWrvXRuM3WbkjckbkhzbyfKuxGbiqNxm4zcZuM3Gb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ka2ama2a2a5GuRrkapGqRci5GqX5LZqZqf5NTNT/ACamamamWy2WzqV3r7VssvK/saK7a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FFFFduv5Oyy+R88R86fZssssssv9MiS54/oK+6iS54/xnT+BfYfMh88f1WXNQ1zp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FFFFFFFFFFFFFfzMuVdiK/Vnyx7Ef1Z8seViyj4/Vnyx7C/W49iPj9bj2I/qr5o9iP6Iu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R8/pD7suZdhef0RcjF3JcqXI+VfpD7rXKuRrlX6PffeaXLQ80V+j+M2LuUacrL5GUKJX6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Kzf6+v2S87LL+2v9Gorkor/+ZO//ANwb7Fl/r9/sK/YaK5q/Y7/ZF+uoedFfrlfsl/sD5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E4QAAECAwMIBgcHAgMGBgMBAQEAAgMRMRAhMhIgM0FRYXGRBCIwgZKhEzRAQlBSYCND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wRRE4QVjcKPR4iRTg7Lw8XOA4zXy/9oACAEBAAY/AvqMHYqqp7C7/wDUS5qwq9p/4hXI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MA71hyvylZDpZfyuquryP/EG6mzUpwyYe6oV0RiD4kSZGpoUzd/x0vV81eR4lX96ucR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JoY68DrDautDI7lgn3LrgiDrylLV9TYm87aKip9LXha1X4lQ/F7nHmroj+a00TxK6PE8S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1l69YdyWm8ljb4V934VSF4Vgg+FaKDyV8CEV6tD5r1VviV/Rf3q/ozvEvV3+JXwIvMLRx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+FYonhWkf4Fpz4V6wOS9ZYvWoXNeswfEro8LxLTQ/EsbPEqjnZRUKp9TXpxfQVJX2bmy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/Mog6rmMMsoOBV9x2j6XxO5q6LE8SujxfEvWIviXrMTmvWXLTeS0jfCqwz+hXtg+FXwo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VZ4lf0X96v6M7xK/o8TmtDG8leyMFWL4VpH+Bafm1ess711ekwvErosM/qVzm87KKn0dJ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6MO5XQZIPEPrD6wuVz3c1pYniXVjxfEvWYnNesuWmn+lYmH9KvbBP6VfBhK/ozOav6KO5y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4EULBGHcrzEH6VpXeBeseS9aYrukwuaujwvErojPEqjnZRUVP+Fw9juJWkf4ldGi+JXdI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6weS0jfCvuj+lXshHuWhhFX9GZ4l1ujcnK/o8Tmr4UUK8RR+lYn+Fabm1essXrMPmruk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K57eaqOdlFT6UvKxhY2/QY+E1Kxu5q6LE8Su6RF8S9Yi81d0mItP5LSNPFqv9Ef0q+HBP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3q/oo8Sv6M7ucr4EXmsMUdyvdEH6VppcWr1liu6TC5rqx4R/Urns8SqOdlPj34VLokLqf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7wV1IcfvuX25ytjZzUiezpZRU9loqKnto+PXOdzV0WJ4ld0iL4ld0mJzXrDuS0jfCr/R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+jM8Sv6Lycr+jxO4q+HGC+9H6VpiOLV6y3vCu6VC5q7pELxK6LD8SuI5qiofhtFV3NU+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2g+kKnmurFeP1K7pEXxK7pUTmvWXd4WlB4tV/oj+hXwoJ7lf0aEe8rrdEHc9X9Fd4lfBj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pXjixesjvBV3S4XNdXpME/rV0WEf1hXEc1RUP1FTOqqqtmq2ioqfSVxPNXRYg/Urukxf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YnxaFihnixXwoB7l1uiwj3ldbonJ6v6NFHBwV7Y47lpIg4sXrQ72lXdLg811Y8E/rCuc0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ppn1VVXNoqKn0VcVdEeP1Lq9Ji+JXdKid60odxaF1mwT+ldbo0E811uicnq/o0UfqCvbH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F603vBV3S4PNdWPBP6wuq5p4OCoqH6woqKipm1Vc2ioqKn0Fcrojx3rq9Ii+JXdKi81p58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F1oUA9y63RGdzv8AgBRUVFTMqqqubRUVPrQ+13KqqVc6/er/AItRUCoqZtVWzVbRUVPqA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3lhn8QHtdFRUzKquZRUVPo8/QvWcveXvZ4+F0VFTMqq5lFRU+Pu+hZFV7Bv1ufo4e33rW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6OHD2+9UVPpY8PgNVX4Z3fWeTDaSdyn6KXFYRzWinwRZGaWOlr+jnfWZAIbE1E619swt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fcrnNPemNisDh6E/yi6G70J8lkPluIofox31pc5XgFYZcEHtysMqrK636jNAv1XAfRjuP1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3b114oCvjhesN5q6M1dUhyk8S7Y8frdvxkZVF9kf9VeJZn2cxvUqn/gK343VXtbyWjZyXV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cfW4+jSh8HyYEPK36l9rGYzheuv0mIeAWkjc11Y8VvFf+H6S2K75TcpGo+ih9Gn4QIdW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aIvtI3SeDSFO8/ndNSBDB+AS+ix/+67eP1XTOr2lLKKip9CN+paKnttVVVzKKnaUVFRUz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17X2OioqKluta1VVVVXMoqKiota12VVVXOoqKipm1VVXte7/gJXOoqZtVVV9loqBUCoqW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oWqyioqKhVMyqqqqqrmTsoqKioqKnYVVVX49TPqqqvY0+L1VVXsNSoqKioqLXm1VVXttS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tdZUqpVVVVVRm0VFRUVFTPqqqqr2FFTsqqvxeioqZ1VXOoqfHaqqqqqqrn0VFRUVFRGy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vbUVFRU7Gqqq21zaKioqZ1VX4Fc2VlPbjma1UqqqqqqrbRUVFT6K1qqqqqudRUVFRU7G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mErCVhPa0VAqKioqWa1VVWJVVQtVtFRUKoVQ+xyF52BTEHIbtfcvtukAfkC6z4ru9YYn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+yjvH5hNfZOZFHJSjQnM4/Ga59Poi5yqsSp8CoqBYQsIWFUs1qpVViWJYlULJhjLdsCDu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UCE1u/X2GS8Bw2FEwfsX7qL7ZvV1OFPrKqxLEsSrbRUVFRa1rWta1qWrmqeawlYSqFa+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bMrLc/cxYHd5WE81cx/cUSHOb+ftJ4IOt/8A0WTBbLa7WbevFY3i5X9IYvWGrq9Ih811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c06ijE6G3jD/AOivaFhCoqKiKE5qpVSsSxLEsSxBVC1LVbRUWFUWFUKoVQqn0rRYVhWt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YlWyiwBYVfNa1isqViVzrKeSwftWjHhV8JvJaFq0Q5rR+awO5qkTmqxVpInJaZ3Jesft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sUPmqM5rAOa0XmtE5aNywP5KjuS18lVVWJYgsQVQqhVVbb+zEbpAIg6m/Mg1okBqUokS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8NsMbXXlfaxnndOWb1HEcCseWNjlKM0wztFFlQ3Bzd2YYkHqx/8A3IhwkRcRZOUh+IrG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hyWNim5t20e0UVAqKioFRUVFTMqVVVVVVVsqLaKioqKnxjEqhalQLCFhWFYSta1rEVjWN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le8qleiiBwdtA1rH5LSrTDmrow8SuijxLF5r/wCle3yWjHhV8FvhWhatF5rRnxLC/mvv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WlHJaZiujM8SuiDxq5/7lU81Q8lh/ar2eS0beS0LFomrRea0R8S0buawxOa+9WOLyWlic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fJXdLarulQ16xC5rTQfEsULxKkPmtG0960K9N0lkoLaN+ZZUU8GipRbDhvhQt1StG9YX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YgsQVQqrKhPLSgzpMob/AJtRzPTQR9s2o+YWZLwHDesEuBRIBnxWBdVjeSvPt8rL2+zU+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aqqrEqqqrbRYVhWKS0i0gWMKrVhatE1aAK+AtAeavhP5rA8L7xY3clpDyV0ZesBXRxzW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G09yv6O3kr+jK+B5rRO5rC/mvvFidyWM+FaX9qujDzV0ZvNXRh4kTEIc/isBC2cU55vi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WhH9NXwGeBXwGcloGea0A5rQ/uWjd41gieJUi+SrF5LHE8K0p8C0w8K07eRQaIk4Lb3kT5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CmpqMR/SWuedeWtN/wAxaT9yqfJU8gtH+xXwW+BX9HZ4Vf0divgDmtD+5aJ3iVIg71WK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+rUHwzlNNCLR0iG4QoZPW6utXdKh8kfSdIa87BcscOU6BesuH6F60PAvWYfhXrEHzWlgc1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lRniWAeJaPzWictG9aN/JYH8lR3Ja+Sr5LEsSxBVCqFXsb1rsp8fE2AqberuWrs6lV8l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VAqeap5qh5r3lQrC5YXqjl73JVdyWM8lpVp1pxzV0ZvNY2r3DyTGZDJuMqLS9G5Ff5Y95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eljwG5E5dWIsD+apEWKIFdFfyV3SHL1ldWOCtIxVheSwwvJaGGV6uF6ur4Dua0URUeqvWJ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esO5K7pZ8164PNXdLbzXrMPmtNC5hVhHktHDPcFoGeFX9FbyV/RByV/RP5V/RvMrQO8Sa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6HQ+jGfSDfEd8qJcYszUrFE8K0jvCtL+1accirukN81d0hviV3SG+NaYeNY/3BbeSwjk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Ar+jN8Kv6M3zUntP+HdUbOCDmGbTQix8KKJseJFRIMS5zCvSEhrd5TcjLLp0K9UHmvVv5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iWB/NYYnNfeLE/ksb+S0juS03ktP5L1hadacc1pxzWlbzWNvNVC91YWrC1aNvJaMLRLR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73NVcsTliKxeSxeSr5KoVQtS1LVna82ttfjWtV8lULUvdXurUqeap5qhVCqO5r3176vy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qSxs8KrC5KkEoH0PR/EvVYXdEUF8eBkw2mc8rM6PDY15m7KOSJqscf+mtI/vhrTN72LSQ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iXSIpDbgGiV6oOSvYzktFD8KjejhHJZJvUCwxlWPyWli8lp3ck9ro5DGtncFd0mJ4QvWj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Wnh/0lpIPgWKByK+481SF4ysLP6iw/vVD4grsrxBXF/NVic113xQNuSVd0xq9ah806I5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YDtR68Ik3kkhUgnktDCPcr+jM5L1QL1T+Vf0Y81fAic1o4nNUiBVesb+S0ruS9YPJes/y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SOa07OaHRo7h6J+Ezwm2H0uCG5beq6Y1L7SGH8WpmVDEK/FKS9aHNetDmvWG81pmc1jZzC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ILRM5LQM5L1ZvJeqjkvVV6utAVoTzWidzWB3NYXr31V66pM94V0TyV8Qclc6/erooWlC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Vq91UasDVgC0YWjWjWBYCsJVCveWtVKxFYisaxrGsSxBVC91UCwhYFgWEq+R+FUWFU7G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1e6qNWELD5rD5qiwjmsP7lhPNUfzX3qrF5LE/wrH+xY2eFMLjDIBmQAr4UQclhip/oMrq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2NeKgr1mFzXrEHxBaSCe8KkA8loYB/SFf0WD4UWwYbYbTfJozHRHCJlOMzJ5WLpA/9RE+m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M/kvtYrjskFGiX9d8r92Y8NgQy0OIHWXqjTwcvUj4lf0KJzV/RIyv6PGV8KNyWCLyX3g7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ba6LChM9O0T/MtBA8a9WZ/UXqp7nr1aL4loekBU6SO5Y+keFaeMP0r1l/IqPGL8v3ASsI5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heFRnQxByC85IuosEE8loISv6M1eqr1Zy0D1o4iyX6aHcd422RIL8LxJFjorw5txuTZE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cvV3LQP5rQv5rBEVIirEWOItM9esP5L1ly9ZK9ZXrK9YC0zVpWLHDX3apDWBi0TFoWrQ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RuWFyo5e8veVXLEViKxlY1pFpFjWIKoXur3VRqwtWELAsCwLCVhcqOXvKrliKxCy9Vkr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rUvdWpUCw+awrCtXesLVgHNYPNYHc1hic1cXjiVpHhSbFKyYsQg1pNaYeBaWH4Fjg8k6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rojPEqjnZ0iJ6Nzsp5vDpLRRvEtF0hYI4/Svvf6axvH6F1Yxn+UqCzY0Wx4jTJwbdxXr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JzDEm1wkZAKsUBTm8/pXR2nERlG2NF+RhKE2Qp8Vo4XjWhb3RFoXd0RaON3PVOlc1i6S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pecNR3zmHPuulmP6kEjKPv70ITm5LZTLmPmro8VXdLiDuV3TYnJXdNdyV3TvJXdMavWYR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iLYvoW5UTJOSN6E+gs5r/APz1f/s5/cvUIo7yr2xQdgaSrvS8iiQ+IANpIV8SP3KHFDnk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ROu0CIMsTahflCXuCS/zCxdJWl6QtPHXrEXkvWX+FetfsXrLPAtPC8C0nR/CsXRuS/yyp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aKF3FaFniWiHiWh/ctCea0L+a0URYIqwxV95yVYnJY4i0r+S0zuS0y0y0oWkasbViYvc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sAWjWjWBYCsJVCta1qpWIrGsaxrGsYWILUtSwjNvC6riFfIj4lqWpUCosPmsKwlau9UYs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5rDEX3qxROS0jvCr4/Nq0rfCscI9yn/hoZ4EK/oU+C63QnclIwSDsypLBF7oi9S6SvVe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O5SL+ktI1EL1iNyXrL+S9Z5tXrEDvYtJ0U9yp0U969E+H0fJnO4r1aCV6mzmvUuTkGDo5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EgXTQaKC61zZy9I4NXrUuMNetw/6S9Y6N3w1peh+FYuhc1cOinhFWjh90daJ/dGWj6R3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O2PF2NKvMPvhFF/R4kFpcJH7MrT9FP6Sq9DPesHRT+taCCeEReqN7oiv6EfEr+gxeav6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uV8KP4VeIw/Ssb/CtN5L1jyXrLFd0li9Yh81P08LmokWUcZbi66ikf8AE97UGPxweqZ+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PVmrsokD3BJf5rksXSvCscfwLSxP6a0zu+GtKP6a0sLvhrSQPAsXRuS/yyw9G8S0cDxr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Zp/WpejyW7GlYInNaJ6vhxFhiclSIqxB3LHE5LSv5LTO5LTFaZaYLStWNixQ1WGvu1hYs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tGVgcsLl7699VcsRWIrGsfkqjktS91UaqBYQsPmsPmsCwFYXdhfesUirxPh8FIBuNRZU9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oFTzVPNf9V7iozmsI8SwnmsL+a+9WKKsb+S0h8K0g8Cgw8ppm75czpMS5wyskX7F0dmRV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JlRBlPNAtLE8Kgh4BcRlEkLRs8K0UPwqFAhsgDIGU7UsEDxLQs7nrQfvWhidzlgjjvV3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6xyt2Z0aFlBsgX3q6P0fvYsfQz+lf5I9y0fQl6v0TxL1SAeD16kO6IvUn90RNaOjR25Rl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3LcwxHymBNeuRf6a9b5w1d0mGeMNQvS9HhOfk9Y5K9Vhcl6qxerDuJWhcP1FXNij9aud0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/Sh+tXdL6UP1L13pHkvXovgCu6bzhBXdKh98JFzf8PFG5l6r0YcQQsXRua/y/iWCF3RV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Nitle6d9kxlTa8Hqp4yXOIHvOkVoXd0VaKN3RFo+keNYel+Jf5pYukeFaSN/TWlf3wlp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8NY+j+Bf5XkqdF5rB0fxLRwu6ItG3+otF+9aN/jWCN4lSPzX36rG5LHF8K0j/AArSHwLS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jh+FYoXJYoS+6VIfNYWc1hbzWDzWE81hcqOXvqrlicsR5LEVi8lUKoXurUtS1KgVAsKwr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/7Pu+D/6KnktiqeSqOS93kvcXuc17vjWFjuLl7nksDCFNoe3cEXun9mzXbFiH3Gkq/Jmb7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JutjRPlYShMOnueoUL7Xru+ZXWlz4EFzjrIC9WgeEL1WB4V6rB5KPE/w8MFrDJCn9VUd3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tybzPM9JGhZT5SnNaHzWiKwOWFyo5e+sT1dFiKHFEZ5yDORzIMMGL1WTOQNq0nSO9i00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lZTqejlmdHhwYgY4zcb5XLTj+otJ+8Kp5hUd5LC7whYT/TUNkaF1XGWGWYx4MNvpWzOU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8sqdG5rB0fxqFFa2GMhwM2vmp6l0kAak/wCynLVlUXqx8a9Wf4l6vG8S0XSOaw9JHeq9J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YjeFTjdIjHcGq4Mbxmus6GOa+xdCntcsXRj3L/LLBA5rRQua0LfEtD+5aI+JaKJzWCLz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FWkiclpHeFaX9q0jfCsbPCsUPkqwl90qQ1hZzWAc1g81hPNUdzVHr31icsTliPJYvJYv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al7q91e6qDmqDmqeawnmsJ5qjufsl/s1wVFRblT2I2f6r/Vf62f/AEv/AKX+i/7VT9qi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uuI4MVfNdJicG2xAKvIYv/pRY5FzBki7Xa3osM3N60SW3Yq/ysR8RWN3jK0r/wCoutEcR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pWXriPJtmaBOcOkRBMzxL1p/jXrT/GF6y/8AatO7k1aU+ALF/wAtav6awt/plRTGDQGy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xZI+0lRf/wBl7/8AWRecuUNvvOnmRL7oYDNHNVh98Ir7jwFf5fzXUhw3/lJWi/etG/uiK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KM3zpZfYxrcrqM1MnVYj/AEVib/RV5hf0yvuPAUdBykujv2sC6V+VP+yyr9Tl6u7xr1eL4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pPNU6UsXSlpekeFaeL3sXrLv6a9Yb/TWng97FpejeFV6KqdF5rBA8S0UPxLQt8S0P7lo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CKqRl96sUTktI/wrSnwrS/tWkbyWJixQ192vcVGc1hbzWHzWErCVQr3lcDZrWtVKqVXys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6vcVGKgWELRjmsHmsB5+0Xewbld52dZVUspYlPgr8zUqhUzaKioqWOAVAqLCsKwlYSsJV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+GZ77ejQdgLzYw/O4ut6LC3l6ukoUL3qu42OiuxUaNpTnPM3OMyUBGh9dji3KbcUXwXG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ta1q890l/wBqgQ9jBb0l+vJkO9D/AFWvmVU8/wDRV81X+FUftWrkFq8IX/b/AKpp+cl1r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mZvxFYv3f6KvmFFi/O6XK2exPe6BFm5xOBy0UQdzlhf+5Xh3/wA7kQC4A7HK+/vC6hlyX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yNF617rq0WJ3iK0j/GtK/wAa07/EFpj5KBumFHlrkPNOm2GetrWig8ytFC8ZWiZ/UWj5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rXzWKNzU/TPG7LvX+Z5qvSPCFijf0wtI/vhLSDvgrHC74RWLo/hK/y6pA5rDC8SwM8a0Y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7nLDG5r79Yo/JY4vhWkf4FpP2LSDwLGzwrFC5L7lUgqkLmsLOawN5rD5rD5rCeao7mve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95VKqVi8lXyWLyVRyVQsTFVi91UYsLOawt5rB5+3y7DKc2YXyhS1q+63Uqo93Y1VVXONt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hwx77gFIUFl9FEjajc3gqKDD+Vgtff1IYyB/dCIcEK/vsMSMZN/lekiOyQMLPlWIKPBJ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6MJQzjb8u9f6r/Va+ahQzOTngZkKGKvf5BYRyWBvmsH7isB8ZWF3jWF/iCo7yVHcmqQaZ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QLYkzL0hDFj/APctJ5laT9yhQS502i+5Y3eFaXyWmHJesNXrDFd0iHzWnh81pYfNY4Xk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G5VHOyNE1htyFx5Fa/3Kp/csf7isf7v9FUcwm/mKY354gXfvWL9zlj/5hWP/AJixfvWL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/AOV/2ha/AtfgK/7XKv8A7lUcyqt8S1cwqDyWH+Fh8lg/asH7Vh8iv/tV8yq/uWI+NYj41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JVdyC1+Ff9i1eBXj9qwhUWpalqt/1s/1X+q1rWqla1rVSv8ARf6L/Rf6LUsLFhasLfg19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9X0RFvX8k7h7W06oYLrT0SA7rHSOGrcpbtSgw/meBbks9YfhGzemsYMp7jIb0yEMVXHaUW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3+69JGrqGoKiooLzcJyNha8Ta4SIUSA/3Ddw1KqqmyowF2YxnyM/m2ioOSwjksDeSwN5L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ZkCG6g66oeac8viNAdISWnir1iJ4V607wr1n9i9ZHgXrDPCvWIfhWnhclpYPmtJB5lYoXi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/qLB+9XQ39z114MZw5q+Ff8AlWi/atH/ACsH8rCeZWHzUM7SSoEKuS0vTS8TV7pcGrrG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TWkPNaTzWk/hYx+1e7yavc8IVG+FUHIqn8r/AFK/7iv+6yn8Wf6L/Rf6Kv8AKqsXmsQ5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eSp7eb6Caqq2VVVqWqynsc883TWj81ewq9rlgepSPJXHyUw69VvTpEU9r6RG2nICn0iK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gw2fOcRs7lC2NBdYWdHlFjftanRIri57qkoxWwmxIkpNyjhUokXJb8rLs5pOkZ1XWQyK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8GDMMWNByohqZlaF3iKwxR+sr77xrH0jxrSx/Ero8bmvWIvkvWH+EL0npS+QlSWZGbDh5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UEGpGUbXxWibhcAtF+xaIeErRt5FaNnmsDPNYG+JYG+JYG+NaP8AeFgPiCbDkWudTfbJ9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q0yzNS6ON01HiSGwdyhZTZnJWBYfNUPNUPNUPNUdzWvmveXvKrlictIVpStKVpFjCxBe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CwFYCsDlhKwuVCqH2+9OG1uefYB2Y+C5HRhH9Cb+o1TdAjl20tKvgxfAVo3+FUdTYnxGQ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2pSixur8jbgtSqFXP9JC/UNqyiIof8kk+O8SncG7BbD2vJfbFiGjGkofbxfEvWIviTf8A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xVL07lfGdyWln3J32nC5S9I3wovjEE5UhIWlxoBNOiODpvcXKG0ZQyjJS2XKtkGG0kFxm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Joruknwq7pA8C9Yb4FfFhH/01jg/01WB4F/l/Cr2dGPNAxOiwy06wVC9HB9HkTeb8yK5x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jDvWmjq7pEbknZPSHk0AkpTlksyQozxHDwxt9yhiG+GeqLpL7oq70R71ghf1F14Y7nLR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PNYPNYTzWErWveXvclr5KvksSF9ViCuiBXxFc+/eqhVVVVVzdS1KioFhCwhYVRYVc0qR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qqqqqqqqqxZjURvV+YfaKZgTJtFEOoFgCwBYFh81Q8173NVcm9YqpVViU5zVVVVVVXN1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+BDF0mBVVU308VrJ0ylkwo0N7tgVG8lgZ4VfBh+ELR9H5BerwD+leqwfCvVYXJeqsXqo5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M4PRiwH+lhCol1hmS23KHDHuNAte3XFIZbDum6W1UQbN1y1izrIz1hQWbG2xTrPVCqQN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3YvvPCsT/CsbvCsuHexrZBQdrhlG10RuKjUZthXBA5EKZ1ITrK9X2BusvXSIt18miyim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mVUNbqylPKmrx3qBCAMp5ZnuQhCjLzxXSeqJOYmOp1ZFaA9xUP0YPo8WTOhUQnor73GV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dFgxAwOqQnHYE3KAytYkpdVqwMntkpGHD8K0MLwqToEKf5V6vD5KLKHCbFlcnWFQvyDt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3qqqq52rMoqKioqKiota12sO9PVy3549jGZJBMQzRazM784I53cqKiosKwrCeawBYP3K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5kGGTLIZOm1dIfWTQAeNsSIfcaSpmtV0duvJmbejQ4bi0uJcZJrPSPcwg5QJtkVGhjC15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5R7swQWnqwR+60SpJX6taoP7LHMm9dXWsU9yhQ/cecyHAHu9Z1gGpG5GQV7plZDpuyuoJ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gD3RlFS26l0aEb+vPuzIUOdzGz52Ok6mqaHWPMo+liFreN5X2LAN5vKblGZR20VCFH6U/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zqm8qJvICGSi3JWG/cUXZbmu4oERitIeS9HFkWHcvRwmskNoV7IapDKvYzkvd5K93JS9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gDs9ib7SFPb7YEcwcV39izsznd2e5tL0Uy7RguzOknUDkjuTn/8AmPti7XyYmQ5YiApC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YAo0XY3JtLjRomi51XGdsXpBFeo210U4qNG0oGcy4ZTjvto4vkgchzWjchrbsRnO9S1rbN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20vfQIxYgmXHKRumEXlXAIzvUghEOGGMo8Vd1uC+0bktJkCnRHOEmidU+J77jMlXjvon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RXbVNDLvaNyyIbQwnWnuPWddfZlMMit9yc4AG6ihQpH0UMczrKlOQCaPxtX5VlNeWngs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e5XAVV/yzTiMyiqnWC0n2Lu9qhO2jOPswzBY782eShlOE03jaEc88M7uzNarY7iryukx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pzjV03KAz8M7ejwhrJcVA2N62ZHiTvLyso1e6dsc7Rkqd09yvKbCg9Z5uCZCZRosdEiu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gua1NnqFjokaYgM1fMVKFDawbgrxNdeEGna25EQJRRsfVZD+o4anXKQGU43DimQhqqd9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f6igDcdyuE+Nt1j4ULqufV25XTLtqkXGWxCbSO9a1IeYUdzdcSVpO5Dgr7gpDDNAlYZN32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RvyjejORdqRaRIgXqAdsQIOu6tUXMmMgoBkspCZGUrjxQ62UdiiuApDKnrFmuwlXIldy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YvYAj2UTjnX11BOy+rqXdJQmHnmO7UcM2iAY3rmin/hj4gvVXqURmREc6ZFvSPRgudkyA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JlqkNVpE9GwNUeJ8rcm2NE+VhKxXqBD2MFvR4ZOJ2UV1TdvQECGZa3GiMjlxTV9mVHdL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GFiLSLWZPzGdjsiI5jJnJaDJNLY8Tgb1LpDA7e1Suf5OCMTKy5YJ6rNyMHozpQvef8yP5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fCc4A5UxmRYZqwyV9gOxAPsyILS9yyjKL00i4amJz3PLnuqV1ZcFXra1AmdZPkjI8kS2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vqusLhsUuS6WXVAkpgFa1iar6blFm1zT7o1WuTRZBY4TBdeFopd6wEd6wnxLDE8Sq/mr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lpXclIO8lisqpzUgVUK/2G+S9I4DJ3Gy5aE81kZJy5ykjlQnCVVTMB2O9nGcMzuUTuzn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nK13ajhnMiOaXBuoKToUYLDG5Kf23gWKJ4Fpj4Vp/JeshetMXrUJeswua0sA8l1YsEcCF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8SLH5DmGoJXq8G2ia6PDLi0SF6m3ozZ771qa3kuvHaXfK29ZPRIfox87ryi+I4ufrLs0si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9hBG0J8TobQ9jr8jYhlQYgOzJV3RnSO6SbEju6w91psyPSNy9k1ktj5DfklcVossbWFO6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aTFxQZHJe2dUC03WengS9MBIj5k5saHkn8QU7B6CC49UCcrll9MiXfK3/AKr0X+z2Bs7s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qGSVcb0HbVD/ACuU5hGbb9quXWTthosoXzXSHfM5EJy6s5b0ds7k60HabYW6Zz62UXFXW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neJojaZWNltTdRF3FOjvyTK6RU3XD3W7FlR5nMiDYfbW5nconAZ2VqcLb006tamLxY7h2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WTmq2CYvVyCNuFTkLP9VPKdLir3u5rSP8Sm2LEGy9esRPEvWYo7114j3cTZOd6AMhxXVb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MLYhZdTUV9tCMvmZ/wBFPLeOIVznu/SpQIPe8rrvMvloEQBKXcsnKy27H3r7aE5h3Xp+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E6TXfzbKKxrxvCn/hYc1Mw4MPismFfvNwTw5wI1DUE0F2UjqvRk7KMkL1K92xNaG3+jNyO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QZldQlH0QGwBUPchUSXUQ/FETSKbEQBfNTnesnVmdGG1yfZlQ6hqoFgCvhrrQ5KgVFqVF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cfY4Q1BQm752BDKqENamF1ZunmRhu9nOc3MCi5Xy3KqqsV9mpScBaTY4VC6xyhvRur2rc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MOYPI2BG2SlJX2SsuqgiSqVQDlejer3TRvu3KYN+tX2iY1K9DKdI/KgL5jUhO8FZIQ6tE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+Ht5gpgbGdI6lk5bC6cr2o9aGODVJ/SHy3XLKdN3EoSuVxrY6aDbgNskcn3SjKp1onYx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lQ1WGivC6q6NvdNDUdtkqqZTclGzooUTjZEP4bb1JzZq6d5U2OvzJWTtNhRQ7YKfFMGx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KnUNQg0UzCNoThLWqeymw5jc6i6ousud3diHNNxRzhnNzyGyyv5UnMNFI3G3dac3apmy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m3Jsx1dk11Rcqz2qcrNo2q+1sxqXVN6EhZJt2wrq5N2tZU0ZOkTWakdevtbkLWTVZzRt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ihyK27JKK525ZJHVKyQbkQnI2dEaGmhN6vV+GebRQtzE877Ip4CwmaJN6Chyqp2AJzUX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+wk7An7hKx0lK9CQuzm70WqvspsPtozm57+KInVXi40PZyUrJWSbZtTCJ77K2Xrqtl35jf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u2puTedaohNTypSsd6QG8prr8md0/YAm7rNpRQunwQLgIY/EVJz3PdsaF1ILRvN6N96v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ITxhXBXq81WSujMOqGuKaN+c/wDDDtd+ZVRltVF1kJXiySuaVMtlPYg22tgsKHbk7lEe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mSycyV7oU5zlUrq2a1rVTyUO/Wi5wnuWqyipZP2I5nfmH2UZzc+JxQmus4mVECHS3WXi/V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X232X23ZgydlV13DmpgTHFHKslORUqnivtZyTr5kX587Qc5gNwmi5l8MTE1NNkDei2kjr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epqiMlfO5XSscfxKavkYnBBwkpi7dY3igNjBY3aDmBN4rpZ2NlblEVcsIWFUtydycTqCk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71WaOUF1jcpAy4qaaiih28tqJ3konaUV3KpKKmc+ipafYRnHMK7+3GaM5ue9BFk+rVBh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1xV7SVlzl1zfZIFb1IiaLGNlPXm3BbFJ14XURbEEiEFOX2bvJEW3oToiYbcoSqSiQJJi6+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q61ku5rdRT1TK12EsctlkJv4k8askKgsoqKiomcV0vaTbD335zD8wTmSmfnRkRlMoc25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vsM9l6yvwTtvnZepZzeGc0+wDOdmOR9kGc3jnvskqS7Gthz7raWXZktayhqsArrRygCN62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NtFqWq3eusuteEJC02OO5Hgm2a1cJK+SqtauaLQVOydk6cFCG9R1dnu3m2E2dAqrEqqq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Z6kbbjOwy1WdRoyhSwA0QR7cjaERuAsCkCVe2ZRJoqZtVDPswznZjke2OcM5vHPegutRS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lfMKdQhI1RGy3qhZMussBV4UpS7SRUijJZRkRtRvmpAqk0GuEpIP7kbDZdEkVJ8jZcuu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W5XNJ4KJNFS2KpUjZeM5qkRZ1QrwU51waNpUJ7XU1FRz+K02izvtblgtVSsRVSsRWIqv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R7do4BMbtcimqbXTKyn8l1TXapqSM8zgVVVVVSxw3+zHhmFHh2hsl2g455Krad+Z3W3u6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lW9O4L7MTcRJZcYziFTn3LrNnkolXUNl/ZDqnfJTGxZMrkMm5TPehkiUlNS3oi0honJX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TWthmbjk3lFhv3i2Jfc2SMToplPquBUR8QzcUUbJl09y+xbdrJXWM5XC17y7rCgsdwQ4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u1qWSckC521RZ/MbaKipay3o4/BPtAA2/WfZYA2umoLdxNsggXFVuV5RKOY8b856mD7O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EdoOOdkw1eVVa7Dfer7e6yTcRV9l4nNFxuajwXWEpakSLpGSvl3WZJHVRCrJZV2T2LJKR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vJ8kV+JEzN25Ad6fbs4L0jLn7VkQQXXzK67u4Lqv5oGUzuKLvRODtyuhkd1vSIh1hN9N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/IaWtLrgV3p+TWyUu9SfqoiXA+knr2K4SQyY0P0h1jVuTrtV6OSJyUUuBADJoBXjJV9fz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ipZB5rING0Tj6OpnVaP9y0Z8S0bvEtG/mtHE5rBEQucJjWm2AbUzrEZLcmi0nktM1XRG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oMKc06uzHbt3NUvlaLHKRXWMpalIdUKSuQzIo3I2tsKvKmM4ZhzRmjsbgeyu9hyYdNuZr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RE5g/Ksp1ERDKAsueG6iiwY6IzMyuvc1BszLsApa1NS941RysPy7VNzLgnETE9SAdkn8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y+5XK+TeKvc48FfD8RXWIA+UL7Jl29ddrSNy63V7ldEbzVzxzW1OIEnblFycAGSEyHMCV5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m8U87lgUwJXysynydsTnRGktnVD0VDfei5GQkog2yHmsoMvzWcVElXJXo4mIWjMaNjLY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3koHasnXnuRsHbTUR2wSUU/isN8pldVuTvNVqWSwclqCkL80lmvMyclSU/YWo5gzAhmA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SKWXqZsoqKiMqqRrZdmlCWxHNGVMCdU+VJqvYhdagQu6jVcZSV05q6pqp04rrGZ+Xasl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YX2YACkXTOwXr7OHzKvcGDY1TNd+bRdVxHAp0J2v3lEcTx3BOe+c3XqW0pnFRC7XZIukZ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7ZHcvsTNn8K4TTuoQE0bYjR55zFE/KsqV6NgzHcAEbG7gcxvC3UmejbozXanxGtyQdSG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qlP3VTjtKKE3AOWkbzWQxwDdblcRIeayWXBTcRl+zjhmtRVVUKrVO6uY3t96mLa9uM70j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FTXNZTorT+FUXpTIDeb0ckUE04kXNreg0a0A6Gb6IekYWzV7T2E1Ka6gXWeAr5lCQCkr7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6Q2C2/sfQtqRNyChpqPHMCkaIB18xcpNfklYwujD/fBU1rCjcqFYSm3GijvaL960bea0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NaNYE520o2Od+FUK12d1rpVlct+fcjlYhqsHbzcor9syhYzKkbl6OCxu8yXXAK+zaGNX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JF2WFULEEJubetS1IuEpDfZRUVOyZm96KHG3vGYOPttcxueQUQbJ5p4K5TlNSNEWXyJV6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AKp28S7D0sYAjUCsqF1H7NS61bBSaBB7lfOW9AieSaEo8bJEKoarr1dmXKqothUTjZDQ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E8kTQDr8o6rOhj8ZPkhYVLXZ3KMNrs6vmq+aajYb5K55WIoCbq7My5Ne37zVnidFlGmF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ZBYaOeAU+L0RxGRibPUuq6QXXKyYQkEMrWriO5TC1rXZvXWtlmU7JmaeKK77X/BGqezsA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aJ3JoldvT5NAEuyNhUMNees3KqnekJnS+wCwzA47EKykjxXcpNV+YLdS6pvsicbGcF+l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dwUJh2rKlO9QnZEvRtc5YBzUgxXWX3J14TT/ALxOlmB8P0ZB/Eg13+z2PlryF9t/s9jB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xg4meoTWji+ELRxuQUmw4098swQmEtAvu1oQRfIlw3WX5spdbamZPf7EIZPURUDcZpzZ9Z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jp8E30YlwV6kJd9kyCQvwoOYbgmxNVhlVAmzVYFQKmcLe/NdY61/BNKddYEcwLWrux1d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kXlUXWaRnOBTs8nZYDkpu0FNUT8q7s1r5Sdmixu5krZ5V4RnyV/GSGyS77BO8m9UBCvbK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5T1yvCBIlYOCP5U2w9bI3rHPdaesmy1INe7q1U9RYV9m2a697zqCpyWEq8JrBSczNQRte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KSqpMBdwCaIjSBKiaWxQAUZvncU7ha8/iXWuVUGi/MDtTmrKhmTsmU89+VSSyNSFlCtf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gj1wqq5XOyd60jT3o5T25RO1Y2811XN5q/8AlTBTl1Vs3IZFFSbNa6huVL1Ku0ISM26l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45rrHcLXcEzgiZXWBFC1qu7AhDsqqucARJSnPgrxzarpW3K4r7QK5Pz44yQ4RWZCkmnYU9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TFEbLrtd5Io/4hoczJ1o8U0Gk1k9HEoZaDJZM+tszJhQmxyQw3J8GoF8xcU9s5y1qCcr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pWUMieSWrBeU70cpyoiEGQ73KRqDeES4WzC3qRrmbhsXSHPEjsKbxV4IXcncAmZQQyQpS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hsUniVohj3TNfaMcZKf3TYcpSUmvACmHhaS7groo70C5zU6ZvncujQhW83qSDWCbjqU+k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kIbApEek7kfQwGNCjOcLskp8tdrd5JQyDJxMqLTjwKbomUNmTJC2RlKG8t+COCcZoHWpN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SuohKm1G9XIyv/Cp/wDwJhIV93ZPzTwsNpTQ7KuGpHJZUSlYE7MvE0LpZ91k+0KCkLgN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b+KkwXotD3H5bqpodU+8NSyX12qos/6lT+zcNzleMlHeM+6ovKmu9H8qaXU3IkTkTdY7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KN2eC92XqvUzdPaoOsAXKiLPdJBXcmPFU9NcPdT3bXTUjzVFVXWXKlk6NFSpQuq1t/FR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dGZlAx2G/gpxHSAUR05lyhfKukM6QGky6hkm9YVWRELfQ5NVOI7mhonTN4KPoB9mQDcnG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ayI1wlkhdKnjbkyQF0l6JpiMcaXpzGHKFEP8QXi+6SDA7KbKYKDokRzSKSE10d0MtMmmU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9HemxGPc/LupRNb1gXbLyg4db81ybl67ureokQG4XEESIUXeE475WwcoyEk50GI0ht52h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3o3hxAnYfRua4gTkCr10kXOlEnLuRHZUQFOKIF42oXVV49ldwVZOUpXqt6IPJAAXBdQoy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FAprY7+VS7YuqZjYc82v/Lm91hkhnntjtQ7MoKKPwriJrKfRED5bOrcr711hUyKOT1UH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tqbkPExW+tgLgJfwiAZioOdNATlDfQpzHiTgUeCblJnFOiS6rUcky7S4oZSuor9iajen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jRTqMyQEyp9IP6BVSlktFGhFO7rGJ1kOT75UUTrXTR3Fa1Lem8VEJE5STjtU9pC6Q83T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6mLajO9NyaITNBJBDKebpgAJuT9tP5rk0RMqFPDkqH6bpDpAVnRPB6S4MlcazTP8AxLsk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GFFygW5U0fzLi63ozF1ddyY3em5NSZIDaU17KhNG1yixm6nZSc6G0iKL3DarzJHMvtNmT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Aq67MqFW0zCwlNLmmQOxZfonZPBXs8kS+Hqu6qiTbecPVohZfVb1vRWIKc1O9a1RUsr2P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kzxalQ80bO6wGSpZPsT2oTSgdck1Ndq12i5MhiXUqiEyerqqZtiHXlzTovW9IBn5DqHy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Su2dVPgx8MTXsKEI9XId1kIMISYBLtxCyGyCDfQs2z1qQhAk3VUSE7owMShLitF5pz3w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E6WXLrs72rSRB3L33+SlCAZwV9jcsymnZcXgJKag/aZPzzTjlo5ChmFFn1bydqdD9Ixpc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OnW9PBe2QF16m+NlGkg5DrCt3WWWY7L/xKJkvBF6Y1z2s23p7IfW+2kFOKyQkidxRd6M5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WU2/VJADENShbG/yogiHr5WtdHdAhl5bej6aHkPJlkkakJbFJwkcsmRTLYXBNkoQ71C4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09NcbjF/hXZknmTdtsrDfm3q7sZyM7cp7ZmawrJe3qynVPiSOKQv3qE28zqogLXSadq9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ZTsznDNbxsGZEnqepp/GxvBFNzCFfrzzw7UWCWNl1vUvGxXsickAxuS46zVTdYcrCa/9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GkNAmw9RKMCHc6J2GXOQGtB87qHcuo+ZKiF0TAL96mfYWcVFdtdbLXXsXN11CvHbSgxMi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kVJ0SYnOix+Shtc5pbOUslODS2U/lQGU278K9zkhItu/CpOyUAMiQM5SU4uSTOaDWth5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0JyusYN4TycQEpKTjdLrAfwsp1xb7u5Ma4yAF8kJjJyR1W7kxuVLbuWWZhrBJjdqyHhpD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CexZcxN05Z0PbrU1vUmiXbDKprkiWvc5v4rWWRn7AujN+ZwUbrukHSF6uiO5qTohLdiBV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jeNgV6IZcUJgqNxsfxsbwRQzDlalM5w7YWcblxzGuGpTDnDcuq+RQy5ZY1hfZvyd2pXxJ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9y/iUYj8Rzi0GRlMWNhGYksl17XNEwnODst9G7lDG2/2ALLe1ogtrcnn0LA0bAsnIEjf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NCf5TZ6z2RJ1BejiNm19NyjRYQP2WJu0JkWA4xGHyWU+LJ3yyQ3r0kWL6PdJekbEJ3SW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kRsrJ3VVz5Aa5L0YjgngvRZd/BZTukMlwQcHggppDbllNhGRV8E7VJkKZ4rQm9MnDNxU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p+hdKi0D0cqA+64rQPV8F/JT9E+XBdeG8cQr7IDX4ZzT3QT1Wtm4k0UwLgFltxe6ESBc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XfysvVRQXRQbyZlZT+CydWcxFX1sqq2g9jVVna1r4T3GSvgOHFFrWmRqEJi5mEou+Yzt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gV7FcCrw5RJNmHZh4pyuJVTzWIrEVf2Gpalq7MCarYxruedTNeNQz2P2VUmgSUnjrChTX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9ZrqrI1AewdSG49yeyI/IaTQKTQV1QAoEbZ1Sm8eyIGJ9yaTRgLlEdEF8W88FGgjCRlBd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ojAe9CYIGxNIUmiTU7VJSAkQL9yYJX7URUU/0ThGE5atiygaDCuj+kE2uGqqENmtfaPn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J28UIrje5EvBL27KJzzVzU4PuI1hHU0XAJwdc5vvbEZYW3CayXbJgoDozSWDXKpQywJkT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W1OsaHibdicwPN9cnWsmoN3FEPfXER/COSOq6idN1/vS1bl+FRGv96524bEG1ErkM/ut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61xiEiIKBCwcVLJJG1YiAq80bB7KMw5wQkuoGcMq9aPzUiy+q0blJwINhRVDZQ9vLs9aF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5j3nUi51Tf2A/DcjMK6obY7dIdr9kwuU475bgpMYFdmRIeuUxY09jIUYosR2EXJ4bif1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W8BZRScJogUmrxcnSU9f8pmSEZhGc57dqf1ZdRQhL3B1kBPrUT6lF225yhgXhUkyeHahk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5rLbeTQJ2oC/ii4Du3psJres6Uyi6+uEbVDZLruqmy+ZPscRWUll5UmtxJhayTjh3ISMm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9p1J/mj1L53bk/jeiC3X1dyhnuOdvsrJdV7e9XSUpa+zkr09msmdoAWqxuQJXXquYfZ+7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1Oc6pCF67rArq2Vmdq1TChPbhCL5jhrUyENuZOU5J82i7yV7W5SoqWXdqw7syiwrfaIDT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WIrEsSLnVPaMc5npHyB6yY1oDeHYRWjC7rNUJw6vVFF83BX3KtlQsQXUY4rrvyG7lE9CJ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1kITb5Xd6hwh7olmHVbcgXN6qynYP5RyJZX/ALVE/Imj3Q0TK6rN4G1RMsdZSOP+FD6p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chJpyJ3nanF4OSTcNqlKuIinBRWydksxFZIaR80vdCaTcxrQXFUyXHZ7oUMnA1l7k3JE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6rKlJtGz1710a+ZmZlTl1aCfvFPyTNDJIJZ5p0rymu1D9ye83qZWW0XZredgQTZWVVQtS1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bWzqgngFeCOOefZ2flzW8LGtY128yV6B1oAO71e4Lusn+KSuUoxMt2pSkIonSUlcPRLJ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Gwq/NG5Xa0BrB9hh8OwcRqCynXk9i4a+3ht+ZwCKHDMGZCjfKckqFLVdbgCwBYGq4Cx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uV1IbV6V1IfXPHNPHMCjdcyynJuVlZXFZInKYb5oltKXrLiPdlbkWQy4k3ia9HOTTicN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prHmTSbtslMRXmWpAOMp69gWT6WcliuUXLnkuMw5ZbnX7NRTXPydtyy2FpaaBAnebTkO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u7ghN1NyvI5K4t5ItBEjuVW8kYZyck7rCA4gZocKq8NsBDbpJqOcFKdyqqqtgbMqQiXb1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LKhvcNVxU3uJdvXVlNNETJlyRlcFRwVfZTmQ+GazhYGwYgDRtbNRHOMN2WMl02C9FwAnK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xkodwpqsdufY5rOgQ4bj72VOVrQ1knCpnVAMBDd/YSHsLOwi/lPZBPG/tQxgm4qBDJva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sH5hdxUWCa1zrrIcLWBlFMOpnWQZ85XpDiimfdabDaLOkOP4ivRuxyuIKZOZJitAT3xX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jzRyjxQIEhK9Atlkg80w7puXVPVFTtWU8kmVE1jbmV6utA3yN9xUOC7KMMUcQgIeHcsn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nbm2kxB1p7UJNrvVzsrbJCeEoypZdfwKvnlcU24357jstbwza2UVLs4u2WQxtvQzsRlZ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NaihlwGROJXqbe55V/RD3RFBMOE9nWv601gemZOV32PbtkUOC9bhj9JV3SoJ5r1mBzXrE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dLY7O6jC6WxerxEWCE/0gvlK/2EcbblSy+yN+Xsgp9oAKlX6Q4ip73Gx2YM2dGRDPn2D4h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+buCEJlJ+jH90Gto0SHYN4qK/5WkouaZSvRfDd1thaoQd/wCdMck7Jk0i69NcJHJEhklP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dc6poeDlg+Sy4OtskGOyhI3TUVzsLR1SgfdWW/Ashp6mtBrRks1lfZ0GvamyvUbgBmOb0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WCUOdw2KSdkjrFSitOSjJTM03dnuafeElLWu/sqCyqqFROBBRTBsHZn2ZvHNCOYz81gs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0zOq4jKWN8/zJr8t0yJEz9gynXA03rJ2dg4GhTgwg5JkVlObNo1tvlZu9j/xD/0f9bDwd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PGEvlKhv2jOdLE/qhBram4Iy9xsgokU+4Jd57FnFdJO1uSO9PO1y1LoTTIjKcfJXMAWFY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w3YCrlJz7l6Nr2N/E6gTYcBwiQmhOdlQ3ZImb037VkTKE+r7u5F5PVnRQ5ayukH/AHmT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iu3J0snq3rJhiZTg83i6zaiMnPCJTePsN4WtVsor/gPejmN/MFhKvFrc6/Zmtzp9jkwmF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+K7DCB/lSbCYxuwBNZqZcEexcfdc7JKDZdUghw2hZUIuZfSoWXIRW6sg07lJ7S07D7CG+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JbcoIdlGYMUsodydD+UzzgzVD/lZZww7+9Q4P6nKGDjd13Zp4ZjOKZD+d6hb77OijYx5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tTuIX2sHkpEM7xJThlw4Xr7I5XEK+A/uvTC+E9rdpCn80Ym3RP5K6FElwWjiclgdPgrm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B3JYXclk5B5KWcw3XlFN9nvAWFa1Wwe1u42FUPJUPJUPJBP4ix/5U1dVjiNy0buS0T+S0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E7KlRSIlmZOQZtTYYZ1nUCweayXVFl/YZMBhcVldLflu+RtFkwmBjdgUJ/6bIm50kHbR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adFOu4WXLJjMDuKLuiOyvwORbEaWuGo2up2jR77r3WFQybhl9pEgnCTLuzXxD7omi41N5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3S79ozncELRuC6NCGoZSa35RKwfhgf3VFQ2u4K/N6jnNv1FaWJzWlfzRy4jiA3WV0YcT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81pX81pX81pXrSu5rTOWmKmIzkSa5w3JxU9gV45K4q72ke1vsjcP7qioo35UOCid1h/KU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mhjAXOpOiMngcGhTcSTmAmGwiUrrlAcxpYckgiyJZdnBrAXOOoIP6Y7/ANNqyITQ1uwWu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feh+G7sH7TcoLdrgpagp5mTGZlbDrCLujn0rNmtSNx3q/WM2Wcxu10k6woP2EFZW2/MG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+yhxBrGYyEKvM+5Mh7TenFtT1WqJHPvdUZzsx+4J3ytcG8rL09+owgPNVWvME1SR3Lqv5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wLeKbxtjH8K6O38Fg9g6ljzmVV4FlVfNXOHsY9rdZEyqEK6K1XRWc1GGU3Adahn8IUawc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rrs+JEOJtwVU7PD3/ZQtpqV9iy/W41OdNuk/lTKc3aJ5/UZ3lMLnTeXS3Lo4/H2H2rOt8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hU3i24K857PwiaBQARsgu/CjaM+NDFZZTe5OYfdvzHuGEdUJ8Y/lCZAh6ru9Mhto0SzjY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eosZ3HnaCq21RQvzLxNXsWE81Q80/0fvBNGxgshs1FXRHK6IVpPJXPHJVaqNWDzWjKJdD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MAnMXlAp3Y3tXUe4K5wdxXWhclfMK4/CTwzKqqxFSLjLjZMKt66sQhaVy0rlpSsiI+bc9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WFiynNbNUCpaIcFuU5B0aUWN5DsQ6XWy5z2gqC2csoyVxaqN5qjeavcAus5xVzQLOjs4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8J9HiSfCiDrMMuyjO3STRusKa5S1tcQog39m+CcM5dxte4YjcFIVX5B5p/SH35FPzHP7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2Sp/OewPYtHBP3WN3NmtqotedHDhJjXXk6gnvE79clfNVtuN66xneh216pLgrnEK4grrQ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sT8Fn7HM44nW7uyjyqzrhNeJ3ScEHbRPPyXgFkOHKR2rpTwLh1R2TelsHXh3P3jsnHa/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cn8ez6N0lv5T3Jrh7wnY2GPcrxUzhZemwG6rzxUKFrq7jntWVqt6HB3F6hs+Vtp7Gqqq2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bIh2N7FohCTXnr5lFRUFgTfYrwurbrVVT29vtkOHqJv4IEce7sorPmaQhCyL8mRKZlVb1c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7w3HYiR77z2Tob8LhIqJBdVhl2MHe7MI2hRWbWIns4hGJhD0z8Nyc80aE5xqb0Yr9fWKM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ZFxz22yTIepgY1G023WDjmVzCdgUJ5Epp532PMOV916wsWBiwMWjYtE1aFq0TVomr0bob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saNy2FVmrwq+yXFXgFYfbW8fbOkdI/Q1EbGdnHgPF2USokP5H50V+xqynO+0lM7lAbrye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vBI8R2PRhuzR+YhBm9Gw9g9nzNIUWGahNhD3ryms2lNgt1/wmzxxesf7dh3I2SXSHfJ/0U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fE/Koe5pRsmM3WtfNa1rTZzln0VEMy8K65aius0hV9lPtTePtnR2a3dYo/lT29k2JK5z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9s5ZzhrcZJsIgHKIapDPOY8isMh3YwdzM2FE4FHgpa7Hdj0qFqm5RH6qDgnRTquCDNRdk9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3Ws/MF/tGJ+Ijz7EdhE4J26H7beF1XELU5ddpCuPsJ9sHtMKH8zgFDaKAyTD3IqW20DZ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7ernQYfeoX4et2BzIzPmYR2I/KM2E/uTTrLQnO3XWO/NZM5txsiPbV7LJe9JRYx90SC4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eK/2gf8AeSzHZvdn3J6i/lA9kHa3hdVxC1OXWaQq/CAh7TDOpnWTOKnsTSg7ZaXGpV+b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q9GIxjYjdxlNBzaHMdsaJKNE2CXYjMjw9jz2AOadzgoW3JkhLVZ3nsYX/wCMITws6xQa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PdZNdN2+nOY+zLc2YosD1R6L2TlS/sCFFO+VhVVUqqqqqqqqqqF+dIKtl4Ve3oriVf2Y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2ioqdrHibslN42S2WBGWu6wnVZutLTQ3J8M+47JQjQndZvVc00KJ15U8yJFyTk5VUXn3i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I5giaojLJ3Z0M7s1w3hdH4TQnsUwgbHcc6agf/j/ui81efJSUBn4QOwPDMI3Lp0PUSH5n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3FAejJv8Amkvsujva/b6Sdkhk11q90Ic11PRHmsMPzWBnmsMPzWGF5rDDXXDACiLnTM1g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ir7lcfaB7WJrd7SXfM+3jY/csoq6pzXM2AKZukuk+iAdOTxNROjuyZPOV1UYUwNm9ODD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PUUZmU7gr6PNEyGYRaBDrNQsgTaMlrnJobkhzjKbqBTMrjKYoc0Ke3MhRdbHS52S2o5gG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DeujD8AUJ+w2MsfxzwNkMIMhxOo0TduTZnKc50r0Bs7A5jjuX54KFsPityEyh1jJdV71c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GSuNkxct66zU1va0VOyvGZVdYclX4lPVL2iADsnYLXtGuzcxSFmS1SC6Q6IZABpQLmym4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IofEidV2TTgmN99xqdaigD7Wd3EKDIXZGQ5Q4bWdaE8umaFQspuScuclDglpMzdNdZmR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BEyfSNMwZXLrtYB+HMKCGZ0huvJyh3WF2zNgj8WdChjWgB7olYN6h2XZtVJRNzWhRDOU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Ua9h35j10U/7soWwxxQvnwXWmDuTeuQdiueFpSO5OGU6Y2BDWqBSymrEJqcipgiW8IAyp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eMy4q8Aq+5Xewn2272cDamN2BFCw7kLJazZktxFb7BEc3rBUTiwAGGQ8SCgxR92ZqYob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B1KCCzJyZvV6GWZLLLm5O1TaQRmFDNINCJJ7D7hLVLbmg/KJ53R27xYN69Ef0FMG7sek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2M7EZh4qQvEFksxmwNvRc3CgLpolwmqKpUlRXXIF7RPbJTZK2G4Yj7bcVTNrzXWHJXHtj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oFQLCFhCEs4KgVBZBb+K0iyabwW4WzdbEcNTVAaycy0l96e0/Zwb23VcnwZyE5EKHGHu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cTH4P/gUSDfIdZs9iyT7pI81Ee41+zaEx8Sb306xoosnw2ukMnLGrcoPoy13o53PoVQNI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XCbmxXbpZ0AnZY0701wq0zXd2PSvzIN1XLpDp7AgqWXFVVVVYkDPMiR3e7RGI/HEOUbQ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aU0Ft+tCVyvQzLmz4q8Fu62EN3wC7OuKv7U+3t42DthmZfyDOYdintzovBOe85UR1f8A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f1wukdHcdc018r2iQQecTaFPdvTYkuu6+akBJSe0OG9BpYMkUCAAAApmDPgRhrBYc6fzG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5FDcgshtNfZdKP40wbFFMr8qynVWWO+283WDigN2Z0WCcONwU7RYSQpmw9iwfhtPoxOS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5q9kt4KxsRnF8lphyV0ZvJaZvhUtns13YX9iUfazaONgsOcOye/5nWzzLkVfmOZtEkJ7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35xJSUQ5Q2IDamw8rCJLq9s91DCOWE3Ngt/DntcPeHZhRztiFd6dsy7L0WttdY3MkpfK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FsU8M+8K5OMqD2q5XjPvzij7Hf2Bt71errChmjsDZCbrDc8hHsIm1knJr8k5Iv7kTlEh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iaorhnjPjelMmFpmSm5jGNqT2F5oclDsz+YobynbctFGVmVzscbO5OtaostvYjj2L7Yn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e23FXhXe139kbTmHghmzzrkQimNFSUM8nsXs+YSX2pOUJtlNQXbpJg1TRccTzldrNxki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ENsPebyp9Iiufu1IZjJ0bfm1titPzIX0QZ8w7IfmKh8Sv1lFXc0HMFxUjYd9hTreCc7aS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eNpP4uwmbt6k+gw+1X51x5rrDPHt7gmls5yRsd+XPkK55TIjMTTMKXSGGGdovC+yisd39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co0Em+G5QxtcFIU7FztauYVc0KvKyLxtOY4xQZOEpjUvsorHd6opE9b5QuqxoG+9VbyW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LJUNiqUesVO5XhYTZUWFCXzJoNU3e4o3qRl3KRuRBluzHJ/G2K/YELlTsG8ewnUBPc12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bsG+meWtytW1OywAfbL86iuK6wOYPgAqUS6zyRtqqq4qecDm/Zx3t711nh3EK9jFoxzWj8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eYBnMiKQcCIrZXbVAE78rKPZSRGw5jztd2MhFeP1IiyRthbrkdif+ESFs9puzidyHFMm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VVqVFeFQ8lc0rCUZiotML5ta1di3sDwRktljd5J7BrXjXMO2IPDpu1zVPbblTsR8ABUg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0lmuHfmFxrEM8w8LAMyey9MfsM0flEgiQ7KfPr7j2Tx32uOwW3WDNCmFO1g3p5Hu3rK+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9m95yQmtGpHMlsR/KUxM/Kug72HOJUhU1KCaVOwmy5VKJdeZTXR/y5reHYRDsacyGNUux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9WZf2tyv7a4q8fBNS1KS2lGyYQVVVVVewnmjfdbkjWmMGoSQUignmzhmEJ09SdHiNERr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rGeeLWb22xANnZCyCHUeyYtu1BS161Ea3q5QkVdJ3VkhltKBOFtzQiFJG0ldIcKiGVDXBq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RZvNE0fhty3dyjH8BUAfgGb3dhGO6WY0bB2EmuyCdadMzObdT4GewvuUmj4aLYbdl6cd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1p+bUmwRX3uJQbsEuyhHdbFcaBqGYc0WdAdtYf5W/XZlxR9o7ysuskLMKuB5qc1iVRZ0k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P4BQBsYM4I2SsDjhamnfZM0s6R+RNGwCzbaeHYcXBCxuVSauyuSwBaMc1fD5FfZxZbiFIu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7vJBrpCRnd8GnabMQzbq20VPZZKg5otOqwbxOwcOya2YblaypDIO+acx0ptMs0O22Roms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ZklE6Xkh0GFc0AprnVysoqe3sjtbfbk64hzTnZW0L/Z51ZJC3JjukH7MX0qp5dyud5KY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02+dwWpUQH91Q81Q81Q81h81Q81Q81gV1wTeKlq12xd8h55l1j+XYQ/zIWZLRMrrNI4q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dyV7DLYQutDis/hYLts0cjDq+DNNl62J6oLdrl1uVlLT24tlaLDvvsZ+WxvDsoYGozTW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2uObkmhs4utKJRU81x7kGgTYy8t2lOLYTZNr1U26W7siERsusAYxzmsGpaJ/JaN/JaN3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zzuvTCMUO+xkM7U4lZZqaKYUy0FXNkrjZcES7MiT+ZsrDvcqSutb2JAqLwpC1o2xGDzzp/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7gbKDkrgBmvN9913sd3sgmrrXjcir1sCu9lGc2wcLIXCxh3dllNMiFEiuvk2qcd+dI4g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2JGdMwmHqy2oZWLWiWm8dmUd96mjO6yruauJ5qN1ibpX5xT4Z1w3Izr6OVjC6ivwtvNs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Q2jW/MZ2RFvRhtjNVVVVsN6GxVMlVVzYPfafy9getKRoddm4/CSTsUx7c2wcLIffYzh2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lJwzpiq6L+XsmhzcuepQg2WRCvdvdZEumZTuWkB4LJmRxHZMd3ZzuIzioJ3yXS4fy04W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x35kuwhb4ic0gGZUKYn9pRG1nHsaEqcpW9CH+8J8s0qVnV5KUY+idsctMFpfJZXp2SUvT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TW1/5ewc2ctavWTO7ZmSdSSmfggBUuxHsrbG8LG/mNjOHaT1uOf0dvytGbvzCSnOHBqyY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RHN1gFF3QxFa6UrxJDKIytclJQnGspdgFE/D1lEHeOGawbXZxsOW8uLduyyCNQM1kO5r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Y/wAK8yUID/zFMZl3YQocJ5AAM5GqujROa0z+am97iU17DJwCxg8QsTW/lC05WmKDXRLuC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5vetMTxvWR0mGyKzkQiYHWHy+8LdFE8KkQQd4tincOwcJzyRO5F+s/Cm2VCrnj2Vtl2qx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D4nOA2pu7sRAZiestuBl3evsqCpK68do4LrRHv4BaMu4lTZDDb9Sl8rj2MjR1y6Q0+71c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lGSixPSsIaKAWRH/ACw0LJrrc+x6N+YoKBOmXmu45vXMlcCUZdXgvtOkZLwMm5ymIsRw2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E2HAJiEsyloXrQPWgetA9GcJ1CtC/kurD7nXKZgHuXWY4cQgWmThQqXSG5MX52a+K6pJ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457vRuOQLvhgQnesJWFYVh81QZg/6rF5qvsbVe6Vo/NYzsmw2ibpzmP4UlBmLr5HbnQR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5sRxyssdWHLb/wBF6Jl8rydpTmhYCVc0NU3OHcot5JAmo7d8+w77Ol/icHBa1rWuyCOO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pH5bOkxNpDU4iskOFsgaeapysrZNUVF0Ub3WdH/MtS1Kaoos7r7KEq5oCxIq9AbSopDf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0H++azjm/aQmO7lOHDDV1eVkSdrztOc+WxblJgk3JEvhgNtLKWUVLNSu9jCvM7cnVYBs7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75WoBXWCdM5xbeTrKeNyydoIzHDaFEbtb2TX/ADCRzYY/DnBQnbHKOPwGxs/fJcokr5ru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ovB1kDdeiNeY871LWpnNYNSdOC/EhLZb0iepjQqKipYzsBFh1BvnrXpmUdUHVbEb35xR2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4YPi0eLvkjuCHYlfrRzAN5b2U/lM81sYXslI7s9n5gnN23LI1zyU2H8jclSUqFX87Rac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NN/IV1dSmLXu1lym6tt1kmgk7lN18T+M3ph3tHlmt7CJ3ISV1dljz+LPiRXNv4puTdIyk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rzaqqqqqqqqqpWtVHstWoTIM7MrfJGVk5pxbRomVOYl28P8AFNyO9S2K5TtGa7iDmh34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3aMzKiOkE9sIOyjdeM1jnyk8TFkKdMoWNYRc5+WjvzNnBXFAypaUJ2SbU3BZIpDYGp+V7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rKlaDxzOoJrrunuCk0SGd0o/73+2aeHYcXIWAGu1ZDrng3jPLnzDbIgiCZyeqTq9mBIR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DCZY7inWXrFkzErB20GE3U3MvV2e07QoR2tCK7rGu/Cmu2ifYT2WRBvtkKMuzYbTQuChj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uWOs2jhUJ3R4oy5CYdrRIOdIhawjrsvQLmi5P2ekn5IhwBB3JurEFuVAsKdcm3la1RYR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uzXdgwfiQshg7VPWr81/BMaTeZXezgrqztlsQbEqff2LqyiN2tUjXsb77IZ2ZjvZR+Udk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Aj2o4oWbld2MF29Q91yrZe9je9MEN2UQoM9nYyK4tti/mzYRfhmmWQ/zC3o3SDTKyXW07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42fqct1m5FcDnDK13BSo3NG9zj55ruwhcShZD427swichUqftAOSSLGzpNSaLeveurf2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9w7ILvsf+W02F05TGpce2gv2Nv7Q5Im5t6yIeTk1vXUEQ/lC6wl+Zy68Zg4KcSI5+6iAF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25YHVf/OdADz1w2+yHL5hZQp8PWacV/h4t0VmGevMqr7ckWxonytJXpDiimdjf/yHMkhn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5KRHWFVrVCtaKgz2TzXcewhcTa3gcy62Q1lDKprRDcM7p+zHJE1NwIlY1rRMqTuqd6uWFa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IJHcrr1fnvzHI9iewFrT+EZhsOYEbHflzZzO2ShejB6rZOn20JpxETPazyWz4duw7W2l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DTNYw1Db7II/Fa4RdGSZEal/iuhOnEFcnWhD6SQyNt251bbkz/Z/RzMl32hCaxmFokLB/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a5zNH0RuTP8AEVdizIh/CVAH4Bmnj2EMfhtedgzutzT91/tADerMa1EYD1xqsZ+G9ScJ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BPe1TaZjMkdi6hV4zYgzDwR7Erd2TeGYbDmmw8LOt3J5n1m3gIZRAFVJkWGTuqe2CaN3t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RMSpmQ3OoCjwsg8bDBh6RwvOwILKhktO5ZTmtEX5hdPig1/Xh7HLrH0TvxUU2ODuBzh0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t1bkS6+M6p2brYfSG6/5CbFZR3Y/4XoHX6Q7q5Q91DogOVGd1nmyba/zbGP4CoY/CO1ls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EdpLNqjl2SGykwS9nbN7oMYUOop4eJGqawmWVdNP9LdMSadRzJt6h3KYLYgUnw71hKne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bswI+yNzDnus7rQBUmS4XTFgnUinawh+MZkz7S382Z6NuJ1dwzco2Qk6I/C0TTojsTjPNu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CpP635guvAH6SutDiBdSDEdxuRZ0OGITdbtneiccZ2J+YYbkYUcThH/5MLKgvBzZ0Cll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Iehhbv+q+yllGrpXpzib7cod9kbhLOHYPt7znPZqATZYGFOyME7pq72W9AiY3J+xvVCmE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sOzMk/mFOF9o3ZrUpvY75XK5/MItrbfYeGYzsb0OzGcc13CzusAWU8TdNPMpA6rGucz0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JGd1+aw7HBXIlTPtTtxBzImfCUvmeOxoFfDCuaBZdEeO9NHpTeDVXPHhWMeFSMY91y60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8wV8Fh716u3mvsobG9019vEdLeVttchbPVrR3uaPPOHYRONsPhnZXtDRvsiEUJzL1tGa7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nuepdIYYT9upTacoZgRtbxQ9uKdws7rLjYDZlSMsKEZuF9R2sHKqWoT9rjcMx3AZ8JQR+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NPHPmaKgzXcLBmQ2+6Yje2fbD4ZuQ0Uqmn5m+0N3Jx2Cxjdpzr71cpoWScJt2FfYPyPw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1pU4LsrjY1OtCHtxRs7rOq68XrqOltuTYLHZRq47EZBx3yTWDbOc070mU57ROc+1hK4+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ezdeoHeh2J4WHtyhm9GG2KpHuzR2ES1vDNDzU6p1Ts38Vl3sJ4KL+WwEe71l8pzth2rJN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szZsVzpOFW2BHMb7IeyNosuvUPJJG5HJkTUzOJAuuh7AspjXBw+YJ4fNry2Uu1gy13kK8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Y04JTlmN/Lnk7GqANxQ7E5g78wdiUM3oo/ET5KRWSa/zmDPcdyebRwzWPFQUJVlJZZZ1b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1K2EewuKfZG4CwZRJbnP4qbbiutmTlJ3zNt7sxnsh7UWXWPLsRpIIXO5IjLd6M6na05g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U77BNOEM5TNRty8v7QXyzoYOoW3FVV4VCqqo7fErpq4K82MdsMsyHwz4x3KGNjLG9gcw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qhVF0f8AK42awdSvudrHZPO5OsA25zZUmmlyezWpXJzdtjSRMA0TiGjKOG5Te8Od7CQB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AgmYvU2RcncVp2IAFrgNi/1VFRUUpVvqqDmqLqS4TUnCR3qQCNw52sOY34A5FUncvRQw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eaeKN1gurRAOZ1nYpq6EzkotKZrPzDs6lYisRWJTJHJauS1KjVqWpYleTnu7syEeOfF/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pp1I9jOwErcLSeyvVFSyiZuhH+bZtxKhVFRUVFQqhVCqJ1xWB1divBTOKqM1khO/Ust4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F2IHeqKc2cMqyoA3r0fpGOcMJCr29U7LdLuRax8ySqhPMQ3FsliagIjIZ/EtIFpAtItI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eS0nkupFbPYpOC6t42FQG6/SC63J1ZlFQKgWpalqWpalq9m1KqmbOo7JUwb1pitKVpSt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QKgQAdhMxuWmctM5FroriNmbC/MO37+26Q4GRA/utI5aRy0rl13k8c/qPe3gVNxJJ1my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0dtxKiMy33H5ljf4ljf4ljf4kXB7waTmtLE8S0sTxLSxPEtLE8S0sTxLSxPEtLE8S0sT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E8S0j/EtI/xLSP8AEsbvEr7+JWih8ytDD81o2KnwuR68P5Sg+GZtKhT1X/G2u2GaDhQ3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5HaNG9GybdV5KmPev7GaYr+02NQOqVyY6WJip5qip5qioVTzVPNYfNYfNU81RUVPNU81T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G7EnFpmGiXxyCfwoHtXce2l8zx2bSRc6iFstcQy7kOyFszXsRlXhTd3BDYFDMKWU2s193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934k9jQ0lhkb1hb4lhb4lRniVGeJUZ4kJhl/4l7niX3fiX3fiX3fiX3fiX3XiRcTDu/Ei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oVRUK1qjlhKwlYXLC5YXLA5YHLA9YHrC5YCsLkZtlM52palqWpalqWpalqWr2T/Sy9f6Z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9yWvkutlHgvV3Hi9GXRiP1qtmvPDTVswm9q/j20CCG5UusVov5Wi/laL+VgVDyVDyVCqH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3LKLSpqW1NYKMEuzhoAdndUXhB411s+wxT2Kv7Vi/asR5Jxa4zdebliPJYjyWN3JY3clj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xvWN6xvWN6xv5rG/mFfleSvY7mFoXeIK/ozz/wCovVYn9ZaB4/8AWV0Ij/1Vh/5i/wD6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qKo8axN8SxN8SxM8Sq3msTeaxN5rExYmLG1Y2rG1YwsQVViWPyWLyWLyWPyWLyWLyWLy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yWLyWLyWPyWLyWLyWLyWLyWLyVRyVRyVW+FYm+FXRf2rT+S0nktL5LS+S0nksZ5LE7wq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+S9/kveXvKjlRyo5YXc1gPNYDzWA81gdzWB3NaN3NaMrRlaIrRFaJy0RWiK0RWhK0Llo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VoStCtCtAtAtAtAtAvV16uvV16uvVl6svVV6r5L1XyXqvkvVPJeqftK9U/aV6p+wr1X9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6S7+1fx7Zzvs7/wAYX3XiX3XiVYPiX3J/WqQP6oX+X/qBf5f+oFSB/UCpA8a+48a+48aI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jIZN6dEd7omm5WKUz2IsZuYgeymUUTIljqoSonOy5alpCtIVpCtIVpCsZWMrGVjKxlY3L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nLE5YnLE5YnLE5YnLG5YnLE5YnKpWIrEeaxHmsX7lj/csf7lpP3rSfvWL96r+9f/ANFX/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r+otXjWrxr3fEV7vMq+XMqXUV4hL7vmqDmVQeaoOZVB5r3eZXu8yvu+ZX3fmvc5lfd8yv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uua+6X3S+6X3S+5X3K+5WgZ41oIPiV0OBzKwwOZVIPMqkHzWGD5rDB81gg8isMDkVhge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GB4CsED+mVggf0ysED+msEH+msEL+msEL+msMP+msMP8ApqkP+mqM/prqhn9Ne7/TWrwLV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Dwqn7QqftVPJU8gv+0KruQWOLyC0kTyWOJ5LHE8lji+SxRuYWKPzCxR/EFi6R4gsfSfEF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6T41c/pHjV74/jUyY8tuUsUfxqsbxqsXxqsX+oqxf6hX3n9Qr7z+oV7/9Qr3vGVK/xTTh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nsxXSWJngCxN8IWNvhCxt8IWkHhCxjkFj8lpPJaVadacrTIt9MetcpBZKiD5ZDPGZL8C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cpQiRPUFjiclji8lii8isUXkVWLyKxReRWKLyKrF5FVi8iqxeRVYvIr77kV99yK++5Ff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33IqkbkVSNyKwxuSwR+S0cfktFG5LRReS0UXktFF5LQxeS0UTktDE5LQv5LQP5LQuWhc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0a0aweaweaw+awjmsI5qg5r3ea9zmvd5qjeao3mvc5r3Oa9zmvc5r7vmvu+a+75r7vmv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c8SpD8S9zxL3PEvc8S62TztosKwrCsKwFYFgWDzWHzWHzWHzWHzVBzVBzVBzVBzVBzWr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rUvdWpe6vdWpe6qtVWrE1YmrE1YmrG1Y28lPLHJY28lpByWPyWk8lpfJaX9q0x8K0x5LT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Tv5KuUQ6pUV5l1hNAsMk6cV5Ryoj0RluuWNyxFYisRWIoOBNyf2sVv4u1DYjcps6LQNW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uhMWjasDVo28lfBYe5XQIXJdSEwdy0bOShBjQ2tLJ6gn9n0yM2kCHz7V20FFRzvlnUtq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ExZiA71d7ScwSHxE/mR3tIsdYTnkbu1O/tW9rBJ3iwntHZVY15USEfcJb2jt4sew3TvWI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rG3msbeaxt5rG3msbeaxs5rGzmtIzmtJD5rSM5rSM5rSM5rSs5rSs8S0rOa0rOa0rOa0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0PmtMzmtMzmtMzmtMxaZi0zFpWLStWlatK1aULSBaQLSeSxeSx+Sx/tVTyWI8lj8liP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Fe/4V954V7/JYYnJYInJYInJaOJyWjicloYi0L1oXLQPXq8RT9BEXq71oHc1oHc1oyOK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eryFRUKoVS2ip2mvktfJe9yXvclflcl7/Je/yVHclQ8lR3JUdyWF3JUf4Vhd4VhdyWF3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FywuWFywuWBywOWBywOWjctEeaMxIzWTuKKnkrCtH5rB5rB5rB5rCOaw+awjmhMDtX0y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+jill2petPXrT161E5r1mJzV/SInNaaItLE5rSxOa0sTmtNE5rSxOa0sTmmHLc7razaUO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c0UcA7tJqaa11CVvV9bNa1qpVXLWqlVK1rWqlVM11gZHWtavCwrAsKwBYAtGFgCwLAFg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ELCFhCoOSoFQKg7W/nn0+HS59qGkyTgTfOqxDmtqa8uDYuRffU6lWfYN49oTYQj2buXa/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qF+ULosTXe3tZIJh2jNusuKqq2VVbck93wO68K74lvtPZlxbNu5XqcQ+Sc1ocWSEspTAu7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Dv7R3HtXcRaeyKh/lCytbHgodruCHb3qTq/z8DmM+qqqqqqr/AINM9ve0LrA9y6o7NvDs2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KqqqqrnVtiDd2w4KO3dPtCjbVVVbKqqqq2VVVVV+EX9pefge72I9mOXZ99s+yO03ds4bu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SQ3e01VVX4JTMqq/Ez2bm99g7EDa63u7IMFG14rUqhVCqFUZtQsQVQqhVTm7D2nWosTu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9reqPVH817699e+vfXvr317699e+vfXvr317699e+veV0yve5qhVDzWE81hPNYTzWHzW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LKKioqZtLKKip2GpXfDL+0oqKip27eVg7GGN9o7Jx2nt+I7SYa4z2BaN/hWjf4UHua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qQxpcdy0ZWjK0TlonLROWictE5aJy0TlonLROWictE5aJy0TlonLROWictE/kr2ELAVgW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iCwjmqN8S9zxL3PEvc8S93mtXNaua1LVzVW81qWpalqs1LUtXZ6+S97ktfJSfNp8iq/u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7/qK90LxrHD8axQvGsUHmVjg+axQfNXPh90/b+GbRUVLKW/6rVzXu81VvNauaqOa1Kst6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qqqud/opodi2l34gF/8A0C/7kB2JKxDwLEP6Sr/ylX/lBVP9ILE7+kFV/gC18lr5Kh5K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VHeSwnyUNwEtVktyl2LWhjrvxrA7xrR/vKPUAyTlAzn2pIDTPasEPktHDWCGtHDWCGsDF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wMWBiwM5LAxYWclhh8lhZyWCGsDFo2LRMWBvo9+pYYPkqQByX+X8lWEO4LEzksbeQWMc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kWkWkWPyWLyWPyWNY1iWJYliWJY1iWNYysRWIqpVSqla7dfNYnc1IuJGxbQqKmdUWa1r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5a173NUdzVHc1Q81Q81Q81Q81Q81Tz7WioFIATVwVFRUWFYAsAWFYQsLVhasLOSws5LCz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CqM5KjOSws5L3eS93ksSqqqqqsSxLEqlVKqUR2Tpiioqdk87vYOF9h4dj3yzInBDstym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/0Dx7J+YOwicPYHrrzytgWUKdiwahmkbD2Ul+EfQbfb93wM9jE45g4dg/2DvV6PYXIbs2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l8EPYFxrqCvrmN4dgOI9gaN9g7E5sT83ZAe1TFfhF3t81v8AgwziNlM2XYMG/tqWMZsE7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V81/YzR7WtlVWyqqq5tTZPVr+EbCr6+za1QqhVCqKiop6tSp7PW2vsU9ozR2ENvf7AeEr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vP4SmcPg34fg7rN3teSO/4cH/ACnNHYD8vsD+PbuG0JgUvg0vgxtu5e1b/h0ThmhTFM/g3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t42E7k0oGyXwWRr9Az1avhO7Ofmt7B/tQtnssiH8J7M+37/gg9ryefwgIb1JDNeN2aMz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2YzJbFE33Lj2J+ATFfqgHYg4LeM05ozRbF7d/DsxxzOKer/hU+fx3K5fCiEWHUrqHOPH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Q/i7d/DsxmXalE4dmPgO743LVr+Fy2hB2e4b8wFDPPHtzvu9gijYEMwj4RLl8APtO/4Z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cEx3dmFDOPD2Bje/2B+9pQ4J3ZD4DepH28+05XL4ZJZJqLBmncZ5hz4nD2B+67s+Oa7g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7/i0tQr8N70DqNgzX8LZI57/YHcfZJGvYH4HdX4rdX4d3orfnFFuywlHPf27jsHsQHZn4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c4bHWS1HPO++x53o58Tt3+xHj8Qnq+JS1D4e9u0TsmFvzoZ3WDnZLOfvu7c8UOzGc/jmTW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ISFSpfD2v2K6ll2dB77GT2K7PYNru3aPxZmJqxtWJUOZLP7s3dnD4PI/D5mp+I+jdUUzL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DuUzZdmsbsE+3YFdZIGQVFcFM3CwNAFVNtNi3Lfnskr/iV9fhu4fEu5SdXMuVxsO5osDO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SnsOS2zruv2LqQualrtudJdbb2F54K43qiDIIOWV9v0jLd8osm0NcFc0BdayqA+EXV9tv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KClUZ0Z/ymVhGfP3jcPYZuMgvswXHaV13SGwXK4SCvKmLXIDsLsQpZceaMjkg7Ll1nTs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1lfCZiqu+EzUzU/FBuRzult2zkg5NRzmDd7C6yf8APsE5dZXqTaoZZkF73NDFmXqQp8Km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dxtMKDqxOquvFcV6OCRlO1m/JG1GE2ITPWSor3yvuEk8bCspo6wTDFOTla9Suit77ldfb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p9hyIN52rrw5DaFOGQ4ZuXEuYL08ON5vaOz62tdWU7KK74h+G2qqFVVtr7BrVD2uSPix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phnoOj0yxV3BTMAwib2jLv4lQ3CRig9Yaineh+za80P8JzpBrib5KbHdydrXXoDrQlLr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Q0bPDvKETKDsjE5g/lB7Y7gAcncm+l6QTfKSPn7C/0lNyO06kAVH6S5xZkYZKuXucvtGFv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ltSQqlx1ABDK6jRRqaflb2bNwTXZk3kN4rqziH8KhukGt2K63XyWta1QqhVCqKioqKioF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tS1LUqqqqqqqqq2VVVW3XmUVFRUVFkkcCqBUCp8Dvr8WltKc+PEENoMgNq9NGvhg5MJs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ICG2cjlCdyYzD6UktP4taOW0Gdxkss02pzvxLcKIQjqMxuRZDZ+aI505qjrxqCvPUY6f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2IZYIdruWtUKoVQqioqKnmqWalqWqzUqr8LVJkplbUyG+J1SJ5M6cQqXbQU6KGzAqE2E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c5CVdmtfi15tFRUVFSzKFWq4qeS0mcisDG7ypekkNycXEGJCdrr5/wBlfzTwSBrCOz3t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BJ6hT2Sqqqqqrm61QqhVCqFUVFRUVFRUWpalqWpalqVfJVWJYiqlVKqVrTJzQZ0fKkKT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nqAWU1xYDqnVPyWmOXUFLkPRgs/wxJE1Diij/JZLsoNy+rMSmncV3JsJzSGkTddejMZL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e/0TzlPumJXJrmhwfvNyhufU3+wZDdI7+FdYHCoXpHvkZUU8pyh5EnwybxrCjTPWJQA1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e1JbRSFXBDJvOtXvA4BZHpQ2QnN6OU0Ao5bPSNWwPuIPw7fqW/X7RrVCqFUKwlYSsJWFY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COaoFqWpalUclXyWJYliKxFVKqVrzKKioqfA3OffksMhvUQ7GJz72Q9rrpomGW9UTIN5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cwoh9IHiPc4qM2LhhC8b1lRHEgU3LinxSJkCQ4r0z4uSXVyr5pgyInop7Lk1sRvo4m0C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JocqeU5QxrF3sDzqBkpSW/MuKyjTaru3M7rlJlxCvkUZN5LDZJ4HdqQM+s24/Dpiqu+A3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yS1ObMycJpnpGRZsdcPwoAsDQMRiKcIhrdkkHOxC8EUQl/mryVIYRZDgyk0dY70JNFyD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2S2ifGZ0ircktLNSJhiV0uKbDBbJpnfrTSfn7dz9lt+ZIGXBRB7Buz2ijH9X4flDvCmPb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TXUpux/+1VTsq8rcpzLYP/u4Ig3NhGTRuKusDuayRh1lXUFjm02IQ24BiKdK7JE+3A35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bfYBntI1FA7fh8/d17vbskd/xndRZQrtKlZNrpO3qb+udmpXrpOwEDlmSFsnAXKQAA2BRN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My6ydFWZ2oTxOv8AYJZtVNAIbR8Ql7ur23fr+M95svVy22Oiuo1FzquMzYTsQIocyiyo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iaeqO336lJ4VJjeq5Klcd6mbzYIkUXah7CHj3a8LL1fRXK+wu1C5P47PiEisl3cdvteVq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E6l1YjZ7DcqKll7u4JraDU1AWOUiJt2K+Ee4q6E8hdbo7xxIX2cJjd7r19o4vOxTdi9l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2jNDsUlKy+IO5SDigxgvTWznL4lI4h7Tkjv8AjdckrCHcFfDcr8sH8xUm5R7ysBaNpW06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csZ5LS+SvjT4K/KdxKlDaBw9jp7NIiYRcyY3K4iS1LUpuvV3xOYxD2jet+v428i6VgvUj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s88fCSD7t3xjKbXWNqmKezZXL4447T8a3OHxmfu6/Zcnn8db2F3xK6ovU/jMvdNN3se/U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8bLflPxmRWSe4+xZZ7vjrRtPxwbHXfGpFSdUewZOrX8eYO/44ZVF6B2/Grqii36x2280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465nyn43lNr/KmO1y+Xx9539iPijTtu+OZQprHaZGrX9AD46UD8c/AfLs9/x9yaPjzm7D8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kDafj7XfpPx2RWS6v8/REMd/x8hA/HdhFCr8QqPofgPoB7e8fHspuIeamPoaIe76AY/uP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76FntM/oAhA/H/wHy+hHJvD6Bc39Q+gMk01H6DltP0E1+y4/QEisl1foKGN8/oItQ2/Q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Hg36Dc3b1voHKbiU/oCIe76Da7YfoLKHeFd8fntP0GQhOtPoL8H8fHnFN+hHDbf/AMAD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+ADB+L6FI2q+ou+vwNgn9DEfNf9fxD3fQwf8AL7bSy7ta9jRUWFUWpalULF5LGVjcsTlV3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0/Q0ipGrbuxqqhYgsQWILEsS/wBFXyWvkve5LC7ksLlhcsBWDzWHzVzRzVGrCxUhr3Fe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WIrEViKqc6n0kTuTfiVQqjmsTVjasQWJV8lr5KjuSwv5LA9aNy0Z5rR+a0Y5rC3mqMXu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tIPCiC8t13a1pXLSPWN/NYn81fPmrp+JUWFYQsIWEKgVO2v+ouPtFQsQ5rG3msbViCr5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A/ktG9aNy0fmrmDxLCzmqQ17ixM5LGPCtJ+1aQ8lpHLSP5rE/mqu5rXzWFYAsAWEclQc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fbN1l309VME9axBYm81jCxhV8l73hWF/JYInJaJ60R5rRfuWBvNUZzXuLEzksY8K0p5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+a97mqHmsKwBYG8lhHJUHw0hX1F31LUc1iHNYwsQWJa+So/wrA/ktE9aJy0XmtGPEsLO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RvhWl/atK7ktLEWOJzVX+JU81gCPVEgFgasDVQfHpdgdjvoWo5rEOaxN5rG3msbea0jV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yXveFYX+FYInJaKItE9aI81ov3LRt8Sws5r7tfdrEzktI3wrS/tWlPJaV60j+axxOaq/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ALCFgCoPZXnf9Eh3yn6A181TzWFYVgCwNWBvJYW8lhbyVByVB9dyUjVt310fovc4fXXf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TB9GFvy/XPD6MH4hL65efoyYqL0Dt+uJ/Rpb8p+tyh9Gg6nXfW/FD6NO69A/WzB9HuZs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Dtu+tnn6PKB+tSdp+kHM2X/WhQ+kGO7vrUfSBCB+s2Df9JPb3j6zbuHx+/wBjY/uP1m/6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UXlYYp7lIvcz8wQcwhzTrGZIxco7G3q8xBxaj6CI138oG3KiODW7SpBzn/lar2xR3KUGK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ZyqBtU5kJsQECfWGflRXhrdpVznu4NUvSFv5gsphBG0Wgx3hgK07V6w1adq07ewdFiYWr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vFoMd4YCtO1adq9YavWGrTtR9A8PlX6Ccdp+iP8AD9HdJ3vuH8LIgsL3K98Id5WVEbNn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ZxNTXsM2uExY6BAdKELnEe8vsWTAq40UwYR3Aq/KhxWpzH6UX8bHRYmFqy4pu1N1BZQaG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9wKyXgse1GDGP2rde0ZjokQya1Oiv7hsCi/k/vnOixKDVtWXFPAagsqTYY/GUXZIe0Vy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3amxIZm1ws6OziVlQYTntpML1d/JervXq8TsB0aE6d83kfwv0G2EIUNzzle6Jr1aN4CvVo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eAr1aN4Ci14LXDUVGeR1XES3/AECSh8Xv9gc80aJpz3YnGZTGS65vdxsIcJgqLCbhBu4J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zcR6rUyE2rjJNhQxJrRYYoH2kK/uUKLqBv4WQYI/MUXvE2Q7++300uvD17lBiDU7M9FC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74mOLMy2C5Rfyf3zmQBRgmeKdGeJth0425TBJkTrKL0c6uuLA35WBMPzEnsYXoHZOUTO6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Us/Qc+TdM7CNm9daeQL3uQa0SaLgPoFyH0PGhsxOaQE3KMOU9uZFyaDqqO/UXALo8Pi5Z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9h94SsgO15ImhEhZGSGyvKi+myZuIpbFnV3VChsFXOAt9BCP2j67gvTRB9kzzK6N+r+yi/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jKafnJdbCf8AK+X/AM5KF+KYsjnfJdHbHiBhyBdrX3h/SpCLknY67PHpYbHy+YTXq0Hw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ThbJfoOc6JEMmtEyi6U3PMmhNhjFVx2n6CA2n6MdC6IcqJrfqCEOGMp7kyC3VU7SoQ/B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kQfiKhDa3MyozpbBrKmerDGFq/wAVEHUbg3mwxHVo0bSpTm5xm52xNhwxJrV0b9X9lF/J/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/wAtp/MF0f8AOLIr/mcSiYbS7a4rHB5n/ovtmSG3UgyIS6Bs+VAgzBz+j8Sv0HOHRmG5t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4ubc3j9BsH0V9oZv+QVRBORD+Vqm0ZMP5ypQxNxq81NkI/wC7/uV0gfhGZEP4iuiu2Cwue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oYn+M/2XvRYju9CJ0z+mP7qQuCLnGTReSpieQLmNXW0r73f9LOjfq/sov5P75xG9dH/J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Zji8wgxgk0XACx0OI3KadSiQT7puWQfuzLuz+j8Sv0HNiRT7oXzRIjvNQ4TfdH0Gdw+i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VkwwXvNSg7pH2sTZqGZ0eJxai352EWveaNE7IcI6mBqMSKZNZVX9WEMLEIkX7OF5lZMFg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lQc0kOGsL1mN4yvWY3jKHpYj3yplGanCe5h/CZKA10eKWl4mC85sdv4yoY+UltsFmsum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SDhmO/KFHO8Z/R+JX6Dmw+jj87l6Q0hiff8AQkQ7/oh8R1GianiiRHeaDG4vedtzYjRi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mabEhGbXWegaftIldwUNsuq3rOsbAabj1yjGiicNlBtObIrRs5LRt5LRt5Lo+S0CtFFy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bysyIsZjXbCUfQxGvlWVjY4wxBI8U6BEMmxKcbeoZw2XBPjuF77hwUSVW9ZQovylB7DN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1qiRXe8UwOxP65s9Yh81lwnBzdozOj8Sv0HNjP1TkFl64hn9CT2/REQfMQEHNJBGsL1mN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jK9ZjeMr1mN4yo3pYjnyIxGdjo8Bv2JvIHur7F93ymikPRs3hquyokVy618V2I/2sjnYZ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a6S9ZjeMr1mN4yvWY3jKZ/4iNX5zm9G4n+yi/k/vbE4D+F0ng3+9joUTXQ7FkRRLYdqD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XuDWbG3LZCGJyaxgk1okAr06JBBdA3e6vsX9X5TRaODyP/VfbPmNmpNjdIbkwheGn3rX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zo/Er9BzIsT5Wk2QofytA+g3Hcm/RGTFY17djhNerQPAF6tA8AXq0DwBerQPAF6tA8AR9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s3Qsk/huV/pD+pSgQ2stJd0eCXHXkBX9GgzF2AL1aB4AvVoPgC9Wg+AK7o8HwDNHpYbH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Q2H8LZW5USDDe7a5oKPoobGTrktlbkxWBzdhVzXt4OU8gv8AzFBrQABqGZN0EB21tyo/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035nq0HwBZMNoa3YBLMHpYbHy+YTWVDgw2O2taBmFr2hzTqK9Wg+AfQnH6YOx31bDG/6YD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bh7AfoghS1t+rH7vjd3t25/1ZEO/6ZmKtvQP1UVxP0zJOZ8p+qnJo+mgdTvqrv+m57D8U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gECBQMDBQEBAQAAAAAAAAERITEQQVFhcSCBkTCh8ECxwdHx4VBg/9oACAEBAAE/If8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tjPRInEatg26CQV1ZHQr2ISShlgIj6BdU/8AKkZsEsZJJ64/6MdT/wCXJJOM+jGKxXL11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voQljBBGMf8AOuQb4sz7f9FoajoXqzhJPqyT6wvrZJ9BogggjCP+osRl6RClexXLTlBE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XTXY0K9tPvL/AJ04QNRhBGEf8CcCeMdMdE/8qSSfWggj/gNJqHYrT1Xe7fYc3p3gDzsd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wLT/AM+cGiPrJJ9JYr1p+mXUyScSSSSfUjpggggggjGCPXggggjojFHRH/LkQktCFnob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yCeb9o08mrFk1/xk/UXozhJJJJJP0T6ZJJwn0V6EdMEEEYQRhBBBGEEYQQQR0QQRjBBB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47GmJVmyFTLElwGzQygTGSZHfiIp1bf8AjLoXW1T6qcJJJ6WiCelens8AU7NeTaNwbjwb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qgggggj/AIkYAQWadxKsxrKeRKMIIwjqj/iToR/iGjJrlE/Tz1SSTjBmQiCMV6cvJvyI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Vp5x+abAiVsP5gQTWblRPP5QSs3Kz3/O4viPyJ3b3fsS/apFmO7xZnYc/SwvwIrM8IyB4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lQWYkp+Vywn/ALIx+RxO/wBxqxk6xLo+0TLeGJ1mcIJJ2fwpPbyb4/jG68EtH4I9aPTgg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wjCCCP+WmSTgySWhIpKSZsEWoOpoG1yS0BiWgwy5s4uJ0UVxWWRGM+vJPTA0JEMjFCwI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x0wQQiEQIClWbXcS/3BCwXIVkO8s/mCXYX5TSEtfKiRmcqL8yCS6g5tdws4+TNN4YRF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i0LuGvsiFmIKbdXcJqR5C0r7kXYj23lFDuOFNj3N8brwQ9H6sYQR9VHXH1ks2YwtBy1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nJsn31FLoheCpXqkkn0JJEySRMYyBjxnCScSR/SR6cfXR1NYwRrghoJSlmuGKwPcIqiO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Woazd1I/LSCF+UouARuezQs48PhxyF4Bz7kh6/YB73Y5I8sZQXLlg7sovvNwfaXY8IJp2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N6Q9WHf8A48dMYkEYoj05JJxXVI30ySbpLXEaEkkkkk4JJ9Ceqf8AnR1wRhHTAlho9aCF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h8MsSOGLCu/CWs3mM0eUFc7lBG75CgNRv5gszcMZhHJLhR78MOAND8uaC5BM/QyzGvL7B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FE2s/sNlTcG48EPR+PrUsYxgjqj6SCCGRhBGCQvT8eRaREE0u+xPLSjVPCCCNv8Au3dN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CPWhZohoQ0KBNLI7kVk94rJdx+RkSrF+5pmc3ypduAin3RV+6Bf25kfgTD82zcIx+/bGN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ErmVhq/bkFxfCCU2ZwhsG8JaP0Z9OCOoEcaCCCCCCCMI6IIII646mQ2KJb7zTRquftkL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/AJDxDTDfcYleOLYSThydjKxC0RsGwbA2uiT2fc58LnN4jqyGTZHUjqczkciWpLVEtUaU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eG4JaMh6Hb6m7/i2PTjBYQR0wOpDQhohBpQcMW2cMW8dwmOz25RiWZyojYVf2pNGe/DIz8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ZyY1d8w+/JLSnkR+hIvd7S6zhSFz4Q0WP4RBdMr9JBBGEfQwiDyRUlQeqoUfumpLmoupY5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H0xwQtEQ0RtCqNo28CE3IavEORPU3EcBtG0bBtEtCpd/wlHpx6EYQR6kEEEYRgsII2IaC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MW+949/JDKjeBn2JplD3FB5YI+2IH/kh+DVGFX9pDn2ky58kLSvhH3IwPtpD23AU7vhDS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rp/QwQQQQQQIQNEEegyWdmCf+ZHp1MVNOVmbA2zZNlnKb7NxiG4jcHCbGEgEOYiumS0ZH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CCCCMIIIIxy6YIIwjoiSNCBobBETSz7h94hiwXvPuikZu5AvXBRFe8UfaAgbjvk77wD7c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8A/Rae3oCL20rNB3wNd/EQ9OpD6JJ6o6Em5PJo4hEZf8dYSKvqq5c59CPSrhHAktF4Nh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ymi2UrshqNqeCeg3kcJxmzgNwb42CWjIf0EfSZerBHTHXBBGBCCMDQU3C7nsvMiwnvGF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lHc4n2CNDKfeHvamDv2Wz7lWKalcI/Teex6H3Lg0GGj9RDV0/UX/HsKEtSLYLe0M3v6auL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/R2M8iGg2hsjbGyc5pSQ1Y9A4DcRwHGbeAjzG/HqCHo/oMvrI6I9JkCSxOwiJO41wex05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SPzcD24UR+60Rq3lX/RecjYFCsvTRc59Nf9WGiNgbbFTaZzmg2QG0THEPWRsIVVWC3xFm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66Ojgj1vt9Tl/wLizl9E8Y6kYQV2EyqnhexB0Sx/z/vYzjC0RsPGHbfAbHuPdOQ3mbG8H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PRxAiuxDWT6Ixj0F6lv+Dl6uf0quZO/08dDLBL9OrG6EfKZtWybsL66OlJ+n74fQ/Smn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0NsSjbOc3GQwW8jjNhecLuhozLsZZ4U9OP8AwCuXf8LmuiPpYxjCOnKh6JHMJc0e5Lld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uuPQ+3rzhIiFobDwS5Rh2/c5TcZHUKv9BtqjhHokY33rjL/oL6wP6uPXUsBE7kLqt9/Q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LXRP1a9NfRoggQvt/Xc+lH1mWC9BZxV0Pqgggj13jLJDnb3Ec28mkORYR9NA9jgXE/RO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PQW0Sdc+jl60f8AQOdyEjzF0L116demOiMIwjB+kI+lahCJjcIQkViCPoI9FiqHXHqbb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JfUoiuLQR60X0TylGJ1nJhQu2RRA/o46YIIIII9O77fTo/4+xYTlfRtScyZLQSehLQcn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RMC4y8kkRKRB/FE1DcgmyJwmWokef16V/wCd9l9ZHRH/AFs8V9SkPMN0VE0GFD7iEDFn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ek1OQejXnIa3M1VuU6osr0r/AMN7v1o9RdEf9J9Wn1iLlHYloJxd3RdyfcMBSpqk4HRk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Swz9K3/MWFCVgn0o6FcreJJP/Ut/wV9UhPEbjiY/+vI4KWe8igbcWiqWJc0INBXCCZVZ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9BHmYokSI/8ACdvoEW+nWCxnBZ/Qfb/kQPWc5Aasy4dmg3h3YJzmTuaRQaeGkOzNkdDZ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Z59GCPo1/xM/qMvqV0LBP6Lj6CPp5KzjgW4W6HXV4FewOplqI6Fo5Eo49B0Z/WyKemkQQ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/Mz/wDB2bsJU9D2R7bqjCCPpo9CRts7E7kO0eiNxJVDZRQr4X6IE9mMbRywPwNFCg0x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Y/vH/wCNKwq/468JJcrJoqbdpEtPsGdUWQDEC50bEMAqf76iLewp7E9iexPbDPQsscBb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NUTqJWqO+EdS6HjH1f3f+ZHRH1t2BW+pj6CfoNoisiFsQtEQ2IaIhoQtCGhtEcyJDchq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LYmcMBLcRvJ3k6nhTwOAkS0OGBakc2BvG8biNwlar6S3z/42pVqxW/78ek/Rl4wQtEQ0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VnIe4lqS1RLYlsSNpkGp3E6mbhuHEcRtInocSOgl3ObA3iGomtUStSpOf/G3L/yE/TQR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SWSJG4SJkyZZbDDNEMCOpDUhqTuThOpOM9D6V2IhYULI2DawIkNRyORPVE9iWxISaiSVc3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aLoI2mcxzG4bhvIhqiVqif8AzHj0Ywj0I+ijrZa+kl6slqS1JYHAJsS4ncQwFrENRJqi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CGHhTQjQjYNrB5DeZHVnwjAloJbHAbaw24IMmUak6mbzNw3sLgOIloiWixiGohqNpnII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1RTVf8R+NMX08fSZfRwR6TkQ/8aSWpvG9gSE+aRN2UI6ENzeNwRNxENUStREk9EkkiZOJ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DZG2wG17nJhtwQyPxg4CWg3EcPk2FgNybvwb4jQKoS1ZPVjFDmcJwm0ieiJ6MKBhqNhn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tEbAlao7r1Jf+DzI6VhLYz/5hd6UtWbw3jcOI4iWixqOjIbnILVw2yNoR1Iakkkkkkk4J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ovBGh4P5WDbM+Jmy/OMRprNvtG2nxhG6ODGd68/hG48EPRnkndnIT1Y1L+YWt7HD4OEv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OsjqNpnMc/g5/Bu+xum+SjYGwIaolak9Uk4T9Tl0x6cT1tW6o2haY2DaOY5DcZHVkBDAS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hNs2DYNpktRD0f8A0RGMtZs3Gbw3xujfN83zdRxnGbKNgbQn/R85w4aiOg2mchum6J+Q2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ATOeN2ErTwOHgR/mNqbc2xs+5svyQDMKIFrvFIjr8DXX4JZL4wreRvo4DYPmZuDeG6N5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7knIl6j1mEgwLeKdxa6OE4DgJaIngIaEdGR3I74huG4bwtAQ0E8Yr/iNE6vC3PYmzQq29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Q2hsh6eHyG8yOrIh7JzRPVHBg7ZvjfG0xJ3J+jy/6PdktRuPJvjdG6wm6bhxnGbKNhE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4XMJdQlpzVi3ehT7c2ZtDYENV0xLqxK0RTREaXg2RsDYG0bT8nOcnk5TcZuMhqRDwjSaN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I2cBqMT1HIQ9GecO5yZuMJvTgS29eCPWhoWmihG1R6m8EtBX9Z7QlRtZHN5OU3cGR1+CH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TgIhuTdm88EtH4/4EelH1JB2I2IEd2S9fI3BuzdYLfN32OE4jYRLP3Ev6PhJDUchDRkd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N03BawtAR1RHVHJE7okkknBJOE4U0I0I2BtGwbBzf8HL672BXw4tU4ht7LAIG7wnOuUKH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A1oeMI2Jsz52bryc3nAbo3vgfyRPT4wjcHD5NvD70/lD/wAQ/gEbP6Jy1ttkSyOY1D7B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MoLUO8c9jChtrkkIIZRNHL3JavbQ46lgixi/+JlhljL1YtRm48FuG/hbSJaIlphcCOjI/R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idiVuQIakNUStTx15+C1jcIVfQbBs/JkRFtjesfXSTvh4IaPBr+I/kYJsD5GbD84Zgbkj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PGHIc1tVZ89ZVZ229Ldx16YIHlk3RKKw++8T3Tm/fpjB2fBEJ1xhGEenHTHq5/wDEjqgj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N1+MBGiEPR5I0/JzOJP8jU9hM/CSOnkR/oSzcpYdfAoK9xLQk+EG4af14BvvxhlpT+sf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0btQapmfAMrr30jX5o64QF8QuS0ZG/jpjqi+lcV/yI02dyvI8IbPaKD7G3I2/wB4/juYi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8INEpiJI0qsXx2I20g1RqME2uB3nkpiVC1G3UawBnbjwQ1eD4wNtPgf8AkYbpM7o4/Jsr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vzfH84/jH8IlqI2Z5xoSvWjCMY6YI+pga+qawHCsGKtX4nIccFGrwIyv4IQjYbE8mxDij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wLMzY5eJot4J6tEH+goWZeSnP8iWWvgo1dhqIHmH/ANHNb3TUJvlwVndk7HwdhNFI0Ucng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5ONJo028HeuDHmELcNbxklcGogasB8KEfaYJ/QP6xOTyCpbwZv2J7PBoNknmfOEYxgsIHC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sKWCUJLIoC+MaDF/CYyLa+iDwipLUvchLIgjI4lnwCWPNR2ueQKb+zaRYSKCSFwue48o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ueAcPwSzN+kXCitLWJ355Q09RsyV0R0R0z0z0UeSIWi8GwP5RtvBqqfyh6XH5/1G0/I94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cYMtBtDfQzOA2ljBujdG4JaPwRszkp9Q1g/p2hoR5No4DYXIcnCV0nOGcDzOzwCjJisW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k8G77yhDCXNOBb86IKilCcQzNF+4WUi7MWnyhCS1o8b7TzD0r7TUYP9AI5+Bo1F8jX7Q2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BksjkaXmmh7gnAWa+AtU7SNZ2MgzewiuWTSld3Ibr+If+kaqhZmAP/HFWjwRpRoLOgjk6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JkhaTxpN7DSb2G5dp+uCG5rvStn/RSoVlZ4EOtCy+Zk1fxkd1jb8Tf8D4UbbAF/qCyPMS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NEm7fFBG5XkoTFNUPlJMj0IK0BuvkCDCWEDsfLG0osXsfrR6kYOlxeU0Eh3kF9l5Lhqa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5dEaH0C+oarobIT0OtqhAps3PA+BEfxIWjDs94n/QnUidnsTo+CdF9jdERMa5e42eQW77o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Ea3sRmaR/jJu84nKhv7pEbHg0EjQNsHZiWTyMWona/sN0Gp201QXGx4Y81XcPOXwdVfY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NkjTVcsfwIX7lwBZrKNX8EF2RPCoVlLodRMZV+AzWdyH+7R/6dGsTW8s1YcOanbGwcIV5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OVJ7K5Gj5pJYi8h6pT9hKpgTuF7/AKNsYB2NJWNB32nI7jVdk89X2DztyX++T/IM/W2J7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GU/jTRrv2+qEiU5sGe4qOgiMpRlGvhi1rlx0ZQXDyLUToq0sb34TE5e4xt7zijLxCmzhO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U5XYcvifI0Tn8WGJZghms68e4eqGw8G2P6h/aP6xOh5O6IIIwjBjmhyWL3FSz8lmDq6/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P1MYxjHUlSGczFyDIVbyWGHRuJbsWVv1ZCDTi7TFW17GOCd/E7D4yU/0IacCj/HApTd3B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RbINlMai7MTWX3CTbzBZiKyX8tC/wgjELWjMszOVCWfbBL75RDEgnJV7E51DgeDb2gtD5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OROccPL/AAbtyv8AB612GuwK24CNTtSaj+40fliMyO5qq8EaHsiNMFpZyC+4SygKcu4wi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A0MB0a7+weay/wBrDhAaLnYtv7v0UEsXnbFXkoNZPPnQbjOlkNt6kv6hpd86b9zo9wl/m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bN7BLKjDt8hOqLUf2mu0f7AUfgB5mDP7wk4vOYQnFnh8IGwULOqyfgXSdmshWs6oKDd4A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vNnGsvtNg7Dmng/ijTDOXTdd5p+8aKe5LJfLNLzjQHtcY1fYL/XRse0azeBE/wCMnMCf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/YyOj3EdIcEf0T5CI/wCJHXgnCI/4EBjqYZe8j/RHbycF5IaEdGQ0ZGbeBzeDdfg3TeNo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J3WEYRhmJkJZx6a9OCCCPpGhoqSnDLobluiASv8AAlammuBDTzIaByhQ/YRKVThkiQ9P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UTXYS1Uy0aZPItRJolr8iQ/8YkkSanIZsAt9NYHDihOLqVta+EKg7vlONqqq5R6vibDX9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8CFF1F5McO7+wuC7S4P7BfKqsimKjRZPYVMoU2Xyxp91ypZK1zLdLn5SLT7pNMncp+zm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/7N97X5Hle5T9JR+B5HZb9GQTt/k00E9NCD8H+x2HY/0SJX1CXg1DyzSYIBka1Ou3CFUz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iD/DD9L/ANDzuymSz8GI/diMq4D1rH95EaHsjST2Gks6Ke4yDhaXyNcnKkW5exspS2OG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qs/I/VOtUgd0XpBhLftC/wBWaJ5bM7SuzwWgkagNfwzce01QPM8gjQXk5f3N3mZP+sTp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p4IbK7IU90kGnYK0NoEmh3ISm5Qfcn/QTqe5OTyCf+lHywb/tI/lI/wAJH+cgEYCFqIT9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0mjcuCsWHCTrCcpxlbHNKCWAt8gJdiNiS9GRKlOURhVWYtSErt9PHqM0pUiWfuPlIk0Ym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xifOrOh8CJ38SR2Hwkj+pDQEBL0d3gaN/l4bRpC2B3dw/wBAn9wLaPgDaRI94DV0dl+x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XraKxYiqzdgNDOMEhfn2jUcSgJsVsJ8ind56VWPL4jE08m+EXZPM6Cd7MgFpcg2JjUiF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4ec32xNfYjQYsg9hZQCzk9g7dcxQ6xjdPRkktZsovU0hbXAoDu6f7K/wYKx0uEIPsmiI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g6K5Jp5W0k0qxM3hDvn8qUprlRV/MFliK/zhLmeP2foZqeI8zzM1ld2KE03kPn7MvYwXh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7GigrquaZCz983I4bOL3ZSKc6Rxu402T3Qtv2IyK7EZV9im3nE/4WU298+NSdA0W9yf8A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RqfwRrnwj+WsUxlz+Gb39x5nlI0Xcj/di/sk5RnQjf8AnJlQJ3EidAnRJ1+BzqwfOINH+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Grjk7w7XY4RB+QUihEbCbyJnUMqTkKw1BNzh7jQk7MUyEudBI7f8ABaTujYOYg6mhDMVG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ODsY/scA+UnxMS2D4Wfy4FT+IRBJ2k5A3+SDLsW3CqKsH5KQf6AS/u/wJzu8l5PU2o0Kwr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YStWjkQ1CFZFT8H+WNb2B6+yMcNPKCR+lIpUNioDZltrNvXFQyKebNRCqUPZI6u7isbC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NTzTmdgElXXFDpx5CBWksKy0m9/G5MalBTqyxgyuJkr98rG2fYCKuV9DjWWUtDzgqutm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q8+YFA8seD8Gg1fB9xot+79n+wkN3ymQW8z9EkLu0NtkldInMh0noaSJgJabcaP2XBX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jKuzgSHPCReBdym5eVl2gj/ADRiouSJUEjuOKGk2lqp7Fqll+KlvR/YdbgPNYb69yDKN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P7itjuOYZ6/InrGYp3SNV3NYk4mZag9sI/rEf8iB4A/vG3DzfAbC4O4HY2TuP7Ajq8M2p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+Z4Jf+BbYdi/9OLvD0kasQtY9aOgXjUY/wAohV29hTBSeS+TZ5DaXL2mw/g3TwQ0xVBaB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2BI80RKpVHJaw3MS/wDguhzeDcIPNehcvN+OH4yRt84T5yJP9BJbGI3O5/GOXsP4RRk9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t7htesP6/wDJUKikiLUoC7pfDcsZjRxsVvdmYiFO8EN+2n+iP7BiH8yOU6UOwKbK5ci/M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/BGrQ/bZH4+EbaJs2Mrn6g/8ATceGHr8gZOuExCJbpWvMxKlgpO2KK5Tu139hP2EomfkM2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ag4dCn7gL8mmzm/ZoFtRtritUPmG+ks8CTNSIrCnIVISr22FkT+4QfsQj8ICB7YMw/gF+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/CELYLMO+6li6eXFq13mzdw9+aT8qRPseoZyVbTTKowTdIJage6NkE2sgMpGoYfIvsI83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ecDV+UbSdUn+/wDyRfwPY/2R/cE7vchswblwJPwFe4NyQ9T6GSHBD8ViaczsNG6XAWw9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f0x8yZLT4Z/JN37Yf/ERyfBw9hu/jDJP2ktBs8GR/wBDW8hsK5I0CdeAoH8yI6vBTZBk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/ACRAR/cqze5whbciWryfK8FGCbQnriqGwgh1WyKVQXVh7yxTKzFrEvqlevGEEEEdLQi4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mCUegUhK/k4D4WcASQLOqXkU1fCP4xN27R2HgpOSGaR2P9M63cMv2im6XKooqjVQS9R4F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oEwRagtUkIbg3hAS3A0E5KsomENEuCNTBJ/mZdSfN7B5njijoVFKp2RXn8HfQ33bBBAQk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TtS0oG5eMK7jmE3ovyRD4PYkvzFJLrtETZ/f/SJu3j/Y0+M+SfDNGxFKu1SxLbwXsdkS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hVZF+YaclufomJPJXPYXUTNqS2XQjvPfHlQWjwi/GTn4gDKb/GA0e5I0O8w1QDMx7JFw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KkQgk1e4iXZuC2eYDSpDgTK7VKxYfZypQ7wJ9LCVGd8LYjYsngwuQJ+MkGX2kd08oyf6k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zl0bzdyKszuR/kvhZD9QSaux0u2JrK4MMlVeGLRFfkMP3COkxz7uGkiUGDHPEHvyRkWf+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jJfpJil+5FeQfMjm9iTz8D4ydvMnbzPjJn+YjZ5If+GfIysdnlKMkJJJJwkkkWYmVmRK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zQmnZ4ND2wkao8LFIg9Ho/4MCExO4nd4K/EV0EbArqvgihYX7jGrzHxSfM5vdgYzhJ5T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qpQpGRFeYmkPedMdl3TFdFL2UdBq1RI6sziUq1W2M3f4A5TqFWlCSpIE6WozGkqUJUXG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bwcn/QJwzf4NauRFSdxkLlc4WzQmufRMVEqFQ3Yb/wBg2ZXcf7iN9k9xm0B5ax5C7FIY+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xOrFWNVARgvt4ptYVXU0O2LWQMvbITs0o2Rks594X+YNbywrzvp+yZAq7syUMPsfcoElJ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Hm/sLPDLmcf6K8Klg4G06LqjZgcHExZkVnMv9mGfymS/AJLI4MQZJEmskS0eQ2eiYk8s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kOqEPgpBVcyeQ5Z3Aqt2zv7Iho7GP6zDQ4KS0DIIaBH/ADIB/wBMf2GBYGlDp/gQHyvC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y2HfBP8AE+RDb1BLQKMmAJ/iT/AlGgaykwpt5jSwyQxgbJ6GlkkskSPFM3EjbKDwlBLci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wp3cZvxurhAcVWqZsHRw/SdSBEiWhHBGwlgfLslfGJQndiefKKb+R3Cc6fgRo9ghFRqm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RdjRb3isa2azu8WvUe7qi2+xhmyWVV/Yywc3O6MlHklMKrky0DgsokYTxuJLwMIZBJaVk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xTXIGIa70SZJJuwj8/2Mj8HY1T3c1aaXZnx1Fve39i3/AM7iXcZPXfHJ98UpaQxUkrhT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4QYBJuisuit0QywEw6uuET3eCR8FHjpV7Ilt4ZEVpNwSWsLyrTmCZbi5elDLXGNKq9DLH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b8iW4Z0FNKNMxVKv2RbOObLAi02Uqe5E8dHgwWTxg6nJKLI7HH5FOUH9H+CL/N/gj8n7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eaHP8Yf+U/xHnH8uD/lZwiIzXsSptl/7BH9gjo7iB4fvRV/oJascX7kgSRJZ+ITf7D/s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mu6Je/gXB2GWviT/AAJ/gTuHJeCd/Al/iJ7zJHASiaOn+oogEI4X0fkk4E6FFb1Lgkn1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r5BG1CoyqFDXYUkV4mRPQmgcnlDTsJ6UMjqiGCrRwGizexqoKargkcNVqbDo0WjIndRj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+Zj1Hk/sYPCHLSikSmKgb95RiH5VWK3Jpzh0Qk1Y5jftFsVKZEtcKiE9TPJJKpRGzvL4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ma5vuXsUKHO4spKurh3WaEhyLkfCz4P4JTN0zYjJCsiElFZzhDIgzeagSFQ6LUZxr8dDQ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0bPz+p/BHx/vPg/cR0QTNCfbbIlYJtZ3ihya8NzsTzcu58dCmFY1rcB4iCRQODcJhFxJT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Wu36EH3DYuhWUE+w0zBPZa+zM/JShKKzVmdUe6KkSsMXQ9QjRRfYSyp+OhMOz3fonpBP+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T/tGhDRoJE4qq1/g/m2Bn+C44q0UtW/m/Nm294prq8jdiEd23gQ/vBrv3w1sBo33aCf9M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n0+2YfoK0dsol2AQuYhyB/rj/SE9Yn+8VZ5g/wAxlat2KP8AaRqx/llrkF7fYpIvjDKK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hhUzHcT/ADJ/mTuE4Rck/wAT4RgGin/0JxcCeCzVl7ejz9OMJZk4LRmhDREPocGJ6PWo5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JrIaE5v+hJhAmSwlNmhPI6OSQkkJV+pXcl6snUzfYpb5vnGLQQn0JG8zcZu4TbGywa0J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DI0uALCVdoSreiIDJuq5LYn6ZEKlEDBKtBiJ2hHt+wgluvmzyIkjCllm2iIhqJSon7Lq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VQlk607No2OI7LKdkFZ2DiS9HBQIOzG2u594NfzD/AAmTtFRCm+P7HxD8C/3/wBT5x+B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gyEUEadhZaUJvcSbQGi56dfP9FzFhTljOWG867z/AEQTLe8J9vMJ4qZbxTWfYZp/cZ1dg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GkeR2dujV0RsA+VSIdk7Cf6C25fDQjoZJny/Y+b1FOboeKlNuZ5M9jYSUdHw2Ix8vsfO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eUPL7Fb3x3NnwfshLL5NyHJ/Dc23gfOvwN/g/A+b5aDV/sFNHgbPxNh88nxMbINtLAiM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Ij5XgA9b8Z3D4MMqvcQG0FtU8EaY8HD3kNBC28nZeSg+Xwd2PipXXyJY11M6lK/4Cepi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aw/Yh/gSv8iG/f9O0Zi1D0YPjyM8hlbFrnpSw0jVZOEXWjIsovsGT9mKqQWxnRyMUMndi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3XHbEOz7+pHQi6QQQRhBBAhR+rfssLuhOuo5Rp3HNV0gxWy/vBfjjB6ammNLrKCYGKsy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g1Ki5ZEvE0omzsiQ5xZj8OdB1NEhwNQmS/cwNF8wX8wtOSdpbfsvvgh0ErH+9iXMRvL2N6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5Xv4QnddX2VRzcaIgKabkZJ52Qx1b0iTOo4aL7IeT4g8nwyOTh5PeDyyvL8oeX5A8kjXZh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beIPXeFMs+AhN4w6fBCI9DLT/oO+9n7Gs41AJN1b44Fj+zhR5KQKl3RfklGlWIcX2Jth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ZT9hllL839Hzj+j4T+pM5nYRqcNib4any/wCz59+SHL88kpkfJ8th7nxwdn5R3CGnsiGh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QSv7ZDASZ/QKrQ+BwXhYTg8Ebfcro/LJbyflkvczzJ3fkndk7+5PPkknq7exHyD5Y+WI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JXJtdzl7kNyG4lYugR1GSEqG5ZOJhBbRBsorgE9oZEHS5Po5Y2sPt4NCg4ux4oRJFFCW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0JsT1Z2G2IQSJnatlFXQfUIkSlQuqqyfSjpgQ7uMY6IwRa1VM4qyIQ0bq4Q1hqP2jQj7j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SQxe1b09x58D47SK7KDAtTE7cbsxIrEdCHzLfs8LIQ8WQQRu5v7h4uqHGYNAk0E8EsriB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L7P0f5EafiDUYhu8xE1hOZUoxJGY4UVylDiudFUgaQkpoyOURDd1wZRRyFMtmcXyEu4y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wWd52A/0WMynYEwhLc1Ya8ChFaNkR9gGfzBL1J3JKTbVC0JYUN+85JZES5rJBhJYjbPm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dsvgZv8AkaAPI8SP5ps8I1W940PvNUdx5fnN5u6Gmy8lg+z6AUwB/wAI5BsuCQ0ZCbHN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kciVqStcD3E7o8Y+Oip2w84UkhDzBGYVuZhmWhYh0GnoihoUEORkjJGxAjPh2IRBC0II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hkiRNCU2Eq4kTJJvcEnmVKlRSdnjIsyNyNyRBDIZD9LPx0x0K5EBc8k3nUdc+GzLEAgun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ZZqSqFUpFoqJoj+obDyby8kIuimvQpVaaNsugxtcT97FPBLRdkRhL4qjvbFX6cUbe5mp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1DqolyiWq9m0hmMB2oYjCXFBIc1UNKSlVV7qPbhqBRCHkDju14GpJAzZOCIpbzIUkcWC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5aIjqCUuR/oUhLylM1Sn8jF10E9fLMUfuNBOA4ZjCp50Iq2VlbIX3OBPnCZPozpTAtJah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kf6kXN0FUR1M3iBrKpszk1aUoK1HQnM02lDkbh0dhJx4vUFEnRO4oU37xNKrwKyarLtP4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+CfLwHGGSZPWh7bsOQsWU9VhEj+xEi/COBIs0pktXuSOnyQyXyR/oh/RDU3CQ4PBseBs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Rt8AxNkQNw43YqHlYYNlmhPkmefk128YzcD1xDL2nwoh/OHM6A2xvJ9xpKZgu8h9lVCP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YlGYdXLRcWcLvRfodW0ScSRCviLg5G7QM42EqWM23dBkxb0w+Qth5HqhJWaN4tBI1hQu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BvAjSycWGmo5CevEPMzPF4HwOwjSNgRpFFVKHLApoOSOzBIkNNNqMzonNzfeTfeROyWmS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pru7Ruu7sHfEtdi/s4g3XA2XNN+3JGqkG8y4JBXtSdIVl0E67oVVKtjKhegItbwqxjpw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g0U8lOIDtTNOg9ZYLYjybIlNspJ93AyUqxFGP5oayob5dcarQld4UiSsGQMoeV0zWKUE7O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riuajdkUa+4icFjJzSHaWSFvqYJSViDH2u7juDynBMJNKJ2qVLBtKelX9ysDhrklFg61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lBMG6VfAysT1z3IpKcuRDReIF/8A5kNZb3FGSeo8BKQdtBl7StQRM4rkiJcRXgddlSVZ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PhDqLcY0oqMoYlOSXlRNsvttbMpJr/Cowo9iJ7sVK4F2hIKVXkWJEpkaCk/YWloUCwgg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GEHdk/JJepE5W8m4KcSM81ZRjRJucF8SNz2N83vYWx4OKTZHGbSZsImJ54hbmOQjqIaD5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doI+0kE3EnYmDJGE1oNGx5iv4GhRpCO7BYvqd+hyjvjSbNvUSSbiNRm1BAaD7w895e59z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LyElAxj6C7iZCE8VFU7Q2ZItH7oNX95dwOYnrqyEvZoGW2mOZciypi06jnuq3+CHu3SMS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VVe5MKq7p1xcBqHhwkPm4TJqEsVTgSnRrY9gV5PBFKPa9Q0m8UTNGe7XJcKxJN64Rk0V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mdlOyK9TjO8mS0IiuLqJK4VxqoL4SVeHedkOKjHTdsiScEemonrMZjUqQCgzEZeb8CLE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MbUXu7LwSDQszDpikJ5QrA0sy6EQClX5Ycm1EQqMjMeWiR13kqQ5m6yl4CTHwc2JK1k1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Bp6Xcaq3mM/wRIXGZsQdlA8sno0SkhJQtq8zI+tssVHVUlGB1rsU9jgS2WubGQgaM1Gl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xGi0CnsuwXz7IHVExGC3uJw2pkjBPukg0QQZEYQNEEEUIwaIIIK0byVN4QR0QQRhBD6aZ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KgSTuhIfQHJ3HPUUWJLIGrE4aHqWucFf0Xj5FiNcXh+4zQfdMylcAaeDn3R9GTnG93eF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GMeGQ9gZYr0Xk4KM8rkW2Vtyp4yiftjeg3JTxISTdj7KmMLThiO7qRQkpI3ZCNpSdsUu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WU74ou4P2Rm2bvlkYpU51guNeJmUw/hIyInEsM2vhNBSTfKoVUJoEVllJNIoRVVEhVXI9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SZMGkQWopGrucnBYG55eSJ38NGQ6SOfsPaNZLMVkuaskk7bJZHOJSRMU9paiKV9cgqs8b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z+EPEmTaDE3KO5P4wkVWkJu8nHCoirQ4TsStknLm7ZjnyusTIcxYmSYLs0OzTbrPcZnw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k3jYUpgc6TTaualw6SiYyKismk37GLbzUqCQjcEnE5iGaJULKDIbJMxRMnUYk0OGOpEq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IpVja+8Sjs7evljY5EetGMYwUJFaKSrRJBQa4glBRljVZiroVsLMJHi2OC8O+OfIWov4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m0lzJCjOZK5eTGF0BHjlxBIgSQktzbcJ6US9DYYldeBTUIYs0xsFxXHkT3ol5leXViRYa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ksauTW9K3LrjCy9pKhrSd+yJlzhUiF0lDPayNan2KixV9ScGdyKK2oPugh7I3ZNN+DJW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SwrYr/kv2x+eQYKYGcNL6HAmLWwOmEJupEDlmVMezX6TgTUWNwhYkaGc1qFV5rOtmwRe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yq5pqxZbFYJTkQXc9rGbC0i5VEktioE0s/YhrKwRKkcE1QygV2pRcWKSLMWkchYyrNks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HOEl7Ic6R6RM/CkchNkKb3AwjNqXEUexl019/wBz0Jc0GyQCyDnaaNCLZwaUaoxZyod5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7VBL1sUEqVKK3BoICCKVkOhW87JcDsyjULlMUI0aIdZ6ohMkyam6zG8RQnbCxEPRnYroz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FhBn6M+qwupYw8sL3wW7IZN9KYImCRRG4mk03Gj5IyVZEqwXVZi8KB7TCO+Ng0MeW4wtm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vidOia1N3BnwhVpVUIeLJfAhS5Th6B3ZkWT7LA3RkLvGKFgveCEPgcujK6TIRZscqFZlB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z7YTI5G2Ey60IHFSzRSKmyKF2xh2jvDqxUjMK7S8UuXFY3geVtWituU0znNzIyIQk/Al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7EvcpkOsstFsZF9/YrxoUoTbtFu9WPIMt0aeZrtN5wNUlTcu7kpAYKwqGJLXcRSl532Mie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0pCRBXlhZNtpJVtuiFDSwn2LYZvbYmjYYomVIIkSS3GzY3YNAnNRWox/lG55scpFtLBJ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Y4NZqhSJWIRzSPqGkpCEraiy5eQ2X7eWV5RLXdig1YoIl2KBqMySgeg1NWlkKnMo3URF7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GJ0SJUmgaUKBEZxY2LltnGQ1acKzTBKrdbUmsdLbRisEoHDFnaY1bsNGgQiAR24igpe4h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8hDI4kSISy8ldyfY8GR8aHZXgCDMtLUNTvfYrXhECUrXA6iJC0pUYt7KhzoQMjJvITNz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wjgithKcjgQnDRkLE4MbIWk2MhyJM23REjhT6QJAdYaudBjHs7IdFgejAm7Q64xzL2Ro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9OeGvDv0UUtUVLBXKwYHVy10PQdlSCeUnDcwIVUWpBFtSxMsHtS0Y8bUXeMMhCwXuMFj2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rRwmJrp4YkJJFqLL5g9+VyZSHeSflTJMnmRMt5hix71tPNsJUmtMJlhk6zuwyNdRpkv4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u6gUIeKFZoKFNIZWIovIn7E98oiQzkLqWXGnCGWapQnBIlXnUv3BnrdUyUybasjq7vGx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0zJej3NNs/dMh6EkLQTH5zeRmJYocg/YTjWyAp7w1oSvY5QNjcoeYajYbEjElnUSkalrR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CGjYSRyIEw2X9kNHVjiZXkcA2iHTVgWaioEkuyi5EE/LIdtWPmDbrYzbLRXGQmdwpQ4j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oRmMCWXYhwRXNFqKDCuTnQonCUGNqEiuTK5ctKY5pMw/DHdJygRhxN4E0RMyTRMlNxPq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HBXsFaSIlaV3G8xMlmmTFhFxwOf8AQ8xLyV7bTkKYz0FUvYVKyEoRBoFrZPFLXAtfI7dE9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4kStFK1qbKIdmOSaG0gbblFNk21HfsSF2uaJtLUPiSt01mlTGTu4JoTiyyM3BOBsYrjT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6csG8GJX0WFbtsMsKlDgKxYMjMkkej/Qxaash6MrrFnAZImplmhWKsEY8bEfawQsfsPBd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mQbdSBKsxB+Q1DRyqMVN084SpyRCENNIHGnEvTUmUpWZ0WtGJVURYvS8CVKjlIg1KyrLQ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lJ1H4wzuL201rK3zqyVoSWg6KXIgRMeoGEs9MElIKEuyGtoSTQdPEif4hDHsrL9xSsDb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7DJ8IVASM0eoJ8ksKifDOWzaA4nieSqxjpUL7vUrgjC5YT7hypJEWYhMKTLQImjW2VaVc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jxgyk7B/sAkSXCKdgdWL7CJSjQrJEv7oZadq0JB5FqqTUEZXqxbXkkg7EqxND6KSoEQN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Y0qN2MklcV2wMa2SSxFL9gVeARAjU1D5lGyqeBOxLv07A4JImqZfQ3/wavsDeovsLpgcG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RZi7jlOSvD945pdY32TkZouST7CmjjmRkdiFQ09g9QkKNjaJIESUSSSTjcRrUXe2JnN2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dVBDc5yn2E+S3wh2vSmujmJVsZJgbrg1XIx3aMhPBsUeg/YY7Md3hmOx9sdsEVAkZknD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QcoTVRokjfgNWtprLBoksiGc1g2CbVMTEFdzfAj0YS8kk2Y4ysPGxFvBCEIf3sF0xTixq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SuAqxX2LmlLe4hShpTDyEwposhbFLX2Hbm5CbRXvA1pGqzJwmfFxNMwjSDXBEidrJkju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GWA4lSNdK6DUlBsVZKLJFYklECTmgT3oMx2Gmc9GecDdZW4VNhR4tKZErEuSsKTVtXkQx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PXT45IMl4GxdKzXIlUnR7jEyQ0Z4J1EkZ1OwyngjcVUIVGXhA1ys0KBGQ2qhdwcNQwOgL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2ioSt7jEwiVJNRexPyaiTdSFiTFhd0V8GWQhFVnuQEhBRrkT5CXkSaPVVuxDSlMJbK1O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SKKVXkqspZBAGQ0ap2DRLlt8jNygigZcQlkiouMCu3sLi5fsPPLwTgQ98M2Tyhu25T3O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6aob5uiIGqIRTeiHVtsSgS7LHXdmQuxQbqyf3LtCTgHCDjwY/QWFxKFOmT+wm36MH07J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19WJZxTQi/JK2py4z6UW9ZnDDTduh5YNRlLMfq29vSmSU41p3Egjccda9mPm2aCWmJCm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RwXHhjiBpNFUGshQUkQh42LoyEIf3cF0Jhwns3EsSrDmWT4JUuwiu4lKKXGuFkyETu+wk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LXknaHFMhtWLVI3DKDX2LtaN6lSEyYqhlIGmZEbb0LotGtWQMQpg5WWgkUeKsyKeEh0H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i5qRAVplCUlbDIXTyS0132KXM1YbrwOpXDV50I6aTS1hYgRZEk6UZ1qMSKrKvGTY3GYU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HYgsxvBNJWKLiTglcuJLMqcFM3DvQSm9xMIvfEijIzdoLS0oq7GRYruhPRpRcYWuR6AhQ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8zbRLLsJCJ0leehfa1txGkmj8D0zmaNNCS7FdiLRNC9yJGYuHuqrIsXlqKFohpQ2qbGg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JzNzH+4hAMxylUbjmvYMzUewmyYdJToUpQzizPYr9IsOwh1Y3KQEqbjfZFPeXkyzcdeT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bFTGxuavyxGwA8wh2G5bihJNQRZsYoKDq5RTkhabVcXc8DEjuK0EdjEaMb4u2F4sY1g/T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hDZ4O+H3yoLcUF/YlsxTJ5Zm4uegnSCIY0ExSfQe6wQhCGKF0nnG4RdNlkkj+jqxa1Bq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NmTpQaU5HiS+pOzKJcpDdbilO4eTNnQZWbDS8BiiZTGabYmlsNoedWN3RmakKJpUsUxMU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AraVzPZE1lO66CpqpBJkUG5yygUwbuyUQzQWVSS2N5CKDK1hK67EBgTUr7jEWyBVTEUO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hvDpguRQxM1xKIQNJw3EUKyP7CJ2Jf6i0EkTVIdypoOYQUctFcFw4WXkztK1SVBC6R95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21lBJpv7FDqebkYzQ2IdIJlqbmJ1ZQaNxK1McCCo9yDU1YqVh2NjjTlSYnLNRlKSM/JXC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JlyIVKzEu4RtSqHBRH3HJaQi1QVGiUTUNlIKWlZCO5SZJaIEVe1xJJtTpArqzYqtR1Gyw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b1l401kGUitJ2OQiKuwqJoTIaHqOZY4dOnYCgUlJcESpVSGRfxQ1yBNquBYiONwukWSR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nKaE7ZLI+1679jqFTh2Rdh7gv7lhniKI6Q9CxIuBni+9HfEsPd4LpyaiCostO6Q4mRny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3qMFhdh9wzDeSjE208xUNHI3bYrOo26FrECIQcyN2LVyFfHsFOcjLWIupHYaoTF0tjFQ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WiKXTwyLHdEFrTMVUBjTQpKQr9yK5VlDkb5oXdhnWFVNhSkkDyFqKSBoaqNvkJQJxBUE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zKkYyKCpGqikpoRzMDgpFl6IWmNNDpKWLCzWBfNTq8xXIVkuAOi1ZzuxO5nLZI0oMabT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igmzJ6jgr1HPfCZBwIo4xwpsQ1xTdfoaOT+IioiapbRFqygk6In8CJtTsmJwyZeB5igb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iGNtmAoNmBvJTNwUdZIJfIU9yD1qUJmt8iH12HfUrytoGCUP2CQrxoLI5PYDRxlILOGY/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JvzJI+Yypg2dNKJVoKO82sZcREzaFWIcLJiq2IRQNale1qSTIbAaMoOcoWwh0lQZY4xfq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y7C2M2C7liriqqyUzS6kZ4N70JXG+e6HdiwIR77BdLtJpf8DsKVJEmyFuSco0GbcD0tCt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CvhlDIoI2mJTvEtRVDuIOrBB2a/Y1IEirMcoXRJYaKMbRGYlkSa2LU8KQOmrJtZGchSrQJ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sQuu86jqNNdxov8ACPv3gRSNCcYkcPgeQhpXC+1E2+FSWjTASJMCVGOntYe4hmJVVui4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tJDENWrwVugzngTTXEhtJZC9j8la2mAucN6qnsQnSGQhKi1JU23XKBIXUQ0x4g09CJse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60SWiFpxFMoJ32VWB7nDbgWzHBQBDQSViGBJcpI8idxmWnkmueTOAWqlihWIod4vcPAeC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kQUFdT/Q1rxZRvgc7b6JCSVILq37EHLarQQ2S0MFPHA/QXQlBLUESjqJF7y8i1DrI5pJa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JLFLpkK5IiS71wZhMRMRVzKVHcyYMj0Ue7wXpNVLsLB91CeDwoNO1/Rulbh9hKEPC+e+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6XTTrH2FotXJRM7D2zNJE1UbmpwLnYvZODRexdmJQpoKYKE2wNp2JdnUggadgpcEInVCR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mG7dcC1jSjsSSgRNcxrsMWdfuUXp6g0PJgsRUieaputyDdFVDNtlNKQQl0rIhM2LoStQ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BZqlQlmi+lCpwMCZBHl1OUNkXFiGhUkq1y41eMx0EuImU6zHtRHkn4LGoLYSl4xXbg7j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Y7xsdqoz777k3Qm3DFGWKcz+w2Sya7CJ1Oqy1BsvhvQYw3Zpew07Myshp7BwHFsa7RjW1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0wV5iEtlG7KPSDUlJyZiRA3YY2nB4RQiaxAxrrKmYeaLCGSmQzHE5pDhzcoCjkkOnvC1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0T2SlR2CyrcVhhlDHhoDq0RUUstC1po5cjhpcumRUVN5C1kQ0DypwJNTNlmFQ9pwUJyPG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3Bap9FTTbB3wu4H2Yt495koY004aZVjy60NUkqDs6DCdBOZY3MBewWBF+AukY1Nh7HshK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ZlA4lZMirMo0VxkfdHM0kvYdYBPHc2JKIDZNNTg1YygdFK0KzVMiDQKYxPRoeFlhEWXU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qPpQyWeoTKOUHR7f6KRLCsyJxUagltL2sOclqiJt9BiQUr1FQJEMFrC0itOCNoOaIOSa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hugMuqLbFVROwg9WwPwc7JFYTTiKoSaau1BM8SsU4F/qCrzTMj5SNFIpqpWFIqK9dCZdo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aqCFSq7FDXG7qIpWBBzURmPZE1h3ohlq70VSoXIzNh5Fw9gZy1uMyhCAnlScyX/sQfsN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5XGzyxVMZaZZYIKkstBtty6t5iqxdgRdb+sXlAa+4fEqC4Eu0GcEPtDY22FIgzTUsiEKk0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hZo7kMkzmEjUiWswjqJqzjYpz2JYalmVAKncPEuEp6OZQvJmWrpBlYeHtcATajebjNup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VutJwZUsx7kQoxdwsi/ghYfZGYugKVyDWehTQUXqJIOskjbC3yTCTdTMWuWC0I6GDzVFc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U6kDa5bGewwT0mlZx/o6E1q5kX7YKt5MyUnImBrRioxOjgyFMig+PQUdxJtmEQEqiB/z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J7Uiy8jYkA0lFciQzKR2pFaI3UYCgmhDquVVFZY+TSwhtQygKETcJtJmMT7Uhb8CFCni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Irp0ilN5Mmn1O0COjcoDuv0Ioq4HamV0oK6alX9IgTotTTBpoPRbupSae44nWooewR2V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VKyzEkqu40SLCaqVhEmrVsROzWwzX1vJwFZZHKwSGp+xMJTIV3A1LvhlPgi5ZEklxYSc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kp1ehocicqi+XE+p2Firi1I8q5vCJNICmJSJilWRq/Jfg14JWtobIpuhnJVRrlIvdr0Nt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Rmghkkmc0HrSl3RNh3RcwQ3pXmhZw0w+10Te3AK7Iwk1HRWp7zreKTQWGzPcdJ2fGMsF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HCOc2Vb3in/BEpKc+4lpQRDIhzgzi3ywepn4ENtpZt64S1IkbkJuNUJs1MuiRNUoFNJ4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8kVIXKW4KqzBOSuwXWLJbX0IlLS1IlYkVkWsx7DFSwUSHRyhBnawhpy0UzkRPzghq61Gn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WwwTUtqHxj9gQhs7kXqP2fxuOu1xFxRFE4x8gl2H2AHvrkeCPYNEQUCVchCqnQCZLg+9B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+wZiystmX9roQZ6qFx8QmVJ/Qa5CXUIs7OSWQyaqTQzcYwk3aJgYig2CQ7NIFSbk0DIh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pMwht0c4ymCYjOhmP41G6y1yhbImJINybYUfmgyFarSM2P7ESzYpaNFejYtIVSG4cjVi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oskx1U9IGLFXLCC3LSV0BGVCuWXAlpE5yaGW3EyLsUvYLsdIsiqohmM10VbMyhG+DJBs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soB1KSmX8MsVfFmLA6Lit2wnVNqwpTgsiuLMvG4oo49IdMFaDGPplgsLPKMxYFCRw3xY9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vEb8wqQYiSVTHqI1FkXpTFnCmO2Nkk013+AvMiDRnSUknQtcSlpCY2D0KiTCLDmlBrIH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ZQSlD4ERJyL1khrLiOUnyLGJ6xC6pJHJJxWVnUSEaFoFkzYcqARTK5iB02YgEjb0QsTT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e8hK6coC1NAfYdBJS23H6Aj7HFGvWE4IoZZ6hD/YhZkPuI5kVf8AhMplxTIPZm+42uG+5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EUpGshPaVJkhtySeRZQbihIcOqTyHVX7oUeo2YjLwQJSWZluWCiL3r9yK+CBoNDy5HEk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9zwU2EOaI/zh/ljZ+BtIz3Y05xEmrmjLrm+aShlElCrFDIoR6LQWNxScCYLJ9x2PeDL0H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9wwq9qjNjQu4uKNSSyRbZIZyiWSyR+CTSHQYxu7qSJECBpKJkpGRZkUHLISVQ6DSz6ZsZ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eeLpXvTOxY5wYrg6MK7LhaLpQ3ojUPqV8KDMUkaE6r8ELD8eCE4GOo59yATNU8kWZLeGW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ntVFrpIVjgzmobw0ucazyUkzdNO5HsCqhDJIdy1xvYffRChYRkCkmzeR6lgu6miDUu6L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BNSFGTrcYm6hKskKlRkHCfhG6C8rrhMTahLk/QzJA0/YxaaBQJyveIVvYRVjTbG9TSJy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UD0BrLcIYXHkRCy5ewKjbeyBeZNIdgN2asUGcM8+xAk6BI/EJFGGRDuK82Kz9o2tlWRd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8iFdwZFngsd2yMmaFPBTE4CRgYmaGIloarDkfqPbAeBLJZrEiW3gVWqeA7KETtvJEllaC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NBrJclqx2Hi/R3k5qtiSIE5N0jdkfvgHCzXkZSScI9R3Bdxx5hzBJQW3DXc2LV9ClJSRf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949qLLSKrVsHabEjO4QVGMGm7DGobweOQaIejJGcI4oUXYbpQNVqL9TGhjUCq61UH0WZ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u1VbFYXsZGKN0LCaTshSnVkYzNJC2EoJKQKtAhSIyTQdqHmiErik5aMdMEcDJJhAic1k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VZBkNYsxAGMOJDbhCCRbIOzhqkIi3TRcpTqFJKF1wVZdxcWV1MRYlmXMKZHUTLUXhSqk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A6g0mO5QjIfkl3FakOqhUAL0UQhCFBaWXTcM2ISBSJKlUZ5MTUQlQgKCXahssoDV9j2I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WCuKMR3Bz2Sw1S6cREhF1BMtsU1UXJY6l+yPL8xvB7rSFtIovslWQNkRQRhIagCVLMv9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qfsfKxz5Q004R7kRRiYgah7IcTv4EoULCxZn7oEdDV1VgPpaVNSkW5CDsGhuCtY7DxfTc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ELQ2T8WCa7EIm4QiKCOMPvuu7HNhl2rIRkhlm3VjTFLyVStTBFZF2KK6WUFZMZJSsUTOh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IvcGyvIpUlUxpzm4Gmrrpdw3ONS1T+/QsB7YbsP9sbz0d7l8YyjjDh36H1IfqLDIndib1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PNkR1q8UWOtCKolDcvfYaRYSzxRBc8nAY7zZDPMrSaw01ciTOWRRjOR23qy8FNCzKsfe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I7Eozt03WxNFURARN+8xg4JcUijYZuTGIKGWlxLUE9wq1EnZpcFB67UCmxqqSBlQpKxQi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dhjCNUqVSm6IYSeQana+URLHwLWjkpBbJy6ZLVwK3CSjv4ZCxkiFeiCxISLRyN7hp/jA+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8MKm2Mc5C5IWew2qZDeUQ+Sc3fkjH9lahZoJ710bPd4McTNsROx5NM5dUovIqFooxlIp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lTVHVdOddUFuVopBacDxeD61aEZRtwlI1pD8gTCF1TxBNRrJSWyT2Gb48kxeL8iDZpTV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4SMG1uhQ0LYVCj8FtnsH3q3Qku3sakELokkbQmTThUL6oj/ZkGKUjUYZOMGeE2sXjy+I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0Im5krT7lxcx2KE5Ln9VlhNCYSlCKKzklGVkYSCIWC4UZK3fgSLMx12HisHk+BEql2qJu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kx73bJyEIuPZFcJTBWya4MdOhJ4CNJEoTapNytEumUE8qVyRS2k697DWpZIWE03DUhbv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W0olBWiB90llKlkIZzIT1I0hZjlvDkys0rCM2Kq5GIhNWuC7sZGgzB7piuNkaqygrbvjH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yL0mChBIab0FrIn7oHQRl32NYojdcmM6UszWavgQrZdHFx7mYUoimIz4IoIij9yJOvUr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tzg3nVSjgoIrCRW8QNKkorCGE4IwimbQ2EXJ2BuqRVYMaWl9CJnrs6aCQWJzuZ9wSt6Ib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birUPgWqg1CS0KQhGXsjLoNZZZiXKWvYgOV+yBQTZ5DHC5KsibZ71QVmzYl+gSEJN3Yk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0bLpzmoyX4XTKpWcigqXHm1lkgWdCrsQymoSwsLip4P2MGZNvx6bLdGT4LHh++KyveLQl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lYJKpkZGSZa3O40NkW4uKz0EpRD/ALiLQ4MBl2M7BtYwiNgitBuMSoqxZEsKPDJvQmWy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ZQ6hmjLBquUG8k6isnqO7wihBdS5ajhHMKwmSiI6C0SGDslj9yErQo7GLBipNjMDEKC+j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8LTkX3oYJk62Q6UpTZZivb1alkJKuKkCxNZouxkluwReME9xW5kelWoJQSUamUG1XCTdx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JRpmCY0HCS0LpFLYe0C+4XD1K1YD0Ja9FhJtkI3uVU0RECdpkaumCYo1CgeIoinaSIt7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I1fsFKoLCUiqqqlnqXCbykrMHmp4GOa23IAaPkDuTG120mFrUlVGIZBRXkkvwbYby6FYc0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/wBC6SIioiGg00GR1JHYqNXUEU6VWrPKKMoTNtNyNobY5TnN1+DfZoN+DcZuewoAsAFo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FQIYO0joNUD0QxaXMhB1gbJojV1FYhUbmqFqKIY5Kk7ia1SuyZGlVcVhK9B6k5VkiWqSs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6WY1yh0JPygcCq0UFGU5X5FDbVSS143DGZlEOxXtI+n7AyKE/FcUh7x9hD0M3Mj3R4nB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ddwzd+t8tUVuLXC8bGL3HPA4iVcqhKsvI16eRWym42S44Yk1nQjzspI8MSBBSy2JCSsP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xcyEiJRpOHJFKZReLBHIZIdLS4icxs8rodR1YHsA2EosqZh3TFlgzXMU8AiGl1GocEKy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jPDqTDdzj4Iegk9Cugs3EMW7JxZjqpQERBI9LRJIQfSWkQa2VyGrQ7pi0C42TrepNw2k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0TcSPTKiNwiVLCqhUkkBQYqFhxANdJJaxRCPvwJdpagfUdNCyimEJNWNVB9kilugPpLoU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OlR1hEl7Z1RWlvIVrUUs5Yw7DcWVlCY0pGDNIo6LRBARBmFIoFE2ZrRdi5gpRKcFLks4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ZEdEPvUqQljcBC7vD8YuvwQUEMm1QXZSMpuPP0EZYTuxDI0RBG5QaqOwTk1LoFBpER6y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9CXbD0rYdnp5Tl1IeFNEQtCFoUwbt5Mxv2OgLR2JOuyz9i0TO/YhOtq8k1ZrzITNNHWk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1NmLm2TSDVWyoozFYrsXQi8V0L7jPCte0+/QrF64LHVMVVg1K4M3+hJcSoZLAH8hQOa5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CEiWFKCahI79KDVMDqGLQqUqw+peBYeyPYDS9IS2yHM0u6KLIbYkqglJfYhx7oqVzJDAH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Bhksxihj5K+3exVDS7Q7BICbkazmwm3nQnKU5UHkOCueCUKo6lJsDYrM8i4WLnTW9jOU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WkuJEspIZpoSSQ3Ll1fTOhIsyW7HI9QU1sIgmmt2Q5RomFcQWdQLciRTAz5TXKEbDb+5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YTQC1uH3WD0Yqksg0iLolRtJFw0qth4TXNkZ6QSPNpuyPkNXkQg3NA8MQ7KyuRVZxORR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0thJOoJNRolbKhUZfTDhNif3VIroKwCgOQS67oShaZPYW1mTF3c3S9x2qzq0yISKnOpco7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Fm9eGPsUShkxyQbMJKiNZDtjGzI3B6iAzGE0qcDahs73EbiYJJNk4S5AFMLIEegwpqY0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1g2JBsBeEKlSg9auFBQ5EKiBNXZJasSRzFarjITBdOBFyK9KFq2PVsQ3hRhrW7ETZank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kMh6MjoUxGRBBA4Kp1wQ8JRK1wlalNSlGrFUl9kx1BYZqkCWyyC1B5yuQ6ExJGnsPMy/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oC3kkRAhyYXZeREO47vBDhrD8sa0ati2Se+2DG2hjSzVCFcTLdoahkMK+wd++AxDwuux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dUwPp3fBYewPajxqkfuKPOTMiWN6BaQQrPIhwmZNZCK6RTTPxjQkFau7TqMOlFGyRPWJ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EHy7+whFmU4Vwuk+tQmK0aoyLhTUGMUv9NsFMxsSJQbTNMVtGqrGT05PbxJWuhsRzXdH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GhAxJSdYEzsm0Q0IthIQSFlLH76xJsegfDWTctiZspFHn7SODnWQtdiECo7DpU2yQiUZ5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TZBHvJfcfyIPT3INCWeDbyaEcJQk2NG0G9B6OWqEFsvImvRqK6JKqR5GcgVVsIiaiMKs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7DAhoQrcBtYrZtt0LJh7FayFJ0KbjyVZZAWom2FzkyGm3LvUT3Hg229QyOHjvmM/NXQIq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Ni0Iqdx4X+CHQJP2IaxrPhkDLZb2HwpXoRE0tKkqCQfZUjhJKg8WGUlc2iN5cCqirqzIW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6CRcV8goWld0HQaqKwSKISQkTDsSyGy9Ry8E+cnxkkkoBncrwGySTPj2monSUj74t5zk/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Uu2WhcQVRhegppNRVFiA/KO8aHlwk5GKbEJkUycCLNpOBpVIBeCbHhITdQJRQmIVHpuJk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TyYVKicja7QszYoTrgkiEXqXlqyGi3l4nuwb3x4et23ETvxko5FssTWpCWNTLAefItlK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Qpn1vD2xYMeF7pWF/g9uVNhTD4ZKRZQW2hKbZTg8yBUIm5zQtpK6EDF0FmMziDVBnDQb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zuWGIY9qj3CMNXKt0TX4HokSg3OB4EOdST1aiH8L90NMgTaSG+pMKtPsmOETVGiQgEQp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YH7ElnNzY5imHJXUKDcQFcgZZ4RRzupaDZ1VKuSRedgmQqh2mX55ILZsWa3U3oJtR9Ur5J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SSJsEYybyLi2hVQTlSXaXhE5UO0sXMEUMpW5aA+nG4tS59nQpoPgqjnZE8lqChvPsKwe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lmyguOEurQiRJ3ZEPcvJtyELLipSNOmcPDQSadiLWySTHHVhSciMNLJJHVbqcCq2dynM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lsS+BN0lZbjfRZc5CtNSzkvzswQPS1beDVlqy2yUxlLTFWPIlaNzEdwTki2RuQudKlsu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iYBpHEYojcTo1yxc6rFS24kauVg1pdWPGM0ShGUhF0uOTYp0wJChmZ4V+Bocm98k2MJB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oCmu7KCHYCTlpUaULnXKSocE1UhQOSJk5vIVVFQbJWLiWbKTcSU0bQ6MSUHQSiY9Gawgq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NM44dolZYXIKcAl20oUoEBJKIFckhCcHuJlgHuMA8BFJOzEJLJkBCyV6MWPC/irLgWCLn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jYith7T3a3bhjMk9pD1dCmz2Iv33G1h1GxWq0YmItaMuTlsauL4D4HnaoLknZyDvDuxC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GqiHiNiNnRn9BzSn5sm0tCNxZTlCbZktxrmNt4bsF1rC0RXDJQpOmyv3JZzmJw0KlMSyN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UDrgUsIvtXdHJDkx1KnjU2QrhCWUigVBEBJNkJUpRcFRKFaSlQpoiVhJzCuVzYLmkqWH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psFftUJn+RpzyBFSOUchumqlYyyfUtDIgsr2qLnjpL2rSOCWqsZkOQiq6NR1S7urgUwI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ks6i+YuCyygoV1GKhyaG4KFIJY2DzuBM+zNFEGH5DvlGXmzKekwogRrSEFm4SpouHNQJ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quxAi3NyRCccJ62xaopVe/Sm5NrBKuiRPQlNjOle5BPaRTujczwSHtJcibQLzQ/uP9Kha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tixQZmK/Qzk9vAyFqJqNNh4YckyS+w3LOwmpAxfpV8WjnRSvd0PHALihnAhocinBx0bs2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/YhU2vJkBli2k+UayRHox3EW5nyM6g90RPwW4HhdxVnGCEO7CtxAxLmlQrqUQKUaghVZ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+KoiGn1IkTLIzK2GiqpNSnwGewnGRnCq7VbJp0SC9gdrPsbYITJOB6mlyZtZCdsietBKz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NSpo/Y025TN8TvhZ1rCzBzGg+aBar0MgKwrV9PlEd23HkKmqaBYfBVgsDFYQWA2nspCK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70+a3RZyl0q2hT/BZm0HnhMzyRNxxkN2R2raqCRJ9zuWbOwRMQ8rMz5tCJzJilMipKZW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gT82WlYrRxcPWojtqybaimYopVWZsfGbziwTSjcqobSl0Wc4JpwKZKduiSHK6qrciEnDK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AwQYcMNClvi+3EEjCtPR4Rp3FYsiIelQaMtIkKat7kO7JuLNvYrJFD1eplzpR117Cdku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TV/4QR5WRCsJkExCFkVtEnPDFBNi+CwepnRvwNEVKCs4RvJohJ2GJrUT0E9USlrS4xOY0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ktSBbLSwrlwimhf8EYp81xjeH2KVRD2yHzU3yZ+IXcC0bcYxDQbuELCWpO/VOBtvptY0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Lj7BQUjpJZkogQVIVmJclkw+B8TVXsVs1boZJWHDw9/VFL+cey0vpaEawRG5jwG+68DY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UsKjoLQZynL4JVSRFyDNiOZbmdCn6o4pqWikiughCqJJF6QvKQ7DyGYhhdCZJJBGbwFL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51oyfJQkNCRVW16oVGtY7jweFnou2D9LexFbdtEsd4CKt5iiDHutcn+IeG5JBqAouCsQn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HjMVcFBOSQvKFF4Het8Ah/oyFQOAX24pCdBRzptNmQUZy6fgqSDime3A8zSFbijK3+h7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i/cJcIqShQNN6RqRG6yJtCTWOB8ASolWjRbEaRa5I0HWckpZuTQqTWi0GWnUSr5KKbZLJ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5Lce1CQ0aRLaSyauSP8AIpaakzDebe5ARJ3ai3ZLDWWluGfa8onnOxRstsZ36lewksFp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E0fhCGEownMitbt3s2LANC7ihlOjQTQMxSJQoJgJwodpCoMNUSId+lYRZFlQUsNBtXEo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Qis4oQ7IFCx7aoyKgm0I2YutZOUytwLhJNDtAvOgHDHjYUKk0OQ5C0CmQXfQ5KSGozdA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3SxSgMitqJbYbzKvAZNN5V6BtaSKjYTVKYuDa3TRmI0/cTIZ/AJaPwS/wEmnVNdh4P0ll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0WGSSSSRiUToFtIHKXkdlDl1sc1VJE9aCvaogiFLhliJpBZbWS4Jy68rVDsIltMbpjnok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PDnWBqKbhPYxyxLqsLy3JKnkbhNe+ILJ6tFOVLgkW83gWFM7u5Q7pKqnXkaeBCi4FyCQ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5E6bR1zLYu2LP2LUm/A3GNuajuNE9hcktFKooyg0NEIr+q03KU6Q2MCqgV7RvPLYkW1l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l6RJy8+BI+LSnmiMjKBFB5NDdAk0Vc/8GkG6INURZl5D0Q6tAzPJkznSSaNxEc0kVKB4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EZtWVSm3bn+gmmU32hJJeRoFJRp7FoIhkpWnYrG+C8y7Mi38ooLkPNI8mpD/AJ+RFEvC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SmJqvcPMpMm410szOi4tt68nRmQ6vJChqIbaiEcDukkIqm/YPa6N5oZNmdyNklCWcltw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RYe2BQEVWPVGopqXgj6ZE6sEPrcmu+Ejymp5GKGl3DZUNbkTqmLYdXhHb6E7FmiKvkbM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AwjawmoFCUqS0J2HqqNU2IllQpBVO9Bme4ZOcFVQYNTT2IvHQZEpDbIYlBr6WnUsBhpV1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MkOYnmMVqUyH4pKqmhj/AKDbYr0JDxki1yFJHgG7VCisZFIgVqBQhlqy31yQ+t4VjfM22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MILKpxlbrIoVB/J7jtTa0FqoiiWENWuCUi08sgZMPgsb8UxuDZ1gnsk1EGofJCyASs0a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YgdnaFbGaSTCTluMyglWb97FRFTWrGQftzmLgKwzqSS6ETeozS0inmLe+Q2FpHSKjaaqn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6NRw3Hw1RRdcxTBRtBQSUuae43PYgza13FoRLVh2XVl2Eo8z1FjTm0GqcjYW5obteBxp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DRog3SzFH7LcVOn17MuSvb8CHIljUDEfBIpzoHp/6NM85psitggfCqK7QNrgtg9wRy4ckg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TrZrNipUBCWvV7DNtZs11HIswklVyd2zuOGEGDrz0JxvkXcqWD+7Aok3stSJSZXQlLWm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eYh/Y0azsyWs/AuE3oLR3TEqIUymCPRCF5XYy0E080NYYrUZAnGiNYQ9SuHOCSWXrq2D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U6Wr7D7hOgnESnI9BnvSw8tRTMRV1KyDEjkcGbpycyi3fYJOaobsPQ9zXPgNXqcdGtZG0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cisZUxJbkl9SOXEvobrBIkzSuJGLCN0IXD9JPFCThAhkQTdImKSOaHW+GYBjGFkiW9x+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LsxWCF0IvrkBENNKCdkRXBRRUgdiZJV7QzOQjcQ5qZ5vbC0u3iLI+EMY4Qd1/ul7jPCIv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HLWBVwFmRd8mCGrayh6W4glZqboh4LMqwWmKjSXmFTVpDp6NkJFm5ogiRJMylKMxmG36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ZBbFrkqE0a7iffExUvTH4KfVXu1ycKS4rkw+ktmNyeVBqwRUeXJVPgbXTgLtvUdEV8Zwt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oDaEN2N2GbHiWadonjvLOMk1MlCpsOYly0oDiy1E7aXSZbFOE9RrKhgObFvIbU22QnUO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s8ENEBxkaFKD1BvBBbVDagbFCejHVBpQZJLNRqMybfcS7M1VFQS3nYOUxgEzusuDQsVK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SsuxQd/0gLiMF/uXv01YRppwSQJR1aIyLYljzRiiT0KWUSyIiKZZpMeiRDKi4xVrofsWH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SN4Cok0gr2J7LTISjSVLpz6eBSk13KqQNTq1emG8dvSD6PfkVEnEVEex3HUaLjehDytC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STahsXbFYIWKH+7RIYhWjOoairhEKCKCRx4UNCGn6yqJkmFu6o8BSJdyG5Dc2CNkWqc+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/AIHlo/aQyB+yLCVDPgQ12bIWCyGaLr0NYSRzIxqFKWWDKumIdknImKwiwigEpSiwQFW8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5Ixk0k1f+hnIttyNEIWqktxohcaUo5kcrHaq2SknCnoUmtRmqCytCtENs7kyx4zcBNlN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E56xYOrdVkGCTb5WLYS2U1k5uIpG8laoW8Sdp3iF+CGlpITiBThvMSv1IheWhXXFTSFo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DuSGbMb5IPKqTJslsNVQTO3Vji8zkch1wObtlgQPDZmLLuUphuEhMhBRwJJ5/Yc6R4YRR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ZmTHUVh06q9vhE1BN1Yn7GoSnseUibVytQbro4YwZUiZDEUe7wCwwJREpWdAcvtiFdffm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b6tIclBRpycIgr1S0EI0q0avjveieKLbRimVR6qdVhSsiV3w0c0Vl6QSjUsEO3Uni5Rb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zC/5M++BautSBIaoJ4FgQkUUEYtA2xd7jiImiAhqCBtMuyqzaeOMiKlYuAYTa/KLJlOB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J4PbI0NCeB9zLq7cE/hFpWo61BmBoS1ECIpKRSLIK3oNpTRFwTGnDuEBZRQo0QhZ83mH5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m5HHmIWdblwPMqKJwI4f3LtlzBS4GsK62klAK1XzChbjRRLQCL5QCT5M6Nan7CFgxJL5D4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O00rCzTKsDVUbTsTNRZslFYojRDsPpVRqqk6i4xquVMuGDwaIxnC4E2ZNdzJP3ErMGpz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zYoS2RbLYsXopA3PWWDthkNQrKuR0187PZj1rfH7bGO6PaHsGWDIRC0Fh6SmRCZOrutC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rQZEy2RNGhjCa64ZLdZwsu+gh4ooqdErhaFwSoZBSBoaFJdGGSvMc3DWg4IrS3w5aYNk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XBKKLC4duuRJAob0Ri5EJ3ekNZCU7wMSEqF+BmeHa7jE0kabdNZuhCO655FR4IarhUb8l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vxEuVClBdjphEG4eNCCRa4pPFFOaeQErZS8Io0dhbTDK4CEE2iG7KR5RtuU2VsiPY1KM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uiCGV2NcOrFboqcpzgiqGWczkicK1TkJzgiKF2KCX2TggnbC6QZ7CZsHWO4mUU2iRJLh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sk/Jr2EiB9g5A0wPPV3kok2kCRNSumBogXWm5JmYOQ7KPcdFPNCej7iWdjTY12JTkQ8M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p0IswWGLF6dN/ZxJTsWPlYIodoEhheRVHcucCe6WdCSy1QykpKKF2DGhWK0t2iUJTQhI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HC1djJOySSWbHwEiqMbk0/2CBaiQpHO+JZR+jikMY2gtoMYbjAkkT22GgZlLkw+hEE439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hS4SIS0RASiRQwoZSpt7sSqOxZBMzIrYMi4fK2vLf7ErXicMfQzEJbUd1ylVHyWIlH8q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whYWYXjllgxWElPI2CfapCc5P3Lz5RaIgjBSTImyIMhiJ8OZfmsqLH5ITQTeRn3cWAjr7I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EDzmGujUoFHlkKakr1m3cuLqjOUkUTehkP5cg/fEX+aU0mLNObizH0KrJDkrEiHr3OIyz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ISIwuQ7D2TsZFhtl7cKGCW6560KywyixdX0Itw1Utimx4BT/AKiU9RZtT7GgqWOwO5ba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LDAlt4Ry5vBrhXZqPT7rJ4ybUXIpc8Wg9xFKXJo4ppFJrC6lrosHZTA1HRuG5Ki5Ymdk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Csm/3wEqZt9knChjjsJgpJDHIQ7CUnwyqOQK+KLZdxSk3DEn7KrhlLFwvsy9E5EPC5Ey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FkJYKhN9kKKgph06WDfI/OjORg8uUZxLUow0MkjwzbMWxnk5VQt8ai0yBrzUYQchnEsv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lKLQQWFeUc8SEZjgxBZ3Bl/Te3LdPsbVvsHsUEn8g3uEImTOD8E6KcyyHihHIplVWGyH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aOFgjDYLyxzsg4kRyV+/h9wQRKEbNiEhI/YLLMhfiofJhDGJZy2PoyJplWyo2oiEZULeY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J8MYrp4x6ZC6IIxWASi9ZFmCSZkGEEEYKxbbrCMbi1hz2C0BbKlS8Ei1Q7O/uLi21+wX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VewtMbkOx4K6BysE9h4/vLNkMgUpprIWLEqlJC+0f/wUYscxeTrqTwVLCVepPKzIGUU4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GJCPsiBVVEXiUgpq2jFabRCXIJKzT8QQTNhQVkQ8bpgkqdCPcREyko7jKaUB1cjMah0JT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z2UIv7KCtF0kNCaR5MZ9iwJj3y6oXyvcT5cIRykqC0D8AzYiLyqNDt6mWG1NcDlwilKx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PC1PIiwRNy4cBuReBmWGIjIR8PJX9+iLAZJLxTktPMbKrzEhJeiimLZGV35KuupUDcjc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0NkSE52K6t5QX7eyGUnVytUNkDFaZLZO5t+W4U8F85QSG3oJtioiUOCHCGK4siHijJmt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OovbJYoVKHO5K7onQ0N5faTIZOUfmmRihLqXQ8UJRvoJQyIaENByY1a6lYs9ixVWmVTUb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rgTYTQaMiuZsL4FheN5l7H3UKyFaWQsJUsdhUlDPm66pGmUF3LjhmPtcebxTioiqSyPA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A9ILqJ98JlkGqA03KaeTTOFR2IQZRcIRQ24ZcVLhRQntErFmcFH4KjbJlkFugpYGKYXk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jRnGwU6svbwLqmTswwO5m/GKEbrVMa4ctqn2oTTyT9xpUgWryXFKwLBd/pdwvdVGcpo8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Wogdf/cb9M4rf0NGGQZeeS0mQKXfAmOKiduyG6SdWrEqlZYFtcCYIc0xt8FXYQTPIRrYD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hSbiRR0tFBsE/wDbivVq/LkbjzCS3DKjcB/5Q8nzH5yEVnn+gEMj4wWXgFnAjalalZ9L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0AI3C41Y+hjGxw7pMsr2oQB5fthtbUZS7dFm30L0k+qiG7gZe5HyJ3HKJaoruQJPQxYMUx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fFsSsJoBaJXdRixjwVWYGPjMcJReBhS0jvg+O3SyWrNvQ/HqalWUIgZGD+S0x14vBGwt2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kjchsuDAtMHsXKT/ACuV9xrmNMqjeF+E0WJfIXDdVhggeFOusaaMgWTH7LehJw1U74KP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nDJUIm5gsLshRT0EhtFMipUMh7NqmhLaHdPIjPBPCh32ShKlqLkhJ/aN94a/oRTwwIVl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NDh6M2KNHf7EBna+yoJ5T8D2RRwvCcShsVCY28i9yGrSZF8zusPcbhEsK8zgqZIN2tkL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4DTUPePzUXLxlZlItt1HeVgdxEW2rUhvTIQU6HuiDmxj6HbqQ0rCfJXlSBjdePuVNfCl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8avqxendPCTvwIEBTSqU5jeFCE9UbyOLDUtsXg8JeUk7x8ivRPriFtVkIcKSyjIUSnDE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2GId5UBUkSoLK8sHtIm0Y29kNMJUqvwOSa8pIQg0XnHhYV2BIUSpFD7iChwxFw+Bsjiej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JwQM5HomJEqWTCA7UEh/FYV4LKmB1mMLUNvB1t6kJs5GDPiiTyENbZ85DKtslm1kKymu8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TDnLzJVIoD1RgfC1q1mxtUruVOd8PaCgRyG4tg3uRLOCFk4JepO4qZCWpLMYekmGT4GR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EvZ++MITtulegqIqGskPQGwEZEUajVUZLyYpJJJH1IWKGhQYjQN6TG9ijke4ooSCKq8Dp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Xu3RaHYYus74PosD6LhT+84rlo0hw8FgSKSBCeuFqKiZYpLv+ISRiWX2Hm0tctUJiRvY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a4qyUsVwEwnqlQeosGwdEYhWJF2Kyh2XlbMufnksn0QkYogVrP3HIJjPJBG6f5RMDkh5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vQUSYLhjMP5UrqIaUR2uXxLZnOBBcLZFMyL4skMRpZ38hmg2O2NrFo2K5SbqJKHbeDoR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Vgt4VcQiC40lxFdMrz1FGbE2vJD1fgaYTycE3FK2E7P2FagMeqJG4WyN+nJEdu1lA/lM/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3j+ax/0SL/YX9YbBDpVUMqkSGvRMLNIc0vQciyH5Qh2SpuNN9cDVugl6SF0NLQv4iY7P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CfQeDwK8/FhJJZg8E8Jxku6HhNETg8ScFl+w29UV8bEC5EUtkkiCgssQs5EBY2kzNUSNX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XsC9cmSK1VWkTfYrfLqOoQygShc5xYZrldS+QtpL/DLFXEOpToj2B4EmuCheSgzCfIlW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ENUEp9kjBXbESosYp7bzKHq7Kfihq8dhCWaXYSxxe+BIkh/ayECbYEh0KCx3FrYUNhTa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UvZEUwtAxfaK0CTVD0HkrWeS8szvCZmcyjDLUau8EyTdxBu4dRq8DbRG17m17m37my/Iv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8jXUzZSMLjTG4Z3mElUPw1g8EVgyCvY0GncTeUFnXuLXIXSvULBCd/qWhmwvZ+A2S9SX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yXqyWrJaseZnqkS2JkyRObJbyORssjUSZyRp9UX0KhaCggp0LQQLFSezWZJxOREQBWea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/BWKiUZY0DiqUnFKg1wIFxkVQLGi0GC1cCVENKN4s+iKEY5FlofYSkaGIUHSmfGx7eneS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gViYT5EcnKNkuaZeuRYFqX7COM3bGmn+oV19rJwuSLNJbIiArCuMaDFi+eRImT3ZG1Og+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4JIFiGK/uW4TsJ1J8RJJXJo3Ek4NAGkAlERgT1yNQTtgfQ7YXimDsJghCLC4H8GJPsct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r307wVGucKUD9W9+m1J/oCXQoEOcjuCJlyKLCGgPbKmU8vGRDBRtJS6uP3Jqs0u+BCtI0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VJN2RNRhIqcDSgcKgJQVhFpa2Zh/ai1HdYz0ZFzoj2xCZTU77Bk7hs57C6DRgb5uKkTk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wNNaB2k/cooHF4EVBwr7qJE0JKuSEXMXyQ4nzjv7FQLS0zwEMjMrKcp3D5JJnCxHlMnl8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NExOisKvLuQJR7GB3JWpK1O5RevAkaqQ8cCRWdAIdG4HwySSSSSSM4RcmDnA8ZGxgaGNK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yUGcSJSAtK9xYLrnFYXgu+qTl+qWGrG42Rc8Cd2FqHV1EhK1+qFl0hKCoNj2soEu0jyTo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EiryaESsMyy2OchA5JVgOw662SC0KisijJEs+5lsKSoSIjk0B40r3wbqLDIdB1QvsK1C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OHVdeTO0F9sDqihlQJuHF3oVRKqH7CUrgqKXFhNvuCJ2ISk7sgJHgptI1ZsW0U1I0lVz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gEOtZI0zmnwiZmuIomRVimHxsORV58F56Bt7TZBELJl7vnWhWMsMhOOwqLE5UlCFlL8CT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vUqSS8DK5pfc5kokg4RKVGWFb03pvTem5N2b8rqmR0V8TeEkYS2GTdHanBSqHucORsUML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YVFVhGWs0SvQU19CBehGEYQQJgsOt8lg2TuTbvIX+CJWSUY9iBC1eSmryPZMaTyYxBA1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qMuNglAe9mgWVEqzSJK3PESk0RSllEL8EiQt4a7iW4Ibdyma2NOzE5lRSWKz2cErKJWerY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96KSF2O6eVMjh9tQmzhNEaIjXBFhYwSq/SmFJtIyVA+6oyGNqULcfRkxN00fthRSiic8+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KRLitHcRAGr+48sVJNAr4pEszhQSH6lEeJy4WGqV2TINsvZFDrKxcWkUPdhMIUnhZREm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9n91UvS0d0K9GVEignYNB01VyaQPiyW8S7GvHkRVq20zn7D7D9QtmDqkGizuw2EX4iFh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WMzFQ0FQzYTsmyGrMQ9GQ9GQ9CWjJaEtBp6EPQScqjuSoGG8Ex5Xv0Ic1tcGnonWMWie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hHJGjHKuieixy1fUGK5NKuhtmgSSSeQrS+o2ZkYQJEEEEEDQ0QRjFCMUNU3PwJS9GKob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GhJA7VC1LRDo1bCq9BxRXk8iGOSJLbyIMycVrnsLJ9TQ7CFenM3VheFuBZazODKpotRjz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iVa7ZoZ8ZYcuM0NhSmydm8kWzBZBdjGibdK5rBDIdp9kq3grluCElc3sLCHllIKVb4o3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CY0MTMgzjLktH96onOzX9hclCTKmfuQ3cIr0MxJIalIpeCZZ2n5GAUxKphORM2hXuLGw+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CqLXWglBchqxYJlLSFx2YuBd0RL1f7FIW6CjGNiWOZcdiu0aRAETNVQRIpyUOogpSrRD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nHNXgR0T3mWK5lEoV1W5ZgpoaPIaaENB7ejscBiKZpCFpHrEBIR1JrPCxIa7ESohGHYWN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nFegmTjImVmOV4IWK+JUj+ny6ZxYPUKL3whSQPBdEEDRBBBGBUdAQzFP3BJYq4ilOaHRO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Fgbte5MzlZp0rspBvDwyGQP1R0RLMK9c7xNEGwmiT6NyXW7SiqZQkTqzFqqp+ZE9vlNNM0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tcjcAtRxTREi9BQdBDHxLbQcymWtYMpbplgqKjZ/bCTIpYduAkISuNp3R3FQwj1IPWyN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V+KlsgcYtWK7ob7sWv4wIhaKRb2mS53hv3M7YnXYVq5LO5cTAzWZmXB+sGHW0JpRZiNV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WGReTUXAyVoFRsLJHYpbcIWErtb8ixhcgrdWSYm0GbDTpELQuLQcVS5M1V1gsYSyiR21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JDY41ejY1OXTJeDske9wE3mvUDweRyOZy6R5nIizkR3F6B6CHpI2JEkIqComJj/WDZXTs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IGjGuyFiH8zFwJ+jPRJOKFX66CCCCvS1icISrmVPPUnD2nbgTnBkEEDxJE1lkiNLKXsJ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QItI1JJJXOQhkYtuZYsATlDZmOdhMJjpJyTpVEtDtFGoxfFtD3EgobCNxKDoh01y1UZM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akk9SOOdqSNcSeqnRiG4LNY1IToBqYV3Em7j768IxsDND6ETlZv4CQowjBvmaKk/JcXkc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K13Tf4CttIrKGsGxBWweorao8qoiMdhi7xQ3LLmlOksVVJLBF5Z0IFBSmtsghIvwOZcDO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OiZBNUyFWjUmVc9aq3cTq2VIFbKuCVVGnuJTJOsmzGiz/YVIi6hAkbxi4WvJ8LETUbJJ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QQNCRBklZjZXQsbgkNle4Y0t2jYlPFUsWqS0CtEW8xnGcJ6Fh7P6hsLjXa2okzqyBTbZ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XBYyIC/yCr+I/gn8gVQJdSJyQ0KL8QkkeAhaIVC3Sew0IrHjeSLmTAtrMpZqxFAEcZlkN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mjkYLFFu01F/Ij/bfbvZDEwWjZ2L2mpbocMYCy7qqIjdHOmqj9x7E1fSJEadxNxLtXKS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H/YozKlmP2HlzC6NNStHni4ui9giwuLsGqiu4j3XQiXLpDRgVr9sG8XJDePDIE3ohbKy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4YFOsmURi4Osh5m0L2EJVsEMetQkk6JQ9eO5Aa1FJshsBb0ipY2nFR1nU1CWIiIVtNXk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4a9KJKxClZcnMnyDW6PguFC0ktNsGSTsJNWRuQNoG0SVBNkQQsDxyHgSNge4nDDBAhqQ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QYs2FAjB6Q3yKq6E8bokZrQNXkJBY3nKKCLE459FYXeCv6SaxUxKvUWCSj8kZuqWcYVkZ4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+FwRMMpT33ZcEoFRt0VFqU0TZeS7E15rid2Z6sS7CwK6GUvchOupWSyTYQvCq8zJACIu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/4OFVm6SQQpvYkfenM0L4Cm0lum4ipS0LDCngEWsYErYulRMrNgyLsKGWTtiqKFavoRZd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pcZqMngY1DJJFos2kO3ioowoccKktJFBskqFlpNh0ks3Qx0kppewpdiy42sSc3oSQEBE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kk3ZakyuXZmPPzKlgsDwpeQsyc3vIsvcncljO4uJqVI56OcnZGaqmxco4SBI0G1phIyS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yRe02XWCtEfEpS1LQJP65RUbD9hMhBGtxzVzlBX5icxOXGrq4DUndKBskeETTUpDaIgg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srORyr9DF0OF3k1FQhg9BXGasxC9RjQJzbpWEFyFHJ6y6JQgdDMUhaztipqtcL+wufOH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KxYs9p1IaUZfwmtViXCLQEqLCB5QkMmhxYUrhskrIlFkG6c4ET1SYI0tpaRN4WtfE0S44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J0Ggk3Zii3eBakhPsETk6bYJYIdhlkvEKENgRQrNAb2T+5b0tmVkSIIwLk/JKdXCxsa2E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UNgIK5CwhG9zf7nDOyaseKi1cEYKcR2Fbil5DTTad0IgLFIReyrkkqackh5Cqjw3UKdNA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6EsroWyHCdjlFdyFMmchvY4E7CE6ELXBfaEkjl6QJU5iO5m5jT4JfcDlYCdpLWSxjHgr4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mwh2ocJ0JDF0Ns3kn8YKbv0IQ3FxCR2qSLBCok9x9BJDfAu4QRp0/YMsIrsPtCo2k7Ekla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FYJqSM9h19hwGROahFvlicj1KxqGoeg6bTqqopau2eYNPDCjYUiH5liexWXqd2DYh4nOeq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p6J64zeQtQ75dyaUSEiCBIgpwHXjgyBJsb5SKCHQpWFjO36EAUaRBGIgbXDIsJWkZq1S6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uhbJUpQRTuNmPQoHYmmExhDJLPQZyau9xkxVCCF3J/BDxDuue41pV0W2+BobQzwIV6Mw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ySLQXhCwiw0yEycVhqg3UYbQ/cTZJOEmxH2GEb/b9iScJJwdEqhSrLLNWJSMiMyyGydy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6c10aLGriE6YxCkdwh/nR+RkFKosYE0zxRQVh/XhtUsJJZSyTCUW9G9sPTD7AUlL7jxMU3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XBkYip1I2hG2I0nXTwTrGa9yMmigrsxqQ2KWMFg4wqEc8zMKmGoLcJleC31mhOyLKDoS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BVBLadMinmPG7EU6EQKpBImaG+0l3ZNVK8JeWLGlw2zos6OxfaPFGjA3IaiTGY5gWv8AQ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dTWzRQ1oLBKR01QiM6FkCUhAqi7AWguc1v3KofCR5mhOQknpS7qZjJagtg5NgNCca1Oq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KtyD3JXUbKV6JE6lvciUMNhX0GXE0JDQ01YkcE1rQWRwuBImJGqfBwJk4Tg8kS6iRmVp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mZPcVbem1DVYqmHQTFkhEvjOK3LZ0opfsWOPVVSgh50Ii3psg+wtJm2zOBBMYYpcUHyl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ErYs6YVeRuuLQroPIVJGJFrc9oOJSSkEaHcSztiq8DItg0nkQtBMMTuFgJoSshootSlJ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xylitR0rSezFsXCQ9yDK0oIox0J2wNQuisEopFF1+rQ9ZcsuMeEFxurJZw8E4JPkHjBn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MTVdBe1yWO/ewJqhYX6mWh2F3nDYdLAkVKOdkZJMbju1Q1EL7YslEbMbeDU6yh8pRyoSy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g6keRGsuMdVzLS0JiuqR50snqFaY2eRSmklMMmJhrEMYVNcyayX2yGlDpBSgeQSRdGw+x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CciQsPih4FUU6ndHcqQQ9USh6xBNOiSGCHejTkbj3EYXqIgl0SazhkJYSNWQd4IqEk8sh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njoUij9RJG5QJuwxI7PGCDTj2Nb7M/EQrLBFLy5P0ciMFqEuwqenZwuYSiwQ0SyJVjhL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mQaGQiZKCDDWSCkrrMvxVycH2GbRDmmti2Ch0vseBIo7fzFMWVvlGa7QelaWing1rkiC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uJzpEPMQsxIUyGQTnRiKwFpTCWE0vDxJjqm9xXEKSWhBkUshh7vwc3EPKGx8jeceEjqo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lWiYql1dZeZP2D9QiYsYkra35ES1Fjg6CqXSrsdgx8BIdEVIjjQ00HVNKWJTiVGfsUp93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YuQYr2zTZEM/KGRNiCvyI5vgUQFKTMXoJH4Bj/QysWHTLRqpTsWglFZCs4iRSZTb0M8EM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MuT7DFNszuPYh3ISQRJJOLh3RDIyT4DMJREDUENwNg2yTtuRIkNSAsPsjfU0cpI50OPT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4S8YwWMMi43LfopG9iWliI6n12BlSzqNrRWqJI2ohDqlQc4RNqxQRVI3FMx4c7Jiw9xof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sFqsbkfQ6xJKk10zZDu8Iw9pFND0EObGx1Z2ZEVpZlqgSQ8maDMnmxYQakdiwalFuWFS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S2k/AKYFOC7BXoWDsN1xVkDcO45YbhjJQryLdFeshq6ZXxdCElG4xdxMQhLM15oRRlrW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r+4LuPd7EahGxSIiLASBKxBKIjY6spNBKTox+C9apMjJhWEweS9y9DUWKkQsQq6HEBZ1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Jh4Q5FrCIO6KM0cilFxyOscltqCxrNW+huBudpsF0ThvqPYukkmQZ2wtdxVt0VnHaV3E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InF0pShG5bysOxefo3uOOgSbJQlefqNmRNP7mEGthNbFnBC+LK+okRAn4IF6c9NrnB4k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W8BjSqhb0RVm3ZnJcDvonBb7TEupI7PIoOyCGkUrJ1MkkjVKyfcbrUPAYdzbtQyxqDkX2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QbhSzkPBth+QHFVoKchsdhTTNQdqbFS201F9Ivt0TXNvUnIr4ncRQ2HYSSj5MMsLDO63Z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d9CPdksfQEw3ljDYpNJdDlkFJNqhpy3iFaBdbolp4HtBrWBb38AxpVyO/YjasxpRZkQq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RNiptkmTo+7MSUmNzIiUUV0wX5sVpZU0SINPAlo0ApFmj75jzRDQOYyaEdM+yIZCj7Yq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qR9CFNVP5ikSO3sJsgsG00YpWJZLJJGJ9qEuRKaQd+mEuD5ClZagynnjJJPWi4gwZrKR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oaTuKFpIhwLCoFXpbhrpECdoo2b1GNLf0F+H2iNZkSO0jZOBkbD9ZVEPpaOVHsYLQpp9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VGiOxBZJRn3CsEibmxBoMZN5IQajKu2hi84RRnldkJUWUF3SlYGI3IEL4F7gUkiJDQVL6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RG1R0bTuioFfzRFt20DUklc5xpyXODmIS3Szw4ndw+UTDaTtQiVAwlVqfkcKpHD0GzSC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lMfdiyidARD8IKYNQHTYTHKMyyLDUeiSzY0lwJps6iQmeRdLHFdzeYys3y9Nkd4EXE+O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7kbHL2GpUOqK7BSKEuRPwBVLYIPFFF0WBdxxyircaFS1nuHpcuWVWBIqy3rlbCaJPyOR5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wHqIqEhk9U2ElvonCSfRakiLMlq5PpQU12sMirhKhCrxtgqakaDXW27NzDurUaSPRngT8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4r1G1wXmQk7q2o8yh7uw1UgOuXBqvAJIVJRiUOWQh9aVzkKwJ0jwIuSIh0kkJEYL0ZD2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hUkzTkXIKTnhIrBbIY2pIw4mZSN5U5KpnBySOo9Uk4lgyB3GrB4oZOSU5iUsphXHYdsy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sqa3Xcekbe4ZCN30Y4EsnKWRNIgVlIwkpTjQZkzVJMywkyy3XHTU5VGkvhdySa7t/ePHi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y4idaGVw3YhypR3m6CUpaJUDUBBZhtgrNtzDzpdxchIokiC3/wAR0Cy4oSSolRYNQ/oQ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ETl6PQrdugsWsVOoxKybP2PtYKzTbJDGB3ytCXJv2qbtISKsKbQW7estChzWsv3kLKtF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D6kqBjSkW64KHoKXpNFSfQTlLBBVXQhCoFLxYdKO4OwHVsSZCX3DgtAkWSIWjwKghECso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2oZUORZgYh3KcyIMv9VHmQbfVRnTTC4Y+mkyfYkiJ3nAxwofSqzaOzwJk3H4wLxM1ZDr+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pQywKA1cWVHJTN0GnyQlFpOatBGlZfYZFFsTGMMJlISSrNQPV3cMEVkEpm8Laxf7MdkK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Miebw4IwWa9nDwzxfYOiSg6N0GiNAAyUk1EVSGgxKvccl0ym1BQFaxNOGxakjtMq4m8j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pQQpoOoaVBHkIvkLCcdAlCGQy4CxZ++NQcX+cZN1IsxA2VGmRMknp7rYoRbCepMtUTSK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gCJc0E4sTJkhckKNQloPp8CGLsNJMPr5N4TuUN30TGYcpSXdcPJgxRvNwI0xk/sEVqOlF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xqS1AhLzHjNb9y9x5jazCgbm5kSLdKS7msiQxZNZCzq9R9WbjO/fpzO7dutRY3BpLwlI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oQ2WW7KE4FudtsyJyQynkSQKNUzTYmCKi6DC1KqYDa6oSDDRJNM8iCuxy7gY1RdxdAXG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cxQvM/IweJmXsU5ffNEVZYF6h5j1bEaoPdXgXgXRWJkZK6E/uZLkD3SGte47yVSPDG+r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kXG2YloGtAqcP+Ko1V1CW4a3Hdk1C0wKiTdFiec+0ilHglqJZtnJnkS3Z3A+3hXtOIjka3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7I5GiqA2Bmo525xbpsHfCd2Otnpe3qTqRp0X9DxKOBUIo3mIWVdRdSF9o6p9N4vqoR6Cs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kG5eNtztNC5gXKMx0L365wxTSqkNzFNz0u41DISxUmomY0BpYpFKWXKyKA2EjGoPoVVF+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QhFItDVbCqPYI2L0q6JxIYTBjLhSgXN0Rrvx5jkhdDRuKH0IsENujn4Zl3W03OVhJxSW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zMaI2ZUhPUvYcrKFQ1kExKRATGnmewlAiq5qNBVOxElGdSrmIkgZDtBhFORsbHWmDEqqh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GgqUK1oHo/Qx2nrQSESyoJPQRlpXVZkyui34eZmXwmNervE50gb18EYzbykODEqCSmuC19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ySRU9iacI0yBpJ16EtWpHTXIjZBDsRmNHOCdK4Vq9HjCfSTixOpK6RG7FUSSXyejOFcO/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kG6vEUJey3DuRVooXf0Wu36fC6WZMbmCHsWRqUMxjHfsRc3VFhGQWEOUJKRrdG62izJ1K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HgnsJI1I13FYjUahyEd1mNbJqnx0EFfCyQ/2CWZpDsIiIhy64Jxh+BSH0IsCo6DfVV2r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kKuW5YRzukihE1hamM0O7tRvDbyDhxdEK5wUKNr+eRj5DaQ9Ki8tUSyRE7TrSpmCGhty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qIk3qSUzPEmn/BPSLC/dxTYwEyh3JdE0TAthFUq3hRmHykJQN70kLKm6kbvaSQWPZKh21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W32M+w3NhXom3spIkpy5GwmoMJPCBPQOGBVsZpYP7BVcnl7aLoVbITrRwymLyKmJqO7ng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rQnX1bi7oagkNJ3IKtqw0h8yOTwbj8G4TZm4IfewvF2M+k5Y8bDQDvcUMqxOuJXCvDbs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9LIuuyRRM1SJEcEil0R9hxyKsQqSZYrSyGPkXtkOCrLvcK3Qr4hCVHGM2MhiGMvqlqD1E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uM4F94pdob96Dbof2vpelvft0otDVjkiTyHIcMsVwoFe96ElWkofTkVJcOD/ACCIKpO6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4zQNOUxnu3Yh3hGUjbVpFHQcqoyWOIdYHoaCrAU5Dl0IUpTcX+1wM0su7yK7idkhJQLT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SBR+BvmrSohShos5bIX+WTs7HBL/AAjMTlS5gaVU0o4GsyQvbGNSY782okVrEOGievjFx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JsZpEzjkjTyBdGQsVhXthOMiuIdaNopLNY6lUVj2xUIeMEYJtC1HHoRp6iQRgijnLg0Eg+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jldzgSIazwe3dk9RoUCh19xd6tmArIu6LBJRuVSgOlFVkJpbD7ouZ7R4NyqkMnW4RD+8U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p00mrpZLdarsJmUUy/CEc27FbKq4m2RKhE5InJGQpyXdsMrb7kZPFVJwIdAnUTnQt3Yg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EWhULoQKxSjHqK28CE4cRJZNEdPAjp4ENPAjv4EuqzW6ULfqxcOjtK4XDm7I0JLul7KR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4LGRZLMZKk6mIpMKOa7CTQQXJ7InYvuNCnvGKhk0hNVCGJpuG0VhMKikEoNQYqtsRucv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uo78T2Ho13qTLUckgkspvmVqLYLSSjeN0dMLKXkTudyo5zKAy9xTFyuQ216iTyBlCNi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I0lxA9QyGXWGOBD6J1EOZQocyalakOU4i6sjLxgWE9aE9xS+kVljRAi7ENGPSOIbPsfIj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IhsVvYhhWsgd6dWfXbgiE0wZqSGXDbjwT7ByXDdgSJjZqKdak6LD0KuruS6bWxJWL4r97I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5pUckzcWHLLKFc1ygYSG29BaE0K4+UVDm5aXNyo3HV7Dmv8AMVhiHjpKGWmkjX/LLpedP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rgkOv6SxEPSpOVpXyIaNOiQua8CQx7AUDVVmpQ1yLXGhRDTA1RsthMve9yx78eKFsT3E5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i7Un2LQJ/ZEk2HVMVKc7CoiajQ4Jv0s5SnMpVQkhJIi6if5NmyNvgnokGjNs2BaHubHu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l0/LGLdGlawSpUhZp9C+SSv2TSCS0IWhCIaENEWCVWmkWjm6RWE1HcwPpVXGo0EiwtgZU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4n06cEU9OK+z9XqyIRbkMZIS6B/RxuK6q+CRZTEzE88iQg1ibEBUHIlCFhakCnZR8mgq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0KCpC8WMN+o6TyCBd50ImRYJ8zMrCyvyJjL80wIAqJ9lSudB3fNCdQmtEIwosLVjtnOR+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shYL83wITGocO7Y2K6d/xDctmuYpagV0bj0SiwlopcgdLvB5RpJgm5kdnIWGYqv7EO0ol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4JJJGnYTZsFYkkkkkjX+JHzUMcPNOf8ATBag1cJF0yP70WUKlfjTryoKDVyOlU68iuqx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wjCMGeBI7ejwKHejGy6a5ugRGhsEM8BvBZjG6N7hjhownpMLpDJL16xhEoQwTcSJE2o7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WhQ1CKi9gtFORTZYTmo9SBSIRSqzH3Is6IEMk7SuKzIlnsNKJZEeBmfYdSurQk1dajwr0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JeSRV9B3wVizwY0j3F6/ItR3VCSSES2t+CBqalRHS360DEiHOXkdO4ipSLurlUqFLonq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CJLQ+SCm9WKiETToNLuPSWgiamNw/0eCVdd++YyzJtRDEWJtCZYarTBWdyIqPJkVWVDRI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LjHsN3ZeRNLmU15Fg7SRaJlvnFFWvh4TokRJE8XjSE6ITxWpOi/ccxUmU9PI+Rmsq96G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BIEoU64QVWglOCJGuuColGNYMmiIICe4j10jFeoqazhGvoJlZk3qMhs5WDK27fjG4VPqm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Q8D6XjDTqo6PvYWMdD2KLW5GeEuGeLDmqeU8hs0nSRvsUHHuy/h6p3RcVkjlktmyG7FWN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NXcsLkSJBSDD9Tgk5yJ1oiFxThkO19PZm337MIMsUSYsmZM32FSPIynVS74z7qcec+lK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QiaSEZ/5MuD9qpWRwsjpIHRlvqMgzmqLKiUU2Y3dg0TFhhNNjbowVQcoKGQlUF4FZ6Co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xhijJ3dknF5CRWREo4yPUtiP0KLLIW67kf0GtdySajLQQiJVUVV7FixtFXzpx0+wS9CL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UiVBZZijQT0QNmIf7EEBSIMdup8i4VsG5wjCMWKiJi1xueRt8h2F95GaJO4yI2bTvEZNe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64r4HSA0mTv6CcOUOViwN2xjkVJ3/ArL0faZVgXdGRY4WN5r9no+5h93oeeMSvgrRsn7l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SNKWg6EiXGQsKeXoqi6I1bQ+5IhRDggrlWwUbCRDQlcuxSKrLExg7Sjv17jNIRSjcajD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eup8YvokRoKz7RUdDBWHvvQhgEIsne1ENYv+QuCZJWFfgY8hxagnYrEjKYi4CE6DBYcl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lAsN4NrCMopCikY5Ih/lEWBebD0RmIslYK4ig5XanAld3FDRTZLMWNgvX/uOiT7NYIkk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sPkSNJqqK7/chNOqthEWKQEOR6InmwfTJKWqPDcK3pt4zxl5amZFwJglC2iWDvkQFUVC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w7+lJHR/nob3HR2w7EkkmUMkGH0Is442/lTovYXOeh/GVrtgsXUND8DUNi0PsMTr3Arp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3XqyHh/YVBFTKbCMbFkSIzJUMaEzilmOzpnZqmUjQvZRIsyTdtVs4KAgpFJQksuh4IY7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H7nB+C6zJB6aeNBBHQmV7BkRuhrSynU3Kqj8HwojxUp4LEY2FGYmnKETJQJlIkfmbA3p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5IK4hZ3hOH5yKEYj7AjKNCt+rCKuKUeVMxEkOktsUETJtRCbNwQyEp2UwkbP+yWWlYR7k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KxDs8iMlV+8xaxuENRNajglakNUQ1RK1RK1RK1JWqNdUL1xhmATRKGmo4uyT+4h0s9B6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JKJqa7CElNBtArTKjhxTozRZLYHf0XhLJwfSYVcZFARRbPJF2283I9xLMcDJSaCCauJk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jyyVu53/AAWwEdKtPrq2nhkIt9j33or2kNQiJUjt0tK2Y1az7HRaGe4xeD9wsPfD7ZI7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CVkUSR0Qt0WlmZ7erYX+amIUEORqwrOJyNJ2JbZCbuGFF8ET7pGRNwTXGemMGRhoVB4eK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zfPh4wKbhKW7IfZW7hHFgdWEws5yVc0n7EElWyeXJHgKJ6LnoxSqLMSa4WxJ3FYK43Fh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wUZdsy3su0IyNVR+UKjJhKWo6nciZoQQOsDJ0MqDCk1L0JrIwpnBJZ/gjWhqjWmDNqGe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IVz3jGmxK1RK2KYPTfE4nGqu+FMVlUOWOwRLMIaj6qQrCv6LI6G9VlVo9iX6yFZMfcyJ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0eRrlFKKOqKC1wRq5XBeVXDFXsMgTk+jIq2UisxpFRz+kGqz/ANmpkJ05MXn4r4LFPoGP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p7BqrclKmAn7qJl3Qq406vsKSiym8B2j0LOhZVq0cBT7Cpais27lRKpeRlCl3YqCJEWg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mbguRHS0VLCbVwKywRq9zYZQMkwWfktgn3kK/JA9MG+S2ges0V+FruWRVqi7MRw9uX5B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lSo2lYc5EmVLUPa3IS04Vl0CEzR6OQZ3Qnh5ojbiCTQxCY+AmrMlyREnZhNtqxEvv1qx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lZVsI7y+wLtivbF2w9+uCPHTwAY6xaNFPTJCkmMln6Z/pCOoHNqZdVjQdi702JDUGU0E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uUKqTWLCmVUJ1CCNyqHUr1bPAshjKIY2kORrDJNGdhuu/EfE2koqJXquizUNjF+9Pohi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TDI+4weFwZm4xyY3iyvjwv8i9CtlKeipcUlYOR5FdbY4FQnMqijwO/oWRnihlZ/cPaKrW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9RZDcsQkTFEMSllqYNuSOucGFqwYWvonRUulX0jGXnGCzzv7FOSQM2ENiw8aSI01KHtf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lsV85FffwjFVaKGI3jchkQaP7n4K1rhXstiBRIQfez0Y/DUws0EXTmphrlHJyJIbHSRpG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SIG86vkXMitk0WhMA2q23V1xVrM5NRNImqpjxvFZJaJITJGZM9vgunMm2jj2L3IhITdw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DpqZ6j0R1IXQQpk6mU5DF/qqZJE08hEuvOUy0Ig4ENuFUn9KFMmK4yBpx3WNBDnig0Oe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9ICbGoZo9xVOmKanq/Q/mEjt624Kuvge5xrPQpTtMuxvY+kavnFm97CZDTUNuSs/xtLg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C6MHexKUTRlNY603kUWemCwRVW49yYKoEbUXsTMlCrNkUFCTE6kQMWORIsE9GJFDoTpd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cW/2ITQMMwTgrbDZg3kXgdiIknjPIRtYbUaOCAR1FnphwTsWPIQf+aKSa2oIbJurSyuLn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8ZItT2ZEOpzKPwbsXj6aXhFwr3tg3nthXuw8K0eLTcah/sIX8X6IWDIVqHfBKHqxooaSi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Rhn9PMRPVhWgm6jBSk2lT5KWVssFSQiaNF7DuJs8ZkoghwIotXXyHGfJWY1Jyizu4laX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MWE74tLHtuqSPOGXZ4XdSaYNRUL7x434ZuqYh7LYDElR6CEqpheCycMsHcnJzqpLNiJS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iyV7CpaxCoGbnAVyiqXEKVEkqiMhuWJ09R4Sx/MieKxuM9ulYcer+xzZn7YWxRgrKcGtC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UogWY1RfOJJ7Fw3oNRBc1Ylmw8S3YmxxkUH+ALKCVIIphGZalCdujXkNtWxd6xXweNgra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09L3JTBtPsZ/VDa0H0tRnPQnq0Mblao3zWKxEtY0aFlTAuMQ7+SXoNVcdJVI5TZEKd7s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ZGpoQEmlkxk0a0bBo5hY5sXRtuVp9emdBKOkv6iEwldz0XdRqQsp1QrH3xd2IRnLUUEys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6tyREpOuQKhl1kt0Jgse8MnWrj6Iy6xK4qNiwKVdSSs00KMmIRXFcIgkQutdDwlGhzf3n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12NeTJzKw9ygVSwemEkPQSglcJWNAVMdDhlZ9xqotMl7FrWosNggmFnAUH0VQVQ9kxq9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Poy6LB21RFzgWF7emZBtlvQHOukQktBmR64t5TqvNIEyTsbjG16ypt0FLBkK0Kmjq2Fzn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PkbjFbmugK5NRNg0pToMmsGiSPpO6ipq6IMHk7ixuV6LS3ZdF+OusFnWY9wvSjUTJise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oPXdy20eeorv5p0GuxVR1DrQxcvK1HuVEMoSm4yYrOOtdMTE0kjcXr7iJyRJDQjkoJ5M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zO4sIIEiOmVjBA0imRn8vRDWopEze/QsN16SFYl1yTZib3F8pZyKgl5coFrlYthYG+UG4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3kcM5cLQQXRQ7Y92O+Ctg0iRLrDGTk7PRqThZPTGSIZOETXTtD1gi4NPG+3S4GIU8omK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lrLY3LZnbdgmiamnPQcgSyEhzk06bjHL6peJ4kirmQxjaVle5DTtVCUlVUcOmDFwQCEtF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1JEt8hOCzJtu2HgnDTLTyaY2DTwYSkc9GeJI9R9CDJwVrjosdT7A2odcsXRVCODm2hoRp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FEekQpug1dVl2fMlKdhK1TIIw4wRORCmpB/HyEN2Q2MO0ERpmTPoyH3IlMWhAy4XDNY8oy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KuRPVHdxOhD0HwQUwoQtCGhAcYRsNpXoXpDIGH7CL2MR8eJObwQ38ENX4K2b/v1JFaWi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gV6rNRKEVQKkhJErAuElMHUJPCKIm7lhjqDarBlBnK0IEIWKsgihkLTitIJaxpnUQLm8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FMI0ZBzeCIlLrsaU+CG/gSTn4FveDm8HJ4ObwLVJu2wyu3cIhlWUpRIyRKtFFiGj8Ed/B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vArhJRRWl6ksWmTSHOZiCBVk5kjdECbG9SKgyNlUthnmjdpzg1MKt6lxV65SxlsnMrtEM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Gmif7YoLVHQLYhsPJsPIloeR1gb7QWeCrL5E9KJuoH0nTa5AhC3IspnRYqmLzGNh28E5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CwnozcdTHfFoGh7wtCXJoiejRWrdXYBDEpSmjMnjwVaeCmaT7DVjIWOd9xNJSRzZ6YVC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p7DKnYW1JI9hEdHxmov3Fo64WmCaW8hHbyEQT83Yz6DXkQ5hFl4n+INrxJM07Ddm7Dul3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qXuOSWJN6j1xnTIh8qTsVOBrTkwbGLgoJcthX5FhCVwZ1wFoUoIQQDdjRkAVBtrOEpIn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K4WVGb3Q1QSauyGVdGSN4bzwbT8G48DHQdR5Q2GbDHWkNJbfYkspGqasW1vAtZ4FrPBv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MN94KTfVZEU3LujYo+UST4so2pf3Bbfcl8ZD+M7ryPBzpqBsg85oR865pBSOz0zKalGw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iSMT6y1WwizNupGkRBjazIalSVqQJRK1JWpK1JWpDUlakrVErVENUJOoRX6ICQqSjUEI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ZIvzDOksjqfyBK/QLOXwz5Ubfwy/JFFj42N15jGH9SjJFULRmZfEuV0JpWW+LSwUKi2o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hEsCNgbPQ23xIeycJdIOXRIkSJAiRIECGiwdp2HZgUchsl2JRktihaB829molaC9CSqZ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R/IR/PQxiGZy3B8iPkREoUBF2pVwVZiN9WPEiOkGFVeuEkQJejeLR0b7jtguwWKxWGZCi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9JGrCG5O45DkIbkdyVSR3oD3cMyWJFNBijXVQy4t2LsoQuGo8FgoLchIgh8xaMIUxrUV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G3Ak3EiGSgokrsa7eh2Ic6kVVmf0h/aH9wNpmxXHVREIA/uD+oP6A/tD+kP7o/oj+wJ7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sxnIP/fD0Dhse0u7JfGxmeU+cPFFJIp0JYZEyZMmTJkyRInhmTJEiRImSJEiRMkT1Jky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/Rsp89lVwz3A4WzGTOrxJJ+gnpkkn/hQRlBWhl6dGFos5R2EF0kIgjFyasn7nk8nn0O2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0C4JIkusFNmOqoiHoIpFjKJEIYvg7FN2gg24El9iysLvhgip4ISU5osxuB7SbElAUQGf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P9EiruX1Jf7HKOUS1CWrBpf2KqLuehTNtPclp7ktES0RPReSW3kloiNkQ9iOCHsQS2Iex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yII3I3II3IIIIxIIxQQciN2dxG7I5I3ZHJGCUoTG6Lja92E03I72SRBBHXH/ACouywjZ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Q4T9BIZeilGjjtgQukuhqkNnW/JUqQzt1RoH11NPWBJ4mRKdRRVdMxqdR+wFA0ILElbEq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yqCapy4ZVbSOYDNgypkPYUIRIy0g6biMaIQNeElE5trUkUZs4DLXKUVJVMuo/wDPn8Vh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aJsRt9Pu/U+YR+aSww2MmMxw1h3R3R3R3RGEc+GS38Et/BL4ju8EfII5II58EHkjkjkjk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DI2ZGzJaMloyWjJaPCbnArqoKh9uOsf7mzUGYTJF08R/AP4Q53M1uaYQ2JakI4LyQdvcN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jPgZPU7xmN7BOI2kcRtGyjZRsI4Tj8nGcZxnAcJw4PxIn8R8ownwgqXPsN8htPwfOBab8H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DkUdT5gk/fki8DUUyao8hLV4J0SxOs/DB2ja6KnXIB4IaBPrQhC7DbMKLMWZixZYx4Rld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Gy8jYCwQ4Tx0L+Ph7+OLLM4UuEKg1LElEwMkJbMsNwqCe4ZlonBIUuRY8NkW0gqcSh3CW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hRQJVJGPB1VPnBKhDsaMrwNBOLt1Dl8CNbwI/wA0RMvljVn8+fx5/EH8EfzUN6aYWkIX+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GPlo+Gj+WNYgnidBuVYbqCkeCoySO0kRP7ARdX+JwLsFmJ4G4nYPO6MvzMz28ISMtYvSC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eLPwO8hfBsQ13cSZyn+qFRAEE2N3bMbIaWE+k2IlW8USbC7RvzDbjZDQwE0sDBZeI/EYj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R/WR/IH8EL/ABXSZjAf0T+mf3T+qf2D+if0/Qdc0KD+gbzyfAxG2hJ/sQdufMj5ER0+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On3Ifwz4WND3iGvzI6vM2sHIU8gfG46huMmNMNGKGNQXUsK0LsHsL8FmLwWCxM4FTQN/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+KhThvKsFCaIn/rifl4/0N5eL9DGcV1EeBAjEszpyTpDXnZCs6cqjV4IyEkLMojUWOfQ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wFVCti9mC8QsGyD2EV8IyZBO3dDVGlrMUhuUJH8g/kn8E/kH8g/hH8c/hn8M/i9YAAUny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KRF/gL+Kf3Ua3kR/aR/UR/KkX6pvfA3nifCp/JEKJeA9/wBpvTmwekG6ELn5icr8w9Lz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bJcCit2KCg7sqUdjIr0M/v4LP6Y2gLRIhT/uGwRAEQ+Vj52J/oxf0M+Bs2fNm15M2fcbH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5X6I7H4aGl8zbCn+8dccnQ1T69EH43+T4L+SC3ztx5Pm/s/t/wBny37PmP2aHzckQ/MhC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FwND2jd8ZuCTLJgUV8ASqwPlA+MSZuYNZPByWTwP8cJN29g2P7I3TuJfE+wl+F9iPxPsRf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YaP9b9HyL+hhfZjOINrxHJYZh3CGkNgf91gM9czIPQBtHfLSSs2+4fhGhji6khcS5QIs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D5EkaSU3FhA88JiL+I2XK2ngfMgkW9iEmzewsjxIUf6on16OjuQRkjjSNw3bcWNASISp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wscjUDztKPwqYbVhaLUUK2EFRglKloNGjqJZjohT4Cy5pLSz+qP7/ANXhAiARx7SbQtM9t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fyjde8kHpeUf3Z/ZdZAWYYH85H8BHxUOSrHY/uIer8o+No2/gbbwNn4DxCMzfkTbmQWZ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/APcJNzGievj7m2G3hY2S2yaFMFsroLgOzDEaFrqzcCZnNyb3yf1BazybryuhO7ZDbdRj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O8O+dnyMcNPebvkbvkbh3xLgH8lnw2fLZ/DZM07eUM/phDgziJPb4RkMiQUP8ZD/AAjV+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1W5stQuiUZaQS811gVb35wNIPSxcloyP4CH/AAyP8cRlEw2ktecMQNUVupYHYokM8qbfv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MxCAjJS2wWgo/wBYhbwlgXYXf4Bf4RLEwykhQPtxFatzDRM2zgUCBbUHq6uSoiiFQWEX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gu12hVxaS7ARYXl2BDosNhNVqYf6Ie5kOxy7ErEk4Gy/QQ9Rozl0E8bITLMesjeEwkcS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E2rE+olqzkxvqxtqT1JD3lc1NRJXkxycN+BsTkZy6upJdaqlRM1LS3DWam1q8ZOq5ktS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K3IoCxjiDYTsKogQDUgrE0s3RIis1Hg1lmJiCwkFgcBGJHDaPHXgv0kAQWAhJDUT3EwWo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gkWAgtRArsUC4KOcJDFf34XwHnkX2HzLIYwuxl46cHMgpaBbg+hYvMZPak/Aqh3YCv1u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bBGsImQkszuHlYnUTMmYuQPREqBgQ6wuiisc8FqZcZQISKpxtQvYbenhGPKXRK1ELB0w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T6Vm3qRSprYTc1rJkk/ij+LP44SVXxj+DP5wX+eF/ih/4EVTL2lyvBE4o9o/8GP8ASx/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ufw4knYmOKjUzSBw/kGv9h/QH/pCa/OO/wCg8j3Bv/1P78T/ANLHpPIaP9z53HrPIcKH9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es9xu+THOiyDSUtMLUVRbRElRor9KEwyeBAZfxFF+ggJD5RpXuinSMNWEp889I3P2KmA2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eyFlt4F/mC/wha0hLpiehnNhTo9iehP4izPwd58UK9fA+XgaFn4FXXwyNn4ZGoRm98+Mx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OA8BQuiVhYSGOjQ6U8DxI0hYVNJBWp30JRxcbG2fyI+BEv8AAXSUclJ28plPCHe/BaDC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rI+z3CgqNgEApYLdvgRTkTTVHgNHcPTBisLBCMy0aMo0IqcVYyQhdGeBWEWhVeoQS/38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0kTQEkKv7Y5/ukP94lTZL2QlLSWpSCAJMKDPAisSVA7lx7DdIuCdhD82oN74VuC8TBWF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TMKSthpTiUM4vZYeW2jcHdi/mkCsXY3/AGnzUI2RxAtf2j1PBCicR6QhPKTsgrMeIzWC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QhyjWCwpNI1pR5OMeNX6z+afyz+EafjIWxn/GSv8AAj/gdvg7fBIclLg7PBLYmSJibUlqP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qJaiDFWwSMgo0JUCUhTwNySOuRUagiY3UnViYingWw4HDBLAmGxIkSJj1jcNzA3sLeN43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EgmbhuDtKhXMd1rmS9SdzkcmSJe4nzgx+Salalt1E+riyND22ujuGKqk8hOIld3WQuqE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bZJLJZLGtitsK1BWGhWEIWGeFllbnGXgLMKsM8UWliHcCygaBnKbAkLDhzWNoWgPLiCU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hYJX4KRZ0dBdgZaxKQ1HBhVTfNv3Q1LMuDaZEVE8fEaY6w9Uo1Br9iT1VSxOsyQmHAYG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IQKsqBNFwmWY5ynVMZoZR3/jBfRaBzOY2G+Fh0HI5jxkMaJHAQIESBEgQZAiTUgzk2c0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EIEiMEimxwjIPVZcJIi7oT6nM5HI5Cxy3HM5nM54eWGJEiR1ZEjuR3I7nMcxAhuJSJzE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RAK4CSeWBDC2jaFoC0BaQ1eRpCsgpQ8g8mPMVJEpKLRGOu6XzQok6iRBtGwjaQ9g2EbA0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UlqLA8Vi8mVARBFskKiCweNXxLAsjJtlBNaohsTqREwHAmihUqImqCJUkAlDkz3EVjel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CZsyC5luF7IXVp9gpr+PLIaIEUywaESKrFSAs2LDvQvdCaewJCFaEbpvm6bpLn0PLUNzA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8I60pZ6BggeFLoUojKEiBoPYcDgjh0SOPoHiXhLDmSN4bVEPPcXc0N83TfN03OoTQMXY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rBRRgQIkSBAh6WYn0U6i5Wd522WKq3isSJEyWpuG6PUHty7iT/YR873MyCFJVmtRzISQ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1FoeiLV0LCB2GbEm+PYbLr2wd2IsdmAkkdlUkSXbfTNA3eZITCYabwb6m5hjZMUyh6oy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i7DZQQdmLKl0RFwv4iRCwsIIwbwWpMISRs1EkaIpPBLVm4wkxuYDeY4b3TJJvG4MauS1J6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iWJOJJJJJJJJOCSWS8ZwThI6lAnBDUhqiGqIakNSGpDUhqStSaCzinBJOCcSSSRMkkkk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4Tg3SyXJZJJIkkn0Xcep7kToThJIypODsRrQJUoIt6FjYeyp4JjMaUtg0CjAhY7C+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IgQ3IE4IESJDc7iBAdawyGjZVEFFFxVUoakPVLSTsiNVHpGMWLrF1qEgkDM1053MhFBJ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sS96FEudzhiSex2E9jaRxHEcBLQnoiWiJ6I2kbSOI4CeiOInsT2J7HEcHjB3jcYgbpvG8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JepL3JK6ldSupL1Jep5K69ciEmRMZ4SSdiHo/B2fgh6PwbjwS0fjBVaG8qeRPQ84eBPB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ZMmSN4mTJdBU8amS1JaktSQ21IUZsThQiRL1JepLO55w7+i8M9/6f2MKOH6ELC04MjbR+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jwLMCEwQtLiJfK6G95Ev9CX+pL/Un/qT1RPVE9ULeulVDiELErI3RoeNjh4NSFFCGySm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g/h8La7Kp3HokUEyTXBmKohZuK5M4yFcdkQvKM4PmaI/zCNPmjj5ojT5oj4oj5I+NCPij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4eaPnKI/uj4YPhgj4IjX7R/aTI0hH+0gZYlg8ogEf2I/uR/cj+xH9j4mRo9yAj+hAQhC0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UHAU0ELRCjRHZFNEdl4OyJ2RLTwKqtGwoqOxLUl6kvVktWS9WV1JJGQcieqJ6i3nM5nI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OZzORzORHBzZzI7kdzmR3IkdyO+CFuIJtzBn3MhuQ3OQ5CBAhbkNyFoQtCFoQEL+iAoG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FNCNkR0dsJ9ZOrCcmqsXgrYm7w/YrrhUXwXkEIswLC0z4TvdrKElCmxKJRJJKE0StSVhb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TNZF+PFHgoGO2ETwRBTGZms/pj+2MgT0Uf4WMCJHbGsMSTyRN0ZkLeEBBWEGcnkf+pjGf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+L04CZ8BYZ/NP4p/FP4JGBuUrVqiGq/tHwNHwIJ/6OFH8ybR2EufjN3xHxINH+JtFBcnn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b3mS18ievkS1G4vJLXyJ6+RueRwm4iH+HygXxRsexzeBaD8HN4OXxgT0RuKXzIHDkppwM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9xhVA+Z/Zfo/riMZyUSsE2rPAkTJJJxgXBGzO2MPRkbMh6EPRkPRkPQh6MroxJ6MjYlo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M2GT0IyZX3EN5MnoT0ZPRm6N54N4bGC2/c215Rxj41Nzwk1+gcsIufkOxJrVwRHpMLvS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DgOA5I5HP2Pmh3eCdGpoIXZhmlelWJPaLlWM/vS7R2Je0eBWBROuBhswK2Jex0ysk2Zjz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Sre3+xJ+L7nwv84ItWb2R6fiNrxH8kL/ACUJP8kJXxfYUVj2f6GZ7odSiDbSaBpbmKUs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XCuKb0sUZH9iR1ApOYiQgMTpjOwlSUkTIlIpCrsaMqGWpFIi38Ef+UJVvAfxj+OVPYg/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8HBS/wegxLfzCfPNHyMtZO7HloooytkmWw0sOowaQP85cIP5wf8j9CT/kN+fwje+EfIka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EN/4R8iNz4N6bs3pufBYG8Iuh3w/9k/pkv9Rzv5z5GQ/0GuvkcxyeRRzUJsvIHPfuZyj4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xx4raiEfyDeR8aN3xFn+FGj4hueCNj2mz6Fhv/nXGVqEr4ym3kpsUxKHA2CcGQlaiBZW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t+dm38n9pj/1DYYNDLxHzrHPp/TJf4CX+Y+VT5FwjOgILQ7TaeEfKif8kv5JHkOQ5sNE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DlOhDTA6pjS5GiWLkI0oqRqxJmJB5YsDsUjY5xsOCXSVb2BuG6bhuG4LUNwWWdgysr7AS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EY6LzaINuWV1O4xKZlz2Q5N2CqLRCRQljFqOgW9iPsEb4ytCmnV3KdHc7lMJa08FBpqH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RPox9REWQq9NPLoJepLU3CXqS9SWpLJZLJZL1JepIlqSJEsl6kslqSyWS9SXqS1JepI4K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LKlcJZL+rkE7IX0NYJYtxsiI5E6Cez9hrBjPh4LoHmgsFcyLKIl6xUSJJJwnrjFzqcOIRA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qMWssQSNkZFatz3JcinUgiaa0NwRDTA2CtGTAlUsKaiUvRoWXLyUKELCmHYWNChBBBBC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mndYT9FHox6LzZk5O/RF5ProL5yW36I6I+qdD3I1JYIMTFYsJuTRWoHg0VvYZQhaNclg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hYTjQpgulYtHJUUouxlDXO6HgiiNRCAoT2GREG+mLgQKlSGI5RO900FaBi5Ziq+A3FXY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hJJYIKInCdiThhK09OCMEnnITlbq/wBJBBBBBBHqNTdFbqogYkQtEl6C+kgSNG7vsiyh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67k1LKkIEEhDNhhrMq220tVkYNEqA0E8IgXFLCoGpP1+bT9sGy7dAp0HYNmIc1uWIjvH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iSerzM1cehXgrYcxkBJRCtnKr9GCPSjCCMU+Co0qV6UEdEejC1w8YSiSVqTuStTkUKEL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kkrUlYwLBfSIU7wEhVuv9FHQ+iOl4RjaykMSYhECGMbOipDwd0U2JWqGJNhZQShFjFGH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KJW/glbkrR+Cdn4OzOzOzOzJ2ZOzJ2YuDuK6EKf7BmcFQ2wqWwTC4GYJ0bIj7hH31FKZa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mo63mfuKdxErcueDE1XRGgSJG3sibZ0R8gh6kPUqcipUrqQ9SBG7IEDuyNxG4hrMd2d2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Q5MmQnQIZNwRyRyRyRyeSCMEEIhENCGhDQhoQ0IaENCFoQtCCmh2x7IjgsIj0pmacClMU3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CmokKalNSSVqUKEolEBMn5BPJPPgnZ+CVFvAT/gQ/wwE7juJ3Cl6XAV1HY7Hb3JehXQ7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IroiuxXYh7EPYh6oh6rwQ9V4IevsS19iHr7EbkbkMdyN2RuI3ZG7I3ZyZyZHJyeB/ElFho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8InRshaIhaIhDWywl9hiXjUWFK4VYkg2TwyT6thyQNiUnU+5iiGM2ViyoKSiSxJmEJ2I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JQn2ELS6FQQ0wyJD0ESwUJwST6MdEEYIjBBBBBBBGF2729WCPRj6BbthE1DVBTfXUfYh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g+qPQaSZ/gVFHTHU/UggjrfTeUNMqFngYnCgiK9Th9M21USvqqGG6RVbPUfoona1DOApC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BYnoqEl6D2O6oKBS7NXsKUKljO2RROtmKaRSoEkopg6Ir7hRQSsJ2J2J61i6dcEdPNhV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xhGMYx6MdM9N3vGLuW9CBdbwYiCPQrXggVuq/VjoggjqfrdbImS1sORDJEy0ik9Zl0ToE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wkEGTRK9T170VN1r++BIqPhauM0JhCzIcIoRwLTkuucGZ+xPnEzaJENVRXgp4HLiLz0c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x6MoeFSWTixpJDsdk98IwggjpjGMY6YIII64I6PcYvSjojCK9MCXSuC+H6EYwQQQR0vGM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cwFsKqEGgqGQtI6ZVlMMQJ0jg+Bfg87MLoj05hN6KRVqWCQwlhajxMSXCHWCyGIc00iU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0gSizQ8h0ZEad8ecKZ4Kl5EEEEYRggjqp1JrTF9UDR5PQeZyS6I+mfVHX7HF29CMI9GMW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QQPqa6IIxeLwWFPMJDXakSqs7DzwYGIOtDdVjJdHvxoTVizhzah1TcSW2NYuj1aed9i0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5DwuKU+Bp5iaibLqpOWZoHagyL3CaJ2oHoFzKxo2j0wLB44xrdieiCCBIgggjDuRhBBB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cThK9KfSgthO3XBHQ9NFjfoXooaI9DcnkjmHV/QvF+k/To+9RmwuUR6DGHYtEhmJK9mW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MB1oSQd0hIGSjLZNL2wfqvDtHEsjKReFD2xmQIohCEmpJJmLL7iN9v7lJiwpbkdS1Ee4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Gwzg3hBBBXCuEEYVwWEEEECwggjoSUewvx/wVlVuXMVf0IwjFC9GvLpR6r6IIxWDXUyO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wyUMRPC4tgUahWjdPlZoHVDUojqVQG8ly0Ifzbon0/fxSkRJCtjMgmB1PfGb5IwS66oeV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K5DWFpcTkZlgdDj1ZeEDRBXqnCCCCBF/zH0U+va6M4l6DIIwXo/PO31MYZkYRhBkP0e4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q6qh3A7MTkLViq2KGtDvGXfop0hM1ZlRiohmLdmTmOo1ZkEelGKU86WEzpuUBkXGRBbAs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7dopcQsnsxDQoYWstwuFckqSZGDcEr15xT9CMVWms7vwRhBBHqR6kY3tt0JQ8hCwjFEdK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UjPP6F9UdTWFMH6VN5q8C1DkswS+AexnBFAzQiDmpdEW0R2MeUEhFScLy9GfsKwrri/T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hUMxCYKDIIoXGg2S2MlLtMSP2E7TQ+0sHhixj0QrlgnUd2e06EuqCCCCCOiCCPQWMDRs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9VdEEYR60UxRegsYIF1uEpdibcs/Z9a8Y9SK0Sid0kqSPPEJCEzGUEgWQnQlfVFVBIKE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lj15FwCihkLFIn0IKu4ainQTRR4RVXlHjAlEqsQjydGJZhD1D1jAsFkXMkVaU9OCPop6I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oS/qR0x6tK9GS9BL1PhDj1YIwjCIxjFYtdEYsjoeDHisvyO0RlaKeIRYTgiOcypLCK1C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QlQkZRXQaNZoggggfpXIqGrCuQKhmSjRJbJYsGkLDgsEx1bhjx2ECE0WNoQlzDwmoVFpmi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/STisw7Nt9i4XjQ7EEYwR1R1wQR1xRxjHroXQ1KEqsQCXqR0pYMXoQQQRhA+l4NdE885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UCZch4QLYnrM1hpgkQo4CQlCJhVY1YfYfcjpaIH0J4Sb6heaISwEiHlhS1FqZCEaoOQtZ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RM+SWJFEFdWa9xXM4Ii0NaYLDNYhBHTBBBGEEejTpfoQI2zs1qKBNVX1jwjCR9Chwk27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vogj0YwgjCPRaIwnGMEHhOMkGqBSTRDBA7YbZVYJUzEgV1cRNGUJjMXDiSTxa6WPonB4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xQyRhsnAdhEqokbLYpjCuhEkRZiU5DawIxRCtWdh4o7FEMCuO5d4wYvooI64XRHQ6tW+2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Hf6IXQ8xrbsvjH0k+jA0NEEECdLxqjlOwkBiYRT7hMcMLBoTlOsGvu8BVDjO5FiSEKDn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EEDHjI/cQocCAyEWjZKm40KiaiVsFugTEysuBfMULCjC6Gmr/IlDRIWqwrBoTqdhC+ke3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w+iPqSmfXQsHajYhCwy9JDp9U0QMaGMeDGMT568CWk6mqhcDFMWZoQkobFAQrBQBujFo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4pMzuE8GQsGNYsZAx4ruKECsVDZBurRRou4ndC5NS8I0PCWlkBEwrkV5DV2HhOJaaCso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68ZpRmlkeSUsbyCVynkwQLCCCCOqPRjCCPUaTUNUJJ52T1+pW76F6sYJYIY3ZCOv6j1Yx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ogaHjV78LQqYKByqCele4mgbKxqWOMux2GoYiE7QViEiuo6J8DwMUqkuqG79TwYxjGPD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HM5N2syrpTSCvC2BfKeSKyxK1yBb150VBW3IMi6+DHBGLUqm1Av2Djc2CQ2xzoUpFdLu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GsI6oIIIIIIIwggr6MdcEYUjxsO3Ks36I+kToNQa9BDXUhtfLbwj1kvqWiCBjGMYxD086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o07DUE65LoIMxC16jWiaQBMWjWblsIcBZFA48JoKK7FYlcuASnthGMDRA0QNDWB4NisOb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/RelVkToRqVNJJbBKFcN0nMsxmueaMGMY8ZhxWbaFBRrWpKQ5s5tluL4Zs9O4/eg8mRIb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0XC8Vlk4Tgr+hb0HgiCCOhDXowk6FsxU0Q7NafVMGiII6o6F0M6frEISFZdUerP07IGN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i7k0ydKh7CElFajFqC1xylF2zSBDrbUkrzOGWo0G2nRkCqHU3JNRMJk6qYJNZ9TwYxjw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13oFbPBBxWs0qwNLjsLA+qaOwvbCBoeLwc3eCHZlFlWyRboxpUi8TcilIKGNBqxLMiFS5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0QR9Inqn0nJ98tUMpGoyMF9GrDnBXWEy3xfpunNZDq/rsVhHrx1L6GMGMYxjGZ5Whid1g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c+c1m+xucq8iIW9fsMdWDCVdFhqCWTs6pnGguuMIEqPEYxJRwMRKnNnaBLgEVI1BWpk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ggYYaEGsJKnszIiCcZEiKdKNzOi5kX3uMqtqyJZxJGVoVHME+oWlcIJ/Tx6C9JNSWfk46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Sxi2RgsY6Y6EZ2dTd/RwR6MdEeqaGMYx4T7e5sNLNOU6oQXsqbioKHotyCbPSyFFC6bB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dZDu/L3vkUZWj4H1oyU5sJKZKKpq4jVzaQhUyTZiknKEoRMXYXZfVpfVPUYww8HStOrq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Dh1F/BFIIpQrkxZy1Qe2JaUL2J2k/SpbCZODGNDWBjgRDgpRyV2vu8xpm2oSoXDkzbSI5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PJdKIwjqgggjojogawjFvogREkQQQQQRgrWa2w4Wa8k6l5Nh5P6BtvJtiVqiVqiQ3CGp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lVY2t/BK38HnwNWz8HDwG/4enGDt6jvsiISSsvqIEZfQRg1g0NCDwMY8O2KNYmwGiY2T4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9CYIbPOo6pMVkyqyJsn6ElkYbmWRAG6nViMI+9fkpqqkgqWyNSWrEuhZCcKpEJDeafk7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0hLZkLqrc8uqCCCBjwNgYbH0zmohqtlFVSpbENplzCzKIRKe70KG12H5GXG7sM41BQvN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4qpDo+jK6ieCHoGhBojjlIXmrkWkuqPYjlYsJWFhD1eCqm3QvLKyBajrv2EUtQS7+CG/gl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CdPBgJYV1ldZ8ZPnJxeT5GfIyNPkRpEFBQUa/AjX4EaXgjR8EfzIf8Ev5JfyT1+Bp5P2w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8kP6OTySZe5s++C2ZsjZj0IhJRoX2H/nH8ASWjwRsvB2WE9a6czJxWDwj0lObIE3L4R9S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06YGiBoaGsBIGWNAhyWGU16KCv0v9mBhV0qFIs0wGQqWVbyIpeZZAii4/zYF6Z2iHrSrS4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2HP5pL0H0NS4G1FgqzTAmiYUFdZNDkk3G0diY4GCzUTt4E/wJ/gSyl6ydXyL4s4RweRr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AbngNM7PBrOX+yJ1A2WFV8lBk9n0AS6tQnMe/wBy2thULC1GyJ1MyvOm1IhZUQysFvZD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3wWiGgGgeBWgXYjv8okkU0ejFQmATaLljjsUc3YF4hZ7OdmQpppCaSjXMM2HCiaP7wEE8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iI9BWUDpy/uumPVsfWXp3P0RBGMdUrVeSdDybA2xtsFu+xvexHfwR38ENPA+VHzokUinr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1J/qcHk4PJxeTh5HDBfODn4HLwOIfGh6jxgFn/on9Aa6+QioaDfJpe0+l2L+YRaZhp6sq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36lC3SVkRD5DyJ3FaTOnuQoTOHcLIk7GVHCxFYudBs4opuMke4pevySrxprvwiLI8qM1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43VySST1tDRYLi1lUFtNRBopPImaUo0KUwyVmh2lKKiYWi2JPsUkJKcoAJts5K5wyvJu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LEgXoa0PbhoSFJFp7jZJsmZkx0Q2OOhgrwldjghHDhEe2uUcDI3P40PlEV9NeksY9CPT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RyoWz6WWMNPAS/4kP8T40fKiZzLd+UbvwPhYw5CuRZRCE/6CdGF+MYBGmEv4EangkEx+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d/JyeTZNkbY2ng2HghaIhaehmvQgga6YIxY10BsQBNie/wCiHomlI2yU1QpUDZRqL77A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TibEmbj0uw8Osr03FkilbouiL10QaJ1aXaq5ZJrEH/DJGKaFfJL8ivYJO7rly1CyIhEmT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OjZiEsEYrFoQQQQuHXmG4VCwSLBNPMVOmdCVlhyyoLzZK8lwITO4QlYIgQiCCMGhrH6O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FQnuCDsRuJ2hpIZBoTRWqtoLaFsqEolgKNiMY9efSjCCPUbpr77C5vDTohELonrSjFCx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k7r6ZLBEdUDXqI16WPoDDKxIKeJKJSlky9IEq3FW6LZuNl1maaRqXaahr0FNqxOhNnq/E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IVB0esy77mWXUPCtmW3hjjaiQ7NBYxuM0u6Jx6pY5foYjxLRwyhiYhPSiRiCYVvMlFqyX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jTep6iT2lDasUcicCQsyjhW5FgEhLYgSIIwjoIkw42Gk16klwLQyEpjSom2JOLCWO5U5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wWMYLpX0E9EC9N0TL8i/YoRMlO2K6oIIIwgSaWKMsY6YIxf5hv6MesumOp4IgjpaEoGs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YdBylBtCzbFTa8lb/RHE73GblxmOUue6yJNkF39n7ELUglWyF7kQSCoqZjrNvYOyX2lo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k9KGTp14EaHR2F+2LR7MtEiknrUSEuiCMYHgojugSUJSkaUZJFGucKkhXJ0JccZCqsdgh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k6Ae0jNZtYKEJ3JfYT1lj2NA0acpOMEEYIIJYR1P6J9Mk9KKrW+zVqPCMIIwgexLxnDP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612iIhJJUXrR9LAvQfQ8WGEEEJ2LKC5nnLglXBCIBM5ZhJpsGgPrHMJZInKtr2fnAWhvU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CTZpIekSLzqXyot5L2SscpGssjJaJLAggSEIIIwRg5IuGQOrJP8ABAySE4hWe5BqQjQNF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UhSxJEiq2WSEwIwgjogYgkRMqFN0IE2Se4WokxCOIy6j8k+fbkgsp0WtCMax1vpt1XI+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Duu7Tb1U6CazJTzHhOCF0VXPJDq1Wq31MCxS+ljCBrCSMCmeiH5Kqj3GXBPbjc4AU2PY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4jOSgLAK5P3Hy+ShgzSrImZhE9mmByVKhg6Haqj7iSxYQRjBbFYKmNyhRq2jFShzazEr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baxZCHuoEpCfQd/MkFLBBHRBBBBVhaJRjV1Il8DaIKTgE4Ze9qCsjX9KZZDk+wf1n6K6Gv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XSiciUx3JV8Dof0FBHVdrafuP1F6r6ENR6UdcYK3RA1hwDEGOm1cmKzWGs8t00Iq7wJC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WQQq/wCzEJ7ZEA2BKrQpektBEhMKPHLJqRNKQSZp9qNxda5ZVRdh3cG2AhBBBGLU4LCB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wVJkfZJKHuJFSBxKbDsLCgRWXEU6IIIwggcho5JJTo0T9G/8gxMxcPQoaCzlSxkUj0Ge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7JEkSJ1xjoXpx0Lojrj6BcDpo9B0qNz9+na/QXVcW/EVKJQvrkSOvTGKxjGCOmB4QIS0E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3D5x1tJF2OFUhfIVtcCoc0pbfXtgzDULshzOeJfgbol8hqYjyJ7NsLYYCKo6IcixIRBH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kSBZSQoigJCWCGMRi0IggdsIHoGUOSZdNFI8yFiCkh6XkK0ECRloUEvcQj01ghojoggj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z0yU7YsP8CZEoao1o/Sz9EEEEC6aqlNiWrL9Vqtv9ZBA10xityMUQQZkVxjrgYomkkKE1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RDrENhr0mrOSNCrN9xQIoSFEq6om0fkeZEkhcxOQghbhLGOmMJ6EEYWwSIxtghKkdcCW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KrCOgl0IBQF6sGeL6U8O/TH0zFClOwEIZLdUYriV/SudlRfz9EvpIF1PpWEYRhBGJOuJ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WiJajWYkEBqxxm0JULRCJpOwtFgsbYQRg8FhOPA0LUujMvgVsTVSMYIwWFgYzISdl3RGE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AlWvpQW9eOqCMUsKhVVbpucdTwSpjn6Nvsq/qcfWrCCPRX0TQz0UixvKcVGCJ4LURJVD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fUVlSC/0wLFjxaxXUpEUEgoyBqmMDWNh4Fg5IGOdzATSJLNTjn05dK6EPF/Qsy+iV5uN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VqJuU27Vb1f0i+mX0TRDpAlBaEkWJJLkwN+RRdV6EmpajCYOJUgIriSwtfoLGMGiMF0IjG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IHcgggWMFSXg7EEU6X679V9E/RIvCZOb/Mv30x1pwnFuFLE8Au3169VPpjpnrrWmmeDQ1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EssWyJDWgQ0IkkcMo6inCeqBCXU+icL4SxMlQQiCCMYIK7FDywt+lf8AwYKifAPQc53r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6Cy2V/X6uMD6I9VYwLCOpdFeiTC6UEkz0HkSUIblihKOlPB9Fi4sEvSRl0zgsX0ta0LsO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OpYpDL9UdEejBHXHSnjGFO6bz8EO0JTQ6Er0LqgIrSQoV7m9X9TH06Hin0R1Kr0EJURg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xnox4oRitE/TeM+vlisG46YIER7YcMdxkdCXox0z0JIfSn9JGK6IFHBTdaBC7GNvVOLp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dehfUrB4L1UPCPWVvV+0WkjohyJL9BlYXsggS9BS9VD6H6SWE9FyBYWNurP8AA1hGDXXG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6cdUeg16UlHYkq7f2FDSaqnYjovjGNmsr+o69K636EfWrCehblOqYTeiPNlisi3BVIOi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fAsI9GcFgyCMEh2Iwy6Y6JJxRRXVVyboogfQggj1V6MCRGMeonBTj02g+Vf8AouGQQZ9M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/8JfRRguhQRghki2E2BJDHgpJONzFMQumv166qifQ+hdCfQsUyanecuH0oeEEYR0Rg8Z64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ZTBVIEkxqOtw5TUp0gYqu38ihBAhkfQL6BdSRGCH0R6K9DIqLDsijPBl3S3C6a+uksH6Ed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4YPGCMIxgXoQKnoR6EEYx0wNYoWE9EdCGWH7DE1vVPR9SvXXpT6q9C4k78ZmWKfRT0LhdT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eEYXujcVYQR0Poj6OdsX6MER0RKLYzjHVaLVGa0CA4RQxGJR6K/40eoumCMMz5sSGX6m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n/IQ74ppKfYfQ6ekgX1EbkEdMFhjTLCCPQswY2uG0aGSz7f8+MV9AkRjtWYdsFouKxy9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116NvXXRsxPtP12LCI+jy9N+pbi56JT/AKCaaTaU7f8ANX0+RXvAVxVI6r+mRYz/AMec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s+fUjFkdLXXH19vQ1ynl+vpo/wCFBHUhdE00RA9EwJ6ldCU6Fg7/AFMDwXTBEYNPBDt0J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MYLoj/h29EEhqUx2t9X8hrHn1Y/4a656F0eALBCthHTd0LpLG59EiOti6kPBDIHbosF3t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QfpT9Bb0paDpdj7rB/wDMjoXTBGDoLqR5GGZniZIusQnXcF1R6EdLQ/XjCR26Z6zUE5dl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HoR6M4x9CvUgyLOqwUSraE5KskII/wCYxCXVBIsI6kOqYSuZCQxGXWL0L30rXrz6D1Rt6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01g8WNaC6oE9cI6F6uXWrdb5Vh7rQXA+mXrofrLFegjuDAlXoSxfUZEk9N2C+nf0cHYY+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PoSri+pit0T6d36Kt1dfJkpqWlO3/ABX9Uty7HgsULF2NYsUqi6Fin1J+tlgrdCWuagZE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THRPWxdKwXUh9AutxPFV931662iPp9rERPbBY2F0W4LBCxXRd9AvWXWmLrRtlY9K6I+o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iCCMWRPWy8gj/iCxy6lhH09CtSREU06F1NUfQrYoWCGZPoIwXW8GINFvQXoUF73A9rEfX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9BdOQnqPBfVr6ZECXXW9cO/QriF0O2CHQViMI6cgvXthl6GXoR1z0qa2SBiFqWEenHqv0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0aYQQRggj65+kvpqsk3pJ0sdsFgnQuhLEfQrqnFdS6JweC6UbCSHPoxin9Ei2DuSO3XBG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CCMERgsEQyNhrb6xYQmvSjBoSxgjrnUoZYLFHEI6S6nbFCxXTZ0P1V6DZJMIv6kdLWEk1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9WfVSgJBIshoCJZiMXjBBGEkrYoJWpDUb1FNRpGCjU4Ml5OL+s+Zmw8k6BzPxogX8Q1g+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93pZV+rWC6l0RiQRiuhCKtUsQsV1MciY2OgrCH0PRjNTmTJdKUkJPTeE1apYmBVYLoQqk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gZ5oT6IehLQloyIO5TR5P65/RP7+A7Egt7DeY3w+VjZwRR/zJFP/AFPiTBt0BL8jNAX/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ndDf0wGi/AyGr8kN/JsG0bBCFNDx0ROFVgk9KE+ssFhH0sdZelOMHDq2KCQ9pwWKv1sNK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jE9A1GKiBbdEdMEPQh6DYal0j/YENzf1j+hg60fhm78j+dzRaYA+NHwUfyx8qk1u4Xkmn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aHvEOehcBiXCqTBP94mCJZrnP5hZnys2B/IP4pB+k/nELR4Oy9SYsKgqGIwWL30aGlhn6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qziuuRPBdaIxgj0IHSzJEAtFGCxXW1U04kQLCGQzwSv9BrdcEB/7RIL42OR3m7YDtn/k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3wMzoPJ2+zIB1e2P40P44+eiWYq7k1h7Ldw8/wBzHMCKgoDJP6hRoiCWSyccoxa67Pepw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+goVxMqyvXFehGglHQRPRJOMCxj0ngl6q6njkOiwnhcjoIfXGCIuQXTyUQReP/ZISQft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JT9xpvOwun7Bo91TSTuNhPF7hZLXsyMwZsrgKWxwhq+BCzvKRdx67fvP6g2IkDHgNL/OE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nPBo1im0hs1HqZFmJyOrY10ti6rE+tL3NDULVvQuiPqH0xi0IjqWKti+lEMgj6Rk9awgW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4Wa8kpdYj/SIL+UYS/mZot+HNB3DCXJ50vCSW7zRoe2aCeRNkidKeSNGf8ASX8UG78SG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nLEl3fLn+syMLLG5/KILeAS1TxEbLwJsncnquHyHfBYZ9UdVcPDV0L0F0O5LEO1MJ6Fj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UHJnv/wX9EyzBrTBKRdc9DYE0YI3XkbQn80P/GH8QRmf+xg+08M3nkab85t+Y0RbS/wE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ZZO+CuivvOK92RrTsybLM4Np2H8sNt/aNwo5sOq7uNt+8+BsF/jkFvCfwiCyXgkU6ldfR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ToLG4aBek3CJ6EirIavhRiSmEEPGCCOlejBAuiMHhpXpeCwvqdj7f8d+lIq9CCMhPoeGx5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bXDdDwYYixjPaHgKaLwLthJL1frT0rouQPpv0T6Uwm9BKtXXBdLLh9F+CxXXbilHRNgz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BkEdSxWMYMyFirRdTUjZqCbMEup/8BU+gGR0T9KvUXoRg31JGMEdcDw7RgSEEK/XPTQr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phdg8424u79NdD9CRVwXRU2WLrR8VfqgipHS6fVcdD6kLpRGhbL65LBHTn6iPoGoWoWEw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t0LFoWDLhkkN0NXBCZrCCPTdHjAvRVR4JAy+gjheAnBNWdcFghYvoYvRXpR0Ppn0F1uv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T0MRctgh4R61fcYQIMRHQujML1GpsISG5QsFfFqVGGFDwjF+gXowPBDEpZGA+ujo7Mm1u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Ij0mKUL1M+ixca9N9UYL6GPVjqXQsIMQh4P1UWGjpLpXQ2L1XUSG2vQrLGd+hXHt6DwX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x3P0apl5AjjGcHhBECZOEdaHguielj6Y9ecUNYR9NHqvBYrEvoUdwQRgsF6Y/TYkIdNa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+icUurPoQSWJwRLpWDJESGgiLbJPXHjqci9ZIhBYv1V6M4NaYWFhl6S+ggj02R1wRgrdd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wXoO2B+tCIWolKYZsUqV6X9HlgtTIbl9MdMSTZ/4eo/Uuc4onB+gvQXTBHQhYP0UTivW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IfoIb63l7Cw1pghDF6DMuhHpUJWo09DRg4HAkVCfS/QWNhdLIU2JhEnVFMVjtIlz6Gfq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xknBYr0j9CSfQX0q9BYvofqvF4gs0CQjReusV9Miel9EdC9HMk9Wjr0CDc0PoZJJI8JH6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hPor6RfVrpYn9AxYVbmTPBfRrqs9dehl1x1O3rZF8z04eK9dEz1Lpkk4xjCBdMeih4Pot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RJdCwjrP1KBiIQ/ol02/QJ/SP19rrP6teh26IxhkxcmfSjCCCPoV1J+jQ7fQI4NTFCGL6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unLrn6WNK6qjdZYz9M1gnri+mdumcIFhH/AWGXrLqTGNfQV4oQvqMz9ZdCwfRkIXpz69V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MnGDRAqWxRM/TL1YwnrjpnpWMdK9F5OwkPvihfT3IhvWWLFi+hda+k2i6/Qf0VGTXoa9R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CSfUT9KfUMXWsJ6V6LQ2roJQjRYoX00TwW9FX0LENejHSqdK6tSolcnCXoP6GwmsyMF9En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ul9cYot0tVF6tbUGfQup9S6F0pa42+guhIjFdT6s/QYvTfQjYPqS+gq/TXoIyF0L6K5Ho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0MsHivUy6KBlJ0K/qPCScJJE23RG9kJWXRevTgQSkYbLBPBYIfSsV0TaENKSDrWECJ6tu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Sx0L0F6clyPQQh4LBdD60L16naJLoVyPQkkb6YbyFrYlddXpkWjWDRBEcbYR0IeEEYQ9B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CZ4T65iDfxFYfQt0l/Y+kPztJXQgmSni6DysnJ+6wyjcf0C3atWTo7XNdrPFxT2bCHSD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Jf2M9x/2Hi8ZUZoSnkSoBYFTs+t2U2bBHt5/dArSL1V7iQy7NlMWDogQm82OH8T/RR/A/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c/wBYsXQ81pUuCe7zWNMWTBhNp1P4z/R/Gf6P4j/R/Ef6F/jP9DNSUwToNYyMXVJIvQTx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FiejPrWD9RFfViIORDIEaMS4hvscsMCEsvRsPXF4vpywixbKEjhobLjEn1GNxQrkhahC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b63J7nC2GdEHtyyQM9H+gjb1L+AptbGy1+yM8jNsHtGdQfodFMoYhO5ID6mfdEDVrKya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g9+EWzbyQ4M1UrOwmqZLET2uNjdqE/dDuzVnRolJLlfFXFka5SzNZp4BHy9nVbGaZmyQ9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lNVQb7IdmrGkjtcWZCq2/wBFR8ieFZW/7R+RnUjkjPA388/negjNGQUpYfE4xRazNpkK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DRDQ2mpK9Ez1z9ExYyPpyxknCI9R+o+yIp8/TYL6J4yNl1vqVxPE1KHDBSwgwTJGgpyM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SLB9F0UP2Qz+WOZipQQn5tsElEoadmhWYBzVRVZ9g6/eRj9C+4/8kt2/huUFSLffDKwB6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kN7XwdD1HP2l+SGEacnk/PjFrVJ1yZ29xpERTxZ+w8GZ9G683BPkpJ8ijvU+Ps6nP/vN/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/n9Y0EDBKyea+ajG5p+i/xhsFu8t/k+fe4/HRBHQyUMgzTRqLW0Lo4PssPicdcoU0x9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sUvVgZL6zIWMEdSv0oWDxQvWb2BE9ulodCUMmpWC+kap0rF9EYIRI2NGcGsEgWFQQxhx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g+iBmvVqoaEGjddvGCwbzzDLdKvuOEqI7L/SBWzbPsvuxErJef6wQq02v3Q1Dad0SLWFyg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3tuLxmjJzRf3FcPZRq5/UiiZQO7xyyVa+Uszj9E/Fwiwnw9nSjedC4VF9hWZtPMfjFeb+A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/MYbHL4pL8EnmWapVoqkYUGq/wBCUo3J+6wnnOD6ESKbIYeT4N+Bm18wStofA46q3xAm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z6QJ+iS6IxQy4pEQR1HhNTMWDJwWLdMF9AQh5+nvojBiMsLCJFhLKs8GIeDVMStLIsFY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ptxewviyiPZ1YzQxT9sisbX7gx23n7v0cSR74JEG0SvcdKtIuzawywjn0vsIQV2Mlt3u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EezJJoaWmTNkN5QkWk+Xs6pszGUDpeMj9Hj9mYf0RWVIvDdPLLytoBJT3WWrdxl4uG1X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Wa6/ndj4HHVsmVnkXzU+Shm/mv1zF0IWDUdVcInBD64GumOni1eqMCeE+ivRmcH0LqsF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CcHTpToZhFxuA22ISWO+KdMLo9Pigryedfl5jZanTTtqfNJQ0WEGogDchnv0bjM9xya9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EJFdJaOnZ+yofNGKeC3dMp3CklIUJLIT6RkZIi7I437YikV50/xiT4ezq2GZDydiwkiR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IpalRQpGo9H+gX7X0AgWSThsOZJuNVdewwtlw/cvz1/K7HxOOmx3Mlq8l5G855BmWe429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6nUWhBYzEclqCGP0X6OQqrrrCxWE4r07cX0sjBlZLLCtiumRiJNRIdS8B6C5AiZIl4JNi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41BwP2SI/LH7tlJVyj2s+4lCSShaYJlFSpWfhr8iHuQcqH+HhAq8m/ZFW9WzNM45SIp1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y9WNxb6qlPb9m/m3cjx+BuOhpKZDR8G/J8G/Jyjxh5GNnKG2y8CNeDAn00/iIOJlC88c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Z0v9GZO18R+RLKk3Gki9n0MnBdS+BzyzV7Pr+F2PkcYPGFvf9C/JKLnzii/Pj/gx1xi7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0IfoM8QegsVjHXPo311HIUMKCzElhPpL0JHsJRbCXwkV8b4/fsMzT5BmRBt65zfrCMXpM0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8NdUJerSng7qZTy+beR7aTu0viWB2Sl72X5Eqm4Zb/MiuKYxITTyZ/Mn82fzZU23OEaC+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0Ws0uDCg7wGNVfZ2YwYmewH+R4F8ap383/GDopdB5pOfXV/NB8IN7L/fsQvmFe1/aSjsp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dryjPBJdaWynU5o0WS8CnIpHNvaC9xvQ50Vtl2ZTo+F2PkcdMCufHqhGMqnsVF9n5F9O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sd8IIEhepdYZCXszZHoTgYXQyRL1JakMv6nizLoQy7DLBjGhxkQNEEQRhA1g74oIIxSk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QG5/A7G0pkNHyb8nyb8nwb8nyb8j9Zwm2FN8Jle4n9DBTe9RuxVfcr3bI4jXltkYhVqy2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RnxGQh8m/J8m/J82/IwtsTWVuc9UXx9nVMBaC7hkxnnsm25MbRBao/I+ui64PnMUKN7/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yQiRpE06Qx+EOaK7XtuUBqa9QW1TUCpOiy0TsPrMwNW/WPu58zq6Phdj5HHRkW0nMUw16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1wQR9FJNTLFPC9xqbdS6n1wIHsNYxHRuwVRQLCZODEpEBDsZul4RhIi/SsE5UEQN4QIuP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IStgxayJGDGZ9EVFgpIxzASe586/B8a/B86/B86/B86/AuFNTSZeML3IDW3b/aqEsh6Og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3IwmUC28k6yRGbS/kfOvwfPvwfPvwJA0mqpr9XTEtNOHkemUobQzXbFvdl2Qd7HCXjHa8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yTw8t/2E82hIhLofHhmP7RJy27BCgtVXLz0SOW35aCuj7LIuhAmWoYeSkFIknt0X0QJl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ehHVBA/qkqVHx6FfVaxQ9S1JFCS2HgsIeWFKLDdK4IVSCwsKBf0FvSxXwSRqMX6Dv0JUI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JFZYMT1NlgiMEQJ+gsxOFkyucH6D9JYx6GXRBBBBGCMGiCBLpjFPF+iulemulYPFbj9d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g3J0wY8U4ExkEuNh5Rc8YlnoMSUQ8zsO/QxWxeCWCoTghDYpUiuDHYSliUYzFzR6ESO3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SDJE1Z1+ggghELCEQRggjGOl+rPXMYPpgjHP6KMVivXfRSNzGYFXofSbFykmTvgnBIx+o8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WPAsLujPC+FuGiS3n0oQ7DEYR0L0JFg5TZ0Hqe5BBBD0wggggQQtCGCP+TAn9UlqTp0Rj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EEYvlisKcFgli1JZ1wh6DdOHBUr6UEDVj0TKlSxyICBcoZJJIrlyCSmgdep0ELCtYp+i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Pfoa9J9cdcif/YgQh9D6l1ZDwuOWl2xVxDFgyBdKIgkDYrem/RCxY8EqaBA31Z4PpUl01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F6adRmqICRLZqerjrf0CwXTPrxK6FhHUvVXXGM/SND9ELCvUfTWHYWDtihYJEYUiZZ1y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YmhODIQgZPWyGJjUMzPHJ6hC9JZlnQoYvF2wfRHov0Z6IIxXSsZ+iS9KPWX0qxaYJw3S2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7B/UamCIxgQsX0WWCGkRgNaYVCMQN9BK9VYO/wBI+lMPnB9C9JiX1Ukr1F9IuhegXTl0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b3EUXGDMsLynBBmYulYkry7F/T8+DweKzC5Ct1nitGCweD6liuh9PdUBOhmPFMXShdD9D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//9oADAMBAAIAAwAAABBdO/KJ4YO9JaI1nFvnlVkDsu+//c8vft+ff+XG1E974JbjOFyQ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GmnnFnFwgxjTC2wiMVElVWU302f5q6ZcFQlVtdfOPP6v9+sP/ALGfDWv1vDXDdNzLBTbT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PeD1tRduuK2CT6o0t5TOiW+ml5RtNFQIckKKEZ80bhBtBV9t5JTT6iVopBzvjj7fAMp73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bC9/HfnDl/T0ou7Tb7DfDnL3jTzjltxzSyOGd7mMo9nmO6a2C51tRaemCuV/HNzmILxBtB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/hhptlJrzrFd8xbK74xjy++vWtZxBdhBNJjzzzjXDfX/AP1zz3/55RfagjjqvyfbQd9j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uujnrtiu7+qGxaQfddcfYbXhnJNb6cbWVeaXTbYX4RXBfJyW+X28pHoszZJuNfaBqotj5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RQwolowwUSZUzspmjsrpjjvogtguumckmh7nCUbRRWf4sLDWPCKt3VXWUc8/3Dz/AOtM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PNR5/3f/fXNJO/Kh7zQfquDk5UVVT74OTnhaj2uay26qTCiCKSO+2+ys7OggQ80xZJ9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JrvXD15v59yOOkMoi2qqWwc8kanDvMUJTwBRww8w0yTzCDtDTRh3Hzz1dcysvP8AAIYF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bmhfe9NNKHPRLdfYTOuImPBrmuhOn5ekEz6Ww7Ygyl7d700tuiOMhn2TfQfWW1yw7BqO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s/8AvLvPfu8sO9+3320ABbyazbPeEoq7KpGnxeZmyE24tvqHCA+sjsailHOOBbATzACz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32XmGMHKTV2PR2r37P5y0yilP2nGetVX0Yq4I4rUke00n0IhsxyQ13kXvXXWMzSjADb0d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y9NLn1AC5zIQxyKIbItXnXUU8tc/L7jz7565Yr3EEy9+fLHMp+5KPOHcvfuMFmAK475o1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wIAapBZiCDjrDLffXfFP84IDNXeYCQAY12kEZn0EV30Fc6Jf/b6BAQyRixjx4Z3n2Eca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WoPnXnknFzz23GU2stfgNk31HXFG1Vm1zj1tep1MNy7LPjhhCLn3PYH3lmG32kEX3cfrI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AAwwAwhII8032n0lFWc8op77JrDhvcA99GmHEGnmX282V1XW99Mc/fv8desk4+aFtysB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09EXkFFHW3GoVD3iRzSRDwxBgTTyiDDDJB2gVl27/ICZOIaJxRlHENdUXHm0XmX1FXn2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9tI//wCz+1rgEc8ogAF5oEyxCG5xB91NtFtTcccQAwE84gMMMw8gntLsUbUYQlTjgjXf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95x5lpV5hRtN5BJR5Zv8A+35945zuOEgr+LHEPLCLDEMDDgvpruolcYSRWZ1wmhnPHtMM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PBQNTdVbUTcPGPCTXcXfbYSSTSZdYYZX6pXcSRaSefw96zw+8vBCIPAoKPNWDBABNPHj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cQZT+/8AaLIyjbhzAgzCyzk2woQz/wBtZ9tRx95xNBtR5dNBRx5hNdBBhX2oE5+t15d/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Oa6i4QQtMEk8M6OyCm2+O+y2Rpd1RlPameqiE8wccBMUoBc4QU7I/JBBZxhNt11ptP8A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z2+8s1y1w0438/RSTUTXwzz2084wx9/vCEHijJSDumughLw4mcMXWtz4bacDLFBNDJKY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PzQXffaZSTVghvgpjkovokmssttjjjjz9/0007+087fcdfTZ3/67/wC5a02XDywyijLL5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rPG1jDAMIQqLYmdTb6YI4FCwgfsVWRUUV+iQT6or5IwAALYYVbnHGGUxy6Y45dbvPaPD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PP8Amu3/ALjfOINPCvt+56ZG0jxUsFzwjTj3HaR80gQQou2eV6nl3/V/5cCoFz245bin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aR9M/wA4Gwzx8KYOMsf+33nHG1D/AP8Aw008zyQQPDDDPD01107ZuM9i9Bp+WdYZyyQy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SQQYYf8Ay2NHOLY4NKCTOSRYQiEHr/dPBhtll10lNHgT8ieOFYLJ4YhBwGgALnUwWAyx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G0qgI8E/uP3HZtUDNdOFHewTbLTSnw30OTLpOaEY5zBy8taCTh0kSzsFY4aTRATLEwzRa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nlVv9eYr6545pYbIKobra468GWEPIwyz4roIo133UkUUk1UFHuIltf8An/bDXLpw9pOq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phCLPR+mX8zVwl/777hFD9zBFJpNRhJBDFfPbFdtNNqeCy2yKbHlV0DOmCOG+iOAu7G4g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TOzpZ71VT6G2iOeUs+S5d9hbwNul4A5/5vD1PCBUgaiVN2uahvqwESW7FR/8Add4/z6uo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51/YabgKtAzbT03x95+wHD0WuSoDYwjqRe+27vA+dF7Fn682Jw3eSZjZZdTImKPt69QZ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qcaw52285yxfYwdrvqvqGeNNI+vy9QcW04jfedB0y0LBDoR6c9UAa4ccmHEHgxXV598R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ugyNy/LnuCHQBCcU4TW8VQQYd90+7178VjjpGgBU6onaPPecc6457+T81W7X++OfFKKj0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e1ZVtfbaGB17dTWrSvmeIxR+53fcgS8OmpqttgX67VflhJNrJvjJHjjutsvKUTpGQoI5V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57z7/AO7f+Jf5KY71K83WY0DHZ8jN7VhR+Bx8t9B+VGclOQkwZbAwRzYw5EGfEbl//MXa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6JSoqL5G/ddpzQu4n2Lzs9sOOf8A/mEmHbjSuN/fjxBMLjcj+SzLJN+VOP8AewQ1/Vqj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I76wiAOv8qsw7eZ1U03nLOuKFCHHEGjsG848/wD/AB8F7UvtdzmSCfB6Ye8b/fyyW766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2T7iEtiLQQJJabH6oSQ5dZ1Zpk95NbNXXtL261MOLLDTkTKkGqEsYQM0cAfHDLtjNMM8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nQf7f9eGmKuSCVNNKWIUuVM8O5NU6bTxlpXBLHXaODTDP/DS/U1L3nuayMkVbDsCKF9BH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08kIMkLww2gW2KyiqZQPRMAplw0RtJIbbb5t9d2IDnFMFNzRNtNne+McDTDFXtQ0kE/2N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oPj6W92aHvED947rygWKOI8wkWnOVify+l26+2WkZU4D7wWe26uiWV8yNsifxnOZecHa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vx2EYgVpAyC5nAPzrhI7Q23zVTs7McFhnEfsCYDcyKcuPPPLvBN0WO/K7USiu2jH9orn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es2VsWlrBaODYVexFqw6gggwOoFFzeoGTUSWkdVO9C1gAwWbSKM/W2J9DVGrOYGaXUZt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47r/VOOmSj0fToEKjoGS7bIIq4+ZE+Awsvhpugm2S4EkOazGODK+TJ1sEwwZEf73C82Xs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+oInOrH0C4KGQlcKhLGmOdMU11byE8Sg+dBnn25OBaa2GEQgXrQaAYjKJjDqBRlAy9Vy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AIQMbXVn481ZGyL3Yliw6esmcYv/AHaWSHp0f+6EynBevxe1hmD9rHrQ8/T1nMifmtnl2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P/nz+6iVsj1/YMiP/cGy7evR5fnf6N31A30scFdDG35x9rgcwNbOvHlOTmKf33kY+cu8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LFy1q7XrJtYiDgL4peaME9vL3g5kgb0q7PJ/U1C0mKhKv5xV+UnB+jsPGB1yDmvFx/UW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7J+VpP8A/wC3hIcavwooxTaboG2f/T3LUEEE/Sb67vuVg+XG4rWbdlP2ANSf6WQTWnAMf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6zrZXycMpULouDhbl2WqhGophoIs9CZWqW6T/AJZj5vMMhgIhR5qB/QRi36C6s3gDX/5r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ZSbGsbEHnZ3QRbQ1Id+Nz8nrUY7WTuV5xO9tbWbUh/6o3L7FGJks+qcN/H3wNyx5/nr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MFmuTzAvB7EPych7MEb/AOhoTkWP0rgx79LBa8ABJVtjG1TO/GCmrbILERY3yajGMzCC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5trXRlXNcaCxC87IAojKp7eOgEIJAD8iD42/f/wDgQMM+2gnaEh0PR218e2vZL9St1pJR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E4FmNe+hfizwAW+/bf2CVKCAvXMAhBvjUlUeFPDlPRbXVqA5+vXEg7x7WzbcV9/sFAa0Q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cKt2z2tHXWFkR76H2Z06PXY1UO3kw/4FjrxG1kkAvuMey6+W6XDV9bj3WVpEw3f77hZt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00kNFoPVyJpoKpFXPegGhSDWm+kAEtF/jsZnI6UwXwiSFbj2aX6qrnKMvnqjs7YxwYmOz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/TnEY3Wy0KqYKZZnPwOMQXagtCiJqsapGW6wer7/APgJsJffzCU4QJYGYawSa3d7nxG5o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0lpJIFrY9Wszq5mt6pj47qIf4WzkHF+QMDFIPHBgt6d8n7OJ9j+CehpO2e+T6NGojnm66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f98BkeaTxAKNFU0SsDZ4J2zNmUWEKpcfRmOLaRnzVuT5fOQ3tNU+gojcD81w+YRStsQqq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ilK7w9XVz7Yr1oc3eWld/wAP952U0UETdSvRqguMSxrd+6DfTXcBebifZmpePJbEGEHXQ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eKf8r8KEEEFHZBSSOmKJEgwqW0+srmUZf762Yf58PBNDOMcudVpPd2+rtmsj+pUnjtRT7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k2R49HrKB8xZ2BQlB2Y88ToTorzA3YGFFGEU4CD8NXq2ac9labN+y48UH+gkqsT//ANFW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vDmi6f2H0KFMhyuocvxcgmGTdigEa0ByrR9VodlsyHBJl9Hr6sAdqpBZvrXQRCCZx5ky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0snMNyKaFxpfLTIkKMFkvJmREiepPVYlc4hZAsSI/s5NBsD62G+BtIWrF3tVUVl7ffLnu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75FEs6G+gG+Mq+ep5C3MBWLEiXYo31H/ACJNJjhF26XoQA/ovlYAHQlAiwQP195rRtq1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fV9Z7mh3CBjQEYe5yCQSrosvbQEBQ/wAmmEPPrkiRFGZQkBb4uBMybWK56MSxnO4jhQvA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RbSYRZrXhMloFfluYrn+7yqs4W19yuVw0wzkkGlnVAGrow65EEEMPcMU2QqHRAfjyoUd1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d5ihjcLv05TSY6A4BDVfL9SQKUNG4xx0NAmCuns8kE+Id4ewBiyg+oLmTUu4+Hm/sgwR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ssM0FQZmSjVVV8+rInfzAjj/AHHrK6aLHxxbHbY2oSct/wCJTaNI6Um1QCvqtI6h+pqR/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D+D8xl6TK58RV0ahEW6QIFrzz3x/fbTXcKcj7/QavjznT4SLkUgzrQI1quoZt03mF+ogO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+Pnh9tio6KZ9CNc1R9r/AIsHWUvwjQsahHc/vO7dYIrOoyPf/wDbz3Z8F/hbWcJvdeU8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qylwSqvoOjwVPsfIAHYm7jqp7BeOQVY0+kaWVQIN99/33joTT7S2RHCerZlfvzrTVBhB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rR811FqU4qifSCaOCJt7iqvv/qWFfsqEPzJBfBqAF8m/sJUOu3z6Aud96l0yw1slKe4Eg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iv8AF2hJtMZ04wTc30x/wxfwdTsl7RcSDBiwLqrKquBHpDplg9k+fCCL93tY17ilpmEi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bCAe4asOLo3visjMyIILph4zlmAXxatP16yHo+gk8zMR/wCMUP48acSd71ueH5o4KobL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vFQSTnk4VmomrAUhId6g9qYuVBJVu7SfRvX0OGmm/HhWv80mbM+Q/9/mnPhoxgFvPioAE3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xTRxhGIYIj6YMgYAg8Ckpa/t7bT/s8vR6H4and4CkyIb9nZt4wOWJfgg6MhmiRQMOYeP4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K8pMo5IKRvECK7m0jeIwqIoxzwjU+8GbEdf4b2PEBEuZEIP4VrpIGxVDvc8ECSkKLWkR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lqRSPIEZaZN6JZapl2/3zD8xCB5I4+Qxyb8wNFk8UOwsRaLIhMog2N+hT8/8AL+OGMo7x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WWVvAacsrcKQi48a4Vtyiej+V9E5B3RJFE22UaochR9zjYc8b08+eH+Cg8ATSeJqR1QZU8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4ObSIT6q5xeYrffUfkyHnTeGeGwFT0fMoW+nbeIxHv8Wf4kwAi0RTF5x0XIU95UkQkx0e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o42CxX6FjKilVhmVHfbslSWzP52Je2MmWq6RnT4jTy3WC6gv1+/171CKxJD8gn/2Lmeu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e3bjfJanz9By3jcp6f8MsMQ8MwkIwxwPxL7+xkzIhpTMUK88FfVn9+SZegqvbnGiG9UELG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jXEMVOB9O6ry4a3wGU4PCG9MlwFhZsvGR6IwcRPGfEIMcIgMwEIwY5a7b3n7oU9hFxiHe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9Z9ePSgF86wk/rXZ3KRutZnd/cpDWAhsbOMVyu36w5wowV9kL91uUuyMvLK4H8lOoVwsc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BaH651QnhNcFU1ZCf9bV3rqBe81S2easf1M08Qb5xOp+pzVaaky6VwsXdwKg8kobXXbou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29p5n77btpjhjE/0U+aqCkPKn7DnSwZ+IUe40dcsCqJ3Gd1992DDT7tJYl/vlBVvw1Crs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RLTjOBf9iOWxKQRbnLjcWMWfIgQf/nPPbK6iglWb7GGOafArnTbFqt3xhOAuspf8wDbm/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dVxZZhT5pdFdetGMzF+22x7hOSQL8eiai912nuHyUjFlpe0ZBV/CnPPXcK8y/V0XTKCI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8tb3F0UvhREQO3xN/iSdjkt15hhZB919VVtAmNKup5Ixnzn+yyAY1AuTevbTm6bSaKc99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Ztp9DZD1lQZuTBqmZrxJlROFt9JI8L8+c4wyazKCBd3t/Nd5h8x5pN1tNV5mm628RC1q2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zgiIjmsphfMwkBdaZNKarQNJNNZAwryLXAr/AAzUlM6cYVQ3aW0LDA+7vGGKVJjiTp/oX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afXe0SlvMojoFApSBvbd5J9ZNyNfbfSPZW6tdEbZD6S4WXcccdWcY4DOiTjzDaEW4gKE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5Pvg+S2AmROCRuuZUhg0CYLBM179r0GwFjCn3hwt/wCH1PluyaW8pYzgASIdLnsb+2yHu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vXwLGWZbk76LKOvDDDABd66DTYEOrT4wnnTI7x6vRa474QzAcJvuw36Ux7PcXbskTMXVc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c4LZovAqxaJbPSwEcyILZ7CC0kcXXJb0754avmic1VmrtZTz23kVegEv04TPOd09Q5r4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fQiCTLW3HYsCf7qFudCqJD4lH3XoaLUE5PcorNId4BxLI0rzSgibOfHMCAO0z1mTttec+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dcEXUqO/dKl3JpoLrQPppbk2X9Vq7F2ciGwUPP8APtcqilPZopB5zXgFhaXeuipyEABwM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cmM49w0blq7BJynHnrD3/AOth8npw9hpoes51TB1pFnTEI6UUiaykVlndiIeBCT536OLD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uBD2pKy3DzN0kuVYTQWfz58/4qHAa6x5tl10wQWUSLl/l51/cw4xQ6FYZf8AK7S+BYsT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x1GOXdPMz5VUeJgl39qnepLtv+vOm3MMqvWuX0EkmWWWUFst21Vj4LeMset/dtONkmOcd5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/qVGdd/aBVjIMQIt2Efb1Xl2W0nPfMIu1ghyxmZ8II/0mMdrveOv2Mf3utOev13H2Rgu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5wjHyBrI+ZrragDUW45KH00kkc+O8uv2E/cOyZOdO8eFvt/vu9Nmclnwnk0aJG4NOWsk1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JrT6qcLO/Gs8GNO9ba0yhzz2j7BzyioUm2WEk9VXSRVVy+b9avHQQYniePwW/ecLsgoJ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ykkBtSEw7+xv4Y6o5o69bdsFov8ABmHGThC6i2fGPDtBpM8yy6S6WwJB9pDGWXvDLzvL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3qvZWfPxuzKBWYNVnfTbzX80rfjKHLfdNqHNPBJhVlZxhJH7XL1xJhVHNSFW/aohv5bjD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dpEwkMUBITf/ANt1476YfTQjaYTQ2WXClnyxaUY/88yxWTvwb+osfwWnS61hRbfbSf5y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bU6ib/ebtQ+/55/2/MNWYVQfREWIYfX4+2+2ZcXSQUWYWyL88VdkVS2ym2+OTe6108zy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fqOil/CVUUWQcbSZYWXUZxsgiALDZSxw776y975cDNcZZabT24x6215yzReeYWbVddVvN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NW8AzIUeae52w/wBM+YyWVRA3ZKJnMC62t1WOX3mm3vZ4Rose8+98vFlVXkOfeGXe32t/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uNVUHnV00FnllEdhVPP8N8eT79BPQkUtFNdNde9v1b2k1COYwCbxONWb7bgGnyhASyVvO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ZlpVtZtdFhn4AFvbjfLvTX73Rxh8N11ZZx7/wA+7HXS+682fzay+9Nxnx15167x+5zP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uNgdVCzw3/77/wCvtMOWPPuGlEXv1m1lEUW0OSQCkWVXGH99sm00EHff+WUU8C0ihS2V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meEqmgOPusvffBHTVlQghry+II4pOYPvdsuNeF3Ed1v2+lW118ufd8/HsO9vSzD9VmE3k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cb3ygSRxiSk/5Y9fPsN+NE02PlnkqdBEsvtvOeRxTQbveMOFQ75O/o9dO8M3n3Fnm19vf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8MMMPfudzzDY+vuM++sm8xBxihCtUhMMoQ/jVARJfeO8Xzh3S5qVzW+QMseM1IiI4D7tX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7smVGVkGGlnM/tuP+9MP9NvMMu9P9k3njzoqprowaecgvhO8/NCQElFEllmSQ6nrfMSCJ4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k98d9+byTzJ62u9NEThkgqomH0GkEPPu98cdkXPfPM/tvd8MdvOHGUQAwSwiyWhStNP9M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02UHllHVZTOv0mqLkJtjBv1uY2ENMdI6VOi0+EZuwEPcnW0H2FPuNPO/NO+tOt+GeP8A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3tRZxuo0HTLeMV1ZBVZh9pB9hh73XTLtNgW/PvCKC3fg3aa2c1KJvjZPF82sfJlUs77og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rHfTz/nrTD/53vnPv3L/AO89wVVfeEoioPHFVTUSXaaQUSQTz9zyyw9y47EIh3gsF1TPe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99z/S86Mw6dX4CFieXbFk4998wy7ca3de709+500110SzadR1deQURYUafSXTRcdUfS9W5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wy04+lu+nzyPU2G5L+rCR4VUD027u42++ibU05ZBD/wBNs8/ts8PMc8PENsusf/X9ec+8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GfFDUj8dP+fsNvNMs99+F2vc8HV8uGesbRUoeproFXO+MvONOZsznemX3k4QVW8XVec/t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e8Ot+fMtfct+dd8/s/umU0ExFFXccsvUMedfeftNe+PGOdtln+tcOskujr0wD1yKu99e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13mxVkV3aORRcmlEmFWON8dNveMdPeteNOe3cd99cM10000KPOM9uceMMuscsfssN/wBb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PjzOu/tRvEifnUgIk4HLmG94UYolxRFmwfd3h1thdRhd/wBQd341y096165/6Q516xW9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3z/wx8/8A8OdvuetMu8++ttffu9tOOF0EendFdwxTQiyjThASgDQA1TDxo/BjTVFVm2mW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v8PecOGdOeu3299n0EEX0ds/feOcM+cO1svPct9eedNMutmHEU01FGHn01xViphBCSgBA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X3AQzGXFHUG3U10Vm0EkVOMu9OOcveP+PNstfmFn1E1e/wDr/HfHHjPzDP3FHjvjbnLN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PoOmI0COa4kcMocQ0o+qaCesI9d5IdRFJVZtt9N5xBt15Bt5xL3fDTvf/wC+9bdeRScTZ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P8Arfnzrbv3vDPb/wAefeeYTeVfbLOOOGMOBLLCCJDKJLAkussLCLSMSJQScYdTaUSf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VffQee2xWT9xyRTcbTfXw5w8/wAue8N/v/udOe9v8eEEkFFm2GXF3yxjCxhzwhQyQBxQ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DhRSSgH1Wl0lEG3HXnV2WF3kUnlHGXU3UGfkmUXV1FEEf/eseGMM9tu9PO+/ff8AXL191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Q08EMo0ckwQw4MYAUQcA2+uOOEo8IwplxlNd1tJ1lh5RlhxlJRNdppdV5dNdN5hV59JZ9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TPv/AO412574wzQecYRdTJTQZIOPIDKPHHKFPOMFMIDDkgkukOFJBMQccUUYaceTZbcd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dz63VdTeSQUXZdUTX+47w3x+3Say0245/wAE/GG0EEFXjR131PzTTSTygwBQigQAAwii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ycml2U01Gn12klGX0m3k0GkFGHUFH3n20HE3FnFX3tu8e+cOWUmk88s8tkHWlnnQSx12S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xhjCDxAigihzyiSY4JYJ3xHtclGEE2UkU0lWlG3Gl3HHVnE0HFWX1GXU30FUlUX2PvvP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31t3sG0X1ixTSilm01nGUDiDjwhhzgiSxRTDQzgobTIxD32H9km3kVl2nW3mlHWXEnHW2X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G1UnXVl3UXnHHHdPUm1kHU3lmVV0233lDTDxhxHmlkEzzzyiDTAAhDwxwgBzTCjr7GG212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1Hl2EnVU2nHXVkHmXvOlFWmm1HE1G2V302XVE9O3HmVF0WkVm23kk3SBTwhAwWHHlRBB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TxQhyxyzydcukXmXHV223F1lnlnXH2nmX1102HVHceP/AJBzp5Bhp9RFlxBxxBxZpZlp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5tVplR9JAx5phlkMQcQ0E4YQAogwQEw0II7H5x51Etp5hdZVx911lFpdZxxpBV2iGGC+z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5xFsgMJFN95Fphx1lV5Bptt1NxJVFdE1VRN9hgEoE8IgIsQso5AF9JBl5r/tl9d1BlVh59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dpdxxJFpB3B17HnmzTTGaUNVldNo9lVhxRJBZ5lZxBpdxthZpJplFJl5htRhsIIc8EUMI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1txFFxZJ9NEuh1d1NB5JJ9YJpJ5V1lFtBvDLfLTGqePiURZh5VIMdZBJt1dJdRTTdfBvF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hlNdVNpNdUtd1FVthF55t0ptBZ1RBt51dt1ltx1FltBNl11tNpJtRo8nrXbfLfnr+/pQ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ZB59lFU1N1NJxt9Zp59RhVxhhp99h1YBUpRF9pVBBN5x84pdVxJx9llBxFxlBpx1Fhdlx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8wLPnPHbvn77ORRBJF1hIN951x/d9dNNJRJ9NxJltdpwVVp99FJ9JJxkAJdlxBpV9x1Fh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JV99ZJptFZRF1hdJl51lxp8INjzXfn3H/a/tRNRRFxxxBxZ11F9ZxFBRdBVBhp1hpp5R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lhhJdJdVJxJp95BME5dJVhxdxJ5ZV51VZpNpdJxJVF9YUQ3VfzTr3Xb/AD36MfZdZeYQ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fUQVSdVWbXRUZWcXcUZZfXTeeAbXSTTSZeTWWaSNGEHYQXdUSfeddRRYeZQSaTXaXadGM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6x1/487cKKXWUQVPDaQffeUSRVUQQfUUVWXdSeRSSfYRdQVWabfQUeXWdUdQXXTaZRYYR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UdRbaQZTWYfQWfMNO242zy398+3x122gLWdEQPOZfRZXWceVYVecaSdXSXeVWaeTVWTc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bacRVaVVabVRXZVEQVQeaQTbaTeTTdQJXZdYPCLANWz0y4932w72281MHNOEMKSQTQaT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SQWVVVXbRUeZabeXYfTCeVUeTfeUTRXeZVXaaZEJUXfXUeWTYccUXcJ1JMFINNBPGU17x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10XNbQCP3fUUcXVZcRYUVUSVVeeZTYUVbXXXSZcVccIMRbRUUZXFFBHEVaabfNQWcaVc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aRBJALFDJINJK53pwxxzwz4+508x/wCvP2nnnmUXlUlkVG3VUHVEn2lEUVXEHnlkHXy22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U1QQjkUhUbVU1H0qmOM2FnlzwChihziDwxAxRjLtPOsT+P8ALLXbDn/Tz5NxZ1pcNpR1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ZZBtxJBtdph5lZ9hUUc80Yw8lMEk8hkn14tL05MD7EF9FJ1F0lZ898tMwoAU0pJY/uGD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TfHzRNZNd1NBFVlB5RpxdUp5ZJBd9BhNN9FJ19F91osUU0kt9hQowcQxhXxjDXjtn1wpR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QtAph4MdllcE96brH7DP/wDu4z58xVTcYTRcXZXeSeQXaVXRTceUSTWaUfcS0bTfYcAHF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GNCY/LJc+UkuwvbbVVVOjs/dKTabZFZRRQQVNBWw800w6/d95084cfcTTYXfeQTcYUeb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ZbaeYeDqrdVWSFFDPLRfUbHHOLIDcPJObaRnMYHZUSr5YljcsXBHZeYdeGdYXnq7w2wwx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UmW021XGkk2n1UmVEmm0HHUk+VUXUmB1sPWSkzjhyyUkkliRxhVA/wBM3s0bpNwkdky3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0sJFYYNM5YYrvvbnDFcsY8XbPBhxlNJpRFplxdBNZFdNdFxd1999PVxFZvajJZgp15N4p1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NtWwOnEEUk8AIgbvPzLH3fFgAeBgQ8sZbDDHjjHDzRo/nHz1Vhltp95pxdJpJRNhh59J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th5Rh5dRVJN1dhFRhpU4sZNlPvHPPQwwwcA4Ywfvn7ZzD3jnbrzF8jHzTnD/AN61/wDu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3GW2GHFlDhEX2203kmGnmXWHX2GUVlVX20l1V3lHWEk3hyy9N9FeM2+9TQBQBzihvO9f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vOd+sv8ATHrfbbrWK7DrDBh9BdBh9dh9Acdd9dhB9dh9BBd9hBBhhhAd9hB99d9B9dh9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feD+CAcAc888Afjf/AAwwn33/AP8ADf8Aw/8A8N2P+MN96EN4P/8A/8QAJxEAAwA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AAAAERECAhMTBBQFBRYXFggZCRsfD/2gAIAQMBAT8QykUglmDL9LS6+vhPz9iQmN7rw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r6VfBYlm+Hoo385fEWX8m4T1pRkOPouCr5Ey/GsU68l0KyLL2nJJJJBJBBBUcfAnz+B8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MpfNSlKUpSlKUpSlKUuaXCiYosTllFFZIIIwSJSCo4OPtKUuL5rmlxS7IpcU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yshReaCBISSQVHG6+LwdFLrPDCZu8Jl+G/AuaUuaUpSlLhQnKLLL08kEkkkFRVqtH8Ol8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eBihCEIQhxiEIQhCEJ8K6UpSlwssoTFF55IwJCPokUXQszNxWUt+BCEITJCEIQhCExNl4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8FOYnj60flrF8KEIiEIQhCMninz15EUWL5Z8PoouS4uiw/gJ4TvwpnrHXjhBL6KEHW/SL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g56P9LhY7FtBE/wCTopkJr/hBEPQvrJ538leNr4rIQeF5KUuLq/gP5d+BPp1p0JUT+Dfg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zywmk+W0Qa8UITW63wzWaou91v178kzPgXRS6wmYJEJpHmYhMLjFKUuKXWE+T/h6F44c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3CKUpWUXBMpS4XJS6whCahNo8/+Dnyobw/NN+i+CEIQhCEwhMIQmiJ4FrCZVxS45xW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ugqIIKU4HiEIT4E+TWXxQhER4gBGJj9RK9ERENg1dHXzKUpS+G4YusUpd6TwIvhQ9eGZJ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nFILCWNQhCZIRE3AgkIQhCDUxPiwmKLebohBMmeCLeY6Jt/uEG0g6OSlKIKhMpyiX5sJ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EpmeBZgmEe8HLwUUVIEplWIUiyyyxuSCcOyEZQ2WnoEIXn5OcUpSlKUpwVFE7ikJslq/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hYRyzwxkTuKl2RhcatBO4QV5LFwId842SCEqJ9BS4vxpotEQQQvMIwUFA20OvQ8wglMk9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wxqEzCEH42r8DrCZcKhsTvwX4EdDo7ZJwdEkjJ51IqOCo4eWLD4RRRWexBEH2QhBYY/nw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s29FYXJSo4ONYJYfWTVeGImhII4YYTLhaoQggjL7ws8bPwQeZ47jjK/m1FioWXrfFMry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p0Ufg6YLrKMIIzFjjd0XgyMooooojGiaPN048/JHTdDymUhMkEiYpc8YWFhCCTgoc8/A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nKLnDDcYpSopUXmEGgmfQ1jYmUTeYQeYUpdBVk/g48dx7x03IQ9F5iwsJnTCeDcw3wLo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iw+WdFFhsXWJPHphVNfhw5Y3Sl9H+hkof1H+o37H4GTRrRiU8cYldHyhedlj1otbl+BY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EPojEg4G68ejhiyFyJIiIQeXYk0W/wO56F/ClP9KNKEp2FwdMVFRUVFQ2irSojFKUuyea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Y4aHosIsx/wf4FjknIQyBi4gcERSoSMSmzQxqU2nMcmxjEPrEGUQImhcjUSEJXnIJIFXQ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MXZwi4Q8rK1Qs9DcHGHLJ4SxNVo2JkOsd4RydYN1cC6zLRFiCFlKdwsNwbE9ilhHFQbm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YJYQ8PR5sWVAmhtdFQhKeBEmnrKw8PDR6z71eENlyuCiezxYckTEJ6IQh+MOsKlZ1mUx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x2x4wTrobhiDZiTDXgPP8H+CE0gksXwHo+sLwF1vS5PZLKTIU7y/ooQhsa2kowJWofnW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Cx2Ho2ioqx1oh96sghYhMV9FY2ViH4T09YQll6dNoUWcCEIJgoJhrUnOC8Y9CEE9s9hj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7nRaOw/o7Z7DFRBBNzymXPrC+CeiynVv01R72JEY1h+A3OzrNWWN60mEkKuxxbOyZ00an2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UH6C2zoSogxwFolDom9k/pKC7KMY+mf0P7CNd7IeFoh8EHwf7meTsNEGsJkHQsw8IaIIme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AqFsPcTDOBNzFwJj2TRBB6Q3fZyG8FOJjGxwE6xQLlNH0Rmp6YhEPELp6EPZDEcLFarz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ReheMvCi4wWfWhF1wdjDCTGx4dRuZIkkIwr2IbdgmJsikaGomVLZD2Q2Krpwh/gvjXgE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VDEdBtohTaH+Q1QTkePR2HywnFEsM/A/Qag1BIVkpEhiSQm24sRCXga+A1cMSDSTGREQ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HoZ/B9edQocEJ4KUYh4R1h9YWVouB46ZISthigJujlkzkmO4kMW4Z2wvwkeD7h+DrjPR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JBsg+IYyeQS4Yb5ouxxjdE6oJcYNPRBCQgY+NDET9+Cmf+B9lRUUpSkGsLCFl4LwPC6y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Y+OUkM5BUm/wGxsQ8Pg97qK5yNSCo6ZhIoheSEf4dD4KR+Cg4kCQSkkkJiUQ+hYeGNeT1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LCeLgYsXZooS4GUIQlIOuIIfDPQQ54yuBnofhXIfJTTS8wqsxlfskjskgU0GiJHgpxRGj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XKIQag/5mYamEy5eJhD1oiiwr2cXY4QioucbOCQsp5cUghCCQ0OBEH9BtXgusZt16NtFy+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R2GJUMCFg0QngFghDWVzhE4w8Pje1NEiXo5KWHRS3DEi4mH4/WFiLChB+C3wcGWJj71M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kXSYWHlPY+Cncg+GhCYb/o2PBR/mIPHonGGf0SqDT9FEnR4U+ivQ3SpB3suqfmRIihGR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F1fAsLrRh/wcGVQcmVPZ/A9TEJn0JFWFhomkNu2iwtFw1FFl3x0H4zQbFegHiDy03Qg+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iwa8MdPga41LE0hCCEJo92LSCYsNCwhCTEGIeLlOxpExCKDVZRUHXCNWNWFiTNpEM4sp+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bJqOtEq5qxM/o/gKnGBEREWCIeVwITwQhCYMfkQjiKPoQ5RvgbbKKBOrBO4Sb6I4TjqF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BZa+hwPLF5EdIdRLPpihjXB6Q+8vrHYS/MJiZSLDZspDBeCiiMaHl9HQ6Ey4vhYy7rRM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lKzrU5IP5jXsbPsXOpLqoQ+Tpjph5rLJO3v/AOtOKx2FwtEU4KNwchxWjcGiHAYhLwLZ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27zTk283VXjuIeXTPBnBjFAlS4mh3PWtKUYfLGxcirDxyIRRbLNZfnN44RCQsLTrJ4he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2LELDaY01iUfXpDoX3lS4uW1uXlO6L4y5cEJ4adzrC/mJjhGJIw6HFLVHTdxwfgfBET8K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0weKxMuGxhs5EUpXnoJlwtwvjOMJiLlbQmD6GzpadRI9Cw3KR60Qh6Ey4xR9FOQ9Y+EdN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LMUYyEySYg0RYKMLBc+J+ZIhCCW0x0z7PeWuMaPnWsex8YYvGe4hFw0PZBM0SEomFawT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m6PSYmEmKJlzc9eWEELxIXWFhieGLjDk29Jt7E4ynIjrKIfg3BDUojk4jgmHkxTjPrBvW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1w+PB2JCYnfKtFhYbODTwsEysJDGwlZM81h09jFGNj4R/gxa8FnvjjXsdMLK4yxeRadIf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tadCoa8H8hpVM0YvA2KIYjtEfCHrZVKJcSfyELgITZSLF/AgY4OcH8MS9jLQiQZ3wtX2M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UWjzcQmyei42uUSURJJDwsfw9x6IaLHjMpdLqHBuYSCWDQlDqdMTDLRHNke0IbN4RSlw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x3bgT8CwkdFykQRMdYeM4rgVjrCQ+Otpn8EMb2bnEsbo1FwkY1IJRCMs4sDKkUJkfuFv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p7UbvQsN5Tm60WU4J3RYTOCzuEJZLgSpTrSLY/0RImm5n2Lse3BRn6GvZAqS4E4LlC7O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AzbbYnzp1n0MeiGeijYuNqUfOqcKNCzSeFd6NdH+Cc1Q3IxdHSwjhMTll0hsex7S4G5E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6Oguxqi6FA+ThEuh0+RMggggcaDZSiYhvR/guMXykpo0TL/BbsQWqeF1nsPoXA3cIUpG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F3qpGJShDR0JYaCoRi2OpYLnRCCFhiEJCytKcCYvgQguELx86Iq07lLilODTIQ66rMO2q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E4OhHXZxSeFm4oj1hqaFn1umXy3K4z1t0UTe60XjE068Z4NrVMJFh4QyxDOD4LExYuBR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64XWFr6Gx5RfIy+F60XWKIujwsUWienXZQh/g/W9cyY505EocCtipEvRINcY6kCUaiY2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PQ9F5FlCE7osPZeBiF4F8PQxdRahSi5OsNxjR2JQXJ3JZ9bTD6LlYpfE9KLK8C8D7Fp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8w1uGqQcMaKKGmK16IxHsaQ1HMet2dMoSnj6Ex6UT8afOrwtkPVeDBb9B612J2Le4SOs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tVLKHhbMXQxM/wWEMvhXe6I8PMJGScZWVpyGgl6I96U/QnZLHtlC4wLydXl7IehCL60Wbl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MzRRRRQlCEIQjIJQhDmTgjLxSfRChMQh00Qg/kfyxfwF+BCJha2KlkyRJQWUPwJVB2hA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RDR6aCUxMQhCEIQSEiUSRCCwV6E+Xc14Fls9HTZOUJQWj8PJIWWV/wDnqF4VkrCiiiis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RZQmQsXl9wknxBfjlaEIgSC4E9Lla/l4pJ+z+pAkQhZQ8rZLZOKCSSSSSSUcEfz/4IImg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wf4Ivw4/CL8Ivwi/CL8Ivwi/CL8Il6xSEJ/SJeyL9I/SP0j9III/SMhwRYIiIiImH+D+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SrC0eVqs+cUfgv4ODgbnCws8MJdmI0FRUQVY/5P8AOKv1rlKUpSlKyvJWUUXVkIQhMzxw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WjceUx4ZR4qCEIJGe8LyCcnBwQiIQhCIggiIIhJEYQhEQhCZixF4evDBrEGtk8PZCEy5e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ktF2LC8A6Jh4QhNnvztCE+V1iE2eyELR97XuhaPZWnf6Pk5xycnJznk5OTk5LnnyrjCxRj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78+LopSopS4uLtUXNW1zSlL46UpyURwf7n/DkohZYxoxZbORCCRCEx12ou9WM5M4OCnBS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GODgpxjg4zTjTgpfBfjU7OhkGFljYhdYYx+DqLRuMIWEsMh8ScYmF558hadhZZBnJYfi6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nvuh+NHrE+oRNFhSjxDr44Lrcj+YQxnbzohCEIT4Mwh4vwlusJjz1w14l5LH3hLK2SIQg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iLdZelD8S0eMFohnbEIQmYQhCfFXyJieFZeehR+FCFsXYxfbYQm8J4Fl+Y7CW9YWicE+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oxDwsE/giX1VCbTVbsSw0dFKLRY4Fgu9Hi+M2PKFhvHT6FeNeCCXghNmGsIYtIytVlvDc1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WbQXxILRPLYhYmUEtWx2JY7FZcJ6vhfSJ7pfFYtfWFJDVJiYmN+FCYjsaa0XOWiGxCZfo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rRuDbZYNC2CcKSKeJsosbxNE5hEbJmfewmqAuMAlOFg3JBLZ6pZer54RTv6RISEhE+Yz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qcUM7KC83daktWesP6dL6HoSqCRdCUHjgWkJlkwlibvFF9Il9A+cijLgSJN2MhNro0M4/4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4E2hEJf8AETE+FPuV9ZP/AGJ0u0/4KfIv/C0pS/Rz4lKURRvRrw0vx58ilzfmsvhpS7P/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KXEEvlrN8z+NfnJEzdr8aeRfWPxwX1t+1T+tv28L9u8r5Ly8L4T/AOPfieq1f2z+A/m3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u/Qr4i+ZPu7usp+FS6wm08MGQjJpMQjI/p6UpfGsTNExYpSYWtFjooxFO8LDwiiYzpFG7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r89DHomMWi4w9Eex4ZcdY6PWVl4iGpouspD+6hCDxCHRdqLseGJHWETEwsvL60XWVwtp9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CHTGqJDeITxNEGxKjwusv62eB+BDIdZSws0uEx84pS4XxX9q9EMWIJeZZpfsF8pIhMT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0o/ooQ/g19s9EPLw8Pxv4ay9P//EACwRAAMAAgIBAwIGAwEBAQAAAAABERAhIDFBMFFh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fBgwdHhcPH/2gAIAQIBAT8Q43hRcp9bPQZIQSH669dv62EGysX1JcXyfGegvpH6N+ja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zhCE5U8jwsr6KcFmcVzub6l+iawS+mRMr0qUvrfEfAfCfGfGfCfAU8cPPkI9z7ivcr3P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HxHxHzj4CvYr29J5v1kwyCXp+PoIQhMITgIiPoQP/l+D4j4T4D4j4hg/fPmPvG3hnzHz5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2GS7RH7fTQnrQmYQnCoTXBcUpSoqKVFWb6EIQhMQhCEIREJhCYT6L9HsfAN3gfto+A+E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e5Yfuj8Txv2Rp8YjX4GrwSfUMgqJExCExCEGsQhCEITguFKUpSlKUkggqKi40a4QmIQi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hPQPwW8D9kftHwD9oYP3xp4ZfuPwM+ZDNp8DX4IeBo8Db2Jmi5LExfThCcZiCWEJiEzO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ZXhRQm5bkgqKio1jWIQiJiEJhCEJhMs55JJPiH7Y2eBv8DF+Jn3G7saenjl4Pi9SevCei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iYnGsrKysKy6k5khBUVFXKEITJHAz+H0E2icJiEJifTITjsrKy8QjJBVjX4FCc56k9Vt9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L0lMjX1E9DWKPN+hnoznfUmU56EzcL60IuiO0zSSjJKudLhcG/wOeuvwBD7PhN1gkki9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hC/Gr7R0ohIpjx6lKUpS/SL6uZfq3hS4pSlKUvGlKXjS+ouDfJH3YveJprzbRUVGio1m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6q+rfXpfXv0F4JYRlFFE4UpS5KaKjRoiJmEITi3ClL61xRfhieExBehERERBBJPH6KKGm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yXCoqKjRo0aNEITCskZCM2bKUuL+DUuE4TjJJBBBBUUv0ERBJJJJHINllFFllYQbNlFF4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ir2KiouCCIiIiIhCZJhCEZCEJ9Cs3KFvkrKysoosssvFe8gggkkjJSlKX19ERo0aIiIgk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RZZRRRGbN52bKUpSlNepRPjfXfRRNeSBxdcaysrK9yiy0UWVgsEkEk5BHWxa0h54fviX0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TTLwvClxNCfqREIiCCCCeks0pS8qUT46NERCCRpEINEIx4oswmIdCZdk+3JIPdnhBe8V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ymg6EVQm/cQrRaLLLKKK5PnGSCCCCCCoggpSl9G8aXFFijymIL0KhEMv91j8v2KioqKs/3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abggf3sjN/2G/wCw3/Uf3o/vQihaNI9qIv6yEPtErobBNYrrohNFcPvicJ6KnkfrJ6Xf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F9Bl+BtIfvjm3R8pfYfOL3f4FWHwIfYhP5LgD4v4H7P8Hxfsj+0P6QXufyNef5Ej6f7jI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o/vgaO/4E3r+DWGk8iVKPF+f3L8/uX5/c/vgX96F/eiEx0fkaxEaNERFhCEITCEIQizPo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zY9FHpBqvJCbRRBUz5xoNaLjSoPQesyDqrPlx/J/f0Pe4odDCYP6/wBQxcx4SRNi90p5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jf8AaV/3/wDCv+//AIXH98FX9mZneKX0EU0XERCEJiDE+kTheHjh0RQrtohZCFrRninb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9FAQlRCa/sPu/j/pPv8A39SPf+/qUaR4HbY9sj7OIQMeS30xjttl69iSxtIp/f7oRWUp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JhBrK3QkKkl6NKXl24NlxENQaolWkdDCdvCsaIXheJ6MdLGt4Nmi2/OJLiIa5nxHwDBc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jozr2/v6DSf9/wDCIWvImJl+ivrKDZZeuD4Fq4eyyijaK/YrLhtMUX4NCWEC9kFZRgkqG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0zZGWqG6xKuGopIWDWqyjYpB07jVRToTohdFNjvgRRNiYuSJ69J6IIE08LihVBKs1O2W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BGdPSuKWB7B1B+o16+h3E0bxklkDdBoduELEWWV7j0mKuhfVPmL5X4i/Y+0UeBj00R7CJ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3vmEnuJCo0X6O0XZCZJdcUdTthrQ8NRJJGCCBK8zh8FyiFKJ+iF7A0dAxdon2EvsR7EYN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SFHo+EYRiQXbYzwIxqIomdDgr3LcLToaNDoQaRBi+49CZ8BXkUiKFYgSEEZ/uPuwr3LR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bIzeEmEwJtM6cUdRCyRQ6egWPHCjMbYm6ZocJBYVRtj2KmlJ6YfSi1GNqx6HsQxhqIa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iAasaKqioKqUadAZ6BqUfg0LYhiVKwnxHxCj6ES0hITE8UXBcKUvKmg+0Qh3HTk40I6C7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mSx44sQlsaXY+wg+ksJ4PeN7NnCO0pGudcboGOTeh0sX2HSjr2OXeKP0G68UQSxY2lX5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08BPOxNWYGzG4p9opxRSiUggRcwmbBV0J7ElQ1RJhoSD4YJYfQ+8pD6H1nuSFN5LD64s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+xeNHDlxL3iPnEuxHbsSeyFpIXYuDExEipINvI0NaNDez5LRRkIQrSZs6YQ7u2+2TcbI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Ia0hyWvQsHoY2SEPxiyV7ghYvsQuDOrEEASJ1jb3x1E9Yh0ymJhnbCEeCXQkw8pNCU0N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M+IT1SjTQlsRUmiYhND72hRbwQYmipp5NuhewKhd8VLhEHjoPoVVJCKIStoXY6UPeK9H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vgkNGiIycK4sfTFiGwlJn1OmX1zM7nTK6EIMTzBpYp44MYzsGpItONCGhrWEhDYSdlCi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o77EmFwpcExUbwb2XY/AUd2NtMRoNwSTg1DZuokdGJ2L7Hw47dC8g/YWdILs6Pmxwmh03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Oo7YXFNnTD7yROBjJvCw8PJR6F07C7H2NHWSH1BawyjQ57HgnSMZMsYXIIOQ9odgS0I7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SFv0XAoKCCaZIxW5CvYTewkxMJQY6TSY99YIXIu0dB/ErZCMVWMG1kuPc6ZQxGV8SplY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zsr0Ps3xCc+QtCz5D2IXK0FrIbXSFOjuL2jvysMdIf0d6yVAQyRcpcTCddoUVKxMt6Og2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YhDEvsah0ghcj2qGGhXpEOmOzytIWFlY7nXDOmRtjVZY1rK6w8Mbgg82LhabaxFTQnUeZ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vGfQjYBKLwCd9kzo0Ee43R0mtjcTY6DUK2hicRcKY+8pBJ0j4kfEGtodRDRon2F7RBou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cqHUpJnRRI0QhpCUhJMUQsLodJYqn0dBAkPYSYYxvQ8Lgw9aj0Muih1O8iSuyQSrQ9NE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xMYySH2ME6A/V4RIhIuiQhJABIqHSEkPmHeplUJpYgl0Lx4fgLhnQepI+DK4FhsW6F2Lk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HWK/BRcCfkVib49MdTy4Oy4vMIQhCTB67Y0Z8G6ENiesIlQ7Vmio9wSrokE7htjW9sk0Q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whoVudEdhYVNHkN50J2iQzqWmoKaOCJ0adbKYlBdDGoLYURCRRiyXejsIXHsP7EEakOOs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E+bqeHjUanZDY2KlLhuCcoQ8Udw7R9QbjoiF7gmccorKM5USo7Lxq0dCKOpaMFghCVEo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RD2SdmyjKC92PbETYbj7YIdTo0jRAYIStI2dSGp9YluReMiTYsJRDffPTtSeRbB35Efv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hdkF0J4whiF0atHgN5I+A+tiwusHhzUHSooxo10NPAjyxywTSNER2PofwNqEIdRuFrDV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kIoaTNC3N0JZAprJ3iQgV7E0CGKospsUzyMPWNgVFAyhTIttCb8F6Ejo2Puog05odS9xc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6K4JspS3Fw2WhP7DjCVrOlwJRCLoTE/cdpBN4GgxOHB7bPE6orKaKLHUWEMeFubyOpvGC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XZSRaGU0eBY9EcGNsXYuYNCULtG2IbZiGvodaM2m2ID6D9Gok/c+Q72jdupjA6aY/wAs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SEUohlaRvB0YhLrDOxtUQ0OHBPYl7INYSokQfYx9ezd2JOk6KRBIaEhCcn3jqI8FEuN4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xRWxNhDQ7hGPOQpTY0WsX5gg0JDaGkGmgimY68WiHCQV05v0LE20ztmDFL5Hf5EiqfIj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dAxaSGF0UUgvCh+yfANSsGptDmiOFHVobwIZPYSloSx2QloTIouE4JeiiWiGiG062ijW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czeH0dsekWEMeND6OjBSAQtUEjw0GnQJGKhKYhB0aBdhCe8DpvQ9IhgWE0IY0N26SEMfW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/Y7YTn5RaQ8B/samaYpm0eBXjBfiW9fZaQpuJjIbOyJQ2qEtqCbauiuEitNJCJdnuGTYk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laNoSWI8mpUWPAKzRCZ3g7F8BtG+Ai5QnoPtYZ5IPrX3GcZ0TVIupJUSLYliCUwghrrBtj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kJgJcFTMLilnwhPsP84n7h/6E9Fb6en+YyEwtH8/1Em70X5/+DaaFo6D9sOJX1V/sXUW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N1xjeZ2BJF0uhMXQmyJDXjHkSEl1lpdnjCQSCBk+hSGiUhPYJVGKBFLiuuby8vs98Lft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wvvGtbE7h3PcdiwduDwk2xTZrDGN4gsrCeUnLWEI8DCmsVP3fwP+3WI/KeDbE0e0XDlL5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2f3f/h2jZfyv5EiR9gn/AAL94f8AC/8AT3kavQp6Q9DS2QIEnYkdJxQ0nsNG0N2Q0UM1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QnG77EJ3AlZVnsLrhPQeDuJo25kECmxoU1YxN4ouGzsmN+EQDeBIxPD9jYfY0xjtEFW2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0j5tT/gTe91j8rPB9lr72X2f/AKLvFJ/A87/4I7RmE9wWP4fyhHxM38ED5e/1G74Wr7NO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hB8aPiR8SLPpf38jrnZjCr0GUrLxdhEzCYaZHxXYzc7I68S6REKaJnSIrCFKF4OoejSZ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V0Nen7FhDw3oi2eWbI0mIht+CvOGVWMWqe58Ls6Gq/g6Yql1o/z/APYXHY8v+WaB3/HJ9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flCfq0KUeEkScITCbFZIaFC6jCM+c+UXvDHTOqw9DHZkwSIj4FZfFd+meILshrZ8J8ZN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SxRDerQgiEodR2ObwQBLVsaT4Ekuh9X93xb7BiLhoaoxnypHj7aQbih2NFUJS+Ue0C2TU6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f9PAuz7Yv8PCGPy/RN47ohBohCCaCRccIQTcJawasS2dvQ17DXCeqmO50JjwNehTTe2I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spVwZI+D9uK0SBdDMuh9UPvC3NeAhT7CH2LocVXz/nYr+rSErfhX5/8AEPWUbIvw3+sNo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4wooorDyixJD3GfCfEfANCqQhYSg7EREMNcWTE/QXYSoiGljRERM7ZiIKcx7d5Jfk/wCs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G9l4NUspPiNCLH2Y58EexRQ9gBfs/wD0T5R/BNOl/dnilGW9skv1f/gh03Xsn8s2Owlo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QsLgyvLWYTh19O47jRFYWVhRTWKNjY4QfsaQtqNTqtJzFWbwiw4oi6IQsdVlp97/AKLQ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I37EQez/AJRYXhaPlk/2EGNE/dOfov8A0SNv6Df/AE6CaCaE8RWEXuaIhHh4Esg+AaQQ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ZDU9V8T0IQWJBcHwuTZqS5dj6F5G85NEKP8Aehuts1hCR0TWJaiOmNBYZ8mMT0PXfL+T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5fyhTrwmIbiyF1SZ7mxH9M8I6HUIfuC2RCEE0IRWNHYTQmi+xReNIY/YNlxhCfQG0nwi3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5Ig+w6cERCZQxMfRiGUfDEI6/v8Awa6/A1V8v+Rd0TEqhu/ZIc2vb+RuwtikMvcj5HWn5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9r/wWBCRBDrJCEwsLhRPFZcNGT4GyzOHkLg+TY2HxHlZ7Yo/oafkv9CV0QgbzRDEST2w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TGbK9n/BW9E7DeRwW+Gl/J+gxyQEp17/ACMUSJddXyJVHf7bE8V2S/w/cdDYzS3mv9diL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FrFWCxz7EsvCxS4TKMaITiWLybG7lDph4dsrrgaJsbuWJYmKu5IXyUSDQsIbOkQx3iwx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MVWEaC3R4kQT8oefeQ1qaIr9x473XtZr/AIeBIY2mxaHwl/BCvZ/8Pg1IQTfmmomiEJjR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FKiZh2F1ypSckCTM1hYexrQ4Rjg9aPlF0HxhHuMWo8pD0dEs2yKL4FoQhzCnYdeNsXyM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kjY6/ZsZdW/T/AIdNr9hQAahnV+xpJH3sQHkSnT2GhQk6GpFuHIPuCb5Wr9hLWhIXnWDq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E9KlWF2hcLicJwRiN5IQSyglCF6DO58YXsGSQHwYsYVNTEosdcJojL2hkm2/D+RGlF+3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RDzyv/QhiRzkkLo7ImJhdIg0IeJwmJxhMLsTw2kN0WsvgxiKUtGPRaQSINwTT6xRkNgx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Y/HJIXqBY6Y6EtExrIVXaFNOv46R1vIjjl+bElWz8v8Agu20/wAv/Rdpf7f9NKm5PsWf2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8Gtdv0f/AAfvP0YmeX6P/g/G36MfBqGl+hfLQltZnDZoTQpvs+YXvDSDDEpxhCDWZmE4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ITMH0Qg+jtkXBapkY5QaFix1g8PidFkmV+ErE3cuo4W/5S0OeO32TL2tMpNq7K6Y/YNU/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54vD++RsonNl98NX7ef2GQfXwLshMQhDqE0d+C4mWuMJ6EGt47YnqmLsaHjsmYbDEThn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NLsUeyg3jLLCEKWOwsdBmwtC64fggiNDNa3RHSF2NCYPl/uImn4Y7aMhoI8CRYRENqm3P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5CZHwZzXYfZDT3F20SgmyEIdxYYsRYT1Rj7IQhCcEJh5YlXgxiwxsfeGUXhiWXNXg8I0Tb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2QsdByglir8nuhy2n8h3L+gubk+dfyeX/sISjV/kRsmkvcTW1f2Y73HcYbdF9z2JE2N8a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vIsBYi37Q66OoXQ+8odMQYuLXpvDIQhCc4PFRB4iJlomIQnExDo2+AMWmLp7kseMIth1C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8Hkp7+H/wX1qINJoSS6x2F0QaTaPgagtK9DAbqn+5DxmHWIUdEPvKcOgiD2yZQhBhx6L7W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5MfYiIXeFGwnweehcFh9vcmJHMbCS4bnhfbENEJ1XF33RGh/yCmmvbwSklr4Ne7+5f7GR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pCkJ5F0RNUcga/IbNtk+cF2Cb+dGvmvZaR+f1+y/9ITg0TC9mivBc14tukG4J8JhOnh8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Axt8WMTaeZlbTEmfgltBP8HM6iEqEiFG2+R+T9jwNCR0NlsJ22IT5YlBPA8v5DXbwLPzl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U+YIQ6nTEEhBelBhuIuE/cT4dMPrinyXWH2LL6wbFu+LGbFzV4nBjRcJzDOC6wdCIb34f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52UR9jpbFQ50mPw/2/wDWHPAkHa2GaUXRW7J7CQmN6S/3mcoLo65Zr6i2EJQsKLeE89MT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4eH1gtsekJ1ZeGdfrPEwlvME6EsEzqX8iHt0+zf8A0hA387/kqIQ1KqZu0tfPaGlz+RuEp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Ymmh4P0V0uFKkOE5tEJvZ3xCFYU0zR1yuS5PvgxljEtRDanB4TSYvV6BHbLw3A8LmbKIT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8K79TqJimXhtlIfQusLiubEMY+hjg9OIVLFErL6SEUvo0bIi4beWLZU0QxiGLmR1ZXFHg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wXXpTRscXR3hkyoii4wpSlKVDKU7HgadI/Yj9iylvwJP2xR9OVGdF4tFE37F3opRsjYH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iF7CUi0z4xF8R8R8R8Z8RQVpbRTpCXsPgFCDFs2OzQxc94zENxuwUNhv4K0Y+C9iCMZJ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JJIJIIJJIJxkgaEEENp8l6MSkEEkikzQx82IeEIU1N9DX3EET78Qr5D5Be9ij3PmPmPmI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PkPkyEe+CPck+Q+TMVFEHo0QSSQQfYT7E+x9p9p9p9h9p9hXsP4l+xfsX7HxHwcSr4OBL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rhr8J8QmnBc7PKHhYkHo/wD1fIN/bF7h85858x8p8p8p8p8582B858uF8uF8p8p8p8585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N+C/BfgpT8isrKNlZWbzs2VnyFFFZRWJv0HxQ030WUjZWbHUsPKEKPCHwTRHxhMKj7z78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YnDWEJickUpUUubz640ohYWV1yZ4JxUYsUuNkMYsrDsPlqL6CFFFFFFFKUvpUpfTn0K1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4vKH0MZ1lHmJsfDrHTheK4XD9Sl+geVi/Rpli9V4awuA+HnHQmYQnKEJiYhOc4Tjo0VG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NFRUaNGio1m4fNd8Fh9i4Lkue2HhYWIXQ+XQub6U9CE5T04QmNcITnOUzOCwzri8bIR4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DRh5QhkXIFFZI0bIyP6CAAQhCZiIiIiIRExMTEIQhDRrnOTFhCIPMw/Q7DGLCbwxofCu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eD/A3xXCi9SnceGISvL7HlKC6+mvpv6al53isvrgvT7Dyjrhjx8DQRon0VKUvqP0r9E+a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rhj47pepcX17webm4vO+pR81nxlDx16DGPKOpR9DxBCHwpSlxSlxS/Sv6i4vopC4rCH6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h4YsP4+gfr3nSl9Ol50voI8CWHhZfXodR5SFmxj4PsvO/gd4X6XpwTCy+iE5mPK4HmE4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tLypeV50WLwvCF4LriQtZfXonlYXWXx6s3ncX69D+jTJ6ofWWuPbjUme/Hti8r9LS87h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UpeCLla4lweKN8bb4IXRCY3EHlNnXG+u+b9FZpfWvO5XBMbgi2dFTy/QfQkzbi6Eg8JWJ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+DrhYNtsvQTmsfAZrsvpQakCiyXKXGgoE8XhfXf1FKXjrneNwnliVo1vZ7DeiLoQTNene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tX4CubWiHo0F7C3COhR6OlOE+gWWuFL9HPUX0q4rk+B8qXjct+iniD6+sn1i9XR0PBuCQ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SRcGX0V6z+nv0DFwayJTDRH0xf41fx2ehCfQUv4nP8epf/kT/Gn/AIXfqV6F9Xx/kfj6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nUJ/lE/H59WlSZnGk/Hb9YiMfoz/AAOfiaExMT/AZ6V/zB//ADi/4usP/IV6S4P/AOYP6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KXC8rkX0q/wJrgmLDDeV/jLXE+KU/wZ/STIkMhCMUDf4NfwB/WP2CV9KfTL8aeUNzGx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vrl9Q1yGJhesfCf4T3hBIaIJL/HH0JlIExspS+sv8N6cF9EXf1f/xAAoEAEAAgIBB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EQUWFxgZGhscHR8OEg8TD/2gAIAQEAAT8QIQ30Ol9SX/5uEvrcuH/rfQ+Oh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x08y4w4xCcdVwZcvPEGXiXiDLlxl9LnEvoQ6czjUuEJxGGul9L7Yl9bzLvqQcTwhGVLmp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5ge0UUN7byVNv8BLNp8yltPmGmWBjmvc+WU8LFN0bzKBBiraztFDJUqa5hvodD/zxLnM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zmcRddA4lwiy/9cH6l/8Ai+t56LB8y5cIS+ty+hHpcuDjoQ6czmNHMxUciIomsZLZeOnp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+P8AwDwQXaU9v/Xfqf8A4H/gnfoQ3CX1Iy4f+bx0uXiEOhCcV/4EuM2h/wCDobzLz4lw1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N+Oty5+pcGD0IdDqf+DXW5ccHS4z0jLe0tcNGZRUA8SpUzOehSBiEf+JhWYI5gbBccRxL6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+OjqH4g7w4larpUbnPiEcwa9S+lwYPW59f8AgjPVSoH/AJ48dHpzqfEOmehalz+JdGov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BXEZmo+oINZifXaBBQfaWMJC7xAZ5SsSpXU6B1qExOOh0Om5UC5UOh/4P/B0PxOehKlQh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qVVM7Ae8umsnx0zHo9TUqHUhqcS5cIb6EOnHXn/ydLlwf/Xqb69ugMXaVgiRgyw6EOgd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XmWlpfQhDoepeYeuhqOph00N2QHiCVxMdGI9SVK6mGuupf8AiD4hHrxLJ6l6jMV0Px/59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+i3eXF7dcTiVLO8J9JwxNoGDEBA4ogZnE/UoOJi4uPENa61OZXQ/8+uvEJd9b6XCHUl/+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mYvDLea12m4n4Yd/8EFWxhD0NwKv9v5Eq0S/oeEsvUnv8B3I43GMrpX/AJ4hOP8AxUNw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n/wCRFh/4vpcKTbcoktcpKK6DwleppAh+Jno9b6ViVKnEDr2hOSGoPU8MXM/UddGbgppl4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cac3BxLjXaYxKd8SsbGUkVOjxKZTUD1OOnHQ1OCVK6V156E/Xro6h1uDLnqEuMucVCiY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YI+kv6ly5fX6nEufEJX+qB1NJUqVA614naHQjDrUqumpc11voOIdOJXREAqWLjyY7O7y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kojO8l+qiOgBQU7vj1EVCmauWd9Lly76X1uHQg4h04n+1KhCfE8f+jWoS4Q6HRjrqdL6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2wI9HzD/2SsdVs0dDqTPbpfS5ctg46l/+MUd4epxBqXjKxYSL66nDOIOIJGUZuVmCjmDZh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IiDBly/U9dLnOun16idujP107E4rr26aQn6j+Z7jNJpBEp2rzASjzZ1CLl43LlxYdGc4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SpX/sAhIEIYqBKzKlSpUSV4lSpUqVDuhbmH06LeJT2lSp7wwwspOWad5VQJXRWZWepGHQ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AIr/AMV0rx/47QnH/j46kMdLi0/x0PSRPlg4nAcQ2VfU/wByh3lP32vXwmgCbVj8ysw6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k46Ez3hDprrUenGpwdPU/2IdAwSpx1EgQ1/yGuIlmJU46canHEer66EZeJeJepSXCxCGW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JUrErrmtTLxKSE46Y6oTbx4nHW4qWhA9C6g4nP/ntBD1OZRKlSpUISVKlTTxMOJprorxP8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8OgI9AOg6isQJXR6TwlQJSMOE8CViOHQYR2iSp+pXTmB9dKlagSuvEN/+yV0qcdNdK6Y/8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+Z8koYu4sCHwj/EpjXI0+yWAW8CYRZ9qsVwdcS41mRaPXQ6DLl9Lly5cuXL6fjpU4n1/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6kp0uo4Z8IXdjXxFjqOpxCcDUDBkufqeJz5mpYS5x0IfiE56ca6EIalwnrp9QqpSpZx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mOiN9BRH/ACoMHP8A4fEPHU4v/wAsL7H+u8TY+g/zCnFjxP8A5kR7ftCq36GPIHxLdn6m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rGmVKrvEgfUxzCqlEqcQJUITpUJxKmodT/wBkuceJx1qVEVNZt0ZGowEIQldeIEqV0qVA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4qZnH/k6VKlRBqrloCypQniELB9VDCovKAKAD1KlIxWJ7StR1/wCDKJUJWITt0Ouv/H6/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iVP1CDFg1Ls/5KlV0fUWoWxkwx3X4UtIg9EBjUt43PddGe5UZ+ulSv8AwdCB05i+MQ1P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/UEPQaQnshaOKVNmCOeNTDob/wDAz/6deOgGh8o79uH8wjImqL+ZmA1/vcsaf+u8LKFe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jc+T/ERCP8fEHBgWx9k/3P5ZIMmd94Opx5qj9aj/ADOQHgT6jNr/AC4nKPm/qcMej+pw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iJc/EX8xf5Vf5l26f47xz/k/MUqIBGD3PCVen/Ecwfun8Sj+4z+Jv58ZuWgkCV1X98Sx/l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8wfVj1/uYNx4mfH2Ihd/flO/sRRu/qVAn1LxPjrcuX0SEpMSsw0Q9QlT4gSoEp56lSpU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BAleJR3iSuof+AqFJUyjHpK8SpUZ6lSvEdahD1K7wldKidPiVCMuCT46XiY6bh0vEv66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NPeEEcRyTKYsT6UCPnxKfkiR6cwatoN7O8rLELvA4HerqWlHeArMRSTNkuD9Sl4nH/r5n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KnpG4dA1GMLuJ2g3YnwlQ30byg51KtumUOIxmfHTmECHQ3idqjviM4n66Gug1mNVdEx2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3K8xGoF8TxuVWGBmUXKmpUr1LcgfEbt/qBXmUw76ViUcV9Rp4my0eohckO1PEfidiG8v7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DPH90MPQj/mYg7/fMOA57v5lXSr2jli+z/ESP9v1MWxM7T6R/cr3yc/mA/Qn8wP4VP8A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oj5v5IHQ9D+pzo8+J38g/maNPf8AzG/kQ/zPyzQu/pDYdf8AiGKg9j+pP8OH3BVZ9k/z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Cjf3pXsviU8ifHQeuJ8S+0OleIBAEqe50VKld5UqcypRAlSvHUleJUqVCfuPqV0DOpWI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Klf6uioEr1DrUqV99CcSu0rpUrEYs48S+hAltdRugdkIOhpXke8a3fZIrN4TiBgC7UE7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fdiLbCxvmEHHXyIiFnH4mO/TicTfRan06EiqhSE8lzOAfcauTEHaoNwal/UcqIOYKGmY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VfU7S6l9pfUYamqj2onPiOWam7wTSV9yvGZUr6nGpV+ZTKKJXepWMw7IDjtKgGfErmJs4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yuJT2ld5XNSmVl/qVKge5UBvZEzglMDMprMq5WNSq79NREocVmVrPR+J2/qBArQTbYE8C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R9EVxgxrBcWES+kL+ZVjuAf8wis1yfzK5id7fxHss7J/ifz9f4lB/m3E/O6z+YMf713h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X+SNKW8r9k/BUsHPUX/zP2pn6ZirvizQet5UUfb+CZj4CT8PMPy/v+Z+epfzFBQnhGf/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K74mDgeJetMvFc9Hep8fiVMda8Q1M/8AmutEDMJjpqBiVK6fEr6lSpUolZlSuiu0qVK+p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8dI4GZT2ZtASpVc5maiPeV3lSmU9oy4UnpGL6DEuf7Uv1B9dGMmZmp89HEabnhHHAv3B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gb6W09paHv8AcHULe5d3NNQ6VOIVzMeZi5S4J3lwj00nhqFQ14n1D4l4JUrtKlYgHaVi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O0Nah2ZXlZ8dKagSugeJ+IkxHiY7Tt0oCOpXYlF6lEOYB5lepXapYDErtKicVmVK7Spp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SqYFypzgmEzcXOJzDLRPIEIm5UqtHSvFysalSsYqVjUrGSIuCiPcH1H/AIBE/wDBLeKf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8H+Y6Yrt/fBaMezNBTyX+I5+Zf4gVNXv5qg7D/c/f8P5gh8cn+ZrDHbw1U/88kXrPPgm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0xGGVGFP1MPMHsP4hR99n8RwpPVKr/X+Zuy8v+YF9Z/ZBJp6Iz/4kr2fyiRf5kz2SBfb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PqGZcP8AyMGXLlnTHQnjiYxKJggUaic4h3SglfctPhEbMYn4l+pjtEmkolSsSpR2qH4m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UddKYiS+lR8Jc4Qh4PubblTSe8ex/EYCMIP/AIGXLmb8y7auAGfbsLwz+mNlOe1P7gxD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5SuI0ML6nmB8xL74m8hMMZfqceYGJcz4gcdAK6FcJKxXE+JvxK6LLl+5fonqZ9w46Znu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iViVWISpXfUx1+ZUrt0r7le5XWpVQlSpUF9kIBUQuVLOipWJRK9ROiucSuc1Ke0RK9Ylc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5EYuVNpwlV0OIjXuUwuUQAczEPRALtv4jndx9SxaKlF0X2Eb9KgdLPUZv1jP5h+JH9kb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1/8ASUdaUjAOwn6g1fJv8THeyFwv9E/mJVWeD+ZpAnfyHf1FJQ9D+yUFH6qfRf8A3JU2/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f8Qn6D/BKW/7p/EKvwRL89p/mHj7ofzKefwXK9/TO6XxEnErxONS2eJxD3NKqYlwZ+4R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Ue1np0UrtPeVmA3KXK9OPEFqp6Y6FzzYaRMeJ6RHtA8Sp/mJl0ekqVP1KxElanrKleum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Bb5ldkYa583/Uz1aqZVZD9kSVo3R58AYgj2dp8qVw1rgXFOgDbA56VYatzRFzbO2MW0fy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BF+pRa8Nal6fqll2PqFmsd78kvrac+3iNdUnAj8M8yoewPm5lwJ8y40PmPeXK+xGI7z+o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M01uVcL9TfulMO8R7jTgR7nF9rj/APZKrpRNt+qf/ImH+KIYseyInL6nJv6gnma9S6sh6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8yvrpU4m5Up4lIZ3M3CgldsTXRO0DR1OL5lSozPSpUrGJWMdTx0r7ldK6V3JXFSpR3lVm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KlYlQCVK9nSsQp2+4EzxUrXecysypTXiU2YldyV0VOUO2Y0OIA4lHEo4lZuaMEtyYgpT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yY9YmgL2H8xb5U/8zhw7SOYfm37iu6f6qlKtfu79z83tP0zE/wCM9wQTuvfJp/qPf9rc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oj5X/AEyltfhSo/2lxDy8+X+xMKn6IcIb3P8AMBCH5X8wbYPBcS/sR1EemJ2MLeJmZ7S3t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xMVL84jxUauobhK1ifUo7EpPJntE9dCErErUquZU+ISqnxP10N9CVEnczKyKHkmsO8q+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23yT+00oAPGCOGPRlbTcyvvD8dotOQo4msMxrBH8TiGvHaHxK7wq6T8SzzPF/iDriX2/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1WJi+Z+4QqzM+PxOZi+ajriHEODmc41Cqel+49kTcvvL/wBUvHH1KusH1EdvpMZo9RTDR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4HuOgXu4Jq44VvEbf4JTuPiOeLHqW0H6nYP1M2I0f9R5RXuOWTPX1nZf1PLqVlhPiWpZ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czOLuJXaJ2uV6hO1ZufH1FzqZKxCY4j7ZrtMeelT7jqcG+u9SvUfmbrv0roFnSppGYuu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K4m8BKxrEoqv4j9pTfiVrEqB6lPiVKwczy1KJ5TSUUzEo7SjGJV8QM1glb4lMRO0r6lT8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ieEBM3PCo5xmNscdoGgpN2FfEACinvGfVUP5iuX8f+YSKvj+yXTR5/mlG/2lqB0+ctg1v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nFf0z/VQeZjIv9NkdVc87+J8igCE5Xz+gxTy2B+mf4jDxKYvPc/cmR9AH7iwWPefzAf3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v9QBUz3iLC+GWn/ZbqpfiXMeam+YTjjr/ALUfcqVKJRKT4Rt13wmXGJbtgfFT6IS4VEzX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r12CbTGCKnETeGC2GXmBukr1AJZqB2J84n6g/PuDkqezPeFd7nE1xDfcmpp4jziZvROcd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gzqGZUwc9C8kOSEqVMDcHtLxMx5mzBOMYhsq2GydpXqBAcwK/mPaY7hKvtPzO073LZeea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R4ld7S4ivYlnGpn3+5a4D5mL9pzNs7APqI4+xL3gfJHdO8x9krOT3GP/ANMQatFgjjuEe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6IsLRD1E7MqAPOJWdkrx1VZgldpXabjvPR1DPiVjiB6n1047TNdfW5wnM9b63Mf4hsqpT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rE8THxK7QOKI40DElbSfREHiVMmBu4jiP+VPh9TnExzCGhip2MQRKvUpDEzSV4uBaruVX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9cyoRI/KV5gYDcPFfUosh9RN8PmAqrZY7+4djfxFdB+o+fEB/MANTqv8AzMh/gO8QAwZq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aHu38GUpHl/isG4z/bmBYL3H4slF8cP6lF61pfTKy2P+FMpsn/oqL01dCv2Jm/8AMuZVZ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HymiJ7RIyj4gYaldPiMt2ihisQfMGUxKfMXFXiYuNXK3KlPE3dPjU0N6m8OPiBQ0iHAg6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ZCwnuGdVNc/iYC1xxKnH/ILzddDcOJxluUR7WzFSswOIHrE0yuvHR47Q9w3wM5tyzN7z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yTjxAPcDx0axKF5LiBhJj6l//AGcalNx4h8QxjUv8wfE9TtiB3yQ4THmz2QMagYKyyvDU/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HzAj6VDxqX9S/E3dYhfzL1uKkt8xu82Raboi+DxKDm3xNFYhf+qPN4pe5+7p3BS+5l/Ql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7XqSZGF7hDk+JwHzRLS/mPmfMT/qyh2j/AM6JIP0RLl9Sj+iIVhPiA3dMTO8yp3j4nGif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vtDPSvErM+EDcpbiPbpuN+InxNHiHqA346cSu80bSZlRqme45ColJSVnfExxKxKxn9Ti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fEordSiV/wDI4GcQVRC5V+5RKvUwluqJjVRPHSu0CHhR0aSnzAysfVI01rtKv/wmHj9Q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6hhQDmSsH5l48EB/JCg+Up84liFN7X0wtewtfzMYtc0v2RIBOWo/Eq/Yoj6YyWj/AGwx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SpD5f7E5Zv8AbMYaL/AMELUeC4ZbX7x1p8TnNT1GCbh4nYYlA1D6jaGMcT3X1DPqUCvx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7epVlEYGLIX4nn8TvWpx2h3qybLpnhlZ3Neuvx0NVcJ+pmu0PxP1DiYvB14M5n6/iV5xO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B4xOJZoYZS4eVwb4nuHde+ZIRsDNHjp3zL1qXi6nAzuyrrcP3NrnHaHHmbtreVq/rtGn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zmpXdhjFvqHasw2X/wDJ2weahj646d2dsvmYx2I/6o//AGW/7iI+JwVVxMf305wSp+/U1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ctN16hdZV+IZ1/2BRj7mnZuXfitENRyd5xNahcHnoj4lCF/YlDREV2iv8hO59EW70w6O2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fmL7B9zx3xBss+oPhI8CeIjkX86j2H8xp1v3MFKWXsl8T/5sEcnqV4boicJ8S+4z5it4q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WNSsnEM9p8R4leCP1DMNRMuCOXxD1RKoxcMf/ACBX9TvRKW5dmCjvNbhKxPE99DdYqe9w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U8RPiIVrMTED3PqHZxE7yq7QKG6IqVGqlY1A7EqVM7J8dBnNs9IAxAeHtHIKLiKtPpO8R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eP8AzHBTOSdGUOxfuTtqf7qlbTbcj8S3of8AXDFKDeKKjrxDF3zxLxqODGg7TOsr3nNV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qErGiugFzdStQxOamudwxqBU7buV0rOIGdTUwjeWeAhAxU8TklLxGd8YlZ1iYJrhlFQ5n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Q5h6mM4E8xDh+J/kwAFEsvDufuetQh875m6/iYsnOPiVR/E33m4wY2vlPghx2nr8QnqJ6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4xDeuNSvr1ExX1HPGP1NviVjUdfrxMd2FjUOdfM4/ia44jrUP9UMeY4hnsPmXs5ljz8w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TnUtucy86l61GocVDBRPEwdPu4+eM1KxrCzPj6hmd4VUDv0OxArd/UrHE5xKxx0vzLe+J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viXf0y7+qL8It/3GjR8y/wD6jwKPEvqNs4PUeAV6naW+Zwl+YhWQ9yw1mM3HNkk2fqij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+JVcE7VHICYsHiFcUwMmWfpKx5lSrC4ErxP8AVMVr4lVOdtSvqVqbM7lSsf1LPBA5Z9V2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TiV4gZ8TgzHfMSchdRPonGpWMEAbiZ5jVupRjNSkajlt+JTjETGTHESpTV1iL9yu8q9iQ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dVVw4wQ1xHTOK9sTbefifP1HiGrucXqMNczeeGa7vTeqvpXqcTdE5rcMeoesdK9Qo7z/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Ydp9Tt2nxH66GrxC4X8TFRzc9ztiOswMusQ15iYe0DPklZ1PqpU+J8dOJm/9iENcVKqo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V9952eorkz2ho7nExj+YVxQepWN1NNcT5n7/ABPqEeME9BPJc0+I/wCInvpaztKrLV1VM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VX/SOKvExecMsrn0TtHzByTmtS1ohpThQuM5bvdjOJx3m4cT9+JvoT9Tnp99K7bm5x5n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eNQj8TtGvmcf8neHrpcd8Rx2uXAJ2lQjnoBxKrgnFcQ1qVmV/qlYhyvkH5gJcutXPlNt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Lbicx+CW7mvVmvDFHcijinzMdX9p2rojhQq9IXHVGmyCHLfcolFfcQLt9zzY6SPBHeL4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amEqwmlWQKJXxHLiaxGUg1KznPzqVKleZgNyvMDX5n19ytzPf8SsFTVah+JWLxUMnmJY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5IHcxPOSdtTSTNayQM9zzKWqmJ+3iaAA1FrszjVR9Z8EB+IcPE7EBmf8QOCViJ6j+Ix1x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74j8w3jfQ7SvCfrpXak8SgxP17i8McVxiGnJOTtHwzziGOCLhZLnDCsYLlZmjH5l6nvML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+YG5xzOMfqf7ELrx6hviHO4GdZrUDv9Sj49TVOR2Mrx4zCqrXE9VPBucTxKH/AMaOJq4a6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NHzP9qGswIG8FzCauGTLOJkKwPEW6TLtGfEAmutP4i1UHAJ/mIdp6hx3geKn1Kn36hxm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OIHT9wKn+uOM/wAQPqVjiaJVVKilTvjoGHXTgT9zjmVnUb5ngTN5qM12+JxOKZ9S/OJz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TDQY/+XhBfmXjUHWpeYcTN7nfJOKqD8R/wdHpWOJTUfDE5KxDEHHmIOgyvH4orZ+Aj/x4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2kHuLNwUbH8kvwb9R4ccS0uIjSVFG0MrSrpmUUU2sHwwC6ih4mHVMrVpK3qpTQSlCJrU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p8VK1+oZJqZ1eI53ZDwY6VjxMZKi06JU13uV3n19Q8PTHYnbE1WpWFrMrPEwjGd8Ylahr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sEPiGiGvE/EM0XO2J++nxK9VAtRqiaxxP9qONTU58SstaufH3Nf/ACL33E4ZW8VLrT4n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vJfxKr/kN1/iZvklZ7+4mP46Vh8E0/xK7kd53zOI33Z82yBitd6gVWLJVOuuiVAJUNdK9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TnpjoeejqVcrGiu3R14j4CUbqAc9syiq7Qxdbhfx+pycQ5lY8SsVOCQxWoGZWZ2lQ146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MrHmf/JpOJxDeNsIGYEpK8RNQ+Uq+IU7VAOImhqVx+4jnmZgW1eY856kIFxw2DKEbsh81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uzB4YnicableqnhK8RxxEoy9Ynfggdp2jqf7cR89AmIHaVj/krcfUrxFzzRU4/vp8EPxP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nzicECaEd7ltfEyM1F+H1HVZCrP0xY4Hki5hV+Eb6sfMd8/jvEQ03Fvd8R9f3PL/MRZWZ5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YBO8dDTGDWbmJ21UPENJKvN5mKZvH8R/2JRpmOt5JjHaVTid4cy7qbomPn3DjtDF8yrw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/iO52pSBqHo+J++nFwvxMVq+8rdR+PiG6g48TjjErNM1qs8TfPyS6Mbg0YuXngNzZ6nav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UF2XcJ957TfFy+8848dPmztAPqD/AFTwuKhA/wDGjeP/AAUHEOxufcrtXz0rErrXQOhK7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jsw+o/ribQhXfnE+vqfflqVnzzDUCqx0/U1iE51CJPquldOIDjp859Tt3j+ICpWNw0Zz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rEfjp8fE/U4n4nfHRKqtTPwGk2TPtXqZNF+ZQKxUe0+J+5Xj8y6umZUIc8dE4lY6aj5m1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a6LJxCuOIb56DAr1D6h8RrUxVT9T9TjU/EY1WNQ3KrFE8VicdDn+p6r6j6lzjpmypxqX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sUQZmeoWKNTmJdYh6I3O5qI1XEBd7m/4uGm5zWiZDt2j9Q/E5h6nonhagi1ZcPWPcEJec/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MV4iYsI5TmZ0GJxUNy8+J+p8Y9QpwRpnmYZrEfWJu3t0vMKufPxK3wTvic6gTC7uHn6j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ztuYG6Zq148QwB+uIa7ep8uJe5jUfqVn9Q1/UxwE1KeSofUpX8VMmWNXUEFFXHV2h0+u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rWdx4lTmV0+Oh3j1Cc4j6iZ1on4T9Q1DqQlQO0/CV7gQH4lZ6/uV9z7nwT9QgX0Sa3D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+obgVOKn6nOp9E5bjz3ILTtNEYGsz7huqleYGfEqemljgrmYqU5jqtz5nzLQ/wBiVUxj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GYkyTL1PqVnUqJ0TXmApzKw3cxUDvXTdz5geCWZXgq2DbL9JZhPqb0suyhaqV8wwmq7Q3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K42R/E0necUVO0dvftMHv1NPBL8x8Vc+4ap1ODo96KiNmFg2KWCmCwug7EA6GHMrGmo73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gI1/2BvU1xDDmBjGvLO1XN7rpqBrTBxctNWzogDil8zwQOZECuzcGs0iNITH/wAnMccZ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jxAA0Z4m/jvMYnNPb6mjzHzOCpfxCzRUPBZWJomH1KznU7VxPphjMCnxNuiaqh1A7n4g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Acen/n46k9PQ/wBiBbFwVqccV26pPqeOuianub6MJjvEO47lf4ZUIF7DFmm7g4DE7lzw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5lrwfU+Zt/iHf+J9TjUdFYjucGZzPjp6Fw+pxifXT6lZ4n1K1DzqF+Y/AmqJusQlDsLm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dFZ8z8ojmP0gVc+somZ23Uuj+Jd6Knx1zM/McP6nEbv/AJL1uDzj6hqXid5xP1OYlzgxj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7JriidtYh6lNkEAPZIhaT0pB+DXmUgQOj4D66clbnpqV3gZudyuhKxqJ6qVV39SsSuIk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8TiOKph3oieJrsQXYmJUVhlcnbtPxDvzDNVQVPdYge7hHsgY1n1O24Q4n1Hz03D56OUM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Fy3+IvqOBj6lKy3EEuJvH1D4+oab3qGPRD1faBiguVyM3V589DZR9w1ACV8M48RM2/UR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mfH1DvQZ46fHxAp/1QA4D1B2cT0uWovEU/0y1wH/ANyv/ASsZ2dM6qBySpcTX8R5LPUEr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nqbvodajD1KrUPROYaSePEWx9ULqWyllfMOBABrHqcJmGOnbEqV9T6qVm8z0f+O0qdoS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iBUqB8epWLqHd+owc8SlaIjGpS+IGKiGoF1jMGceOnjUqfqBmAJvRHUuo6zHc5zPicXm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ZnxO9ep4h041PnoSieJVHeG3EKxuJ8w9EroXxX1C+W5ec3UJ4ldo18SmGpWPENT6rpR5n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JzP3ONTRshrzKxglcVNXiYriG9R8XESqh7hVOJWrhbVTQKjCyPqJOJUNeJxzPHE77nbt05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qg1iHqHMyPaHgl+o3NCbtJ7mTaWzKC6UvFB3jwGIeIGBr4hh8z/EN5MSnLzxPGpxkldy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5mFPeBifc7OToHxUINaz2mDWxjg/UC96qNFYXsE0aMuPqGZHuD9y0LnAUEOBmfHFC+A7l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o7gRwQ18fECVNcW9q6aPiY89D/2dOZ6jCVXRJlNjbK7zjio68dPiOXifVTtOOn105ia8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54nGsS6I/E+IuJzPXTOuDvPjoR3uGiccdDizEPSszeZ40TNz6nJuZr4E+MRhxiVic8dM2Y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bUTPM4mb8QOeJXxDeOj+OldOJziI87lOMTYJzCvUzW4JuVOOJxx0bhKldpy9G0mbnPqH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8Q+KjONSsQ5jbjEBvYEPHT8M5cwz5+JQePU5jV6xA8X08zt0q7iStz4GMqb5nFQmO8qM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sFk+kN4agUW7mnjxOeLhdaqYXZ8ErNzZz9Sga7Ssz6uP4hmV+M9E1j4lZJju654l/fqbN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1A5xUzWYaLDtDDD/ABLqagAJIGBu8QKblqW+a2fmZd2R+GMNwnnRC2dajLNE4QfmOj5hT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XBTOYdoTcyNRx/zpWZ/OpwQx5mLxHL4j+I6r/wAe/wAdKxGPqBjoGMdOINMvxiXP1Hr9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ma1+ehD8Q7NwrqQMdocYmaLqJPgn7nvENwdztPpZub8k4vcNahrm584mZ+5WAm0IPZQh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vqpcc7hKxK9dKw/1NLxKzUSu9SqgaupSuKlalfErs9CfJBrMTGtzRzUAndUDeCcTmczH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+OlSujVMrExXM4ja/HRPGPE48QMQ5nHiOEoi3ic8X2nE4lZ6XVVHvWYb1NEb7URlXOZxH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q/E8cw3N13m3X4mlFe52zOK32hVzgx8woNHzNKuomdZ8R1rE9QweZX1KN0X17Y6HaB/8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1NP4hRWfc3VDRCtSqxNa0wxp/5Cs1v1Cjj5gVfaBzd+IHnEwrOIUKS/iCHdQ2RoXNSti/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DhOcQSkAXbPK33lWuiOJBglV4SsVHWZqBbqB3/UqVd6nE5jh5i/4lbyQ+oG+IEqcyqrtP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7jrcrB2huc9D1DpjzLlF8T/VKO3R6fiY9T4zPmeJmeCM4h+IZl+p+ZX+YjXEHr4lNafi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A4mXaGoV8T56cd4cwPuBTQZnGZgxI4Oa6aMTNw6xO3aODo+J2XM2St9oGYfjpqX4hdzn/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/crp9T/ahPVzFeJeiHGvUPdE4zKzA9XMa4lYdTQzBcbvJj1O85lPaAziVeiHR1/E+IBW6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9Kz56HuV0CuJYLaIz1KxcM4NTjcx0O2I9pWBneG3FE4qYo4leMSu07XDXNw4nzO376KBG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ZwHqeOYfPeUj4na6lU1wzTxCtVXmNcWEo1npxMFR+CpUxVJMtYmMUFwLLSBhbm30VOCVK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/rtKtzvxKvjEMBDXEA3xCXDmLnJPKW4ipeQ/EVqmoaqerjiUT6Z+5XjEI8V+4QnzU5jv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1Of7lSu84I83DBTK8HSu0zK1PluE1o6b4hOf4ldP105zP1KxXEMaMTtM4JWTpitzianO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7IToAQdUO7p8T2flsfUHyPv/AAjwhqK0V8aIB4MPUzWJiyp7nabj6y6H4nzmFHaa3qXi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Z3MRanvUUsfMprxPSB3lfU/UoxeJwSvU5nxPifvpXkj+Jwx9TXYn5ZWN/fSrlfU5g4mO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TmfubM/Uq4aP3Kqu0drEzefqJKxDfmfUqMqVnppmvErE/MNTibdyuCqnaeJU/E70TFYmp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S/UdsNlBcKrMrV7nMD/EMrH3U+J+oY7XKHsSg/uBme89AvGmHz7lVuZ+NepeLqdrqidy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qrgaI7bslepzzH+O0NOUhm+CVnUxRWrjjEfOu0rxip8USslrKqr7VDc0eoSrJhO1RPmX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9xwsQzeqhrpqO+huHGZ4jj1OJX3E9z/Y6Z5MunzHj9Qwz9TnE/2unq4uDRHnt0OvGp8Y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n6iQOnfEZ8SrgY1D1P8AVHRKnxExxO0xJzhV/NRsMNTBX9E7R6gMZhhWk0zDlSKVisvk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DdZfEa9TmPNVccB/5jzlHGJhRFztuH5nbtGscx9ypq2yqcTYzlM/Uou5iofUrvqNcYhr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nwqViV6iT4lSsdKwdujxPqV4J/M+pxAz2nydNIuP+Qv1HjmPMdZJr34nOauY+Z/qJeCgl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0TxmIy7KDE9E1PU27qHfmGd9ODM8TEMTmfqG5T8ep9zd5zDGoGdTXKHhjic7I+Ca7RPN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dwhrROe0ryTRgmH08TNfqGgxCvU5/wCzg/UOO3ap8QwAQKH9TenPicT9REyxp0S83RXa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+IGF/BOYZM7Zph/qmcYhscSubrE9TXPxP1K/1TmOGsTieJ2R/E5nzO7mZvmszZ7dBs4n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H/h/HSvcOmK4JxCKn7n+1KgWdKxxKLlQMznxDpwQlBuiZslSsHbp8QMz8dXwQ57T9whK6d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FldeUMA+ACS23szNUIucebkEpPYNH1Nrz9ypxKhWOdCVGFYTtPiffTi6Zn4hLYCgYK8ls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fBfS8QfGZb8S77dOeKh/sdO0eNVD4qccVK3AlZ1OfExHfic9Hu1NE/XTiepdXczWpzpPU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llfiOOC/EzNSgpuAvZLApIvxE769zv8A1OcfUq/Eqv8A5Kzj8Su13OMV9SoHeJ5r+J8V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+J6m9UT4nGcfE7kx2ahDfmYPXrp+obqpVdqJzsnIfiBmOu80YnHE7TB5ZVu4mEoqYouc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i7lZdV36HggWzmjtiGSaOfUwQx6nHvEPeuI68zvT8Q5xb4lvioYM1fjoYM/bO24VfdnP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z046HjoCEOtRTtmfqYqVjeOvHEaonuc8T1Pj4nEro60SscfUrU5h830qMIQxP9mfE4i+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So6qo8Q9QMQ+Kh6I6lVU8TXbrWI77MCiGDHxDzuHrEqrr6Ijx0qEDFxgMVbxEO6fEo9Sr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lYlQUvIoMNYpKnxj11Dc+EqeGZh3lYlY1Kc4m+J7x07Q1zK+o9sErmcwjo1U5iZZUar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xUqV5la7dpVEox2la3Xqa754iMw2p7rx8SxeccfohE5F/asKFv0UOwByjr6J460vhKS/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zKCgMbd5WOPqJiAVqVnxxE+uJXeVj8XKlZ/iae1TveYFdLKmfiVK8ziVDjE+IDnVT1Ue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v6nLDbGv/kreqmePmc9GH4hO3jxPqomrhwSssEDjh1O9GfUKqnfaaMSi87uAX27SsfxA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GVnOJjipxKwTgsnGKnHFQCzGY+SVgn1KrHTjqbmJbjtm3R51P9qHGoPiE/Ur1K8S556PES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dp36EcTjrWJiuhnifuJqV9Ss9/jqQKc8SntE/Eqv4mOgf9mXwStY1MZrW4fj1Kx4qVq56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KoyyqGqh6gUYOiUanE9VK/8Akrx0DV/U7TvqFPTmd4TvgnOs952neBrvGDZuqhIXgnbF9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UQp6vavqP1PUrM9yq1TKb4qHPRJ99ODxCfPSv9Uxj+ofcJ31MXKM8QDG58xMY/UOLhzKs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Pk3KPQKLwfZKlG+r91C27pYvzWI8t+BbryXUWZNKOHOYdm17q5tmHU5nMfipz04/5En4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6nsTks9VPe+JzwY1FLmqg8SHaM8CVobfcENgJRWKesTHzHFlv1CraPqZFUYAQuwH7hi/Z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biUnbPaVnSwOKlVV0dNMMAfXqAhiVgw9oK4xNNXj1OSrqf54n3XNTz+pu70RqzxqV67V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4nrXRMYnaYxPeoa3RPUrNYnDiVniffUjO3TRFpL8de24Hed84hqfEN7ntqe5xP1N9an7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zOJc16nxOP46GvMOL1Doa/M53iY+IY7agZ4viBTe468SuJX4nE9pVXzKlec+ocJXqVrp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1ONZlbnfVSs9OZxPUKoaslZ8SjPTie9RJXiV/q61OOIbIbSAKVRPuVK1Klbge580z1hhv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rp26PxUfiMrjpjswCB0pUeNSvXU346ccXKlYqcQ+pz0N+JfwTLvUurrBL3OcTPiVxGrM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4nMDPiG4+8eOm7r9wI2fKwFgw4inqYnb6nit6jY4vieEnqNenqW4/eWdvzMqBo8zBySv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lF/rPB/EMM2TksroE+xFnc+4AaT0wZQRQPGYN/SJmQ+IhpxDfZfqUdvqWeUPBW5mpFS5w+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vsQASl4l5mz4hz/hMNawx/sngQpx9kseRPc32lY1076hrpdnma4hXaXDrzL63MU7Gd+0/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104n4IQzmPqdv/HEJ7nx0Z8zzPiF8TtP1OJzbcvCfUqwx9HSvxxMYuVR+ofxUrgPdzErfe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107VKnrpqaOnabCv1K6YrIfP/AJ+DpqHifE+J+pxE9QOmp+Tp3nbozkzOgH/2O8X1J2xK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U4nbvOcHTnUrEqJ2305leJUPXTnz05IGp8THb8RqBiaauVjZ9SpXeV6mu9Q28TtZ+ehtY5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49TzjoHmOocXmcQ+oeK6V9yrial2V8ytT/alZmnD8QDiAYxE7y3zHROO08tS47ixmpdPi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85zc5nZteIrVG5bq5R3qCmFK9Ti2seJWyg1NltCmV2U34lw1TyMQApr3LrqMBofErfHti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UTuCLhXqUmtu8x5D0QAWp9Sg4LMWrvKyJXuHaVY/SA1T9IU6U70KuD8wzz+cKss9MDwCG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8CUmR9xVV9k3UCYG+ETiiPFQ6HEdam5UxCvUxUN8y8cw9TTH11Zqun1fXvg6HH6m9Q3Dx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7zZVS81iGO4TZ5nHjWYf7E7zUcd76fFwhD8yun10PFQ9TwT6nMYasup8XPx0qczPifqc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v4jvsdFqXYfqVWOh+ZXboR9Tt/U7dKzufXSqeJzPjpxKxK7TiP4ldKx2jxiOp/tSpxPxA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l5yTDj5neeKY7CHTmVxKro68TXT6iQndnCpDHH4lDWGycmIa7sM8soBuA+Jpdkp7E9T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+InlqWYxC4alqxh7j3kJwDqeWGK/whrx9TTQEBvTM+iu00YEKmRhismXNnslm7PNRN/p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NmHzEBVldhg1EFW+Y4GZZin7IvaNIL86nFp8Qy3EYpZdQXvUL2OJzov1KFYp6iihgfmh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+xv3K6pfuXGiuKlKxb2RVmH1L60doYs/aFGvtA7oPuDVI2QaBVK/+IntXxDiH7gbVLAT+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+Lle64NUCvBBhyPiD7R7grg35jR/NB6/ZO19komEfTDV4lSrlfMqoBBJxRDrusS/vvLqu3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N/U1/UrVymi8doS5on+1NS8VUuFQmYfnodCdp9Ssda6v4lY1NH/J9V/4qa6c6lYlQK9St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8Q1icTiGIE+JXfpj56UT1/wCK+o78df1KlY1MYqFdyBj+JWOJXi4k2laiEDEDPTvKgYNX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jtKfUpriaMqc+OjrofE7dP3E7XKxMVcoqVEwVXxK6WqJa1+onf6lbzEx3gcGog7nKOPU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ddK6G49pUQ9wOOlSj46VulmXf7hoh2VDvoHtt8z0V6gX/E0EJjeFe4d2HhlOHcDevhPKx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8QfFPUCap2gwHcqU/wDkuWGGviGlmOJRc671DLn3LA/qLmypy32m3BK4QnDCPN9UxmMz9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B0h4yPUpWFC7wPkmFyfE7LFff8xo3HueH8Mwya1yoNE9TFoiGi8Skq8Oz+pXeR+IH/x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fuVr+0Ob4Gel8M4aIV/pUQbT2RZw9k8Ehdj4IcVHuX/0SzxG+I/P1C9TMvMJfQzxD1Lz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Lwdf1OIdT8TkjxNQ41Kneduuvco67g1elfB1+J+p9Tk4nB/45hVdKM1K8T1PUTpWCMU6n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66BU4zK6s4naVjdT5K9SjUxw6V4zGfMd+OnzHUCE5x15zUfUr6gfUrHiOkdu0N8x7XDe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Vd/MC9ErJqG6phcM94iaGU1krtEzpmIQ0Yz07VKx/4r/xVwrmG5zKgYucsxMTmffSv89W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1BO35gpLd37hRtOwyav4Q7h9Qz2F+oJgwNDhEsKuel8Qp2+pfonuWtGeq9xw0HzBtGLy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FO0vWoOppPbqTHmbT/MSysB8Q4WRYRc34+jPIfuZd4cFV+Zg39p/1iPKHshJev4p6+dl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e4lv6seSFUyHH8MT2Hwz1PuUGv7geg+Z5bObL6jUoJ6hq/SHNfxUC3d3l9a4f9qf7uHMv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yeI/E8tIP/nhTofEVA/7EL3N8y//AKQ+JmN3VQmb5lsvtBjDiGOWIeIMNSzpeZZj+p6n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vjrxDjBNVOPE+oTxPHEJzMY1K9VEslZlRh8wJ+polfU/Ur6mO9T4nHRMYnE+pioQw3He4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1HocR1x12k8daOKlYlHxKlYaqP2ifmV59RMHftH14xBnERa/qGDSoiITo9CXxmDqcT4g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0+p+ujz0NVUuX9z7l9KgTtqp8SvUYTiM5nM+JzqYaTGkZXWvEomulpy/cDf5IBDtuB8P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Dmle+B4ZTlfcymOeOPPT1KG31PAuDQKv0M7JfmHYQNbGbYWHk308YVJjCxwSvEo6lOzMT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tBd2Fucep5g+wlvMekVNsKJshaiVvB8zDuQqQPGj5jeIX1OH9BEVYfMBvPDfhB9zEV9k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A8vhIIz9cAkTMm+VA3NXpmSsD4ZcNH3B5r7IYfzMO++GdpzIhT0YAeUNX6VBNYGg8Q0/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hr9z017lBoT8wbdnueC+ZwIM8P1meR3YWaUdn8JZ/zDgK+ocMD/uQWqgUOD8ws4hfELHU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jLnMvJmfLoaIpTgjvtLnDCq1CYI1icQjvj4mjmWe4fE8w3U5KnMz4hj/AOQ/EPM4OvLG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mHEDx0bNQNP8R1GVPUTxExqaLCpTuiGZ4JdeiVWPmfiYkL6jVSJyoHq+MRw5fcV4+0ac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XPevU8z6l84HxHUNOMjAtX+Y8H5R/qXG8ujEXf4lX9Up39E/+RKTYnxBg9fUev66h9Su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pv1E8kFCbL1Nx+IeulFQO0Z/tdK6ezE5n5nafPT66hkzOOh/sdHPb1UfWZ6Ssz1Z8w0A+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2QLUT/oQ4HLUK/UraDXqH9ASnn6Q7HvUybYSiyvzQ5D8Re4Hm+4BsvmHTlK/6Qz5HxDsb7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4N3vcQ4+6Hp8V0IlK1PAZSFa4nma9y/CIJ5YPuRGML4jjuRUZqj1EWGfpnsPUW73ueTD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KN38bFtUfEcOL4Jl4o4F0NX0mHVCtQeo0gL8xxUfeUcX0xwYvqP8xED+ObdfaphzMjv5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K8RdUoeX5mzlfuVVT+5/0ED0qgLavM5HCHDf3BFQPiALweoYL/CeBPqWOl8QJzV7mQsV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DMNFUHXAqPZpMxuWjnEOOcmn1PBiv7Jhv8ko809zfI/MNXiekLtMzt3jzMd5ffc4jxK24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ysyoX0qpzXMdSoeGJmVjxKxxNBKxjDC/mVqV3pZRXMrXeVGdqqphgQqpX6mHCg0kiNgk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MkTCMLzuC05l28X6lHJ9Io/wTZN8dPu1Jfb8x4h+GYcU9MsNDGNiwzwkoqvogxJdmDfh+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/ziFfgjYX9E/+FLSgHiDPxiUV5nEDOJWZqG+ZT89oel3ufU/ExqV4+pSm/iIGKn1HzKd4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A7fUrn8yv/k7amn1P9mYx2mKcZj8TD/yfqMrvM3rEO7Gf1DxE/xE8al3xBqB46Vvd8Qxu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0+j3DJ3Z8eJxx2gDuvqBnR9Sjmp6YWOA+YBj8kOOYIn/9uF/FAuUP/jgHD6m27fEP/mhB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PDi/dAu73cPMZbpX6j1QcRdEo5fpO6vqFxkfET4Q24P1Cw45nWeIT755j5JShKh5lS13L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LBXmwnt+YYY1MnR9Q/4E1/iik1+/rnoPUyQP/smLED2R6Znx8Io/6lecvaWH9Uv5nxM1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X6ln8KFmY0BVHaphwwrAsTlT4Mzf3gP/AFE/4E4T6Jey7OJgfzkb7ReLVH3Fxdq4zMP4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JXVOMmz1UdL+ErjiHGMQ/2J2xPqV4gfU34lY/5OYYlXEniaR+krGsRIk9w+pmoaPEx8Ss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Gy6X5JXWNGNPmV7ceKYw5DFhlHoqVLtPDKzc4yyvuV2lbOZ8SvX1DxDVT6lSu8fjpTnt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vUqBDNQsZWdzyMPct2IsotDhnil5T8xxAcyVZ8R3nyR2FD2Yeov/AJTsrM+H7wPRT3Hu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9fRyJk/lM9n6mCqT+o1rH3LEyyzjcx39yzvK+oETs8ysZJzOInaODAe4EPmd5wXCe3Evs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b1NHuH41K4IlOIH/AMlEeP6lpWP6gNZldpxrHSnUqPmcws/xEzHeOlV2n6l1UHmoyoHiX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cKv+YrGr9SqrtO0SIJ3lXwQDseoeBUA3SAeEBUHaz5hYYD5mcko/vgZw+4Y790K8P0kB3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/CeH6TyU0UjGDBgaZHxB/wBCBhbW2E85AMq2wwGQ+p5H1NdD5IkbNxCV6IeOhTj7pQ7H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fAuWWW8yw7mTueGILc5l/iCHZ+JjdH6ljK3+iNtJPmUap6mwEX5jVv7TzzOCeeJrjEfi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olX2lYe8q+MTXuBvE/qJKnHE/HxKlSsala/8d9s7wOt6ai6pOjKr1MErp26H75lZx0v3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SsOodOeIdDzUO1ZnGpreUVjsP1KTtKaqNwNC5szyBETCeqha6HoMEwqeQjEoTwynuyuv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Fef1Nn8SKMr8I05+qKb+mWT8CHtEeEw9z8JuoWXd70g8YToyRlwnxUdwvzPFKjRX2Sr+q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JgX9yJObPaLH+Ca7/ADGt2VMUXMVsh+JXmfU461uYlFEoqB4lYxufuYueWB6CGtLjn+UO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QkEzeJfohjLPMi2y7q19z/mh4CmNBRdXvx/aUYDwr06glYRR8ErM5leJXcg7DKg8YnAYk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T/Er167z29M8alefqEqUzipitFQMfxKu4nbUqtckDGQidj5lGSHiqJx+ajQ+pSZ+4a7w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sUTtxHfMorNMfMq2VZo9sAOikosFq7bJb3fVwyfsgP1XM1yA5fUZzJj9Srk+oHjB66cc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rl5NQqL8WYi0iQ3iHGoeocQrnoE5rib4OnwVO+pWCd8SvMrtUrHESAvGoSsePU4InyR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x76dyDUOjPUR4/U48SseejTjM9D7hfWL9kq6sww2lWz6TRs81NuGPEIzTrLO/wBoZcJA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D6ieJht5UH/xnbE+oiwD6n8ZEW4Dw2SrT8bSqsh3V/EAUaHWn4nDiFg4gSsQM5n4leISu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VGVKlQ307dA+ohUrxO0+ZbxcELllrraW9yVdbHomHb8Iv/BS3aw9s+IoZ+xizuenHtPqM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1GnBnolpsRa8Ce2vyiel+4mpNCU/GCcOC32vGk9EOuOT7hWYnZVmKgVL6fCYVWIVPqDY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88PiUuttK/onw1MYqvuY7lRqUV3hTmVZNqsaQwdWBE5NTtmViVb/AB2laicSk4phgd5W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itfiVr+531A+5R9Tv3gd/wBdK+pp4JXhlfB2leodHGY/UC5pxPGHzLoNMfXSoGalIVX4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qe5xU7QPECBK77lV1DHT9TiWalNNbhMdunEPiB0qB5nE51PuHgJ+IcZ6MTxGkrESVAjz0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29NSujDjTO04uVXEd1zK6WbJhMWTB9I9tkAACd1Dh/FlT+UwVsgDwIdgytKPyTng/AzFV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Yy+5QC8vCnjpCTWLaz+mNsdTmKC4+VTuJFEoJ4EORvSMvwvglNhl5AvtDkD5zvn8zDo/m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+pBtN8wy2KeYF+pT2lPJD8xMTSVKlTHQMyjHeVrrUCV0qBqJ6gZgbXB4XUP8AMlAfbiLwi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kUBeV/ZMCV0H4Els4PnR9eJUrxKuV9R2gZgYgQL1KqtXASqK+WA5edQ6cDZff8Ag6cA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ZrXXc/QhKvnB/EBILqj9p57UQ/EbMIj6lziJBaVTAeRl8BrQh3XJ5RflLFUeycM7nwEW/7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+sl8Fw3DRULhoh235JwR+p+l0ijgvhE1mIteCRh+1HXYfJK9r5iXK+4mcyCv+JG9aN+EE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I/x1Sjf0zh+6Dkgr4PlDy3pg7qivDKrgfE+w9TFFS6bCWWCMKvcKzqUF5x3mPmtSulRz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5TVcTFLqVlOO00olfUsevErdY+J679FIfMT4lBzmVWaWbVHlTXModDOdEq85jzVYiY19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jEKqHMNHaBiejMqccQM6lSpx4lUZlQ9R57R9Jk3mVjp8SvXSsYgUErxNYno6YnrE+MztK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O1TjpW4krU8cs1LmQ1nmIB9kx8f5md2Z7ldx+CeC9xrypLcV+GGe75SB+ggMcjsJN8J8E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ZgS6RxSwa6n0JAXF8GXfiMoF0O1MCWB5qFl+UhIQX1PzOWfkoKXf5Eo2vZgN32olvvojw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j/LWHoN8MGfwxln8kZwB9ksujYvRzVsewg/7VIUYfxJRke8aP0Gd1+hKH4qMQ0Z4A+crQ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BTY9oirxPhgwV+eCa+2Ca+lCrD/CDWK+ENrIe9MKvyG4hbt5BcKKF6Jbybyma1T6lgyP1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EEQxFXzFYaA5hJjRfyOz94NPAtBwBwRNAf8Auhj5VNAqH29afmZP/aCEv9hZP5gYoleJR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KjHyn6QxhuANdr3Edzf5o2fmaoAGHz2+YnxM1phTVjLitEMI47Ox+4kXwNC2JNimGkU0Q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mALioB8SktQUpWNXGKPQf42CFKqR718QHESV9xWa3Ee9TPiNy0zxHf/ACfNTtLd5eKi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4qty0xLfEc7B+JQU0ephkUyq+if/ABEYZXCfiUtEi6u+WcPuL5x+ZYco8NCjZ8XE7r53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qVXDI+3yTs1PcqVXX0xswv3O5Pudk+8xpQe4gG74Yhz+4kSqq/riVlfoiNlTDQv8TiYr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un5nEMBiEIb68wMNzPEMYuVuGs/qBXP4hrc+rnxiVO/MRqLWTEqoMYMStSvUqVExQk4n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E48wI/iEIHic6zO0DxD8SsanIEvqyg7Sknzku9F3Zh/8ADmwCPxUq9fQIts+6pnv4ohWT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ZXIPggDQj+0DBsoFaVhq9xZQfwKI8X+ERxYPd1+Isv2aS2Fj6vphUKXZwGbJ/e0lC/fDH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APwSeHzmeSfdKU+SaBR1Bl/BENf1Ffoeilur7Jdv3lLD+ZluH2yy59k/3Lf2xhTie0/x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3hgNK8N/MqyeMQOak73R3p9yU+tciqteefkhYnK+JEaMR8MlMz+5SCiV+jBuL1IdB8an/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3awbTh/hB/xBtn2v9Q4q9T+ILpYH6RgC1S7n90a8ep/3NhX0/wDYUPnJpdp2v2+JcPV8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7LlXpx6Jm0F2rV9tdIjvnJzBA3I9wW8Xpg+vkjyJG38ZSwp4EEsN3x4JpPcoLkan8vL8S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5jwCHsPaAa6Eqjj14fiAG39MyJqF78TRK8AgiFGSab3Uch7BKCFpy/cRKzto+oOtXOWV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le5XjEofMr3Uo1UR2ZRdFhKwYmJqdpWsTxqVK327SuyTOO85cSowLgTZK/KGJxB+biZF/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EQCkUpuzuQtskVohcc9qiYqUPUcAfxP3c5l7qZ4D3D8+pr1DGpt4vuw/PeUcrUxiX8Ja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vqYs3+qhPXTjJU7d5nVNTWmarEN5l4OOn6nJHU1U0Z9Ex3mb8zxU4nHifUrwR9JEaYeI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6lSsT7h51Kz/EOnEuotgfMOL1XFaT5nGKnxKx464rmca4+MvOT0RKyjxLktntzip9ocFH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zngH6Ss3e0i/CgYynwzHlN7xDdP2I07vmAHB9oeK/wB7SnXsQ7Eqnw/X9of1l/cf0kP9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r+iNP0P/ADLVwjDv2ihV8Wn+4jqHlwY2+4x2seuAabz/AHJSqn8/1wp/lYhT8u/pj+lm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r0w/xOQPl/kmPJ/44ngD6cpVT7/unA9z+rDkTwYGfrwAYPx/xDnPr+83YFCsGBmEbU8P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8S+l1uENGNvfMzuiuf4kpP9b4IKgJ5CLr/Dd5g/AROMXo4oZYVml/jtLN++v4it9qyKv2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9xr+J2s+Tmx9SinkngwF8/gROQmPlQ/x2m1kOidhoPBKCvGAhg+AeWdfLiJn2rQP5hv1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4Z64pp+nC1aHlIdpQafmCWSg8KiGwLCH2PwccQqNGrD/AHEB7g87iQyH1LIAnJnbt+yM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f5RHPdx6b4vdRC375f6Z3yeHDkh8X+J3C+r+I4k32P4grgHph2/ShnMqr+NOu+9QMCz9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DFDg/OUt+WtEdPdLIw+0QTg9qC3j+4Jd2+YF0fwnb+lDif4RrFIeyWvCS3b8xQaoiOMY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lkZIPBllc3AI+2G7K73dzcSujwdo4M2T1MC0R8Q10/BOcSsSvEKvMH77RvmczX1EvVyq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fEfGJ+pWOZtETtO8L1iBSkScGIa1UJ+p26HGoQ4n3OO0zPGpzPMqHacz6qbxOI+syonG40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wxoaIlVAlLa6dpWa6ADqZadNg7MtOwQoB2loN9kpdPOoXlitXv10NdmcSmvEqNNR2Fhx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aKvb8xV/lmx5JjFxVlp+EyZr8QXf4xia4IOAdrh5B91U/rL/AOTRgruEOx/CHIHwYc3vf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JaF5KEqr8Zpp7/qgP0D+ScJPL/cUuR8rLKga8FULUWihi6H/ACXEuK/0TJG2wpPBVNRf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v5wLfgL/ADAfyJ/DBflP75TMPw/xG1HLoJXfwiCL6F/McofmBo+D/tNCni/hiLlHh/aJa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9EwgH4v/ABC78VARgfZ/slpj4z+5YM3vb+4Kj3P8bD/lwfzGTc8CLmDy/wCSW6s7/wAxD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v5FTJ+EsQ/G/wsBn0T/hnYrwf8xpQD4rNc/Q/iUOf9LmEhRhLaoNamLYg6PPlxHBmIh5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/J/Msqp/nvLNM8v9zs70Jj0/bDs/6YWrfi5+5W+khyt9kutWEkDIey0dvgJIn+n6iF2/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XbKRX82vJDK5asTSS5lIc1A3s8nZNy4Aiq7vOjT2TUvxd8FJuZEHYA5BOYm0T5ogHN+C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iW7J7f1Gv6Bv4ix9GOVfhOCGB9zv0/YZwjPL/ALn85BPEvph3CeDP7OcwRQOzAWPkh+o0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tHxNLKihhb4xMf8AF8zDn4Vf7jRakKov4odmQ4LXhyrhPMlzY/CHEPu08p8Z/wDFw7bE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S7s+RhuE+WNNpXPefpghr65tWD0nkX7JmxEoMfxKkWMNFoflBRr5FMn8Bh2x7lGIZqGv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0oIrp9xDhGbbCA8DcuORH1PBk8EqglnEUzSQCrqHokOufEPHTjc7z5Is2hcPiVlzfU6cal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Mpz0KuJ4lepUr/j0J9dP1P3D4+pWdT7lZnvpUqEsMQ0iWV3CZ0IbpY0GPzGavsk2ZfUv/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yx/XPu/EBvHwQmgHrBoPhEbNEVcX4RJwem4kpnYxiTrxb12l15+BAcFDTJ2UYUn+J6g5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q7gAUvBA4OgXZZp89AIloYAgtBzmWVvc+I8YjlY7hqDWrWBI92lrjPb+pBMfISO5fj/if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8zObmMZXJb4nDDz/AETSN5f+JQBD3/rlERSFWyo5tqbT04Ravmv7lh/jXmUFejIgSPTi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/wARzZflT/Up6jD9oJXr2z/Uv6HMv5M8ScZ/8W07Zf4Zmn+G/wAwiHxyfxAuSeP7I6a/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ym3g+QG0FKrMUpXuyVY90f6mR2fPBYZboIbt2iVlS7ZQqv4SNavof3xQyYh7/AKX8yji9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iTSlaf9VFq36fyTEz8wnLS7xKcN7v5h+xn/DA6+oZsl9glDmnFjAyhvK/kmOzewKr6lIB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xKGvqVR2jShkUeSdUq+YKcUAPSaGDADH+1KRWLucfg9f9xKd7wn+ScJ/98TFX+b7TDl7Lx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ln++YkZB4/sjRk+mfzA8j/PM338CU7I9yo1/U3lH/AB2nOg9/6j/C/wDmKzV8IYaUJP2C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9VVQja+whhH2TigjbqhDhq7qhZhHlzda8f8AxOEnuD/zsIzZBUZ/iPNfCXOUfEJDavpg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4uNOW9LNpu9oJwobFo7UygD9Ew2l9E8SPUCv8MMcD8MKOj2M8B/MFoEPmUrp/mGHG9kNH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N3vUs26dRWwfgl0KR5tixfqLFhNfKFH4DioVhfwTDh+InEGiyUDZ8TYCX99BrX1ODxL8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qGoahzicbhqH5hKzqdpXQK7SvUp3iRPqOyiVjUTxKvZKzPmE8SvEsYfYmWkK7x7/AIjl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VMdumD/kNRCWp7n9yxSg0ZoH7Jq6iA/8TebH3KGbMwnr/uCMwiFfiEcHq8Uwf9UJ2X4g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4DDth4plHA8hj2H1x1KuFm/mT+I00uDQUGt4hmS8N/MG/KcEsOkBegUtwn4g6pBJWCexG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yfuUB7GXYv3wGqr3Fc3wPfFL/wBDxKxAUVFWhzU2RmVVdPENycRdzXEZmSny+CrQFv0J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ziX7p+13iIlhYi7Ga1bOZfqoTuDLFyPCAi+ahyA9Eo5jzWwZh+mAajxn+IJCbsZfyZx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3Gv3ByumhQthwzLhgbAfMsUcGKMoozWmVywLphjvL/vvEV+qY8gvO/iKss8icv7CvzLZ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6T/mBAtSeTQAMI+WLad7gRkO39KBQXeX/ABL6WgFDgONSv8Q+5zPRguFny/8AsrKb5sHq+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sf0T5zgrXnUIWgoKewfh8wgJX4cUwnkYonVTKRPxCsqQZeO0f41WIAPK/044ZJ/jiNF0v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//wAQ7vSEuM/vDgsd6QuuAKc17/3CrA9/2Syqs8/3Qf4FIrsfyRqpPuNn2SmPD+x/U/0z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HD8ye/IfOev7JttDwH9x7/6P+weyPA/3LSlfcf8NgGl853ovc/29Su2+Y5aMvih6JRp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cAjypgI/Ysrj9TLh/IZVmz7iW18wKip7ndc9Eb9v1NcC+pn/QjbwfEoyW+KSrbN1cQ7Lt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Fit9ykpr8SwUh2RObJjr40Vbe+TUCFfJDdj3gMCfHMUWcV6YMG7I/UZA8CLSFaZVcU+o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FUdyE9zg1OZ26fEPxCE4YE44+ulVxDU510fPTFT4jT/8lQO+Ca5xPiVMcTtMG6lVD1NG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emYN09w3thOGZ6ZlnEentEbTs4hqF8zef30ilcviUOn9Mf9X99MBy5yFuvElkvy4Uomz/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X1c8H7f6lNg9f8we3YWB1eJgEXl1AnyuNW6MxM4qPsBDzX+uIrLGE8Pyn8QfxZAAGDmOf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b+Ytq/NBqCdAMya4hPi8i/xE3Y9r+JRj338KIs/LJyk8r9GXA1wbWjnvFIlEtaW38sKH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wIPcW5QQA32fJHKP87tBDgFgFIPDKt8oCoO2GBBSHAH3BJrR7WuRDfaVUBkA3wVfmIia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Kr1kQGw3oP5g3Aemppp8D/EOJ/DDtf5buDfyZLHH43+Jig6pXd4bg+R8Qb5YTAXNjFVO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uTvGIArNWvMtJ2+xS3gvd/M5Kef6QFnPMiDHfkf5jqN/rqJL8M/2gQA50ZZ8RRlV4lm0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GeN3DoIC5F5cRvO/3qHsGu7+8bZ+FvIHGolMA6KeFM/1ZeyFASwj4vKIQvsPV1Gi/CXI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cKMJOAlHLYn4bKzn8oKFAqt44nHc8Sb/AM8nYfyH9w1Ger/Mp17Qmjn7cD/H+pl+1/xOw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Pp/Esd30ncr9VL9etX+YhlB4p/Mtq7mU+xhm/SX9w5fnYPq0cOfiM8d6MSwj6L/Ex/xI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DFj+Z/uV69r+yF/L5CdivzLjheVP+lf1NBk8/wDyGi99n9Sxjx4UZX6hYFvtDWi/ohs/T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GjPtF/uIrOPbGkxHhYKWF7ZnVie5VtZ8QNWnwR4T+BmU1RpKfiXuDxaBrU+GVjBPuoEpJ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u38kBZufcc78qFTM4asjzcKdfgm3/kWQKHa4DofJFvXvbirfcVb+porb0lQyMjzETRIW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KcPmCQl6n1DniGIT4lTnRPXR7yseIcQ+KjeK6LH/AGJz0TvO/aM7T46GiGztMtdEZOPc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5a6w0rPcxeMx4la1D4iDeJTkqomUafUoaJ7g3kXzKIOOQlHnAOFIuOEKZH+kq19Sv8zLm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9QafpIDJd8SnY+z/AHAjRacpHCzNXv8AEpW5kKqGapy+MQJDuAJyWV6icUOQJ9kKUv3G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YlA1XqURXiexFrL/8NdCoraQEX2S8Q/YM/mLij8wLZpExWIl/CbL4yE4L+39iUz7ofzLNV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3YolrH/PcylqYVnzBEW3iM5NNPEGaq64g816aAH6hroqFU8tLXBziCxbxH5VLvP4P+pk0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/wDxZlJ/uO45gEP0coCwX1P7gJY5D/qFlZWzJvNc1UybSe4VyRUwDAXlKMc5ZVnAF0882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hsxxNx48kZmGHC/hn8yguZXAkle378BVU8yUP0Yym3Hzlqv8Ac8zLf5rhn4hRFgntQc0D2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HMn5kdr6SIE4eXjPeWuwgFgAX2qPRQ0gFPuVVauK5UnGMfE0jCicoNgGsbTiEMXns1ZO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HcP8wDX62VtLPN4gDV/zxCl5vbDkX+2L8L+w/iWc/wAUu5+YRN+Ij+Zbj5B/cLRd/nvDM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sfownDDrAgEj+EXZbiq/iU1h+Eo2495sr/J5lGgPb+4Dgef7okYo7MKJj5JA6X3/AFQDR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5/4igtvsP6glUp/jiDbHwIpXn+Ys36TD3P0n9xAW3r/qN+WPbLVl+SZske8aML5xM+Qt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VV34lOzf1Di+UiDl9xYZCaZC94xhjHxmEO01Ri+0hLrj1ScuzHAepFgP0GWu8viMHT8z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ydkjBG6pnhJbMsqGaGJyQRoi5DXiWCkdw/UtUUdkzLFoR+Y4eIdXwyjhKLJGsauHTTqX4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wodn/j7+4Tg6X4nBOZzKjhKnDmUmkcGU4/robmp2R5kH0A+VQomPvmH3sN6leYan1Ks1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yXNm/HMarPnWN+X5Sp/8zlUrPFnH1lg2yaAftKd/sEpwz4r/ADB7sgMuh4YDqQWs9ZuY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B4Zk/BX+Jj2f57RMc9r7LVjsS9LBePUE5SkMyG4wb1ppVr5uCQ1Lpq2PiIbKNZn/ANWK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ExDA+CDpSW55lc+ELtjtHa97+mI3Pf8ATE+t7U95WjNeZR/p38xU/wAn5lnA+Oacd9ljp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6HpuZlzlhgt9pERRte845jvENHjaeRi+IKsBwF/cJwC8b+JTD/YOSAzF8Eha/Ak7b3Mj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eIqDUlQDONQ0TUHAA/U0fwTQsPSUtwZAaIhuk81QfIwBTU3C2uD5x+jvEJb+4ZkX2pN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PA/mPCHhfzGiBUDL+T+pXS87Wr7Jcr3yfxHgfp/BFT6Eq7lHZsGf414iEXJSp+3olzAr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8Z/E/pIlQlnlB/c2AeY/mNUWsN8uXerIFqcRrqfGWyl9z8UkES2eIcS1GgfvZYz84lfPo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DuB8pEUblMIeyfqaL+G/qK795P4l2w/wYnhEwG/V/kS8w3pfzO1/o8x4a4+YzLsIgGql7I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mX0MsY/FmuQ9hmdj9Mf6Env8Az/zFW1/57R5afNP4i2l9ohfg8VUrW0dxZaZPqkrikIRwz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s/XCeCn0mtTAq6vhiC0bNqhYReDm8ocsF/o4tZ+eLVvQIvKeEs8uEFz74KFWEZs+KEXL4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B+X1MTeeJrwq7MqVS9Yxoq14Zzt/Mr3rxHLi4+n1BOxHT+5SnREX4jDuzglZYHaYAL71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dxmsx6mgGO+JVZs8kQpH2l2J+YMWj6iu5iW0YmRX5hnPG5xO0vWIdHcZwdo+blanzPFQn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Jzxcfievx0zOen+1ExPVQvxAxzAiEzcra4iSxQ7EKxF/BO4/TDbCnrMww+kHyxNU/SvlW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AjLvkIXbf1hxv1ocVHkI50bhUrtepoB+covFgVO2HEoq9Xq14gAxFexVXMP8QilGSu4q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3PzK+2SIKhd+5iMBtVd7sH5YMUE2YuXHG4q1RJRbTXFEoKRg+BR+CLnJT3hlFQOTRFMX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E/wAJk7lngn8wsGhjStZXjKR3JAtya7Qb6T+TzAZrz8XNPGAgHTiYHocANAGOZTij2pvg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A/qcdfH+ow33gTaPmInYf7zP40/7iFMAshocxKti/Mz4+46lepQzgA5M0RA+mE+pU/SP8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BjBEKwrXpxB1WpZWi41DM4gAeczT96QArfCX+I8fR/hQ5lfS/wAQCrfwptt7X6jMcviu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MMZRs+IOR0IM6TKC0ijkS4Zg/wA/wIh4+Ir9xmU/M/Fxx/lJCuzYgyBMs4iNtiB8JEYE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mF1VX2Je9Z4lRszu/wDUo0Eed/iDs/7naUxkDWvy/wCYv/Nv/Mp/k8OhmnPwP1PMBMfdb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gnBVrfuGT8IP4gvD2xP62P5jRkf47zNyT0fzMG73SjjOySrjd1gnHpqJHSfKUTI1QeyzD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HLy8H9TAfk/4l5sez/zL+acyr/nBdKfmpTunhkTwnmXDRg118UYmA8EJKB+CMGf8Gobw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0UMiq+5DRWjvNhlZzicsp7jTNE5sijhr7wKKDwXMRlpN2naEVj4YWTB9RUKCmh2e5NtBJ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ZuWnModwXeYqvEOSXvRFd2EaNYhxxFGhv+YHFEi2q1EhbAcUfUUmBrUqulqtRqngeIOY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6jPro7nbOYfc4J8Q3EXUMC2GXwGCGLHerKg2U9JEnUbVMxCrn1cCgIm7l8Yg9DqdMQAqi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syBPRNzC+pe3H6jZw36YYsDeN9oobD4hRhH6IYsN/wC9oX38h/qV709/8RXVyF+PqpSA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48xNUPl/3AWQEwxf29LxLdUKPb9BAQIeK/wCIogi3q4bIMvxKFMlIKNqfBHUDE7tcrUWH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JAQo+pZWQwUQz7YMoWEA4CYDS/CP4nCbwH8QRQXpTxaMP7TTFleOxWFr50qHxeo99WnZq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ygAt4C/4i1jWEEBWAJv7PT+ZCfs37gLR6khao/lP5igBeW/UYVD3X9QMLfc42ePP8DFZG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M4zN0ZQ8QjLdXqAYFGbjZZTw38kaoJ9z9x30qWLwOjVwoeZib1UGx1Q5IYOGWKd/Cv1F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Gy35dpixLr1B9l9VKVTFFWA8MtpZSLMKEDIo2cJAy7GVgab1gJVv4J/iO16M/ROGHwv4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Ywl8lPHmMqM690o/kmovLgHJt4hBiaq6AwMD5PjEe2vGwFfsiyhWN8GB4P3f8zH+/wD7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92WIM1++OQ81zhPgh779P8QX8LUdH1afzLWW/wB94rpv9d432kV1o9SPszsGn1GJk35Q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sPKmhT9jMGR9ktx/o9R03e/+Y0IP8P8AE8n6i8/eqLMovWX6c/zvHnD4EcgN+CdnHFSo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UFwPzK8BpbLMb+k09r5RVoD3wgbz8qicUX+8S6bvcJGs0719UCCAHmFxXwsSuMv2TWljz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UNv9YELU8ImE/EUadHylT3K9T4ictQnFR1c9dK6G6jnr6iuxr1L8gwL3PEtEVcOy3Awy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VAUcT0/8Aj4xP3OJ+JzufHTFzMRpTEVNYXRtmKZDuPkgCwi7NTKt401maONsl4AcGSVVf1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cMHBKN8M55WOEr3A8Pxc4T8y5UehFAqteo2AD2uUupXOQgcEHaXmr5nifcw6yzkHhh4X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P8bnnmewJsZdj+rIpG6u1/8AJQ/hP6hjx2Uf1Hc/BNLStIzOGT9xb9kTPiVRMWg0Xs/R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vtan4Ol+oZSjLWiz7YNUzQUKcAFQEAC73z/TUcStRZbS2jwbfBDCLBt1r+kBxlRsNGm8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7oHB3PqOAssRSOewfL+SNNNvkiyNwHyBxEnmBwn6uoIoqgORb+WA3RueCLjH1oNfcqHCG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AJS9/wAsIj8r+eVdL7f+EU5PlmXH1iOMf+OJN1J4/pFe0phNtDdah3CbwfUWUPvRMs7c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j8H9w2NPnfsS5BmlDFWGglsqBV4l/cFG4VLWi6DvCk1NBLEG1arU/E0/4ZhHwqP3IyDP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2Mc2Dv8A0ExlurQ12y4mpMKsllRb4l1g14l32L7hHDZyMV6yTDwxWuEPu+1cYSh8fzwl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5H+4AgdxlKDQH9JxjR17oyMVzKuYGw6rRgHiHeCLPV/oo8QsdgjV3T6mp7Ss+gIZaQf6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BcKwEaCj8MBa/cGqZ5ka8H0v6J5VeU/ifgIH6I8gPMio2XYIOEeoiavx1hXsQFqo+TbgD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zO0fkf5is++GUOj0MR4Pk/iI/wA//MwZo/zxKbe0z+I4FnhCXX+Vh3D6T+qR5L6Ja0Ys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bjXWkM4BIGbmc8CebTI196gRgb8EbRNfcmBkTxNnEYTD8E8hc7ch9yJSogdv3IGHB2Yp3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RuezBU2GTOiBWFHXeuh2qVSd54nad57jog1DcrDO25Wa10Pro6OlHaIjYzJhZ4xArjHuX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O8zwE+OgxhLV7bhXluhIY4694WyqljplSd3L8+JVpTYTPDLV4Fnh4YLuR338zAaO1vaA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0/wBJX08jDUY0LHabO0+pW6/Er3M5pfiNOftNtB8w/wC1D+6ZWbfiC3keoFq56nifUocq9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a4BCmsMOj1Dkr8TEYfUOGWL+aFWkofyQTm+YZdF8keYYDuFxMIAC8BR+osAERlWgLX6i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zLCDSh8wjwQPKW/llEsALXEbrpPF5I/zURRxX/8ArsxS2trNHynnjHysrrBvna3yuX+I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VWHeqg5CFKyqRLguG7OGIZLHiDhT1CKBXwhwKxETBf4GMCJRh6NQfCCwjbPUuxtZ2tGY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hmWfCX8y1r9SGZL0n9x3Afd+5QZv9s6L+8h7gC+vQa9yrIMhoQL/ADcbnKBMmpegitsF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R/MHDI8n/EG0nd/bJs6sYVVb59w/8xzS+9JNIXsp+9NJxr95v3G5cgeJ+1SEHL9msRWBs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Rin0gsKt4EIdhPNVgPbFOpQP/AJSfoIP5i6sP4v4n9yH9z3Cen8wgA3zfsSznMGf/ABK0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1OwZtXj+mAcY8VfiI8Z6P3AwoJ7zV7vX88jrK9fywN2x5X+IXW0e9n9Sjix3v/UYn8P8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9k+whDZHp/uIbPxX+5of0/3I1lL3fuMTYd7f4n+qSwLT5f0zB/Chu0Pg/mUcXwTF+6YF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0H8QQY+GdH66eR+SC9N8kXS88tFXT8rH/wCgjfy8kuP1WTg/JcdAHtaVfyED/lhtx+WG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crCizvb9S6uySqyJAN6TsRmzMTAofRggafZLK6/iFmt6GXVAfjLW32Z7Xu8e4D4xFhef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Qq/7qWXp7iIdxexAb5GA4onH8VOXErdVHmoZJ/sR3zUr/VOZdcTt/J/4OnFTjog3ZZME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kJUd2S8zAQ0GD48BgcUoZWrsv1DK4ZzqdoH29BK8SpWMwcHaVtVwN36JxHm9jNGEFUIf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Nb8QRk3lcP5hGoUkEjDrDJBgAbdD4X3jmq2eoMzmVA4lZlYlV7lY8Svr1K1xxKNSnE+o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9BKUyganoSnbEoml4noV6lcUZgpkljlKvNfsZWdwEDJYeZwxi/Z3c1oxC3lFbFVD8ilni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D0YIJET3uZXCHAcd2P8Aii2S/wAsqaTvBt6NHiDjowZXjhHjcrKS1TtuL3uBP94ZZ+0l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MjA2lneGscYwKkjMi3dvPyEVuvuDa+qAWVIMXX7Iy3luLQ6ngshjStTtYfwETRMAujBfY+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5HxjTSnxl+/oS2QrS/QyZT9EJWhZsGYsL9Q761BlmfzOxvTj7HEWAyyeYtQPif2se0T3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cw/47ylle2fzAfuDO8M8m39Jsm9H8R0PU/omgryV/iPZPtLTL3MFKr3T/McAuSHtbSxU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7B+mKZT44RCl8n+YB+VR/Eahvr+8KkICel/1DEDPYEMD4IZBausWnIi4KWZAdXa6fzFX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3jCfLVRQAXj+6a1hL2f5Jo1gPOb9wii+9Z+oJzvKTP8AyfqDC0fD+J7fxh+pVG/xWLHH4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sc/R/cI27Pf/ABEFKu7KoUXfM8F3D0/hlXB8z+Z/8J/mdnHwCVcx9f8AEz1X5X9TPS/D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aCVW+1k2pJn4A+H9xH/T/AHBWYV/neCKqr0fzHeq3s/mIZK/LFcLb8xTofApas0e2W4X2l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jKX3f8AkMsP6h259kayXfwRPf4iHb8ErsH0SvQil9ooto/KUXW/kSiZP3DGsfcecgeFl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QsY5H6LhX6SssDSXyJZivtF3gd7liPwLv+oj+LBBNmHdI1RDVdopjvSCbIhSst4YiLar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3MyWwCJKWlSyWTHLMd41wz5jOI7ETXHqaWYL5ZpjpcYTn+polrs5gEI261A8H3Bs/7DjG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fxCwNVzSCFsPj9RQgTj+BFvZAU8MGIAVotjSmZWT9zPtNCy/cDjqTBWJkIG81f8A2alwD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6/mV9dcNyoEqBMhoz4nPU+BCZgeJSUXK7SphKntKUXDBmh9FpHfE17wDlhLzcIHYcfO5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V8w2AivO9QDNrsaRR+WLWpg28Ht4nJeZ2ncNjsnKoYj4DgNBxK2XYtrQG1MS424hYdlM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7lXA2aa4hs0DnKH5T8y8FSqcZ8lQfqeEBZevUpu5N6Gj7IRY6KJ2DGmADBgwRI/ynzEaS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4z/iJfu6G7B9r/EQcPwt/E0XzpCfpuEKbDuoohX4jO5MGxWAnG2MLyU+WL4oYDoufYzYb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U8wCAY9TKx/P9saPxKB/hf8AEBLD7H+IBqfF/EFX0A/iCpf4P8T+AP6ojiwfw2/8yxro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J1LFiemNB3MCk73yeGWXilLpTSeEzEede5fvjbFjAGIRyO0RYQRXc/RiWOTxzDHzcdba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ONGCYVV9V4J/cmf8AnS/X2I9thTVfj/UaXb6f1Fci+pwp7ghoD1/uKHC9I/mbYhw/9Rtw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oya1gfxH/IPxLCzAPf2EQOI7V/cd630/9lO/juIuSfbKykD0v8QHf+nqYAaPBU8k+Rv9R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z9JO+fiIf8EfL+JXTpJYYa8VBryvyf8AY1bV9RG6H3KBtXzHvftmLCTxcwvP5ZR/C43bg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+Jrs/U+B8w9X6dRq9VM8FfEcboYLu1fMbxj8MR1+zK1u/f4gKmbPMw5W/f8AEvGi8XmV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Kd5VRKo34iNJjmY1CjZxKKgxM90KqoLVN4irBeJRf9SjPtMHFx1wqb4PqIN4fUcGAlbS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26Oxj6nLiZL9JdrLg4SN+iCLxhiTOJetD6ZiaJEbh8alSBQ7ipyRKsXX3M9BXiN7wV2i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zL8MyxTc10+pSwBHtCQ4q+4uaMFTJgngYD2YjyMpNjM9npzmG6gXvUN+I85wqXvVTnc3N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IVcGFENm+OVYQS3XEYBP5RNs/wATHxHC75Z/xGq/6X1PNI9tLQZ9Ry/7Bp81l+WBwI1m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6S0q74TDr7CDXRgC4g+zc7pRIR831/DMVK5K+xxeWVIoM2cg5eXzAY3mVcJpCJ3FX4ECc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zKQm6G3OpqF85db3Rvl+oP7I/wBU072CfbUshYkKPZB3jU32cE5c1gHNykiDGIX2lWzV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uIDhXiHjKn0L/AIjvSB8hD6qUtxEW1VvtcweyBWKCj9QdYimFq/WIDlMTBUb8sSurCWBb9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gEnKP5i9oVos0fFxfP8Aju8GY/ufzFGfHURy3dKLf1Bcc0on7qW6+e9y9PiClwpLChXv8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AZNQXo1RWeO8zEO8h61uOdLlP+QWU4FFD9RxMhXMAL8wkNwdVQfOcxshFCNp37rBW8GsF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gd14i4ITgZT2Mbi5ZKmxz64jJCraj8JuWrUBLeTiioQHHT/8RtCdx/zAdn8D9TuRA1Z/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h9Mv5jlFHcLHWJq5x3cofy4HYHlkMtmBmtFyjXyEXEhm8sfcJQizkI9DiNIF5Qcb+AyiE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DoaxopN/DFmKT1EcfSkctsekdH1iPJ9SITghEYRFivwSi3DzAiz6DqCnM+iDWRKSBrzg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xYDfvGQ+ixfgfFQqv4sQ3lvkIqsT3qY8vuMGU44jspYFalB8Sjj+YLddebgDbk94itRCk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qJj9khuq3gQVVTgl8hT5isLbfMz3+4ExYDPiMWVVGpnfgh+ENeiG/EdcPmBiY12jXiPj7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X1E+upFTnEdwZO1RC6Lv1Dcr6jCkGNhZ87/AFCtLaM9444YE3SpnrxnEyFYLNbrMoGs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T6WK/otEGn0occCqHio9I0/lCeNZTghTDdrCHiXxDgPzVgv1hhLkVjLjxRLmQ9P1HAq3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8PEOYP4gpA7l8zdfxMOqW75ewZwwgPUKVu+ZbupbBj7mPRUDrEWAWmAY6yq4xkW/LP8A7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rSM2HqXQpU9RtqtT81ifxNTXZ/pmB9n/AFR3Zwqw/d59k/rUn6ZM/mPMXkf5mSA7hfzP0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R/CTyHVWChgOazEAlrXaVjzPMwAVgDlWj9whA+QhcNzEAjGPLbD8Eo7FP1L8y6+RohbS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VAAuhHAzhwAOO3n1LCVlNl6/EOgnaWuYzatFjKVrMT+/JH7jRwjDZmU7clzbpr4jYFhy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y9X/AElHZ8LUKSgPdxzVD2Z1WWUk5VrgjUkyzu7/AFUaYNsKLumEqgzabk9Wwpxkpg9i7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D3azQY0poQWEGAAHkjG0v2jnytjipPjHzCLqegaGC+LH1FtXGo/3CkFB5uaTQZ1QXFV/x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bUQwrZsssi5EvpWaceoQEHqc12DiIzEZXWSn5qA4UFOnQPo/cLYo5igB37EtUoIVdAni9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9GYcVpYG/wDiNiYsbTRA8TNeY7Pq5QpThUqXxcMa5w0LgT3K0z0i7HaV9O4VT9HqHflV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PGPxEND9v1GZYL0B3MTPNnGn6luoR3fgouEt2C6+5iUFSiBYoHkj7zPthobSJ/xDmhM1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PUwAArmXP/sR7v3DHK+yFmviZattxSHoUyjk+IDMr4uI0Ue5js4fUMAggCeoOOGV3nbF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AZgV6mRUsA03hoL+qB8nxDs19REiO1empw0hl0eGWPA8MuJv8wGAR7l74u2I3GM+Jrye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90SOI4LgUDkPE8wh+4t2DapqA5Es3+MA7vtOLd9nZFQ94ei9t6mqo+IS1Mr0NuoXx7l0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q2dsSyvUvGNR/UPQqLxj9x3Mr73NlfibP4j7Y7ZzZ+IRYOr4gXoNU/TBy0YXa5uoa8SL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GrlYxGGoMvYSi9YiYh+/9IMIS5Oqmi8S56ofqbzjuXNfUeIKc4jLp2mdnbGMCpQG4OIV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H/Glm1+I+345hZzOT2mCD6Ud1Agx4uhjZ391TKtFs2ii2V2JSsVgejB0dXKoFUBpfiDi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S+jvBkWsKvzUCTEVlbcv3LCA92/8AI6XG6ZzxYFOLYbh8asDTpuDLgIGXDCsIzDCPXptE8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+QT5oiqcs4gcG4RzA7ii/Uo+4AFaEtTqoowS4vIbuXDENn9eJlOaDU8jv4gFGClx8JiU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MBcliI98/xKjBfJzW7UEJQYvHgggYlPiNTQw/A3ozCZzVYMwmgAPFXA+rwNIrl7wQdfgD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/ljzZAqVAF77SmL4yAfxLkaDUK53GS5HN4vgyhh1s4rBjBqDUhJGh2p7DM8yMXAzDn4jFB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HyVuF+DmZMhWFH3evURF1Key7lwqG0TFyF9cZj2gIXynEPKrTW1Us1yAjsvzAcKq17Jx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+afDG/rbmVbSBZEVbGHiXDNSnjVQR4QJN+uKmpnY2eHxE3WbR4pvv8RV6mbtfZMagXJAF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QrYzIitxaaRv3BoUxofhlHq4sXK9OPNvxDSIdiFfBqrDdU4MMmY11heWV9s7Cdvi5nKc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xqCWxwlO1yjTFRwsKlPZCPj0aXzfPS9ijtDSVnRiI9rv6lg2X4Y4eYoLqHvGQgt1tY6C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NRL4NalPETv8RxhpZiVK2dvJC66HzAC2j5lYWvi5XIGuY24dEoWfhMA1M3UtTMCrz+Ja3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3vLo2N6zAxgGxACFxLDPlZ+poRklHvXmFWDFNeJYHAVdS8DqUQpszBq45dHhOME1ePEdN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dOpdjuam9x4ixKdQ9GY+yO44I7ncKsrLFuIlq6pmcLiF8agr1CUJjFgw8DoHHQ1qaYOn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4lYeYLDxOWMnqLbFTFm4jiG56eZ/r8y6wqHMHERjJDMxr3/lDxqE4Ta+fU1fEZYFxeHB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rkrrnXuGhgDKqivySLlvcuBgecQ1KnRyA/axz+Keun8wel5lEHNWfgTG42GwD9RrsADw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xqz+dDV3xVdv4JfR7a9OI/xDILyKtGZGsRHpZoDiYPKG8Ms+aPiByY/iPUPyQfgbZnQ4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pTZxGb6RSo4D+YW3IDtDValeNFR8y+ILaURcU4vj4gC7vxOFd2UMxDxfh7SzTAabmPcMf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OMaT6jyuIjKwKwXo9FFRLBp1gteH8TKsaaa8FxY6yhwPmVTkZPssFVATm1jxKTTlFCFJ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2f4I1asA2L2Tj3qMBIGx2K8uJo05jnQOwYiiltgfb2jodJXYNXy1BQ6lA8w+cQmegCsB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pzWMNcy6cuQWaTiKmxvTKuh4K7RYW4WduSZIHCScK8RCO0VqlW5gbNc6tinzBfR4bWg8Wo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9xd6u/B+JfwFlVm1Ud2K/GpJWiFe0xGzTnPeEjX0sA5CUGmPEDllUgAkPbjEDY8cxg4g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CJfJzM9kJUbrzMpQPchdA+SpjFY/gignhu/Uwz7qXmmVEdU17zLFlyycUET+sSvrUQua7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iYjVDiJd9p/tTuX+Jo0fEM/8AEMlJnuEdVqENYiSyggRC74hsnrEqt0krxKzfTTwxOwz4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MCU16gWF/qfE9QM3xK203EVn4SB4yyisnqdlYjRf3D5fEZApuGqGEK8yhH/yELQU5mQCL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RFSgTuMQiG/sTN1WE6bktiGs/EdNQx3zPRB76m3iYVc5IqqNYjv0pi/HeHxqfuPqdrg/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46Ivuhq0FfeP6Jk2MVDJ/wAho7R6K/ISWMCx14mdRA7kipxujTfCRbm+uzNreIOLFjBn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ZrfzMy8oZDcDm4CsRVbgtIhYFXZv2RzVp2If/XEHPxRFoRzU7OIifHMG7nGuoxhXu59k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n4IibIjwxNo2fQX+JWiU8m7+UMIS3Pa/cPPRikQtXip+WGWjA2qxfljY7oOIRZov8cwYi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3l2qR3WJ7gVAoflOLdZ+LnFAFqNc1Caa8ZMEFaOhZ3LsDMykixZ3J5XMTvLHnB14O68EZm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/UskoM+w6l1A4hZqldXgcp6gPRoGP3thXUsUI+qn/wB3TyYi+mcIuLaY2twiQGzyQc4Y7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rlGOfL+8fEYB5ANq4DlfEa/ULVBCe40fccZhTAYagmGOVJfhI6tLu/iFZC/b8EWpyZWA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oftATr+heXticyfLRcA4CXJyKGhDVyrMGFg+7cu43sDKAtmWSvDxKmGk2sYZjqzJ0a0f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+ctQ5Tglsl/mX0sEpV++8vbAGi20oIsC8sDeHaUuTcQlO44LKxibUKobYdrFh3dbX6jhF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8Qigqya5K/qbsFnBVFfiDqV4Idw5hXIChrQnYqOr5mxncujpAFEeHiFtJAiey5eBhsKo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t6l8egDcvj1O4NStbBstnl4inLka19xWEJm4UX0tPH8y1lRUeYFwHZ+J9sTe5mecvBGg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1Ks7vURoCCu0oe8RRUQBL+Yh8xqtkqUcHE9VHnGO5P6n+EFDIXLXiXlBwgVEQ1mA12Yvc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yQrQ4n1MY1FpxUVdrhVviGz9xy7PEzVB8x4eZTOpd4o8MDDVkoEyZSBcQCUSfXqLS5hEc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XLrZFuYKKqd8pY57IchMDXaKv8VAAwANku8eZxFUdFrXaPQweoa3B4V2YPiXM48TE3Hb+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phfkSUndJW7rsnEwfzM3wyli+E+4y7NS4eo/7Eb8S84g83XMez2CH3nOK5Fj5gXisr1Y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j3iaFnqYv2qd7xNSu78ygu6mRi7Ajx00r5nB3eHZ2QrEUZWYTQEg8k0lE7XmU9l6hpll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Jd+5fJXl/wC6Y3VfsABNeINMBgx5l1LrLAbolNYEpUMtYKlMKILsCv4n6jQ4YR4VesaD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NfBCd4R4hLjAflJuABnLOO9rDGo1HkW/cFtDHlMbgir1snuCNGyIjPk8QLyaMk7238RQ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aOjuHwo88dv5HEcc2Hkd3/gcR6KqpHsAcMTQIhbuvMDBZhRq3uz8VKpK1zL8uhZIWNqts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PccKedH3dH4iWzjW345P1Hm8AIjtXLWB6NCyoYA2rwRFpURGu+33vPqAmjF41LqvqX4ii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FRFW1KBuou6P1EoLq41VULGRjFRSNjRNip9Ss32KQLh1rDBkD2SirpLHxO1RTwj6EpmA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IQOsxSqLOPiPSXAHUVnAFKKTD9RUZ+Zh5mw4e+gSq2xvKtzv5cvFQt4ygPJ6DVdo4Bg9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Z9eoVTJbFCr9w3cXsd/5hq1bO+8HjvEVfrBKmMcLqVhqd5Jr3KiqGU154iJJXFU5xl7wW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UoF+l8wbG2M1CH6B2Kwb9aUKHhnjlokpV7stIgrFR8UtllFMbExdUVF2DgdQqfiKykv+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Y2SbDy0EUMF1/wBxbfw1/iYQoQLRktUq7y3s8qM+IyzDZWUnHuBPE0R8mMTnZVupjl/V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0BBTYPjMtqXzEVtmApx4mdUg9St7I4riAJoleCAoKQgWIBdKgWn/AGAwZqKjhZyzndBX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EyGaIhx4AbVwfcGCBjfH1crMGVE7HeItCWJvq/8AkxDI2LKMLYS4aUepZBfcoYFBjjMW2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CsR3eJwGY7NJvUoIFFEEusQGDzuOy8Q0SkFx2mEy5lY3mPZ1CnVRuu/xEZyx/HQ1io/N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+vpfMubKgYl0R31jE4ml8z7YmYeV+GYDwzZ8E5ltMXPiZMyC9FXAgAivhTTFUsRVoPzG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8zAd4vjucS8D9xZb8TJZ/wDXW5wz8rHFPiDf+YmmJniZ7Yn+B4hHPwmp5i5R0hsTQhV9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h4tdv+0Wmu1YPeZUArz/hi5Q+I0WVeTlakv8AHiHOXo/iO5HzP4ipcuV3LxRfakFeVi1f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3T8L39sGgSgJ3SXqVqNg4z1pigAMAFJrif/Gh/wAViwlOBRtwRmvUtfmA0Nqr4WCPph7X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DT9I+7j7/wAkv9HgmFMOBv8AEDu7zz/HEJ6D9w4IteCfoK9uGDQ8AegxjoJQYsDm2u0u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ggljgHSv7jmai9Afz+iXXWHMMH5dRf3q/EBHtOR/My9Sljr209qSPw/ZFXuOOqK4MUF7m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qyrl4zXeIIlvaEqYFjxLKUo7xAbCpubdavUsXgPHEs3s8Rtsiuh6g38WJQ4z3hhFs7nh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aHovg6HtidkM0fV6+oDwbK7O0ThX5i+yL5IqiUF7dOHk/iHGEgoKwoc+RibVAzWhz3jM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cR6YOAY9EPSyj35Myi3+ChLNzveqfyQTvetpx5j5L3Ce8B+U1sBtZMYhwqmuQIBgAzPs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lKlSlq11WD33hizgrnfa5udNiwuwwMrwW0NbhAG3IMXfEqWVcUy4Fs8y0VsfiMPhyWGOY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KDA4mC+L/AAlzoHOGJFiO5mIFt7lHAru6jK1r2XL2T6gxnqsNvaKMj8C9TJjjnDEQUOBr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IO0vX3Gpu8R2DiiCyuKn3ccUXcWniWfzFcS948T9S5Z8RUDCeJeJw3HeTPEQk5cHdGKb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aNwMloLVPuFQ+HAZLyR347Qv9l4jcExgg7veGFwchX4OfLLaZeSKSN3rxe5/yGBueFyx3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+oqWb/tKlsUxXx264mtjUpS9Xn1DxFDBNC43ZY7ZuCNRXeHTE1qO2YbO3qXA7kus1THj+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Ap3icGpMTEo7qg6iPjpgttn7i4x6NSirgS67ncjlVRyZwLGfDFfUSuxOwRSkDYUkp4I5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GxPExNlNsxXtGKFcX0cqj0z9k/ei3zqYHNTXMDMGax8UPEGTtNjvFr9R1jEf1MktUGgX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aqJKFLUw+yCiTwY+o5XYORQ3zkF+45JUNmkYYttVmGooCr2lAjbjBqOik5GIvMjAuqrk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lN9VU4SIKNlJN/cZfRCTwZiNkugodsMwugAf5O07n9DpzzuDistGYavEoQVTST3PUJCv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W+4UA5lXHHqJg0VJr55uLxFyG3ZH+ILFomAH1ywICyg3PWYrtUxwk7UGbW3ziaHhx5MLk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eIK0/IY/MCOcsQd6QDRf9XVlY0M8Hg9nZ3lOBQGBsmzPKo/zURW2CAVZV4PENj0PYu8B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mm4loGolsStvOIVhYCmwhhEt4luchFVFgt7mESiZ/Co+Q6tqHzplBpe74hRYUjGjZikZ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UeNIPheWFcxoPa6obZW2clcasG3yw9u1W39eJY/AHTgioqhqyyc14mamXZScM5/iHDGK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rQAj0nGqhi3tmU4iyBk29ot76VVXKPeDc9GtO8fM7tUljsldoZYLv/sYYpBcdnt3xFLF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9KTK5WLqwA1o1nHeABUtCufcEhuFrzBclFmHZvO5ijP1MsxZAH7xDrl7Yq2I7fvQ5LFe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EFK5Xj8xDY784uhwWtj2uOEF7BQCgHz/AMRQwnIkXby8yt37Yj2N+EsWAywfYicyq5ip4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wBuBdcuYXcv1O6fqVrC/UdHPqPLePEu1K+fiV7P1KrRf1Ad6g4g3V7IhwqOiRcpAoQeM5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9alCYeMytiaKPiVYcBXAf3HLJWXFu1do2yM2KB3e0Pey3Z2Zd8CTtHS8zIFxP1MKvGMy8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DTX7mI0MXD29y7ZWExxVWQVxBYYgapuoNSy8VFa2mOkOl136148TjiMhmGQeJ9aZrTU8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2gBaqPR2qqRmMOZ9I+Ibn9StcJcLplSGR/qW4dYSjDLbBxcbikXyiXHK68pUvBYu3BWZ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5nceJdsbos9iMW/E0bS0u2M8FxLv4M2jHGifmzU8P6mtwbaKmvib4+Yvidhxw8QnCotTS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sa5ce+VoPGY+ew7U8LmTeXeppp+JQBo/WDUoHBgyDyR3o17meFzWZebCwIsML3Rl1uOau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pOhDfLHE8wAHN+pYQA7OSUNvCzUVIsvcAQCpkcNQIWd+RxNSuBqDjxa1lcp2mCXEjjxM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aqBpIORo7P8AyOjmTZ4q9RMayhQB/mZV1qzd+oYyYxXqVrjRWbVWJSVILOnBFreHY9jX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cw32OGw7/wDkVckOGdwdkokAoBzp5L7hyUhs5BnDj2S+BAyCo2Ht4cKBUUl2sMhMS7Xm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hMV5hNlDWo4W1jtEqtuZK4HERxGrZVhqpg5EYwGtlQJcGAvhlJAbEBrJziCjiWv7m4o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ifLqOgEuR5MbqOxzC6SrywjAoomBozB5etNXXylAoYyyXKsEYd6eJdmlE5pf+I4oSCqt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qWbUA38jx8SsYWpxfCnec8dKXd3cwJ7KM14lVHKDG2mWmaUYv77xwPc/bmC4ZA058QiFX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tMBV4flFRtC/UQpafT/1LE1qgyxHB9oxxBuOjKdP8JaGOqG+6+PMrtKUcex+mMYYFMzD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3xLfmEbDfwRiqqs5GOFKX8Rqq35jL5PFJi/tD8TUb3xMiDTLFe8qVcIlf/JvioPucuCXz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xDYwdrhXgS6+IOCA+CLKb1PKyio7YptVlLDV3RdHmpScGSgoEWhy9vcyisiz4XDblqcVE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IDSeswHKO9XB7a99KxD5VDxVSgk57xcBMm+846Lnme7qZ2mIZqXGl1mcT8MuN1Fh8KGq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cFdofCsgkqonECqmB5ERQEUtTrDFXc5QqSdxzOZbuty2FgsMsdRIPzLq6xOYNMtMqKKyK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RihVyqQy2um4QBxmzNniFAJu6qVnxGfOufDz+oOcwyZMR3nUGcQf4lcVX/SG5kzjRjo4TI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Gg8+II6paaDV/hENknOCMwqnmGyCyldoaNmQtzAFK/DiEUByqFeIBrvN9fcxBStl2sVL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fWfd3n1FHTLCYl6QvTy/8hGJ5CGjtFIFRd6Yju4OnjtBQFYG1O0QQjQoYPcwLKvcefEZn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wSWCyNsxzgA0Vbmu5C6g0WqfCWSQL+wcygw5CYP6hZAhsJ8dHK9RVY4FsxNu6P3aQSg/Cr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Hn4lYFBZMvKIHsDvZs4lFjKqzz/+QYKOQxwHOUjpTK1eSVMicDQlx4gy7EdOYcBcS2G9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7JiGg7seIp3qVVtohNsJj3xKZr6lFYDtHkIEOfaY6ymYmayv0bnf4B3I0xQ2PPqKnFase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qMiWcCobiK8Ag/M7w0/EAyqKy6IzNAVQ04U7y+cEyb8/8gVrf4V3qKMNDMjhrmMdKNKr5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LtLL66zkP1FAi3YOh4jDlI/EJjkUBUziFYDVbkYx8x1B4aPi4GYi+YQBpRhcAEwfBLZUfU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/uCiecbDv9Sk7r+5m4aQaHD4jx6aOvqEYF2AVqDBC21z3lnucmlwAIylTy9maw4moQbv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uW7weJiXBwcxizs2vNwdAwq+Zgay5gI2DVp8/J9zA9iPPE2mkzXiM46VFyEIvCM2GAv4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3/wAIxvFfUBdjMVngwcVqCOwLiH0E4M4Z13vzLDFOgIr/ADuYbgZlNrqbm7a9yVk1thV/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8VQoXvKxxcr/wCw89e5dRUeNQ2Dj4lViZITsldqmKnM4nxDpir6GogCqbQhp8Wla16nx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AvHiFH9QwEWXv+owLThFWTAWGz1UDD8oreGI7XuvRel+66XL33iZFrteIKmtMpSsy0ox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iicdHCeUfcK9TDuC/ro3OnJGPBME7XGvFO3oxrtD1SsOAvfwlYzBAmHnvAIidVn4m7HZU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s/aZ7sUbHWiESsvjP4iJa0a8eIdiBeefFRmyKe36hoqKbMREHeux8xFhnuiNrKJg/icK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0A0SXzgKyue8vKR083rcFVJtAmqgdlFwyxSAYYIe5bSlcUwfPeOpKw/xRgbUFT5rUyfGC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MxKraNeLgFXmCvCagQdsKmmvqV6LEZoP8EMcKmdzVrBUhf+1HWiI2M44TtLgjkXSVWOER1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8zD3MKsZkEOFh/wBUMNWZkuCgoJStbpqPcY4gKFatRFhVbH9zBy33qc9XcTOvkRkMNSMQ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PxLwnsuOyaRPa8VCPs8gsNieDFb2Myl7eReVF48qEHvnES0OrRtg8FhYpxEggVX8lQcp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hFPoNpUUhs2ZXvgfgWZPiQaad12jHc1umYdI2G9y7ehTThDiQNq0tEyymhCZ8hDX0CvUT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f5OLm24TL2R+Ea0x+TL/ABBJ3K/mPVy7aUP0SiWg8S1OxviGZ6gSrzabJRZo/wBCAi+77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PAyY9PicVqCya1KICzh5gDHAcnv6jErEzjggKo0wcRE2A8QU+rtlSLoxutVSwU4wxZqM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61/4qmGq/iGsw3KOU0ssh2knDgF5l1uKOODEYpwAgaQ11cVLQ4GmvywZ7CgymUF4BUhxt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81KOY2jY7qAqqaPhADlUVg+Be0xjW7MDsTIUnpiaZvUQ/hwCAfEpQhXEMOkc+pg+1Q5jL5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I71O0x/E/UNO42g8uEw9vboYjAB8oKhtxzNGNzlcW/EH1R+Jmfc56zN3P/2PkmRdL+oV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b6V7C8y11dmfiXvEcYdN0f1Jshmco6c1Mdp3nL9TmcZgR48amhOH8TBjzv4I9r9wSc3G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2InE+S+R44lebyNv/ABHQHiKTvMXep29UnJ4JUKAPeXJdpcS7axGJ4D2iA7c35j2HtiXm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AMg+owKZ4KZW08X0efEOVoMzLCrxfeHMBrEICqTJdxdlMBWEr3GTVPylyu3AsfHchdkA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o00XHQgpsPFP9Q802tDwp/MBenGoPr5gbN7h4Li0M6A4ds8QQV0vY+aiKWJQWXDPGYZY5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mAZGsQ7C5bw3Mk38RlcnaWAle4gEWx6hjY1ClxSra/crITKglB18++IxFrbx5iYAHdRhD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R3h1yLOE4yw13r3MKPEdYzUbSjoNqomCaBbtdk0yxOI6cuDEcOrVsbiVyrV7xflRAoqq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2jGqNSke0QMAHDNZmj3QQ9Qu8K91kCnd9+JQCw17v8GMECN7PuwIEM94BiAKd2ABCL5MY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7iAjeY5LcoTwRq/k2kPLFfxuHxIH+e5gEcIBWz8DUUB9RLLFOGD1cPdL0sKAB+YY2Xxb3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OWe0qfUUHDi/L77ywwU2o84WQ3lPB4j8NdGh65hi6tDTjmDYZrCP6mParBmPs1KlA4G8T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M5nMu6nMNz9zmqhFDz2i4Ql6nP6mkIf6Ch/EXbLH2z5tUG+6izoe80k+BC5hkxxKiwJUF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xKePqUFGAwGQEGREWfolwX9cqK+Kf6MAtWXrFwkAnmob4gbYM6xADgZggW51EXRo6cd+n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3Ibdx4dGT8SuKgrJuoa89NP4lS3i8vNV8zbcML2i2tJifj/hLFRZQRAK/EfWD1KFloxi3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m3EuHWIGmNjMfs5i3b1n4SYl5ml16mk+nQaXX/M56cQmpHQGJ+cSipUb7IggOn6RHkwH24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F657PMEV1D8rWwj25JTQNwox7Jt6kRJehZ8wHBZ4InkeI12joViHyJ4i6BXeWhcMahZT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arBX4TEyPcqbALdRLj/nmAKFJ3Yu2HDLxL2PiPRJOgIUYrQCBVdK8MWTdVxDpsT/SO8o18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G08Gu8s4qzVH67Tei5YU+0B5y/SXEqwRryKdoxHONho7L3UBRVwgCggzR5jKF7gGZRgN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7QFRyCuGFYq7jbz8R1Sq+NX5JfqteNXwniWwMDzsv1Cu4KuqrJW1gVjhuNIKyMYviVjf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8eZagUya1dPBigCBUCtTMhzyjBy5vOa7+airSGg05I7ICMZ7PmZVdRLsAyQu3ZEcPcMFX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ewfcr1MwAt+IEinyI9udQGh4gEMIlPR7jADAZ9h5jCYwStofzYUqCtdoASFyeIq8fmP5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o4g8wtzfMuBDMWEpgKlAN36nFOB4oIMICjKn2fZDKCYrUreJgZ7wWsTINjPYGs+IkvjH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EiA5c3HAtW2O/HiZOZx4jWo5i+Ox2Lki9VG8r07TACCPmOiGlJeHOEWMVMb/AFNx/wDP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CeoJT6WNE19xKmcVzaoX4vzMg3a4mM6BSgMdpeyqe4otYtozKEKGW9ETRSjCruYPtxNj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XwcS+kgyOzNDKL1iHMN08eIYWUIdS6L7zvQ477h0Cb7dGM+I6xOJq+0MEFe4qfGYovMo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poemC2cTGsOY2jmifig1OJwuLmGYeIYVYh3fHT46EvENxlG0cOJS34SKQrJFl7Hadoj44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i6JqY6NNTHtUjvXSKY8BNTvNMfmcAhCn0h3QFf8AYQxJhgmHw+YQQAYsfqWgq6Rlhpt5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2MKDiPCpuMwTCDBQoEc9ql6LLZ2eo1WlNCbiyl128SxTh0kUMo4qEMi9NnEJ0zpKdQneC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BdYzm5QtizVYYRY4/Ez8Hkj5QrL4gXhElmonu3mW2FlHPlUQUhc/p7lg3K0WVwwHg4ouq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CeJW0gAuheIFJGLK+/HqAEW4UV4jEA4Cu8oqohok7a4mQAnzA/gQfzCLKniIldOibClj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BOPFr2IrUDRjMIdCWj8EpOARTt/yA+BxAcBASXtQ7iviKfYKVxlQrEniaoWAli1j5Sm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6sL3cuTZbbJ+JaKngua5flohmQHNXH1c+5gVhAAuhXjZlCWQKqXygaqHqBt5LhDexhZZ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GpKoYJDiID4AREI8kfA1jiGl92IVQHiXvFVFXbpiD2BiCq2e2VmKk8R+YGloswR9MRj6T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8wiqgC438SpYSYBQT+ooFxb85gjImo5bITJML5HOIrYfq2Up5K9doFIKWhd1j3Br/KCk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qD2qHBrh4HmI43tPIgj+4td/U/EfXV660Q9S69Q8EOI/c1Z3fC2VwJSfi5yYwTd2Rr3G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UY8Eq+IIc4CelEwTlBjUJ5U4hinHzDFCg18zN+QTvLzFFrM7LBEL7cxYaT3D8QUpsY8MY/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ASveG6gUMQuo/HTiPT1Km/UFOrir044UxiYh4layzu/ipy9oPJXhRRnpHPuYxaPcVfMu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UqZ+EaioBJgAixdSpqXPx0ILFNE9FL651IQGTI8QAGkv1K6fjTD2H7mFe7gYf10rXEwX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a8TCbHea1F9THZ3ifEAIUnoYCJ1K6fgis/KqnqLZdWtudZhNsLwPMcq11xL+hX3GE1XQ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A4oZHeu0a4Axj8QAFwfPapVpKvxFMgpYN1zKdkurqidq8HLEoYvFRsIM4GPUsVkW3thy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PxBRbB4YL/7lEZN4w3kmcDWM/wDlI2KMIdn3HzByW9uNf1EVJwZcDaQqw+tvvLsFLGse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nvw+YNGwIOL7eYJLXoNC6riWiA7O6cwHKAh1Kh42F4HUFq01m58fNkjIx8KcCXLEBeyAR3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i1JYWyrsZXhiJQpWUwaPqXcUkqFQUWn1Bwo6UVklkrRZgVaa2ReWJZy1wKgirXxwMxo/Z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iBGhlLS1uEaWNCUVsi/Uq7NWo3DnorJfnxHBU1qs1F2/qrT6ilKqqv8A2ILGeIHhOWZv0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2wOw1/EXs0NYuDEGhBZhjzMgT59w17HExgMXL15lVwOzKNPt9UrZnUXvB2ziiqX2ga0/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hlSGHplVr9QS4tquHTMCJyd5dGcnaWUYoDDw7iBXIVlfmGgDLO6GSGq+6X0MWv3HUZ66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JgeIcXDg9sS+RaXmko/hx4EVE7Qm0AVv4hM0Oaq3aokFtBt5gSY3kfEdq+D17ztpoP7i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XXZafoE2vpL+YHS2dqggQPzOSri247hV7itarIjRIn9SijGWiDL2Q2d5pzLq4iU8TjzC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fP4nCK/wBiOWIM/GoHRMZfMx7zGBchEC8XDa3HQ99IbD/Mzu05p9zKV55hv9XEeOy0I9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7ReHRBS7PD2Zu7QFS6j47R9TtC0mFvJPzYczPrxs9icprOM49GQT9RY81VHNhBoov3B7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8oKzjMGRg0dSq7xKHvUxI/wTNVDa4fJCOXzxfjtUcyK9PIJgsFgz5MGKdgHFVAjABV15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hYWujn4TuMAZQmA/0xUQTunEQpZjFyb9TkIg3r+Y0tFENXXZHLmPX10MZmR3WLPzAiGS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FDobxKr6DFq8eo4G5tiXHqAosDFi96lvhcK/uIGWwV4Je0UgfmHQS4ahHZbKlFG67wZu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U6Uso7JsZq0ip0LLS6Qc0M1AxDAOi2pwlZ06tu3ZlsAeCDKGprFw8pXHzKoBHVF5JZL8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y2oKj1l2L9CYVlxZCqXcJ9zF8tD5r+EpGC40eCGsfqAS/mRsjjAXpAas38JUpdJrxGEo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JAl14pK9xtJfNg4AqvSA00Ad6sgEi3vgjiDsAZB72jnSD0QiQKXBT6maYfcBSiCg1pzA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U1EbkVUr8r+IIlue07qbgX/5FYqpeTPmNOAhXt4hrHJO3vMVJ+oa3GnBsXPgHBD3icRZ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5WKA7tOU9Tb++jHFf6prpi+80+IazHUyE8XEp59wl/VEzbZQ+2iKpaWogAAyODvE5bZt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/wBQ5R+wr1FGDSyzZ48zMgU7cSrFgHRrOWaFjW5Vuu//ABDbnIsFREeg0iDFEFoSz+hE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hqGGqm+i5eoYJzC9cw+3o7mt4+On+1A9RUEviXw7EF+6cSvyh/HaYE7uaxLmneG41zzhw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RTZMV3EmkQ7HJBRiJfM7VHxOOnPieo9kh7OGAAQcMFn2t+JgsdxwaqVONuDivENKcoaJ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31BkxMUe0oMuYifDtqab33syptFfKKGCnqXQoOwqZhBBV3E1iHDLvOZwkJcGGpx/8Exq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e4xYdptZUxNyDQrWe0zDQl0hmg59sOudZ5lwfHoqnh9VKXoOMB37ypgf7ZguQte0tOLCG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0L/5DU0IX2+oNNrGEathgANRE2f8AjjowG1UyvpDZVsUDwXY59oeIoZjXdg8aAxj/AKl1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4hTMWcBbo8QrTnIb8SmhRA9xEW6j0BVKw/pKqZiidc3aDp9T99EoK8Q5arzlrw/0h79h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hfaZ4tFmneTXxBaL+UZg+gVLAipLQYAY4MX9zIrqwC1p0bie/OSNW9/U0DsoHw2teSCW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Cxydy7PDAdC5VNdk5qYowE+JjzA9YMFtXnHHqOFiISa2ExFhA1O7HNY1LavPQe0N3CoC6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UoY2UhZxmsS0g855+pTVng1LZydAr0x0UyaH4xA8VCyGUOxfEc7ILvbupyi4dby+Jc7H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n0CQukTskVJlU64SfF9JmQQCF7eCVXCQRvui1qp5eI9t9pG0+3SUJ5z/AOI/jEIgLWnin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PGyBQ4jtWcTZDoRvgUFy5C/4htsNc955R7nKMrnip4NRcVWzp+pxeILK5gxmGp47w4VDW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iv8Asz2V+xMfzZjmkwY8+JnA6aT2h7vfzsHBHLR8/wBiwkVS3t+e0viveWW2pxBqv5h9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1DdUUjMN432mGpQtNmBE2e4zDL4QFbXFyrTkQWPieYsPTGrPT1UNb1Ky8P46BOTtHT7VH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HcA/qfExsMZPxDNy1vmYuL5T9SntGUvzA/wBZj8H7iFFou5fExPCYqV1ITtDMWDGBPmWCq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R/MrD6hqbO0sbhv8AqCvUPEwWtNFzZoTUYVyhWW9BGg10d+B2ITF3LD/NQXYvwENap83H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TESimVjiGUtLwdrjCGPtD7IIw/cRyihT1AqsSvvxLNF0RXko3XeKxCxPMBD0Vc1zXaGlm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NQhM0GVOV4iiAYoexk8RhhYK1dRqjvAcP1DU3XIHCj+5QWeE7Spec/8Aj9QgWnKNnuCC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luA1f9BMiebdrge0NqF1DfkOaYuoVVhS9PxLv2cbV8L28kcTbAQ8X0pxUVbKZBxAFrW33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/EJGfN9ExLXYT9sfFJzq/EDqPNEvutytl0aHwH8xQXOy6IF9t6+yPAReFL8x4MvuJ9xAM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XMcXDfuGfk2zVxIoygvGENa3C1quL7R8Sx+o0P8AKhVGuEKfKVQLLlbKiFx2/cvgbYVL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1rg7wgcWopC18IQkGhv5WbHFUq5kJa+oJXlwpmnVzWoln2TKHafI3D4KfwQVrIwMN1iA0B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PQIRc7bnkzCG0JJuZosAPmBl2B+Ikr8wfQCxDwzcJMhYsF/gj6JGckU0owk1WuvgEOlJ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MvwRGHInUlwCqDELq9wiAgqig4xDa8OiCw7dDmODc9T/AGJ6682mBD/YjvzDjMgDXEov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0oovjCK+0IBWnAsFYA7wFRuxBfxMguyN/czNoUA/PBBBGcOavLFSUN0c+CIsb8x7ks247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qJEWcJQVivUvQxtrASGAAUObz9zIisKH9QNkMZrPLtFoGUNTgGpxmYrzLHDc5RjxiO7/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0uW8YLsjy/E01cMpMErtnOlN+tQmTvKO1qaHNv6nYjMV3doqLx/MQaDkSrjsWPL3N8G+ue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UZtRWr8RsurwxNxO0Y6ZxFZfB+oOeJtxOEJs9/tHcOTGIIy4i4otf54jZXABW8v7gENo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KqI/aD2DtG76NxQ9YlafEeh7Z58RbRFRruS62umZNri3JfaXiWXB9SoBJ8MhqP2H9wOwZ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4gIhhEXVQ7GdLww7dqEt2XLVvyqXW25evNGiavUepCNlhpCYXan6I7JivzxfzEDogq+p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y8JzzGeLIXzgpOrOwRm5t208FqzzFC23DSVw94i20wvvg9tiJ8+nn8rcDTWDt/UGkXFJ9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pfJnmPuHjSntERwvxGU1ccSuEDskIUAhM+7hL+2kGCGx73qHGIoPOt7oUENtUQLFqD4K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XAswoAMS85agygPwxalVW3FFMqIuucLQO9K9wWzZIoOKY3b2N2d6XxBqyG/hLiZdWGWf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+/wDPofqBHZ7EFTZ/5AiD+B8QRicTmu0eXjBKmJpjFMrrv6i5JuNdZlO7I/bNR6nM7EfjR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oqH5hbRk8p5D6ngp6RVMj4wnGwC0ClGjFXGtHYPAOPUWBOdlsW8V8Tadp8YldPMWoANDUs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wEzqcTZqYNBOZ+pfeJTDSqqob6O9zIQG8EVcx02oBzYWIxv79R2mNywybkEz/UdVG1Bfu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3jFrWBFvMVIThe+1vENj+q0eDxMnb4lSq63OYR3OerLh044iKiAtVhcxE2VGazNdbhz4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isdqfmG/FFwRBfZOUZ8iR7I+4m7lGsXXEbFazmEkIcR4iVtJGPrQxZZ4gyD3AyS9Aawa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GugBXUZN6l08AaduSW7ZClVU4P4z/cj2EqErc4gpXQ5gi1hgevuHsiwGoMnp/MBeID5q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BA52E4NAQ6jQuBqyN2BENBJSpl37SpXa8eZUSXgbd4ijSVf8MQv+Ir5gVT99H3LgoRUp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S2dNJ4iCvSrZe3jzCsXgJw1dtHGPPaakAOJ77+IC5c0sx2HZLPh4mDxGDHS2fWXtAtOF7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KYADaDR3e0oE7xJXU3NsXw5jvKWLW5sFOyllVmNDb1Lisq3oYSNo0UDvcrEOjNOvMqYO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bCnD7jcDqeD3JaBXo3V4mWKu1QtAPmBy7eaImNU8VBBrsqJLHoimFg6jWgaiLky1NrdR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JELRktwv3BYduyKg7smDvBxZu/wDDothiIeA9SnUb8SjoGkgoTUN1qnzDGIzXvtmHU9W1+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LK7Km2kDeD2RIx4Nke2XwiBOgh7hyBeAEw51BhVDxl6ZW3CIu39D+4GWBOaS5wvNY7gx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g7aBl7QEHcoHdgbhPqX5o+I8GtxR+x/U01CUNUUu9lfmMtmzuXeYsrD1K3WpqGugCgtC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xjrTA7fzLn5QXmrnFPsxaMfVbjk/5HWDUHOC/UdvaE+JsaaqGujPspQc0XyxgsCfGkws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34UtKqDH8xAfKCrw4c/jsTVIQcP8sEiWUfJmISO7Ooi+acR3PcUzsHltgxZVBqEo3Fah3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4T3u1zdbMg/8AsR7HiEpHABtl9E/5E20fHVxBTVTOzYkSy8z4KnxiVdnvqOfEPmPMFJma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BjVH7gcx2RQQqa+Ju/qYV2js9v2SyhwzZ13OEdcT6n+qfqEF1qAt4JbVQKl1qf7Esn1GX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f8y1eWvcFf8AJMmh9KLAwcDDsYg91fxKHM5XiMB+CGYlxqNyqgQoITYNQfgUNmyAsj47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Dob60EuUzwMUhZFkXuDu6ti7+AxL7wga6KZTtlA4eKl6g5LY5tkGx2e8tLq9+fUsLn56+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+XYCMCLLbrI2fUPLmJuJNdC5wLZwUTAEWYaFCX2OPEAoC1H8fHxDlAcrD6h3NBTjcdlBt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2G2fUctQWTA7nMyotR19u8CI3jsxwI5q2JAHY1EKI+bbgRevN42LPnQSkxeUBAAJviJBQ9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aNID/KLRNnlPUSorCzK5Z6uMGHy/KOngsHdlX6lL9wa3MflB7cx1eeJZg5D1Ap+zfi2P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fnMenMGRUytDxLTInEOnoPzECg575VAsaV3tfcbYPiuZjQu9Ylytje0YRWg1aJ4lVoRK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ppabi8+4vswZTbQZUssUP2zRf91KpuueKJ6ofhCfUwEKnYgcVjaHaeHcycyvAy1ZrW+3T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ncrxHXMAttJYXzP0Eu8Bc5amGo7Mze8dBV7zP/jpVepWlqGty52wXBRmBRlDl4lQBUft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Hhq2KfUuotMHtbkTdR0o9nBF5kdu/g7RMNO2R3fMbauhFqHv29TPT9lTgWKsU4D3DrIe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GTJX6wGp4M2YsaY01AlBflEHD5EFmvFMOwTtMlzIqWzT4cRasrgKinzOOiaRFWpwkoj7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/is6czTxDMeLdfwlwd1KCbG/EU/0Q5KPDK4ABtnAlmyFJ3ndG59EVs4H7m1UdsvWOvHE3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bWon3OMRbl+OmIvRcVLlwSG4bR3uNFmGkCwjKpdwuBySmzCPcICsBDqghogkTH/JaMwibO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17Pi43CcE86qK7ZsPU56aXiZ+ZhWto4GFb4SwMCepfVRnEuu6mVjxDcKhXZXaNphrBrcY2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JhhrobAcUwWRu/Udw9QPE0i45eslYM3WMSxaegmTiDKqgPh3GBQohxHrnJnsQCvwHc77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p0C1yY+fMAjRNEBZgdyu0ZCp3W/+RmeneYAX4hREfAQSq6GC5bG5WG7OHfxAMUSXDT5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3iCA/UrmjHyLmAKwD9RPAGaeAvyzlG4aCDC8oryww22xcD/2ZJ2IrzM+JY/Ew5gSAgF0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vQ+JlElRZaJWdYBbbX6e5a7Nt3nvCWDUoCU07WFMzUnRuKyswDslzblY1GrdlcwVejUq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QCzI98s+5X8O3p9cQjJg4C2gi2XlP5jrPxUUM+CDpnWY0Cp3D/ECZswgzIIJwvj1Mi0Fe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YcxhAxk4InpD2ws7O/cclJG7ErLGDGbE0wLNVOSpdbMuc6YsTV0lmJDNHV/qP4nqv1HjE+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gZmqxjraZzzOwIvhdR8OIs/SCXTFx2Pid8A/gsqBd2BbPio8cgVwO74hPA10Ue0VBORW3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9x+FFqHEJf8AGgIQ0Jn3K8ub8cnuZQhKsn/YMO4ERmgMPV4gJZ/7wgGStnWDwxyA5XUo5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0QnGseEUk+iEcCLjTNI9IqtNagZcYqZa9v3OJWjDubLn9/Qb4iYqccTC0bD6iX7EVduy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duz6lJ3p48EBRuBCNV/yETA+UNpOIRSxTEbwGLgkw/cMoq9n8IZhchsq1EudunPTmG5a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RnCHlfFn+TE+D7lNWhhojOz+EovtSyoj8X7DFKo8Zggdm4tShlyGqMsJXGMxpL469sILA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n+LlV5KIypwiXNI3HJe1r3KKpzBJFP8ALj8wz2cZ+X7lEGhWoKKaYKcDywoRAoEdgrjW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zMrrK+IMCsNn4lZqg/XLx2/RMaM2x8Tmbqr4giZ8zBHNbleVB1CJyTaC3OoD3iCwCgkF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qiu0Vi6D7iY9lkNX40fMviRVSKoHkrXGGSPAYwTSAqV5uWRmkj9TPpTmDFMV5hAqOnR2E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4UbReR5B57Mr2E58IstKGAr9QEAH5gAdnmCi0PWZWHXArLLYBl7IBiUrY3hTl5nK4A/E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fshrz2/MFjxxKZtGhXYxHDgqxBpd2SzaTlG6thxqTwH9Ro8ymgJ2YBO9VGTzGSuAW0BqP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eJagoy12C+YuAagZpbCWVjntAShC6jwC+fEL/AAwPBweDxKr3MPAog4CyW8CEdpYFntv4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3Qh/NajDdEEu6PeXc6sXhLAjJgGUTw6vtWYkvGpkQZs12EoJVYypjKU92ggKDkGiGPFA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S7uCe5c21UFg7rs43Hu5Vz5Zi4jcOiyEZA1XbC9VLRLbF2YsMbVlWx2Ra6PqKn8E8P1h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/wDOiEQ5C+Jg3jtSvEp8X1BOP1L7jhalO8pT8JnbE2ObwxwK7eIBl/BvZhACOVV8y6mD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96DKlMdEnrfEp0VuAcRFu95QvzAcJSvqEHF9HPau0DEssjB5PEvKtm2PN+YL+XiTk8xuI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+x4liyhQ18PeUDZ2dPKOxYUiPz3jeWpRn8II38QCcFZYbPwwCjqoLW+84EXP2sibbKm2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NQ14iEPCiZZzNR7vqHFwnK1j+IFjj9EKdDZkVfmXcKn7RwGYVPwJ+4JqxvVSo0bzKlww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4qrVldpXjpx1UqIq2mSu0NQrSbNVuWz2jHep2HMNSrQ7sAa19T/dQLw+oc7viJo5dVAh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QbGkd7moG2MTI2Vmg5QIVGKX9IT2qA+6mK+1eAErSodq+8UXVJcKVS4lbqXy6l2sOK7PZ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0y3CPHE54LeZisThBIoD4hXB0KKNM12gbPgx6xGWB/ESyFVgAoM1ERhMc91qbwABkjV8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VmDAjDMCMgPAtSnWjvWyQMQlKGkL1rUIam1Rujl7R32grYqBXVqsuAWwQImhvi4NXauA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qy5XndTcyhE7Z3FUIatPxDMRNqM0vEuKHcJlbZQ8IHEAAVfhNZZdDuLq4XmZCujdrJEwl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+o5gJ2h1oOxuVVsPMLABgfEIteBuXCvkXBKRUtxD1QhdCtfy+IM3gIEqCuIwDl/iEJNgB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/AgQCgkSk9x/WrK6ywdOqO2Kg6L2VgvTBKJB4INsvWVgXZEUAeCwbU4Ax0phwF1VRAqM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QDbSdoATmMX9RXIIRzXqUFH2CwHxM0F8E7nuYhwAWPuO31Sge1VKnG9Qa7olhce+mJrfun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tfioaBewX5xuNbdw4fC2BSiVFMXxHwbHZYw0ofgzBrhFwzGJ8szRBmUAHDdQUy0nihKD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ag4Zk4CL/AFHZdEHYQihLmyxOl744anwSno2kx06l+oeiYl4rp8yyfUs6U6tq+ZfHV7T6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bFpMmkobpA8IUaCNQ3T6NRFeHIBk7E7TBUoDiK+C55Z3UMhjkcU/ylf4MoY116Evw+ob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2S2yi5UgGndu549Sx62C+JXaXM8iq9XtADqcGK8RN9i5WUxuOpvMdaKglsOz/UNPUdbl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46DMzf8phJzmf4bFS8pDUqXCX4gXdDII4vj3MlPi1VYvu+ZoqMJ2H7gAGqYbO38oozURR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ELW3LgLByRFqMXP4nxHoIxdBahasKfUyJVs8dowciLHpfEd9po9w0Q2e5iqhsgrmYuH7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i6OwPXeKUGNIjk9QdEyoDhwLs0A8Fwa94oKHv5hHFTZYchxnEUSaMLchrKGGGY0PD49Rx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AcvohlYWin8YD4rLL+4WBygfDJMacZDvzFENIA/GIFs5V2IVxXqACg7Q2C6O0BtbQHpfx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lRxIt+EfqBxZZT4HiWoIy2V/sQILqmjU2wDTUQtPcvvB8ItkupWLUloDXzEd1Nq2x6HxD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FXQUHLBHSusKsEyMTFTqaEi1CWtXqKGZ8GQCcMwEwOohYh3kMjA8Gl9o6WNkxfMJBTFc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+GKNg/B+ZW2LZfzKqgIy60xhdU78Siw/epWXaRgjS+P+XwRVeuR47+g4gHs8GIsyHY39S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XzChIIl4GMe5R2qUq6iRlUL1zkjqF6BdFgxN1GEsVHSiauQxTVwVGUCGLagw8Yi5aL1j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8RyiWyvjnEGFzeHonJFGAngE0SIwiAahzUD4IEKDtB3loGRRNxJAaFFi6Vv9RA1Ayl3I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6gJVDbIrXqLfmgeSXQEopBtbHBC4PkK5lLoi2KNArOEZjnOtmXg9RhIFAhgU7ShNYHG7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rtODsdo0xLJnuAodp4gtuKY7kO31C9Vi1/qURsjKptL3BLgFldBGSXrFRyHMNRXtKD3KI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+IlbtuvDN4SpU+viBbHfbofRFmLh0GCfEAgJE1LaMV/EAwlpVD3ZgIEYDyDtMIR3OYoB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C3Z+pT2fqU9pScJEErtxKOoW9Rw8RwqUxcsrcxJ9pZ/iIbZ4EUrZNKj7l9qK9xQ/TAOy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D4lxaeF6jzxpwPc7MBiTWf7UpSCmdYlTKE5OXeGkm0BXshd5lh6GFOf/AJKRdV7dDs+Y2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wE0r/AKmbA1MC89OOJmlNQGyGAPNiBl5iUbn+DNMNDiU0tGO8oIPRFfbQj2jQhdm5mLS/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B3T8hlRRxO05GDSPkmx3/jMUYwpS2s1f1BXNwFXeJqeceowwXNeunnoLalIpA5OIeCmF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Y1U/CaRhu1ckHE5PE/8ApDEXeED4rT41IF8WD8f9SsQJQ54fnEV3QDz7gQAJQrB/1BgH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+IVX7mFezFowBXtln4uMXoUMjSMQk85PEB9XLxoZq/FkYSe1audcVAVj0NxT4CmuzF1y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Bh4Yi57c+olgBEthZJTa1hHQ0j4mQq5qHex3HEcqXNXp9JLNCVIVtawEObBROyu7vhxH9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1a8Bz5qKACWaUi0+ZQJcv/zcHJF4hQUatYejiW+jL2C9wLlJGEjzYMJ8xNwXq+IoiNv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p7RcHEvxD3iWJvv0jq/h8+xL7I/pLLW4iMRGHtFXb9RcSaR9zhOwwi/3vmC2vBmou9P5J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cXnjzMlAwGyEoAZaIBLgrs61EKD4cbZuUGwGzcbytTtDEwVTswBhC10CPblrmBQd76L1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izs1LP8AnU1yVIBWtylbQc7zzGclcPErafaAGpUQyV63KEUncF0fxLkUFrZbKnZqd8+w1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4ukGjFnednhklkAMgVqKo/YBqrNbOYAi6DCLLFxsaT8DJEbMYSdiyYH5QEixI9RnkS8uwg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OA8zJMFUGfUEATECxKRhcfJ3DNS7AB1mmj8o9QcWXN+WidoeDtLZnPFRF/Mr1L7TvO0N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4JhsrVvxFg80lAKFVc+IykopWvERgAExg7y+IGKFAOxHRb7R7UmEE9LPCR4y4M8jpYB+S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01KaOJiXe1/A4np8tj4hs3D4iHSyqBqoFX6Mo2aDXDEySNtXKahMWsVpjN4iLalS5uFJ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AJjI/EAFVQyxbgA4IjUuQNneECpwviZUernD5hMw1VeTxOCcStfMXhg1WFgUQeKikoM24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pFxGqPLRzFVV2wo2HzwQZgHuYcyrnUUqmDQR1MQNRu5RZD/wo8owJVo0m4FEAgmAvGH4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ovMfoh84mjUopj6jHlHkQ8g+rvACwBn5ieMcnG7/AIh/PBEWFtRJhZNqr0Q6Oj8Iv1DO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w6iHeJp9oaRUw/U5EeJ+QdGdvRmEWoPEzw8pl6kZ/wDgubjRCsLucHqHy7DKrbceqvwQ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7EwQAF94x6G+U9D3Q3Km28PcQyVVXg4PzM8SZdTPqcaQFC0DPGYgaQNPFK9TzJTbtBBW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7RXa47TG2NzFVeZfxKe2dD9RUAUKdhoHkNeJQ0QpwMo8fuUbLA68D2zzHLBq6Ns72ajRo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txUfBMV7jQR6f6unHUm6RUHibMESx4hHwcdgcXEqNoLOC+DxDPcRZd4D8y2ruyXN9h8wm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m57OY0egLWWzR4i6LnxoWn2cxouXu3+tTIe335m+9pT5JcCMNp+1/EauGt5fcBxi4gUU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Vgwr7gtP+hmEOp5UnBxOekL6DErryNZ44joTwq3g8cZmWGBILrV4qWAIwY9hy9oZ4LRL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SyOw1HA7VtgDvHBaUUDyHPgjjhcIpYo4hDEKGzsHdmpQJmoBqK47ocOkqPb/AOIlbsoD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/FHEXBK1erVg9xtC0o/MUUArSO3xBblzcDZ+JQBKBy5A8stKUoKaHVcBLUf7xcfBhNLK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W1g8xFV8Fdhrt0YFWlIR3sAfklDRX8KCCBBNHFZzM0FKj/kOQov5wAbhWptKKx2jW0Dx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I8j3H8saNP8AIX8QZEreKJa4s6mei+lYF1TbxcNQlhkGS+ICHsaLzFTAZ0ykJ3Ire3aH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XKoleOJQKzCS19hExdN1UXAqvUWDUXmpZ6jucrd+w7QulytQkgBYMEQ0Hzh9OkDLbwMBjN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yz7tFsdsyg7UYjIQ+VJl1at/UdHy/tLDezde4yinvdTDaH2mOJTnMWlwO0tSK1cdGvuK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Ewu+JQ1SZtcMwAH8xBw7YIDfecgmNd4F2ky1tTgI4pMiOIu3HJUacdtfiCC1ZPzCwxiI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AOYiZgDAVhgUYCzBrM9l+oRn9RIGje4tfiEFV+MV4hotdn3KyJktmT+oaHt/CUWd5gL+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4EriM7aAY2VEA7kcY56PTghnRMv8ATc08Q7nZ0/ShH4mT+E8oZmHbEz7Npn6cdZ+oIWmH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jvALK/5C6ptxv6nhmM+EFvmAP2gB3Q17ZaHZ1+yveUgLxRs8y2sqSNeqdqw/cQQHHZfN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Og2d12E/u6pMN+xzWGyHBiiAO8ZRpVYhG8UKMK9k3Ahprkl5cwgwZl1jA8xxFFHOwXw95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PxCCeSJw8g8xGAXbuu0FjfCaGunad/31+ug6eDMneIdz8yg7La4Ex+vH42yyYxHaVDXK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O2JbTRcxqNEoxRUACoTNTAzdxKgbn2Ovh1C/uk5jwT3IBTK1WIKThIc5P7go74yEQmjY4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Egq+CYSMhVK+Yc0OA3Am2EOxKo0j3SBbVKzt5MfEVH6Ca0FB9QY9nOj5qomWgqL0tTfq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0iFNWC14cwz7IKOBQ/EAqIkBWi+/MWUYFtX3LJatpRilM7rmO7Ks7lbtblAtDD8gyHaO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KyulaXWGWS+I/wCUi+eN6h2IoGvuBXMZgUdgpg+I7eoZDDg+KmbQWTOw8sGm+C1/oo3A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YB5XaQbDve4QfOo4b33qUr4lyMLy7ZUaDCZ6O/wAxApva1TB8rBvtmZNfniVhzfaB9whr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h5lY2T3FRlCrMRwMbdSvRCutsu7e+0/EdzPqfuAKMYmieTmOb4x9RlQcXaRFVBwHR3qfcZ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sTRszV81Ajo6Z8AcRMOYYyViJiLfzsLXFyyOIPoWF4gu+1GzQR0mEK1Ewzlzb9y+sxHvw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TlCHAU+oW212xK0i5A5fEZpCjJClpUG8Kf8AkYN4dVLlfUAWzlWAHiHATHiCA1DXUx0I1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7iHw37Ia4nE5ZZob+1zLmtvzKkVnwjQF0CTYdogpASmGLQJXarCxt4gLAnYSmYIp3OXef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yMEoMqpvEuZCDkP1HMCOh5XiJ0b0HAdiOdt9d0BnoqTim5bAC0alvTo11HUObioY6P60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odUyvxQaMWy4QU9L/wBmpjMeSJg3uWDvKV6CWxCttCEbFur6ojHc+o+JTfQOu4r+InOck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nNKV98Rsc7f8AIe3iULLeWmhLlZyXgcDsHR1OCod2ZXKvxEIDhAL9LJhtk8Tgya0ckZ1k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6lX6H1lC0/3TBcWDQelxNHQ8RhvproGaugHC1p1MySPrFgpOlRKO55hJaOjdmmznxGfH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Q+C8nF6CUusVzKaTE4oRgYlYhuWSYsn1yi8zR7yo4cnwFxyormG1RHiyEROhrtdvsMDV5/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eSPdzXLC2HurXEG8INfkOy9pRENEAOTvUU8mhQ29j9ywHvQ/S/1As7l0cAcr2mCK2l7g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aY8NCszfkHeUHbpG2r7QfJsiBRZICBEKRt6eZZYcQGO53IKPDUUO66CIDQ07juZgK4Nh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23V4IwznAKvq5WavGNU2Gcy6lXDRz2zFodFgVRde4Vt7KN4lPBZquh7PiKQxuyoPFaKKY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U1D4lUK6zkEz7g4gtqLJfd4IrvUV2b28wju4Bao+LSEoUlbzZ/pKUKJZ35vYHMEkbLuK5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cocBxcQWNy9hOC8LAqqWEALWILcpCJnwPHqIzHZFbK5YfE21Ex5OZY79NtLNgKEQLY04O7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w4ZGMVO39Ey7I6gPclalVmv5lHBvxNcYirtYc6IdmPiaqHqDWRR8QV0K7GoAgVXe7zKQ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uhbjSOIQZ2M8+77QELYtvjJDdM1RowB34qA61ovsgUwJAsBVDmYNWItCuDGYo9va4wxH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i3nUvt+pdy5cvsRd6Jc1cEp10cdGbPEcYnuK0tUGCtOUztNnjouPZPzDTgpX+ZiVtcDzVQ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5R47J2jmzgtdme5HEljwzd6iNweJ39zLwfwmAeYTQnZQn/1kq/vxlGBgrRbucJ+ZW+8rz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xb6AeyhUBJT9p/8ADluZX8UXmfbqA1qBuWNfqHg/EJ1gZK7QeYGceYLm14gMI9sayUrq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kt2CJSyvExgPMywjhHcXmWalCuLF8S8fOY7nWvMDErM1NE2rmFCO2RM9uH8MDyvSF5ldi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7nDHEzsdFG08R0BUIXweYnMVKtiZWe5gx7zQqcdDjpxO0NdDrc1z2N/U8EwID5hfqpQxT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sypcNKW/8jQsvOgcrxyS3HT+rhghV3KiuZgrmUK7HiEJBw1DLUwhZRKeBVwtvqVID52Ao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2Qn5MTkUjI6fyj6ldOKMaX3NRXYBiC2Vv4iexsLyfMvSGFzD6eZbUTfSrp2HaYGrA1VefL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ru78S7w9GX5jRF0dma5HZ3n1iO0AhABWZpHjgItqRdQrU7pROYhqjB4H5gW22qlOzQ1E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EBcgraDoPVcS6BY9SHhrEQquwFlAcBMeMyh/ELXqPei/8I8+ZaRsHu6vxIATAFkfaQCh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uZke21fL+pbNZhB7DgbqZAAKu+2vB2Isq9h8QM+YLdshRRgs1mIMENw9DPqmskimZYeP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7Q5gbZQjV0ECXgUFng/zRPWtDS0uiYRHsCfmHKxinQLyXycMfExVGCA95upUNhFntFrLq8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WI6feiJYzAnqxBo4uj5hrmXvkUvU21ylTVGOm0wAb5/iWOW2u0VTS9DWPMKq2Gc3EFiS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sHV09mIwlJeCoLhRGwNdriaCqpfas7MGB7mt+SK10mlGfhhgwFfcEwaO0dGGq7TZxNbWm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5/wBUNf8AhnE1LlLi5m7JULln2n8zZ7iyZK1MPML8JxDU5msnCTLPcH8S70pLsB/JLH319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HswYsVYaTh/EE7Ms3lSB3WTtiBl7jEEE01vGYiYl6CVBr9ojx/KC3SV2b/E3RjlH7mCz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JLqLb/4IgXZPEE8H1EU66Ckbw0wSlOD6gPAQApLZ3b/Mt5B7jFgM3Ct5Rn4ieZQ3QR58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z2uMDexpbdd5caYDDBkKR0xexqUrOG7vB9x7hRSYtnjo6huc3GsTNPX/AElELibe41MQ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ypOqOHudpXUUaYB3YSwBL8Q9OEZpU5Y6m4a6YCtBL641gfxQ7bO2/RZ2IYyr5lTR+wIEX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YFQPrf4M5UJkFYdg/wDJds3+glwVGaoix1ZDpgMDaQZxGTxM8uoSXPnTbCTCmNua+tSw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Su9Hg9j8/pLr5eLxGHkjaBj7yaJ3EggQQi2rzUshUE+RoQszLOxfeo3MxrujhH3KLQJdu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BN8HeVyjhHQaIcalq2MNBmzIMsIWDj3LmG+2PJ7MdRoswHewgGCXHFnbtUyooo1Vi/L2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JyylQIBpdr3xDI1XJVMq/iUYB+xVeAgTc6jdIez1HoF8ewznjlEhI45OHrxEMrVtd/A4O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Z6d5T2spqzJ9S+ErH6grO0GsshTkCyLYi/pQ8w5PJSqv2jwUOIU21548xidXgug48iWLF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cF2BsNYXmpcSC0fyR8S3+0PCcRVbZ6hwnshKrPE4hjKCAF0W9oVXGAagLfbPOpeCHeRHt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AAFYlLbo4zhgeAPiYp0n8RHcuUPJAPd8SlCt6myvuBkl45iMYukyWzCQcvFFEcARWSmU9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7ygY0MOIpYPmDdkNhqV3Se4TPoemMETJsdMwpqHAL8TWCvEpIIB2lU3T4hurc0dv/ABv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AI3PcuZoDxKq5wxF7xgTAMFq7nL/APAh6hHCcR1Micp+IL8DL9htwpKXPQe6MYAdt/8A2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hpa1I18MSyVOZzOUWbsRKLpSBOWXLi2Ys81fEsaqujW8Fd2KU8KU1yndqMTFNBGirrps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Ido5AbC/1CvUsUTjozkgC0XcSD9d2uiY+LgK0zYvsne4fIXyziU+UeD7JVURfP8A7uZ6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cx+OvfUBQ1EQC8O0wsVxMWm9wpgeYoMPDGpSjiZMEiXPyD63B5h2hPiMeO0NkrDWJxqpt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UzGHl8TAUFvojvps6YLDtOcR/EN9DVRmIjC+yihrRdZgoy6UD0SjYs7P4lgzUyheZYPf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E3l7/wDsIEBxmslfDiISMqsWqyQsJ/hfqFMz5yNKU97I3WP3DJS+EvCnsNwdVp4H2x3z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IDHXBb5czXjCvd/AgArwnZ4PsIdBTrvTL7mTWogTiZCtZ+pdgAEHjMoKweYYix2MTMigd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YA733eY9izVil6QcIGqIbxbfcwmB40TQfcAizSwQXcaH4J3cPx2EsF4AcOKO086Sf/Lo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77SjpQseCexuXjU4ot+nYTZFjZbQ8crLeXShihHNcy20hp6MHKjaFuDHJvdtmNZx7Bge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zy9rMx0Ui749u0cbOraAovzHcbV+4YZNy3eNiwfM4SARavP8ZLsKVTAsy+JiARHZso7O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i1RCMo58B0RZxWK7M+iVErrDsLXY7wXVqYdxQeiKJb7xDaCO+HO5me4RMneKLFMQSLVW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vR5VqIZAyrjMYTDXJu8wFuUNoLy+05b+Iiy38cy/8IlTbSr4GKr5kENKvIkAhZ6YDnXM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4ORI1ixwwgQAKLJhBomCVo6HdDRPLJi/TEp5DwsF1b5YDM36uIjlYjbgzJqh9SiaxKvXr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pxOZ6x0O0xETJcVH4qO/RHMKuWLe8epbsIf9LCk46PEc3Lmc/qgxxGOTjgFqhR3r6j4A5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xS7pYhp3TmLRtsq59doLu1KrXzHG6FkPMTLPaWWWxBxoxzmEq6p4l0CYg8nu9QuZLQfpb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e18TKTQb6veIaKUCPku4SktHF8RhYaweDo9NGj4DEoB0Bq64ZcELR5NfEq30qEWBjB/7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agUPEi8XwwVtuCds7hNR9RzBDVjj6lyHBuXjzLYGavFCxlKz3Kts7JdS8dOOiwcwNMIW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4N9Ln4M7TtOyHRf4n1HcOgahYQ20polTbdL6K/UUx8rXvcbaSmYM47Qws6u/mUPaZdmd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mak7Dy95dYe6Aj/2ZMcQBKIOyXBBIKc/xGSlOJ9AxUZWaYSJsHf4gXL7pQQFI4YxoPzM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2/iJLv3KFxZUytJticEaYnp5PmAnephvEAxcv2EcYcLOH37lCqN1yNUcTctJUX6hrdc10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GlfBuB8T5opopmQdpA0c29o1ICoBy+e7iF+jCKq+JToJKwu5xA9wUOwOpTpAQbng6XUs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uZxIKH2qG47csoasR5OIgLY0Dw1fxDYGy0W9mB2UDpsr7ailIOXmZQ5L+YBXxLeBSgGa1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HBgB2moPkfSPin0ovaHgpqJTGoEitWrsIC+AWrvd8TFyFlOZdmPCje8Q06DmHgtsEUEB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A2UJFQABwcQKOKaZhiTpONUSzkrpUCOUPklEfUDxDV88aAFdwiDlKg2iv3AdH8zuHz0QB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RLhLn5lckFSNN/E3sXrPtvOBTWyW/IC7YHmKAtir7TR2HWBqzUWru1C4vVwer8ONRT2o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QKywk79CGsanED/3cJoM1H1j1KKdkhNK0a9QB5xl1mvxF0qp+KnEVp3Gb8JLWnUWFurfM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s5mYYYvsKcdowAUijBfBGzMkyU9w33+tG12+Zs1qYn+DKP4iCxap6I5H3qG7r5IDk9ri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3CoCyjm+ihjEp8yIODs4vUO0ejAVqLpo4MCBKjYRrpFiFS4MNDU8OOhg/R/+Hwm/U0x7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C7qOxZOIlErhiMI5YRbgE4NO8LH3+lF/t2jnU/ceteem0CiL+iya90vUd9NUI9sTYnPR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X5ex5gjltBGUP1NHS1/cQrsCmbrdQym1THaVnTWGskedTC5GZQFjOsX0qTChiLhIUVdx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AhDcNCrGW8YSy2mTWg98wDu0Jiwr8mPgZU53L6upjaYcZMRfe5ajGu0PpjxDDGTODxBa2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AdojRZcXfJKHESvij/ExPOxcsaiXhMEOSnLUberFxaAPcSGCdB99/M7xx5dpDvKmKKeH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D8NIVzKdkadPjTNYOAhlMgcmv5JblW2DkDsEM2wAeQm1EYzLoKDYdR6Higd4EODVyhBsp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D6mDHPEv79rB20MfGZ/tiw7RU18RxooaxXaoMdgtX/5BBOwpT8mOM94J8HE4oX39D3jV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IykfgC0EPhz8pNuWIsI1ZMHpzBpxrvGfBUrN4nojHm57hah1WA7RRy1jUOKiD8Soaupa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NyHumXsx8lQuaPwxwulNJQyQ4Um4A3ibAgGhTawh6iBCLEEND5YYnDUP+1GxeQ3B0j3Be7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lv4hRVV7lHjSuCvUw1keYplLyUYc4jfUzD4CErrx/wCdk466M0V0n6biseiZVzrDDZHEd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9QnEJmvFj8wXi0kCOX3awrPZMuF6Us4LwP4h71tmcgBMZJfthnBAzHE9sVKfWeRSXrKF3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AIL3Iytt3/gQIor2p/iLAWPL/qH471NHAVlhks5jPPQ2d4fAM2IPAuiGCfYijKNQGqrS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HkYMsdT8I/8AyTXTbiO+yf5gNglukaERhNZh4iOlDyVLKsPaAMFExH+anO7EY7x9dCuP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YFftPsxGZMMV3jxEjCfN1Gqw+0wBBMUyPHj4IcSIk7ADHmWWko/HmXoWwjj2rp5vqVgB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V1LLVgudrxl+H7x6gbjAoqjQPAJZTtzHBzBeILogJhmBKAD1FqgajwBa/UQZba9jgfU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sKBg1Q3+xlUURUYCiBda/E7Hj/f1BgnnKTvxLOcFnzLdVNEdIav9aEvWksYcJopKI217q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oNCYJWH5DVE29RA3MQvJD7+HGdqOW4vUOLHy95lO9woC39Ex/eAwGjtc0XKRn4DvtcFmXr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QmYFWVR3fEpQdgl98sA+4uvtwRDcrKEDRfEoFensOx4hwcZU+g7TOGoXWYU9wIJ9Iggx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QGtq/DxCvvSKj9l7wIGuZyzqDQhVg9yPeo5OGrKb7neVHGFykP7iEFXb+L7RhgLTh4oa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dpV5iSBvLDsQBmZ7eMQ+YH5EKwHBUHiJZO5Kd5Vd5ozqOa3KLyH1As7zVQjHrSu6p4DP6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JMWEpWIXDI9niHLH8hIxduk0vETtuFsU8Rcbt/UOMS/rWpXFNQ3UoVd5u4h0yvjpx/5q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D9TcSsp3Jw9QqWmO8YjPMydmB/BGcxMdF4IH5mZkbp368RS6pqd8Rb1QfmGNPaY+/wDi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IOxoxuchpmDR9R7CvAQQANAXqNokdH4QVAgxbz56YMYbLP1HwTa8ENKRbieAnwcRTEQAg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qyVfzNntMCfgH/59mA34iCyKtJ4O3mCrRt5ayzgEcvWIPSeCev3D+YQY+oGRSXhxL+qeW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A0zppn2Y6GBdW3IKbrv1vXaEId6i4xkPNkYcfvofuOoxzUMQa6Fu7HDPsNo5/gSx2rhF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S9y1R3/2oWRpogzKTzEFqUo1oa8QDdVn/fuB27Zw8EzV4PPA5+oEwkW4CuxU87xdApgx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OZrimUcBT9h9QhkEeVohUwHy1o/LcfLhKI7M96jYFahpmC4PiEymSs2fxMxWw61AblI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w2AH7uEaF1HH/SZqbIqUgjCL/czRG9J9Ry2/3OF9kDoU9wxabtlvxmZoaJXAhe2wJRKN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olVYhWjx+E4N+2Y/U1XjC3aXkgaPoEr2f5lAQQ1K5cce4G+y80qAXp8sCH6jr0VL6p3n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iZrks2py2XslwUSuJNUNvqECCQLQ/gIMvelinR4ni9sIKv24hXZXp4rmNheIFQxxP3HN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wkzAB/M5Wyfmb+J+4kTHMrHRhzF5qDHT4x04ySsevEDJeSBUBziKCaCiKNRgsvi0voLD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jB37xEnlSiqM+I4MlSjLFeJow5awiCjrJ0+P/IXog6tQJQ5ZYNS5+ZWMRmcy1bMypwO4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RwOOIzmcQ1HZdh+pUHfO7x/BDP8AUWJsrX7EGF4PaHDRDia8QrjULvjMvY3f6RUCLb01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adqOJS9FHHiG5Sc3J/UTq7MGAeCMgYVCVe4NH1NPqaw3vUuMw69xR0461OYKaZ364WHs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MDjwTCD6rmPOzBrDmXec/wAJQ9ZagxeJUwfEKy/1Ae0XwnxMB7zF98QykxDhQH4YNYXy6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AvTnJTmnwy/tk9BhVQHaYazKfqenMKiz51EoMU1cVcuffTkjpnx00h0uHxD2JT2a69uoc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IUgi2cFLZ5xG0pGlMV4hsuWfGZZaCMquU/cEBQea44iVaNynYv4gLb+NwYbqs6+v5heU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vEML8/5hntDnGIva6lLsxn7ts4c30MRFzSMY0D4LZyHXm4MH7tncII+h4qNlfEGJ/Ewr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5YgaMnxCBozRmM1RMgTw1+Auasa7m6C0/UKqQRPlj8BLpSu0DQWfcf2TDipXz7uU98e4K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fiKbQ8kRjdnr6gh48F/ZKXIbSfVOyRRR6mcz1R9DG4ZvLvyShc3Un6g5ZeejHzFT/wCI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WrV21fErNaBmlYCbwwgIqW6w+yDlYVsV8TSA9/8AnM+xPI/xLFT/AI7SzzrlqrstamgY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7hOIECw9sZCFKZYeTiUi4qiuIHfr8Eql190TxO0EPiO4dCZgeppKlHQYwTZcp2IhVQb7Q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vzHa68ycTmwVKnXNyoeuvE01hjg5x05hKhD4m7rU+NHmBvDiVMu4bl0iRZKroSsTQivt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xWa0Ru/5UQcUeP6Is4we0DTmFZh0/CY0lIPtPNzzM6Wfw6Ybwc/xBPh26RZPgwsTH8Bos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waTyMEw3p6PaUAXYqZN6Y828dvMxDwEqHK9iPdfxg3c0afcO6MRpYjiz8w1ig4I3yRZil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AS3uh5tBOXMWIPbYxBQ2nh5eZSuCz5p/MofUTFch8UH8xdi/ESoCGxWYN1ieTHqcJcUqJ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4j5YsvNyODBpTXN+WFR1e3qAOEbO8Zj9P8kEc5Dsw9tD81FjhVEf7vOfE+VZKBoCuW+rG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8QJUB2lCtFEHRUqZt/AE0mW06C5ZNiBoo6fDcbRkpx2zX2xtDe7fNzEJxqYpur/dFmy58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8RMJvVbni/D+MS+GxigZ4T5MTJl1Vja/mpYwKbqGOJq8x4EqKEX6d3g+4sJQPLliW4lh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uNt9NfmA3HADg0HwYm5xf8zcX1qXOPGiHDFRqgD+iaYsTEXmZHGJ/v7g/mJhQx4pD3/K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jQscRoMy0Okz+Jb/DO59UQrP6gAzJiEMgMrqHauIhC/cpFXsZosRIz6hYBLBRwzsIbXqvB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0RUb+btUziAa8sCqgAL9tThPnZVr7sr5/nKiqpQtNIOVV7T+pxP5X8S69MYPvWow5pHK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+oF+sFUKm7vWISJWZ9+oa1axr3K2F5MQixXhS3R+CWND4lEQmTxKl6ufXUnMCBCag+pp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HBiZiN4m0OZMThfFSqlSpUqn/wAkOn1LDXMxnxBGD4nEe8NLx+pReuoUlaga4Pcqciyp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7CXtvnsRP9cYISDXkP8AELJZH4JrapH4Q59rnxi/abvgTZCsgXM0IoGruxJwB+hKMrSKp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JXYdhjA6Ve23cQ4fqW7MrSirGrghQ0QHg55lKUc0ORRsiUWY9yrnJfxMLfxKN7nkjuJV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8NzBR9J5cnqGGnVn8fxkBQ9UwP5hKcoj2hmhegMjLcAodk3BUfCd6D9SxW008bJgKIqa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GYqNbjxXMAEPluEQgW6bKRYBgUGg0QXhv/BAp2TIRQplCh7o9/8ABAaYzhT9a+EE2mlo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r8Tjonmg90h+pWqvIbxB6EC4FxgltF7Fzk1o4QmPETZMovhjhWan/HaGOQMF0Ap8Tjco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NZ0MqhpVz4/3+xNlZf8AfuWTrE4evxK9g8vB/UpgBrw8GPxNrezY5D6xDEM7wpT+ZR8z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JVpg/wDnbDvdZXY5/pCclReFKv4I7Arv5Nb+cPiGgMWeJp/coBrzK3mrzcGF1XP8y52Q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ohZswjG44I19i3/EdCsqe3+RFhY2uFkPRHfdQhVIrINDD8woYkvOd9QzbLbVBDtKD0Xk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PH8klkKXAfxAH4pITgDa8QhC4ulyuVKlMfhlGhV9mMuPwmAa1BS8QTVoTeviNqDMqCmZ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BgbNa2QjnCuuC8E3GqzDfnpsTtXqW5yIORyysBQD73KdyHafJ9RZWCaTEpw/AuPFP1Ft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8Caf4ZV3PEWq6s7yq4r4h+IeholdDmVU0jHmd+hIjUwhd5dR2c5xPUPzLg/8Au5cuDTcq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EIUKjE59Q1x0fifE4xrtO93n1R/Mul1LGg9F7CFfEOVlBtUQO0nYZUXPIX7S0iEYHZHsb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3X5JMfX90SlBiPcpMl8xSyvqXxf6iV6mjjBPEX46OatmYqS3mY6GJwbP4lAdPlgp9jf8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0Jbo0kWLZwR/nLKrDV9kPB4JXstnYfqNZUlFYN1qLR7208Hh7MM03ZShhIt9gA8rP4Zd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AwEwj7BlfiFZp/m2yzc49Urocs7L4PgLFZyruPIANRpRd+IgtGVG0agDEDiyYdz+nm/m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EdWTcN5g0Yz/AATA0Oxom2f/AAAe4NmoIi0fwUfucoLMrjsy+vMBxU6cRc4UL/JLS2g/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r9pqVrPKPqAfwjwrXriG3H4hzj/f7UFG7mZdrTj/edRAabrXd2+9SmOFBy4ley5d5rC+h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6Ax3YxughPFT+e+XM/rIO0fqKkZE0rl+CUz0g1tDL+5RvWJe5w5f5Jibr/f5hwvfuOkMn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OzBSuId3RDgv+7YHDY52uc+rlw0CcYlIpzbxuZDKUMggNr8IBYn4ieFBQrAYbPEdyMK8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GIVzjKAFPKxp6qf3FisU+IYrPBOQFTwgf6jxARmrGwC8TRU80x+H4TA6kg4STyESAH8wQ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EBLnrskDj1YkLwQ5mQhSTvCXiZiF1oBmUqBUHD2IQvQY1uAKWibz6ivf1L1mK/UeJlww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5oqtHtdk4S+KmISx7uz6lgPgzDhB8MLq6l94cf1F9QhFnE4iZnac+IS+3ZiGh14qPx/+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+YxVfOZUHC4+Y2/EIWXlXBbCCYv8rFVVp2tg0CAoGVGxS2xH4m79zTCZMMEYBQocy5Kd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kb2kCYT2ESOsUPGqeOh/4FxlgxA2BoxFOU9f2lW1hlDGovse2f8A2IrTVWyrYdH7rDkJ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9bl5Yi23uQIM01mBFmkrDgmaopgVH+N6Q0U9/oQwiciYorMaDzylxqx/H/MZf2rfxHcP5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/E9w4L+zDYENUgWz6EvUVV9UfuXYAEFJp1RDh8S9u7lh4LJ+PqJiEtZru7DyNMQG4Nb7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Jjrx1H6gIDQ3b2t/ULXUJapewSgIO/8AiXyGA9nUt21feaGk/bLBwB+xOWsEMjWJci0r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Ph/Ex4K7TsN71LU28Y1FwA5xgxyfX8yvYN+Ds+sRtcEqHQ+DUSkckWCriUBQviv4JXaIF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b7//AFgF0dJrkf43BkG6VuZW3+Zjr4xEOLjt+Jt3+IWiXjxGpEC4VvdfUoeA33j83b6l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bkPwpdRX4SPzcC5GFRpQ2JofxC0UTL6gH3CVKiVkhEFaBuFWEr3LnNE7F9xKNH4ZQbL2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/OLBzf7P+ZWOPoyeoLsOC5qpYg+gUxzbPqUMB8pUKLlqj+pgZPSxRxfmVBh4mOgSFE2Bz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sYMeoVsteDE0LfEQqgSl7IoQsC0/cW0Wm0LH5fqWTz/DNZiz1HicTi4lN9AqV5gf6pY1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be99VLjwgcy9ge0YtnlYi0KYHOYd4exBhrx/5cFw0YxPoILFb/wD3rMo+JRUqYnYOrFxB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xxCVf8qdy75nlYkcy0YX4hsyqfFHJXeXyBdcTDiGaH+zOwF+4AL+UW7/APBR9/UReKfEi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G5cMXwRuL+OxD+6hJaz6gqYjiIwisviWOCYUub8TNniBAX3EqHBA0lf2WTL5w54a8al5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/qFQp9JdOPuVA4v5rY1VqfUsCV2EujMStnLw6zE2Z4boUpfOpdazEFmHJnN3CA6ZkNYI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2lUHBFLmirZcn2/DKxjwI/8AlxGCy5jUegf3KEcA/E3PBHE6saoH9fU5IEfkv9Qhaw/R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Aiqy/siyq6lJ0b/3/I6KQrMps/35hpgWv9+ZQpVZ1jzj8xZeHGv9zBAoWlWb7asioiBT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Yl9HwSh1+FOo/mOAuvhB7v7lYTNwzv8AoURWlefWIL4QIKcn+/8AsN0YiWWKNQAmDxHS8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1CMeZpJ2+IOHNwa2DvAqsfcKnpS+Fv5Znd0afjphjKJDkjPA+4ulfcvrew35ghVhDuGYM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4jhj9Jg5/BAcA/EV2GvEW1X+EWWi3kfQTfaegX7hU4+onwmOmvmN4E9QbIEuFHxD41DC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pV9rjVFuu0om8vmXi/QShlficB9cC/xQNlKwomwcLBhUsdMb7xRMInuKnBKY7TyntUpq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7QfcB0EJh6ioH7JKKhXg1LP5KJdirsRUp3RFgtHzUtnkDMYtj3BPENnaUGrg4cw//Sof+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noq4sp+Jg+Yad1f6T1qXXpm7Zre/3FlOU0GKwxiEp7nS45JxXr/wdxr67QeyCs1jkj9R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2S36hiSYAaOA+oaJkckxzNgWN1joDOqCDZhHRqpbqYxfv1AbGGAu1X5wRkgC3RVf1O9/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xDuxYUF/SZUA5fUEo2mpRcE7UR38CtNAP7gNBcTMFVNt/iK2Q00BLrZBaSoe08GqYY18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c9/wWUyutUBxuYTnoCyd4/wDD+JRjhlh3Q5VuDbBPweI7hqt93T9Q0cZPNQ7dkRZ8RewNh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Sx2Ed4KBFka/38QKbHeALugzfZ3+sSuhzedeD8SnJA94VeuGHbCfnjZHVBj+NEzEtR8/8h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nOJ0tr/PaNcWcc4hamz1KxXfxKrv+uk7se0fG5ZMoX5VXqKktYCXxd9yugggjQoHBT9j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+IKD3zYjfiWMv9RbDXZIIr4lRpI4nBO1f5CUQk+iYSi+EwzY9Equ1erIi+YESq1xhemh7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Swdu/MAEOaK0cHaB6X/XeV/7PzDQt8F/M4Por+0LMs+P7YjaPisAcP8AveC2vzN20QcH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8QZZHzKAauYgeJXowbXmpSmtK7QpBogkaZbnpxpmh7vkTBiPZKgkxTBvMyjxCHQ9T9e4c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4i7E0/dlslShPOImzfeTZEz9SgTjDic//h+v/V9A48y5fqXD8QwT9wZhAyKwmD9zU+IGt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5eZZScs2YVRcxGpmtQQS4JjvKVNvS/E9ykf+EoFvEbAcdOFRYKU3XUZOXKPwTAhYEdt8k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5pmbmE7k1AqUKMbklRplAcLlO2+3TQKM88Q6wFa4NmPiCs3FzzLl7V6hu1oEGMsWrCm4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I0V21TzFJV9hD9xdwe0xOZmbmTxMRIYnkKmB3TlgzMh7T8SYoW8Tg+VH1CGowF6gWRLW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P5ts3uYA2Q2ufGCJy4jijZe7iI83wcPziVPQAlymqlkxin++JR+H+/EQJTXiW3N+IqKM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eOT/eZZuvH/z/ALANbr8gfmpgnQHlL/UZrmr+o+WAfaCe3L8QaBIJxrPliZuF5Fj4DMA7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0eIMF36gRzfqbMV8Q1dL+IztHLjllRXQJaL54hPQn2hNoVXyD+WWHuZiJs+pt9pRWhhW7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Xg0JUfEaNgPvMV4PmyYbD8wC2Rt2/MuShXuEYqVoq5b4maOPw88wR/MW1yRbaW2XTEjH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Tq/FIxAE+X9Q9ib3mTrWDeQi2uFXURemJ8I0amOSIpeos9i7IqsA83O0kCIwuRuNmsQr8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iFX4MZoG7MkEx3thNKA+DcyDtDeZeuh+Oj4nEWIcQ4ly89Ll3GrgxD8SoQ5mw/8A2P8A3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Z+yfnRUHn+Ubu/c8knkQe6wROENMxc8y2tyxr7Ogek9wH91xSEqRJ3zF6b5xOPD8R7Me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GgLybX6mKTWfUsVwdfslI0FJ5hyIlNhCVs4IFZGC0MSt4I1RAJny5gXrAIi0DxGwX0jj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ntgKlmfBAiHe5UUFCUZTKmy8/iPGl9azAw2Axh9BX8QOUJcixZXgJXCYfIm5RxLHnSzP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vVW5fBhOj0DRYiZIMd/UuO6z6R8C3UFdEooIbGolXeJOXJBbhwYXf8xe8NY8m4moaKhK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6joZuFCtQgaTjUyhl5xLbpE7V9wVyb4+H+Iw5Q7fD/BHSPAGvcrgAUaMlPi4aiz+IH2wK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UGg7jd/DDRPAHAUH0SyJuuAJfy+YMo7wrBOaJg78f/JmKrP7igdBrfEoG/Sal2ziJkIU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73hPlRXjhgrBMBirxH6R2dTnRUp2fUDgfUfhKA7VLJVlRCYR2SYUMJ8GUs0Qcbi0FzX8k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wfTNvmbNRR7fUHtLl+7g4xqWVDsmzLzqNruse+Jyx+I/7HQQxi4siZ49QQtx4mOPUphuYG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QLLe4VK5N8Zsl8X0WIV5HIlX65xAstCeHEPHQe4eoczzLxN+ptxL8RfEvE41DTDjMw10n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alSoHiHS5tOY7XYMVt96lnrSDUzx2lVxDJE4i4qD4jvEp+YD26ViVRm4q3ai1h34jMRr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gUW/Go/iEIATwUfxMBwWUHhZp7Ij2QkoxDTvL8bQMSBFVW4mhogGBtl5Wy4Bbrx/0Qk1N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iFC8TBBKJdsrPMxjyF+CHmT/AIxHc7YL0slWggopQSkozAKNgyqLZRJZI0ngAgmx2IET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wJ5OqXeJY9OY7dq7Q6q1UY71M1hKrJuEAAyXvnZ+o9oE4rVU7f8AJZl0dnlywLcWalWw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jt9Q4Mp0t1qJcPrNuGeGFrI5qFAbjm4OYvBT6mUtW0o6gmkRSFLtecXNoeA7v/2ZqwS+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57+UJW8KOMsdCgPjXaEf+ICarA2of9/qgpIrEon8y2mFzjsyhA2CdkY2rbPRCBVrE7CH6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ql1dw0JkhOGLH4mEtAYrDMwVeMGX809mXc3EaJAtzCkHAnwZZwYlOCfqKzwdz/EzpeOZn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+UYKIxeqU+HUXxGui/iaa6OGGWwdGGp53YjQbxrLDxUvzmfMSFAYl/apgq2zwjcpXiXx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DGplPeEJd4cnZi1/DxG+2/OSdmp9wANcs5adsJkYpPDCaTtLnE46dowc4IYfEsdbhcSjpx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kAmL1KPE4ieun5+J/P/jmM7Tj4nmhfiBX5tPxBnAXAcSk1MQ1VRVu/qItL8ROQymhDCsT3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mG2WAgwG4vRjRfd7w1nUU4T0Ej2E+EPAlHTg7sUflgbPJ+ZdoAIHOIuy2fw5mVjTBSuEL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rsQnUCPYYmJjUDBcwA35RV/qLTTj2Rsl7PzaiFEwpfePZS0KWYUcI4lQEMtgQ3nc22EH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W/gm+1E4tPqKymxgZu1i901MwXE/IWaRjcEY5QFnQQTqPkD9D0Y76mov1TzRH6Eeu0P0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n8sH7iKwGKci/wDUJoKKfVRBpAWwsWoFVgB1LMfF+YJsJ4CU7/UFvHpqJ80FqbXOJAKts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rA+/1M0mK4NZWWoAaT4GYGcsRaPrMWOL/wCxpiq4/iA1R29cQw6D4m0/xMi9FfgXX1iV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nij7hPDsVDp5WucEecAXwO/3A8CTRGDCGz8sSsYNTEk+DdssoD8j6jl+p/2gIelADZLB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xbEzWmIE3U4YHxiNgR0nnEsuYO+CIMQqEU/1jKu17lcyeX8PuN2A6OlqOT+iNJxAcGrh4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L6F99RSARjKJ4fRMw0U8QgVeSqU1PaNfmDZYDxLKzLvcGIidpnCXmoOOgzjMtqnJ2i9pP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V7wusI/NS66mwgzhuOmLjEWXHXQmT8JMxKgSpUqVKh9IOelx6EreSyVmuYRX+qfJlVOF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aor5sCVe8cY6+MAw7eKmEoepTxoGIRzr7JQAAcTxRHLr5JSbL8w+D3AazeIriMEpAfMC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Hfc9pb3ZTtiAGoeR9Sz4hX+IC6hAFeaFth9L90B1pmRuT+kHvhUZZwB+Iv4tQNsBEKwI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LxADsEBdeEQsJDwUY8Cpevy0ZA/EE7jZiUHkGTcO2AU4qLRx6lq8EtqlCKXAildnNL7B7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/MJp+GkxFDdkEhSonc6MlM/RKyd1PAgRoDxNCbc/EQgLX3/rCHER26FptXqBFHjoQiS/+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lOZVXmXMlXGkJ+TcDjBUXGaENPNUnQlBQYZlzsEAftPyESIeg1EWBBOBh3FG1bTtFSTE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vV9txjnE7uiZdFM1VhfqFEoDSuxxDaf9/iLPh/Ua5YXO4gc4HFzCYpOMwsuOx/EYCYVZ+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XLuxgzcLzy/ImTILaL1vEqu5zNR0DuVgaXt3MBR4Q3BHTQIrzmVzHl1d1GTxA6y1xQi2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sS2iU7ooAnYf1HMP4iWFxFxPHNy3hFrMWh89zJDluURMrIsHx4mw95mAyTzNl8BP/lQx/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4fomVz+o91LGV9TzPqW7EC8eY5RdwacfUCmo+5kGKnbanOmPZJUF8Zl8X8oWgeQU/cqRfz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BHJ06zidocTt0NkHw9BNS+8fp5lq3Ig7pgMZEMMC9qqcglGfUPUPUNgrFw0iEKhKO8xM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nOyfM5x0IGp9V4hzAx4lFVxGrlZ46GsRY10aJQkgaG9y3GgcA/cr0HuiPPubgHaLb9RF3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aTgxDbU5wpxKTtlnP4m6o+UaxPEDxA5YiJR2IniiC+iYgqwVwKJZ2zM4RqUN4OvmXW4Z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9sX2mQLqPyztBD5nzAQhbCBlRqMMV3FdsfiXXiBQDaxPvMMFAQO7FxM1ZdBiq7NajVqZHc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DAv8A6HklJQWpj2vIhn+z/ZV+olXQDalr4GyV01khEtGrvEJUPkA6B5Tm/UWSqZwC0744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PTbRCYxLFe1WIGbs4bOSs0TGflMhq+wLnxZFA3vWJmKKm2i7KhsOEfnodDk7M+UIB4EQd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MylySjnDx6FhkUppsRQ+7g0BeX8lomTsIvqLVBXtaIKaymWybfxqVNi6WjQY2ExLbHWA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i1wihLiwVATrcH24eRWr8SswAGqFhT8KS13OF5lKvD8RlXGqY/H+9wwtGVClyjN/mOjHD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T+JYEUeiHkqp+WEbAxTlczKre0OOjBU2vqKBzb2d6ghEG6VJ8Sg3UjA14gluuQqUQbKV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gZ/c4oEVfEqYcYfZ5RBySVWdkjExwywephi1YvR9zKwbTIDyR2PcTHErCD8TbCPuxG3Bg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8xHxH0+5l19Q7PyhcupTCES+9MZZh7mPYxTTUAEwIZhMz0kVcOI8Db9TRB+ZdZDmsRjz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we5MUQcZRaCvlfxEgQ7GmFoJk8S5pOepcHpc+joH1L6NgE2CnzGjkfcIGmX3EyGDR6P/A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/AME13+5o2S5bj+J2uGmO+Ywqy4cjiOBgluUwxfaAuUfDiNLn9R9ioimAGzE5/iemO8o/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8RBeYEYanEY+PQVKnpAEyJWZCiIaq3PKuepxmRsTFO25WFuyM7P52LlAxJT8TcjE9v8A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Ytpf/wAKMJYsHA9XzwDlvFS6ew9qaODFX9QasWTtZwBp3zG7WPABo0gtSUGKIfD2lzRe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NlGHkEU8VmIwyQ0FJsxCyI7PIVNa76iTYGi1VcYgUyhyLB5MRjSa84KvaE2RyV5UZeKR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9J6KHMd88KkshVHHEE0Py4/gMpzoP4jKGm1m7Jdu0eukcE2l6Vv1CWGsxRSfUUUxM9ls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PBR7Ux9fUwXWIeRu/wAQ6ogivVyuRHSfLYF+SS10hc1zLW2slWmorW0800lK7EaPBC10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Ad2lPvEV7qqVBtRyXmWRTCWrpj8s06q2y1KbPO0xid6vv/cQxkFf7+I9ExX+/EHQDHqNoO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Yv1CroNmPqVt7blwNLm4eYFbcDSY+8Cr9ymeJ+EdMI22x7ZCWtTFbEskfgPyvUdNlZVD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zZ4qYkyiArfeYnkWA+8VJerIH5OIWA7GVRhovvKjDBOGTZlfbm1f5jNyDGQeKlBQACgXu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+CLxh9S3Z9S3iPkMz5Kj5H1HLQ+Ivs+oNLo7MQNjCLH6CUf4p/wABEl/gQt5IB2QEMS12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ED3wmWEdj+ZatB3MkBYGAu0L9QCkKjI+HHH1MMAc6YYfPFn3ARN8M5z0OZcuXDUvzDLF3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knLoI4fEsQ3BW5sNemO+lZ10TMqVGB2iZlZZU54gS3joV4jwvMAJiGN6lT1+o1TKMMO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5hIWU0MMLRDtUy8fSW4URI1xxLsxEy+oDV8eI1sKnw+5bmFd/tPjF4EqDMY+E/wAJahoqJ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npUYDQflCEYD6uCFraSjchUzAFMZAtevEAP7IYdKtgjoYy02UATERweoB2WFrLCwhRCnG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RgsWCdnvCDxIMDSo8MIe29MFBU0cGI8IEBypd/mWUpuc5alkmVJtaXTxiG7FiugUDyWw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jPaWTW0Dg7wABhBodU8zbTZ2PqO/MdR4OSa+Lm6u0TNTeaE4eIPY4T4CP7mUpo+wPxCG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XCGEv5W0P3NWohkzDlmpuqbH8S/ShR6v+EoT2OLl/RlKaX9It7O0V8/zI2EsB8O2UDOs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jmfdR1hZCvD/ALMEBF2t43/mM2orcA0V3ivxxu6/HEJk7O/f/VGgBrwS+OV4/wB5mFBn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1CrEIQQp/Uyr1/v/AJDQauv4zKoKqBqylTvCvAeC4AlpgEzgbae81KJaa6Eoa+Sw2Tf1a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sZl2Ie3WQwHe+YBr/SVJdMGG4jAFY/cMyWu8QbNfGfkQjTeE8wuoGO31Bsj9MvvCGMQLN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XErXmFjREdD3S410DsGIr2UQEC8RNHMpWomnHxBNkGiUtU+Igsk7M2cHeUK1KH1EKMM5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0T7XMiGJfxPkj6gvaR8OYDVF5PzKAJ5Kz6my3hw/Ub7Iy9Y6Lly3qXDu/cuXjiWmtzboB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Aocx/M7dO0K6/E7dp8nSs/1OYavifcDvP/kd3GraK6OJSEHhCLVRhdHQ+IGqngAn5huQ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8ShNPqAIVriOGVdG+0DpKxionb/CWvOevSLuIiiq3dFT6lb7x6PMIsQ4TxKLb6wziSuEy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DjL+JYBUGeKZxHVBLCjiKxL8HvKEUWJfkrbKVR8eJhSqa8RxJb5Zb7hgjzWhMjBD9KINS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KidEsWUUZeznvBZUFnBtn4hm6f1dKj5I0maoAdB6Rvmahl1Wot3Qv5jUClmVu39JKwDQ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ArPJBfDQCggyK4RKNqsHuIOyKULrq42Fwl1AVyEUKrA8kF1RUzWiIVozBR9ycXdM8wEO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9CZvzPyv6j1tiI6NaeLVWHZ5go5bldhALVNveDSFb2Aikdr/AKQi8SlSINWTOa+IKy6w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2JRGJRUq2WdwXgcGq21v6xGYrT1KNRhXoOablYANIfN+iIAqpaxvt8S01dN1cU1ZnGEq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HkhmY+wQsX9kcBR8CXgQouKlinbUFntqBdj1UEFX8q5ofLXxALLxW8q/zKA1U04n7UMU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LigKuxi073KSlU2wb0O0M1wYdnjxMRaWT1GJYojE/ZL1h/cad2ZsBzH8xe+7H5CPk+5S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7sWVS/FRORUXqxlHwvEubqoDGo8VSlZSYd4j2UeyuVA3U95TmYn5SiLTZ9w4xHqR3330J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qC2HxE2hAvZKle4RnShs+CWTYCeMxXMVmEhV7iFA0ykQna7PqLss5rDHqtdsJxdiR/M9y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1qXK3xPiCx8o0Fa/qdx4nHn11/c+pU+7J7/MZn1A9QPGIEPn3UC9vEAd4qIdsQM4OOJRn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vmPqsBFPhxA9qIGf4i2GothDbutnbt6iw/H9TxP5YuXUtV28w49q6IM/XR/EaK7JWOen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BWBLqfrwZxBCgT6CGk4lSabBA2VqoCumJyY/NMRCryRWJYmM+xBMDgQF+ILNTGIo0vDQ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jGDwPy5jAkE3pJfuUQK7as1fIwBrUTKUaPcAzyB0AJXxF2KhGkDI9zxAW/wBK/iUylhlZ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tHuVr9xYYXkW8Oz4mR86D8Exa9CDvohXeJjxMwNkBY0jL3cJNCGG8R3OutTBuOepDrlf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wAfhCHF7mXT9TicQqug6GIKTUELiXfr6jOFY9LhFhGeFnDPEJw1QPgqZXZWw1KhCklU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ZQw/Ez//ACYAgKTCc1hbNIFLgmgfDliCHLiDKbuF5fcPIFo2eE+Zg1r/AFxeWIiWaMOa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ULcwgZZrP6lY979/8Q7pcrIb5Z2KEOwj4FRd4tfUtCVxAYsxOE/alUUS3F8A258SjcLZ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ES3MDDqHdZIqGFr1Dv8AvpacTxVBBLu1PzH3U0h5WFpAMKABYYYb55/epgQn4o40/HIe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D4i8ANMfzmHWH4W4FKLxH8R2vcDLLaJaqunczJHbEWJzqHLBwzGuDHEaJwSVHCJ2idoZ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VeGpYoIy9T9RpuE4PdZj7R4/tEbO9xmW8ksreIWGIxeKJnUIBofMwgX6xAIsTxO02R14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kVL4f5gpdlO+J9TticeYk5malVA1U9SvB09EwuIPGOjgx6mUWfBEEtvxLnfxMR+EKCjC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YgFURV3L/aYDXKJBS5xjlhBioKTZ0aHJUSweIrY1UNuJ8xdmcPVpzL6dozBvMAR336UI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xKBCsM8FYZgeGM5Ucu8u0CqJ1LgEF5Ex6lVap/SDvNeYKQF5WrMMCsMBhQBSBwQbyWRX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AIaiDR7tsnxDD6UKXYwe4KjXJ5WB1AqGiht4vctMY3dMOn094Bz0KK5hO34gI9cTA+Ca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6IkXBcyYao0fUK1DGf4jvpUNNHEdQBL7Jb+4RWbYWLika1M6wXYVKIIOqeRs/UCBpYd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Oz3hAKqpd2yKBuO0cRZMuuYCAjKOepVWAxdKF3nZ/OITRZNa2/qJR4H6hXydCm9P/iId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2j+GKOi4NZhIVgS9J/yUs/3+xGCDcp78fiMb8l6CFZlBemP+yh9gH5YWqccz1G5imLAP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rDC+wQ65JlCpbwzcoXmYdH3Mtn7jaMvuMY90b8xwD9oUiAkvUeDmBoWxEEFp17gtLgX/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lkpi98EyYnhl9GoIMxMmXkRiPgUuaGGMssUI/wAMbKfpmAGAnMaYAU+IIW5XLL71F9TS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4CBR3MboKK8xcazHodz6+JdeodoRyVRjTb9+JuC+4lw0yhJ2IngWC5fH9pQta7q4cQJ7gY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U+YNWB5hcHyMk2EjCsHQZnCHAYbhrTm0rMPifUTPT9dObucT1CcQy7qd89HsJvJpvUzUD4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hWh6nbP46j6jyL+BOVesxV6T9zveY1Hg8CfmIghfgysp7hXUc8R7FX/OO48kZW1VRydo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M2dHHTjpdEpsUqmPVuoqKi3jHMOjB3yMAZ4mFBJUIDmJQ5INHUDWklGysfHMuAwJep9sS0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o1FyCG2BqYYupWpoH3Z/EbZXcysWj2rtFvfNaYcD3G1FoQspHfLZzMLy4LFQvI3FjQbuRc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c5v18eJcwoZnsVKPUAneChXcmmi9EfjEcBlbwUTuWgAU+Ys6+AArlll9DXxXXcGo3lrc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BU9TlA2wwNES5ojjtLGbDWg5XwsNlgr1zGy5Kq84jXcQScAlyTTFtHGCgt4m1MxslSq2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+6zzDlCjTh1CFYaitGD+00fB9OImOZhz3+IbasghGAPEGDPD86lXX+/3aOApVDse/nEdt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+3ErY0Fu2DUvjFnFSixhCqhm0XfFQqU2tPCMIWeCfWDEf4UDEOFT/eosGY/UFfMQWWXH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3DBYdd4KWdzAalL3SCl5ieJd1lLUB7YgO5BNzTcp3Ip8RXWfkfU0B/gBHthRX7MdKnqG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JdwSzmM1TF43PlEGxvxHNpSRZ8z6j0NZqcS9T5Ygwr3ndzwwRuDuQO2yO5ziCsYlsiVyYY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XpjwLlSF7OgfUw7CUfE1zTz0IL1H4hJ4tR05cz5x0/U7TmsTNMrc8TvPafEMS8neGKe11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yW/5CKCiLxoIIvEu6P8R0RxniGpprBSTiYl3X7mRbHiZNX+JEbA+CXNzC1aOoHU4TMD7lC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T6qC+CXCtaajkJ+ozvrp4YQEAGhXmfhQq1B48L/EKm1j0FSg0SobIC8N+paQNI4YiDf2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SxWfLL7aJQmbl1rd8RIqxqB2qfyMmIPH3kWJoPxiWQs3/L/AJRflf6uOXDireBv0Q5Lz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Q5/Er3R7jNCDbyRYgaJnVa5YkamBblJ27q/EFoUacvQw488aj41L6K9F6BggvidTSCu2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PHJ/MJyPzLBUZVqQNsWeEQAqNulcdvqNFsBB2C/iH7fQXkNwFygvQqMDsfqO0OzF7zHw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hcDQwhutiJKODBsF/wAiOkWRXwRINUxauF/USgM4IJFW5r+kl7L2L9vUaipBMtcfUR0R8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gJa6SmWPt/VsQkhd2/mFSxAx7gaqApKFV8xt1edxtQjIg8MHpEIDaNviE+oPmOOz7n9S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TkCQAb/UEc4vaGi0G6eYTRE/CCNGA8ZnCX6oEGzMVKPxKSr/MOwg9xgO0z2YgOkFKLcBE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FjdwYauX9y8HHxL8zYjKO7mWCM5R5a9SxdhFMPpzErZUXvx0+Y6nH8z4l4ly0yzigfEv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EUK0z7EpuAXSFTak5swxoqZwP5l9GuzJGcx9SzuQe0MMN9IrKtH7lLOWAhzfHTdTtKzE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KxrEStSq9TFFwKo3MV3b24gwIp2/qAFCWd47qOs6hxe5xv4Jz6/E/XR4fJOIDgpnCEwz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UCuYgjACBFWKzVWRdQgTuEGv1Ll94tiXNUp/xMncjTFmjBNySw7S2yDECbCVZj5mCbza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Yw3RiKghEss7nJOaG8u+tkDm+wB7WZZtmF09/M2wjTmnzEVCw7aowczAaURyKFt2MW5NE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e8booIuaxmEFIyi93mu0x6sNVY7D2QVyq+EQUMDQOAwSgXtKLdRUMXK+IjiLVWBNTiGw3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iYtleBBK7Wsy2vLxACWe4tsPtp+qp7S71cwc4jh1bkAWmd5OR8QX6ffW1LhZ3BZOB/hD5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70fqWxt9iRApf4yuj7dSh5a4YRgFfcuMFbLNQ/quGdjJBHQ4FP4lVJoAfub1FSmmnMbvA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ww6FFrJFND2WoEzoWhxBa0LKPK/xiGnqtH51K/AKnm6iFmxBQE/+ymRqKeMQIJMtCPD7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61DeLEWwbPTH8yx2biBHAebgSxL/AJlW5ii/OZXqyX6cjHLO0QlrXMtSLGxdUo+amd4x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jM/aZjn2z+hEDyfUqBvf4hTaQc95ceJ7H1BUwPiI1/BKey/UTuK9QfcPiLDaHqIJQb1z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80nCajWOfmIHT9wyaAT8XB4w+pgeUa8n1KeEPiLSHcX+IkkRDtLBoCGDIt5ZwrmCBSsV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8Qabw+5jr9RQ1TE1iiXkqXLUWHaou85i8ty2LG7pT3lrYrjpuGvM8Q6Htl/UvzP3ONyi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QBV2MRu4aTMW7vEViNzj5l607ipi4wezBeEd8yK28Q9zCGjPEp8ovoeoa4jN3+oaPWJW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agl0wfl7E5EfESjQ9QUwvueenOiO/E5ieqi1/wDJ3lz6j9VseMRAz31HUajGbiy0WcRw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QLhNkawUPLQ7+agMLoBLlKcOpwyoVFiUykMyRbe0RgW8P3BW+56J4na0RWpkCMYS6TxBP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iBLm007sH7ihVGgk+m4auJWv1A2h2QoZvtI0aq7xdKaKqoYEXf0R57rgXXEagq+UTTM1Z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8Sw945TCEGtf8mHnsvJF+oewAAbAB9sQFl/g5iyOKqGruIFYSYgAeaiiy1gXC4CZLvLX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P0swkancpq3JM/rmvmp6qCNMyFVJUdpRO51DUqDp7mGW7XFCfuDYneFe62VXbBjLdwep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lUPezb5ihvI/EV7mpduW5W1LIwxDli8Pz5oi3d9wlWKDLCvm0lUsPxD9LkriLYWXu0Vv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9rmQ3fYcQ1FOTiAppT5JpZPZcszscRitdeDF1qHisVTiKqVD0cLhRv7gbokDsf6jUAhh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8hp75gJZ7ypprxA0Nk9RsYSWgYYtcrbxUJvqWvRNkG/oI7g0EpYXFKl4qOLrUsYMM6OD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PJLwf3v6jsQd+Jw+ofdS5NdMvd1iX66aCJKjBH8RB2mVeKmjfqEDWbAq+6gsrFBgdyX7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6ES5mgoU6jzNt6jAZi/UvxLx0sxiWcp8wo4HtANVeYIloTwwYfifUNVK+p8Yn112bnAB8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u/ECwwRMZlKYqprXETU/BhgP9UPhB638JkvncN+JxPio/PS9XxNfpriAoUY7xK/5BGEP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ky8XLuDYT7i1Bwd2L9cTjEdf8j363jUXau5hZRABBSMVAFqDBwdoGgBqpatoZYFLGTdR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wRTCwhwhUdbnNINP2TIC7MtkaOzHKknNsNFFHmVdC6OGLhFaYhx0HMxNq1MkTJd39QHs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+mo+5vt+YNNSkZyIfplkMPvOEKA3RHjiLklM/6QeAwQK3UHN0P3MRxGbZzeoAKMEQVdQ0M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jf4lNQcVjA5/EziIPIcg+wjTS2G6sU4oo+IAKId7AmDdy2i1KzuUoQ6V2dDEdMIQU/QL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+687GPzMhXJ8uYxxd5CmblU7OGOoPiMByZH/jaYK2IrVWppJNdoLo0eCGjdlxxAuDwZf1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9SgtyV+KfiHsdu7rceOJatPXmGEUvIp2/UB4rmZQcR1wMBbnJEBUQ7VPzAey/bsovr3Y49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5UilI9tIwbiXrcuHaZh64lSkviSxbUsBGjVp/WIgKguIC1UEwFgO8waMn0iNaiox0wNUo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hGQqrosHiPYvITm1X+YCQsdQZyNSocK/J0XiXaRf/ktvcYHUt+v6BH38yxukgwWAWnX1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YLRUZjGI1e4U0K73ONWy6qWUHS698Quf0OU3Tu7hWqTrRLY1Huw+4HzHjUNwv1RmkPl3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O/E2mpUI7AEmw1+8T7FCYoo+cdb689GceJznUsqOaE7N9oOUHjMUBv4RyUr5lqW8Qq/BN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7V0PiVvGPUzXPjxD242RHWvUqi99osL+HMJ6JRzn5xHO9RbhgBCmFGipahUutmTxDfMb4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NdPx19SHdcER8CZieMR3tAJNDddOkU9uBpByx7RMMVCM2VjjibIZCCGd4KgZeBeJp0QP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N8xKvJ0WX4zL9TSDzB9Ir6TI4Zi2s8Q7bRVvcTzUAiydTdQu+TU1pzO4jaYxHdahwgIdg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uEMQdLtEfc0PiVjNDFa4amA2iBWILyRfUMgRfwnCLb2Eo1jbtAsyVt4xBSWxrz6rntLA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i1wQLYJhWJ6o9K0NQKM0H3RMxEloL6xC+Cl/BBURaxBe76id2/c0yjNAYP10qVmaT8JHN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BZ7SwRlbR9xkDyDnAEZ/Mg79vXEARDLvuriEugEzG7VeIJlgEWL51xGPCjispl/qAoGl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KivbO+Y/UAqjUbPpb/k1ya/B/M9Sv+CGyJ4ve2EIaHeQWyVOa7Sh0qCsDEC12Gk2OyXN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aPiWENJLQWGt+CNr4g9oLfGvymwVMVYARBBbb+Hd8za9u35y1AL7x3EwztvPphnlg2RJa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z+UzdWRW4qJvRLa0TPFTPiLWoAMNJdZVE5e1gL5juuc/tiOTg+mCYfD3lLYHc/qUNEmb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vU3Z1A0Fa91U5FQ2u/mKVzLlw2ckbqnAQsRXDCUrcuKLlcXHmPxNsz4T4S9wX4l+padpb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qeZeNykr4IN1fRmRjU4a+py/FS/cHHHUXMWW8NTWiCMh6YW6JXecoQeicQNBncLK3DGi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naLFgeDfxCZoO85+XiGeWmj+4ltHYKI8n4m81jtOcTbn/wCRs7V+4d6mFs47xNP4jrJ41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fqfEvGOgGvpItr2hukDlgTsx4FZ7y1BgdVQYqpZrL6nZqX/9mj5i5fc1GYMYhvUSPxF6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+Jc4hq5cDY35md3aCbeLqacfgmX7qCza+Df5mF1aCMDqmLC5dH8zNdQbJqjEcVLTdQhb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SomYk/IVdqhwiK+sYU86K7wD8M+AP4na0iWtrMXKYhXduYgasymi5k4zAFmNe4pFs/N3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Q9Q/l/LLlnYgty2DXBH9I/HUwTSE20cntLlEsElV2KsxVUfuWd/ad4Y0tHiOCAnfp+wZe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XHc7QG4fge0U0RTUYKcmAGJs8bgU+1EgPj3JAOsd3tlkxrs1uv3EAyTF2Ld/MQM2HoIT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v5Y/Mxte3FFqZLpi7VE3daSwvIE3LIncjIT/AB8+Isdzo7SqoZL9RDtgMCHrmKtzT3zlj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Q9ssdl/BGy7ymWms+8fzO0f0oIFSQTaeXk/uFrZD2jgT4ovzKUzBdLYm8kwJuNpA81LDH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TFe3GaN4irFxKiVvyQmeI9ls+CSiIbwfAR8MMURt5Jfh7QQH0uDZ+NTWC9NJvtTMDt8x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gxcbucJiPiLjiLLj5dLHNkNOGd5fQl9D3LxiBsTIlEAaVAphly5cvzUuLL1HoqSwLC+Y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bMHjoqMoAKVUotiSyAKO7ErXf2fBxC6ULbe3y/1MT/AUIMKqfaD0H7Kj48ysxOhA/E9U7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wRMczbWI4rEvd48R3GpcvEv6nGvHQb+4gCRT8wXa74DMsm2I9nEureJgDHNWbJqn6jgxx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FLybl3FnkUlzRiAMRbriZz4568w73HSHe15qejd/FmaNMtRunkiB3it3iWvjtMnh4gyx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+xH3mHyzCopHB8QOKFxCFsbjUeZTcsdDKrZaiHZnEqLhqDVsrjpdrqHuvJrgiUbYumhVh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s6mWrSL4S7qgmw1TFoEsXhN5qC8YCq4Q40/iCg6cQtDiYRQtfBv+EaPE/CBUzcQkqr6v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1Kkdx6YfzMvyl9CfqXofwveWxRAhHRDjmepORH6qWTtoyqMOWooaQzqCGLABEADBK5zUN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SrK6bf6lPP7+GJKBjgutP1DoQs3iyMEZmyCpoHx8Il7EoGnPz/EpgueEDWg9NQqKk/QQ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Q+cMFr5yvQPnG7DvDgaBcrxKNAPLz7hAMJPQHqUYcnf2mdJqeDseYAmCoODpg/j+hKqO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eYHlaf6YbFI7W56P9A/7N+ldAKjdY3FfITtUsHSg9RocwXxD1stK2t7h+36pj71NTgd/+0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lMbtfiKXPyCDPtt4PGMRyv8AVmt4pZ8wuQM3YGVU5hOUTf2LmzO0NaIcRcdoZ1bcJ2vm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6fUdR56bKjC0LfYhAzntO/S5eJf1Gdu05nP9QHWGFDLZAcXPqG5qc+OnE81iIXChx2l41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iOzyx7hwq/TKM4eLBUeiq/RGAWvJj4IBf2gv/iNi4dz+3mAAMPEzxEWACUlQS6qPaHZx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7NHQ4njtDyZnGYvE1L++lx13NR5qO6dyUiWbqDqhBurgmtlDDe68MAiIfUJYe+c6f1DiU7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sVPwKjqpV2sQ/wDkGlXcWfU2cbnHPS/1LsCMBway9LquYdaeWaWzZshKkSGimv4juLOI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HX3qOHJ/cMuR92ACWAhlNwm1WpfTKx7Rc8gw92ZipYAyGK8R6gVFmCpQ8ksXS9r19GYw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tMJh7kBNrQTveI5wg2T6wKpU2RiYCN1LPMYNZlgYZk1w/iBsRnLt/TE1SF4r/AJLCb11B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q37ymrH3BvmEMAcsc5756HiGpkRvdIRGaBB5YT9M18IAppqPFNzYPHaOjUBF5OU+iAYL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3Tl8v6nKzhwnac3iUlwuRtUYFDwGN/TVDTD3XiIDWbN2XLnKoV9/1uJ4Vnf8AvcKt6B7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F00fFZhuF/8A2IFqFVbMY/iYvACoVoo+NQtf+/3EynOO3+9Qszn9E3V0lzD0cqL6NxXQ2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epdn1KXqc8ruwrH8R1iFW/4F/iK1rlOCDRgjhqJwqyDiCDwPC9V41M9VNNdC5CpZHZ0o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mSsB5lg3X4EIWsPAhBQR2RGL46xIhgr0VEGhAQy1L8v6iBDVWhXc4ICGCnHab8nxH4hO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ios2RJQ0stcFM32qM410xxifMwlAT1GhaemKFEPfUMOEEZ2lz9dHoxfiKPEtPUEQhuOY7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QOXPaPUV/PxFtcl3DWJRxUflEkIFbAZlACcH9EwU/mf1DqAfv5gdD1D4mmp2eaQj4zVQ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txcdsxaHOIt7/Eel1l1LsvJiD9TsM7w6WDkaPiYvS9ybV21Fv+CaFtQFq4g5hx/bHD/Ud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5WAcT7Y9HKY0u7lzYMpwSuhqbO0MGYNIpo9pkFA+ldyPNmFtu7+iU5/2kv7nEcyoqbon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8x3ol18XBRSLBzTMVwsYYgmpXo+IIkyWfbPgRcWJjYFXYEK0JscgF8nN9pXIUfZGSNwlm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BljZgpighVwAeYxvtEJqNdJc2viC1rzL5ikCHSK+Q6YNR8QxqLE7uYIFn3Gv0hhAVle+C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wx4/8HEeD6hAC5Xg2X4hu6Hpq618Q0HiVdAXdloX4zLq9i+7+X+IwqZRsSA9JbBFFFyF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ETBCcU1LH5JKCrZjGNVqJFTffWe/3uKG1T/fqGtgUK3ixXnvFdMwcXcGoPLoxzXxGmFM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JS8V+5cxgVfiobxA6URogUtYl1vnXqXuYAKLDZ3j3wxeuJXoBB+HuC3j9Qr9S5sN94H/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6mJCpaSuGhtZVR1vDOf7EGhStZgPL8yz+RKjw+5Vc/aWFiPuUtqkcvJE19Ya49QqHX5K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h019012+5Wt/aOv7IgcfnAAAAWcKOyTaqpgdHGFUHtfMatz7b7TUviX3l1GmVVNpNHuPt1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/wCPietRDTAowDHgM4LWZc9S+nxiPXicShyr1NbyJ3OmbxuJqXDj+OhggGhuR5uAahT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0GWE5Y/mGiLU082swUnkcTGz4j76cFTTEujootVU1xOcu5i741M1xUYpqFdnC59QWXMp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prRqJXWdY5FDB/n3nLwS6oV+lhwXN3i37hjkPcotqnUxXnwxQLa+hvoPmax+pol/vLdC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3f5l326VU7ZmMJezVMRFdDuy8Sr1EvymfRlji29opI5mVWo8wGeY9yzIiZCtSQr+UxREG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ItYxEAHyFQsr/UNU3cHqXu6IXe18fMCPiaGV0ETcw4TAMVTxHh4hSB3+TJLbHseYMQl9K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mkIdNJydYijFD0FJ+YawLOM0mr5T4nBBqp9ygAfctC7OIFPwalUWOl8wZuYm2ULPcmMLg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0lxTnWN9vn+JaEtMVnfb7/iaabOM77fcscaaXsG394mTloPkOIQgw7OyQoMKIStRop/Us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s/Tx/MVmtRL4qCLJR66Fqd0rFGoAM0RQLDQ4a7xNZ6AYdx9SqVj5QlGXkgL6Er6lPmB7g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3xDKYAfBODaVqD3h/ofMen/N+QWDyShv2P8AxFqv6V/qIg7sgftBgb5H2EqB7A8RbjP9Q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KKnfOP7hQceJ+E4lxfHQKrLavIuq8kFIo04fqZwEotD3DiC56VXIwZRQplBh4J2wNB3m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2HMsqadyN2vMwRahgF3Ddgg2WUy4Op2/8UJTSSsZVMmyvUydjLl1LJf8A41LiJ0Y9oYJz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tO/RcRcpLCz2lUGABip2zB9QSzMXsy7CfmHx0NLzf1PHEOXthyP1DUx46i7aqL9cxscd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IFudeotpwbnHaa3iBfqvUwqWrf0QF8XA8E3yk/tHbOF/gIsxLljN38w0AvNVcwQJXHaC6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+P6mfM2/OpbiKx4T9vVjN5VVbrEYOyPwiFPEuQJVuA48xy9uExm7HiVx3l72EsCrggYk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v5QimKFCm1Y3Ryzacpy9EuIAn53Vc1qS5jur5lplMGltYIznIW7SZ+pUKqYjl6GEC9Il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YWTtu/i4Znhw24L83Bx0XFzkjguDv0n9/wDlpOL3JiKRGxMI9yGb0CVNpTyDTUqCf+g3+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V3fuOdhDyf3C8Y/Uu6ZqExOZkcC1epZNEyCX3Y/3iAcAquMf/ADULxQ9/r1qMbatqvtkfE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V5r/AGodE8hduVRXDDg894DeLOAmQr4x/sxyRX08f3/EwlCJw6nOxDOH3LykfcNtcTMI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8VBoOJIVNbqxEXhQ5h1ntGFJVbuJPJTSytPhgmnc1AD0wF+W4Qtnyn4qW4BvnfxA4q0d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M75gRL5UnuYEitE1VA/MZKWqsu5aYgg+kKeWmvn6QQLsgUHbbL8REVyxGK+pyBa469JG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FD5uFSfOV7MDWom6tPlGqsmWdpFCsbHdlXQweBoPRz191C2LKLfBKgt3BhR2Q7EUJHnvM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U/CPqDfEV2Q1qhB1WpqXf/n8TLdh9RR/KGu8uHS+nHW45KoqXVUoTR7gKGUG7a94GMYr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G2pgkvmIc30o4iQZojPVvqDsWgJn8GA6R+IqKkX7wQ4tl8Sgjo+NxoMxfnUMV39S/wAR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TdTXEW64+Joxf1LDYzfxO1/qBaAhHsRI7+Bn+WpkmofDLjx0K9f6icwxM16/mNqK2nMLp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6kuc9pfBuGDi4wOqX9Inx0Om7FBYL8oSxdk3sJs5Z33DVjtnMav8AlRRsuYWCEul6j32Z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5X+JSh8w8B6IRooBQXjMuXmSX8BALY8UD8qwm4e6gPAgEBjpLYP/AGc0vwLTFQQKYE4o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FXoYRthDqg/ygxNu7jafqoRu81KjuVdzW+EepNMx09doLMFzFnaRYWRBNmLnqJmx9lAi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Mga1SZ0PgnfzB1Knix89phKN6qGDdO0HVEBxL+KggLPoF4MeP5lrUWm9cc/3KYvXbeM/3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9R3VoF717IbRNBVy8RAVXaOuGYcI61CBAExjz/iVU64fYSuDmKeSDvNS+UYmu2rGZVGDtR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4OK7PiEA3QgqpN2szPxNI8YihKOYOfipsl8j/iVEMeQFitzHiuQ/UXrD3H9wAq9tH4Lz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4+JGVgGdwvTNf5cJ9BBdyyvzDlW+t8A5lKTfSfUVTDIh3GBqhtRP3DBDTMqyfcFAGAjMZb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NRY8TF0L/pwlxBUstg5JSKwENX49hdvkxNUwxn1HcvLOIVDe/wAw5lhiLAhmfM5zLh6m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3PaVUxg47Q26JBHKuLPE7y8dOIzC7VBwWU+J+un+1056E74n6jAPeAoD8wlpmLSh+5esn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LeX2gIlr2l4Ce1EqPItAKz7jES7+Cinx6MAtCy1sTe9DmkpSF8CVvzNcldpcujLFuekr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+JzU+cx8zn/YhqeWZL1qpZTfiIWB5jZjmHcVcM8tSh2JRS/be4GJqzn9UtsyTZu6/dLpv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nExWY9CqhRshu0Bkuh8D6iDKch4TcAYP69HPHCOJdhProKPE2YIMAl4N/sJiyu3cztzX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dDusGlUWoLDAj2GO8Wl992WTaHSLJLdtb4oy/iBFznlL5T9RkFjXfUtW9BW/AscOe0Dt6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QswBtcWzKLPYkGY6zDfQ0juB7CYeEDkPa8zxqNi2/mav3Y/9jPC/OZ9fdDRTiado66m5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Zkqba+IJDPczklWeRBoXwgn8iXaEbjsz8QFXbT5qIIVTXfvKCYowMFtHuHscfEamvlQsr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xJyFxE0ZXn9o+p3xX0lXZRwcdvzNbiCtVRmu98xmClNYicgpVeGPsVO4O0I91DuYrDM3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g7scEuxb9S+HxQEPVchXwEynwcPzMxEpE3kmPhUuZA9CSghBsZZ3Ky6qc1bO+vpgmLfTH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qD/8AuW9z8zbn7lhSUeIqgIcPhhbv7SzZMdmBVi8lymVpRVYeGI0ETZxyZ4mff5aj67MA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EQrSOAqWPEVshipD2gGJbtPKvqYuFCx8VDkmFTjEL+RBNUHn4hjh3HJe5dRfBLs9Qf8A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YexFqme/qLWqSOkvtLhvt1v7lMXV+JQ4BABxLxxH8w+I9bxL+oT4xH304l9un6i0f8nH/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9k5MY9RKQ1GMWeO1kOUPiC0mAJj5Equ8u0d1vwhRZUlH+fCV+UoAJf4w0PvcIazXZGcFe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nqOF2gYF1Pufc48S4v1UVnDqOSnUdUuoqOFQuiLoqtVuKi45dx22zmNOCg4zb/EWXb1MN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inb6l4YeuhPjoQ8fUtUay5dyKiiptXa8sUAqgoLo8doYGJTtLqzUseSKWpAGkSsclEpHbl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K4C47WNealQ0aCFsrGk3tv8AEFRFHqVZeCtRZq4BaN08QzBEPxMqwfIK/wCIwtBRjjUA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S8UbK8o6VKzqfhO6oMGJpOJ1Fdr5/MTQzNfnUcuPww+ZXuEo+JnDDfJX/g8TSd8Qlo1/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1aG14o/UAJVA7pwesEQJak1h4e5BEOSGy6I2YGS128QySk1dQCJVhHcbVdxWyMnQxNwJ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+yajqM7bcQLOwqfAmx8xwltGPH/SPcoy60gv3MifErBd2BMSYARj1q/BFCmaw7eYyG+33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KBq45OBBrzbUpLsF6Nrs8RB5AB2KMS/eLdvqE+Nc92yDn8cw/wAMOy+5a1+2MoQ7jgj/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uq9oaxfbGvb7Yr/0lxteigjbIiPint7mWm4WMpXc7Mwym+0t3i1FMuRcPxOWY9tO0FQy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I71iKj9DlnzMhl1zsxOUcbjYbZbqXmWAbw1O/wC/qKu71BDhuUdlfEokaeop1CrxFQyX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5lLdwA6J5iTCYl4xkh11OY7nrpzfMRG1edRwTic9OJxick1wNa9QMb8TlrJLd0RWOn1M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XbicYiSu+pX9Q1NepgXOOiV/yfuPvr8V13MAx1UI65Wa/MrbgVKUl4+MQQurYKZzWpgr4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ecf+D8RcVOf/AEQDFwPwVAvH3H5B/KBQ4a47wXY6TCtzBWDElK3zA9Fw4VuXIXLC0hou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BRGsFDHQ0alSuZay6qZQUJ/N1+yYkWKlh2i2la8TOy5khtPEOYJo9M1UtIaE/HHDOJUD6n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X4e/efqPjqqLvc/XaXH/AIpCO7H0KmE1cTwhQWNHkH7XBso2lWVbKNb7IW1jkROR7QC0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4lA8KHqUKG+2I4EYY3HJM60WCNWruLoIvaLLNeHf/ABMZc/AJQEWpa1hceooTseoixa/M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9RPgcHjEB6Z7RNlEq1XUwSMHMtlXWooTjiz77SkBMC2FP/oxFQRH5hBxCH/BLf5l+IYeJ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S1ZNxtL30fCOOJrCGhA5p7gJOw+PPcgpJR7fP8ASaU0/mAocYzQa9TSPMuXicQojcUR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eapKwGGTCeY8YBZ2Sx+pY6/UWeumSU2O0B9DBHQOWVeqvvGXyQZj4mHyjT13hCRksJYm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ybxQwV8VHA8eoLSnzC+xDvCVtjrqX1uahgySNqt4DEKtLO5MT/amssos4Iv6ttvpi5sv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1GuqELSb4fmBDYvghfdfRcKClfiUrSTFrmP68ED278EvG17lVAcl3EqsPaKMlYlVfeGt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I9L+5+px1013ZiWw93iLCwUO0ElYA1UMhIPLF9kapVdEYAFEzdXBJU3uKgCHxEQKlYw/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Y4lO8XfbUxzGf/BH/wA1mAstxB2EMge+WH4gqNt+A7YpT5lYjDMa2MsbAC3EzisMALNQ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qiCWogRVftqgAKUT7EBwCBWYYS9/EtU4mMywvALY0IeWMc4xMDtGPTlkQ07tT6PMTyQP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fmFmmsr2YZ6SsTWnkyrsDbFPacArbV7rU0G8Y68MeYCNyCc9mpgWDV8h6RitNxWwHbqq9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31MK0LLLv0iFmhsi1uldqs+oinao0yyVAViqAGUTS5d4QyLwgEcZq4gGAS8QtAHliWaN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1hUWKVeDmMG2EQt0al3GG18SrCfyRm6chLlgS5ZQ/CR8i5v3GAw3Asu53gUPfCWlv+iO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/Y6DtALNK/cvG5c3CK8Kv+AIMuDHKL4CfbNIFS4vQws5i4B6MBZ87MAUTD3jGdMUtug7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4TuVzCHWJdS5cKBVQF/BKt4nWOxz6jocny5PJDgrsrQcBfianeXEXIqF0Htjh+Y0eYjr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WXtiJwxIEDKjNdpWf6zL5mOMy5EBiVgs8S7NPqOFr6g8dE2+TiZRpAuBYnpCSO3VjBtGq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8Te+pjc/Uzf4I0vfa3K4lxIXLvFP1NMbg7vSGtfXiGzPqDQ5gD4gDj4jljDUOg71LyYK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Qu4Ib2EVQ1/E3zP1+puWvJT0/UaJljCV66cdPHyhz3nH1bM9pX1fEvI8kKf7sQVwBH46F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cf4iDJ+IhzEs3G3oINA7jmYdGPAV48zDM69azEqu3HQepK1bHUXL0DRwYlDAFbvVxuuW4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eDiBW6XUXgINvBATtS6B/WFPLUVfMtgGO8IURgwWl90yRL68h8hT+pmgUtioSpeBXgajK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RAgmyy9iJUBcfCFC4zHcSV2hIF5yFKB3EApBWmEOGDeBcXUMoVLfEpccmfOPiXL1XQnlL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gMATTzEYzWT6RjT3YHSsuO8GT1qI3RGAlHsWNlQlY0HCeEiwpL+AmZVmIPZl8rDEdV2N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ZCalnCFkssmWGg+ZsBrVPmL02orvvH6mFKHAxXiFkFJGRNRUVwBsWBUHqZlVjHmD89VSf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Gx4h4/2IU2aGjLUIGfdSK8/mVIqvC6jwA6BQQUWygYhSucPDLMMLl+JmfkiyV3b9D+EJ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7XQ6svxLiHNDr8YS4+0LU2A7q+z8wxsL6dnj14iIwvDw+o+EvMs5Zf1CdAy+0F458lMv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jU/iVxjpsiVCDLjxBhR0athjErGoEzKv/AJKX47QK6YP+zFDJeEAlQPCKsQF+EYHw0t8w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OFcvst2SrrjdcOloe52MkKnv+kK2zhoPZHXSun3Hb0S5RPMTET6Y7CYA2LfZN3f1OMcE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0Q3OCcy/ufUNQ9Tm8TYaUhuOSZDKWExwTnFdmPQCyzGnvfiBHubiHvF+M9dLn39B+lY+s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l1e2Xdoj8dPQfoxWuy8YlBeVtsBKKQzEpW6mLAQULiGqaFdsdXHHX11zVm5fb8SsaiC0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A7URRtXY5ixVeIhYQAq9uoJoTso0QA1mWQ4lUhwZivW5pWhP5IRXn9f/AFKtFV4OIqLs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Dd+oMyVG1TWB5zLuqfKJB+peIbir3E3CBBoYFLfEsWwZXiLjYXrtiC1vEf2kNZ3y+49OO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5qbCOiYV2IgnYPpHXvlIvG4dxLKwXufzDFqshz2R9SiwulMEN2rvDHXBHV99ERN1qMPA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YpnE/gfxEMKiznReYYxUE1b8ipkLOEhJFyj5Iaw3bcyJp/6RROaKPEqi2hrtHt2zHaAA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7Iblgm7CMGtp4wMMtuJn2f4JpqAR/EwTs3A8l9nIlziZRW/F/QQcxYOjAjhLxFmLW1Z+I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6hlFZQgTt3iU0P+z2Qm0YaREsgdFRKjjQbk/UUEZVPXqL2m9TiOP/AJ04iKwwZg5fUFvf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0Oh0WjMu3j5jgxmWYyPaLDcEFvtV16hJEWsJk8QhIoWVZdbjXN+9/mAVVYjGG/GIeKFg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BVea7/EM9x9Ss/8Anv00Fyr5f3p8MHxn3Lxqu5NSVsofJD0lcS0NS2tZgtcoLepeNvuC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Mg+IkaM4T1FNjLFAogVvFTT6yTPmo+IKu6ol+41j6iwd/L5fCL02RfdLnb6M9T4jdeO8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cx3yU/CTEjD/ACjDxlcsNZduoN3Ly4xj7mUtQLbw9oSsAoiqdyJDGf8AyrXg9QxFsB12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SwFMyS0vF8znGJSgMxC+WCFFS+CWM1K6vmHwRPDEFaS4zYgK0DkDvUThWNi2VfiVOQZv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+rf1LwX/i4gTv4ZfnLUEqA6gGglUahELuIuiOOIo79QQlBf5TkhVEtFHlKtXMADp8RM+IX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I0OhuOvFTPkTLluvLUL/2xMh1B4Jv3zCPV2lTTZ+Ev+kTJeeAuf6O0xKFfmA0SNyrCBBhS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CAL7agSnKKlyb2tYman+iFcoPP8AMPEgBvwfkxnLOrvi+22Oqa8QCHC/5gO9Vks6YqY1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eO8oc+SZmMjwRZwpvtA1jeC4CZfMu8FNzd+xL+BgMPA8MIavETpJTAo3wGOnbS+R/mL4w7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g22Ur9ELjD7hTqnlvmdv7ozPAv3C/VKLgRivip2qQ32hGgNMeMTuCFmz7nYIQ9+S8exEr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XzKaqZcBnM1D0g1fKfEatStg4K9oq7EtmPp7SsaZ99DZ2SZgtcA94UGyZrUGioxh4hLl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5iLZkZCB7hEebRg93sQlzrWy+B5itCFF8xjQxeTJqOz4Y/MuMT2zB4dO7/hiTDreUSg105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L9qca/AjPniiOsEecS5/tR9RhrLjm+J+oOHFRbiC7lLXzPyHHnp2xDU/XS/WIfj104wQ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Z+pctDfxWp4326Gb9QaXCmoxj/xcp/HV8fqPFzZMP6mBrmmI9Mxx4mermXO1/N0UXNlVF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3YFY3LKS0fCHYlLR2McGEO9xz90YtVp4vcA+ot/8Ak6A2Yx0fuGpdFqBZfrDlUQwjSN+B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qUFS8CGfEarB0wNvYTAQNDmmBZVRAB2eI7Csv7ipsFr3M0x9EHGoB1rofjpRuoioEEw3B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AzmF1Cud/T5i+Gtulfk/cT1KElfMY3KANr2J5A0YEqh61HNNlt9Z/iJR3Z4AGV8SgKLM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F7qvDsfzBmR2a1S/DANFQq7Sm5vxOHQS5hcZKR2JR0t5e8O1rlTlMUS4NBrTumE28sQg6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uZahCpazgwdVviFLsuCO/jVxrhp+yaEO/WZWsWeQhWfIzEafSoI6E8SzlGYG/KLSnyZTpD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2vK8MJkTre32ll1PaUi5M+0uYLPz2l40S/8AVAQqniasEVpi4CdiAVx9S6bHzPSe4cbF0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0LEperwjbV2JfeErTX4FQpZXhLA4mMOPqAgsaTCeoAIU8H77MpLAB+H+pYYDOUxWMeOl1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dPbMwBMx7jGO4a1jpc/2OmRj5jCVPEMRag2KfKOYAK3elZpdOQ3G7d4LyNP3Cg/MaundH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g12lUJqBpPJ38S9MfFeGIVgxO78zPdigB/ccS4tef9McEXDH46E4EX+YxMsnEKsnqPMr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BxDxPqdpeu0RlQCphBBrv/xLrpTgHaNVdtTjPLlif/I6x2hsr8xAqMz9eo5iiXAgPlNy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1zNzXAzKaD1GHFk0lvhWX8dX56Ou0f4ioXUWhGYDfvtiVWOCrnx3ghUimwLp5Yrt94D3dH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8v8A6OlO+aIwx7nJSIK8kZmhGfSDdSowQPwSCqOWYal7hbNVKY50HiCi0WztxUuEhROY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EFYMzc4MwAJiXUDECcSoWBuAuIGIlDQL85IQ6LPD7RRJ6n4UqCY+b7q9KuvEvLdPH3+o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yxJAcPad0fUqRgAK4hYMyfnOH5jpp+3Aw+CojoQwg+8gHZDNbwcV7jJPox/EG1IeJlN2G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xEqAW6JUXltldrVNvBF+3wDZZy93mXu8fUQ0kO+zWaTXyQfaVl+w9MsxKp4Je2YXz/ucR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JIpwsHYcLxt+Zd9dhsMJ+5omISFyryp24PvouJFFNsfyOzM/7YpwjyJwxcGJkbdP8JSf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qXzMQvJ+zCM3Gni0x2JYOj6nMun/AJAUXpfi4/SNQ9RzCAe6i0hDHRehAoLEurrzLtAQ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FGwrcD4MsvCfV6iEqJjRc3V1URcE7o6TNc/cWbl1/wAljF1qGsTjUOXdx3xqeEW+JysV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2rh4rEwak3y/A7hnKNlrOr7kLZE3ewg8PhhpDPAg4LK7cfUasvte4ZcoFE/mPUFwZfUOJ/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U2AuclK2nqotSJ5IiefTOJ+pVdDsITe5UOgD8QV3cfqYO19O0Oh6INc4uUBVAJRDhdeu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9E1uD4+o1wccS6SobGJVGejAv435lU1G1WmBVbuPA9iYGCfpT/Yj+ImCr9TFIUL7w0Qf4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oFWfgIXShc18vEayg4VWqu/xABrB+pYYZFla4fO4KV759zn/AMX1sB0S1hhqaURfpEKS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ypqF2Nh2l0LwxiaKNzMmtEC6uIYqNBs5n5Ru9OyZlURmEEELhqGIQMlxwQi9zFiYR2lB6i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tO0deI+D4BvseF/UquOhroVtGHPYr+Ie56Ev5R6Bby1oPK4iw/lxwegomPYVNb4ibPH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AqHtfxRE1Lt39RgjztfhU2gvafwZ8ZO/3cvexQT8S99KOsPfR6EOrt+vO+zbbthhWoC5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i3jSLmtWrR7O5ANf2o7s2eYraOr858/jM2VTzmBKW4AYfzHeILWAPlmLM9dDqnX6gR8O4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wEuDa6eTMA4jJPIY6s05JdEcBf0fc8n5jkmUMx7f5SE1ZW08ATBmuiuNQa9THq7ILUrW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EbuCRr8IEzfym1Rl6BPuppOetw+AZFVr3Xiod9DQr7XXrEehUmotqWWCApvv1PicwmUa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xHe/iXuOi5nNT/FSr1mWT5IevEsuvHExdfmH8xGrBbW4aNEbndnc+IpAUBugrccZBQ+z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7NJOAjm/TxGTHtNPx3l7iw7zBLbG1fCf4hFjnIR2HmbUjUB+9yoXnguWcFeDi9SmKK9IN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GehT9QKs7LPqEqYwVJmaqxLl+peD+JcIQBf0d5oA8cCDNfZGfrnFX1PicGY+pywcPEdTM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2OytTH1RTwcYqcT6jpr/AOS8/CZGbtDRCF3R/END1NAwNtzwHaDLY2utdhquJSwUHRwwx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VMLeNdo0WJvpnl5O/TmHRl4jhvoTATh3rpj7iAeZ+EoqjYdqEyFqTL37QKZygeyCAi5D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4xAGYyM0UfiBcERpq4hVZMnvKjfpMl8yg5dmv/B2hs6OYD2i8NEJW56aLFuOet9AXT+4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Pt/odSEbYd4X6hoqm2+rYma6aHuFv8ReYdQUg/iItdoSW4JhjiPJ/EANbjSxh4ge8zUG5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moKpW1/6QEc4pv7gmyDKAriGIm8ZEtoX+JZ4ff7ALnKMFNnhdQxedkZ75lldfBLRxTiE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1/hf6sS7sHJDHnEAGxWVPhKiBXqtD0TFGAooCg9Ex5RGi5r+YrVuso4El1qZA2sifR/JA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pSlRq+qyQ0+p9YqMVMucbxOdtQXvPyCUWVBx+Y8orSkMAoo/Ktw6Oox/EU3BM0YfE1fPz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ENMPb+pzXP8A4FpqceJrtO//AMl06jTgl/4nH4qfn4nBWZVL2qeuYOvxc8ip2wAAoNes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6XHL+nKX+JdymofCiozx1r+u0DC3eMPTz8zYsm1geyW0ZgKw38QYCtkNBfHIMFPFeIyUxu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bsv6dX5laB2Vivrn4lFCUnDshxS/Es1Ky7h+J4Af76H4hrXQH8zDkynP/OhDEKDUatBb2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/EVD7E/c054mG/xBjuE5JsJTxMpTLMcdf1inEe8qP1L7s/TvqwU6Ysiv2v1NHqHN5R+Jj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Fte4A7cvQuYwZMhrx6jPMUtP1CbbZfFgPMI3xFOxPD2iTifE4zDqbqDk+ouIVKtHiO6G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u7FVWLiAFeJUl5QhNqoIUW+CbFr8QLVdEoRANPUCt2QQynqIBQg30KmpcIV2llS5cbj4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wBZZU4YS+9oh6kdJHepQuTuPbEQDpY9f9TiMzYafqFXOyYF1D6UxOx4lEOjcNq8/Uotrb+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1AKMQx/ZAgWnOtv8RArdjpG7mI9gCEk7BfuFY0JhF2Nb5Yx0B4TA6eAoleOyCe0EDPxMG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LTYYuYy24Nn8D7vpjEyWuZ2jKhxMfm199HQnEGMLH8Q56d97L/bNv8TBvhi78SOjqcRLS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InYHiLvG60QniNI3uXgoKxXQ3NJmUW8RbjXTjozmc7nzMVLx73LzjtM3MqUCW96NSvTP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5gq/F2/iVEdg9GCKbmBZBTKnR4DSfMPxmYezn4l5IeH+OILqgfmMZ/mMotE57ugPxDT3t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0tPtNkr37Uv7/uOpYb3T8Sp8XltTnzHScCLD/wCEvB26duIZXtBKhPfaAJwzFd5iO9n7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YAh2/EYTadxuPL4zNfscfEPiH6I68k3niamzbs695fyBGVRWQ/ExA8YmSO4/iZ1hIgWC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Qnc+HVeIKBhjA7PL2g2/jI248JCkMWBbyIxZwKtT9QyjyTjpx/472oKl9DywmwQ/ppKy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QtfoJdqJ6EjRFQwFT2p5lBuGyDLcPKpQszcFe4IUdOLqBgxAnMWIncjiV0pafxBdgw1VYF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sS+05QYvfrnTeDgYJMY5yDA+I6sdl8YgI6QTEkQDxAVlRLzLW4FPiUNNVKT5blWNFt3a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anX5amBrOIZ7eExe/aHiZNRLf3YDfQ4PMshbb6gA5hwqZu7MmsEuLHWFXGe8oBFShWIO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zT2VKJi2T93v2gmoi3U+giPhhXbEWkisnExRiPpjz3WYDBtb8s0I5rGHA59HTPboR8FO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B2AGuhEsYi9S/EqApZbHZXeUlJY8QCoAtDKHeEIjBDhY9D8Tj3H/AF9Kvv05marEcV4h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LG66lz6jj4xeAQ6f5qOwrSkpXu5I8aqOMTArXZFdsxhrTKGH0F/7BgBJHHZOGB7S7SwCZ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LyOCKN2L2TIEknOjCPRQuD+4WbwjGSX2q5SnVzgt/gnBO0WhvZMrdfvNABUvx0uqxFY9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ipX05x07YiV78cRUOoDg/PM0fwdL6Pw1FxqWaHtRPZMdA7ih/MWmTQ/qK/JYwzYo/Ef0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pY8RMvSxz2l1Q5mfoQEiEJ7B3zM6xxlzSdlmSXuttaVCji+8FG7B+v8A3e47h0HFxWtW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fSEH0bqAzqw7S3RqYMnpAqtPeYclvxOQfcbGCEDsMbTwmCfCB5IDykrOyNFZJQ7/ABBK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2+od7ORmYGAELRpeWUufhVtWuUNQ1xDWpT2lJ8f4Uif+dfpMW39a0JRDh8KkoTsJSnak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bm5RbO7DHEdqqr4lyO0uvcqAfRFTXMpa8QUC6/ij7GeOYw7tBglvtNVuyp4+XpWC1uYn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m8Zjs0TFNEr36hDd9UH9zB9rjVeYC0TOJiP8ApM/mABe7+E8wLUov8A89yNO03qLYQoWx/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mO8wJhNOKi+BItRL071KONK/EpRHXo1Lj3X8OvHRg7VWwoxCoimZErHe4eZXRQc0Fe5btP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p4j0roNA0/8AEDxTJ2wITlCUxhMfVQEv9TABwTVL+JcKDxLn+qGumjpus4nx+JmCMNVH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JeoaPmX7vgLivcGwnD4lLLLEwSxBBYInJxNRUGmL2EGAXCRbtbfqHbuNH2H9RMZoG3zx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iG47f5Pv89PEiT3ZYnvUvx0r54fidimIMtXqF724OCDXuDW5eMQi65LnyMyzivcxKqob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WpgY1rEbYD5hj5lDzIfeIdGFmp2mx2ml1Xad+3RF8hlFXgy58Q15j5AzV/ERngXtjSY8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CG/LEsucSSRpwGMfcYT4VVmdkGc5GUVbtW6mGROgIJf5KW2rJw+GUwisQLsXlj7Qi26VA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bPsmWCJLNE714YbPUjmgWuCUrfOgTG3AtWE/ROThh8TAp75VHP4uyF7ngkPKXpCaFPyS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xUDsIVWiUuD6nhfUzmEB4J4D6jXiC7oDp7ITRXwZhv0NT84eWHfGXR9QeoQwbV44Fn6hR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tH/s4wYaoyVDK6hRGowV7lL+UdWbv9SlDSN4Xa/qCkCuT3jQ1VH6hnILIg00VGABiAaxi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TMYhycuIAyE7OYOLiAgvFX1EKEBv41BKLw6mZx4EvYAXBj3ZgDvNh+5RmFhrfBKozK8w8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l3Cy/wAMsv8AVDZ+qf8A0SCRBUbdB/MC/wC8WajReX9eIjwBsY8nceIV4R8omqDpbamE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dnlKHA9ph39s+J7xp/vmeRAYGcQqIGoh4qiUhCxwQL2C+AqepjwS0Y+7pLAwXng1j3E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vM/WEGEbFIyInay/NJDrR2hhxUvRkPDAc8AxOpjOgqxyJcAQW+GReCYOS+05FPntA3f5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aXNs+Cd+nbtOY2HjxMPnK8wSwAcSp6G+btA8wWGMyhRAA5Ze8tM2VCHqb7P5SkABSvkY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se1STszbpFOAlHD9QpoqOzSYLTvvg8Si4ioHo6YX7ALfzMRU2N9GPejk8TCaxPVR0qqG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3AsQXywrsXMPBUx2KhWNQfBMUUStsGPEwGAuDJ8Q32lWwW/1CrMETTVeql27o7dONcTja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+oYqty7Ca4rxNxjcccQ+pVu6zCm1FJ2nCKOFTxao/cxggwjmiGza4R8Tg/czCnKtrLx8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tfVAF/RIyaAsNBBXau9bXKGSABL+R5n6iSDvtpTCHfMqMaBpX8AOJZCWRqpKEeKhNJi4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B7npBSuR1MpAlYgQJtJ+Z3ICtKemaxelAmHBWqr4jgKHkS69ZsDAg/UORwu2yrH5EdFc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Evvtkumz7bgVoqckr6iQy8zGmUfDh/MPC6mwp6AYOht+BjOJUNzyqJowfUQ1LYD8IVSU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rf4E3CKPdf+LnwwH3Dg84loKqVRRDAOILE2HdTEd2M/EqA1KhnGcTcYkU9yKNXgvcwlp5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UWFJl7w45xMpNZiJo71DGrLDEGZYtWVrsMOGA4vLoge/oeiGjN3tGjFvtBnNqs4H8T/5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YaHK8M8FJAVyMZsREpSzhflP+lRF2/Ker9p6r2ixZ9if/TRhOaRuL7SqubU3beKlER7K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uYlRfb/cCuQ/CeivSd5PpAQ/gy72NQ0VuFZLMLK+8NRm3tQU8/8AIxqYHRwu1QrUu5j7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GDX0kYSmAMo71zEwbaNb5+LlwG41LgPBUKwyuyyoMJZWZqyE8aeF9ztCeBLawJ4Eqh2/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TFVRODcU0BZoDu42qaK3TBGz9VCoAPNP4mBQtKx5KzLC6PF4xn7H9SrFZNX5zBokEmKj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SgAWsW3fDDUq8GPZ/wAgAs73k9f2lfDTIUWfZiW8QBs+opkFSIDfwMv/ANoNVL4uIgQo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WXM6v6Z4iepg19J4D8TtQQVr4JVz9Yha+BPKKnaA4cxs5SZszsT2V0Krwxh4me6YIYFAV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fWU3VvUA1r6g/yCJUBOwJ38A1KKMX4jNiMc22SwXQBmzmK/4PxPRf44iPP/jtD/efqN1mD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uu2ZREq0UlZS7HmLpbnLklHf+ICG6SqHZjbNsr3/ABPM/UO4xNrH90Vgo4jZGxZLPQogV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PDxCp0H7KeibsppDJLVKiZ6SOoJUDDJGdUlcjRiZqU+SZv5iYv5SZEGBWHqPTQ7n2n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7wpNbDhe7UcDGwHWWYwKxK8S6hXp52f1EVZfj67f1HOaQlMT6iDDMsRIF5cQ1gfcxVYJQ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eTSGpbK1GQuxUziCCz8JiVhcw2LdU4+XU2C2Y0UAIIsHC9pYzXxCBog3E7krxK3JyVKgZS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6MYICfueTgeZgpVuf45m2SAYM1fbxOX61Fu37QXbHtHxntE/7HQC7tQ8sSszXJs3SVM/6P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P+1/cfyo/tj7e3X8wuP8AOOZwB9f2R91/oeYiqeEf2SzYf48xK1+X+5RsPS/uLcpftY2N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Bq6+kanBFPB9TxH1PR9dPt4leqnn+od2WG2eaedhRuX7tTsMO4zzTzzz4gemeSeadtZ52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91PbO6uIXQvcFv8AtUvkX6RvRPAP4nxqagezhOQ4SGIJW+FT2mUt8S2XLlrLfUv1L6Wy+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NNy5cWX2lu8t36Bly/MPfRZcuXLly+l9Ll9L8y/Mv/zfS5Z3/wDKZs/QIzM1QnhLI7HV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SptKhwVBj7ft6GaHO4EerhJz7QYhYhQqBiajKY+D/8AmPOPpK/wlH/xK9/Uz5lPZlMp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G9phlpF44MsdcF3FJocJKSdWHG/mHJGlPvX4lNHEMgBZbuELyhDjKQWnao/rmW5zAMyFE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KsujRcfMZLsGkolWRQFe7mo9oflFxzBsM+pampowZ9QKaqGuAFpaCKC4KLKBsODzGVgAe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bCX/AOSKLWGtZkMvUCpuywCf/KwX/NLf80/+Sn/wE7LwhpHxmVbSbQtq8K7oEZMeIRX/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PFJ/6EH/ANI9qvuW7faYMEWcUSgekYtkvqyX7n1PMS/cl+5L6smXD6l+/wCJ/qp/quoy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/U9mezPF/E45ZVX4h5M92Oe2eSleYU7xUIe9uge1ixKaf7gQAId3IVa9ygYSXXYTufqHU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SnaU7fmUlEqG+E8SiYgZnwlepiAeJjsSjtMdsSsSjtMcQrkJjxKHVSjxGY8RrsTHaYeJR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Ux/iWdpzv8RAhW5gP+SxmMamI12nxPiLiP8AsRf9U+PxG+Zxp+o44ZcE9k1D5lofj46f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lwL8mJzcolocSyMI9fiB0BifkdbA5zjEa68zaoIdMUWzJzqGxVK+LgEcyu1mDTKTaqXL1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1UmCexLVFU1Kg8NHBOeMJrK8JVIM34Zw+iHwCviNrhlgCCrbc+LCpcrzXc0UbZ3ZhO9cS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ssXmJKKjg5ck4+0y7ZnkxC0GXtDFf2ZsKPgmt4qFDFX7mGW0ONKrHMa0GAap7s3Uqb32I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9kENHs/1Lzf+fUX/AL/qAhcZAFAXeGWM+2D2f3Kv+rF6b4zPo+MTqkxrOLeCU3jfT+oE3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19X9TB/R/UOVP++Jzv9fUsBdVlXjE0lfB+HiCP8iLmrIeQ+ZYf2wrwQLh7H0wPdemXq6E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sPJ94rv8AZL1z9orv9Jk8/Aw+b2i+7XqVWsPUt2+kt4Pqacvib5PpPA+sP+HLQHdRvxAgd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id0yz4nbpjygeoDD6UvSx7BXzOyz8Q/panFg+If/ImHH4Id89VO1/QR7x8Rz/bRFYs4u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FFabg2rjfqF3qGpX2TC4X7hxUtauUIipT5Ugf+cyGKesNUCjZimq+6f/AGJ5ftP/AKMq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hzfAyjj7RUwZ3Ps6Rh/mh2vt0bz/AHnfCdLgwRj1H+FzRr6YAzn5S0TH3hoP2nl/KFvP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p+yBuE+cwXm/eAwQ3ZZnMmQDNHiD0JKcl6ED/fSXyh2/MsE+UT9BFHcLTbhrn1Nf6f8Ac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s+pHjVi3KYdq+J4cfEO2fZPGP1KDRydi7PxM3zh9RnUuCodHc5lQwzSHGpg6X539EFQs9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mAa3DHR4g58zhdQUkdzn6BYGOaIdtJqkHF98baPZX7guvuQ4fuT/7GZD9iH/WwYYEFkKg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QF94+FA+D2igcEC3zGQsKmio/tC+WfaVeZkgDcNmd4rLgYMTAJjfaNah7+4JpiuXl7dC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3XxG1YPiKhcl8sCzgiydo3dXiJuWLfDV+OInFFXacJ9wAfhMnHGA0t4fMBwcODjpuWGR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qSzDX0f8R7t4/wCc8H6P+IqGYVS/FSjj/T4g3Z9f1lu/w/1ih+j/AJl2qff9ZaaT0wJSJ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1/USNj2KCpfwqF2zufhRlPuD/iZ4Z5L/ABLv3R/hLDhIFN7e9ss2/wBwXMG8tGuH8Yvu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U018jLBkEhp/eoQ5HyxHK8LGvi+ZzPzS7+9Kd/albO9DGiqSzjnZcr2PymD+PWBKJDrv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eoddiDVaEtqCrDuQTWHskjNWEaIU7EA8k083ygJg+09OVNP4TX2DR8PBMv6ZN91f72hf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X+doLzfT/AKhit+l/Uw7vl/UYFj0v6gurfP8AqVmP9/ER/wDKcn8QlGFfqAZKcWQY/wAX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P81+5f8A5vzOG/8ArvP/AIr+4UfwP7hizfD+5TxHp/c/z/7h3f8A3zD/AAf5lf8Al+5Q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P87yvn/3ueT+f+zB/r9z/wCtAP74f92f/TgPbgpkLMOP/qw4fumgCKev3Dhb4f6nivy/q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/9R/ULtf8eIf8b+kK8NXj+kpM4/64lGf8PiCVakqOL/PaU7/1+ImKxJQdY3zBDjcRtBgol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8xX+4KAuPxCc66EajOZz10Awiw9n+iZS8pw7TCD8wnCVnUcck2ieIQyoLDLR98TGWcgo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99olp+/6p/wDM/wBQrBv9sxqsOr5fUXpHmVVKPWBmG8H9EBwB/viVtGeyA7KoGoBKNqZvs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gP7QBfeMY7HnNQ6gmoWpuH6mT5gVSYFkN4HqFuih8oMsC5CoKAdibduPt/4iUYDXEqh0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tEHNcR4BOZg5DvPle05zDd7VUIBIBy7XJ3ItJaVw+oN1qjvDkiw8HVlZ/wAVCk/Xn/z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CYf4U/8AhEP/AJc/+KQH/jCnL/UOVfqEgr/xn/1D+oxDyn8xwPskLX5JuMwryk+5VhiT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6KercVPfyxaMuO8UZ0bQkCgfwINpPjGM19glvNk//AGv9Stax2u/FRP8AwfqCMf4fEr5D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WoVGH3/RBLRc/sqPqIOMn8QMq1/mqU0oHomTPwyKsRMJhZY9cEcf+u02qZ5T+II18P6o9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x8/0Th/6eocf+XqYaqn+eJ7n++02qx/3qX4r/AH8QPh/32l3+D8RPD9v9I3X9n/E3rfJ/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fmBBwPUyGD/d4hy/f/xLX9qXab4m6L2JJ/0z+Y0bP+OYlq7xA8KSIoUNZc9g9QYaPicN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vp/cx4D/AFzLZof9ZlyBDC2eeYFsPR/zAv458bXBan4RKIl7k7CkkVIXsbN4lDzn/PaX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T0r/AInrfP8AXN8nZ/plgp8IfxDl9IP4hzQwDMU1/pkbl1Rl/wCGDXfLMiyq4sAb5Y/U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dqDhW0OIAUfuD+Jip/mv9Syob7v+IsVBX20Hfyf2zCVX++8Q/wCn7jy+7/tLHxqc14Fie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S+7nwhHcOlUPSq9zdNJUICl/RgEGMd056XBwSyVHZOZoTWoRxUbJYELVOHDiDvH/AI7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/wBHiYf831A9Tx/VGW56L+J2f9/iasT1/TH8p/ntNefj+sPwP88QdLv++0t3M9g4NOKl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1fDwa8QLOxV3Qy/bF4lAsgXufFmgJpbBg8TfqbBxF1ZHHKg/lncj+pjso46SvquJ8xGv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obtS/qIKMkqWWR+JRyogMevMs2Dzcvd4qWkVAJXKBiC7P1/TCrZ/ntHlb/XaF27/AF2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v+oL/j/EzY/3+J/tf4l/+f8AE7D/AOe08/8Aj4nbf9fE7z/r4l4KR/viLf4fxH/N/qY8u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+olbd8Tvq4DjJ8phyHzK2YTq/wDt/wBz/wC4/uLc3++YJr3/AP1NP639yz+Yf3Muv/He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6f7SjAdzl8ZjyfWfzE5V9wG7JPYoZMyKtmS/4FCnQek46fjFsB7/AOZnCXt/zAJ/l+J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f88S5yP97TSZ/wCdof4P6mfH+fqaP5f+INg2/wA7Q5X2/wBT/F/1PEn2/qZP9vxBMW/54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P/PETc2/72iBUmf9qFNeTb/ESQInYjkGRqXAnIKSpfr8Mrq+0gnH8kP+Ggmvof3EBX14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BCjT6TwXxlf9OHYvjKP6c73+HqVf6/qGb/H6iNEmXVIezG/joDZp+SlBa/P+EPC+81fu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lgqq/uCYo+4c4x/8iDsHxA0ynKfBQotgFIQsyhbj7P8Ac79Ht/c7nvt/cEMkkXdJvNj1F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hkSTcWxo1b2v8RXAAF0uskMax0juEfMupaYCqvLXeHigTRwPB5hRiClrPzDKjkJlKm74Z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8Mbf6YsEAWlMKlYhskqR4QjufqXHRjM0qfnMlOAwZiiW2L7v/Uc/GEroWaJom0GYMkLq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wE0lpvRlLHlu47+pirH2IQ0JqH1k4KZFCs8gsqeYE1nZMFfFsIAs3WSpdxVgTDoSwAz8s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pP7rDtXxK7MwMlgGBFQcMFV8sTVk1GJdQ1qrlx2YNRqCbCxXefGLYTatBL7JN00Tt6Gc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ZiKCXgxLWHKEm5d43Aoy5Kf4goAqbwLfzDi/UBdUVAVkIH18QyZFwu2xABgeyYwhqiBW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cQR/NKlxSaBbj2sqGYx4in/aRpb+6Xq/NGP8kd35GW5L5hMlHudyl3KKW7EQKFGqzGYF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iIKndcfyy3MH21LciRebHx3Ivjg2z+Pc/wAZa4haDuCr+IYZBeJvwU3jwSs0PiecvqVe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24ZQNFQqnaC8D25i2RKJiMLC2yLsSgM2zBxcs/qHGCu80yEh3KjibqIAyyxgxBoC61FK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oqPBL0K89+NVG8xxmEuGZ/czGK+YhVmfcPCHkuZLTEEvdx4FqHY4iuEo0XFdm5QFbmnNx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i7i74luElvEtiEfCHGV1z8zGZh61OCyBvcooRAxh7uAUmQTsIvoRLmsMe/Mrxf3MgVUM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IAf8lIGIde5i00w8HCfmX6r6lj+JVWsKvzPf0/CWhyhmwEtmdzmFnSxw4hF9xw3+Jl3B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A+Y+jCEOg1CHZgowgmoDE74P4YgKpJgd8ytWc0O0ImZWclTifExPaazdnLiMVk+JiUZ9R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WGWTSmLqDlsECIj1DIlvTK6DSEkj81DFt3qEpilQGxzX1cJwlOMQKKua9purlgxiKzJ1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H6iNcOZqEXV3T5w/FS9XcxO5XLzCtTEee0oFs1IEHhcCWCB8W+Sq/qfQzBT/ACQMMJfq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PArE8rzxmiFkGAvqySCS9vAHdfb/ALSxCsf5vuZP5v7IlArhj+yCFTwXfVzckd7v3L2u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s4L3/dG3O2Xwyav8H3HKq+E4NHpLIPfWHPXiGqV/zxK4Z8R+RFDHy1iS/jmqcl4UW3Pt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iVg/54nLf0L+JeGbyP8QK0/r+mchTx/XLDH+fqYOjx/TCiNTaEGMcQc1f5knv42/iD4ni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+lBkEp7TEpfX/AFBVEcrbgbhfh/cPWX4f3P8Ajv8Ac7p9GaZfh/cC7T/XMUVfoIrQp6P7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cHUMPAMUGBfMn4SYRGweAQAXvNCVyN5T+UAHf4Q0BzZnPqo2Kd/EQ5L7QNYj2iM2Ef8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3xDV9GIZUJ+5vyD2jTX6MT5a7KlUC29oNcK+GLyZv3ilR+WAmT7JeGnygbVl5L+Iq6t9f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dY9oV7oI29JUdLu4wq7D3nix7yyVf7sRugasyxWna8FGj5TZE95Wu/2nJL5U8TktZr40S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GMdhy3MJsfEtJbcXYf4Qb/GSoEf4Ji0/UR03qokP7SZZnsxZSK8ESyJZW7drlFegp+UY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0JhzitcSnsZNBJ6yr7+qRfbPj/UeA+n9T/I/qdv8Az9RTEA51WDBd5ZFxZK0MbWJmZpAx5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hLQNPYg7+4JyWmzs6fzMA8w8NEwRxF3mUrJUrPTjnE4zMR7Gq0yXFxfD8n9RG/8Ab1Dl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UUUctJ3CDnlSa/lFA1QtKn4A/mP8Auv3K/RYMC+F+pvkoJfak1LAX8Rb26IktSVB+NTJL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U+Y6x4lhEOVKMC3AQoaeVdKfyR1h3is7ho1M8iYj9wDF67Q4YMRNLpl1oNQ3rt/UKgi5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YCN5rbRDPehpD3Kr3Dr6RbgvRDlf4IWDY76Jfsw9ofgCVQDcTZR9H9Ixa1JY0dxtFlcU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0QfjIB9wNrFxY+o14NbnzeHvMlW16lCS2LIS1sL7hmArFfmbQH5/UcFL8T1/zHHQ9kAck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8RPR/E0jfGNGPrxFrN6TPmvxHAA9JxF8Jp2esDMX+s/+AlKwVi2P0EzGvqXFhK4l0h2v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fU+T4lCykad7jws2bGFeIU0adUw++zAabQ1K3ADCIuKWDgdxzseFTVA+oQFE9E0GqfEY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+IPO8eIe5fiJkNsAMk0VcRyG4bZjCvFQTxLDNMPWZNGC7Klr0lrxMHF+peuJ2QfEw8Ex8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759Qp2PxLV0r1Hgjypjw1CZ7st5ED1HFap50ryIljcO5lxVxWFZfyhMW8CrL7leXjV3eC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DBlUX3S17HzFHJ8ww5YXwzDeauJLsWCNovFwS1RThwB3g8n4EvTBgRnA3Uu0jVfDl5hs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nxvMxLY/tB4uYKuPcTupb/PSxbjVvEsW6H8SkGacXLh0qmbCCukYg0xSsF9qtY54grJay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Q4nb1OcdAohFR3B6mprMNNUZwtJnsZi/7YFWLTDvfuWmX3E2A/cdsfmeZ9ywXFgxDBUIa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/wDslcxwuYgziBcmEt+IglbOXHE5zac9oqoQUm5jVcyl13Nzq55AL9R6imv0Qa8KiOCi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PFcxK5fMTK4iNVECMubdMsK6CuoBL0mPm5kXRXzKWC+DqLGBEVWa7QDb1PJcsVcIW5fUz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WkzCoGQ8Q4NPiDtl9E2hC9psrPUvdjtUrYIpHtELux2nd5Iy20pq+I3dnhItdh8QN2pcN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I5Wyr5nGi95nDFOVeonuqJtr8IGcsSOLiKq8xqyso8sqJmYuY+aYM/uYgulgOcxXhPmO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hM7q5Vy/MCNQIqw8JFIZy/qdzxAdSuSeGA6JSwuH2a9wFUEGsz/4gF4lPBKrkjwD5jEItS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8YL9T/mJyCQdafUFRh9QTwrxDxfUQrP4g3n8QRz+J6B6geyAhByv1P8AFSi7SU7oErKx5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7z0xHlitdG89Id77TBUOm37h3YwMsx7bgHP2h40P/ALoZBt6f59E2I5Xu8sG0rObZg7D9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9AdhOySh/adk6WFYB+JZTalaA5OIAKxwL9oZArvUvFr37Sgbs1D4JiJXFKN93+IQKlNtb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dj1LWqep5D4iHC/U7FMKqwfzGdsn8TG9y/0T9oLhuE38QmnEGU4ip8Nq+IzIPiVTj9CO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beIcfx0riqawYdMhrL8w+MkFq2a9BLLJUSXMQdzQuHtKhjUOWKiChUoyog7f6CkJiLcQ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fglrdO4VlxKGjUHuyNR+iUdpd+B/MNScKOZpeX6ljQpb8INpDd6bUcFD0jxfEVNDEq4N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lq2Gwa5g27vEDHU3MudcZRwFGB5bzGRAEY8Q7r7mNn5UE4fcaF/lCjc9dx4Ys0j20B049z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cxncO409iPDBaXwE7nvuTOpPuD5IDkner7gqFIcLO2n3HwfcVXUpcTaqU6or3L7gv3C7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xGwYIDeJTtBnRUa4oqOOQjYAQOzKdK+yLiHqW4vpZcNQCmLK08Nex38y7V0OUAqqSmL5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3LpV9qNe8RuyK7lQ7Yl+alnR+pocw83AdqgwMH1BOSAOCNlz7536nohbxMOp8ZTwzLFE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2nLv0V7St5lOKh31Ur2mHS10/Fw+0SFoBl9S+6BofgiaKmGCZIvOYs7VLau4sSNs8x9Q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o0bJ7lnDgdLGIJUcrS4Rgd0cPfziGaYizPLeoyxacRFZuLXl+oqbfroeRmXviPci8ZIis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VN5mG+Irl3hDcECFO0F0jZUh+FMU4TAqULgt2n+cMtHM1IuJ8OlmhO9mG09oBoAt6C5pT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CRw5TzJsnPIyhtmBnMHWWBmA+Y9ymHqS+ObWPJMTZRCmrXd1Cqphcx2YlxeThmIw0rwMx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ijBPYlTaV0VBr9AS5imo8oZwnhPSQCV1K4GoWY8B/EStyox9QmJ4mTjL+pVrojSi1rx8y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ZdKQ3gYsbhdA7j7lfKeXXuHezsS8j7j308mdtQr2+5h2+55X3PLinP7ledGzxO6rIryi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st3YvOWeZjVlbmTbDmWXvfSuWnLjpIMptHxzLQQ8MM9TysmWoF/8AI1Z1FWC83BHMF3lvE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4DlSabyTNVR4TT/Uw5L9w7kqIbBP/AKU7H2THr9xqwfueHDgMexuF2SfMSqT1Hs8QglwY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1yspeGWvTL9p8Omkh610A5xHszDvhyUSnqb6b8z3h6zXMbOsT6THtUvjVThiXMuJdy82+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/EaupsinjEt5+pbs/UteMT7lvNzNcy2X7hdYjgjp39St/X4iAPOYCan5S+i3xMtTaWxiK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qOlVtXxqUXDbKvTHFagQDtNoExzVS13RCVcXT+5jv9o0WATO5l9bH6nwEzTMJodDrE0gs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2qv1cEC3Hie5+OkPJ9Stcypyw80A5fqey/UKIB3hszce4kue3qPEobdFzAMB3Aq6GUxH1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QsZ5tL6nEXMciYglFcmPmWsY1jcoLZD9JUYgn4VamYaolas1Ar5IPb10laIIDWJQdRVo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/NunzEzNq/aAHG17h218S/YPqNdgoULBLieaXsImHTon/AMyET/5c/wCSTt/hO6OXweAi2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pTBgHxHvgix2fU8/6hfA7r6j3X1Hva9Sk2mTeYt/qCbcV5QkZd55VLd2Wjf7l9z7l9yA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8xY0q9y29st7sXz0x3g+WY9vueQiK4jStTBWR+ooHFT/MQ7hr1AvSr1H/AKCA1IOFVR4GH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m4tDUA6JjSUMfSlu0H/8AUE4guxPRUzaJfx9R3UQ8X1PRDtkOyR8My8Tzn1O0PqHdJn4J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YJVtJ22eRmDf4nlmu405QHlPMy3tAALxf3H0hMm2eZPMnka9y2sKC3v7S3uy3u+4r3Znu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wfLPV1PmKnLC31Od5P1DRXu3SzM9a6XnfQcRqNd4zCziz9DOaviYu2pcgOCG4RwRZKIMdo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PgFidQBV/VKG5B9TSVF8olr1MyUcxmLxNpCvgRx4OyrRr4I9igjiNO5Rige5/MP+hP8A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yyn/ANI1dv3P8Lh/RzNLUlZ44/EwOHMusMr/AERyFQKWNwxiXWUDB8SncqUuuY4HtEsBC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TIq3+u8ATMnj/AHFGWqpTQGPYcRMWpqFIFv8AcDgZ5gQBqUBxEy8p2y1jYRRcy+YYW0Sa5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12j2X/HaVb/0eIV1/k8RTi/12j2vt/SdkPzAd0MP8E/xErof47Ro1T/PEDh/i8Su0H+uJ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odg9ziwwbtEFpQcoFnhl9IR6f1KOf4/1D/h/6g4N/vieP+Pqa/6fiV/2Z5Ie0pMP7xXS+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/vOK/wB52F9p2z9o+57n+injfc8aodv9s8H7Z/syjRmDT7iGf3mPD7gW0QJT/iwf80or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xc11/STw+mFT+hFVpXPB/pjZK9hMkt5nmPf8A3D/vTv8A3S3bfMHkq9z2ZR4lPETWGmA7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Len1BVp9S2MGXrS5bkfUB6epSsL6ns+p7/iGeVXqHlPiU4X1K931Kd0rq1zyNwGLX6gJ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G4pgs/E8keZh3Io5itbYX1dI9VE2XHB2O3Tdxj0PTPEvmeN+5Tw/cOzHh+0r5fcM+de5/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oA4Pyyr6BAvAm1an02fqb/g/Us0n4gcJA7H1KQpwH1KOxfqNdiIdj6lhw+pizBM0/gDN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GSCiE0QoNw25wErJhfqR7I3W37iufq/rBjMA5ho+pr4mkGCeKNXnXmNsSvv/AJPY+4Dx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0HdIcSQHclPE8h9wHJLOFSh4qFmwh2Eq6Y8IXJ/EK9LgKGnL8EBVrV44lh0Q4dZn5JRzz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aQDAqNucwQo8ku1/g8SmrD/HaFazZ7cOebRfFF3zDi5S5X0horExZ0SyMMoF3X+I7O9v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8lYaeYAfcBLO/0Jm5fj+41fhxPf8AR+ybtP8ACf8Azz+5/wDaP7iO/jp/mH/z4Vf4fmJ7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Nn8Sf/KRE/iMQZH5y5L8NPyLweY7QDhFD6e0adq8l/MOxH/fM0Rez/mFX+T7n+7/mHObz/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TkKy5cN8YIdr1nCfRAVY/Ge3hCAhD42SG/8Apx/sYeWbXSxaa/lHhWe5/tZTtSvChyv5T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eDcfbO7fnBmI+/wf3BAq3of3D6+/UxiA0/6sgW6tL7wMPhiMg8qyUGH3R/iV4t9H9T6Ay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gDCPlf4nOf54v0QklNXw17WlPzLO5Hs16ngKgJW8JK1ODj4gN4no/UDW31LeT1Kb2mez9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k+Jav4J5NwuIV/wBEC5/U/wDmSsB+if8AARfd9RA4PUf+RBS6D1FA/RP/AJU4R36lmLL7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f1Hl+qNePqh/w5iqBx1I7ueZ9k8P6dCvF9U8kFOw9yRZo8SWf1JfOj0jpfwmCWkbX5GN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9wFAph/8AvlI0OP5lP/rEX/Ez1/TL8fkl+7957fbK3Iq9ps64eaCDtBgYuOSVPihlqiac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7baljnruP0RLMHlP4mvTfFty9sVQzD4ohonE38dLJmZ4ne5mNpY+Km4+85d7wdlPv+50w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/RQIiF3j+6Wz/qGmLcQzfkkCwQOJ4k1/54gWLoBDwUB8Fnh/SWHlYGRpNeoqQXVQAsB9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PpLN2Jln9zaO0xiF8v1KgYiFjWNQSxcUXloMXC/eeYrmKvP9kXdjRkNNX3GoQVldwoFr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+JaO0AgzF8IolTBYhfsVaEFM8x3GzIartmYOb5f3P/qf7iv739zEAe9v7j2X0/7lP9r+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cKCj+T/MLv5P9zblPf+5Xo/n/AHC66fl/c2fy/wC5la/y9xVvB/neYMv/AJ5mTj9v7lwv1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+uZRVexTq+4Ka6Kf80rtcCFn1j+4psXdbfuJODwwvR7IIfEQcD/rxHg/1eJQ5P1/XOx1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GD1/RFeb/XaP+l/E0ZT/ABxFd/B/VK3BP8dpZ/i/Es2vr/ULf4n9TvfQT/5MBf4CNGKv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6iGQ9FTGYYnD6LRff2IA/kHE2XylH+9H/ALaL5vlPPCHf6i8UTwoPThs5Qv6Ijgd6vs7zl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nqD1NuPqeIEvqUBuNHDDy/XPS+EOAvRlG7EmzJ9yp5ZYtPyP4n/zn9RSq+v/AFO23w/qe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/qP+F/EL+b/ADtL+D/PEv4Pn/UwaPvPT7Jq4+zK5h9sw4v5Y+B+Z6n2yxw/M8JfmPZD7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F8Wzg3tcx80drcUHzRiiMZZ4n5nfH2z/ADU35PlDF/m+Y3Qel/c/+u/3Cz++JN0f87wP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aX4RWgyBeCFxX0hFylaZ1A5fWUpn8YV9Sxk3c/ojZ/i+os5L8f6j2f1jK82cIW4ivn8sp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mOK/fAcl75YhxLV6ljHGIfiYKixiEqcMx0Pn+Ir/mA6H3DjMAaVM/MDeCVLpe5WsS8OSa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z/FTDaqn6nDiPcK9Q+KHc/EIYtodyeUTFJ3ZPLnn/c7p0ClzsF5JZtKKyuJmcIwojUCr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1uI1hZYc7jzcTiFVKxY9gr/USQtXAxjN5Mqy/6X8Si45R+oLWvJLVFS85ZlH1iY4bgsZQ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oHuu8JPMF9o0nqsscspAeSXTuYDBhyKSzyfM4crBHYyjYtR1tZ7VS/KKVzLDvLMb+5fZ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nzR6gbFjyGWWTKSpiCmq8DX9x5YvNtRrxUzw/iWlviBKxuVqFcwAe8QhUpUo/+QlSjtKn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7dNM+Oodque59SvFT1FKwrtEGy/XJKlbmM6jUyHufgg9LeCdvoVkFe08yHdTHvM7i/c8k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kJDuzHtMO2AXll3LPOh3n7nDap5p52eZMUeRM20v3ZZI1BWv8sEe8nzBwpfuX3MV7s8jP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7xWXaVOI9He2VEnx1Yn/yHPXmM9R6VdStRIGHUPniL1FJh2JVqYJFYcFrYZIBGAjIC+ZS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Yb7KfqUUsZwamd0zBtipiu3RscRhtVX3RMBRgP1BdifCCveJbLVDodPxPnoqAy+lhuytR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6qGxVNLKcdybW0yExKNepUBxMBaGLW9ER5xCwAy4IxrY897Zf4iry7lLZ+UttqVa8gt6c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OFzLUXqJmZPFQfCc+0wIboagtaxlNdqrTnMBZx8Z7IebKvtv1LeFlC6xMOIIOo15ShWK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JVZQ5YB5qJ4bJT4j/hlJTvA6C43KLp48S9jPVs7x3onlUPRA9R6V56fU7TiVP9VQPFQ/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rorrqpzL9dDzqYQqV5mvUsmjUvUrzCXUGoCoNfg+pXaVMZ7SrXlH7sMYqZjjtAgdDXS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1uduh66H/AIJ+elYgYmVdoaW35O/qJ6gZgd5aV6/8K8dKlYnvUronTjqmCOOt9MdLj1qKw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bLIKmSnUxBXQMvLEFQIGPgL6sT2he3nyQ1UzNqybEOvUORnENXafy/8AJo6N7IJfH1L7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nPQmniEJin/c/xBTSx8Pj1M10r+aHUv6hAAy4j2Hywlb7jERzFDFxKtRcth1ivsTP1d5f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X1LHSzWuSCSD2Y7T4SYLuGUNIxDXHzNH9S1O0s32gWQBHNOsxi8Q8wF0Q8pjvEDk+ibMs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sS86J4BMdhjXaoVyXGvMdQrzCubmJVSjvTNtwjUp4wdv9xLq8Yg8RMaJ8TjU+Mx+L6XX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PRhggPFSvEDyVOUyJriHqz2zPZgP8da6YqM4lepzqHiFnEAoCTgt3eT3KUNj6geKmG1/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DMqoCJElffUh0J+JxKnbp6qcT9dKlp5JZpaC1CqAAMR3DfRJUr/VAlQ+kqpUqVKRAiQip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6iRI//jWI4XErmzHqUrREHBMwu5mS8SYsvI4/g3G0iVO67lKlTAwLw7iEfBFqvMOTWYy3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9yjxPiY7EKvRMdpxojD8QrtiHUg0+IPaBZc/jKLBrEujyt6cRUBhtsA+Jm4lFJmZXLCq7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I7LQVx5YxdF4fiPRyW+Jf/wCwH/1BnyZIlBLV/UOhjrCfXiMpnUMOoimI8NbmMCHisHGu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/wDJct7DM9D1A3iX2JT2fqHhBXgYmMjK8RK3cL1VENSoYleJVwXBcBgvNy3Z+oXeoX2/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0DMJ+vEv/AFQyxMxOhvvPj8T/AGoFh0W7fiZ7YgVM0YmmoHiU1/2ag+o77S11X3OOJjuTB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Md7e4oOUnkPuU5T7naEBwKhZkfcHsX7ld0ruCeBXuUHJEPH3Ld083x8StC69uZft78Te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JSWgCf8Ag60VE8dCFdoH1MdEgTiFz4n7lQhnEEQmXQ7vBGZd5F57epxKK1mAY19R3VQ/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2lblR603D/Kj0N5cTxZxrolnEeyVKuPrphV39Tj/kLcRPELzhioe8xZancmSmX3UOxNNR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zGq39pZ/wBJY5+0eT7oBUSyZ/ENiIhXMqhmkEWExbnYt9Ie76hMyap6hAUrEF//AAi//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wfEPKhNSoLymcUkGm32Q7YWryrH4IIZkhXn8iYDjpqlSAFzlAXWZYS0/cb7LeXshy0XIL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5IWtPuJBoBn4Jq9XK9q/BAkig0xcBFi+JzGsYgi1LKhZYMQEqGo1tYJW9PlgtlwGzJ9Snd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cg4h9Snw9Sr7Kldz6lU5ld79SuP4Qopp8SwbV6j5XxFd30Re7fUphav4IqBkFcA5/HKP+8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YlIAf95l9rkz7IpSxazMXOXue32nv9oeX2gHf7T2fuVXb9ymMte4i9P3M2b+41cvyz/B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KplwZ4cvTGvUq4w/+CUxglYUPqUcj6gHYqB4IBUEf/EA5ARxVX1CuxcTxDLo+pk4/EvWMS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umpbWkHv5OSVLPdj0f4nz9T5hVbK9z2PuWdz7l9j7ngS+x6g9iI7kKdPuLQpgw2YZ5Me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x4nowHt9JXtTx0U69/iBzlgEmA1X1zb+GWVomH9M3ax5Ge7K0ofZAdDv2Qvu+yZJWOn3P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ygwX5lAwSBTPyMcc2e4Y6/OOej9zy/nHu/VlP9PRBEeCQ9iR4sKP+JZ5fRKKy+iU90tf8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/wDvnh98R3fmV7/aAv8AklL2/cA4ftCXMPmULdZJicZVMKSKziW3USDmBSFazkUjV/BD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JyfEYuis8eJ+QQXAUT0FR5lXhHhmZeIICFp94CFhtluWWqCxuWy2fqV6gdCEH6hmC/wBy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w4fEZbMmHrmHY2lzFczKZV4KiYPc8y9YvjxH41hTjHieTXfHMCgrErWBGOxUfaFp3eX5g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PpL66DXaHiL3ip8xRvhGgsxKcBhkpYN+4MZz2lvEt4l+CfENRW5nzBe7M94nmWzmoqVL9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qaY3F7JUE6hTFYlfiArcpwkdNTznpMjEoapPv/USpRKPiIGpZ8wDzK8yvUaqV5hUQ4lK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EOJXqUQqNsfxEO0quJWIb4mL1L8xLlI6KnPZgFbme3RnHieJ8QT8xcJ/SKwfZ5nv+5ss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7Ep2fUo7PqcaJUNGvg6VNQm2swMEe2ZwF4l4xNs04gPmA86jdYxM0XxDmV4KhVmpdgXld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PBHXTtiEot6gUYh5OnxKzBzEiYlOMQIkrtUwEqMZXRSo5R8JH105j+OnhL9T4hGC3niH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K7zGNwseImZTSEI1Pofuo7lTibngNvwlpgjRV4dQWmKEymK3LK8bqKjqj9wmJjtCu0wn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n4huHucSpZSyo+KD9RzMBY1jiMzSVqZrfUNHmbUbjLrQ/M8Yl6lqlcFoWLQYgVacQk2W3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ah70MYF4tj1Aw7zPaUCnaZIBUvZcQhBC6oYeTMdp2ihg954JZwFSg6Epf9pYMag96uC+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qW98Rd9RG6EqZCZN1C+8d3N7WpSN5qU0NStQi3EpNjDWmN8MbxiAIgFYTvLCxf/yY83qM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j4gY1iHaB5KlNz4xPCBKJ9CUd8RIiAVKhGkP6lHfMxKxE+uizmfMSfGIdly5XiV7qUdof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g5Wx8dpzr6lSoDodGZUxP30NzSdoOYJ8Oo1ip9T9dGNzIi3Q7vBOCKW+e3qY7kzDXQ3D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S5eZl3ieImITh2ltTbi49GfqJ0cRiSo9KmJWYagnaYgwO5CXHqWRcM5fh3HTMMKc4gJiN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+oZHrqSipffHHMe5u3slDe3acdzRUyzjK1KCnc1nA+TZDpXklYwkf/wGFVBm4hWAnL8o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cwHJGWX2dHuLDBDmndC0+JYahcMNwFNVY9EFoJxxPqFOPrP3BQbb9SgJSMrbA4siw8hK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6mBWo3sHMSbMIPUuSw4GX8QO9Qqs3KPJPJNoV3K9SpSUHeGDxL89MdpjtiYDVS/TDVWI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BYl5n+1FjREI5duOyeY23uA9veVBSoTSuYZbzNGo12zKPErwTTWImYGJ4TJOIoe8TxKn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vR0ProGYTtKhaOW2a4lY5+o4zmXB5H6lKJin++ode3Q5iHsSskosJR0BqXfCVRzAmY6m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n4l18IfuAzqVA+un+1KgSztldpWZa9T0jTiCqPdKlRKdE/MpU/cDxcdsR3KYJVHaO5ip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P8dGBPhPFDcWznJXfRFpqOvEQG3FSp+W70oMeDiVKxKj8g+BEPQOgiINVnEQL4loI4Zu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6n+AsdAxKZbxEj0MxhKnxDjodgJ+Ebm5VmBDbKG7lRhiiaH3NFiT3cdzJIhI/URzQBA2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L4c/iUDRWZe+v0qhz0bPxA2rqHGa+ELgzUDACVMSqmSWRrQdHZcEX5tsDs7S/aWxuW7St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Qo7I13LmrzD2fUA7/iUd8Su7Eo7v1K3CubhXaIShRaAF0T4xOGLl8VUG80dGqxCq1MFd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DsMUd6lRHmHQJmMMOpnj6hY6nFy/BUx2nOpzoidGXDxUTwwYxA7Sm9StYlWdKVi4lHMI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FYO6Jcp4zFSvEK6VA8TbO0r1EJO3aaSp2hfbHiBiUPqUSkIX6hAQIO0DzVxU0Vtdjt7Y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CUSfqV4LjxXRy8TjtCBjxGOpUVChDcCgj0eO0CBeomcxJV+o5cRpvfRIsy5uD6j0VMn4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7lL13HThAlsO2f75BDL9yVAnHEOvdJmuYVjFwBxUQclfiMUaH46AUD1Bu7P1Klq1iN4m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qV/5FhEJtx+xDXdSOroxB4thJAVhJktR2O05do7gtQirrhLF4EEbczwoIhRHEodtfHiEd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/iczqKUarxOWxqImwSy24arEdUYqJL58JWu2RblruU/EbR3Fz3J7Tyy/Yl/E94rxK9Si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A7xPmoggfCY1mHBldsziepjtEIQr5jKUH0Dsw8pXbke0vomZWJXU1mZ8QwjR2qE4h8RB4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jmVNsfcpHLPkmHBirnnp8RIFO5Vx1ijoPmfuUKHAfjobiWCG4GYQa7whu54qcxhVGofic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N66JTipX+qB1PxMwZMdxmMcpZ3ehHZOJU+JfbXUnxDpV9NPiL6nHQTN+I7ldFe0R7RjK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hvpWTOYrKmJHSZSYApqJgB2dBYTWlsKq2H4goL1iEqoDCrcn0hEa8/cdneZ5dwURnioe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3SoOn0glamk7TM56OuISvIyolcY6E/U7ffoywo4IabsFssfE7w+BH5mzVzBa3OR0csR34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wOWHMAgexXqPZCj4f8mANXixWHY8MSftjKORwWpRj9xDjVLj1Fj2mQsrkxDp2bJri4DtL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Y0/UdN+oL/HQXWMS8sQ8kB5iuMkp7M8hlPaYcJBb4+plxMOphKvmL5DqJMw+4yivg2dz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M4huffSuZfj/AMBiGJUPRMS6OI95RKmpcq+0ArUTXQM6lErr8RDEoqUMXhMkxDtXQ2K3K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AGobh24hD2jVlmIC3tAqsYimcSk0gU7v/wAepWXtO0UBWgOYGto0PHf5njpqVfqUuM5l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QiDxD6IDKlHJmAziPhiXXEfUscxzx0KlfUSV4jBNu0TXbx0d9MT5hB11cc50Hria2DXz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MCJYr3xOA6H5enbpwZY/VSvBofiXolJ3uHkIcCInKh15KWw9G+oY/icy3mXDwjk6d4Eq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Y4mN/YlQ0alFe6j2sW9DPGqqPx6hvjELNx4PUshaxN8OEQPelNkK7x7NkD8SqDAD7GXY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s1FPEwU3HZ3Eei458R8IrIsLII2A5I9IqyAhxmLoBO3acaYzNEff4lv/AMlsHxmD9T8T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zTmpgxctXMCjjEBvDjzMjDMSoXCE+CW9kt2isTCYR34s5O/+ujrXSw4nHJD79dHjE4lz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1kms9B6Zup8f+MQpjj10xROI9ONwL1/U3gEyymu3Q5gy9wYazVzygq4ZgYj+YJxqPSsSq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IM/wjHGujKOiTjB0Tt0plQMTiViGqSO+fqOI5ZX1E8RO8D6idCeJWWMd4ZRrBzEd4nQl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H8dPxHUylwA+qYuATEIMCeZWJMxPUQMkGfQgKEbWS3qyI/EuXGKNH8sQLVWjMR5lg4xM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tCl31mP/ABwvSxXqV5jvx1/UOlYhFVDRHRsC8uf0RV7Xn4hhbvKYgKqflMQkcl4iqqVT1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H3+ZewGrnpiA3VQwcQ29hfjZKRiqfqFQvucShacTKquzD2jZFROosLdkHJHGXhqIHDqW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mYmLuWIZJR2uIcEs8zHaY7SpQcSqmpeIONEU7PRsdTDmiXfeZ4gcmfU/UJnvLxBsEl3vc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ESz1LKv9FpY4alTlno0ifUCVialQ6HipU5icVPCJU+ZUr1KxKa6FzxNVi4RtqV8ziYdh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pSa3NOZtExH2mb/5AzVQVuKuzUBTNDNbIuJviV6EVcVK4/iZZTA8/ECu0ak2qPmGVr2Xd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4yurAhgi6J8w4j6h2mzHfQ1Kj0JEiQw+JRWo3EL7l+JpdXHF3OzpU7x3qJ0ejpib1/MVE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PUqQyCLbaRW02Y0RxDVIu2PzFaZviyRle4HiDxoLCehtaa5gqpZaeowAJ/8ANAULzjuB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GIEmvUxGpcIQ9dDfSweih50TCQyXPiXT4Jl4W5V2dQy9XC5HU0c5YSJJYSTLo6YhWtlSS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TCPsLJqW2j6hDDkB/MGKRtV8cQad5pmzcQh8y4XtHhc1veYvaGg8sVv4dPURTh6FAYuV5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Hqe0Mtz2xN9zHmbYj7qNzfEp7hSPlKIBRqVHoS6n4QSsRDtGSStS4FnK7e/voz0zK93D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zPiHqfEX3HzqETM21DaJOXacdalSu1QjD1CXOLa6G5xBRZ9QCUVL9S7O0DI1iFaKlZ8x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iGkpCG4x6BEugG2FYVoHj/qE4ldP9XSpUD1A89MeelQxNsKvvP10+CHTvPE4I7lQGKiD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neXnzGcTiMfJH4uPRlmA2/NG/qO4mKMISyO0TwEz2miTGDqCea8Etpl76X3iW9YPRqHLB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fcYSqqFDtMj0GPqCh8H6lhF8fiYriNHr1HnTGMZcPxLLOtdojmQHwBKyNWBBY8USxuhY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9EF0FRS9wQLcEySV1wTRqwljcvBefUKOZ3lT7JmXQH8S9LKfiBoPiIypDFR4l4ZXjE2L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mCbcMwUXIs8yGLhqc9Fr/AOT8dHR0rEt56KldExK8SvEqBH1EYGJ446VK6UmoZcT3+ITD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52pMfz6ldPqcyul4g3xKlHxKL5lJ9EPifUA9R+UdzjifEJ+pz0T4lQ1qVK9/ExHfMdOp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O0IFYlZ5lawT10E+przDZ26XUNQzDfiJHHEzqMo5a6cvELZG4SoymVDZ0rpXiMGmCdow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U+4YZ1K8RwamEuFT6IkrUT6mESMXjEewiRJWPMESCoJUdShOoYZj/nQZN3CArQlZgsko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lR5SHxkjseBg9pU21XxGKCrqfOpT4QYwQMKl6QaPGLK6R9p0PlKd4jFQFRM8R6OowdQg9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78XMe8cSjMia7yIDkuUBylbYzQ3icL3My+IlJTUpa2vHactalxnmIJcqE5/QwibqkH2zF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dfUsVNBDAI0WccQF5pv8xuTupW91CvnIF96V7oRiIVUxHWpfiX4l9o/joMtvmekH6l4l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OJrTGa10qFuax0IfiZh2/iX0OYKTDQB6DuiCxmlbXIwtW0V3/AHPhLYiJx+OmTx0f7UD1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n1BwQ9RlepRPhKSkCVKlSomGAKSmKrima5hZMw1iVTrECVmcTU+4Yf+QZXn4lY6cdNDU9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H/aFxrnu8sOhqcx/2IdCJOIF+IUCJAuB48R8fc2alZgxNI6lxzGzoErEeyfhGGE/8FZi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4qOo61Ap7fvmuSZGMD+aEB5gqU0VBQZfUQqoWmT8Q1DCiIAR+tcT+Zhq6d8WyoaUNzQz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iCWMXbKFHeTnNSokQlkYtfaOvHRfiYIOdw9IPdl81iNdv9kuo5iZSy+xFcBr1BjNHzC/W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A7TkFc5lOPAX8QRzGPMaC516nLvSfiCsTd/adps7xGWFcxWZD8CLJ0yDmURjVy0VnG5r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3Hj0pc04ZnqVUDyRL5lTylIiIxKID4gO5cCJ5hTE1KiU8SoVzEyldumK1CuJSq1Cgw38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UyjkV+k7+yEoE0zDCOo756OtdKlY3KzmB4n4nMv1UIL3melTMPUN9unE+oHiVmCmuwEq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HEqb9dGErEJXRowZm3iBDUdeYsvEVFGRiiVaX0QqO58dOSYgK1P1AuoGIWhSVEyRPqKS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rt04RMQw4+un76c6xHmJhiZ4qJPsj9J2hTcsdYnwzTvDdYhGZSPiF3gx4QgBQ/EY8CH3D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p5S7hHeVlmqhv6f101c0PgIQmkIvBhzChZUQVxEtT45esT/RQSHGIn366CY8Qd4I+o+Im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4/E8wwg957T9gTeNrmXJD4NEZXsmhCGjcbEWbll3FbeYtu4cRFcHEG2YhVwBO0GpS6Un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MIwfiXWC9kuIacJUDJMy8Q0Baic6yLtOWtSljmZBWbahLBLZGV4Iy9dAeiY1K1KxqBP1G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yoHR9pWOm55nupechLPEqp6lePxNJphqDUI4CzHu7PEr0neartKN1PzLxLzPqfqaIaqI3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yq3A8M+IhWonr/xx0JXqEoTzFauWVqb4lbUNVFAyZh+IGJVw4ib7yrgHYY4CHxOY+JWo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VHvHPXXAReH4gNQJS5U5zdSpXQMeejxC+8rJuNT7idFr1HxPuEGU7JNlmSe5eJipUrvN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8sYfCITiUVEx46OPEd+JlHnmP4gsUpDys/uDlDMMWCa9y28DB8y7tKhcc1WugY92VVs/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Unp3ZeOH5eYhXxqLZhlXzK3zGfU+RiAGn7J/5BnGiDbxNNEa1noNo4Rj4Qbg9R9dChqVj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wgVKVfRay+9zBuohlHwJWmY2R47zLbvFox2lJEoczv0ufVKUeZd7A/mLjguy6ijtthSN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qsUbfcjEaU0nJA7A6PxphmWMeEg2bi+IMt79NWJpFjquZzrHR6GHMPR0OnMY4qZ7T2Zh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MQjTWEmr5hdQTnMK/wASoYZCmCh+Y5d38QTMNRPMt0+pioVXSvMDHErzOcXKO2ZRjMSJ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iVDU4hx8FzzPgjmo+xGk4hvoWz1OxDG8ymNnqBOYkZmbVx0B2mELg8O7COn8vMMGCDjM+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NtYmRzjtCnzKjxKuBiVKjKhrpWJUCpX+roDmfX1OJQ8yvP4iepiuKjVcVEL4mHEQeGUxZ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mo3FPKAxjCOVhPqN8BEHY6jUBIxC/sEuD7O0srFjCLBSiviOBoJRPOP6n10KdrZjGuSE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6XLQzcF1ACPZMu2JVwrHoRxQgphxDadB8RHGGoOhgeIPEeiEf8lso+RgjxTBC1yuInbxE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acMxdbHm8CLz2VMd0B7gyF2+pQl5yq0S5AHArtD4I4dTCFHIVAViaJls/qMvVr4lPdAC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9ghTVwbH+IlDj/Kg0OOgVCmSjZuKPM7NSrcM9pSktla7SgbgEo4lHzKxCGEoNZlFSiYh4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AK1mUnpAIHzKzK8SjGyV0xKJ89HQlYSOyXt2n9k+YQrwTFESpT2qVP3CP0zIYg9yo8TMfz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dkrpXQOxEma6qOl46FqDXMHE7S5zHb26D9T3HDK7QI6TiUG4aiPUFy8Gi12cE5hqaMfU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eIGeIEMeomfMKMIFvRUqam+0DxAldK7/APjicT4Rh8dPEZ6jBB9wRM9BFzJBliRPHxOd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vEuk74iCvsTNCuzUwBsZQLuoIKsNywjxftCK0fxGlCuukKf1M2U0BKlTEDVGIHDIrJ2j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uke1EArxCq8zHY6MItB7YlViDxNPHWOIq6KEWP8AEQ+QDiKjb+Y5xSxnwIBQ825flidC/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A13inRRia8WXlttnp7kuUNqGHKOV47EaDJCcYgWyI8SjtBOGL2oB5cQRQXgJiUeHxBXR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XoyyoplCbS0e5wzKNO8eVZ7MbB/UV+tD9zJvMS58JVM+JT2lPxKTWuj4S3iWfEMOJ9JZ7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OXHaaaKnOSojxK8TPacR9Z6GtUzS443D4qfEzUrxCeHRqDcsTKNruQQQaRpO54lYgeYV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9epx0JxWIed9KxAz0x2hdS5XjMIF95k4xKE8sTDKjqG5J0qn1UCHxEsgQqfcmCBUIPgf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nrCVZb/HgjlmEDE48SpzD4jjghCXOJWoGInQ4xKv/wCSsxqVPqf7XT/anEZfWscTXT6mo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MRjDA8dHynKbdDI0NY4GRjtAg8I/hmXeI5iBcBlpUuFGjyS5AAZiKSAO12s0S8I9IWYe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ykrH9Rig8Hc7RYWglBFDc2YCa2J4GfzKx4nCJK+J7xe5Ux1Nkbizvam4g3MZzuIOIhSS8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yB21/AagIfIb9ExqtbNCepS95SmjBZcFhbW9dnzBFCOhSziYVgga6j0YobgMolgkPB7E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17nghBM2CPfhGcz5DFpe5ZEfMDWFxzK8MsF+MYSm3GswlkI0+AVWZhXbUt8Sx2lusRQ2x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lbmYD5j7Q14h6nERrEphB7VPALh5m1StNkcDcaO58Rl6ncQN1U5yVL8TT0NYnzLyYj6q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YgCDJ2+Tpxirh66Yj/sSoTEqV4gfUemPMqBjxK9xsmLlRmIjUSZNcQFuozYdAMdKqJAOg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KlQa6ub7mHTqAd5UcHM+JU2lVAleoSv8Sobi+Y9+YLrmZzHEIr6gYmNUzfGOlCEeNdDX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/U+OlxiEfxAVEQQITXPSDoxxqgYggfWomRwnGfSB0ESyIZXxO8S7tDlHA9QfT/VQPszB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PNS5RLKLGj8KQJp+JYwbVE7D6Tuko9HFdl2/BDStsrd5lhYS8V2lSujFmkbpmp2g+oZvF+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Xqb+o4D28vxCtr/pHlmwhC9vljX7M4eOXaAbdTFzqaCvMjXxAIBg1EXgJ4oPFRDtEO0J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IdyWkyHDhGDD+2OPzKEJgPRaFM1ArSb0IGae93MP6AeY87r8RdbKmi8K9RPl2iEI9P7f4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GEKMrOdwlQK7T1NziG4eiKTiWXv8S8Sug/UdRXiAEsalGNaqAVE7yscT1LXkINnJ4gla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KK7R9dKiWCvw3vtC1z/Fe49k066ifB/4NmYStZnx1GoypRXRM9pcE3UE4T1mdpOYOIgh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NTPo6VAxFJqAwFbPDgniV3qoMnaAdpSGJxCErxK8QlSqcalfcSVU+YLqFJU10DvqJnUG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Ys3c/UYuZziVXSunFcRUdxzXxPQqHPTjMxiu+lH4gIdCgUhqprCLvAWyxHdRcXAG14OW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iQyrugdhuCp13+DKYcSgK8wBSBRHChWL3FrWYdVUqgWPYWj8dBK8wMSmB3iRhI+UojAYJ7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y15I0cPBX1EW8UxtDUVBcckxcVGHAEXlVQAKWQd5h/4I7jMbnmO+vqXR+JXF6bhxGBHf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XT5jWXWFcAEd32Dx5lW2p5S+oYXZLYQMwLxFMK/iEGiF4JXq3wqVSDQRal3rB0z5nEIc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qEs6VMlZxO0Naj41DrRMO0THmDipzv8Qt4I4NdPibRpNyjiah0qP4jqXGQl/+WP3BEFCJ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3K7BUopleHThdk7zFE36ldKnGpxBrtP1FR1OCuCcS6lCLMNOIqeGCBqpRQM2xA564jB8Q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pI/fUejLolQOhA7dAvj/AMV4hFLldoeoeob/AOdNM1EuekTESuJxH6Q1ElSrgSvE33lYn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PSYvM9YMzHd/U59KztIj+YhDGSGk7ysvEsYSDC6I3SCYV3v6NEUTe5Ts/wA0A7YXAW3Kl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tjKqhXAAuY8x/ICPyGaxdpS1blqKncfERaHmXq6uVzuoKSxC/ULARAB5Av4K4PLHjtSf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nG5dQ7peJ+oxEtNdp4xgM7EoHtHF2qAZVwB3fE1UNjo2hz7h6iBWnxlCrdTlh4diVOAl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yQOSPSXnNOR7DuvaZsbAwTS71xEhbuMcrBPWZI1cQYj4ihi2ES7+hBUVHcQmB2yqeqHEC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+Sx2ywPEWOYaqBXQbDE+II5YSoGZ+EyT46EOg6DAY7yuJVTSVKgZnhqZJUcsMrJcxi5g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BHwnkZgtJdZIfCXY5axMHZ9ylbK9wDufcFFxXR37eokz9af8Ay0Q/pTFo6Ddj7520+Zl/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SXsFeydgV6i9ivUs7/iFUZKnbP4g+YTbjxOG/bLD+yWf/SCWthtUy3mDUEYwDtE6BAlR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35IEWAUHSpXiVUJrpWZxiHxKxKiSvMOhDcZzOIa6sGUNK+YlO5cIx1K6fEZiY7Sp63E7z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RJYTC3KNQbvUFTSYDNXYUCXBpgHZ4gM99S6WddrI4BQaxVha27b1H+/VnhBgWLGILXVN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R50Cwq2+WVwFI7s5ae0W7RNFZ8EqgNh4S2AcuaiHdTAtMEcPqNFyImv5ydjcPHLGZxso9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o5Qt0blkiQE2DjLLmE5yXa8szic9K8Q9YmUHccNTTxBuesxLqJ6jQiVExCAaWhwggrA8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bfhe1TLXIqNIktFUqwHvKMeZo2ngVA124g+sMLSYAQdHv4lg9xRDq118wPQiTZDb3XvM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wLhxm5Yd09sy5D3D8Sh4+4wtP3Knn7ltYVfAnP4xChFAHa5GWFmvAi0rEsTJ8EG75BFD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6/wAZ4uWAK/2BdLm1Cdxdhx4n/wBJCk/ljX/ZA1r7YAwk95xsx/mSz+on+qT/AESHYvpM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GCu1+cP+u/qeD+WeD5rPRfmPePwz/wC6l2vvTFrkr/x/MANKkrMY/wAjLdr6z/4KU9vw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0S2Kp+Jas/fPJY4rXzhdzPaO0q94Fy+08f7Z2+i5/xYoTfjBFg1uHyeScIfhAsYO1Jwvp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4RLND8TaqB9S8Gq9S/Eq//kpi4rFepWcTlU7Zj8wzA14hp7BPaLCHHN9NOYbmHJK9sJ8S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ytcB3exEShzr9EIivEDxOJ+5XidsdCB5gV/8/wDNV1uEbleMSniUk4xLLmBxDcMcdOJX+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jqV33GuYdhicynjU4nNZhbxE1HTtBqWlViGjiZqqiXvEGXE3x/YQ9FrE8AcK5Yx5asjV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Xk7rzbEcVEjuA6NKYO6KCIHF8GDtiZBXmJnGTSJdkEOWL9hb6aijSkfT9IW0A895X3cL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4BFPiihyqKKOAjilTKlwPJEiHB8AEHeu0GjbNRbV2LpxiDtrKhPSBSYlCiKP6J/8AVJ/8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u1nYr+Uuap7ZVcV+ZRb/AAYc8n4YM8fz/uUSmQGxM64W6sd+xBgcVZGsr+odWLQwLeCM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BvIu9k0Ts2X/5KWKWnJewZg61VWWLfzOdxfi3XwEygTuy4K8SvIK7d9jxBH+Rnm+yUcn2z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cWUT/wCJhLubh/RKBwxHE2LeN8z43DmM5C+xZHBqIpPSEKWNbvgcmW+mNGnlCVo2hdnD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90Kp9n8we0RihjHfHbtB2SdpgY8DM9hFqWTiPuFPUXUGX9S5tBnuDmf7U4hHU/U+MQ+Jx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MMSJjiOWoc9BNczDtCE7dHU9RMXENluTY8JL5Sq747x/M4nE+Iyw2fib4r46E305lVqFd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khtvj/wsQ/MZtMs1M9oGJ2vc41G4krzNFvEvQGod3ln3Ah0r/VPqcSme0tKe0L7P1PSV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ryfcs5Q+ZXIlF/wDVh5P3054A/DMH90877TT+rlv/AHlRhj3lIPCD0PxD/qE/+Oj/AMND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tVS2ezC8K4L/ANyP+rP80xtyPlNc/agTaWKjxHB+uf8ALp2B9f1Gvc+z+pYZqgYwuftw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a63C28voF/EHGqiA8cAmCviPljHNzeDLD/WgHWRw3ijGJuuRq7N+cV6lHr6mMe89m4SN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mY+M/gQ1XGUpnNlRrFG0mUsDmoxdngNgLj/CHMtCoHmjXxNRUDwpwDHeraKU1nYlajQjB2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W4haA3uVDEDHiBE1ifRMXEOUyXOc0viCrFYN3VnweCai04WSyDttGK9SiwOWLDJYwvOak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SZlEpcBdrziJoIzaqpYeimvEq/wAF9/XEVBCsLa9w47Qwi3E7sctS9RZuLxL1qauIRJq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P4eJYQYDQOfqWwcpUdv6l+/96AjmMjJeAbZWuINsZrURrUBTOglxXjwZeRlJVg/EmHxB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e4XO00F/qUYZxO0p4mnS4OOl/U4rpfqDni55BDUaSNHvGg5iVmzoQ14nEswair8TVQzK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xKmo8lSlUjcVXDOXEAafml/Up2i9l7niPT4i0HaX2gy/ENdfjEqNyyupryZ+p8TN83MQ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hOSexNhuYf8AxR4PwQpxb7Ol1rA8D6womxYpR7QQAJonJrnuF8svt+rB4pO9p6sW8XqL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h/wAwn/0CW5SDKHyvzl+37p4/snv/AC9EOKXY+lAtQZ+T0Sjh9QDsSsbhn1Ka8e4cRueoX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QPiVKxuUJlhqoBK3mEdT1qNPXRTGHExdGHxH6qXR1YBUsKF9l4l2nxa4qr5t0Rlq6PsLu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yHE7ETSxQBu7BpCsEI+WobAoOLQGPu8KH8MEzlAnbOB4K7QXB/B4jeq29qpyxZPgS1FI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iwXC9l8MxK3TZtkcnslctjO6D2cYGK96QqwoHY5lrZHez2emVdJ0TLdwpziJnfSlSu0D6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SUXj4mLNTIBy9pb8AqdcSF1TzXb7nqgK/B3goBTSClgaHowQpSn2gV+hMD5JcGlQU5/z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DLKmKD7Efh8T4n2TvWfEsHEq4l2H6jU4l2m8MupXqW6oqAWxA0L3q8VK1eHMwzNXljrP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sNXsH4JzLHoREOxh3XuFsqFz4U8kZWCUxFO0qq6qqpfxAfiEr/x8dNGo9KmkPTDUZeJ+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QysylHJGjBgnLCviaxHFVcvOYN6SDL9RIDcQlP0j3QgTWlbXZnMdQilMeCV6hrENZhF5r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3LNWpns9BfmDipT2xKowRPd+4LXQcYDoP10P9iGLmUDg7ngiPQ5H/AB6Jc7TjzOJrEMkL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Yf+vUulVB0PWjGcysTwSYtwI44nONR6+cS8zu4nxCI8Ji8SoB26baOo8ajrwTg5m9QnGH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LD1gy0OXxCQEAHJotEW8jU6kyOS1RiHrBn0orQt/TGpBkGwBxjtMHGUM3191+Io3OSbD+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pCBOLXg1LrrlAeO6/wAxmfgNq8L8EM9KSXLSzXvcHFuicpYZs/5PioZSKvAwEpxU5eKz5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jPaAfHxPkgWSoRJEJD2nqqYWGF/bqvSRVUWfY7i7DddkNw7AmKNO4wLRB5suLF3vTggB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4ylimmhl3EsQZgqDeBNKlBxENS8TvGxKOGYkSeGVNXKRJTTraip+4mHHkNka6H6gjM54f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vHUCKZJVHuY5ClOay93zCwIiYlqMsSsV9Qt31BMtfqUkyidoECVBnHSniZ7Sr5nOIYck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T1LnxChqXZPWJUVV1Z0fqGnc8cQ9YgeJWJUNZMThlRiyjF9x4RDI1o7QKNTt3ixxHWpd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+pwrJGrjXaOR2gomI+k4XUNEqbwr2lXqVXeUDErmGunGSW7dHGpffRGdbq83mCV0XtM/E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Txx/5r1/4+qlVc9fqVFUxyWQ12nsiEp0o6a6jEGZ+E9p+ocYzKzAzr8QXJiYHM0Sor/E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0qwYrq1hp6Y0QVC+DNmqd7jE8rTWfz3Mqq6r6cRxEha/GGGUKmmfklSCU2+FCYP/AImp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OLt7vucAaC3KgaWhu2n0R+CIdvkDyuqmAFY7QYCZOLkHmUAbRWLdvUQAEqveezAQVMYr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H2LmWZCfcCkb/ECfhFHaXAuKHRUsMkQHt3iBiuq1Z+P+xgqh7wShRMm5Y2+WxCBV4WZu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cLiJQ5Y7Qjhp3TCvioccTNfaCr7wSj5gZ8SjvGkfGXImoI1BR4m3Eotp8wuEDaOX4tQ3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xETSFNWkUlEfcQc+YBEgH1S+5CtX9Svgh2GJ9Y5QTrU7IDuQBWyA+JgSvqFdpVm4lTmWq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orJKx05lQ3030AnEbU7EPdSkycQZxhqC3U26TPSmN9iphkhBGewPgeO8w0ieJXeYdPIY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x9Q7l++naW7lwtTvE8o326A43E+pgwzDWp+plNSmsQHmo8Zj0ocNL/Ae2AoAKDt1fUGE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eEqHQ9C4S4TiDiCasnrUXBO8OdRl5xCXOYk20QVMV1arpzuGOh9SpUHiJDWsQEcfmLnt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blzWV+BzEkVejKL2aHzLUmZy8szQj2/+Tt4/Ndj/APIYdGMAe9cvuUIihTrgCMwH4Iir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AfmA1aNt/wAQZqZqFEbEmYhIyJz5mY6heMc0NQaObBQe67XyyhIKy2iuvAQvgw7BAAxN8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WVId2ol4uYeJtKw2Qf8AhFoVmMFd2osp+UR1QbKOGKXUuBUG6jHiDxGVYFwjqI0ZfRK0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Mh3v8DOXHzMecQAwguzNNYnsJWXE7aja8SiNIWioCbMuBwiqFar9wlmKitlGMWChG2b0S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7Np2mFvBlPqBqwTfMv4gHdXA8ZmTTRBwIe4fmebhd8R/EDc5yTSVrHQwMDUS18S7JR/8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+EqVKxxKh0rU+o8QXmpxBPEYlz5J84jbW5SS0gssrgm3UNYhVIgrCOqlmDhbn3vbtKpp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CXH0VHBLxzNEucQJYIlLuHmfMIZ/iAsWIxPEHibTbMJtbia9x3P1C5OnceCZT+2O3qfi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McQ/HTiDPXSvHxE/8XiFwyRpG1HO5XNSwIk+OgM1NS+jqah8x9yvroanmfMPjoF9oxWP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u5mXBR7XM/379eBJUDgYg8Y5qpdgAd25a623VTLKCZrSCuiCXw0HdWZYe+BVp6nA1HvT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fDL9t0cm79S8AHEwAvMKrzAm13AoPXf1Bk1Gwg2vyywe7B5nw/Uy9S0IA7CekeHMuONH4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1N5BXhqwjEolr0oKHdwV/UzVtq9xbxxQ0Spp7wwej+WC1FDbHpbJyPCnaekQFrEVXJUW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o1iYTUpRWIDkjQiiK4URoOIfiGdEZKq0O7f0xK2xaTjzKiZ2dk7kMWLfqBUiJWitzgiM9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18fuZ1IlKYZD6P1DHchmOIQn7lYjqdjUxRUsKhTrE9BAxCiPE+JeJZM/ExXNw/EdGJUq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lOHPuODiO4HQA6x0PcFxqe4AyjjfiW45g5hz2nHiUQlSTNQS/8GSVMjxXjphx1NH/AIPd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6/UTOJ7m5tolJXiF3H0QPqcN4JyLKHfv0CBDEr1AlQPcMTiIcVE+p2TEuoQgxbldAOej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M8OoqiYlQvx9T46agzcCeGpUqc1xAKqpiJD/AAIFwJBKL1KYprJN8+iWRnKBeBOT+pyZ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tW/UItusWKmPLtFQ44fTfo1C3ToGQ795CCaBMHt5jiqlrTgY8xjDJY47v8SgQdxccbg+1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rML9QQ9/ojBHUJqvWMEOVXLHb299JzOEhhU8IYRrNaCe5a7eJT1D5I1qCjH6j2mN3CEo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9cTSD0lQC+jvfiMCAuW8Qa3aLh8cwClywGjcxEsooWJlYIH+Oh+PUfhLNQUDM8qjcxNLE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mkjBL3VdvweJaknBtePHiV9rOWsfMqYfBWIolMwV/mK2Xksv4h17xQttuCiACBQu4Stw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K6McRIR8wMxMytTmFXEJ2ViJV1G5n4iuPiZnohgSuvogeOqs10OJc4gZ3057yjVE/UYnq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EoyO3wxkRp+E4HhjFAhEJRk56JK8ztH8+J5nE7y4cwr1KplW9oifxNv/ABl9TPMdLAqw4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AHB0ScT46H4hDU12j8dKzmqgTjpiVKx5ldEx0McHTnEeMSseZT2mu0VepjxKrtACsxPU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9eunpKiXPlKLgEpxFGsw9TXEHECA7EFcFRHsxUwokuKZhYvs2WvfiNjd+QfwzPAMNSnw4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hYGDIimTc/8A0mdhMIo7DgmXRUyBgOXW/Y1G9p5VZ890o/CBuBFk4gRq9ilI2ALwn0RMv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vyqaQi+5qOsSoB2lErMPomAxExoJQbxcF7iEwJeYR4RhqpfEtVipYup9kAp5lTbDHSGF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lV6mCoOIr4h4QdkPMNsVOAFTN/yBWOrYSVyELN/hLfTrBHJxHukMf2hg0949Gq0CJBxV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1DCVjRHUCXCfqE58dK7T8pm+KiBpMQIx3g09Kd4djmeUGuJ6jg5gmlTTKnzK7xIEq5XG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46I79KmRO/qPeqY/SM+Zrpgxad8q7rxFLEW98xHxMkvM7RjB7LCa4xNfKXjzD7hvcMCU5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HHS5WPE9TegfwiW4hXkf0jXb/wAHT1CHSvHSv/BAK8dKz0xUdyrh6xKzrEC3RNI07fEs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6K6ZafUfAiOO0rMEY9JWkH6SnUroTMqBiL01NOkSrqmEkMDWFrMW0DhG5uyOIBU2go/cv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+bNnk9/UJbErTtd2VCzPMQLEOxVyna+owMsxqmoKQB3hwgO0avG+0RvaFfU9ccdAaq4ai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7TxUA7R9qjjiGGou8YlXxiaWRpiGGoEcqiyw1AnuJUvjMaHeC34gsiOkuHEqB4gRvicb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lS4KM+pc5iBSVuMyS+xx+J5wdEIYC4w1BRPqX5IX7PUqaJeujucxHtAxNSjjiBoy+MVK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8dKim0jW6fqJ2innXQfEKlt5qck/XQhGV8Soh2lVrU/2oTNE/XRY/U/USYnoJiwVf4sn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oyuhJXaoVu9zR4jvE1FdSul0bxMwhqo4FUA/UtVv1Ln5dDc9f+Tx0K/8BP11/KcQ4lSu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1rUN9Exqc4nxEhrpcDEBWP1MNy/XQxDzCLEuGuIuZuCo08REriph7hCPDUTEbIcRHnC+M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zVYV66UVmglwSV6l/g8SgFEs4zBKamkV8TxL9Tjj6lJVV6gFFTBeOvMBoKpmQOYL2Q/E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pHsIHfBB9SoqKxUK4hwjxAosqFmKRF/m5ohXwSgikOWai1ogs3glAHE4MMhcq0/E+VzWy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RXuJAE4ue0xqcSoUzyH4vxKcBKOxKHEPUTVVNpXxcTBLF8Mbbn1UCoSkJWeLiQsY3KLZ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Cf8AyJqVjG5THEIxp0YFELtLjQkqPjMYhWLjGHMq6lTfzKq526cSsRsYmBKifEycT1C2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hSWhHInMYtS8amHiYzA+5qpUej9Q08Qc9GW+IcQMahifEbapUh24+UoChQaJxiVP1PqV0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+AgTnVwYepV3KhdT8w1KmtRPaNruGneOmIwIBK8TXE4h24iVNqiU4lQ1EldA8T46czjWIE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TfFQ39N+Eodcj5blWDvxPGVAFYxBajSOBs5gOcQiA0FMAA1DGTRAuWPP3AarUaEMniYY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XRduiuKn7loMZYeIb7QWwJ4jAlHFQu9HT1leJWDBKn3DeSpY7ShoSxfMvDpmAVPEhVy+1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H4hQM5jOmLFFOLmfmXiG4B8W/wATIKIemFe4Z6PmAWxjk3PhAx0SVNu8o46iB+JQZ7Ry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P3DBRAuJNGp8f+CJiawmJjxKvVJMA7SjL+J/tdOIan6j+IjD8T1Bg6lyoB4lcV0rHENN1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43uJPU+ZRW/zB6Vg7hDorSHEfmXiPqVcMPM7TPi15EZU/yEQ6EOlXE8RhAzKlTnp2j6x0r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G91CYgQPUfxKmpeIa7+I6mL1DUD3UqFVDU7R6OJWZnHSsSs8SqB4nqBZ5gSpzuyVAiHa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9uJS39QQH0lMd52FsBWdepkAMxFv/CErRwAmMnAJntAgmpANUSxS/BKuhBaAPUSAre0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LMXH4hqDtAcDuJVZxNsyiAhwxpWpzBPhiIVKVIJS+fUKojrzEpkxKxzcfe5ygYlRYzVdo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pC+UMY0dxRNMzjm4vxKOEsYXZwPbJDSNG8yu9RPERrcNHRxPrpxOZxDBKvob5qXjUozD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btKqeoaldNz3Dp21BlE/7AxicbJeMymv/DiDOOrO2qhrtK6V9SoQ1GgUqSO615PqfCIg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id9QKK6WHibMxfmZRathpjqCoAbYihQ6GuT7eoQ/8cSunE/fQ/8ABDUOhqB7uVUNTids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gY6BrVSj4lRMw9QJU5izN4mJUMTdS045uVmjUDHia7TTU30J7nMcVB/8zGY5cMhjEoqq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1mga9S1awMwDzLq7FQnz5k7/ABOyX3lTQEysDQwPaoASBQ7P/iztMrgtgo2S6NQo51HJ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9RyuI+BDuuhWpknMdTFVNpf+qcRs5KhhLzrEK4VHwQB3iU7Bh2EUMxzxqEOUrvKzioC+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AjkqUqEfiVqcQPEfUNT6lRJxP1OYe4PiVC+uAywRgn10xjvHU4jXSqJ8z4hjVRg1BO5M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PfMx1J46fVR4h99TioOIgmOjA8RPYchtcJGjB8QcDxNu5GEr1cMi8EVsvGSmegkG8SiV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xKhdsDtx8priu3iGo7hCcZnGodOOp6xKlfXQ3GfroQ31qBDDUsOYKxKlQqqjyleJUo8R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E8RJWq6Vg6F3m6yVNHv0fmHErtKlqzvo7lRnCfi6JvKhj/wCRCYKiWVKBEcQyTZ8T9R/lF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2jAU0QPUqBxCuxk6V0/USzM+JSvM9Wy65l41GhaMK0KgfEqeiBicdOM6i41P1NsSVU5Y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WVU2ZieoR5DMVhwwih2n5SjtA1iiH4jqZAKq++X6j1YAh0Ji6n6lT1uaZjjMIcI+nqV2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bLavHTmdxh1TCxoj25jGOZUtiGGkzEnaOtSvE5f6iVr9xMQPifqOCfM+sVM/MqzmaSf6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jjp9E4x1JXqKHGdweV4ZdtmWOUqUQM8Sy2KlXxD8T1UUJ8Q1HvPmJS2PMf6gKm5/LOpKn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1PU7dodPcJz1Hpz0NQt4lrIS9QddHcvM4hHtKhNTmc/8Ap8TiFzQvUsJrpz5iaYzeKgeI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nUNM4+/zMApYzSuJRMMACL2LiLxCvJAAERUOXpWBuWz2lvDMrzPBCAiT5FUqV0JUI+mC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rMFpzPxLHMG5dT8S8z99NzicEarzDMO0atzC93Fi6g6/U7IagjS+iCJZqcQYUviFXcp2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svPtEzTzA1BDK8fUqJiWDjEACoytWSsypU7Su02JVGJphkmuJkFgRxKslXMjMBxDET79S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q4c6muI5TPRfExLx4g9rl2RelY8dG+n+qVFBxKySoqJY1DRmd8xy8eIBIhXD2PfaNna+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QbajvtKaKqoGIJ2/E7IejpQqwC18SxukU1rl7PXnoqyV05nM5uEdT46froSs9OIan76E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66vE8C2fFT2lSqn+rpzCPH/olS1+IEE1VVHVSsdKh2gYjxGJ1bHU2zHyw4PgQQrnUWTR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kwEcdo3TE/Yw1NLuT0nHoGK7yyXL9QX6pOPE+MTBEocYhqGs6jxADt9zmB4qK3j8zLuf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BMqgxUCoNhA1MJxhxODtL+oepdGC2X6me/1OKT8RMTKYjZ4hhkljU4natSjsliLLDPRTH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OpWajRsqV6lEdYloVeJ+Se5qu04/5LEp5InaC0gXeLgeLmbxBT5iagcMUCkn5RE7w12j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suGcFDPuU4ifU+OtS1ZYE/UqNQ/M9y/qfVP1Px0q4SpxLqP5nnqaLfEYK6Ufid+8aGCt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GnXz0QB3IdnfqUbroNQa9RVJzJ24+UyHAYCBiM3xO3RzMTE5mIV/iLWIXDe5WOhqfErE/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YOOl30v1DXeO3oQckcTnWOh0/XR6Hp6FdAzLRxx0HqGoy3AnsEdYh6geJWdRYligR/EK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wRWpTDanEMHb1Gc9FZnBjorHxM2aT1MqgYlYxKyQyTmb8cnQO0DEdbj0KvmOBggYqpTi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EDzDhxEs1cHioVzBeqj4VL+JWNdARaVjoKx2nEdTmK3LKmuJb6hGDgj71UqLYasfZkgh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VDHES9spGOWMRR5PUyQ4g99ztxEO0xph+IviaMSqn18TcSOCNJ5m4ngqOmJgxPicTYR7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0conic+JR2lfU41Mckp4nvcHMvBqYlCqv4mXDFYxPM4xC4GL46ceZviVDHP4irOpigbX7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MPhAcK/E78TtmaiYxOGJsMNv5GYxglxhDp26XnoSoH/yJmBPuGuJqE7yvEx0GZd7mexN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kzmc9Gu0JWJ26VjUqPSodPjoFkNTfQE+EK4gYiE4Ix6j8YniTu1cPbiYYx+EiqLHaNeI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3LhM/fKhLAYckE+IhfXIKrmE+IZlEDvUCzi4+pz46fESG/PqBRDi4O/4nxGcT3Kv3MLoJZ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K6OvE4lO0Je+mBtsnkmcXqE5docRwSneoWx1AN3f+K8wjKnuaM/ypUbR2ZX10V66JbfM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NTbmoOL4hTHFV0wOIhHLiB8TkslSpV+pW+8J8RYqXHiGYkc9KxxE6c4YvNJLWmoX8Sol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EMVZKnHSp7CAAAW4JF9dq5O97kyB0RpVRoHb3Dm+YIi5/sdONS/XX2QNQ1/4NzjU1xOG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VwldDmViV2Yah0+EqfEPWJUroPZUqos6nCHmFd46mEroECV2lQmIMcSugeIYaxD6lTFmo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eIMEP5ufHccg4mOIbMCgn66c3LB4qHd2w/EJq+Oi4OoQx0yfaVR0z2jD1O0ZjHaGmX7j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1H4ldK0zXEK+OgngmW5UZWKhiZ4n3PnoN8X6nP8AUpxVQqLsQI4ZkfMB+i35Mr7leCDM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QlVMKuulZ1FXgx4iHEd9LxmX6g7s/MxE+ou2sywR1BrMu9z9x6LjIJ6hVEMPEBrNQ3xDc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4GImokfeJ2GHkYZJU9MzJjoWXHMHeIpfiA5lZ8T5Lg1vUpuVT012gdrkxtcJ5mWg8DHA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ArEcbmTmXfE99L8QmO9RKnydDEroG4GZ66EIzToH1DHQPF9OJWv4lSofiGIk4ggeIHR57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TJqHcS+0xA+4EPmca6EOJXVI4lDC6nH9QJXaOoYeSHCe6K+CVhBQaizxOTM4dOYGorS94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oSpVEOiTLRqGoTnowm3xOTUIlHQ9RwnT5l46U7SieOh5lYhufX/l+pxxCHvoT9zghWJs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iNxtMnyGSVNVEp55g2NwEsQg57M9dB6mL8yvuflDiJgj7nE/EQrCx1U1uJiEdeOn+1E8w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oWcic9Mk2TnxC7MMHpUMsqJK1e44MRHsRajxd1MjB4lKRJnvBzDwlnxHW44GCc+O01Xa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dnVy4lrA2/qUH4anueGNV2l0eIBKdzuOvz+IHRpTDcCVNpRXmfqcSqJXSjrc2doazDXjp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UCHR6Bk615lY61OZnsQ3noWleOteC4tpgIY6D4jqBHEEdR30N7iG+IeUDN2BMAsuP3hAs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HcCB3hqfTcpm7l5hNjmCcQl5ixxNJz46RAx4nEZ9zmV2nEqb89DBHp24h66O+YnqMLrM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O+nHRnchPjp8Qq+0r/EPxNNTdCF2JP8AGiGHiLisS3t8RKlWSviPjpTnH5hgiYiY5gw3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Wjv1GklR3PU7YlY11TzfT4nbpxqNw3oleiJqN+6hfbEJ9QDzK7KeJ7Ex7epUr1K8EfRMu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Ni0p5zHAvUtmN/wCJ99Mm6YfUbvHTGOJinH05l/EM+MjtcjOAmPPRlxceegR9TifUqGpU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ypVBiB4jD89K8f8Aj46GHpU/XT+IfM4Ial9oT5gXfMBWZjpYi/cxOOldOCcRh0OOiSp9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FRuhp+BEqTZUXdQsi56KuJHp7nPMzOJiMTQQiz0mXMIc4OOZxxDgdR5nboY7TtDreZ2/8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nvUdNS0RYbj2mJySrgF6gSokJXjoahsxHPa4QmOYsX0fmaZxOIy646jHNdEmITCVqWPn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ylPiI3qJjpcqJ1fibjDpzOIfE/UTLVTMHM/JBz5j/iOTxPURH/svxBMYixvPqGe1z8R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3RmiaKhOIgnk7PJB6ZSJ2gvipzK+pXQ1GcanxMdMRnENypxz0C2ODVTiHUOYRhCVuEITH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OIGeifE48SpUOhHpUTpUqqxmVXqfEIfiBDXcmEwYhKmS2gLgopnReYIWkwMdN9oY9Qjqa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JRGxPvHvi5qYS+8XEdoS4a68dSHqfEqA/MIQiY10rxCE1O0oi0R21uX9Srz1H6l1FuWS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7lG44Ia8x89O+uJ87PzH3KfAwzU+J+ptxPxGDmbJ/q6B9TTtKxEryVKOxI4f1DXTnMT4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0C6xA1D6Rn+1DzK+oah1xz0rbL+pz3nxExc+kjdzWpxuXmHmOoblF4idpWPE+J2nDGbIV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YPyL+UvMXPFy/RONR5rEOgevrqeelQx1DoQe8c+p4XKgfcrMqVqB/wCPU4mpcOtfU1Cb7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lq1UvxCErWYHQLge0p8QIkIj2ZVe5Y4gvVdPioVFHaViO7/Sn+YmRnB0PxCF3NzR2qHU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KgpjdwZSoEJUxPicR8RxDRP1L+ob7dCHTmD0HDBnziViO0FS7nhqYlY0Q30Q80zzZjvM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3NjcKgGItQrxxDrPxjhPucSswhGVnoS8+JcHOgmcYs6ERmmBvcx4jleYGYPE1DOyEcvEr1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04ZslecdGunzKhjtUvx8T/anHE8ZnEdzjxPGumOanPQnx013gy58QFvcD10PmBJhUj2i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JKxxDiYeo5lQP/OA6GZtA8/+P9XT6n+1Pjr+oT56Ymic9AzKiSsyproFSumOg5nmF2z6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1UvG5dSnaDmOoHRz0DE+V92xAaOMamGpqjuHRUCOqua77dKiV0ahzNRZ+OgnEpsrMJxP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nEPUqBXaVLnHT0idkqMHxBg1H8QQOq/MMAcSvqVNR46RzDZibXAN4r/wCO/E5Lw4mYqPx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w43DcXEt4+4k/EvoT5hlMnqPOI6qXwQq41xGFfEaqNeIFOddXHTccHj1PiBqpVQdp+5T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ZeaqWdoOZTkjkxKehOf/AAHknPWs6jKgyziFfENddAT+HhPM0xPDx3icf9nYVU+Q6GWHE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fE4M9CENeOtdONTcJUqev/HPSiup+JUKn6n1KjqEOdTmOam0RqE4CaGPqPqP4hOWKdVBm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NVMdyVDUsrc4ahMTVg9GI5teIdG0ZRNpodGavXSowZ1cqbh5ucwmIfEddF+HWupB+OnE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orHT1LamCbV0OnHjpz/4Tv0NwcVKzqd2YeYUHvKbf+EEqcwW/pMw/wCDGOSMPzC1Kj4PU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xB9w+JaanGCVK1U+JkYHwxU4zC14plXVYgFUhMOItRydoSx5zK8St94+PqLx0OZWLlb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WoRcEWcxc/8AJv8A50K+J+oZqY75lZ8dMhnCYE6kSBBC3zy/qVD4kXueJtxHwKhrxDcI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5lQnroac4hKiSqlQMSj1P10fXQ3OP+QMvec9SV2lTGJdM47RufE/UJcOmn/ILZk8z6lR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1yuWUJnUxMVUJzxUroVmyYaI2pyL7XpWuSo+kxGpkmYLgQsrE2eoZhKHxMK3iDddot9D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og9D/wAFf+X1Gfr/AMmqhnExcSoGI6GX6h3l9exPq4QnqfuEWO5g/qJh/qeofUcwmCbC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canHiEaRFlzFjNpxHpxD1mcziaWXfiai3Am9ZqBOJTkuY70mGel8Rq11DB4mbjlL8UiZ1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iDNEcb10fWZ8Er1CLOZu52nvoeFQ1oqMJf1Fz2jpOISueJqHrpxAxONR9QcPHeQqLTsd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eIfiErWIXwTipxrodCHQ/HX8o8RlQK9T46BAjxqVExiBKgfcpeuh6cQg4Op6nMxPjMZw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o7Qfr1L8dWf7UPibhxGvnEeglTExOexDVSs+IRwRhmaVMacwJ4honME6HCGZx0dTT1G5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9LnPXjx0CXme4mZU4qDx0qEJnvDM9wPrqLmGp2JVG4MYdBb4ngf4gYC/EfxM9DX8zxK6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HuHbHW4bg9BOPEZziWaxOJiUATDHwQ1EuYDcHFRPUERvfxEhjwx1uNg8zaUn9R3GHBg4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4qJO0dT5ahgIGs1PqDnjpU1CIfEMi3QbOzyQBJlI6krzidoagZgYn4nPMrU1HXUhA6fXX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nx0qAFSiVKx0rMEYStSoOupOZ/tdPXTiXrEK+YV2nzO2YQqofc0whguJdNp+Zvibw3qM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cIT2KmXiaKnwI8BxKm4QUQ3HOiJpqpUqfqHSjvDVVDpw9Nz/AFR30PXTt0uXL+p+o49T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fQ99SV0I6xVxcCYIB2zOeZ7qX9TUu39I4oYXzhHwR9TPfEHE5n66X4jHHEHowPQR6H+xNE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UDRdRw9yYe0N+J3GunbUGsSlVWZXqMS4jZ29RJ+5lurmF2z6uMI+4EDVQIE4n6nPiHSn4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efqPEUsgnzOIQZi40ZKlFifH83qHpqPFE17h0NwsjGfHQlfEx8TiMO1Q14lTmfUGENkC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6DHTxTfic9K9SvmYJt0buZzcJQB046sO9znx0EhM1iU8wM9pX12lTtmEsw2/qXSZCvzOJ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Um3T9Rht97jjMXZ+Iw95kGjoOJrqGpxGaE6VKxDU5lTjUGM56VNMriHNTlDzA7alQNRY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HHicMVw/E46EGLEvx0VmO8QanEI+Jp5m7Ynt0znH/j8OmZXqOkYeowrtPgmImq10sYk/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JXOpUTePzPzBxqyAJLZTmIPE04JUeUtbJUp2jZ0Fpt3e0rM+nRQ4bhd1ue8TtDiVe6go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x6hOYR1BhlqAiUJqpvkhiGYbhsxOZzL8RusTFFX0rxK1OPEqVCcdLlw8wricdH8dFXE3L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1K8SyosRCNCVmJP8AXK89KnHEuccQ3MT9RIB5IQc1/EdYlYO00azPEqEf/wBQWGDWgR1m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p6PuXZJg9+ofHTdL4jqbY6PiadB4Tn/1cHxLxmPxCajDTDZUchJ+opWdSpVwOjiFxT+Ym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WoGHaJ21DoQhx0eJsdVUXMOeh76KDzMTNk078MHgxwleOvM+5xOeldo1WYnqp4sqUYhu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FSo6niVmyEfxO3TcrGplbxODjtEExOW56l7x0SJE+5Y4nxNVP3Pc+JWIGtE5VU+JgrEH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JRdQb7R6Jiepg46DmpZmpYdoPZi4IY9ylZjVY10d8dD4geodOOhqVmEzTD8SulfcB9Tjo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6i4fiB3hDicx1K5jmJUH6ly+lTjrx0yh2RBe0SBiISjeOlZ3Fh7CfrMUOXENQ1Hh26Pw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uY5gzPo6W1hmBDSoXRLvdXO0Zh4dH5n+1HXWuhfrpxGP5nEqOmC5fqG1EzniD0XEOOJn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wtMxLYaqdsEaoqhlLxKYS8Q/Marki8kLGavoGCOIDtm0wRtAn4tfidrjAdOP/PvcKqmB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ozmEOhGa6fuaT8wcweeJZ2iCfxAgzCZiZII0aY4l48ysQrtmIvRHjxG6OYXeo4NQllhz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zjEo5K9QPGZxNZIaJWJUabQXUD3Ke4jieM7ZYdQvwXOCc6lN4hiETVah0PxOMQybmO3Q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KuV2hOPHQgfEStQLmDmfhDRjM+pxCfEviHMrcdcTaOCanqIhBzCcTjoQ6BUMTMd6geob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xN9dI8uI74jq5VVOxKHcIYPMvHRdpe6zibRLo6jshBGvmBCMmWoK9wlRgFSuldSPQ9Ti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dA310jxHWNxYjlnH9TVQxLmXuU1qEvUperI+JrK7dB5hMcZmdW1MHcyFa3ob/EI8HQn3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7zRiHiE/X/niXXEvpx0EsOYmZVTHMA8kctwYnsriFjVMpTUSvMqpvrWJoIRj4lfceyZwp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6SIlO4QZfEUzAogRUzW6gV3+uiimjEOdYj2GC7vqIcpVdA6GOCDnQR+IQ1xOIR1qBi4Q6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eI8w0YqEXiCV4JgZZXQ/ErO4cDK27hvxGolkO64xX1ADWYlysy1cRVR9dfmEN6h8EVbM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xNEHt0an/AEJvjMBjiGyDUDUqOOjuDPLCGJtxN4a1UZ3VCbYahDCY8Q4xOJwnx0uHRxEv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NoOOK6HSu2pnmdp4MzKI04ggxuMfETdcQ9TiXipXgn+1KlXKa8QsSgrBEhD/AGIneugy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FnqBD5leOn7nxHeo9K8ysS0h4dahOej1qEMdo5B3B7B9wbi9RPb6YzKr6ljFUnEx/wAh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bNQ8H4lu34jQ5uWG0lK2R5mFSYHi5kcPuHIPuN4niWf+Z3RfURjf1EcKetTP+MjRm/UM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9w2P/rwb6PhmSYp8I9CL8T4M/qNEzcs/GKX7DM323SCVjUNxM8SvPXL2hbQSsmMStR4I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K6kPic1P10CX2+5crGiHaHucalYm0/c+RCo5XfSs5nDUBjvOIL2uBzKf/JZqqgjdTSsT4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TEDiHHaGpzAYzKb7Rc3nO5on4TLmJcKNTfJDp8TmeiKtECdNROhlDbQgwztGA4dAz0Iu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S4E5iCVDgRuxTKN7iIbhDfRXiFq8S7tqiGodCBuVHU8czcGIVpoIWKUjwcMrsTtsRc41K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AcTDFVB3iBdcEPSJnU2SrO8qdulZy5Tbp/wAGvxElRM6YIbSzl9Tv/RLcK9xKNPsl8xfW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cf8Ai4nV/Ex/4rBV2enM2v5TJj7c8lJXcnynYTzChj6ZDgf6J2fkBOyoHb/WWpQ4XLGF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l0ZaG9yqKt+HNvH4E1bPRGz+uXT+UmgLsZMvDptx5X3PBj2pKcU+oHY+oAaKQDaXHHBU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sZg3BfNSpcJTyYnuLTiJULdoSo6JdcwegZn6gAxOoXKE3iCjiVNpWYErp2lanPmV2lTcD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3DDkxCUQxxEuEfHQ3Mw3qcIEqbnEcT5hB6uOZk+Jej8TmHy6CVDtPUuq7wzPMc/iXxtu+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6p8x11YkoUqILHA76nEeJpqHT3GL4mRh0cXSxtC4HkqNVSSwyiKkhk3OTUxaJY9sDiGn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NETGm4KnDcKML6l219TtsQcVBxZL3YvGETYWOREnIfGNWfoxHve3+oHCj4T+I8Nv+uJj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SlmzyfE/mdj5kTFRV5KFzlXmVqgemcAe3CUreh+SPKTwkTooQFk8MYL0DF+7DSp8E8z8C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CezUHoMke984Hz/LAtVwCH6sHYD4QD+nK9CeBKDQfBPr6hhxVy/L9y29tdpb3ehrP10c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l0T8bEHDB2anFmphWYvozjEddN1K+pXxOO8YfFQxPiV2JTxBsqif7ET6gEyTsmJWo2hcH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ZRM6g0naCviDjcfeJrxA81CDU3PUwdoErPTncr4gxKxKno6GeYanaGp8Ss+J+oHfqwHb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6qVO8ddoRYuqjikq4zA79R3xc5mMyqf+dC5keYLc/EqHp0Gods9GBntGoV4mb1/mYFPo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JoM4j76Y63JxA1tiWqo2GuhVYuWFKYDWmDGn6niYlbREdh7MKIT0lRkfjAJYzmBvQv8AE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xFHqkU4N4UG0vwP5lbT+cJ/SlG2hD2QSphwA2Z7MeD5ChZ2Xuh2x94Nowz5r6ED23ooqZf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/iB2MvKvajye1LuD3/dEqbfmJGLvVxHA/hChf1JpB+Mq0R6JbjUAMLLOX7lq29BxXSPH6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fuGCMJxqWV3A8luNLeSyRHiXUueoHiMq4gdNQFaYTaEJia7wYnbJDHEN8RrxGM9QnMfu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D6CVE2WfNTe4z310G5+vEJw9GG3p/mItE4vMv6l54mvUNS8ggxf8A1Gtr4IP3MeKmp2nK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E7qhmdoLmCuOleoUCBE8ErOpxxDDCeXUIagldAJWc9a6GvEPUIeIw4gv1KnxiVmViVie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puUUtH9y79QRTylX6iJxicu3Ra9Yhx2iYIa5manH9SpaWrS/EaLoHmcc/CHFZNrKlhsP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47yn/q/xK/yI/iNqk8Qs1XxiHa+H9y7ZPNIL+kI8A9EvuvYvFbueUjCzvZMtD9Jj+kib7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HI9EnIkfyJK3be2gPP7V/mf0jBgH0IFo/hAaM9YYPoAIcSyqv3RRlL7i3NQpiBiqemEP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IdTXWtdoXxPmFwzBhTibxjxAUu8onPeEucSjRMomIfiXBxLoY7vbMzc+pxLz4gwmoZj+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0Sc8S8VPXR7kHZcqPeOuOt+L6Y6E+JqVjG+ldDoR6UR1DoKYwZUa74gPMArRK9VMjyQd8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0+I77Tt3nEGOl6gsTFeYM9Zm7xGViA1fRZr8y9RUC+0OMwMRqJ4JX4gR346e+n+xDTDz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12Jidq1PSCTSQvxDjtHGpT8ynErzbBPgqYM7LI13FgxqDM2fU7Kr1B8gfM7T+MdYPIjsH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h85+m/iN1J/5ahCwrH+Z5lz+UD+Z/CKncK8lB364/qcD3mwU/lpd+mmX7ODWtDwJsPiEW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Zmlp/I8QHTexlHYQcbbZROaw+MKU/R/qUNfQgHEFRlFXt+4sHEMTmWzE4l40mbgTD3L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hGyOOg1Mc0tmpzFdeKgjBoE4gvefH/h6104hHoJcGostVKNKepiTNR8Nw7sMupxZqfcN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I4GEY2alUo4dTxP1APFQTaUOojQhPruckNeejPiOe0fzMuJfU1x/44nftB+o6hqPRA5n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mHHHQztqJU4hgn7jqPRUdz4snGoZlTJ0GeGJqs4mOcxMWGNjWZoShWCIGYkPccaZZ3j8Q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9QYwxWMH3KDkT0mwH4SjYwFv/AHeZXsSXO+pB7/LlQUh7f6nZR/xxAryev6pdt+v655f1K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4f3Ow/sP5iux7H+Zmw3uGmXpngff/EsftG/iW/5DBf0ln8KN/mLgTPE28XolrlPRTBJ9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L8p8ZiyXmF437kA21PtP5gH9TK6qVBQfjADAnrBWD+MOyj1NWVSxyivn7jdQ1xDH/wAg3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pxXTjosIcYmxKA1kPrHRLcbgwSm6lZhgj+IZIKbiXvCGHp2Lmvmd+hkSBmcxZeuuY3PAq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x0E5iQY5ZUzQmXjEtWmc1NQLmeYUn+YnhmG42cQqKjiOx7xr4ldo9DFQxOWUVwzHUcNQH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qUq20hqKoqHkhFjmcQnxCZQmUVlhytwRpMqk9R6jvOerjipcNT9Qq+Zz04i6oxHR0FGX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JjxDv1J26O99NEExNckXBHo/7E5moT4jrifE9JoJXiYvxE7Tkm0c6YlGNkxfmEu+Z4TI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76QuD7k+f9sOD64V4UB6+lAGD+MA19CVJ+pANP4yv+NMNH0IKO5Z5fuFH8kbdqw9yvMA8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wHTnUeMVLjrRDKsdLhqNuP4izHUqamRcVf/J7QMc/EErn5lzBqoNqNRPGZipniFocS5fa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S5mmgsqT/wCjMv19TYj4MTmG4amJL7Sn+IYslc3icTQw1MIaiRZYEOI66VOYM+0NSlQN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lwLnE5m2om0jhWHuUVh1HlxNcx3/AMhRFiU8y6A/iUXQM8iFG+mKjuX9Q0RQYjQhOE5M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eZWZkViGk5d4BZwcQ0G4jvc4hqYrEScQDhTQytkfFqMSV5IfEvU9Jz0Pnr2lTc4lSiJ0v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VDmeP/FdH8dDqMI8dpTepWaqGJxPxEz0rxD5USsRODUz8RHf8TA8S9TEa1LVUPSeIanO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/HV14l4xuX46kHO5f/l2jQaqXP1B9T6l+uj4njnqqBiX4hXBO0dYqFnLcsdVM3joGPMO2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zHdXEz/2H/gqH0RPMr6lIsdpxoll5fySm8s0h+EcTmB0uHefC5i7qMv1Di+gGhmYbTXm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+IviYRYxqV2moQ4gzm2aAlRnyR/Xoi8w0UDWI4hDU/UfUucR1xEOgjqXeOIsxfMEhoxDDK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Bd5k3HXiadNcsc5hsHEfJHBBhjpxOHE7Yg5r8LLqsR1M1v8AE3xXQCZitMxoeYGeImoE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4lTmYj+JVRxo/Ev4g24JX1M326EPiPmeuj410viulQl5hjnMtxhL8A9HiK2fGJ8Q3D1O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l5gnNR1GrxB3jfSW4WhPqGHvKucY1HczwdMXL+uj89CEDB05mpWYYm2B0N9OOmdcRfmK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rE54jVYlsGDUdZJrULlK9pp4h2mBxKzK7Q1D0mDRiH5hqV0DHTibYNzXbE+Ol+obmD7I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1nMPxKuVx0HJqVNu8Hae0yQysE0Q1EgZ8TapXS58QVfeHE0mDMVBt1ctE0TXUirz1lYGY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0CfXSrgVO08QdCrgbxjqP8AYlTtKr1DD4il1c1coIaGJue+Z56+Jqr6DghCJ2qZHGog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eGkzNtx3uLER4nPEx8TDgqbfE+pxeorYCDTLuqJcNXxO2JoSJGziovH3HntAh0w7JriE5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TM/EH1Kp49dGcd5ecRg/E10sXzCO5qaErOvmZn1MUFdDE7m/UR7Yly8M/B3l5e0roDWb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qc6gYlfUfEO3ENah99Mw1/yGo8z6g+IOtTXENDUMw3PuNl6IAalGooKg+4/nxDLJCjSf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oRKYiaPE7UQCZJ8KgZLuYf8Aj8dK6nno+5X3CW4IX+ED6j2VPJBqDeZt4hrEfxHU2hE7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IUE9TtDcOI/mcw1GXMR2iMzcSvxG0rCYF7TtifqWFpUct+ZXiiernwqVhgDxBWp2j+IV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4J5ThrXQ8TnRDc48weNSrmHqDwS+8VZivTRKs13lM0R2DkIM530MwKIQxPiICOCmFJ/+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/xBg5ZgrEbcYiLYlmuWOAmo8YqJ4hrUqmyU/EWgmbvNQyZMQsdS9Shr8RdyG4wfuD9z4i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mfiO5+HqXCcS4wMhMniW1ONQnPE+umO0PgnM+p4VDRiBiF/E4qNVp6ETmZdrlGYZI7g94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KgVO0JfiHQNQBUPiGIkr6lYwQh+ZuaNS/qXgnmNnzKzzcfz033iZ7eIN5emT1EgqiyFl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qNNVPSAXOwhDXQ+pZCfEqEYzNYhwVMxaH8wi77zBitaIIV5hOxHibS5+ozFTDGqlVTCENQ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PcqBSZiCqpm4CeinOW5U4nxofiHJcF3RyorHFEJlpBS4RtxOaoqMWjxCuNdCC7xE7zSo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OZnEdQIGlCTZ2l/c3RLY1iK/IjuV/qgUMPcroa4ifUWO3npqBlYu1TR5j8QWoHiX2VOfMy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dQy0MFzglt4iYlSu8aqgqfXRY8QXDbNM6n6nfph2heOCJ21HGHUK3NjtOyanE0wY2MRK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/cSG+g1uGulYh8TRC1Yg4nE21OSbxHLGToOO/aV01L1iG/MvzmaOi2zHEqErMIP1KxMV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oS8zmXfeNXrpxzK1KjKx2gnaD7mup10UfMwaKqCuxCpVeYQ6JNdQ689amHEt6IfBLHJC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P/nvieJV+4MM2KmkNVO0rx1PEHEZhJxDYkFttj5iV7hLn4iPR0uOl7l6j3Iqnj0adR6C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O4GZ2JiHx0ficz8Jx46J3l2sTadIanLFEJeMzjE1UXTuCGVczy3H2DPg/wCQaBQENTm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HAT4qbP4qB6I47SzbiKlOGFSvqVFeNTcrEqguLTUMx80E1GMcA4gacYiOiyYcM3WZzfMB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GOTUqtSp2ncnErxGG3NhDBUJj0wlx+IOIuDvCstoxuJViyXjOIqJpmcTu6my+vBNGAh5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oalSvHT6nxCfUPMKhXFVHNVGmC5ocSs6JW5olFEK4j4lJxCaSXc4QtKTc+pwdNT/AGoi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ldKnEOggewuG1czG+83ILg/4hdzhqX0366PjECHqbunSH5h+ITt2huuhro8Yl+IpU/Usj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t7dHkTmLjWZk1UDgMMVcQeC4WPM2T0hdcRK9QiY7THJMVDoZ4hjtDfEdcVLJiH1Pg6epy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BLqMjNT4gSoU7wfuGSv4lQifRKqYp2gZ5alQPVRiTToYE4m6xicQp5iSnErM4iamjd9O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SzNEBElU2X6jYHRWZgktVEL7wDVjDHapz1IPjPuZuKPepReon1F6cQIYH1K8R5qOBmRY3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4l1qc6m7HEHIVLF3cDp8xM7xDU12hmV5nlGkd4mipt0dwnBr6geKhGd9yu0DHErPaVzc7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zXTbCHY4gA94YhglwlFXxP8AajY3MBrqNypXS4yhUwAQ/wDKeprqxf1HwzaVjic5vjo9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10jseJr5jxqGztPCGCv10pveJXV1KO0wL2ig2BMfL4gL/kWgqHjpYupfsTzDHO49cUAQ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yrnxKJxE6Jecz9RxVy/qDH6msES4dBwHQzqGCLNQqQiCiuISu3UfUbdjLQpMwyZ1KY6G5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rimOerL7R1BfSWz9zGrldOIJHMqGp46YJnEoxqYQovREJW4FcSiCszXU6xLxkhl/yNu0b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y6mk7alqSvU+OnEwvMOn5TmEX1H4uJGXDDUohjMvFc9OYVm8sdHEvE9zSNkJ8dNw9TM+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DUxP9qXCdjFdB2q5roPaC92VcqJ1fj4ificwlQFSs8T4l4n6i8cy8cdbhvqgYMCeEiOI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JimdoeiENQj1vpr2nHTYj6gt1xA71OcvVOjV+JzHUTyQhrp2lYiZ6MMJ3mkydw4jOOqs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1Fjc8R3NRqpXbU0xcZgQQC6jPGDr4hKJWDH4iPEpqaIXiqYPiVPEF7SDWEumk+J8TFTw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maUdNIrMQ8Tnpb4qDxhIVv8AFSuhqXZEuWG5pHiXEsykA4zDtEPiOLSfMolRoUSULxLO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5OOlRPrqcQYxO2rhnZHRHepxD4lfcR4mpiEup2nPEfxNypUCaRh6j6enEPXTnTOI/Uv10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4hx0HcqGNTisRMy6is4iFwxcs8wzzDUEwy8wld4fHqVE1HoTt1JqoMFsENS1NuSfLqCO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3rENeOvGJWOJZD3icHQwz56PBO0N6hPiVOTtGOuuoFsCPnc5nNTxWYFtURKJf1F3mwpjO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4mdOlYgT4xOxcr6nCVjq+YzsT66H4niDNS8QZUqoleoPR8KGW5T94J4iY1BGriYxGYyuJ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I9HXE4nbtNf8iwdpTTcd6jP1FhmfCctE+C5xrEGnVk8NQVsqKzkiRtKSzouXsg409Dt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4qBDEXe4b1L4qLIPQPzO6eUhCfhPqU7nip8StVD8Q9TmfdQ7zbIzzzDWJcsep7E+J9Qx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A7ZnqcanyT5hCcdU+JRlb8T/AGoVK+XvMK1G247d4HNuJ27RaYQ5itTLtDXMLlUEDE9T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zxD1OPXdM3uozJ10DEBvxDUueiE4nEZ+P/FXzDy9AhFxPiEe0d6myfucHWuviEOhDWsRP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jK1Gtk3D3C6iSsT/AGunM56EudtQH100roTmVjp5h6h6h058QhohO32e3iVVziJKrjolO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Fzd9O8dZidCe4T6hkM9WH1OIu6qYJEuV76WkvPR+oiJwnGoW+pxMOcQpCN8E0f3CxySU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xi5zqJjxE1AxdQMZ3AQNTTeI5Qjjow1OPE8BAwd4S86xO8rHEz09X0dTDNfU/cGfKUne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dOY66fX/AJ51D/YgYlSozjcC4Kf+TCP1CFVKuJqeOjLwHUxD1Dpi3xOJ0qyp+pzmNwTC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/8M9QxOJqsdDzONTmDggpS4vaLWYFGLnbtKh1rpWNyu3XxPHEPuo14naXqpl5SqIhqiO2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EOe00HaM8w4Qd1H4h8zjp3ifcTp/8nEqdulwJxKz0PqKM/fkpeub3z0vEeqoh0TpzHshU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cEvPBLlzc53CWZtJorMs2xPqMEJzH7IKY37jbYg51R3gYlY8Rw2Q0uoGbm2sTQ4IN33n0Z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mcz1Urc/UTo/FTifEDHaVidv/FX0MEOIOehBlffTANS7OZjaV/8AIXXNQ0SpmjtOMalw3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ixPialWEvNVDUQTtMgzAOMQ3DXTvPR9QifUI70R6Ed9MFqlGYHuq/EJmb9GKleJxLxGc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OOtT8dPUvUNahrpkpog1U32IacQhMBHUIzN+Jf1OejqIWUTUekaS4M2TN1cqcQ2mRTq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1OOIQIPiB5gVD+el5ipfQbnEIa/50uEvWWJ4g9DvxLYt9qn6j17xfGI/XTmc6hV0x+yVMY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EY+ZeIfiHE4h5jznoF8QTVkC+0o+YlWnGIT4xNaxDDJPMGTeYna40SibI4nzEXEQcROan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+h7jjiViVieahNSvEfxPiZnxOIDLGEC9RypKO8TEvzjok/PxOSa6DBFIQ9T3L6Di4vYnd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HsjLxNhO04QQSJfGIiE4jiLmadGPQ3CH1CZTCnO/SflCPQpz1JeIZJqGoy8EPENdCEMxZ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M4B/yIEaqJiXUL746fUv1LuV5mLl9N7M9EVU74hjo3n1BHxDmV0qnoHiiohUcRj+IdXjE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ly5svp4nHNSzFWwlR307dpxK/90dR3UfUfUuM1Deui/Mxc3xiDn+yUy5cucQl+uhuGPXT1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BAFLLh8MvOpd6IFE+b6b9x0dMal//AGF92W3imfUC+0GIN7lXxNttQDd1KKsuGdSqlTE9M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4X0EOlb1/wCP1Lj8QfU0ai6xNcdKjeO/eGTp+DoLlmMwMnad5+48doazdRL5YKKjipwu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3DUCUJgJVXDorE7KxOLlYjpxEzBNEepuc8dDiVHlB9wicUH46cTbo/wBrrUD56Lrv1Jx07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nBCczmck81d0AFBHS8x4xK66rESunKccXCHQqH1GfEfE5q58yqYlyqOZXTUrc2iYSPEq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o5OiO8305lSy/iUd5xMcsTPR3jicHaXbLlD5+gag7RQPswwiYid+nPT3NsRJ+o4Lgscz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+naV0tQm4jABmBu4wURyR9dA+oFL5jProVoqV9RPHRfMPiKnO+j7ncuouLJeI66fBcHHE2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OnPQq5io61mGPLGED7gVLYupp0PiVjx0r7hb0yexDxExlSBt3As09A5lYhuBjNVDAEcM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8ujD2nENyrmZUt04cR1D/wAPQ6/4/iO3UczSceZVyuhU0huOocTPzGujcddNifMJ+pZd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UeZ/qm/XQqMMxMy2SJPqGYDyQwqIl1Brf1MnKETPEYcfxPcKVroN+O8Kqp+5ipiiG0Nm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c2ku7eJ4xRfXVybniaiOdTjiD/8AIQTN1DWdT4IkR4hsa/UdzjXRjUxOdxlZ3KxjDA9R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p+J+J8ZhK8/E4nzP3H3ODHQL8ku83CxAIXeo9CViOOJUrxPiBEnn4n46XH11T5Z9CDZUp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owwRj11XT/aiY8yp/tT66GPc7s41AwxiCOJUMdPqprtOOIVzKeC4AM38QNiHGIuuSI+pb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4Y7DEviqnMMeUKm9wnBFCPqHqMW45h46nQ7CE46cwsdTqatTW2DcNTFSrWpqMGf6pz1C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RMqVkE9jtOJXLhOLIvR07dAh0Y35l4CVnjow6gCuJ266MqOcMFPMz8RZ4WVmbTIhqVF9/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mOY/7EXfUfCT1dy0ajVbdiMqUHqBQxbEpxNQ3ElxnpKjRhh6XOI6xUuDfEvxL1H4k6icE1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dOPMfMo8Q+oz1K6d4Yh08MYK1LhuP46YPEfFR10OZcvjiGfUfHWpecSys9FlTiGJxKxH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pxHDWJwz3Uqck9xgalQIyunOpwQCoEErUscVUG2i40dSpXqUc68dCDV7jb0UvPRT7Jh2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xNvEMvVJQXiJ0DPRK1HUqcRlQ32j5lwi12l9MebknXRGyTIwSOp+GdpWenC5troL5h0v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HqIXVvlnigIajKy6mvBHEQlJiV9TFTeYXdU+43WaOniHuo7gT2xBZ7QBZWsQH3EVSH1L+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CZluxM9qhE7Z6OGpV6Mw1u44d5uCuEnqIaoHmDWS+CUyI94jJmdRuU+sHjoHM5iVCGHxEy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7VKi/wAP+TBqBq0Pug+YReKUTuJuOGJqDaypvjsuvim3i5Uw+Qfky0bnETi3Q+SWhw+Qi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g7u1vPiMy+Qt6Vb9SsB3t5+HMHcuh8mhfZcxU+kgxiDSVX1CMc0CIG6KFGC75l0t4U2DFu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ENTBi5CL7F7fBGBE5Qfko18JKD5Fh8sFR9gg8Jh6qpptXBdYGIU9hEMw8y8nBuDWGCmu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blAA5bQmlsFBSrz8ysTUTCR0tV1geOp4tijskNyp5B4iEs3Ww7TOVKhj/kKOKivNfE0cZ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YRXDU9ouOlYnbETPHxL0dPolwcjAbGGcFAStwVAtqsQJxUDHbpeJv4lrOAgprJNZ4mmU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EPiMpIUotlYgVqehZfiG9dSMS4ziHTnosvE53KxcWQqD3n8SvHR5hhgzMiHRUccKV6qe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qFxiLeaQdZE934gG7fmGMGOuCaOIcQ6X9QieMRQK6gy6XCHmZcYgNYuoGJp0tJZ2xAg1S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JbWoFtsuhmBNQZBmMYLjc8WM4TBdytZ4ghsxKWz3GUs12g+BGovbUETFSnubCnxEdgma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8QUwOFaYThptTWC9x6i6KAd0we1hdcN0nhqv7jwLaaR7wPshA/svfKTsOH4cQkpC8ov4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Kk8Jfbqud5KiG6AD+ytvgt8SvNl1fpYn5hg/EG3wibHuYY2Op8HITjOw/mpcSRYU2sB5X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sB/O2BZIjr7gH7BcADTfHqg/MDxiwX7E/YnuBStXhKi3wd9zPeK12l2TbtCWJvy9gOVc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LR/PdVhuQ41no89DGoyy4xs6Pb9GeIplWjHwDj3t5ivMlsTvQp8hAjQomDlQU9DGbEWs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xAQnfvCcI4SDgaxLmtAPr+kPbHYgAKe6T76aIMshMcxPUqE0wws4lSiLwHkct5e1Hmtv+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VExQYW0YJ/nP4n+E/if4T+Ih/o/ETjduR2R1AJ+CooCO4XV/0y76Paa46PiHdlmzDjpUP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h0McR/wAyvMrUCcw2TSbH6ljLNo/UF4ZkY1D1mc8x4huOk0QU9Q+ELFY+oB5uCHErFkcR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VB9QQOGDhIQPuMGIbjxjq9GVhn6huG4b2kfxBlc3GoR5jviohHeUDozcr3HWNT4nuXF8Y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S4PmG/HRUtzZ0YqajqEvobmzEGJ3IRPEFCodskacK7ytMwt5g26goVmPSmFjCVVXqDYH4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iUQsUlSghqE0r7EHCDkJUZtGWtHqHQTBrMqncV1w3EGqqJ6gqf7cuE/GQYi/qLgbHdFf3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9jR69zDmL80faCkTkqDI1L80IF80NX4jlPJcHQ+j+Y5UxjCY7PJZ8TVolq8nK8Bb8QfARc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oRnRTKtN4P8WxqKOHGAfpX2S+QKYNQVe9sZYy7DJaL3ML4T4j/swSS4BkwV3pD4z3jphh+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fr1Aam4qbTB4fIZD5eSWTPgFSl8rL7DY9CGfE48T9QjwcSHeu/VPtDz4CWi6fNC/aocy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L5pizQB4RQfV3+WfUpZwieSPwJZhSj9j+DOOK9TWyeK6GjDUZrvFRWBKClUQ3P2sOFUD9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OnuDRMVGCDbVOQ7HHd8DDZdyKq28u5f5eIZaoNBFAHTtCcz1EpsqV/mVXXiG89KlVNVPR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KviBRjoZ9J2ahiOoWupTgjipilvE3HWoTZdXMPQL1iPibsQ9o9C9E4rU4Zj9RMRJU79e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RygPllA3gzUuvUY+ZXWw8TBaVDeQdcSvuDPT66O+mo68Q3046BHcGb6JHBcrm99QS4Sw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QCWahVcSsQ1DLxNau47RaJpZONalkJLcMQ4JRWI1ScS1YWRUS5gE17TE7EdztIAxUzdu4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33AJyxVbcs0CHjE7JWfE+IaI1RTnVkMvBmLP1SzkXXpHdTCpziBoxZyI+lj4iFBS7rL+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AEj29yr9HOYJVEY04Qf3GMIlJ5ltlHHkC/wAwe4mWgVwLEIsmtih2ocqcx34gKCynYF+g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/mC1W2p2lpXzdl8V40eC3km+QamDyeWx+DvPy+mg/jpzKqaREmxF5P0CEor8aP4PQ1Ba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IWwvKtg+kfuVC2EeP52AJS3tEGlyLXNT0Ayr8hjk0oXf5fyhJQI6bxPMFnmVMhro0GFJq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iEeLFboXvmf4/MY7Y6GSB8dC0JeAcHdXARI5HVko/wAfNvMupOHymX0aPBOOnxG6xUPh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f/gITn+obmLqZroE7dp3xA5gb7TmcQVxl0HebzhDAIBm/wARYje+0EFYz4mRpxLLcTvU7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19QuzLKYcRzHDiDmDMyolXgm0DoBabNT06fGIdeJUIR32f+JWa7S/qfUdcVHtiYM5GIaz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y/M+ITjxK6cziE48SpU410PNTIrvOJa4WdLtzUymb3FmAiVvcTEX4RZ4lF8wc/qECxeP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mXHGSLV3Fz4mQRZTGIuIbzFXLP4J8BKArXeFgxUUPau0PioQzbuNdsT7lJh30Y895Tit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qJUAKgG24FRFm+Fv+TR51KbdxfPKcBtY+FgLkz9mvFEYhwJDyME0c2ntf1K+oDW4d2YR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p67p+pVauXexOItLN7C9uT3rukfhZHajvuL/AJ7QTYA+JJ7M99alX6nfFYyxg9cr281L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wFAeiH0H53le6uV7z8+dc8DrxOOJWOh8VFZWoPtWUYBf2Ff5hAVlzV/MJ/MvPf7jX8xqZ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EUKUcvZ2V2LfET/09zCR5qonsDF+HPicrFwD8PfTtmD+E9YhYj2mbnE+4/E7dP93tP+vz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3USzcdHw2Nhaehv2OSZ+L7zaMHoa+XaHQ8Tj+59Sp+unHXt0OgSvuE7Z6caJ2hPr6goSsT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U0NRVOHqPUwYhV/iMrbiYGyGAxNv/I2HF+oFlcyvhDBvHaYCmUhqYJ2njKjmGGHTeOID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8RI/SVGc6nxNTEtLKzvEZzK3P8zBPng9AxJ8RIQ6MHeeOlTmfqLcNxwX2jZmP+xBzzMT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uYhctui7meUWZLMOXppNdGXuJYvHaFRbB3ucFlVqyWa5iEP4jq6Agya1K7hUvgIqU6l+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esGMyp7EVu4e5R5gU1iHHPQleZbitmiuy9nl+LiXCpgD7v08S99OWK+G36x3SYLFQR8H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Jj6f3TaMhHpf3HE07hfeUQ3+cUwxWvZP8zFHvpjAJBQd1dSsXOsZ5Xfv6MCLao34QcB9E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36MeXUE6YOgGADgqJXSjQRavxL0laFtnddzP0cQ9eI2fEPa3y3xUIMtbemhSniVQBGB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CNfSK/icbxCktZ1X2v8AEcJafvv4lpgSyyeTzHEKRWhOTVICrQFAPEo7jcrdk7nZNiRI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sRuaqOcgD4UfBCGuJ4leJXT/X7Tv/AN5iqPE0wWccV6lIqlnp+RB8y5r8k/umUcVCFc/y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ENOpx56fLO0NMvEMdKh46H56fqfUOOhVZh04lefx0TBOKqO+Yd0IDln6nEI+JkTia2PU2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gyGfcq8bRLW/UWcalBOGOMziGHx0DzL1joQSp/qjOe0+cTU+JV6lfCeMCRjONY6fEp6F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S+8BwyyM8p6mKhO0zOI4a/MLemItTmV01YSow5zB6goBPSAijglxJaDa5i+Ju8BNC4xhh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LWbiHtfaK0RVXKNVNVAWYuHVFwAhNnLMGDO0EU01OS7fMHd1EplLmoYBAtgqLiUVDc7y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XYxijlmS9GeSW6WYNZy7R5Zib9mV4X5fQhmwFAKA7SviMY/mKtKP0Q/EIbVAvafphU2x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/qbbaPlZrV6MJ+yAzQ8gwAcq4DzEJQOAHH7DjiVaoR9gHQ93wMqSUr7wmX1rsE+qh+J+X/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EyPX9+O3Ty/V1Zq6NdpbPsZF3Soshe9CiuRFpIOyuvLUdmh581+BIYkc66bj8dBr1MSS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5ePu9P5M7QEUBD6HoFfqY76hST1AtiF75fpIhbq16sR/ZEp46L07SueJ/i9p2f7zHM/CB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H9q8EMJp16zfhtF/UT6hODcNdGcwhrOocT3Ccbx0zCM7TcOg5lw3qL9dBfiLlzidsSsa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dFxVwZxM/8gL1P1DXQEKbi3zAJ3mJqpzaQrdMqe4Oap6B7T5huGZoQ5voziHEqFUahh7zY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4hnXTiVmcVRKzsISmAfMPmflKlYlnI/iHmF3kCHroeItHBNsS8SoeuumsQ7Spr4id+nPQi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/SWatSJZXENXEayZlARucahwrMuHHRY18Rq2Vq9RMtTg/cQHmWpxCKnqC1OOjEu13TEw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5Lc5UI4EqrxM5UmRxMVGUdgWjy6nCgS84oPlqDIKUPL+Gg/lWYTJBFckrvMdiYsUNlbbD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Y/QlnzC6FP8AkThNJEj3ggDm3J7YU8eEVB4EHun2/ZOEaWGDcWsH6VeobdYd0Lp7gprm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GY8cMbSlTEDZCx9kQrL/AK7Rb/J+Jir/ACeoyaBm2N6l1uIAB8kfq1gCPhqJWSFL0RgE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dX9M+JfyAgaOs+8HtHcCaQOK+GPYOZVxCKAyqyqqh+ndn4XB4DEGA3HvT2kgwwEeHl9l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9pIW7bNgYYIvILvwHdXAd4I1ubXwfAA+JeBCrCJKPmnyltGGJiUiMMt2SWyppp9lTghn1D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4/MHaYickHxc2BDsaye6v5g1rf6zdV9pCwy5uN46OpxKh0Tobnx0rO8TjxDpUCVCvEGoG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s11DcPjEvOyotdDfQ1LvodzUrtH4lVB9TY7QKACCoN1Hsr1EdpwU1BT5i/XT66E4lZ1H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ADUDEaEvAsS6ZiFNz0TeoEdQ15l6hiXFEJkamEuI7k1VS6fEsuY+43bpneRENKW7Flr8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u4BEgxqIMZ5I7lTSKqqashPq5WDCHBxDc0C4tw4mSFmpdauW8yors1EBwz99DZxBq8Hq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4ZGIxjIAjgsx+4lYKrtFCRlviYWcRc+YuNRW1XxF7YlxwGkzPivw4DBihHcTI/wDmFCfb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1FjVH0Nqbx97NawVLFH2e93tp8lMZA0q8++J+IQvXd9+V48uAiFK3VU0nYtzy29q4Jlyw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JbVcjHbQhf/ilCRFnLRxKYSApvcc+oGSHqf5PboovFQ4n+R2T/A7xXduFZjui09Pk/VnM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tnNQSg0mM7URflYF86+fJVHi68Sl8+JivyL8bfOguQAFBBaMoLEeEjtXFRyaOzj7ebNhW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zXf4vEOzfZxvcGF8tvmFzgpBZFHXPO9GMzF/8mXU/wAXu9O37nMJ/r9p2f7zDP10EByS7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7Bp69Ihb7tmKgwUWGZWeJVHT3+Oh4OiQ1NOKlzm+hrM7SviHpKdsykrxAznBPiVMQ1vM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6hroajONSsTjeIUEpQMabQbGvqNUYqo7mxMRcHeDTKENLIdp2/qFy9amet3xUONS5zA4q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9mUdRSlimc35lGJ47QlhncH/VFB1BtAyywLhHtxBpiUOWI5EtDBMgMQ3mZHMwLqAeYA4P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V04qYlcQLijBTF8Zjb1FGvac1zDxG4+46ZdmNy4WLitqjWZIg8UR0jyd4hpVy5HeHcqi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K3iAH2m9EUqwEKFCUrNYNCviUt1AGqhFglOeJeTM8anJiBBG09IH1CBII1RBoJdLnz0D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Jli0C1GlAXPiOCARxqJdynt5ch81KHWNY9MA/mJTAoN+4tfLHDTiFnqNrVLNZVS15uXEV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SOKMxzhaoFHhGCPiVOIKRWRlVXVGtGpn7GPi6UFlwcdAB0ChAxaixEcqLFrq6F1bEpg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kzLma3TUQB5yFg+RQ/JKUBEA7AaJ2jKspJnp4qF7ogfaMop+51+CA+vkHdxvT6qfHQis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rZE20FB3h4ImOhIpqTU7qjWuJkbTCB2WBroMtuB0qjT+RKcxIFDYl4w2QfqDeocdPjMb7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5xKaYBnE2MR+naCMDHHQgf4ll+ZRc/UOi46OoahO8SBWYdD104jzN8MGFLaB0ZzNaJn15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LqGMM4mMUxMENV/E9anHHU3xGJ6mTUZdEdmdko5n5GU7MCKblDmetQQwYNbWjtAQCido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yo7aiW0xZ8wzQxeiZYx4h5iy4gz8wxZCGpdOuhaQqEMAPiIoGOizLh+J44hhIGsXA0Rc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5JepsTAREJntPyh4SoZKxEFRDLGIPZRLzMGLmdEKMc9oE3iZNRLlDT5iWTSpRPEC8sqv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J8Q/8cQg3joagRM0VG7CFWh8Ez9QVno89CcQYF3qWOh9eoPEv1Bh+I78eIy0YfMfBUJp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3DE3CaxAbqk+JTemWol8VqX8QcO9j5Zh5Sh4nbqYJjEOwxMHEr1MYx0C+MRDExDUoKxO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oQJeZ3nHEb5xNpm+Izi+mjOGGPUuLWoedT/XDMqJicdH6l6qYnebT9Sltahkjsx9RN1t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nzNVjoEIYJ8TbXMccRM2QUwcr+pHKOzN/ENtSy01ULNCNKwO0vPEVJWot7hqf7EZHaXF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l5VrUGjmbPjoR0o5lwhG4LNQSfEJeOJvz9TnqZRYIZwK5wdun46Wxm2f/AAhuHSfZENVT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AdyJPSGiJcVYXMj3DDuBmUI7h/B0B0QLQEt7T1Mw14ldoN5qdkWWYOJZH8TiPTaeI9Kh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rJjPQrVifHmKRY0nHiBHU9z46VrcGmXmC1HotdmGvMLXmCTFQ8yYMk8BMXkegiualLiP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SvH4iOxKzqXLmagupU54nDOOOlQjmokO3Tziaa6froz8TziEOMT8Iep+YGf6mzxCkKQ1K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SpRXYl8VDU+I7h8w3DrwQ3xKhhuogL3hu6gzdMrPiA+oKj8VPEvjE++l4qE4hjE/MNdeJ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sRUPNNuyL6gliMAzvBqUeIRNQeqhjOJ5qHqUtJiDifqMItNDuTwXHvQQWLWPG37guBU+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1G3iLmHxKGJfmE5mtRVYmQlYKizH1Cu1RKCNu5RwzSYliRa5bc2QexmaLg3b5hkd46ub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DaBBN8945yn+JfeGyEvHTbeIDQBmBEqY1pleJRdZhjWuns6OZuVDU58T1P1CmI77Rh0F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MFB5pxGCnkqexDzxK94ZeZW+KlvCHYKlK8StaKmtBOJdAHQ5xcrxEzOIfErWcdH6lwc9P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eYNRe1TmYqJVduhPNSoxmoTcfUJzXHR1HiVctUSLfuBjfT9w+Z5GYl6hBzLm5UIz6lTl3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iaJZnAjAejn1DAqggfEcEYcyitTVQn4lTmG/E4JVEHjpzDUTF8QVdzvMKz9RYbAmFJyY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1FHc8FwqDM0TB5hYQlWmOUjPBZDBpF2Qdm4IHI/8Mcz5hO3EpndzNiNTToTtOxKmBcsq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YZXZl1szHlPCngjWQkYnbvAXHucQp5jxOPMRWyvcMntEUlxAoInJtnxMnTmcwILm8eIO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KqJi2OYD3sgPaB4lPaG8xgagfj10zyMTsZgtAv33lgdu8Nuqq/CU30dTBhlZlY8xH4hm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OjvU1WM9NPmbij1KrpXS89umDVEyZhVYjOJXUnaV4xPcrFEKxExKmbmRnxElf+HDmoYm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N5ZiBnMrtMFdLr1OYVOcVOM9CM41O3Tn+uhqdoQCy5xE6VqP+VFxBPefroZxB6vocajq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9T6jslxLiybqPjU0XMn7XxuclReJcwDNK7QYehzUU/DorzKmkh4iPme0JUxhIjuaOhvPTR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iqbzHaYw7T4hvzCDHiUrzExiJibHeWKTUIa70Ex2oUc4mioud9LoJ5ZjFM4PMu7nZeJV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jWaJWUxK/wBUOO0BXmYsMkNVDaGUDdZiFyFwBwDKOxMNTnBMG6i+CFXdEQ8Q6dp710P9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NvHJKKUUN9o6zMRM958SyLnqGoYxLhNpUYbJ2n6lwaxfSs6hDUro/M/UVNcRmD04nEdQ8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ld5+p8SoHX4lV1RQ5nuO8EcepTjcCFu1zAZelSpUBMd8zjpeZzvp+unroHTaO4YIOJoJc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Eb7Q6GDB0DzKx2hoj0GpeIPiJeOJ56DjifEZqnK/if7WNTSxKagQxEA6mCxmYVLMzRzHR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7mCtTDkuE5Kn2zKCVgx0ej3lvUpu7Q3LlESksXL0uXOfEBfU7YfE5muJsMwxXudw/iaL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o2MGJhme5l8Q9Quj+oL4lXqCDGBlPUpbrXaDrWItv3DUv1Nx4nMNENEUNwnMOniZ4mTUX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xiecRxPcqEbO0Tu8HtkgEpcdy8SiPMqBHBfEvxP9UTE4rofE9JXMA8RCvPTtLl8TtBY4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Jp5nzC8S04nEZUXEuyZxlh3VLK3DMqoZvo9MXGYrpzDEYUGpXaZnkgcSvX1CBj+ZXaaO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0+Jz/AOD111PiViCXUHPSvB0J26MNeIavUqJiG4FwKutQ1CcS0ca9RW+J6In1K1w0H5j8w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BD8xMxM/hFdE46GaYjvxDpzElxpiSo/lPTG0moMvEvpxrp8dDjo+pmlRF7wcQpzAK4lX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6gPU4qfEyT5iwuK+oB3UruKIkOUhUUL7gAoo6C1S6rUlFgsmAwfUb7tdpa+gWWBwmem6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aHb/AMVR4h1WCjjUIQqVNR446Kah8RpGiFjKBx8OanEFx6calj3DxElFeIFTRxD2QJdd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d1USvXQ3EKKldGuI+uiS4xO04nEzcuHSoMfdx6emmX5yQQaww3T0+IHialY6G67R0Q3O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OIk3HEMxxUNzmozic9OJzXqcQgxEjzO3qbS6BmUYbhqDgnHQf+DMcE4jFqMNkCPZicRUM0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BgAQwA/E7QiHhhDxNEGFS+OIMpqRMCKM4IdoGZoRwFR5YSqZI6jiE2nacR4/8X00mpzKz0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MWO4zeI2xxfQZIYWZwy1MhJiiAPRHCO5xO8CM2mzODoV0JtXiM3lZhjuGnxHE5iTWD0GIu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Bmu00TiYg4IrtGQvIP4hinE0lRwYiJU0jNQnMy6OYzvNIbqczvDmdoysQ6moZIwgdCcz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s9KhCGkcE5qVknH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9b330d7-2f1d-4e93-a264-4fa900689ae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e8BqMAGgYANAxBISJCBuISQDEDaBiLGJgAMTAAAYAAD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QNAxBIQScGTIsAQxMYgbQMEMQNoGADQMAaCAQrEEhAxBIiElERAqaiibQMAkggGCbAnG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BBQ0waIYmAA0AAwAtYmAkSSBiBiBuLQaFYmDTQAoTQxMABghghiBiBiBuJEhNWJgIG0i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lkRaMYoDgUkIkESaItghggF4zT1AAAAaYAAAAMAAAGAAANCMChoGAAAwAAGIHZm5Meij8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XXqKkqSYIAaAGgYmNpgAAIkJg0DEDQDAAAbixgDEA0SjQMTAAYmKFglRIIEnUWwGgbTGg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TGCG0IxOGJg0DEA4qpkUtpVImosBoAABiYDQICFYA2mgNUAA0wABNAAAAAAAAESSBiaj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tkRsTHBKIScQBAIAQABaAHGbdkSQRJBEkESSESBDBDBDATYhghliGAAAAMBgxMBDBY9p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4j12kGBYhggAEwAGAMTGAAANMAAYAmCGCYA0DaBgABAAoAMQMSJEElqzuLixVAChpgAA1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YADAATQABoGACGogBgAASgySYgDgYhiAjJCnAtmIG4NGIqREJOATIhIiDEDEDAATgE1G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k4hKATdYWFbJODiQgZFjEU0AALym5XMCbIEmsCQRGyJIIuQQJhAkESQRbERIWLZYlJkC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hghgAyLYRJBEkEVMKyaIkgiMAGAwQwQwBgAAAAAAAwBgAAACacoAAAozDHwvUwj5Pm+vs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GUmAAAChgKxANA3FjEwAGJgAAAAADEDAAEIcoMkIGMBhICQxStQmMTQBUAAAAADQDQDA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FS2KCLCsLHWyZFgpOKo2qqxgNMGmMAAYmmCAYg/Pk4H0Od084bbeYZdezih37POI9PLyw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z8SS+5t8CR9Bl88D6NP5uR9Ln8wZ9Rl8rI+sT+SM+vz+OEv2e34mH3Cz4UR93l8ImfdV8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jNp9gPktsv1R/Lpx9OPmtp9FPnth748NbHtDx1h608tZHpTz152XytMbHVaBJkHJCGCYy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ESBDBDIiSFi2CUgi20iSCJIqJIEDItglIiIxUSCJIIkgiSCJIIsAYAAAAAAwAATENAIA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VTbiivbyKI7XT8x3LJOKqaiVITAAHEJAAAAAOKiZAWQkSasiCsRU5AgBygydlMosraIx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gAAAYhh+fUz6nIAQAEMExiUgQwQwQykMEMEpCxJCRJERJAhlJSCJIIkiIkgSkESQIYIk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khEpEsHIHZU423c+vLs3cAX0tvlCPY2+JJfeX/PCPpF/zByfUrvkwv16742R9ru+HKX7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4fB7Zfua+K2x9kPkF8fWD5Zev00+b2x9DXhLo9qePvj1J5y07xxrpemY7kuIyUbZEYIGI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CpgAAAxDBDCJIIqYQJhEmyEmCJCKMgg2VEkEVNEWAJoTGMTATAEJNSgIaAJRSXFLWxRE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uuUrcQkIJCBiRIciDkEBuojD8/rWfT45TSGY0hmNJWY0BnNAZzQGc0BndwUO4KVeikuK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xEFYFbkhEkkWAAUDQAxDIQykMEMEMEMEMEMExkq7a4QwQwQwQwiwAYJSBKQRbCJJQiSE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YIYqGQhhEkRFsh2VC7LuaR1tHBI9Fo8qS+wu8SR7y754R9Jv+XkfVr/kRm/ZL/iiPud/w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DdL94Xw+/L7QfH7z6yfLdGb9KPnmiPeHidB688tfHojiaY6Zkuq0ciBOIgATBDBEgg5BA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pksCbKi0KnYFZMIEgQ0JgJSCJIEwAHChNGDhesgfK6frjPIesuVAhGRD4Y0/p8QiEiDJ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QBBoAAGgYAAKAAADToEwAAAExEpOoEggTZWWMpLQqVzKFoDOtIZjSGVaxMb1u3LDWRje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zLSqzl4lBeiktComLAYIaAYiGCGCGKgaIYIYIYJgAMQwQ0CYJgIYIYIYIYqGCJKEpBEk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ESSESCCm5ayZCuqJdmjlkdzR5px6rR40j2+j5+4+i6fmKl+rX/I1l9l0fE4S/d7vgZH6B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i+HaY+zHyK+Pqz+Y6M36MeC0x7Q8noj0ZxtUbynQQLUtbYIZIhghlsW2gMItlVkggphA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hltcbkRmAAAAAwAAAAGIYAAAAMEMEMACwABiAGJgJgAACrLXmdaCMoAAAAAAEJRkoNIA5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oRiagAgaJMEAIbIEwrLAqLWULQVnWkMq1hkNiMa2swG8MC6CMBuDCbQwm1WZDUjMaUZy9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WTREkoQOkmxAADESiAAJghsQAhghqgagGhNkIC1ElCGCGCGESShDBElCUmQVilrcyJ7MB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r9PhzL6Dq+aGb9V0fInl9m0fEEv3m/8APzy/Qa+B6o+4L43ql+tHyzRH0s+ekeMTPo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DATAAAGAAgBQDENANDAEwAABoAQDBDCKmUmAAQADABpg0xgAAgMABQAAIAAGhDBJl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FZFCrQ4ThDAAoAhiYAAAAAAADEwUAAAAAAGhiAsSkEVMK1aRSXOqI6WZVqZjWxmB6p1h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XNOkjmvoI55vVYltjGQ1FZTSjM7wzlyKiYQJKkMhDEFJCGgGgGCGgAACUGCGVEkSJSCJI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SgAMAAsAAaYAABKA7EAMAAAAAAYAJoYgGA0AAANAADChMAAABNoAYmAAxMYA4AAAQBiA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diTBMBMATAaBwYs3WINNQAAYmAAxAxAxDAAUAABBoAYJtAMIknECTIE0RGrWUNLyEwAA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YIYIENNDQAIGgUBiAQAGgEMWCsErjcFC0BnjqKyLYGE3hzl0w5Z01XON6MS2oyLWjKaUZ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JILAOemBYAADBDEwEwAAGmAAAAAA0MEAMQwAAAoaBgAAAAAxDBMAAAAABgAxiYxDI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hoAATATBMAABMWI0AmAwBgAxDBMYgYgAApgQAAMAYRbAAAABMAABBGQZ7LGAAAAAQnCY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IEMEpBAmiJIIjABDQAAAAAKBFG8sa2FF4JuEMoAgAoQDQAAoAACAAAGUCAAiSoLxgAADA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gBhUmqHFWWOAtkqZyTBqmAAANAwBMAAAAGCBgAAAMYSLCt2IrU4iGCGQJlCHImCgCCY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FIagTEjGwWEoBNxkBJkW0AMEwQwAATAAGAAwQwQwRJESTIOQRJAiQJSQhsiMEMK5wm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ABA0AAKAIhghioYiGKhllbmyLYqGIkwQwQwQwQwQ0IbIjBDQiQZAcAEpVaCY7EMAAA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jIKlaVUrgqlMJIABiGAAAAAxMAAAAAAGCYxNst71vtPNfJZvpO3jr4bl+xc7rPlxdR6c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AmCYgTETATC1MJAaUTAGCGBOLhoVMQNAAAAADEMEDEwBpgAMTAAAAaBgAAAACYJghggZ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CEMARJCGESSEMVDKQwEyAATBBMtTGIYCYiAAAABDBDBDBDBAAAAAhhjYZoAAMTABqwG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TQwAAAAAKABgQDVAwQwAYmAmAAAADTAGEkFmjLKOlHCsOhZyhbc8luIYIYCYJgCYIAQ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YgAAAYAAAA0AwAAAAAAAAAGgYA0A0iQpQidi52o2WFFpIQMixgA0wQxAyqyqwaIgMEN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KBoABMBDAacJspDCIwQ0gmAAAAAACAaAAEwAABiAMYGaMAABpgBYAAMAATAAABiAAAGA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ACgABgAAAAwTTEwAGgADTVuLlbiWNxYAQAA0DQxAAACYJSBAADEMAAABMAGCGAmAADAE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YIYRmg6Pn99kcs6qrlatqNfOZKhlmaRcNoGCGIJJBXZCYNA0A00DQAMQ0JgoAAAJg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0ACEYgYgGmIkyI0IkhACGCGCYCGCGGMDNAAGCYDTLEwAABoaYJgAAJgAAAAMTAAK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oGmACACgMAAAGJwxSpAQxMAAABMEMEMEAAADQDBMBMAAgAUGCYIAUASgADLEDlTBAAAA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AMSkgGCGFVjBAAMEBQpQCSkIABghglIEMEAAAJgKSEMEwAAABDBDFQykMRDBasvTy7vT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7DL0PLdHD6spj2iwEMEMEMEMOYXOKHcRUWhU5iwJlkGwQAyITICzdSS8oC90Flzzhe87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WullpWi0gEyITIsYANNEwUAQAUARiagAADEDlFgBDEDAAAAAAAAAAAAAAUrAAAABgCYAA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JgAxDIQykMEMAAAAAABAABoAAGCGCGChOssBgmCGCAoAAYIaAAABNoEwQwTATAQwTBRM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AIAAAATAQwQwQwQBnUjFiMIkkRUwgMoTBKSREI1aVBaVFWukLlUyx1BaVsmQaSItWmCG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x2UlxFKvLaHeopdoVuaItgOIScUlhWLa6A0OgLzOo0mdmgoC8pC4qFtKxLCATIhIRA01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JgANMAAYAAAAAAwAAgAoBiGCGCYCYAAAAAANAAAADSFdtS2A0QwQ0owRDLUMRDBDBAKA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SQRJBEYJtKmAiSRDAAUAsQwQwQwQ0AAACGGckudQ2RJIiMqJJCUhIqRbGFglEdFelakq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FAEAAAUxA3FkiKibgFhWFrpC50Be85LoeYNJmaaTMzQZ2aCgjRKhraqnFiiEkMQ2RVg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oFzmhxlekrMaSTO7woLwpdgVuaqLCViCTrC10o0GVGt40bTEVtMbjW8bNZkZqMzNDzM0F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OLCtlhBkhFjEKxAxAxCOuypbGgYCAAAAAAANFAAAxDBDBDBEhYjEQwQwQwSkCGCGCAAC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AACAApA50GAmCUkJSCIyokkRJFRJCVUa41mNDrKaSs5oRnNCSgvKpVwUlyKnYFTmiIwQ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CYAAAAAAADAnGUSIAACYCYQNBIiE3WFjqIuKQvKCNEsoup5CNrwhueBm4wtdzwM3PAzc8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eENxiDcYg2mNmozMvKGlqhKUGEY3MzrUGQ1lZFsZhW9yc9dF1zjoBge1GQ1hlegM60VkC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JEyJMgE3Wi10oveZVrMil2mJmwxhtWNmwyBrMjrUZg0mZmgoEvKGtxUFpURYVuyZAJkG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AAAFDDnQaAGIYIaBMEpFRGCGERlIYIBAYIAIyRF3ZKteWVaSM4QyUBoJqgYsVMSCsCtW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5oDMaQzLUGQ2BljsiYjYqyGtGV6RMr0C5y9JSXIqLEVk40hkIGCYJgqbEQCgAJghgAA00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AQwAEAYhpQBBpw3EJkSWbrC0qC10lXFKNBQGh5ka40KNbxlm14Bd754dB89HSOaHTfLZ0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dAwBvMLXYY2ajKzQqGlxSy1VsmQYxMFIIkxYKxlJcFBeGc0BnNAmY0hnNCKS5FTsRAmE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0AAAxDBDKiSREkhDCJJCAoAAAABiYgYAAJgBYAACGJEyLGJEhAxMAAGAMESiMbypWita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mxGQhgm0AA0MSkEFYFatCkudZ1pFyrWJjNjMK3hzzoM5q6YctdV1yV10ck6yOWdNHNOiW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hiNiMhrlm4n7/wB359fJPRfR1w147T6h4vk+f7xHyjzX32PSfnqP1z516ccgZ6MokJEk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ENkRsiNkWykSQhkIZSJAhlIaAGRYxMAGCGCBiGCGQhqgCG4hIiE3WFhWFrpC50BeUBoa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hoBgAADEMIE1UVJCJISkJEYsW0AwQFA0AAMAAAYJSIqo1Q1M7lGkwpuATIORgKMYmhJy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MhGsyyl0Otk3BFrzo1GQNZlnF5UFygFhFwwagIYok3Ui4oZcVMtUWNphzulM5Muq6jCZ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JERb9XjXM+l7eV5NdZ/O/P19ax/InufWNHyBV9ul8T7WL9SPJ+n5rItx4TxP3HzfafMS6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RQTqaekyrYGNbQwreqwG8MC6Ac46Ic1dNWc06Qcs6qXlrqhy11Q5R1VZyn0w5j6Ic46BW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iW1GQ1CZTSqzrSjOXopLkVFqKyxECaIjBDC5p8dAAMBiYAAMBMAABgJghhEkiKnEQykM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gYhxJOEpGAJgEZBVVpjWcdepYVosIBJDIk2QchWiJJNwV3SKuvznm5pXqyuYpZypReqQ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U1BlNEapLIClEiyecNRlZojUxvp4FqJdWTku51Q5wVkVFkqStDzkanjDc8IbjF2cXue+4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3m5noxWXHSUucKcqYmqWEN+ziPF+peq+C+r82vp5CXG+Z+c/bfnvaeXzrT68YNFM9Lrcr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wgyRESREJEFVhWiwrCwgyQmAwSkVEbIqSKa7YVFymRskJEkERghghoE2RGCGCGgABNUh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6XVrhKG0DABpgADAAYhioYIYIYkVJkCQRUggSVIYIYFlbh5dJWXRJiAEMBNlVWmFZHOvW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OMogBCbmVlhEJaqJVNETfo6+WuL6uP0nhr5pV9QMPjnE+leC75wvVDrKZsJSj7rF8RH7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t3yjc5Eaz0ZcJMpl6X1HG/Mz6TGX57L3yjwsvawPHz9VVXmj0cDz8PQxrz8PQ4648NhuZ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j0F2zgNsKzO6IpwhLoeVG0xuzQUTJxlOOz9Y+H+q8u/pFN64X4nL2/hvXnnXws9Ga1dI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Gagyu+KVuatTjEsKVZeZw0Ga2GBSLKxKbSssdQJoQwbgix0oveeJqeNG5Yw2mFm0xM2G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ajKl1mQNZkCoqeV0VOIhMJVI0lE4scJg0wEwaagAAADEMEMRMBKSIjQhoQygCAYRruVVt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bKqNcNMbnDWQBWgBpjTUNxIsIMm6r5VGVkU22Uy/S7PmT82vsvR8j6rz6tRYc5/JMvSf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0+Io+1W/E/tfO6UyH5/b81r20PIy3PN2SPXn6H6/k9bw7co5cvHLwM/RPoM/nrr6E/n8j6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d/4r9D5X2EoHN5r5t9x+Fd5NdH1nR4CPvox4I93CvDv2sJNvt+b1PNquF+WPj2fpw9eec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RWVb8tfUfR/Gvs3i3m+IfePlPSeauqn7MOMnVatZQtEjK9SM8rQqdiIko0EY2WFbJlYTK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BGTIFhVRcFJckrLFUHJQhoHFVJwRYoIsK2TUWCciCsRCUgYgxSgZlhBlsqiavjW0sVd0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S6ZxNoVgDEDAAAAQxCAIABDQhghgmAAAARLs5N1WDYAAVUbKqylteomgYgYNAZNDThtS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3i+1+fXxrL9ulx18Hlth2zSvukeWvh1H3r4j0zlb+s6fJu/8AUI+fXze5eR3PR8Shd83wr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fq4Hi0eZ9N4HTx83P1yDbRNBN0o0fTvlX2vz6YnyY/jH0z533mjr8Bbemu9Nb5teas7d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ZGoygjVZz6jsafNc493Z8Zs6T7J8gpOsf0z5l6SPpvhfdeZ4X5dfXZ78CkVAsCpXRK1b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TmQgVRVkrKlaFRYECaEBQJDcSmIGkCARDCKkVEYCAEwY4jTCLbIjQMBDDIVkljqItKgu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kU7KkaTNKNFuMl6T5l8a886yOzm9IAJQBAQNAAAmAAhiYE5lJoRQaayliGAAMTGJSCin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iJRlEYyVEmRbC95yNZknm+w+k+P9f4dvPf5mX5b6ry/vu+fcCPPvP8S+p/L+2dv2f599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fbQ+LvpPssfjrr6f8snX1kva+L+l5encX59vndH49Z9Hj4C/T2kPIXR6WHBsrrQ50o63q+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/J9LmeqGrN6c+jEX5q/H+w+WVRbw4+ieis8xM9M/MM9l7/5L9a89EGXzXy3rvLevNRYdV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C25vFr4/bXf9DECbqosdVljKdNZF5nC7NMqCmrKo2xsiSCLCgGIENCqSQNIRpJZJKmRR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TBAAmAmAMEmDBgMOcDkQwTAQwQAAAMpAKDSJgSlULZ0OY8uo+fqzbkEAVFpRcNMAAE5B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V1ZOoijn7eTu7TCVujiDcsQdF85y9BYQ2rIGsySTRXBrYNyxVjSoua0LTKTIbL836r02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T4/ucb6r8z+y7mkb468H4P0lvae+6Ly8bn+O9Pm98+84/U95z18LPV+R9WJOD1D7P8j+1+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vkX0L5z6Jslll2mlVMsK2WOoxfpnfpv8ldU+AfNwl65X7/wntOd9pDgW8L3fkP0a2vl0f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X2GR8Ys+xB4r3cZ4MMUfK8cpe3MHJaRknH010VeLXzSxWe/EFZIp0QB6cxAMqKsdUx0Bl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ByVhKKWZALFBpJKQlIqCsiRE6UQQIisSskRRIixoVDQAMQ2IaIjYxAxBzywzKzbQUmhF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wKxFMQrEAANAKFkbHoyaY6FNuTnq+GSVS24tSWieaSUhacLO3HnPOegY5Qq7Ka0mSVLk9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AJhFgAwQwSkIDQhioZKlIIkmL1PmPpHDXuTJ8+8e+h4PNp9WLPuvyP65x1Hzmf5hEvtny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05T3nS8h1noPsX5++yebfb+N/Zfl2XClyperHtfo/hfd+PY083wnE+hZ9vEz9k68avaKPG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1OvLsOEuZ+R9Z8705vVw/Qd3zsPbmHhY+t8sU17JHPj02ceHckeej6aw8ovYazwVP15H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+XXp11eZXp4R6vg+s8b5r5PZqv8AXnmPoxOW+mVzDphzDoowPXGsxojVNWuFmSGtWZlo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FSQhRskoomQKsK0lkUlYimkDEI0gGgBFMTAAAAGgYwEGZ2R5zfi05siUYaSQAKVitpu0x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AmgUkRGEYzhSupuOjl1Uc9ZAN5c6pGm2qObrlmslz06uynnH6VnmD0yXzJ6Wo4C9Ck4L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IungqtSViEwISGDE2yJJCAlCRKiQRJELs8f7l59fF6/vRx18Ct+316fIl9ohh8Cf3mnb4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ib+zwr42/sFJ8l6f0Dy56f55ge5Fs3PrPoKrvD0KL/MHz27mP1T008ccTq38ZZeklxXi9n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7UlEvh31z5v1mP7X8s9pL6BcSXO58vE9jVK7hHAW7zFdaPH93J5herS+Aj6PmanspJ4p4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LId8Qgaud93879Pws2izX3NPL4/W/PujZLmdTax/UauF+Yy+oWR8rPqLX5dH6ZGvmlHt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86jtntQ51FdJ8tWdeXGR2zhldw4QncOEV3FxWvYXHadZcoOpHmTN655W54GbTEzYsgbI5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cUssIETEIxC5lFZzqln25uKyudiihWJWF+bVuZKdOaalKMxJoaaBNBCcKVldh06Lques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lDLPqy3auzr8vo8rqnCWTACE4kwCqyFhXIDLxe5w9yEJw3EmitxdWtETsqsiUWixtwXw0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MGvPmS+4fKvqfn6MT5a+dT4vs9z05GWNU/CfrnzHpn6z1hc6/F+z+aaR+m+C95JISzfh1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X5/u8Pbpnl2vlX0X4t1yxHqnY11PhdksFcbJ40bPq3i/Z8dCdWXjvJa8vpwas2bV0yyqOr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8+u6+B08vL+dWLtnqfUPC+556Ynl4Th6+X2xZfns642448/6Pn6nY8v2fPunuYJ/O9CyO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wpOos9e53c0M9dN4au3PovmKtvE28esfI6vI67jRZTu66tFBEkWQJIiSVsVISBIqJIIq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lNQhglIqJIIkgiSBDBDZAkESRUSQlEo2cz34NuLkVZqTIiNShbHXRfqU5dmOalKMxACaB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Z1K5x53EBsgSaoTryz21T1epuxbOV3MWTABPKaacvFr1NnF7Ik1FXB73B1K4Sh0iTRBo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pRLLITynfVqlu6GLVi+Yn16sPV+54He8vQUuVL8k+vfKvsu8xcXjfjPOXdTpj3zic9S+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9L9Lj2Zq5XV8ofOFdf6+c/r3N7Xm3GvN8yL/K9TmerD9N5f63jXoNMflvm19B8/5z0Op5K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5LnTwUPMdZbTny9Y8r5fn31DBHLvZuWS9a7gs6/S83s1PrXqPEe0SYM+OuOb1crJ437uP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9vUweu+f6ObDFo+f304jJp2Z87XzU9LDXW1ZpHf4/Qpk14tHM9fDpGIMWOqO9HN34HSi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Hm8Ge2hZ4texjXkD1lR5ZemxacZdKmsZrLMhqsXCr6LK7JWlCuCpXIrVqqCsErcpFZNlZc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QdQ5ZqnGEtKx21rOZdDm9SXmCdhODLs9kJVpptoxbsKynF0BWTIA4tUhq0Ak6bhbyvOA6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Vyi7OxpzXc9daEq8LFFj856HhWcwi+sl6zyWnN9UonOw4Pe4GpVGUekiCSInbYIicoTi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ryastnU5WznfSHzjm8r9dn8npPr9/wAc2Zv1tfHqK+1W/EbJftk/iLj7nL4XGPuuP4pdX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+3c75XE+q9L41zK+v+T8VHpNENlfTNOPfz9o+s8eL+i/D8jv+DflbfdQ0xes8jyM33nM8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9PJYLM/PTi1LNJFpXIU0DtqZd7bw0z9C6fm30m58t4b7JT0z8PX1+z2cvnPoe143We557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+Xo+f1cWoulRLNjIok6Ea5nWz7eXlu5uqnrzmYqO+aFXHdu5fc4OetHV43S6Z+ix4C5Z7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uzXyQ6HOSKqdEKxRlYq1Z7redzuhztr7q5iSSNKNTSKYkTcGTISjXdVow7ni/UeXWn3f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FeGwiHnUn1wupy+lLzlbCkCSSEF+fRLPDuxqmloCBoAApAKAk6GjLr5XmDjqNNVZFxlqA1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6Maslm+zh6pejhxVUOJtqzojoPAZel4F9EWRlHcimmYANWAE5QnEk0WuM5bdWXVhr149W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KN0O0WvKocZQtd+ewmoyiUmsnGxlU4hJqUWZ92Uix2y2c7RGzias2mRo6z0mXVPy6s0xq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OrXTHLDw+jxcahEOW2hEmIsIADcMbCcStnqvG93efVY/PL1c+ty6j3+fflnR7PPbqx3+X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TuyFMak3DtpkmmWeyvQ5ZY8SlaOZ2xZCNPVXGyNvX8n7HxGOsexxu53498MzzGLmRddc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IrVLc89udTIo2pi8zBu5/R0VOGUBxsE1ogIAByjKhqUm3VTr5br8/wBfi9Jd0sGuIbq4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Su0zbqdUTzdDmZ1XXYtSCmqjbCUXY9uRYAtBNAJ0ACGgANe7n7+V50LatGgqakRQmtTq5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DUndAjJG6nVEFrEwAkc4OTVXOnKxSjqRjKC3ARKcJElKMWyjKW7Tl05bNOXRl5zTlsiF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7mNOGqrqLCbg5JSrUXJAX0TWyNajRCqFahZ4ssz2aaefvwLSD3PTWUz8mtHN6OCo2zhWt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855ugprGq25REssK5u+XNPVFc8dSSiNyqPovPen9PPIrKPTya06O/OWfDHU6+OM+HSL0w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hy+hzuzPrjMwr1Wbz1uR2eBx1Zy9/N9GJKtdDCTXb8L7Pxeek+1xPXdeU+d6Smc/LWeg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Az6YbLcl0uVL0Z4KV6+S6MdKFlEvNxa8/SdGudeaotaiApAQ0BJxkE4WJt63J7vK+Y5un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3lsrzzyuGROdcpbSEiyq2JVG4TNVsrXiPdg20ZtOcpA0SaoAAAE0oAmjo8zqc7go0Z6Gi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pVyXO5oi3JxrjGnNdntTRa2gGhGKcXKN2ZFSVRqtqLxqJSjIkmotlGUtunNpy16c2jLz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1SVW0rZxlG2EozsVlciSZCm1EZNk60yFtU7ZVzcVE1aq4w0k65HoI5LeN6Ecm7BpqM9d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8NrRPveXv5jT3bJrDo7+7HXyFXtcVcrB7ChPJ6tHYjzvE9/5DWeN6zzXV+h5KsW3F6cd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25bLLq0aLsal25lQbJq3C2HW08nF26c/XG7zvV4mpZGk6xqMbdFlMZd3l+nzbt+88H7Zj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oo/O97kaZNHnTdcVLaIWWQ15O7m8/o8W7KVcnpqhOvNScdQTQAA0xsELqdBr73nPQcte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6reTDbdRAMtslzYJ1pceR240c6O0ce06MBS5Od0edpqovprNKMtHVdSAFAAJghot6vI7H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AqUZIrjOFm8jPnao1LUnTotjFVbXrSAoaAlG2I357pFdOEkU0Km6itScYlOEySFF0oyl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m0ZcXLdgja8csWcZ29EMV1Wy1w7KcqHZzZc6G3NTO3xoU+kjlR387SNrrJEkGPVh0AN6A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7m6N3nMWWWRYJj5vQWd0eg8/6P5/q5V/T0Nc7ovoTWqFG/O+FR1OfrmaZ6M7q8T7ny1zx9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xZsmvL6edt9GzLCu1zEzyHpOWinKVVsF06Mu7k7Feazhb+rxPR7eU5OzL6eVMhdEBsurs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tR6XO61xlUY3M5VOp0yplztm9JBQ42levHKGKSX3ZtmLOEoii1QAIAGpEkxFpzbIr9DyNm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2qqbeIjFWogaZaNGek2jscjqcvKQlp33CfNgpctI06KDHOJs4hQAIACysE0S7PF7PO58P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6Smm+itd1GnF56b3J6M3Qy5EJw1RBaABZAh2VSk2xFmRUo0qNGetUZRiU4SiUZRW+UZS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mPD5ek7Ffw3Srq5dNOvHQoW+rnb2vP7O2LuHfTurfhZ3I9fh853+Fr5CTqfT2z5dmIss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EDWgAJK2T1+Z4PNZ7J9GIZp34cuW3Dy74e1l2+XvdPq9BfOv1mbfLndbg7N8VT29ededr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rP6ni574/L9rk+7y059EvT58+6PYxbeV6KOL4rq9Ll9JGHc7mHis3sNEvF6HYWLyJddRx+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zodefkoezVeNXtEni+d9E8Zq+Sovp7l3+b7eY8hH1uezzK9DSnEo7mZrg09PFu50zZMA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38/pyxjKJFSVJNIAWkozkaaHtx9CXo4N/E53n259/WWvUubPnvuMxIXl1WV7DRZfVElk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iVoVCBooBkW2RTRZVZAE0Pr8jq4pzunljMdFGC90U884WX68OzNxkFqW9fhzjby76LU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UPTntkcRI82iitSRDnCcSTS3NSyny9XK8vR6a7vN039u7p8PRzn15Y3y+J6zLqfPdHU5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3v5Mi/Rl3VTy9Z5nqy5zj2S1bnPjsjZKmdmbkWivUjRdVq1DWtAA5w0ydHfkfnvbox2QZ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nqPsvFS4dfcZPIW9fJ1uXCzWFsp1WVtSKbJUy9zNiy+f6PFlz7/peXVXbzzT2eBZqeo0+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pUS+n6XO6nK87qcro41oKnLc61Bv5ug0HDlrHdXEkdmrkxrq+M73mNOFTbX6s9P13ke/z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dnxqTio8fy80fTki49DAoaka3tx8mXp8zp1XGUQTVJMsQATjOBNE9ebo5vZ8d6/xubn7X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ctfNZy6+kWnLJebXOnc0VRCc6WBEq+icYSmVUroVWNUMBOMhJotqupgAo6fM6ebcp0871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522KMo9cy1Y9WbjQtmIgTSgAADAgAAQMQMTgBDaByi5BwMWMA+f2v6GLv8t+h31a/L7G7J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yPD/R/N9ePjWP2eSgD6WJOJJpszb8KLs87izNb0jmdbv+QxrVDnLcuoktKlKOqhlW7s+zm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TuR53RijJsyxouxa8r+d0qMMl2Na4blW0l18XUjDHVHeck74lnmPT+c1352ijT6dX4du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uas09LldXNj6TxPqfP0o6PmbuevQy4nRjTZz9lOqzPzvgoX5vXzsnVcEO36LjvwWn6D4c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23eh9Nw186n9CllXmvz2ScfNVk8/0Od6czg1sAUThaaS2jmr34thGLQIKQyyLGEoygALr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LJfSPA+083XymY6ffnlhuJJlBmc5qetRLZFUmygsKanmgo001bn0VVhaezakVSTEgLa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ejm68+nLzvXB4Z8+vFpjw9bk9Mzvz7FwWQ02U3V3RDNdnuojVAAAQ3Iicd1MmZaFWdWV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NMkERxrO4nz+ur1nlvYce13RzbOXbpzza87rqlybndzYzPncdeP1eOka+pybYh0MPcw4+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38nN9P5D13kpc1Ho/P8ATKV/WXNxu7wtVTT017uR3OTF0uvyec236ME1fz+rkzM9nW5y3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d9Lndfk15aLGJXVsdmWzRO2HmOpxOvWjTTq715NWrN5nWpt6cteHfnshfVZw60aOljzeO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0zyatsjzu6c8vC6JaOkxr3XpuG/Bd7rYPP0w+E9D5v045LS9fP1vVyW+XU7sOuTZXbVq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OLjkeiQUjSIyjdhlGlRMi3Iq2LIJsMga1lVazIG14XG14Q6u3zqjbRS9W/dylm+m0eSMz1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ildHZi087bCDi+NbHXaiu0pFKyiinbirAB0Eo2FTQJp1dRfRACp7+dvzehk2crnfQOLxTk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Rop6ZXU5XXl5GzHsquSMyGfRm1RMUQUWVuJOF8a6msSCa1muq2m6erLqglGUkgJZ6M/b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i7be7X0+Hfi9rbpmOZ0ORHPfoYVVc9rl7YOfg+N6jzvo51zUvp+eM5Vak76Lsp9LF0Mz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G6HOs6HJWbbVbhspoEGgbi137uFLm9zyPP65fb+e7vB569FyOjwJPQYpZyxZt3ntGgnvz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UzrBHr8Dl7LvH+i837uff5/Jn0mvo+e9NHofL9Pz/O+x81yobnqNXhfd4tF8Kc3DB9Gzr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vTtn9Jxb8Xleg5PZjs5nHlqrFfVt5bj9rh+vnzQXfPvZFnktunBrAyXaj5muNfPV0uf6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JAmiGjLizYJWpLViNIiUiotZS5RAYJziQadotOrLmHZ0x55dXXXnzsBlvzW8tXy5Ss6F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reskTXVVOwVV9ZpyCDsqHXfRUrKbJZRIDdZUdmTTHW5fUxctdO2uWLPkdXNZb531PmbKO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x/QmaO2PO8bF3uH0RU46ICmCh6c2nLVTfTmVxktSFF9F0a8muQlGUkgcPZjs5b7laXzP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t+3kyc8pV1nTn9blemvPFzO3g548dj7nO9V8bOq76/ipkTIzRJv9R4/0XLW3PPm5nQw9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FdTagBmDRTEwlFwIhp2XyI5vft8/dm9V8C+O/wBXmdr5Huq2VTw36cm7eTNauXdee9Hw+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63z+yuQ9y3ueeq09RZ5iuPR7PHRPS9/wRl6+zx0F9Bq4Ezrw4+g9B0/C7c3154yyO51PD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ts6vX8TqOhxJ4+krUrNz3lE6vNdF+G8gVWaksRwNKuZ3+d1zgjI6yN1LUb3RVVdRJEsoo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4TzI59OMSDQEw05tWblZLTqaZ6OGrb+hr5zmS4GXbsnDNMpKi2yMVqK7O6upEXxpEnKoJ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pERokictQFF1Mo7uHdh5a36eW+V6mbNI3+dvybzX1eVv6MXe4MT0cfPvF7XHjCiDjsADT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2ilJbGoslRZXdGrLcWyplmXSplFk6J4unseb6fh9Ppunyen4vVvxyz50aufeurTi2WSo05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fqeFSR7ONjrlErqNGVHa6suNqp6EMvN8zp8v0xA+lVlc5JJkygBgDcXBCcNWz1HnvY+X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fhvN+u8j9B6zp4t/l9l1ehTWnVVdbAZLXl1cLWfL6n9C9vk+e6NHqPJz+Z9jb0PpTzd3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lXlV6a88xl9ZOPBaPR9Dbxkff5o8M/cwrwy+iQPn9vs9h8/PdWp87q9r0tPm56zz+5k6/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ZbfNbpZb+kdVlWpz+b6Xyu5nzqHaOIagJ1Ls8X0PO83PdkrTDWRgNT0xWaAENK8m2koWyq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8/Klkz2erm5vnb7V3mKtMMpHszmEbaMW/BmoRrIMBNDAACgAAROUbcqo3UgTjUbarZaW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MvLXP3UytKNrxcVXrfP3PO3Yejpgr6HUxrzZ6K7GvMR9V57Wcsb6+sgBRKOjKg6d3O8U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qdUAkRCTgE51ShutRdLO+evedTh9r43v1c3oV46UvRPe6elRp55Odv8AEdOfl62vtfOB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PTbPOV+Z7DH5yVLnXUekpI0JQkWCM5ABgs16foHT+VryHoNZ31bZRq+Qk5x/L7w/Jvs/y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Or6HplbTqzuV2eS3KKqHhvd/OvZ5vSdafj8Z7nqarPxcsrsr5OPn2H7rNWfVVpZTfEpj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fk0wzbsuivS3DphuGigJZbM9dXPUsORw+3w/Vmm+FnXHWuKOVq7/AC+nJm0YdpQVy08vz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HSDTH3uV1OdwRhTXSdEImxUmhGRZcoSNGPXlmquxz+jF3nethjJepbdCOCPO9jNhCyCNyg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83NrA3lgKmFgAAAAAmErK7Miq2qiNiK76bloYImmdymyHHccvTnjXJ1RNT03m/ZeZ5Xz3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j0uO8dGQ1dlmOWWCIu+ACi6mzKV1Ly6WbXkiGbVk0rA1QAAAnCSJOKtow9p0ub1/ie7R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GmarkqoXyX6f8u+j42mvoecAsAAaDo8zdmzagXRZGUUAFGmkmGcgmPRX2PFv6Zi6GH8n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zLu+NUSX5vUPG+053umTseJ9p+q3aKyagWonOiNnL+c+r530vN7jw3cv+B39A3L8mjByrh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Sd/5b9R+VfD17Xl6sX6RuuuyllEqzoY4ONmZ1108PO53nvbnjs570Wc7j9c38Xrcj6PGV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GWN3wqE8/Qsqp2YEykV2kRrRtJLtOWWaTj6LN4tXehHm136tOKdSuzPtpWbVTZDVUkDn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OGPXzrdTp0ZJRpxykZ7b41UXBbz+hhlzqcNxgWAAAAAJgABK2qzIpuppzrmV3VTisCgA7A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GLqqqql7nHMqYN+DV1xo1ZrOe21HOrM9lZxlbHviAFGvLpzdlKu5W/Lqy3NeTXk6SsDW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TUqa1YvqfR8X0XxfdkldZixt0zlyS0Rl4vzH6v8AOvoebnLoc/3+YUo6jBDALpVmbQ1L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qcqnmTlX63lenzPSed+N29/i34/j5RKf6GQ3Y9/wbXXdT+f3Zn00XPh/d+M9b+y1oCfX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qeC9l4n6V9Hy+K+geH9x+K9M2L4yu+jT0eftru/eYgyzE6fyz6JyPkbp5X0Hl/fYM3qF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4rqduuvP2eqqj5vP13A6KJvMQohd3xq5Pf4G8xSe89OjNdz0acWuMUqaumenTXbhzapw9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4utjWD03nPRYEZxza1NLAmogmiNegrHX0HXI2awq53WpOHb0jU5xtrMpZATFQMNePZkj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AAGDiDEwAHZXbBTdWkBpQaEBQMjqXZ9fLWHTmuzqdcq8tWT1XLjzGrNt7Yvclz0KTzqE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f0zQBtO2nq4cvq19PFy5d2NKc99G2ctjpAaUBwPV7rlfBeu91h8nTz3lfdeG579T3uH2/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X2VXCrtqlxeH91809fH6Jn9LtvL5X5X7xm9HP4ae38X6swEbzKF1FpKLqyKEASsHYnIy2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uf570/lvHfomLZi+XiU5H3s1681357Uq7IfC3Ou6lOZzPS+H/RPeNS+ttjhR4n2HzD3ef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79f0ravwm7YWR4oWQfZxrYz/AHXNW13+e8vd5/2Xl2czpc/6V6RYlrbFPL+l81cmzG9X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04euOdvn1d55Pn+/wO+Kr6O1vPNj1DOubV15Rwn3lZwdPWrPO1WV+jmgNRgF+/HPGrO5y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1RsRFSCuFlYxMGgclJRphOM4TkEYWoy07kc46BXKy6aOmctVtW4AWAFAAAA0DE4dtMosi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AAvQ3YN/K6Pa+A9j5um7naKsWXJ6mDWfA7cWz189nrfI+q8++iFnLUeX1uBXB4Vp6sZl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ex9N5D1nm35Hk9jj9c4M3T5naOdbt00R9Jzee916nq+TdEr1ws0r48n4T6r8r3vvei8Z7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1Jpiqkk5PifY+b+l5PsuWyvhKoWpIc/oyr5Z5T77yfRPjmf0/mPVknHRuTodYAWDUod9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hq+X3y+F+g+JzPdYyr5eOimvt5hfXP81qddkPibtpvpKvKery+/Nu7yHrP1W5warznlNPY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b7r8t6tNc4fmVykso13U+pzLpx/cc1pqs+frxnvfDe69G5Y98Osseee1jra2UOa8/D3o2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xWL2ufefH9Lt5NOBw+zx/Vyq6Wb1B55d+vF4suvA5R06650tOfU4lNkPRzTFqMU17PK30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zsUkXFSlshCsonKrTQYpRrliZvdVsoJjnGUSE5UAJSREYcaq2HbGCuyrplgUAAAgAAAA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YQAAIN3Q5nT565ObZm0gTEHBwnFHSz0Ql6JziOlDALYmgQgQk6O7z6zro5c6s0Zhapry/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v8OyUpYZ3KJCbRf8APfoXH6T5n9H+dfZta89d215unIu6UrnPcnrHguZ0rvXn2ab8m6pw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MfxH7/4rvPlZKHvwDKaaG0JL0fmvX+bX0OrXl+d2u8l7LzULRyeh4efdFZ9XMJB+U2Mn8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Tl0bz4T23lPU/sehzuh5D2Y8/wC981b6uNX0Hk9f8H3gmeJchZOjRR72fPqxfs+ejl9L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9NcJx1KJVnVMgwtz6CTrcsytjIlS4Xb4Fnk+ZryfQ4dL2nkfXcdEksWc62SScPgd/h6eM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+GdWvpOdZsZdTbny62zLp52CIqyLCm2JFgDGAMrjoDKa2tOiMomyOaxglOsADjA+uebTfT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0DEDBKxOAAgNVq6vI7HLXOz6cqMRUXFlYBa4SiQjNkIiCatSaFGSstTWSi0Kq2t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9F8PQnG7jY2kjPXJlme6kuq0M+P8A0LxHqfVj1bqj5N2uEyShmr5z6/yH0D052Srs8u4N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XkK5uvgGP3vgvo4AfSThbCSI1o/deF+h+PftaLl4OsuJ2+OeW7PA9B58du7Lt9+K5Evy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cJqM11du88ivueN/Q79N849V5j9V5fV8PpdH4Xo7V0J/j7FjixOWasunP9XNPP0V/rsT83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qqu900JmpheWfaXKoqyzNMvlllF6qFudIXeW73ltzzlQe7jPdyK9TuHDDvHBkdx8JHefn7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JrUAZRncN570qZc9RjKBKzPE1PI5djouiTTBpjcXDaZKUJqxErQE7KVF5nDkNPtjn59O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AAAAAAAAAArBQkyyfc4Pd5a5/P6HP0QLRpqJoURQKxEDQts67MEhIk0RIF1IiEiOzD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b0VqUXwtpTPox6lzaKtskaHWvzzdZ532Z+pzV3j0m6hef7/i+k859Z+Y/TusrnGfm1FOY5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pKdvlvjX6D/PnryAerMkwQFP6b8y+qeLXo42R8PV8jp848T6nzXoueN/T4na9fOq7Pf+L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Z5XvLDPUtSPiPceC+0x9Pz/sv23k8v9D8d6/8R69Ka+LQGSlGWUc2jD93ODZj6H6fFfI7X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eP2nSwIdM8aVT9WbCKJWUTLVAiTgqsKnEPOd7zfScOQernMhKgQjcS2ZASTrlWmmynKEW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t0YdkSrnBYNOHOEoUL5LnegI2VVRreSRqdVsrlFkkACcAimIOS0+mcWXZk3IMNZAAAAG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iQsBpDucTsctZsmygpWkXGr5WZ5aYxnLiWkuIpLlFanBVFliTQiTK1a5afU+c+gcNe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cK1dF+O7npY70ujPbkR6iheJ8w+zfG/Xj6t1PK9Tg7VUZctv5p9L+RenPpvcec9Bzrkny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cFtlGVQ+C/efk3fPjR2+3NI1Q06PrfyT7B4d9mcLPF0zczq8I89u5vV556fc8/2fXz035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6KOJFszPK0iPz733hft5js6vk/wBZz9T16Nn4PrKMoeZKScrlEhczfzP0+I6Vp+7iPC7v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+R1/TqebTi6Z5FWrF6s4Xh5/Ses18vdi3OMoaECcDJwO357rMMHn9HPMJdZN1tJkSmRRO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UYpaSzaOfqSUFuatvJeXoI8TTi7nmulslGUWNPNbixuLHKLIxtak4kjcRZkWNIABOW0+k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A1kBDEDEEkmAANBIixiBiRIiQRlGn0ebPFnZl2S3qVebFSEqU1CY5UpEsVNFcbIlasRU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D6t8u+y+be/Znv8APcmvLpjPnjsWGnnainXRMeS3Mm75x7vxvac71HjvZ+rzd2ynJ8/1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6se/j0sfm3qIWxc0SNuNs6r60m0ivxPtuRt8S0T0e3HJi11DTqz7R8i+xfP3fZVPydKfPd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436R4cc7q8fr/VwbMWz8F1aUuFjKksnoy6ZV8z+i/NvsK+TZp/S5+mas2v8AD2Nc4ZWz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TVD9dzLaLvrZfmvTec+H06/Sw7vqanx+xxeueOSPRjVszd+Xk6nUdWNUi7LbWSWaVnF87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7Y9Jlr3LU563mnOj0knNXSVc2zYGSjpUrhWqGpVG6NlauDPHWzE90TMXIV1LN13LWb1Xz7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YDcWMQSIhMiEnAGIOc09yvJtyamVM3kGCBiGCYUhkJjESZAkECcRDQRYRsjpzaNL05uc6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5ac4RvcZl1VLzF1Ec005yKkhKSBX7Y5Z0skQ+6/HftHl3Bzo42yrTmMrlkNdxkNRRaquh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p4L6j8c+lejPfjxNXl15LT5L0vrz7Y5dvk30jFcaAJJCmSQVKu3ODjafDsvovN+7PPA7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89+hfN6Win594/Oel81HD+h+F9n8fGOVtf3pv3ZtP4Dee3PflWTiR05boq+afS/mX3M83v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s5l/4zeaF8ahZGcFcpFGfZg/acjRVf9CWeT9L4v4vT2mvPo+nqXA7/A65410p+nnv7Wa8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z215peoVh53y3pvLdpMrOktUQkQLJJIlEVMiwqshUIzVkFNFZMWJe0xmuuqiUUjXc1zR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zyNt/MI6z5ejN2KuyBoGIpkQYiMTjLeTFuxVlGumQABghlIZAMEMGwhDBRbIKdhTbYSxk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3XKEs2oCM+bTmstnCxdDTwADHn0ZqABAE+hzejmrLqyx6j6b4z2vj2Z9OfLXl054wUa6l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ll2RVFs0+UekqwezP0HL0uF5NfOfe+C+q+vN0XPx7ptbkG2VzgLY1KyeXTkLLarT594L61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rI04+let5HY+T2kmYufzXpvN5cb2fjfV8MalK32Z1TlR/PulNtE+k01XVYsG7ap+W/WP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g/oP0HqdWfo/BuHH2+Lsacuzy2NFtfIZNOb9nysnGPtzxZU9H53fp3VXeo6L8/o55K+gd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LYVsmlEmQZ5fzPf8/wB4r8/e1nFP1Ljyc/TRPOXd2JxH2ro8/wAf2/htVQcNgFY65pat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FEARjYGc0QWklCo13iZjTXVdtaLbKLpbp5iNrxWxeVWDEGRp6y8W7FWeNlfSAxENAADA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ORTbMlTFABaW1WZXwlHN2SjLKq2qyM+Hoc+rbarTQIxWJmTPozUACAHtxac27Npjl9a6x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iNhl5HV449teknOi0ubqW6ULE4Hzz658z9Wfovne9xOGsHrMvS0Ux8qwEcoTK4zrlssj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/M+d0958E6nN9WcIHphfT3sX6frrfye1zg4p4Hb5GXmuzx9tz7SnTj6Y6NV+X8B0qnCe8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qp1S1fFvsfxv9Hk+geK9v656mEz8xuiyVXeV68u6sbhd4rmJU/vuLnKWXmu1xe9x633V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1cpEX2w651rZOMoaIVJ1sm67DxPE6fH7yz0Xm/T3PYdZmTKwsK5QRlAyeW6HO3qESOzIi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UFkkIAAIGIGhlUNAZo6K7YShYQhfIyT0VDlQjQoWQAEJRlrLya8xRVdT0gAgAAwQ2IGI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AAjKIAK7KrI0VWVZuiWQjR0+H1cq+V0uYaSq1dEq5ZN1qLMssxWmtCUJGiMDN3QM2X070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QNfw/1fG/Q353VjfQ5LwJ1J5NFy7c+g35tGIu0Z9JH5d9P+fdp3ZcycvrJ1z5nOE4cZRJ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fC18fXqwXZMb8BinV9j58q5G5zlKPQeg8/LL7T0fg+nxb+wcHyvY8no6VXP0c9YdvN7G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7ePbx9DD5lWnLp87TC6nzS+yvPw0fH/sXxv6TZ7fwPvq9LOmXxLqWSW1W7NPyM10ZcLn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wedy+3i6N7X2wt0jl05vXyG31xGE4LOcJjE1Q0EXI+ecy+j0YPVeU9YnUEZkQBEgWfRkX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2UYG1kYhJOBPRnuCIpXFhKKiTdbJiEYmoAgJqqrQqlOIEUSakUV62YjaVRKE7l0aKTLTd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kJ2WRRNiggbi4AAEAhDQBZXOXTCVebIqSWdfivLrcXo8wlpx6VklDNtjFJZjvzjQgAW22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EQu1xNnHp7ndyOn8r3w6HB9z14cXoY9PXz3DoOtzd/NOnZGQvI+u5Gp8zsyLu+k9rndHz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RCMkW5dOc85OuXl99/K6fnbPEyrf2vnWwUkyZ76egAqU4WSdL0Hm+n4PR0HGnwemzscr1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0L6nHtcjfy/U6OmnXvNOjJpsnzulyZej8Z+w/H860fQPnv0g7AzWa24DjKqqtFOlM+mmw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lpcPZPXTL3eSnfk0+rhNxcirsrW6UJAJDEiUXkX53TZV6sS9r4f32ZYRjmTSRJxCVlNZ5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Odbi+qdRfOucoIGRCREWSAiSAlWRYKJMrkSIiMStkRAhMIzUYuM4NwlrMoTiY6Nde80j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nRFmWwKScbUAAADUA0RGgEwnCcaarK86rLJGdXCZzpYIrtp0mUL1oV9URGoEIYgk1pjKu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orF9p1fP9L4/v1e18h63t58+Lp87XOc8uk25qOkbGnZDBs5EvzjL1ebt9em1g7a7QhZA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9fl8PZDi9Lzi+SbPtfOQwy1Th0DTp3U6sy/dk6/PWe7z/rPk+n1Guyn8dii+zBHUrhomb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lDsWeT9OcnzD6J86+zZfVPlX1zKyUbPPIRlZu106yMtl8Uzw0o5t3RwfO7cq/P1P0erOf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ERk4CrsrLmpCBDED5HW4NvjKbafTmz1PlpSd5cKUdzPzqzdPB0qjn9B5ErQuhiKaAkrK4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IBoJlNkSBKxAxA4sEyKSIiyEA0AIGIITop1jXjqNOtXOjMrsttqM3KAZYSTCFgvLpvot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UABKE41VyrzXEUO/Neeh8/6Hg5nP2YttuHXk1y11gRhOAIFAB7sU8z6P4Dt+ewghbrQRv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PR6/1vlvV88Q5PV5Fkpz566PQ83qpKuWeoc23mZvRh2vPHZtkrFZCwcJxISQU2RUWeb9J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9Nl6vHr3EfoeLxMfbYl8ApLvQBJa8miNnp+P6PhfnPb4nV569/sq7P8+68vfjs9Wbbqp8F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r24yuys3z5Hzr6B4X9Vqv7J8e+x+FktdPwrdfn1c9DHiwJFQjONzPJqfbXIugf0rzz5f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UUOiyRKVMixQZIiEvN+j8zb5Oqyn046vrPK+pxGmoQCTKwy+M9Z5LekraehiBygi2Iks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NAxA4TCEwG4MbRDQAgARQ0DAgEAIrk2VW9cASjXozb8oTThuLGIJSiWScJnNz6c10mga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SiRqjKOaoiHOFkei4fZ4+c83Xj03Wa+i8qGSqFlIIAGlYg6uPPrwzpqgCISiZv1T1Hl/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fEaY9WXoaCnUrg6o8v0vnPf6T6JweQ670vMvtj3s+Z0/L0lGUYgmgruqJ8rp0Z146PN6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vk9TiW+QTXbQDHoovk7XqvBaeOuPsx9+vpcqH+O2QmfIqnSHSvzX+XV+bTkzYJrpz815P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9f+SfWfl6sy3nwWLo87fquyiXO2RaiM6o6l9S8Z9PPqIfN3+/4/SOZ4SO31E8FKPdHz5n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8DUvtoeWwJ7a75wafRfP+eoJ1o7Tt+l836LGbFWZWEEWKDMvjPZeT3aIB0AMtjG6VVTr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sqHLeVzhgKxAAACJJMBAxAAA0iREGIORdHR1xGwebo3cvbmKOdVpMwaZZLDU8sTbZg2J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aFaxACBoIYg0kXiwEwcZHoOJ0+FmQ05tFue/PfFbTiNV1IAUAStPRLn1ZdMlKBQAhOHU5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p8G9nP3YCPpM2knkKifkfaeGXyHrehh9nLpX9Hoc7xsHpshh9B5X1ONSjJckIzgtlF9RD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fdxk4Gsy4Hd85b5pNdtDAlfRpk09zke75a+W+y8b9Gk6e/m9Dw7ISo8l1Tz7fgy4hP5l0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j2x5Ty/pfI/pddD618p+n/PoSo+ZLJZZefWyqUM5Ua37lsOefRkuH1fB/dz6S3o6/djg8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ohXzyP0VHg6Pe3nz+P0Vr8pf1XNZ5H0Gm/Fu8b6/wtcaEoeieh7fG7OMEZQhuJEuB2vG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AoE6ejNrlpqnFJggEDAUaEtlU5bCMpQQMQNAJgAgAABDEAAc6+i7pmYOFsxXQFDsuKAu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zotri7RNAAAAAgABojQ4yxawkQV9Qq5RI2QcRaiNxJXEAAABCUVKxOGRCaiSv1Hl/o3C9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3yrXnjNIzdqyw7JGDyftfA98/TW4ebUoq9PAe08V7XvHGUeNIyVJNxmvotXzXF9X5X2cU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1q+bTOukwJbMuyTb7/519Q4X459Y+V/bfi75Olvxqba9H2JZVoydJvIXWLNfnytddlvj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6dj6Z869/rOqojrKzas8boxt1Oercs1djlXmw8X9Q5uZNxf0eb5+7AdEHKhhTZGZIGIaF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XgdWqNtPed/ucjr4wJqBSQvFe25q8rl9zi71BC3BoJaKSHEQyBUhA51hYRAEonbna6lnt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AAQAwQIADn78HW3nG0C0Z+jGQvGaHc1odzsod4UVbGvPr6GMpYUIFEAAhpoBo0ShPFpj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ZwZnNtq0tVQ1Z4cjRllo0U1W07QBBBKAKEySJIlX1z5J9l8utapPNrZHJaXGe2rN2Lcg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8D2n0uqi7zajqz3HhPZ+S9V3zOE1ypGcaiwM7Uc2zwf0DxHo55iJ6OceLzOTvSTOlAvNa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35h9O5XxP0jiZvznTqTLfy9Tjo6yOXSvqZrujL6kdO2PDWfP0Ko+d8rufQPq7+de98L9H+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FGyHRZJG848nWl5Li6EZ/B1Pgdzg/ocWET9Pznz9/OXpiEYksLabFscQkhQIRy/D+y8b0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6PfBc82IQxA8OrlL5/Rmj1sWno0mSSlAEiMbGVEwjIBDZCcZiTQ9NHQzcMXXV50NWHFOj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TUGImHM63J6e85iLHv5+6ItDLExuLG4hJCDHsxW1JqhArnXMgmjRnupgAq+UJ4tVdldj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K0Z9CzpshkSFEsvS5hEDVECAADUsnGUICWz7F8a+o+TXeNEvPcs9LKJylTnU6ulVMXjP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/nWs9zV4u7KXd5nfpjMUjJERoULYZV+U9f5LtnkET2cfEZO1x99IMNDZjD1fD24sTR9O+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rOB5Onpr/Leu/DaL4nis41si52DrlXNRuWLpnx/0DynrP3N8D7jw3v8A80jCu748ea2v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ZZwt4vp1bnps/oXCaS7rObvw10iDiUSNKymwtIOJEUSSDheS9b5LpadePo9J6gRjKZWW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PatKtq6WIFABJzhCnXYAIYgYgaEDrY0Aaaupm8wV1nbtRzkUSl5mPpLV5xpz0gSgIYgw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ix7MeksUozI0DAGJjQqhm00rRGddA0DTIgF9E4SinCrrKrMWuuyugBO5VOHOcfRnv1qT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fbyKQ46oAgAAErknCAg+x/HvuPl3uVa4WwpmSIslCYV2plkYMdkWRlGQwIAdAMiSQk4w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z51B7eMfJ+uhb4RM3pN6i6jfgjf8ARPn30HmPNy4nj69/XxKvm9PpC+dep/OZ7gT8ErsJ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Q/Q67OmFn23gve+G9d+fmnPoh8KNRuWuyUMrFGcsfLx6X6rNI4frPPYq3YqY3rcIBOJG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REeb813eD0tfW5Pc3ntOJnMiIFdhLk8n38mryos6VAAASnGUQsrsECGIGIGmiKnGkxx07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GXuHa5/SOc4suzirJGznW7as7SrD1cV1mITtADBv5+7pmhoJXUWRrhbVMgFMTBoJVsJ59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AJgIETU4K4NFtlVmLCuyuwAOvKm3E419F907admGQ7HJjHdVp0yLZjAAAFAnBFOGBGn7T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3RzuhxtkbaCRICUojhOArVMIziAwABtMaEOLBTIh5/vcjU8Yw93A5HX8lbzwN6Gg1Kqw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PFdrz/ofN20Jy8XWeLpUxyerK7lNGzy23yTr5ORR1v0Hs+Av9j3cvFWHqfD38/m91q+V9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QeOe5j4Lmei+z8zl6P1tFyj772yEvreOEnVZm3c7pKCABClCZJwmMSGoyPHcXqcnrT0fm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kBDot8+tnLrW6RZohAwCxRSynFgJwIKGgYgaAlqy9LDq8f1njJM/u/Ce9lrlOGZIqZZRa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RXCw+i5q8evpYNpAVj15L9RqyuG4qurn05s5AKYgGA4yiWUXUS567KtBoAAHICDioAWWU3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dLTl1YnDupvunOGjIo7MsPO9Z6zPwPaeLoA1QAAEGnKAsn9Y+UfS/Nv022m3zVNumCGE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pg0waYNA2IGgIuI8HQ51ng3F+/g/Leo8zdcoDdAY7arTq9nk9DnfJ+h4Hf8AL1vnC7w9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54ydPD0Tl06cldJTgSshbFVkbirFtxENVd1aIWKK5jLVOOnWkH1vEINOZ1MGqLQQOKpTh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WvhuZ1OX1p63yXsLm0RnLi0crJ0ORdYUPoQAJpUNBOFiJpqCBiBiBiBiZLr8ju4djxXr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vS5bZ1PKUJsqsjEvWbTLJTccnn+j41cwkacCdb7zbRoz5rjKNdbNfRnI4qnJMGgcXEtz3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AbBwEsouIxBO2m3KNdlYCDobed0MTh3UXXU5Q0ZXaOcZdbZ5f12WXyWmrVrB6IvpRC7W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/wCf/SvNv1mzg6PNvtnHuTomO5LhWWQjoClaIlLtZS7WUu1lKuRAmEXCqNCxUrt8j3eH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zvf4NvGGbqYDtqtO/dLPzvB7nF7Hj7aNOe7x9Y6adYZNeOHuy6znYOlzq6sJATVUXziy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2Vc0oakFjhdudFwPr+KyKRj24N6xnVFLSMVlKIk7KZk4iBFK+M53R53Yey8f69LElnMiI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1Vk9P5qkra9BS6schX0UEkMBQAAAAAAaGS7/A9DiXeX9J5s2R12Sx9B5zsZmqdcoueeRI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mWaxaxh86IP0zoZ4Ri6NTOpVmjJreMrY8QbTEG0xI356YE4wLbCsLYQCZALIxRMgRO7OS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7r8O3MZQ7e+cWHN73R4Yj3C8QR7n53qxVKMTVn7TxujD2VPkoxQq1q2FbNH0/wCYfUPJ0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JOaRJAMRMKm6xL6JZjeqqTZLDM0wqIlFNSSYEgjzepxNY8/HyC9/m9jxOTUVkDrZkAtty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HlehsLPmd9F+XTz3PXmvhZNNBdoquMXO6mA1aOftquUQNWLoRny6s1WWxsixwmDbFdGjc7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T6cfMXXvt3zOR9Lq+cFfSF84D6ZP5ej6i/lqPqR8tD6jk+cJOxzal0ur13ixPaPw9cnv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bVe64HEK6FnMNXXLEj03I57jUspprMqNZkDWZA1mQNZlI1GQNvY8y49VwsSOzDki+o6Ph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7s8Ij3NngyPeXfPiX6XX472GF5YeLp8oA+pgYCGUmCAMQwQwQwQwQwSkoExUMItghoRJQ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SQhkIaAHERghpQHCE4QwEyJfWvkf1Ty67unFr4dbEE0AAAA2IkUZ9FCX03VEZRnDAVNS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0fl9Y+WKR7uMSSpDKQwRJkbS/D0NtVvy/RVqo0ZspNROBKrrqrZcXO6XMTZfGqnbitLd2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VbdRoh2RkOyEKlXG6vOcH23D+p5+I+3LtjhrrTjjHXLeQdhnFOxM4b7UjhndE4K9BGuE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kEVMIFgVliqBMIEwgTURJFRJkQJhAmECYQLArLGVOxEC2ZnNBGc0hlNYYzaLkemgj0Oe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fmr9a/Tnyb9YHlD1rPIHsZnin7SR4h+4Z4Y9448Ee+deBX0Bx8+PoUj52/obl+dH0UT5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9GR86PoofOpfQ2fPF9EI+dH0YPnh9DZ85Po5Hzk+js+cP6Qz5u/pDj5tP6MHg175y/MJf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kny8+oI+YH04PmXvuhZLu0ZdGd6HVY1ITlBSE0Fg5WV0aMxoz6MwTrshtNRqRKSaIHUPF+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+nms/MY/T6j5k/oVdngX7xngpe+nHz+f0CUvko0aOPSG3l9aJBLNhYplltdq4+V1+WnQ5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oF+ii2K8uvOSsqvJyIEoyBaOZr0u53s+n25/OT6MafNrPorT5yfRw+cH0cPm8vo4fOX9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+dP6IHzir6Yk+aXfRYniLfYkviaPfFz89PoSXwEPoQfO19ED53L6Ck8FD6BWvg5e6gnh1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oHjn66J5KPsXHiX7lL4qXsYJ5E9c5fHnsHXjT2UjxZ7VHiz2szwz9yR4Y90HhZe4DxM/a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s/Ps9K/Ns9CuBJO4cR12Vx2ddckTqx5jOlDni7jCRuWEN5gR0nzA6D5wdGXMDsz4rO2cU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yN8uVM6JzQ6b5YdSPPZuhmdWxqzmo4XuzhT8/KXtQw6UcVEIiHdQ172zB0tar0Ytiyac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ysq5/R4J3MmzCTsrnJJqTSnCwkAkZwssw+d9Lkc+Kd9p56v0WKOJHoyXmvqb5fP2e15Zw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M11uNvoc7o5WNyljYphdTcuXBvx2afP8Afw2Y+jyutGu6m6WOXTnI6aLiUmARmU026NNNn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PV9DZ87Pokj5wfRBfnT+hifPD6Iz5yfRonztfR2fOF9GgfPD6BCvAr3is8Ie/Z8/Pfo8E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6l8SezrPHnrajyy9LA4C9HRLwzu1nGOyjjrpM5i6YcddmRzJdORypdew4x3ZHBn3rjzj9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kz1Mjyp6uB5fJ6zzS8qFWc2CC+yqSXOtl1mWSa3mK0yxhrMYmxZA1RzSLYxjLNQCREGN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ZZKkL3Sy+eRVO3OReqkXPOGqeQNyxwNOOrMuL2fjPXnknNyy6GW6y2EAcWkQ0dLt+f8A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6LVriSyBq5J1NppHz3ofIs+rwX52r2mTlGcK2u2hNJGyuwyQyYby78/PSTtc/HTLKFSl16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CR2fMbeUcTpYOvz3zezyulLKTITjJZ2RDPn1ZbNHu/B+m1j5t163NdC7PozY0X1ld1Vw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ZdWno/R+E7PTn6N+bdnpF50l9GvPyO6uEq774Ljtw4qO1Zwo13a+Qjq182tOmuWHUlyn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BqhnS311RiUULGFsZK1aLQ7gojpRnLkUrQFDvZSXxITjYNthNWFUrJEC+ZgexmGHTS8v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1Ecc6IRlGSNkhOTIlgVloVlqKyxECwKlaissCsmEFYiJJlZMIk2kHJrBWwSmdkzPKcipX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Q2I5vN9B5Rcfs/IemOL2q+KvVunoTGtaMZqRlNKIeq8v6i3h9HnbV1yjZdRkOHJSoBF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SzX3etSis7K7IlZCVicZEZwsTh13SmKpXiZM/RyrhWklost0FVHa55k5nd5h5vpZtPPe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raLbmMqya89lvv8AwP0PePDcP2Pipejpy6MaItlU1MaEWuVZXpjKp+08R7zphuLuZuDW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2VuQIEVzhWTgV2BWi11yJqKCIhEZEIOsaiokoxWaiEiISUQTiDFEm6gulSF8ag1SwyN0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6hy0deXFDuLiI6/GjFXKEosJhzpUOzRLOGl5WazKjWZGalmDUZg0rOy9UhcVBaqgtKmTd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eqQurpkaFQi2eYL1QFyqRe84XlAW1pBt5/SKKbM5c6QsK0WxgixQQ/T+W9Bbi0Uyt6dt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JRTlcLvebmdXX876BdkAtndReTnGRCUZCcuennnQ850FAXqoLSpl084a45wvoInHsqu5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siQRlssSsphMo9B5/p7yvJ+t8idW2m/GnIIinELI2LOEhC5Qo7XMu3na8JrO4whvMAbzA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u9YWmxZEajKGgzBoMyNRmDSZkajKGpZmXvOF5QF5QjQ8waDOGhUI0FAXKkLnQl0rOzQq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NBna3qkLSsLCsLrMvRJARwwNxtMBiCBRgAnAMATEwBNiGyJJCG6iSBEkkVOAiSlQwiph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gTZWTRHdh1xHLpygNkCaIkggSCHX5WiuhCzPb19fP6DTGBZXYJShXH873uHnNfoeF1jo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k5IFJBLzfpvDsxE8xiY0MBsTGAADZxZlmN1iszVdm1ltkSJUyrCMpVPfVf0wvMeo4RG/L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YSvhapXJpKmUq031a+mKC8spVwUF4UlwUl4UF7M5eFBeGc0RKC2wzGhFJoZlNLMpsKxm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RSXIpLgpdoUlwUF4Uu1lJcyg0MzmlmV6pGF7q1ymm4wPoNOadNLzH02cqPVDknRDjlzua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BoCgvCgvCh3ModoUlwVFrKXYiDmECwKyySUl9ZRK9mdaUZjSLmNESkvSVK8KVelpLiTOX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896KC0KS0qktRWWIgrInQprdvT6nG7TTYgshMUGq4/NMUxboxOPT57KbvbfWzSnEanBJeV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PkknZOMzr0YA0mZmmWRm23mh148xmXPqyY1VLPfjT05dZeDiBN1Aca9RZ599efe49NMcXT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ESnXbF8U1jpikhBy06e7jnTn2jiFdx8RHcXEDuHDZ3DhI7r4Qd6PDDuHDR3Xwg7kOQ7O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68eSL1lynJ1Dlh1FzSugsCl6BgSb1iF2rGJseIreYCXasTNSzBoVCNCoC9VIvlmDVRAJ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DRJWy1FwcgT3kAGJjQAJjQDEVIixiBiBuLGIhiBgBFMGmCYIAQwQAJgkwSaAaBMEmoAA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LNGLYu30Hm/TNxhbUOyq4VdtFnlMevJMpSSd7Vk3ummiUDoV21FtVkLKPHer8rMiaBhD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xmXnbOBjWjo8vpY1Zsp0ZWTYVDKVFkbNzDtzYpHk9eW3j06ChOWyyuyLJwsVuQmWyVvT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2EWwSkEW0IYIYIYIYJgJTQkwAYhoBgAxDBKSAagAppuWJJWJSUqAQBqmAAxAQhlCbiEn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WAcgZ0yDAYApIQ0AAJgNMAFBgmAADBjhOCA2sWyRJghghhEkhKSEMIDBDBEoiAEpIQEq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abPU+U9Q1dTaW02wkLn9DyiYAJlKSOzt4nValt5vWXVTdTZNKScrzfe4MgBAAAANMbix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dXk89T7HC7ebu0U6JbCDiojOqtmTdvJKFnXA4uPFaM1nLp1bsOzNvspnF2muRKiu2rpV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CGESQJgCbINqAEMCgGAwTEIlAkCGmgBgADQNBA4iyIuxkSJCKGiUEAMESIgSBADaBgAA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SDkDOmQGAwQwQ2QJhAsisSTSI2sZEkhKQRJAhwiMphByCKkyBNkFYyosRBWIgpMgSCJI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ogpERGLFSURJIRIqNkZGr0vmu810JQdShYivzHquInnlIkiNlvV5fZaOjzt66ok7KbKp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DITGRTQDBDAaZJxlXm8N1HPUunl15vWvrslEIjKLpbsunpiNkY7zbXOMeF1Vz49H1OXt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4XVVrpuuYTZ3wDLENApAhglIIkmVuaEmCGgYAwBEhJhXNwJDUIklQwAABiGCGCGCbQhkA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SZBgAAABfTeShaSorDnDOmU2AwESRFjEwBSUJjE2AADAE2QiSBgNME0wAAGRJBEkEVII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IjQlJSxGEVJREaCMkAASjM19bkb7e4RttjKMSeDdzE8yNSAw1d/zvqLrn6YwXo2UaUzW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Y5AHCGgQAAAAwCUoM8lOu3nu7dk3y7rarIVbiEoupbcO3piVc4bzYnTm+MuzbeW1Oty9e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xK3PfRKq/rzTDUTCACmgBhCYUACGADEDIknEG0rTBKQVtgmyENA0DEDaAAAGIYJMBNDTZ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iMGRbQtNGmG4gCDmNPcAYAwGgEwGCkAhsiNiYADFXNDGCGhgAAAAwBoBphEYRUkKLAGE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ojGaiCkhJggBiDqaKttu7Rh22zrsrI49+dPHg5AZD9R5n0GtbMuvOQ6XM2jsGnkcm7HI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wQ0DQSRE8rqz7ue59DJtzbrKrSuMkK2BZDfg39MylB6zDLqyy+T0KPPdzdUuzp8zoRot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8W3rgGbiUoyoYJtADEME0A0DExNgmAAyLaBMgjIIuMgTQDQAAAMTBgAMiSREkCGCGAmCG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OvPfAJqDDlDW8jTGJjaYkwYASjIQwQ0AMArCbBDBMBAAAAwBgAwAIqQJMiIwiSREGQJJ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IgpIiAAB3tGTXqm+NB0apxqVF0I8WXU5g4yL+1x+trW6q6AtMZkrE08XRJZiUkIcQTQN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8xwdmbby3o012SzsrsFCZEYj0W7Hr3iRF7io05I85Tuwc93FWmLd+DXLunVYWuMyG/ndH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xkIABglIIjYhhEkhDAaYhgxMFJlZNVGNhEUpkRghggYhgAA04AKEwTQNDBMAQMEMQAET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clj3kTCLbEME2CBinGQKQRUgQ2VONgAAAAMQ1AAMQEgoaBxlEGiGAqGhJhFgRUkEXEiN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oQB1u3y9mrbfm0k5KRZm0115rm93hZikEa+zy+vrVtld4WwusVZUvjXJ4zAkiCmiIACB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HKttGvnq2UlLNkSyMWCkUteHVvNhGW8vPfXHDxdCjnvDqptizXj0S7rc2gvlCRT0edu3m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kIgTABgAAAmAhoGAJoYAAAANxY0MjGyIhSEpBFgCYCZCYxNoBglIEAIZSAgGEWAJhZJN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1lplAMTGIAAYOLJOLHGSCpskmCYQJoYCgwiNkW2JgIkhJgAxDiNxkJSURUgipxIqUBKS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nEimj0MrJauizLtqVlEy2CZj8l7fxWYp17Td0MPTupzLbHWRlebZjTy6mpIqSIxkoimh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873uBm7teXfjclGuJxGKTZKNap689u8WSrlqWTqkcSdenlrHm6fNV2Vi9LTh1xqlXMr1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XCBqAQKSESCLAGACYJggAGxJsg5BFgCZAAAMiShTGyJJQhghgAADENA0DQAAAAhghghhb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OQw1BoQYCYAwAQDTG0warosFAMVDATBDYpJiGCYSAipIFAcIYIYIaAAQwjGxJXGxLWpq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USKaPS7+H6TV43a5W2r5DVKTK/Kes85Jx+xxvSRX1+drt1wERsJWPJswnmlJTMVNRWSi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FKBJwZTzNtObs1RXPbdUiRWiyuMAtrvsnJx6Zbg7LpUyrlaK1y1bmvUvLstit+nHrTbO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zsGdcqSAGQCkIaAYRbQJgMBEmQbBJghkJgAMSkESTEwKpyqJpgACAGmDQyLYIYIYRGCGC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CUJrMQckZqAAOLGnIgMAATGNiSDUhtNQCEDoGQmMQIYwRJCYCGADEpAhggYgBoABAmhR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sUtUbYEIziWe38F6HV7mLVZbCylxdKpFvnu355OL7fw3sI00Wy0Lc9xe4guZ1OIclTJl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bFLXC2BXCyBFNGPTHTjTyS4+ddaviyNuee1Kt12cnoydWyELIdc1kowTrDJA0c9QjbGW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WnQsqsC2LroDOuItkAMjIBAAMExiGCGQmwQMiwBMAABoAYhoBglJFcnEbAEwiSBAxDAAA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AU42gOI2mrGHLB6ibBDBSGRGCkAAwpkxg5AYqUkAAwYAA0wAGgAABoGgaYIAAAGhAAmC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VxsjVUbYRXGcSvRRGvY38u/V33U1y6HnmWeQ9b41nH3fP9DN9Tqy36shQq95mXeb7XnZ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WKaIQtgVQtriuE4Cca83DVa8alGekhtjcPk9eKLXYu2aY2wsqjbCK1OK5LoeY569PyMMo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jffJk00wNs83Sroil1whkpKINNkSQRbBDITGIYIYIYKUWCmiKkEZIAGCbIsYhgoWBW0x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AAaAAQwEwQ0F1Nw0wTLCksDlyTpDVDAYEAwAYlKkcwAGA0NDEwAYAMTAQ0AMTAQwBgDC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NAJiYqABKSIQsgQhOBGE4EIygdfZwO/q9uT8kvp7fnHYk9b4LoeaZ07OVqj22/zvW1vX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L5bUywBoAGhJoVcolddlUVwnWLLo4hZu4noeerZzlLGZMlpz4NTsuE+uFXbEphdAphbW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0J89crp6bcsu+pF06OjRqb6ZbQgSFiNiABohgADEMEwAAAYlNESSE0DBA0xoYDBDZAkE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MQAgYIkRYAAAAAABdVaCEWSrkAg5rHQAAwGmAAAiEozBSBEkAAAwBgAAMTTAAEwBMBgp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giMEAIYRJIQwIyCEbI1VXohWeF9cU121FdlHOO1hxbMyN5WmmObVrGIx4rv0/Kq6GWiV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3qtAupCYxMBgoyiRrnCKaraSqqyky+S35jN3uH1kt6fm9mb6d8rmG+7N6TTbOp2XlMhwk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nKec6mPj417S/wAw831UvG91Lo+T26n0WfF7djHIg5ixJqEphByCDmESYQJhAmECTIEg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IKwKyQRJBEmESQRJhByQqr4glYRJISkhNgCYACYCUkIaJzTAAk1IiMOU65WTIBOUAmoh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DJkAmQCZEG0EiITIhIgEyDhplA3ESYQJhAmECaIkgi2ESYQVqK1aiskyBNECYRjYiqu+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VW0lPJ6nBmehuwdBL+dv5zMc/U8iut19G76tVc857mLFbqUdrznoV3OM2yQwYwGRFWKqK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1zcfs+JTLXKaS25Jj9H5i46m2PpyjS5Qic1qLGVxuRnp11amLNuzHJ856nmZvLbRHoc6Fk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+u+c+1OmyURbBpgCYAwABoJIBoAABpjQhiBgAACkECcQaYpJgCBphGyJWTgTSYDQiSE0D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jYIYSBiGHJkhGwoBqAI4ulZzTgaATATAYA0wAAABgiQIGAMBgkwQwEwQAhgDQwBJsgS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IFNGjPWem7Kcazn+gYyatvHTqcpbGKuH6XDntzro6al1uV6m4z8/wBF5FKu1xvYNZ7Y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QmANMjXajLk6GM5fgvYePqyyyxKZSKJV2nqO9wPR5Fimqk2RJMrViIV3IyZ+jQcjleg5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ls6mOUGT73A0n1SUJyhIE2CHIgTQhghsQwiMExAwExAADQMAHFjQCbQADExiBjBAFUp0k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CGAACbJthFsJEQYw5ZF0wkJtAnAhZGcAAAA0wGAIGADAEwQ0NpDaYwRJAAAmIYmDATAE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TCMgg5IhC5GbPsz1h5nV40S20tJQlqSrq1U6zhzy156cTq87oG3Vz9abaq9ZZRr8mehv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RJhFSCLYQy7onivJfTPJnJu6is5lG+NZNx3o3dSyyWBaiDciJJrFTSRjYFUL4mPndrMfP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jfY9NjszXWal9vt5nUzWDBpgDATEwEpBGQEW0CAYglFsiMEpITYIaAaAQMYIEMbE0El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WDQAhpAwAACUZFgAOITUWMiHOYxMABipdgAADEwAYDASYKUWDTBoGhiYhgwEDACUWCkh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AUgiMAbIkkJjENkSQVUaonI8r7Px53b/ACtqen0cHn2ek4GfvS73vF8rx/X+Zjo38/o1f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9HTLbSdIk1QwiNkHNESTK42xSnH0Uefz+mgear9XI5HWnIjaTWMLkUK2JFsIkxK3MFGaK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6FSfLF7TPZwr+1NOB193VW7QSlTYIaG0DABMAYIkEQQJhEkAwENDTBDBKSAGRU0RYA0w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xYQsrZIENAAAABOEyQIbjMTYRJBzGgYA4ToJWAAAAAANpgAIYIAGmMATaGhiYxMBjCIw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mMAkKMgRJAmyJIEpAhsirAzcP0eM4Ojo0xqxWXmLqXWFZaqy83sqPPT7EDnS6Npm02zt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IDZFsIsQKSEpAhglIIzYA0OMgcbEVkkiGKhglMIjlFcL0mbN0KqzG9mS21ESaIkgiSQh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gCaEMENDEyLYIaBqREYIYIlEQwRIINoGgaYIaEMFCwE6bhDQ0MEwU4WDTAsrmMEMiHNY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AAYIYJgAwTQMABgmANSAQA2RbATBoBgCYANAMAAGpCaYgYmMQwBgAAMBMI55zETZCYwkg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JBStWnQ2VUaKAAGmyLAGmJTRFTCBJAxgAImRGUkRnEJJhBopxmJW5AIFTIlkGyNGlJF0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YRGCYDQAAMaHFsgxDAAAAATBMATZFoJRaEMExDEyJJCYAADAQwKLwiV2iUkIALarBoB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ABUrgABpgAMAAABDABgAADAaYAAMBgIYImiLAGwQMTAAAaBjBMAYyLYIAGmDTBMM11Nx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Q4TiZ9FFxYKJMjAtIseXTUVMBiBtSExEojENAMIzUhDIGgaAAAAIyiUwRKVbScWyJIIg1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iMJ1gDENDEwAE0AAMixgxDQ0MiNAAAADCI0AMQA0MiMBNAwBMEAAANBMjISkFasrJqMhA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QwQBzoWUE5jEDAAABgDAAAAAAGgBgDAGSENDExDQ2mAAAADEAAwQSIjBtMQMGmAADABD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dZMrZKRIdU6iuyqwlGYQsJgwCq2BnYAMFKMhDQxAxANBJpjTjEkMQAAA06g0DQCnFpIQ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Nqzko2RK3JkCQRYhiYmMipIBghgAwQxKSAAQAhoGgBoE0AAAA0AAAMSkCAEMBoG0EkIr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iQDGAgYg5NsZgAJgMAAAAGJiYDAAYIYAMQMGAmAwBMQ2mNDEAMAAAABpgANMEDBphIBE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+XSqrnELo2DQCovziaZa1IbbIsYoWRKAAYEW2RGApIQAEgTGAnCYDiMTABoiMpAxpoEwG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ee5EHTcIaBMEMIKxEWgYAMATQAA4yGgIkkRJIQMiSAHEaGRGBGQRGhMAaBuDGCGMIuSE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UaFOIlJgSQJghhzQBDAYAAAAMYmADQNMAYAxMBEgQwTAAAJAiSEwGmiRFiGCGAMAAGMQ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sSyy6qCy+i8iiRYCBqQs2igACyyq0bTGDFGcTODAAABgAmgGAANpiGoAYhgOLHGURDV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EcoyEpRKtFEiaYIYIYIAQwg2gYgABMIjAaAAEwBpDEwABACbEMIjZBTCJJCUgiSQSgEh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mUXxRY4saAEwQBzgYJsixgmAMEMAGIYAwAAaYADBiYAmADBoGAJgAwQ0MGIYIYJgDQAw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NEab8q6pwkQthYAMJAV1TrBphfRcSEE3CQKSM4AAADEwAAAAABpjEQ0wGmCaBNAmUgYlI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5RkRTAz6aC4AcWCYCaYhgkwE2QZEYAhghoBggAABMAAAABgCGADQAgaAaaIqYRUkRJAm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U3BXOqwYIaYIA54AAwaYCBgAANoGDEAMGJpgDEMAGJgAAADAAABgDBNAwYhghgiQIkKhg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isskpLIaBgSEymE4AAF1NhOUWMAYgoABpgNAAAAAAADTGBCYA0waAhNEROwYKADQhgpG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lVmfQAgaYIAABoBtMIyREkESUQUgiDIjBDAAAATAAATBMBDQwBJggAAAAAAAEMFOEyS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AgYBzwYAxMAGgaAYAwBoG0DEwaYAAAMTAAAYAxDBMAaYAxJgmmo2CaCSSSaQNpLJpgwQ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uatxmBGYAFMJxBMFbC0Y0DTGAUoAaYCYgYhghghgmAMIYmClEBBIQJMsAFaYiBwKSJOL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e+MCwaGKQk0AAADEDEwAGgAAQpBFoRIIkkIaGmyBJAIGAIaAQMTENDQAAAADQhgpxmMA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REYYGANMAYhgDAAAAbTAABgAAAAwAYJgmMAAakRJRATJEZKACbAGCAFOMki0ySAGmAAN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jJWNBYpERhRGURtMLarRpA2pAJlClAk4yAAAAGCGhoAaYxOAAakVWTUJNUAAAgADAAIkR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iz6cxepIQAwZFtCGgBiYAAAA00JgCATAE0AAm0NSRFSQCBoQAAAAAAANDExDQ0Ic67Bi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6SwA54wTAGAMAAAGJgAA3GQDAAAGAMTAEwYAAA0wjNEG2IBWAMAABoYCCQmghg1IEMGol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hSG0waCqFlYwAmmMAc4TBMKY2QAAEwGmAAIAGgGA4yAHCaBgWIaIjQOISQA0DaYNA2Mi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KbgTBNMaAAAAAABoAAAAAiSBEogmAAAmDASkyCmEFNEVIEmESQRkmAAAAMAEE4zINobQ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5wgGmMAHFjBgAAwQMUkDAGJjaAaYADQDaAaYOLJkZCTQiSVNMAAAGJgmA0waaDGRbAovz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QsGDEARquqEMG1IACUoyBDK4zgAAJoYmAgGgaAGgYIkwkEwHFgmUoziIbISARIItoYmO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mUXFJcmyDGCYIaAAAAaYACGgAAAaAAQNAAAwGmCEDAIqQQJIABDQNMQMQwGgckxDQ1Jk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5gwTGJgAAMYCYNMAYmANMAY00DGEWxDkRYAAA2KSYlJAmhNhFkiI0AAwaqSaMTBpgwDNqy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kAIaYRqtqG0xyUhAxsAaZXC2sTGRGgAAAQwQ0MTATJNORAABQICIwGgBK3Fo2mNACYRJ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mLwAGCGgGhDQpRYyLGhiGCGCAAEMARO8yvbEyFtISiE4NCGAMBDEmgQEZESSQNwZIiFp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10ovdCLzMGQUgUkAAhgm2JgJjAYIYJgDABoYMAYNMTGRYAMBpgxAJgCG4hJDEMVDEFJC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poLpRatgOcZAmgAFXZAi5sTUiMkySYJoCEkRk2iihRWNKSysBMc5QK2AAwlGUIYRYVEn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64l5SyyVIaY0stdIXxqC0pReUBeUAtHM2F5QF7oRpjmZojUyZFgpMrVwVFrKiwKyxFbm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C6EdTnUdLFLUWEQJogTCBNLEkCGAAMAEwipxFOuZJSQk0NxCZFjQhiDAwGMENkSQRbAa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sAGIYAANMABsZFgAwQgbTGRBikRbQNBIYRYwYxDCLGIcSi3NoJSqFuedGt5ZGhZw0FAX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0s4aSgNJnRpWdl0IMlGUkzrTEoldMzrSjIXordgZzQFJcip2orVwVFrKS5lM3aZHaiMkK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CY4yQhAwAaZm1QqL0wQMSYCJEJJgJgAAIBoYgAQNAwC3XzhNWYABiTQAAmyJIWDAARIi0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AScRiYAwGCAMLbAbIsAIokQRYVxLyhmgzsvKA0KkLikLylF5QGgoDQ84aXlRrMrNJmC+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M5qRQXhQXoqdzKHezO70ULQGdaQzmlnO1VaSuxTBoLEADircZIV2VkkmNiJICTQAAgQy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jCuFtQmANMEwQ0MAbiwaQIBgESTIsBNgDQpIG4yIE4DAAaDPozmhpgIAAQ0AANAxANME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DSDTAAcWCABpgAIEAAAKAA0BKMwTCA0ScWDTGJEiAcwvZQXhS7WVOwINsTAbQSEDAAa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BiYNAwYNSIjAUokQZJAApApITGDATATATAHGsq01WhOMgQ1kAg0KNNCuyBGUZDGClGQw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E1KBAAtlXMITqG4AxSAENDBAA2IEIENpkhMABpADBMQEZjhOsbTAaAGZ9Ge8E0DASnEQ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gJMENAMATQAEwAAAQ0MQAMATCIwBCtMBMFZFjEyKYRbiNgAAAGIAYMQ0A0AMYAADAG0w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ZFTQhghgxMGAMiSiwgwG2KIEYANMAAAGACAKL8xdIByjITGDBQAkgQhOJCcZDBiYDBkV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cREokrabgrsRU5SKZAIYAAAxADhOIhSEwG0wAEMAQMTIWwuK65wAAkDAAosszFzEABMi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AAAcWOLBNAxCMABgJoaAAQNAwBJgIFAEGhWmDAAYAAAESSATEMMaYDTAGAwi2hjQADBg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AMTEpIYADBNMFJAxkYsJAADEME0iQmMABMQweXVkNAA5Jg0xsBDAEwjKJGcJgJjAG4sB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sAYW1WEhBAQDQSAEmCTQNMACIA2MAYkwGpCUkQTCyyIVJoAYNMGkOi+osQxAA0wTBKaI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EMTABEACYIaJCkQYhpoBoYmEZMipIEAAKAEgAHEYIbQMUiJJCAMTAaGJgMAJJiABjEMA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AMAAkRaBiYDQDCDkCAAYAAKQRkSIgCYAASx3wLACTTFKMlkAgAAA0BCUZAJkhMTAAYg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BKLLCKBASIyBoAYRJRBAAAmmScZCBDaYAAOIpEwqcQYCBiYiSGMGZNGfQAAAA0wSYNAR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OLEpxBpiUgTAABAhoAEDkgaYRGhDFTGDGJNDTZAkhSQTiBEkGMAAATBgA0wBgDBpgCGA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BiGDQADAATEScZEU2IaAQMTAAbQNOIMZRZTeAmNjIzjIGgYAAAARYxAEkmSAAGRGhVW1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hoJIHKEhgAmhJgmAkwJJgmCkmA0AA4uIhoYANADZFgNoKZ2ZTQmCaZEaGIHFgCAAAAbj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EDExNME0JSQgAlBkwATQJsQNRpiBDEwUkJSQAAAZBgmAhgwAAATGJg0DEEgBtAwABiGA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MUZApqREQMAiMExgCGmhgwaZkvo0CYEmmKSBgA0DEAAAAAA0wlFkhA0IVdlYJgJgAAAA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SYKMojaYhgACAG4yAAABJhFgAAAwaBiYmA8uqgtdcwQAAJSQmAgAExNAwAaEYmAA0wHG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ACbExkZESSAHFgwABQbIqQAwSkEVJCGGQGJgAAAANA0wAAABgpJjRITAYMjJAwQxMABiY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QAAmhgxACYA0waiZ9FVwgCbTEAMQrE0AAAAAAYAAADTGgI130DEDAATAaAAABtMQATgx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wiAABIGIASABA2mJgAAwAAAAy6KL0E0o0AmACAGJNAAMQAAxNGANADESEDjJCTATABE0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KQhpQaQaBglBAAJlE1AAGAmhDAAGmAwAYAAMQwY0IYwHGYJoakhKaExgNA0xxnEEwIzi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0XZy5iAAmDEMEMUBAMQAE0wBEhMaAGpCkBGm2oBoYAJoYMQAMkRaYgZGUZAAA0CYDUiI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AAAQ0TSBpobjIAiNplatymkAiSiAAJoFJAJiGgAAAGAxNAaBoGCGAIABoAAaBiYmAJgm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wQAgDMAo0wGERggYmA2mCbESQAxAAxDBgAKQDBgCBNEkwEwHFkmmJACAAQwAaYABm05i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AAo0IxAxIYgZEJpzISmCUkABXCUBgAAAIJJiCRKUlMxhc1zO5FTlBQFU0AAAJgAMUoir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trtQFA0AA48zjnrH5r0RNME1wzu5/Pdk6CrtEFRYeZoPWnN6YhoQmByqDuJggBgDVPnz0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RmiMnPO4uKjtHE7YCFYCDARm5p3BMDHgO2cQO4cNnaMusTQSSYJoQwyg1GgABoYhgmACa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Egi0DAGCG4skgG0xKQJsEDEDG0yIIBggAAE0DAHl0Ul4Ak0WSjIFIIE2VloVFgQJhEkA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USscRiBtMQ4g0xtBZKqUlji5ETrJFc1groVEciKtqtTdslVo4ArksK5hJV2qMlqwGgADw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6X3XYPi6+0fEj7Rb4/rHi/P5fuB8085928sR9V8Q+3mT436/kGfZ9SD4N9MXz0+3tAZ9Py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V+lppBNDxbfmx5nq6/qB8iyfZ/k59Sv8D74+f+O7/rj50/tIfFvtLRFgg0DPKfPF9Zy/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P8B9uF+In29HxHF9b+eHrvcVTRoYgBDQCChMUQDBgAAADAAAYJgDTBoGACkCTQAxSjMA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ggZJxkEZRAAQAACGA0FUqtAgATiTsosJsAYDEAAA0JgAA00MAEwjGUBIQABJMIsAaBxk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GUkU2TTjFZZVqzrlEuaMwHWNqQSSoqcbZAWqFkBNBk+dfUQTQS+O+r+env6/X+AMv1j5v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8+fb/AIx9WXl9D0rBPAc35P0u8fRw5hwvPcf7EeIx7MZ9KGCAH8S+2fBD6t6bkdYfi/ae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2s+N/RflGxfoG3xnAT7gfJfrBOLaRAKM+8PnfO7PHX6qAgAKjR84PL/WvG/RlAaIYJoG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AAMEwATGAAwEwTEDGKSkJphCcQBgpIaciLQMaBNDAG0wakRU4iGCABMExmXRn0CAEMEx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hAxBJxYhgAAmhgACIoCMZxEMBoATEwGmCkkWCaKUSJyrCwqC2pwLEpFiRI1BrYoosqRU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cSLAE/HnX+a876KeJ+odQLPl/wBO8AZ/o/yv6qRbzp8L+sfIPuy6683yY9R4fv8A0c8h7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M+Nn13v8Aw8PY4/JxX7yfIvrqA0HwP758QPrPW856MPLep8UeL+0fJ/q55L1bmFN4fDvo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IJoQw8Hxe1xl+qqQiaZi+J+55a/SNUkiYCGgYhgCAM7BQYIYIYAAAAxgmCaYMYAAAAA0M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siAIYJjBpjExxbIjQhoGmDAyX59AMBA1YiHKISlW7JDBNgmoFhUFyrC1MBoCMokWAoyR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QQmFbESAExg0IlJKk4jaCQNENAJhKcsiLpGhaoJgmij4f9T+Sn2rq/DQ+5nwwPufD5Hs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pwV+4eO8x506P2fg94+cZOXzT7sfDg+3nxC4+003hQXh8/w9HCfRrhGCz5f2T6F8z+m4T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U+tfIqhfXdXuWJ8N+2/LuUfaqvm3BKfqvkfpo+V1PgZ92v8AN+kRNB4Ti9rir9WE0E8Z8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6LraBoaAgAAAAAoJJWmhNMGmMAGAAApITTGJiYA0xAANDIzIyEOLBuLGIBoGAJjGmhuLG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1zzkrGCBiGlFKSKM4Q5RsIScKmRY65xJMAjIJNMEAIBKyJWIJRaATEmErIscJwCLY5Qa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Mo0VW1WxsrvG0oajYJtyAgVFleqlN21ucisQVZd7OedBnOOiJn0AHE7Ujyve2sipIwZe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nQQAA0FEdIABknoBoZT5706POegkDGC43aDy3T6rGJosO4K7WgTDPDWCYChYHP2za1Oc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wSssCBIM7g1knETGJgDTGDIsYlJCYA0wBA0xiYAA0wTQAEkADQxAwAAGJgwBoGmhJoeb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FNIcJBUOMMGtjrmijONIrmWOCHKq4BoYmCAabK4WspVtIxMACxpji0IAbBJkLIJRckUI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1KIoVickiuFt9cFTAtGSAcCtgEoyENDE0AAAG0ElGQs2usTz6BKcQAVEgiTCCsCtWpIO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02iGAAAwUkA0CGCGgAEMBME01AEGgYIADKMUTQMAYA0DcWAAAxNMQwEANMGmAMBoEASi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wTQ3GQwAYhgCjJBk2YjUOITgy4YRAIwnEGANSGhlJbEUiQppgAIaAAGMQBXXJCYCakSl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gsSJKstlVGLFWFlTiSupkTjGJZGLAJWxGCZMhOEyUJRK1YiLbIkgiTZAmJByCJNEFNEk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FSQDQNAxMABJgmIYCsGiGgTATBAiZFjExDQNA0wTAEwiwGAJgCYIAzAKCkJgAMQwTAAA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FAYAI0AmAAA0DAAAAYhoTTGJhJANADCGW1F0ZITAtcJAOARkgAGDGKQQnWKymwm0EkIa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QmASItg5QmOLRCcQdlVslldkJK43FtKskVRtqHJWEVZIolNBIIpA1XKLFOExxlAAAAAA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TQhsMujOalJEQABkSQRGCYAAIkhMAAAAAYgATBDQNMaQNDATBoGJLITATQAATAAygKm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CYCAJIAAAAYCsAECMAaAAAYAwBAAAwCIBIAYARAmAY9ADAEAOwAiAIAYKMEJAOkBgE2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AigGAMAJAEQEwFMJLYBJICISAhWGrO4IQCIBRgUgarkBCYEqwAAAAAAAYCMAABADAFkA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AQCAJAAgAAYAgAAJIBIBgCABgAAAAAogAAkgGAgAAB//xAA3EAABAwMCBAQGAQQ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SEBMFICExFCIwMgYVIzNAQVAkNEJgFjVDJXBEJkX/2gAIAQEAAQUC/wBj/eRXXmHV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/AIDdXV/9+DHFbb0WuH+q3V/9se4tVZVSRRt4tUEs4zOw0vFWVDrsd/q9/wDajALz8JY4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EjGnL/8ACbq/8vb+SJssmo1dM1CrpHL6RTmlv/6BMCVWxTS07oZYU4PcuDx1bHwuP+zd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WKt/qpaCsAsViP5Hqj/LBzluyBeInCFZUhDiFWF8yrQhxWuCHGK5DjVavnlavntWvn1U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f8hkX/ISh8QNX/II1/yCFDj9Ovn1Khx2kXzuiXzqhXzihXzahQ4pQr5hRIV1GvF0qFRT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yxKxKxKt/sp6LfiYPmsSgr4ZAziIL/I/+CCIVv5Cytpk5CWVeJnCFbVBfMaxDiteEOMV6+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q+fVaHH6hf8gmQ+IXofEK/wCQRocfhXz+mQ47SL53RL5zQocVoShxGiKbVUzkJIjpiVi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fAHNPDqRyPCaIqLhVJFJ+QB6V1f/AEqysuyzeEJpV4qpavmNYEOKVwQ4xXBDjlchx6rQ+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Q+IUPiGND4gp0OO0iHG6FDjNAUOLUBQ4lQlCtpChUQFB7DpYqxVj/IWVv4QFZK6ur89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BsuoQkeEKicIV1WEOJVoQ4tXhDjVchx2tQ4/VIfEM6/5FIh8RBD4hiQ+IKZDj1GhxyhQ4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iFGUKulK34Ss2LorLEqx/wBGsrerZeVWai0j/QQj7f4WysrLqsnrelCFXUhePq0OJ1oQ4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EOPVqHxBUofEUqHxGUPiJiHxDTlDj1IhxyhTeMUBQ4pQlCuoyhUQOQew6YlWKt+N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JUrnZV0laFJ4xybT8QcuHQ1sbY7hvoWCsFYKwVgrBYhYhYhYhYhYhYrBYrFYrBYLBYLB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YlWKsVb8sI+3+asrKyBcEJZQhV1IQ4jWNQ4tXhDjdehx+sQ+IahD4ikQ+Igh8RQocfpC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FDitAU2voyhU05QfGUOqxKxcrH+LsttqxWI/j7KwWIWIWIWAWCwWCwWCwWBWBWJWJWJV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tlZXKEsoQq6kIcRrQm8Yr2ocdrwh8QVwQ+IqpD4klQ+I0PiONN+IqVDj9Cm8b4eUOLcP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0xQfGVZYuWLlb8i3rXV/5gILELELALALALALbC21trbK2ytsrbcsHLByxKsVb/TbKwVl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W1N4pXtTeNcQCHH68JvxFVIfEkqb8SBD4jp0OP0RQ43w8pvFeHlNrqNyE0JQ6rByxP45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MDt+LYKwWIWIWAW2FthbYW2ttba2ytsrArArByxKsVYq3+hWVtbKy7JskgTa6ram8W4g1N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Q1qHxJMh8SBD4jp0PiCiQ45w8ocV4eU2uo3Js0LkLFYOWLv5Qo9FdXQ9T9fxdlYLELEL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2ttbZW2VgVgVg5YlWKsf56ysrKy7ISSBNq6lqbxSvahxviAQ4/XBN+I6lN+I3/yNgsR6o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KwWIWLVg1YBbYW2ttba2ytty23IsIWBWJVirf7kEPyzdFdE3qrEfx7vbzWCsFiFg1bbVt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bW2tsrbK2ysHLFysf9gH5YNkcSttibg1Odf+Pf2/KsFiFgFgFgFthbS21tlbZW25YuWJ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U2Ayasmocz/4uwWIWDVgFthbYW2ttba2ysCsSrFWP8+O/+iEXW2hGBzu7/wC7fv8A00+/8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v5d1f8O6yVyrq6ur/wAB/l+d2V/47/0/O7rBqwCt+YRY/hW5x+ZZWVl/l+eWgrBYrFW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T3/EsrK2lkB+XGx8jouE1j18lq1Jwisapo3wS3/PH8cPf/uXCqttOI+KtTKuBya8FVEcc3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9tTTyU0w/0tvu/wBzY9zV4hwTprqKpdFUSVmTppXzO/m7/gN/3W6uv8/5i6a2R6Mdk2KMo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LZkXVp9Vnb/dj7v5huOU4MkJBbrdQxSvdU421fcJl7ehH7f8Adj3/AJkLNyyWQQkIRe88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PZ/+dOF/Rd7W+3+GpqaoqXQ/D9SU34djX/HaVP8AhynVVwbbRDmkf/iz/YO38NBWSRRt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F8yeUa1931Uzh6lyrlXKurq6urq6yV1dZK6uFcK4V10/jD/psnt/mcQra2VlbSysFZWWK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rKysV1XVdV1VyrrIrIrJZLJZLJZBZBXCuFcK4/FPb/AEx/b/V7KwVgrBWCxWKxWK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ququVkVkVkVkVkslkslkFkFcK+p7f6Y//S7q6uVdXV1dZK6yWSyCurq/4XRWCsFYLEKy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q2hJWRWZWRWazWazWayCyCyCyCyCuFf+dPu/0i3411dXWRWRWSyWSyWSyWQVwrq/p/rX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CxCxWCwWCwWBWJWJWJViuq6q5WRWRWRWZWZWazWazWazWYWYWYWQVwrj+G/z/wBJsiP4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JZK/TJZrILIK4Vwr+rdX16KwVgsWrFqwasAtsLbW2ttba2ytsrbcsHLByxKsV10urrI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MrNZrNbi3FuBZhZhZhZBZBXHq/8Ap/pZH8YOx9K6uVcrIrIrIrNZrNZrNZhZhZBZBXCu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dXV1fXorNWLVg1bbVttW21bQW0tpbS2ytsrbcsHLByxcsXKx5Lq6uVkVkVkVmVmVl1zWa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NZhZhZhZhZhZhZBZBZBXCv8AzdlYKwWIWIWIWAWAWCwWCwWCwWJWBWJWJWJVirfjjsfz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kVkVkVmVmVmVuFbhW4VuLcW4t1bi3AtwLcC3Aswsgsgrq6urq6urq6urq6ur6dF0VmrF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DAXbYW0FtBbS2ltLbK2ytsrbcttywcsHLFyxKsVblvpcq5WRWRWRWRWRWZWZWZWazWaz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CyCyCuFcK/8AEXVwsgrj1LBWCxCxCxCwCwCwWC21gsFgVgViViVYqxX6P81dXKuVkVkV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WZW4VuFbi3FuLcW4txNfZbgW4Fm1ZhZhZhZBZBZK6urq6urq6urq+vRWCxasWrFqxasA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sFgsFgsCsCsCsSsSsSsSsSrFWVuW6uVcq5WRWX51k8hyIcvMgh+YfbgLYNW2FthbYW2t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ZW25YOWDliVYq384O3q3KuVkVkVkVmVmVmVuFbi3FuLcW4txZrMLMLMLMLMLILIK6ur81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xCxCxH8+faPbpks1ms1kPU6KwWLVg1YNW21bbVtNW0FtBbS2ltFbTltOW25YOWDli5Yl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8HrZ1F8NlN+HqML5DQI8AoVJ8OQlT/D1WxT081OfRHb+MuVcrIrIrIrIrIrNZrNZrJZfx9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o/pvt0BsnDJbS2nJrHBdP4KysFi1YNW2xbbFtMW01bLVshbK2VsrZKZTSPdQ/Dziqakp6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4FTTqvoKiiPP+v8AZyi1eVWGvVeZeZeZXKuslkslksk13TJXVyrq6yCyCyCyasgrj8x0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FFFm30+H8OlrDSUsNIzR80UadX0gQ4jRptZTOTSHcrgHN4jwUBYhYNWDFtsW2xOjbi2M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FsLYWwtkrZK2XLZctpy2nLaett623LBywcsSsSrFW/1QhW06LovKvKumvVeZeZeZddP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5kC8r6y+usplnItwrcC3GLNizjWcKzhWUSvGvIuissXrGRYyq0i86u5ZrcC3WrdYtxiz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00uV1V3I+nwnhXiEBYVfEKalVRx2ZymqqiZYjWya5zFBxSriVNxqJ6Y9sjdeKcMbVAgt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lDwBmFi8D8ewVgrBYhYtWLVg1YNW21bbVttW2Fthba21tLaW2VtlbZW25YOWDlg5YlYlW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l5l5l116Lyryry6i66roswrhAhSVcM1LixYtVlZy+qvrr66+qryLJyyWbFlGrwr6KtCs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WD1jMv6hXqVlOi+RB5W4Fm1ZxrOBZ06vTr+nX0FaBWiVmLELFYvWEq251t1CwqFhULgn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pI67jFTULNboW81bzFvRrdYtxizasm6U88sDqDi8c3Jxnh/iGIuyaY41LGwR7UaaGtRc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dZ2WaJcPxun8RcLILp6JarBWC6a9V5l5l5l5l1QQ08y86+ovqLzrzaeVfTX0V9BWhVo0MV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nVp1aRdVcK8avEvoq0KxhWEawasSsZFTxDZcHBC92RN8KPELKdZyLcW41bka3IlnAsqdf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WEC24VtRLhXDjW1XE+JxUTZTUTS2qVarX9Yr1ayqVnMtxy3AtyNZwrKBZU6BgXC+L+Hc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FtmyjEYE18bxryrpp1XmXnXnX1F9RedeZXKyWazC3GrcYs2rNqyarhdPRMbShC0Laagw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Cl87ix6s5DnOl1dX5bK2g0srBWCs1WarNXl0uVlIspVeZRtlfI74fqLngFUjwKrVZw2W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K+muiuryK8qvKrvVnlYPWJVmr6atEvor6StCgI10086+srVCxqVjUrGoWMqs7S7FlEm7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kJhJtTrGnWEK241g1YLGRWnX9Sv6pf1SvUK8qyetxcJ4m6jkaWvapo2zxVFK2nnNHaJ+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yiV4FenX9OrU6tAsYVjGsWLELFWcrPX1F9VWlVpV9VedeZdVdXWSzWYW4FuBbi3Fmtxb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lksldZK6uFkFkFcK4Vxp09C6B/kHNV1flsrKytpbVrrLIIPstyLDNZK6+R1tjwStC4Zw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N0OLwuqyV10QF18LxfURYwowxFcbDXcUx0yW4Vwej8dMeAxr5A1f8fXyBfIF/wAfK/4+5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0iPw9Iv+Pyr5BUL5FVr5NXBS0NZCLvV5lSTvgf9df1CxnWMqs9WXRfTX0V9Bf06tArQ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eRXmXAa4079PiKF7WyS1L0++XmV3q8qvMvrr+oX9QrTK0ytIrOXXTyryLyL6S+kvpL6SB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LLquq86+ovOvOvOvOvMvMuuvReVeVeVeReVeVdF016rqvMvMvMvMvMuqvZZOWQ5clf8Ag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cFdX5rKyCsrKxViuq6q6uF0UZYJP+RUpQ4/Rqiroa0avraeGQV9MV4unK3YCrQFeHpyj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3WTg1HJJ8ipEeB0zWiR9muBXwwy1JoO7uOy7nz6ZDjz18+X/ACBi/wCQwL/kNKv+Q0aH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mLTi/DYp4sLjaWytlbLVg1WarhZr4XYSDZYMK2ISaiQyVP1FaRYvWJVgrMX01wOt8XSq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GE23F5V5F9JfRX0F/Tr+nX0F9JeReRdFddVdy86+ovqL6q+orSLF6s5WcrKysF5V5V5F5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0XTXquq6q5XVdV1XVdV106LorBeVeVeVDFF19WgFG7VcLE63WSv8AwWIWIQHOU4c1lZAa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XLqEzJxlD4XbgWSuF8OmKOhzYdAFWOdPW4OWJVl0V2rNUzNqm04lMafh44jWocTr0/iVe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uExmLhulVLs0rcccWrALBYqzl1WSzXwyP6TQd3Mbnw2gZWVf/HKdH4bjX/HAv+PPXyGp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64ZTOpaK66Kpz8N8rrQDw2sC8BUrwU130WC2U2BxGeJ4fWClrdOON2OJkgy3as2LcYtw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WayV11XVWKsrKyssFgsQsQsWqzV5V5VcK4V1dZFZOWTldy8y8y6qxVjydF5V5V5V5F5V5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vOrPVnK/JdBZOWTeQFA/wVwsgr8xCI5bKytrisViraXWQW5dZK6PCOIJ3DK5Ooalqwe0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ReHkV8TuLdKE5CHHKtN45Voccq1W8SqquGz1i5YpkYkeae0tsdfiOXb4W2UW3WrJi8qw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VjMFwmPb4arqtl2aP6dqSrNG8ccqUOO1KHHahDjtQhx2dfPJEOOOXzxq+exL5/TIcfo0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CHGqBDi1ChxKjK8fSrxtLaQyzSkPtwCo36BfE7LJt3TWkXnV3rJyzK3FmsgrhdF0WIW2EG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FyssViFZq8q6K4WQWSyWRWRVyrleZeZWKsViVisVZWCsF0XRXCurq6uhcrryWVlZYrFY+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1uskD+eHODS0FYc5CI16LounJZYrFYlWKuQsysys1QM8RWHuhe/E5PEcS4fCJa4uN7lNJ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uEwCLh2DFtRL4kli8R0WIWDVg1YBDvwaPd4pr8US/VbM4DeetxyudMLraC2QhAHOtiFd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5W+UZ3Wp6CnFOeHUJXynh5XyXhxXyGgXyGhXyGjXyKnXyKNfIgvkRR4E9HgUin4NVxi4V9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MPEV8Qty4di50+29YSLGRedfUWb1uFbq3VuBZNV2ryqzViFgsFiVbW6uslmsldXC6a2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W6usldXV1dX57KysreldE30BWWodZB4V9b9TIQ7+BKPRdV15P3p0VgrBWCidtrORB8ieX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X6TybMDT0+HWB/EtKqTapWDy0kRnqdXUtO93gaVfL6RfLaNV9BRw0Qb0AK+GWEza1HDq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+T0S+SUK+R0JXyCiR+HqNf8dpV/x2nVNwOKnqdfiOS9VkVkVSDfqz30+IKqSFCvrEOJV6+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16+b16+c1oVNxyYznvp8SRNirummIWAUB2J1xxuXCWx3fsrZW0sNLrNbqhljCdUROIlhK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sVgsVjrkslmswsgslfWysrLFYqysra30urq/oWVlZWVvTvzX0BshIsgdD7/wbLFYFYIw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g5v8ALm6LovKrBfDMWNJp8RyYcLC+GGdNPiF+PCrL4agvPp8R1eT7q6zK3HIvJRsg7p8Os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6lzm19ShxGpQ4lVocTrF80rV81rl82rV84rFwmrmq+Ticgm4jbT4fjL6/Xjsm5xPovIv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xK4REZeJ6/EchNfdyujZXanYltA/doeMf9VEzJbS2ltLBW0usluLcWSvpZYrBba21trbW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6WVlisVisVZWVtbo8l9L63/ADLr9hwPrgJjLqzQgiCTiFbpayqz0D1dZK6uVdyyKur64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NWAWPnwcsXLFyxcrOViuut7LhcWzw7T4pl+tdfD7MOF6fFMnlXDafwlCq+rbRUpLnO4R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CZ6QAuIu5ZOX6NgKKPZotOKS7PDW9gArBdFYLFqwCwCwXA49vh2kj9uIF1rq6+HI7Up0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KcLGRHNB7w290yRzF8Nx3l0HetkFRWdNLq66rgRy4Vxz/qo23GAWAWAWK2242C2Dj51d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Fdq8is1YtWIWCwWJWJXVXKyKzKzWazWWvRWCsrKysFbS3qW0ssVisfxr6h5TH5cl+of5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sCjcIdy7rexLslV9ufqrlZFZFZFZFZlbhWaa+zt0LdC3GrcC3AtwLcCzCzUTTNN21r5x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1SacbkbU8R4HQtmrFUzx00NfNJXz+HXwydt647wvadsyLZkQjlVPDLJUHvdXXxPLjRXK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eIC8QFvtW8xbjCoItqCyC47II+G5xrNiyaqDilHT0Y4xRIcVokOKUS+Z0a+YUq8bTrxcC3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0BTQxo0rpNiiaLDTJZLIL4e/6z4jfagh+3kFkrq6vrYqxXmV3LJyzKzWSvpYLFqxasWqzV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eZedeZeZdULadF0XRW9Prp1V1dX0vp0/JuovenOsQ4FHu37vNE0Eu7dFfE9CSbIHqOrhj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6Fl8NxbnE9PiDiQDagYS0jTLVHuuNcQFFTxmRzuH0opKXiHFqejVXXS1Uu8t5cMqxDX9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4Sp3mreauBWl4jrx2S9cCgrLFYBbbVtsWzGqWmY+rv1urrjwbKfCRKh4PFUx/8ehX/Ho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q/46V/x56/49Kv+PTL/AI9UL5BVL5FWL5JXL5PxFfK+JBeA4m1SU3EgCJwbyrKQLcet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VfE0w34HMDHVOSEsd3SsKyCyWWnRWVirFWK8yu5XOtlbTprdX0srKyt+Z1VlZRw5rFBl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CwKxKxd60PuUnuQNk0gOBvyyOsmTliFXZeKC8WxeKhXiYMXSxFCUBbkaleHM/A/y9H4T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3iPHXyhVPWb4djz4quJcZiplK980vD6rwU1VxSsqVbl4NV+Lol8UtA4lp8Kx+XWfhdJUS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JfJaRfJqZfJ4F8niXydq+UBUnDhBNYLFWXEah8nEr1FuHM26HSunNPSfN6gL5zKvnb18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L59GhxyMocaiXziFU3EoJpdKinZUNc0sfqbLgzceF8RcJqmmgjNN4aFeFhXhYV4WJeFi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eDiXg414KNeCYvBheEXhnLwz0YJFsyLZlWzKtqVbcqwlWMis9eZddbq6urhXGlxrdX1ur/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9yyHTQhBHse0fdSe5D04vcpO/JcoHWXv6lvW/fowScQbTGnqCTDKFg9T33OHVx4fJV8T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grhX1srKgq5KKccfo9uuqXVlXpwCPb4VpPJs07KmfEVlQEysqNvxtWFFXVZLK+ruK2rv4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78Ollmp1cq9k8OkfSMcanEa8YmLBQRPqmeAejQyL5fIvl8qPDpF8ukR4Y5fKyqulZSrhb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RQmu2YFtQoMhU8TBFIfC0MsDxSU9NMYtipWzUq86kqXxrxLl4hy8QvErxIXiWLxLF4mN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RLxEa8TGt9lt9iMq3Futtuhbi3VuLcW4twLMLMLIK7V5V5V5VZqs1EMX00GtKs2+DVg1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W2FgFtrbC21trbW2VtlbbtabpUP6P0GhX+LPcVJ3Q9OPun8jff1WQ0CeoWMMRjZfajWx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NNGvCxLwka8M0P8ADNRpgEaRqmpwxuCxVlYqxRJCBJXVdV1VnLqj7ui6aWVlZWVl+qFmz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xwKKrgmd0WLFtRFbVKV4SlK8DRr5dRL5VQFHg9AjwagT+BULlxHgslLHra6hj2oNPiSb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0wJwJzDWODg16ffEnFUce1SacVk2qDO6opWwVnzakXzOlXzOkXE6sS1fC2YcP04hUGlox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DWi+N1YLjZAovh1gXcWXYCXN8bX5TRbbm440bRNXcWnymqX7dHB9NzZKdqFpayegqBP8AL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3iMkgjijmjdF3WzEhFCjS068JTFHh1IVxGGhgpG9rKQeST22VuSyt6HVXcrlXN3E5ZOW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m5bjluOW4VuFbhW4VuLcW6VuLdW6t1bq3RrEbS1AtUfshtlfT/Fvc3Unqx90/kb7x3mBQ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f7DuU6n3p3ZVX2uV6j5u8lgsQgxqEbEIIkykhKIaF5FStE1S7vp8TESVfwxAG1Gkz9qA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3T4mndHHwGed3EtB3qGCKp04TDv8AEj11+KKrdrdGNdtt7bjQJHBodIhe9PCZa899PiCf6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kjAyKyNukkgGDRpxyXOWzSaaLcrj30+IXZ1LQLHo5j8SXOA8QGqju+sqGNdN7lwm0EdnO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mOLEG4uzcH+Knx8ZUWp55ah0NU+M+MkJFbNY1sq8bKjVTOVVNKZJR5f8ABS+x4t+EPuH8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pV+l9Loe3SXt6jO6fyD3Hu/so/dJ2pPsP7cjtT7k72/qp+yeV6j78o+5oE1NUabKM3wkv+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8Wk3eKfDzLUGnHn7fCmDcltbX4ifnxH4bi+toXYAnJ1giwBfDNNiNOIVQo6WsbaTSCWJr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xqabJ1weARF0mksjYYpHSPluGklpRkTXIdVwWIPrpa6MOgrrqWojijfOXvaQ5cDbnW61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LxyOMkjMYkx5Y57jZz/JM4MYxznmskzh3yE03czzId/prNcMeXVMdi9N7ddak/WmPkP21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4LPufj2unKs9rSigjoPav1J25zyt7js/tyHu/sme6T20f23e3kKcbDcaGu0/X6qPslHkco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0BTXBNe1REJxtMHuv8Ns+rpfEOeVQR7VBp8TSfT4NDnxbQd6s79V8Px48PtpxWTa4dN1T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4mwQKWRkUddWOrJJzcrgnDfHPhijhb3U/D6aZT8KkjY4PDpATJRwCmptOJVoqZ2SdHyJ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BYXTF6j4jJFSCqxXjZipKprmtnCa9rh8PMAptL2Dzd7O7z56Z4bLM87Q0lfijFswn2xyd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0HEropGtBbiTQWzi0bK1X87rY73mkOT5u0ntT/w/8vxx00mN6bl/ysNH+3nPKO7fa/26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9lH7T7eSeURNZOJIpHZGKobjoO0/2SjyPUffl/8ATQJiACjjyc/hPEMvldeDwWB1PRac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ZJT01+IZr8V+GWXm0qpNmlaRt0cezR6fEMgbFM1rVRUc1WuG0EdCxVdVDSM4hXS10kfQV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yn9z1tVWTsq6mBU/GnBHwfE46LhraWo04rxQTKD3f4vfiZJGPDimolDQr9Doo5i1fD1W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1Lj9Np8zDiZnvdpTxSTyPbHw5dXnJ1pHi8jryg3aHZRBgucnLzyLzOVFdlLDiG5IsIUR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9ze2fuqZgkqzRUlzw+lR4fT3PD6ZfL6Yr5bCjw6JHh0a+XtTqQX2AjEjFZCK4ERLvDkJ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yIVlb0LKysgy5cwsEtHLFF0V2rwFUjDIHupZ2rA3WSuj1odRo7vZN9ru3qs9jvbqezijq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O2tab1F+i/bJGv0Hab7J5XKPvy/8ApoE1NVHIIag/EFM0/wDIKRfPKMocaoShxmgQ4vQr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r5hRIVtIvEUhTZqZbsSyYntZIzwFIrKxWJVVQQ1T4+G0kaPlFRxKjgVVx6R6dIXvF0Oqn9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5W2cKvhUkMkrZQoKapmVHwgMct6Lc4nQy1jJ+F1sacJITK8hZXRQV1coddbdBoDi7hfG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C4xwzxRcTC5pu64AkgmqpqXgVhWV7KSF+KLRtusw1LfMeswF2wkRwXyV8QZXtDHbbYj/8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YbRTy3prq6mF4Kn7q4UL8SPcrre6uCTpcovspHEosKewp3QfqH7jlN3k7w+30RyRd3W8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LvnqSYqGQRPqqp85iZGOSHrR8gK/f6Z2Oh7+nF7D21Kd21H2qPuh2v10rm2l1p37co66S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3L/noExNTFVNOgeQLlNPXIFhClUPd7LLoFcLoij0QTZLISvu6aRMqZ7mrqSx5keoG+Yt6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E/v0oqswRN44GFnF6V4PGKRP4yXGSqqKlYZKHiVXSmLj0ZHEeJumMz8l25u6tr2V0DY/D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GyVvyyiy2aKlD+Kwgy1lRVSTNxUvV7W9XRpoOAb/AFmLGsimDJZD9Z2KJ3T/AIf/APHY4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/zBzzaW+1fQj6VUf6hcPc9tTv1K8TULxcwRrXtXj140LxzV41pXi2rxMS8RGjICHq3lpx5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6L2a3V/QCjUYzr+Mu6OUHWUyeW4viXvZkOSj6s54/b60Pt5f8dY/tUzmsQmK3ijLdbxTp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vK7N6p5ttsVS9rjJduXXkcme7l/z0CYmpif0U8Yahdy7IFSH6akUfRdS09ExXOJPS3Tq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aEGvDZC9pZYNPaNMka0zBjn1H3NPI2Pq5YfTY4Fbm2WyZC73ue12LuomdkTzkaDTvoD1Z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DjFSvndcU7iVXKc/PUSEvDiFdOP1Q/zOdkyKWyidhWP9rQo3lq3XBrX3UziGS/8AUNwE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XAs0t1qP7hcM+7pNIIwyqBMu21XhDXdXR913JAau0Y6jsoezk/3v9zR5fUChHWi61/Fz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v5nHIwvxQeGnWg+7icsTzRo9vVg0PfX/AA1h+0OrrBOb1RTzfmGn21a55HJnu5f89Amp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/ogj0cSmp/aNAo9E0dQgU3u4qyBsnEYN6gOwUjfO9vXbaF2IwcCLKp+7oBuvljYxDrG6f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3qyR5VnSNrg+JvMNLatVtb2VF75AF2DPd3UocCh3f97LpG/qLMQcDM2QOIFnu8pikN/2f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+apyaiepcUXG2XS/T/wDokN5FwzRzw0Ofm5vV1b5STk5UzBI6obhNH01PlZlkoftlf5fv9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8/EjeukVMDbFEDFhVxyURtUSm0h6J3U8kfc+tB3TvdqPt60/2ycXbhW4rXV0e/oNNi7or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L/noExBNU39zF75W2IYv3o/2tQRTNRcIhAlNCCBsnONnFhcnFOKicAi5pM3u06Kyc+7JTm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MBCZLtt4gHbeh5RpZWWKch1X7VN0labmSwMfUx++ZkkpxhadxrE0ZlwxI7dy2+V7hjmu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bF64p0UPkVW44I9yv0ET/UaULsWCVql8y23KNlnVIL3P8oZdxaHAy5F/YWsm+yT7bVF9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UJvRnBm+WqdlVP90Bdg2N4XtdkXkNLltrbWCpmWnqGN3HXcsCsSrFFW6M9yf39SD3qT36t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uRDRvtVl++cd3dhq7s33aDU+7QJqamqo/uI3KQCz2AAPsnuDo07s1fpfsq6y6d0HWV7h1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9AU1ZNtL79HWs1EK7kPOMLl3kTHtyqTuw8gC/eKCsjH0x6BqwyFiEVEA6eP3sxTntJwMc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6h2jfMDGsUwdACmOGEPkWe5Kg254v/dfuo+zo4r/GHrJIeo7LhcTXUZgjRp2I07F4dqMD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xOZIXOjDy7zNmTnuetyIxkdGfbk7O9kfvPqtR+3woY0hORd3iZdgDUezGp1uQdDL78Qs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6Dsz3KTv6kP3FL79W+1HSm9sqGmVhloe/oEoans3voNT30CaggqnpU36Mf8ASkldiE91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BEm2KKZ2cepCCuh1T/dpc2Cb7Tja4Yx/na6NB3nMjTGgEYvLtlRROQosxFRWU1CoIQSa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OmO42m6vo+srcFTi8rRFGP3+2P84JeiNzX/HMBMsWM6GD29CmuQHkjdYbhVM4uquNPPj8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2MBG7M/6OnDW40CPZFFcRZ9aKaKBOfE6Mm/IBdMkwYyd7VKfpye2H3n1Wd/8AGJ2HDBp1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3II6P7SD6Te6k9WH3qb3at7I6Uql5Wn0R2byHsO57jkPfQJqCCqf7k+U3sCLq9iij7RqE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fUFHv+hdOV0Vkrq6uhKHMjaSmErDJO8rsrpwJVi1FSC0lO3JzGgp+DFFI28RaUGgp0PQw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AEnnjIeCuJ/dgCjbYW8o95TC4IvkvYptgrtQcrkpqi9osRG0EtY0K90YI3rh4/8ApcWN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o92+1vRTH6a/VLM1tKZ2LfYt1q3GrNqgO479/pG10xuQ/c0F47FGZxUnaDv6rFI7EVv0+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NgsiTmu6yF7hXCun+y+h0d2d9gd1J2QR7ejH71PyM5KVS98Fgiw6dh6EQ6Fpav1oew7nv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FUf3MguYxkrAODQ4vZZNAcP8Wi6ZFknxFqbHdYdSLJjTZgMhLCHbUisQXaBPXddg43PL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HBhZ5WBuQyu5rysyG1XVUXub2dG5z2Ubym0MjVEZmJrrh/RS0xlTeHi/hbKKPEuXFP7mB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WTZFZeT9kEaDX/GP7bXdI1FiQ/yqPIsoYmuquIOyq0V+ke7fZ+pftop0b4wrlXKycruT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zyNZo/oIOx9EcjFN1l4ybU7vbB95nvuVjZFicbB5AfmsgswgcqTJZJj+qKP2v2pPagj6TO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yOlN7pfddXUejzc8zfaojbl/SPfkdqE1NQKrPv5LJZ9Y3eeX2gkL/ABpfvaHGNrHNdORe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0bBAjPeN0maecj7QDq4+hG8CMPxJPlzs8sdGN0gTXcXRblNQ+8IBRzNJgr2SKSyjcnWt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+XGYdU5PpzVcQDncMEs76gH7IH1AmMZZzARM5znK6Yxuwv8AzYPK1RsR8q3iVj04fl42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0RX+P6m9qKqOkWoX7f25bjDULuoujD6saa29Vxp3nf2gblIbBBrQ1ve6apvu603Wl0Hf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+3Q+kNJ+2rfen6U3vl92kffuXe7mCPeP3nmPfkdqE1AqoqyDYk4q2kbMg5+h7Uv3lUy4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JKhUJtLCM1USuMr3l5TSCpBi4C7S04E39CNo2pAQ6aXI07AxkjLsdA1o2QWxjFkYxqo0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yKTq5U1Ibuo+j6OUmOi23GGyxsiqFn9TWOiDJrL/AM42l01jeOEuTYBjNEAx1rtiYIWtv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CBgUFLMhS2Xh3IU3R8Hl4XGY1LRF7/l6+XL5cvly+XrwKqYtlTaWu6WIOXhwvDLwy8O5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twl5wLoNK7KP2H1Y1St/quKm9Y9QK9kAFkrZPU/v1ofafdow3YpfuQPAa/qXdvQf0fqEO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1JpT/AHJe+jO+PlI9EGxDshynvyP7aBXU1SSgENCrFUrSHyizmp3aJ2L98qZ2cmlkD9Kl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6RxB8Z80r75hqeW3cLE9+WL3tk2mOc55pMQ1o8mbmrIZyTR7f+Lo/NCLmOlkcm0QTaSJ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deLiUoTOIU7k2qpnISRlWBVRTMcyBzTNVjN7o7s/wofvvkDjSYmH9bd5HU9PEyqgEZ4U3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f6Dw8THL9pvZ/eLvSSOK/y5eNn+om96oxesd3KIRARY1bbViGGqjJlfYHmpG3L9B7T6gU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HZVb+9N0jDX22yE+73CJ9nd38kcjoyTc30bOQzcNnOuboPFi4ei/3ahM9kvs1HuUnZQfc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Z8VOA4+gxuRZ7uU8r/brPLkQEBYU0OSZAF4cLw7UIWhVdNkh3R6K5R1YLgWLLLuj01gaLy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uZnuiGZaW7rZYyDUMAdVuX1HqnpmvRa3CHzSU7WAPrYIk/iqkr53p3VM76WX7a97Uysk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c4P+j+qV4Y4OCppo2ReIjKFTGt+NVMbWP4YP6dmV+I/279P8k3s77kHusLj3I97olXXF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D+tPdFR9Irq+nEapslRWSiapNrcsHRPHQel+9Qnfa4c0MYTdzvdSujZEJIlK/de3Zhjln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vwjyO5YftP8AZFEZB4UrwrlLA5jSHBE6R/cmRd1urrM3c+/ONGmyNssgsgrhXHO/2aTu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ePFjWrFWRCcxV1PYld+TomHFcMdkpqVsCJsnUkohippZUIHqMZufTyxmSCWJOY9o7g80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evDOKFOwLGzievZ4+264M1RLI5vbKyCDbplswDoEQnNKh78Rk26c9v8AEpvtQTEO+NxI1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TCsvc3VygepPQO6ZfVzLacVUy8TMvFyrxb14qReKcvFFVb9ypf71w52FR4gLfC3Wr/DQ3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+2MxB9rPd6I5GppDVTnHh7exUDAGy2lftwwxhniJDFBG02L8bswQhuzBCK6fA5iwK2ym08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lWPN+tXDy8lP9p3tpPbpVfYk76N90/f8x5voPZTMykjCaFZWWKcxSxZCpjwcOikHJ+oDZ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53SN3jtnqWuxPzBydVh6NUTE12I5Yxc9hwqnjKlpoHue0tL+zzi3CyNtx7fKR/SSDyMd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3TS65uxdkS5Xeg5yCmR0em+3RnYd04NwgqRFGPt1P90dGpxGg+7WC/DXdDoxO73CyQCd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3JE10hc/oNAuLwCKZfrkFrhxc5/si959EcjO86n+nwdU7dyo4pw6IQseWNLjI7fxa6N94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K71dyu4Eucsisit02zK3Fms051xynV32+Sn9h7UvZdVUfYkR0Heb809wv8OHtvI0JvIUQ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4cjeih7/sqypWMNQ+NjYWgFg9CDu4K1iYXXgDguuM462sD0aDeL/+Zw8khITI1gv2xqd1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zVYxe9f5S9m+1QxGVbTmtHdP+3GclUS7NP4oyVfzBRVu4TJYMWQsxw3OIuLOG1AtNpGo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PYGYsTnDe/a4GYGx71Gt6kQnpypO2nFKh4laZKgIm/KLWDRsy+2D3eiOSPuWhVNRJJEfb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QWL3so2qZgYwHpmcoOsbRcEINBWPmnBc8YLy3tZXan2IICLWotFtAjp+tP8Ay5Kbsqb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IBame5/Yd7KwW21bbbvFnc/72ysCsCsSiLa9E3GxwXlRtbAItT+jmdx7aIYReJsY6i6b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ZMkBvyhRXxTVLJmqE5VdR0p2e2L361bPpaw939n+2E5PK/xcwPcewYVF7LfQkUrNpwkc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7VuFZOX7xTPKpS1VUhla/v8A5y+3/AKj6KT7DUETJjZTzSvZHcSRxvlNJRbadA4JsbrSR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ZP/zizoGuMWyFE0vIkMQMwIDyr+XTg7f6d8jWHfjUcjHvcArKy4u21S2V8L+ansonG0qj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Aswswsgs2rNqzas2rNqzasgmPbczR2e4Jx6Re93VUjo4492PKV4WYQOL6X2+0m1yyyZ0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8if0BYQbeQpo6HUI6frQfa5KbsoPuaSdWXvT4HBM9zh5R3NkV+pCjzjsO55H9tMFisFgi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9E3tBG50jHRgNkYoyxyabJqluU7eCD5Wl7shOLS9ieSy4bV+EWNlD24uWS1nD/wC6qHtd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VtusQvLxeKGKurXDb1BLTQuhlq6+jZDUxMwlrKfYGSfTP2PIDT07pxH7IInTMczzTZOc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TWgY2QajZBMJc2T7bwcj9yboIGNMNQwNVOQ1rvqoxujQ6K/SWVgpYpadOkgfXR1FOAJG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5klhXFI84+lmNMj6bg6ZGyFkk1OvFNjEdUZA/pHpwsWoqq62JlTxvbI/Xiche49+eL3S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92MCfYtBuIWsU4AeXdMbB1kw9HXI8pY8m/IdP8dGfb5KbSL7+scjNs1HVD3SDQ6BS9V++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1ieR/bT96u9rfbBC6d9S3bmyVEN1ElovNumItfm5r2SDGWTENeSTFJi8YniHSo0tbktdj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+E4vmc3wd+nDvumwLHgPnlM0nN4qUuhmaZq95Ky6yuPg5nefhkhjBd56F5a+Z95g8OLmoA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xGU1T8FxSQSKbtX1sVVQRPZHV1M266lY4rdEtHt4OpK1rZ3PcVTVEcTeIsj8XFYPJiqK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1JBTSyTh0bqbHDiFLszU0EeXEonl8VA5rqWiFOpnyRDwskgkp3xqqjLKSMWppf7dfqjt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0bIcZC9Rt3NKanFXMRYo9+WJSe8dVhdzm2diUQR6drelT/fuMz1TWBfuR2SDbIJ0jjHib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9GLtyU3uUpxeO2jdHaO0PfR/osbk1vsOru3M72j28N718R8TTUgKjb5440GJ260TNyTqa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JkmdTmCO128Ra28jMJP2ep6LuVG7FzWASRtcxVHukidEpf7HbcYo5HDQd/Rzc1Rz9ZDe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+H9nkNc212noWdGLHQC5ZShic66rFW/Zl9zffP8A3H6pbZDHam6vUh+nYJ7QVEPI76VNA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Xs39yC8ttuYl5iCqvqNs2BlLPGqnbiqXTsjkL2TyVEeUYP8ATzH6KPYj6e4WTVIusts1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NcKJFrZ2N6l3u1HdR+1/vvZPGCe/Il5ccjoASsCsCrYp1uS3S19YXhi32KGojbL4qn8Q2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2aANZ0qJB52ruD3BC3Ai4ZCRgO8AnS5LdW4UXHSysgsdG98VB77dGp/tVN9xT+6P7aHeO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f4pjco9tGNTNsPQg7nkd7eY9m+2nfhLxBoUHsaLJgTbIuVbLeVxvHQi9PFTi0kAx2SDx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EvDW9xo3QKEoA1MXRip5BKvDOc3iE4AHf0ymlMrnxxPrs44eIOYTVtgUNeIzFVxskpniQg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HTuQhhas8A3TiEjY3PqaSRjjkmNo8nilfI/EL6EU0BY+nmipWuY2AvfS0YhENJm2OKSX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GeWGGWCai/uHUtQGH2Y3UKkic9hvtU8ZyqyU4ytjqJ5DTcP/ALdwLIJvt6P+6fNNL99/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+In+kdG6Gm/bup0iDS/SIojqib8gQtoSAnOvzYjDSmhY6LYiVFRQzT/L4Ng8JgEjOFU5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9Jqj35OXVDvZWQWKIsmqw0/T01H2tPW40CyUP3Lnkg+4pPvA9Lq6p7K93SfcQ9h7032P2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54PceR3bmPZnsWW/T05UPYAtTXKpmexkEBuYhhEdmUNIjd2n8rapg265zKSi0xTdQqe5E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k7Tjc/s+mdDpGfqVTs6ldLUrcA3sQmqPuigiq6Dfizsm9W6BDuW3WATm2Vla6wCxGkNTN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aaNz62qePGTpnEqlz/mNQxw4rVWbXTBN4nVMTqqZ4ZxOpjbLWSzGLic0bZa6WZxeX6NF5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ytblVT4mS2U84Gc0rYj4uWU8ULco2WiTtQp4wyGMWHSznXbyt7KwTjflFry2vpTdIFw0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VwmkAdPIWy933Oh7Duj7VdOtYGyyX7uiT6Efvd7tY/eVN7w4K7XrFwEI817Kb7qb7D3p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yyPdkeVvdg85R1d20/Wv6Z7FTP253DGWI9GJhUxyfcukde2WQjDmg7isGqqmbE+aV00vL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e/aqMY6QVLzsL96D0ToDY0EQqHNFPJKaK9VxSOnpGQt8zfexW6AdWDQqyK7Kka2aV/D7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7CLGyj4Z9HwN4KbhrpWDh+4oOHumLuH4yjh8hlk4e6OPwD8NmQtio6ktNJUplPO8uoqm8F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rwdSvB1AApKmzqWoajTzlrqado2Jk6KRisRpwmNsvE6unLKyDF8srXeIiLXzyB2/5Xzc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TO6d+Rxv15JRnC72xYrbTo1gsFimt66SGw5nNx0PZrWQxx7JDpoYUKqPJ13OcOjlMnHr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Yd9B3k+5qO5VSvEMQqgE6ra4U1bsOMocD3VP7X+4ErIrNyzciSeUd9NwrdK3Cs1ki7pp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wmOGOTVk0FtXmouzSrpxsgTcOJTU06O6DiMpfU80TsZdtli1kgla3dwbavbhPyD044ZJ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oowAGr4ji8kfv/8ARqCA6s1KK4pLt03C2XraKLGH4eeRJUQRyh/DpWSzuc9zGfTqZC5rG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RfbQAkme1kcdNCPByOyJEzi3bjjZC+QSMa10d3C+BZJuOacEHB6jc6MzzzF0ZLW1zg81X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i8U7jAnStDmubDN1c8Yxzlu46sg2ZHc7ujH+wdF+n/bQ5XNunMTYrh7LK2kUDduRBfvx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ZgT0VL7T+BirIckvv5ajtg4qKhnkBo5wnQyNOxKi0tKg9r/fYqyt6w7uer8w06Lohiqc3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x0ZW42zJW5DSskEUD3F7+ZvekvJBj0kXUmu/ueQehFDJMYOEFRUsEIBsGXIA0r4PEUbE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uXEZdyp4BDkuMVezR/DsOFM1ys1OY16LTiRYk2aSA1lk8XURDzVm1NF0p4z9Tpi/oIuil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08TGCOcXMRG3XVO2+nkY2OpmxVQcpJ+s1lTPLJQ0F0sm3C6MyEAubSuYGjqKbHGVjZoq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+xa2HMWKIO3ZfrkxVlbyFWuY2hqc76L2m4aVHGXP2ysHKRoUg6Ap56qT2euOW+kvu5B7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3tTZHPlabx1v3lF9lvuALE5zQ2mqcBxaXxEO0dotIaR01aqdgewMjwMbVg1YhOFvVpz5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Y3TYw1DTjlRd/OO7CQPEyA+KkXjJVK8yO5BzFUfDaaNkpsTrH7NeJQeHroIWy04ie1ZW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2rPJeHfIqvb8Rwlm3w3jMhlq4YhBTs7uX70LQsLLaljlwIXmcq4EUODscbpgfYixjDhK+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kJIN9yZxIVTFnXvk2hJHlNLY1LveqVuc3Rqla6REtYInAxNc0KP7YaGskkwpnEuTYXuZy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XsFOVc3zWSurrJq6ag/TKiNng3ReFI4F6AJRBB5n+38I8knKz2T+wu/pz0A8qg/ums8t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3+QOMhljarslkLyxSvhNOSTy3uD2Y7yuR0k7845aTrTsNkDddhGLpw66SvxYXFx9CPqNf1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N93QKP2HXj8X0uFOD6C2m2wrYiWzGg1o04tPtUgbkZXinpuDRmfiCjCPuHfkZ3pZHniUM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0pxdDCJGyNwTLSSmJsS873mBjAXEyhsbYn1LWvY5zY2FhUt1K5gTzefRj3MTqiUrxU1vE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IEKuYAVs4TqqV0aycByRuLHOncU43W08tlBR5YffcqVx3LlXKzcsiohlJtvDTHZgDLQO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GNOzKV98iH6/r9esNT2K/Sf7eSL7U3sp+IVdPH8yqjJFKY30/91kQzivV/wC4P7TtJNWw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7XDmumlOR0k93OOXh3WlxQ6JvmDOmhV7qq8tMPRidZ8otL6kbHSPoosOKhTfcHbRntOt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ChfS6yWSzXmK466z+Dxblfx2Utp+BwbVCm6MQ76W6s78Os6qjmxE39mxgfBTSgRMa6SW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X6U0ziVJGGPrJgyneWPUdUx9PNhZ07AA7q73I9qWOF8L6Zt5KaNibT9ZI2NdZqZTNI8M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G3awZJwsmttHii1GIIwBeHXh3Jsb2uu/It62WKxVlSR+c9pukB7DsrlXWSEz1mstP8vx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/bpnsEedMr0icacS+KjVfI2Rfund5He/w0JHhGrwS8GVLSPDOVkcko8FUoU8265HR/u5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Qg1C68ywVlxD+19Fvep9/pgXNFTCmZw3zcaCd1k1HY6n3Sf0nH7ILFYrEIBdAqqUz1HA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cTsGtQ7ftqbqPc84RcLhdIHQhqyc6npZPEUUkbwaRzTI1k7nzSYNc7xLQQ1TGZtXMXFt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zpMnSuY4XG7No7tG4tbS1EQWV2tevMGN+mcmqK16t24Oan6uYMU73+iWNK2WIwBGArZc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U9EUPRP3He78IIo/b5Kf7Mnsh7aSaTdlB7pPcOR3tt0da+gF01zo2NneGtfJmUdJPd6Yh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0cExDkqW5R+DeTNRzwtVueV1yh6F9OD0qcuD/APatX+Wh7ch7/EUapZN6m5eKzbVG1hca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iyqF+h2/f6b20Z7+Lv2+GfDzMaPoqoNdVinit4eJeHjXho0+igeomUrl4KIqSkiIqqamk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g+taWOwsylYH1NW20Kf2Z0TrJkczX2N6Z0jlKXGQIOsssmHmHucPrR9ZvXIunRMcvDMK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Aq3K/wC47v6w0Po032n+yHWXsWuUwOKp/fJ3HIezBi46t7v7Lsj2Oj2+gFFFJM6l4ZFD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pg97E4IJupUqEmHFKGP+rqeBUxdXcKrcntLHchOo9GipzUztbYPC4V04vayGp1/acuIQ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mQ5OMzZ1HBYdyr+IZ+nC4PD0P7KKCd7Waxfe+JH2oeGM2+HlSdeJcnYOAJF2FtVM1Crj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YHqbgsrU+gq2LhlPMytrf7RP7CGUrZmWzKjC9bUzVtSLB6DXLzua8WPKxtnE+amF5/xi0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h9Jfe/8ABd6NL7P1HrL7P1Wj+nVJ73LB5WEq25VtSralT4pTNK0sfoF4ad4kpZWzGknT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XVlblpqaapfScDjjDImxw1bOhaq7+6purWaBNGpT0TeWgisJF2VRTw1LKzgLmqRjonoLE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s09k8Kn+nxmXoxnINP3+npnR1J/Q8a1upZBFFI7I8Hh2qP8A7Di7kNCEFL7G9rIKD+4+I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IAnitnKzkbrqn/bd0JN0NLAqW7I85FuyhcOe90/EelMnoSy23pVvTLelW/Ot+deKqF4u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kk8tM28oP1KIfW6LoViiOQ/iTd3+uNDoRz0vZcL99gsQuINHgQLjiY/oyqP7pXDz/AEud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wgdxKrTi5x1i4lIx8FSyp4iq7+5Kew30yKFnAhMa576HgYUbWxsxQ7GISU5XEv7vhbsq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jJt0lKzOpd05aukhqmVvBJolYh3t1Aumwkp7cXcsTc5acXcO+KrPp1VQbwxdtP21FDR6b3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8m7CjpxyXGCki8RU8UqPD0nw7DaNyC/SHeotttCx0pOs0v9V8QprUG24ir8gYCx9JE5Gi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lO4YaURsOKdke91fkvyO6O5Y8BERi+h7nXIrJeVdEZmIPafw5k7t62SyWSur89L3VDK2K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qbGki6xcR/siqT75VBfZA1400Gk5uBxtc6yr/wC5PNQ8KmqlRUMVI3FW0CHtkptwcRH9R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e2r3AJrJHrjsG1ScJblxI9dP3bpZBWVZQwVQ4twx9IzQSYgyOPPwxuVZRt8j/c3vxZv1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2Q94RQ0eguJQ+IoOAzZ07SiUCCuIzb9XwSKw4zIZ6uljEMTkF+kFU/ZjCkPVQPEUXw6z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oX1dezfbZWVinRhyfRQPXy2nXy2nVRTspYeK/3Cp492q+XNXy1fLXLwEgXgpkaOdGlnRp5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HcjQXJ14lI1UPs9AxRlbFlaYLckCFQxNcHetL7XdvyaX7im9/TS6yKzcUUDYzHytmlavF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tUpKqeVnNS1j6UfN51LWPlfvFbutPBJUy8P4THTJrVblCb3+JIg08OH9b4OZqFNOFszI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sYrr4nd5vh5mXEigj3QThrPTtqaeop5IJ/R4OOsAtH/72XGBccKdlwmnPVmn77IoaO0a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Ktl2aWyuKKg4LEZalvY6lDvUexqk97vbxGTa4LwOLb4f+wn+26urq6cfLkr8/Fe3EutYu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k6od4qnxDJnvdOV01abGMkwy9qMfS9TuttqMatMFuPCEoxaQ70ZPYe35NN91TjzYhYrF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JWJWJWJ9DquvLwCn2aRoQQVkdLaNK45HucKY3bffIaW07qy4o5kvGPhyMbxQ7FfpvufpZ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dxyPocIb/Tt7f+364gLw8Ed9GA+aPQe899P1o1fEDMJ2HNhXFpMpeFxbtVx2e7qKn8NT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e7usknSPjh8kTNqmj0d7Lq6urp/tvy9VdXXEes1Yb1a4QP6vkuF014lkxiciAsGrBqx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R/AsCmjFX0uF3RaeR3t/X5NP91Te7UdtR6g7ch78Pg8TWRhW0C/TuzV+kFO3cg8UfC8G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K/JvXreBMDKFy/RQX7cm9gPMe5Y2RlXAaap1I5eFN/pgiPP8A4zi64Kcaz2vj0/yKaiv0N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nDeEv3KCV4jje8vdw9op6LhMfjOIt6nUIaTdXO7DqZvZWje49KekXZH2g6dVcpy6rrp1V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5N6eU3mUFS+nf8zqF80qF81qF80nXzOdfM5l80nXzaZfM5ZQijyOkxLnXUbsYnG6u8Lc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/AIIJC3CrsP5sP3Sp++o9I+me/wAOQ2iYLOZ7P00dE9QjpIUENCxsdd8PO/o9Agu5qn7d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bdD+9Aiv8WJvYId/i2DGp1J5eGj6QTl/jL7oPo8ad1fEbu7L9/pvb9lBHuxPZuR/D7vJ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LxuXbp+FQeH4a0dP1oF+gn++VyiHST7kA3PiOYqPsv0D0yWQWQRcL5LIK6yWSyV1IbQsP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tvWD1g9YPWMixkVpFjImB+aPIE5riS1yZ1ZqeqwXnC3LJr2n0h6bvd+Sz3lVPqXV03my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DscK/wD6Ih0Z1DO37n6KMWY43c0LsiVxsbPFOBTh1Yho7Tjj8eHRvdMT0X7COg7NTe7+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3eE+hw4L9XX6n78RO1xEj+opHXe/u3mPdqC4d9PjlXJvVPCo/NL/AFvE5bZfrT9r9J/v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fm4jIfPHp+hyf5a35Kj+3PQjSP2egO6PMVHqeUsaVtWX1WreshIw/gye89/ySqn1menSx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6TN6S+2Vqd398shsI23XZPcm9V8TR+ThMm3xAanT4jeuDMz4iv2joO/Y/wCcpQQVQzdpf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VK40Lxt80HDusp6qPt0TLYgtXlVmrbBW2i0tHEHmn41ZSf0fD/h6O846ylDQd/3pIelr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6St80jdHexZK+l/Pflurqp/t5D5V+me30B36o8x7tQ0PoljStpfVahKg9p9WX3u/K/wAZ+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KywWKxWKssVj6FlZWVl8ORbnFKj31A8g6qfoh2efNCbM6ucBiHFAXXtHGY96gY7ExTTu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GX51/wAOs+pz/wDo73/r9M78Ri2K/n4ePpjQqqPTifmoKZ3/AM6k6JpUX2h3KssVgrIF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Mh3arjr/AC8Fj2uHxDq9N0Gn6RIxb7+zKbrNR+UU/VzV+5zjDdTTNhj+YRL5hGoJmzDlu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0k8+S5WTlk5ZOWTlk5ZuWblm5B7ro8kjyHZuWZQlTJWnQ8g9EsattC+l/Rm7n8c6s+3N7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W5Lc3wpH9Wp7v6th7S9Wwm8UhumN6R+d8hQ8x9ocVbNOYYpKKYx8H4S7KlKCd0E+UknA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8hQ7f5/5o9mr4piw4kgwkcvD/wC1GjlUlV5/pKJl6CC/ij5TGbwx9xoNSEW2HHv+w4PF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3Cnb3ehoNXHyhNaiLspPe76fEaYdBpVODY9yJVmw+GSKAx+HeqCN7YcJAmxzOWxUrYqF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51URTMbIx4jIeE7K1jyWVlblPIep5ASEJnLdagQdB+NOnfjnVrw2J7y5M6qwH4wXwwzHh9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d2jOMdO24mfaNgwjJyLW2BKzykYMRVxiXihkfEuEzC0bmyFkrXO4lM2GnAczh9GHNo4p/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GRmre37Z2TkxfFkWVIoSj31aMnQNxYNJO05XEj9COPCi/wA5vZEf6ePoI+7gm6ftSe3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UCNhfUVRN5mp6GpX6l+21BHtT/cr/Lxmn9g04kfIHGzhk2KiD0eGsUdKWCOK6YwNBecg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PFCbnQhYLbW0ttba21trbW2g2yL1kFdXV1iFgttbS2yrEIBWWKDnBCVNe0/gXV+Sb2v9n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/BsrKysrILgrNvh0/sZ7ZQm9WyGy9kcP1JZXqNqcblyixbNUvd4Ti4LKmKJ8lVTwHwEce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Oypoi95Y4lQU2NG+J0sTDLyDRvQBP7NXGYt7hjWCwAaDyUTc6uPsgpu03ev88kjfK+4Y4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S/wAnahDqJO/HDfiMDRhwWPcr4m+YJ2g0PZqm9rQr+ZQLiv8A2sPtC/fEeqc3EAttTOu7F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sQ7pcaHBqdKwJl3rilxNrirLFYrFYrFYrFWKIRasAsAsFgrFdeSwKx5LIXCErkJWoEH8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Lu4BKb0Gt+W6urq/oXV9G9TA3GOTqIfa8KPoj1qal9hTtLY8bJ78A3yNaLnaY57jdcah/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nE5HvqqN+/WqSRkIzbg1wcNAgv0gpE1OGQczbfObR8nBGZ17dZ/bL3aNzjDz1eLKM4vYP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rOz/dxj/snNsz4cb/AFLdDoNLod5E4pqPeIdKt4m47H2C/ddJjVC6uMaKIFYtCjHkYwAY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Y8acZa0IlX9Qo8+KwVuQtBWC68okcEJkHA+s/wBo9n4x0AWOkQ1f3UujF+7BYhYtWLVK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+2KoY9ysYiou717XO/uvu1Dnhqc8lRt6nrpUSFtOyIRVRzrmNfIxlPUH5SZJg6K0UtS7K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MF3+N8PiyGQSN0Hcd/0gnpiK4zHtcTqe3J8ON+qENJ/bIqTpxyU9ZxZVbMoWo9B++QdB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ydn4cb0aPNgFi1YLErFy23LbUrcWpiKmnFLRcKY5MQ0rBeeQKwUUeLP0z2W1kFxExwcrL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0urq6urq/ohW1sFblIBRYuoV+QOcE2QoPB9M9mdvxrIN1ChQ0k0l0Yv3yTd+VnuT/avh+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p7J5s+K4VkAraBVv9nEwsNM0sg4zFs8U4DaeiLAZagC8vnm4LAIqRoDRIxsgMUZaGgDX9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8TR2lnPk5Ph9mNHrJ7Ze7vJWS/ek8zZfMrdT2PdvJ+v3xHzV9RJm34cA8LH7g9zDMA5u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6jvZBFcZ80dEEEND1WwzJkAyT/YB0HPxk/VOkUT5T4OoXgZ14KoTaOYrwMlxw9fLyUeGOQ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sUB05sQseUtCwXUK+g0CDyg8ejGj3/Bv0JurK3I0aRIaS+1S9lGv2OSbvzDs72r4djtTf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CLg0bjlA64Q0kbnE3sviaJfD8mFeVxCRsdPG0uIdHG1rg7nHcoJyPdunHod3htRy8OZt0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MnUZZpreh6ApxTlGj2toe37qTeoPb4fH9Cz3M6o4OZpALpyb75vcmlO6rinWupRZoQR5X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04ub1R04VyWRGl7IEqRxbHzP7+mWogjlLQsV1CB5Q4rJX5f8A0d7vwbLHmZ3Uff8Aak9g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+x21m93NGbtd7Vw6LZpNCmJ6cj729RE2yPuHLxyPc4ZCx4f4dpXGIwyn4dS/17YmXDQ3mc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to0rGsNJL9vWFhkliHQavVUOjlw5/wBIdA42Y4ooqPkaOl/M7qnNs34ft4Jnc9EDZP8A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5J91EdGjz1Yzr4ugQTu2pT+yHPxQ/1t1dcL9nN2XRyrThT8zu47+pYItXUcuIcsSFkQg4H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934FvQZ3TO40l+3jdTNIYo+/75JQb8o6qJO7Qs3JQLKyIVkEezk8fUib5W9EO7UPahpM3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ZJu0HGOpoY9qmb2Q5An9j3aEE4q4aqjjFLTmfj8zlU1E1SZvbrwSPc4hbQaPcprOU8ZX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e25HRy/xb0X6KaF+ggqj28B/sI042Rjuh0J6GIfQKi90ndukXWSI5zAIIJ/t5Hct+TiB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d1gK4v3ijynuz3eva6xOh7N7aOY0rFwWRCDgeaT7kvu9W3ps7oGzswswnvBZ0LJzeNQ+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7ucWqI+c+2GV0MtLx6J6gqIJkRyPCk6OBsP8igv0VH20qYgK/gbrRV7NyWXohoNf01O7d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Lk6V5UhVab1ekns14PVx0s8FTBMMCqiqjgUnEZEKmRyfK9SyPXCbtdHiqoB9YR0fcCnc9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3TJqBaiRaMi8fV9Z7+CC3D2GyN3KK4a/zJ5ugQKdRd3dx2/eWMMPaNDR/t5Hd+fq1VWO/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vVfsFVTYnx1+Xijzs934JRauyvylgKxcFkRyTd5fUt6rO6PfQqInZlvgmnEv6G9ldXCNl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1TfKb6XWairqmJUXFapzGV8hQrSnVqjndUSxOyaE3qf8A2/Up6Re3TjbcKzhkgZxDi0+3M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+mJvlI0kUpyl9ATSgUp8xHRhsiVMofomLsw5cS/U3ah+wfMWru6yk6CAdGKQ3dwltqW1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s2rdF91OJ3kGqpcRDCLAIaPIx5D7vQcV0K7LhvSj5rKaMSqtObiel1dXV9Y+/P1V/UsFY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tJ+z+3o29dndD3vFiOulMPo1X2kO8vR70PRBVrpnmk5OHuUZQUzrN4bH/Rg4SFN6Jn9we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cdjyhp5Nqbi0+fEeF4mn0COv+S7PqPJUtRVS/Fg0tpL35G+5psY35NcrpoymkYXspJAaOh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aY3BjOzSmi2kzryeyGPtP1l4eMaQ6OQ0JsG+21lL0eEVfN+KCLygCxnD/wCw5P8A055D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7cIOcKrLzKXE8jbXOjO3o2Vyr+pYKyuQg4aN7aTew+znsg38BvdHvmVmVmU1yjfGzV5yJ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97qN1n3V1fSldjPEU1VZuMduCVvnYU/oqbrI7s3zTjWuZmyQYClyJoYmw0g0HI7R6r/7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3Uvv5Ge5Nftm+lI0uqBHtsaxuDGPaQbp53Kwd+wb3Hbso/NLWOwomKb7lIP6Ny/SK/Tu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VPxjfHtko9oY1UdKelaRS35P/TnrX4UZ9ujejV1V+WUOMcv3OQrLyJvb0yLoDQq/qW5J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JsSc5rUTf8Buh72WKtyt7fgt90RTT0pmb1ffJ0o6Ekue+8dGpXWbShBW0qPbxpuD42EI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3YdQ5V7fqsCk7SkbY7av93JGLyLiLMaSCXNhXDabw8J6lwLHMKc6wamht+iazrZOPSBp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7pT5wMYmOuAh0Mi/RHSNBHqR0UTd6oqx1uom5acQ6UDBZi7a/wDppdX5OLm1E/smEB7uI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8e1Oq3k+MqGoV84XzCZTVcsrOb9IdvzAb6v9kXmYW2CtoyNXa1ElywKwcsXeuzuj3sba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8jcJERiE5ouW2HoQxmSR3C6jKSMxyW5Kd+Yy6cM6PhFmyDoweaXvSdqh3WBto9CqhyqKe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6nughyfpqeqpuUIUrlxJ+FJyO93JGOj1xZv8A8+B+2+iMLal0zHpkjC6SzhfE3BQGkaeb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9Sz3SfdvZt10XlzLWLBq22LBixasGLCNN7V3sY3Nw04n/AGHK33c/Gj/Tv0a0uc6N7Vg9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IZtUEdNKhR02L8c+YjQdue6v+Iz7ac4NT3lwohdv6vctjuvKxWJVhyDvIPKfVb7l+yel1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C1QpOyKfoeeluZ2SXfUOyqOSjkxeSuHD6cfZ/YGyt5IjgyIbkjdHFPKxzLqfBsXg8WexB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5U/qeItklm2JlsyrakRieByx+0C8dQ3f+H1QHdkbbCnjs0ktcMXNMbCmtssShcDF13Iac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I80tunZNXaTmOlTHuwsAa3TiP9ue+vdMJHoccP05O64cL1a6KwGt9Kstjp+ZvcIpnfL0L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ITIdeHnqW3cGgLqUOnMO7vafVb7kV+9IDaZV33077a7M0PMOzHFjuC3fVuN3ctPNuNoP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9riqZlgE7SodYU0rmtF9phPiz35SgnJqb3rBadxsIr2BOjgq4llDyxrh0W9OSR8PrhhDa2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rH0B9oKBQcv1J7tOOH/5sbQRSDOp/bwgv8+YaBObi7ouireU+0Dy2tpZWVteOe2TuuGf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a9zeYaM7odvyhyUrxG8HJAeh+0fVHdO7L9pvvVd95f8Aie7vZ6VNVughcLP5WnE0Z+i3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cnxtXYEoriVY2B9FKypY99xAb1buIU4UVfA9/wCxyBOQ7j38SCd35OK/2PLEuGP26+tG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tFCXIorLys7N0Cf7ldcfP9LTusKH+6v1TgifN2V+dzsU8lzuulV1qOR/sHZEFGrhYTX0o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bEVtKXcXqIpS89Vwv73PVR7sBWRx1iAc9ouj3Tdbq/wCSO+gUDA6Rws70P2neueRn3VXf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6O7eg77XNENuNnZ6PROKp47AJ50ldjHPIaqrpmTRxNp5HDF0S24mt+m4UD9yjGp0PZN91e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+7k4wf6Xli0le+WJcDj3OJtI3D0XdWRCCh9qb2f7l+/iH7NK0Odw8Xqn9C0pwTgj10Glw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oO8KiYLxU6fI95ikdFO3iNUC/iVU5eOqk2vqgo66pc5vEaoKor5pFHxCqajxF8rNrIab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e5XV1dXV9DUxB08m4/lb2PdXvzX/ABxoG6QdJp/uZBZtW41bjVuNWQWQV1+07ufVCPI3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/AMD3d20d6J+xytF3TDFRO8jrqRQNzkYLAnTufiKqwjijcBSxSzrwL02hhKNNTxKsaza4M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v2Why4Yzbl5OM/a5Y1E3OSp4ZJBTr4XZetnNqp6tcZWXdNZq3s7v+l8Rn6NN9zhlvGotTT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GoytCqJn7dRT0cj2cMpnN+VU6PCYVU0BZUeDqV4SpXg6mwpahR0s4PhZ0ygqZEaCqanN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1boKOOEjtxo3qn+5cK9nNVTucef/ABOg9C/4tkBq33VOId5FdquxXag4LMLcW4g/zJ/c+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3z9GO0/8AAo+zR3bm7tPQyXEPLwxm5X1CgPlkcn9qaLBjiib6MFhU0za6prKJtPwzhBLh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FxqqYNpOCHpqdT30nj2eI3V1krrjJ6csfanBM/EzehXwsy1NVIm7L+XqS1mDrmwKyWQse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iidi/hBtxDqvMjci5tC/rkEXqSVzTcuEgsg5T9ponGWlsymuFkEOvE+R/fXqpIopFFTw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JNc73LhY+jyv+1dV4a2fm/R9S/45UhsM1kFkFk1ZNWTVk1XYsmL6aOPrN1OhRdfW/lKv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xa7S6vyfDzMq6pHVo0DLuLtWhfqmp2QKrblB8POxrNApW5R8IONXyFBOX+I7cUb9Xk4x9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quF6QLgrNvg7mWhjHkumK1y3o5vZGyeokRY/ER+r/lwYZcRvkv8AFv2v8afrM51kApeo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5pKWcOHZXTOvEMQsQsQsQnNGWIWIWIVgrBYhYNVadiKte2aY91ws9NbKyt0N1VgkczuiO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20d2d9v8hvbWykFtDoPxPhaL6UjcpmCzcUeiDtByP6toDtcUTva3Sm+nxfkKCK/TO3E23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uQDqofuubksCHwxiOFi6J7S1BBSdJB0QX7cgrr4gdlV2XAf+w/8AZ58sfscqU4sYEU5E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ESHJB/d8h+4efiH9iTZe7Thg+jzVEMIbVTNlpSC08jO7jcn1grq/p25ZGBg0PYNyj21t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QW0FtBbQW0U5hareq32o9lcpzi5CB5U0Zj0a3yYEoNujHYMhe8bZx9bgLcOFHo4HoZNO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U/T4n3BTe/wCq36XFNRyBM6OmbnHrLIyJlRxGMw8joHRNVL/c/sU//wDoWdx9x4TTcEBN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1FDtcKV9hxsj5iwZQ/D5txC2Ib5mRlSKjF4tJOiAc9Mpwm2aB35KT38n/AKc/FDajd2Q8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slGVE9uOg6lN7o+mNQEYnAHoA5C59G66FEaz/a0PaD+39EdpOx9VvtR7at9tZoz7LOwT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9Ecn6phs0unYi5XW4FmxtV9SuLtxraV2VNa6a2yB6ccbaZhyZzHyuKv0qm4VOnE5M6nkg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U/wB895YWSqn4g5tY3FxC/dumgITQFYBoKc7o0XNsviZwDhwfycWunJoYVIBaJoEVmryry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fZyD38/Fz/Tu0pwDUOFzflkP0p3AcN5wj6zHYukla8uPRUrhtHblMtHIxfv0MtJOtLrS/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KPK/vpN79We1Htqz2VntUf249Svcn+71G+5x8+KsrLFAIBDkK462zuEuy4fZACzpY2LjM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5nBWTei4oLVS/dT/AHHJSFoquK+5QfePdVDtuqaAF+01yPdzUWoJv2ybK19OF/X4yFQj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pd7Gfa78r5GsD5nP5G9+H/wBpyN93Pxn7T9KTrU6duSZuUTzk7msgj67A5HuPc1jWaYgp7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IH+j1pPb6ITux5nay+7VnZHtrF9uq+2oUzuh2/VtuN3f1eFuNRHZWVlbkvoNOLwOmpaSu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8PXSpvDZiouFsaQAB6DwuLH+purriMOEvLUuLolTj65PXJVEO9S8Gq91g6K4XRXV0XXT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qm4BDt0IUPTjpFx2QN07o1n2rq6HVWVlxI+ZrldXV1ewoOlDcK4V9G91dX5eMfafpQf3W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j/T28xAMh78jzkR67WOemnCNRNL5HOAXdXKyCe+Unbc9GF4R6c8X9trSe49/Q/cnbmOs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w/bqvsqHu3u4LsgFL1bO6Nw9Xg8OxQK9ldXV9SF2Q0usW+vxdtqjRzQ5tZT7DtbKoZtOV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NWNa+vod4cO4m2fSysrLFDprfrxabxUzGCNif9P4hTguysHAAgXCBGllYqR3ieLOF0DfW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0PZM7c/GPfJ7lw4Xl5CAVeyq25U1+cd/XoY3vmeQ9i4e29WQHB1HHd+cbm+YHVwyc+nRBB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0pfuu93oDv7i7ueX9aO7K2jNDyQfaqfsqH3DvayaGujgAkkqmxtj9Ecg7t8ov00Og1IX6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NDrrJ1i1pXBlRxDrVLh398uKVm0AFE50bqkCoNPxCqo1TcVppU0hw6o35OKVr2ycKoBRM0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gmiBujoNMQrILiPEyHxQx8Po05A30qjakj6RcjPbz8VN6x3uXDR5eXuo5pIHl7XjmA0H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0tqI27ktJC6nn1fTtcnRTtRnxPiWIVMeW/EqiQPN+SlQ7aQfef7/Q/af3PL+tD7dWaHkp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CPmTWkvmvki3EepTC9Q73tKumi2g6/h3VtCuL/Y14hPgzke/ceuGf30jxFHK8yyjuOw72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MxzeKVsSZx0occp7P45Am1nEOIHhvD20LUNKqnbUwwyy8KqYJ4pxyfqo4rTQKp4hV1o4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Q9+6rv7Llb7eevN6091Qf23Kx16ioqL1T8czzNPQoerGLo0MJdWuyqj0QObLFqDhrdTR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wxuJpU9mDnaA6Unv1i+9L7vQPdP7nl/Wn+J1boeSm9kv21D7x3Lvp0ssUTKiQvlUDsZ6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liOMgddNOKi7O0HtVumo0KHpW0OnFBej1r/7vkGnC/77jZtQpvVfpqCeowj7XNBcyCIq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lYhWVLZPmFUvH1KfWVLk+PcG06Ms4lVxpvGZF85cncWqXKTxVSY6djEO0fdqb7ND5VX/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2oco71X91pS9KblqyW1foX6IerSC8o7znKbU9V1CBvr+8GyN8MWNkDcpKZ45Kb7p92jOkk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I8/6/x1boeSm9r/Z+ovcO4PWMXUoRFlwwlk/FKbbPqcPfnTNYrooDkHc/h14/oteIf3fNw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pKPsezeyPUtT03vGpu1L3K/bNR2f0RQbdNAQR1Z2am+3Wr6MPfkZ7eYd5PuaQdIOSrqMDX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RD6zjixMbm89wdSF2Q6q9gwWanC7TS4mcNTqa4UH3X+/Wb0Xdk9HmCPb/HVuh5Kb2n2qL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eZJTfWkopNzws7Ip6dpo/wBenwQ5UQHJbUI/hWXEHY0WvEv7nm4U3Ku48m9XM0aimjSR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wXZ7NWd3I6NQRQ0jTe/JVe4dDpdXTfbzDvJ70ezPZySwMMtYb1K/WnTFW1PYeoFQDz1H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O2XW6srKyeSg4Ia1VNK51M3zpnR833dCpPtegeyk7nmCKHt1HdHkpe2kX3B3RdaOnnMSj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vHwyU/69PhZdBCydpQc06WVlZWVlZWVvwHPAXFpHufrxP7/NwUf1fHT9Rnvbo3smDSRNQ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7E/3s7aDu5FBN5W9o/dyT/wByRcNPI328zjZh7I9m+3krgQyR24/YkxVjZdE0ZO6tdoUO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VUwu1RVD2nQOV76M74LIhA31khY/Wf7mhR+x6Duyfyjk/Wo7o8lN7tI/eO9wj2c7IMBzg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vY5mg7zta2bQQxeC5adtoW6A2QleEJyt5qErFcejZW5TI0IzNRlKLidOKDy3CyV1xL38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RH7h7dAginpq/wDN6b0exP8Ad2V+p6KPq9yPcBN5o++Surq6k/vbhPsU2QFXCc4K4V1d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zrQP+0gLkdFdXV1dV9zFR2FTI9roC2xB+mmEB8EkbHTZF6CPqtVEfLXBxgXD3tYXtgcs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OVnLzIEtdcrqsSEH9QCA4ux0d9nQo+z0P0n9/QHpN7qT7jVw0XnrpQ98EYiiR0Cd30sb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E1Vo/pOSH7sSb29DqsnLN6Ej1DUSPbvPW+9Coet963nrcesiefiA/p9eKDpzcFH0eLH+u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9maOR7tR+25SDq3sbAHzHsnG7oE5fsdUByhRe6xVirFWKI/8AoWKsU5hTeqeDaxVirFWK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3hnxu8PYhR/c0trXtLmUMTmStsDVRv3gxyMRDbJrMlJteE6BfoaX5r8l0CFR1EUaq6iGS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u1Q1EQHi6deLp14ynXjKZeMp14unz8bTLx1Mo6iCREKzmqIh1RdXW4cclkskZit1bpW6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ulbpW6VulF5KyV1ksldXV1krq6urrJZrJZLJZLJb7kXXOaZO+NNkLT46oXjqheOqF46o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WSE7wPGzrxs6fVzObkrq6uqbrUwdx29MKHo1FD0+MOLeHeKmXipV4qZPme9XXRXCuFdX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qLerdG97or9hH2uR6qMqTo1o6E30Z0ieimq6Gtk7o09G1b5IqnxEi35FvvTZntPipl4q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4mVeJlXiZV4mVeIlXiJVvyLfkW9It563FutW61boWazWSyV1dXWSusldXV1d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V1dXV1dXV+SlrpIFHKyWOi61380x2L4TdrUPTHeLQ6D0uPH/wCV6cQvK1fs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R3tcioRcz6AgkfcPtdo1BDX9e93ul4y3+psrLFW6YrFYrFYqyxVlirKysrKysrKytzW9G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tLc9ysjpQz7EvDiJKn+T/XPRG/DI/YO3pBM7o8w5SviM24V6PVFrmil+8ArXUnlhj6N1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B7ah1kOqvZQhfp2jOV3cXcmhxfxKmfUj5ZUr5XUr5XUptBUuf8sq18sql8tql8sql8rq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K6pfK6pfK6pfKqpfKqpfKqlO4XUNa6NzR6NlZWVvTsrK2tlZWVlZYlYlYrBbZW2VtlbZW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tpGN6wesXr4dY4Q8llZYrEqxWJVlYqysVYqxVirFWKxKxKxKxKxKxKxKxKwcsCsCsCg0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QjWCwK2ysCtsrbK21trbW2mxtQEAThCRsLZ6bK2itpy2nLactpy2nLhZvwym6wj0igm+4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K73bBXhyvDuRpXleDevBSLwUi8FIvAyLwcq8FKUymfEW9Wk9JDepHbUIJycpe8Xs4ibP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m9kBrIPI12TGFVO7t/wBcv65f1ybHWNdauWNcsa5Y16xr1hXLbr1hXrbr1t8QW1xBbPEF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fLahy+UzIcKkTeGSL5VKncJnR4VUr5XUr5XUL5XOvlcy+VSL5U9fKnIcKK+VL5Uvla+V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+VhfKwvljF8sjXyti+WMXgI18viXy6NfLI18sjXyyNfLI18sjXy2NfLI18sYvlrF8tYvlr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F8tYvlzF8vavANXgwvCleGcvCwLwtOvC068LTrwtOvCQLwcK8FEvBRrwMa8DGvAxIUEa8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8vYvlzF8uavlzV8uavlzV8uavlzV8uavl7V8vavAMXgGLwLF4Ji8ExeDYvBsXg414SNeD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NeEjXhWLwrF4Ri8I1eEC8IF4QLwi8IvCLwi8KvDBeGC8MvDrYWwtlbJQaWCi+y5N9AIoJ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s+Cd8nhpl4adeGnToKgI+IC/qV/VK1WsKxbVahBWo0taRG5r0zyqC+fKEezlIOsXbif9w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ggv0gEfaXbTm96Kl32fLwvl4Xy8L5eF8vC+XhfLwvl7V8vavl7V8vYvl7F8vYvl7F4Bi+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8vYvl7F8vYvARrwMa8GxeDjXgol4KFeChXg4F4SBeFp14anXhqZbFMEYqZbVMtqmRZTBW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6RXpFlSrOjWVEt2itu0SLqErKiWdEsqFZ0KyoVlQq9Cr0KyoVlQq9Cr0KvRL+hV6FXoVe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yoVehQkpFu0y3qdb8C34Fv0636Zb1Mt6mW9TLfp1vwLfgXiIV4hi8QxeIavEBeIC8QvE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leKK8UV4tCuAXj18wXzFfMF8wK+YFHiC8c5ePK8e5ePK8evHrx68cvGrxi8WjVleLcF4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SjWOXinLxLlvlbxW8VulQyZPofbKmegEew7wOykKd3CHo1shhpfH1C+YVC8fULx9QjWTl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6ReIlXi5l42oXjqhVNbUGC2DOpUf9zyDR3ZykCi7cQ/vafrGE3Qood9AETpbpG10bI6h8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8TOvEzrxM68ROvETrfnW/Ot6db1Qt2dbtQtyoW5ULOoWc6ynWU6+qsXrCRbcq25ltzra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E62J1sTrYmWxMtiVbE62ZlsSrYlWxKtiVbEq2JVsSrYlWxKjSzLwk6FNKvDSrw0y8LMv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FOvAVC8BULwFQvAVC8BULwFQvAVC+X1C8BULwFSnwyMRkAW6E55AsVi5YPWD1tvW3ItqR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LZkW1ItmRbMi2pFtSLbett623rBywcsHLB623Lbctty23Lbctpy2XrZeth62Hrw714Z6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Zy8O5eHK8MV4VeEXg14JeCXgwnUagux3Cx9Ocuapss6WISI04DtgLYC2ltBbQTY8XUR88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O9L5an9HuEPRqWMkYKSlXg6VeEpkaWmUkEARjjW1EmxRqGKBNpqUioghuIorcWDGhxVM3K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d2d2Ki7SUbqmalPRqZ2TkU1DkCbYpgsuAjyK6vrdByysswswsgrhZBZDS6yWRWRWSyV1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ldEldUSrq6LTZWV1dXV1kr6X0urq6BV1dBBXQ1urrILJSP8ALUOTgnKW11dXWSyWSyWS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iVdXV1dXV1dXV1dXV1dXV1fS+gPWP2q+l1dZLJZLJOcieo93D/sVHab7sBxLXXN1dXV9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OzO49KXyVH+P7Hb0Z+4uuqsUQVLdOuuqF0wlNcbG5WJXFwbqlHTtLblCcnjomduFU4bRM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R5md4/uhcJkDVk2we0jNqzas2rNqzas2LNizjW5GtyJbsKEsaMsa34VvRFGaJb0S34lv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jUwrxUC8VAvEwLxMC8TAvEQo1ESNREvEQreiRmiW7Ct2Fb0K3YluxLejvnGVlGs41usW4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dYt1q3mrfavEBeIXikaq6FYV41eMKFUbmrK8UUah63XFSi6wKfE5yex6sVYrFyxcuq6r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ldZK66qx5Oi8q8qIAXlXlVwuyu1ZBZBZBB4WYResk3S6urq5VysisysnJznJ0kiHfhvU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eZeZeZWcsXKzli5UdxUP7D3t9Eqp3HT07soT7x25zpXB7pNudbU62Zlsyp0TltrbW2tp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MY1GLCQfUYemo0Kdo32xULXxcTg8NxNnZqCKPMEz3hQtD3fL4kOHxW+XxL5dCvl0C+Xw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gXy+BDh0K+XQL5bAvl8SbQRhGhhDvl8K8BAvBQLwkC8LEvDwrw8K8NEvDxLw8K2IlsxLa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ixYrNXRdNLq6usldXV1dZLJZLJd1kQrlXV1dBW62GvQHkqOjr6PCyWRWSyWS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WRWRWRWRWRWRWRWRWRWRWRWRWRWRV1cq5RNyhrdXV+UqeobG6OcOk4c9odWva0bEDYG9+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3R7PRmdiwqiPld9waDmKCn6zgFWKsUbpwVirFYlBq2zYgrEriLf6aEdWqT3xnoEdAhoV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iaPEx9moI8zQiU0JyPQReaOysrKyIKxKxKwcsXoByxKwWKsm+UkKyIVlisVisVirKys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sVZWWIRb0xVlirKyxWKsrBY4ptirLFWVuewT3hod5jbSyxWKwWCwWKxWCwWKxWKxW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xWKxWKxCxCwWCxWKxCxWKd0TWADELFYhYqwVgrBWCsFYLFFgXEIXb0MUZVFTU6qY4o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rBWCsFYKwVgrLsf1N740PQq/aQqc2kPWUaDkOjuw7O+4rroiQnW5GWRUncduJdaOAdEe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CKKHc9onja+JLP4ZD7W+h+k3u3q7u/cbbcCzC3AtwLMLMLILMLMLMLMLMLMLcCc5rkJF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FuhboW6Fuhbq3AtxGVbi3FuLcW4s1ms1kslks1ksldXWSyWSyWazKy67hW4VulbhW6Vu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OW45bjkXFX0CCvpdXV1dXWSyV1dZLJZK6usldXV1dXV9Lq6urq6urrJZIFZLJXWSyWS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CsyiV5bxtjcniMG6BWSurq6urq6JUJvDUe6ND0K82hzKifaRv3F+2oalBO7Xs3MlZFZF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QKyKurlVHWnj6NR9xTDyBFOVtA424gDJQwHytQ5hoO6b5RH1dksisislmVmVmVmVmV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mVmUXLJXV1dXV1dXV1dXV1fS6v6N+e/LfS6urq6urq6ur6AhBN1vrfS6v8Akdzrf1adS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qURTecriH9tpEh3cm8hTUe1W7ClV1dX0urq6uslkslkndWM6tund12TeoKCAR5NxZ3UY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3T9hSnpGLHJZrJZFZFZFZlZrNZrNZFZFZFZlZLIrJZLJZFZFZFXKuVcq5VyrlXKuVcq66/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ei6K6urq6urq6urq6urq6urq5V1dXVyrlXKurlXKurq6urq6JOl/wIVL39LhzlVKNM5yu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ew7vTNBoU1HtXvyfYrFYrFWVlZWVlisVisVZWxeF/wCnY/qPtZdtCdYm3fjGrRqcBtUx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3exfTX019NfTX019NeRfTX019NfTX015F9NWjVo19NeRWavKvKvIvIvKvKvKvKui6Loui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0XTWwVgrBWCsNOno30vdX1vz2VlZWVlZWVlZWVlZWVlZWVlZWVlZWVlZWVlZWVlbQgIB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bS3J006ckKl7+lA7Gaq7R9oucriXbSmPlCkKYhqU3Rxyf6lwrhT9KgJ/uPUBMQ5omOw2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ydnYcrRo5RjqO3YQNc8CmmXhpl4edeHmWxMtiZeHmXh5l4eZeGnXhpl4eZeGnXh5l4eZ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4eZbMq25AtiZbEq2JV4eVeHmXh5V4eVeGkXhpF4aReHkWxItl623LbKwKxKxWKwWBWCxW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FbZW0VtOW05bLlsuWwV4Zy8M5GmehEvDLw7VssWzEtqFbUKwhWESxhTmRfk20srKxVl3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VYrErErErErErArArFWVlZMsFKWFWVlZWVlZWVlZYqylOUTPbB35nKrZuOMbQiAoXWPZ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1O6NbtWGyrwLchW5CtyJOdGrhXCyCzC3EJkKkhOqLriHmQT/ALrCnd4j0COltY6hkbPF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kZoEdBr3XtA6M7qlk2h4srxhXiyvGFeMK8YV4xy8Y5eMcvGuXjXLxrl41y8a9eMevGPX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vEOK3ZWDckKzlW5It+ReJkXiZV4mVeJlXipV4qVeJlXiJV4iRb71vvW+9bz1vOW65bpW6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Gd5W85brluFbizWSyV1cLILJbiMlxeyuFdZLJZLJC5VnLErJqyarsWTFkxZMWTVk1ZBZ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xzdF006K4XRdF0Vwsk56BaFkFkFkFkFk1ZBZBZBZLNZrNbi3VurcW4txZ9d0rdcsys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ksk1144/ZT+4cp0rCPEXCuEHWJPSPv8Apug0HuqTaAHpksirlXKuVcrIrIrIrIrIrIrI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/wCpPuPVzOw0sraXtyTC8LSgv0v0NW9EOru4C/X4mRXVX/i4/ZpfS6udb891dXV+S/LfW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P2033EdByVn91qOrYgv0z3DX/KtNqb16k2pxPHZrrynswIII9OR/3OQjFzEOyCCGhTdB5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8n53f+Dj9tN90I8h0qjep1i9jE89IENXKvP9L69d/bqNN6pqCYEeurjYW+pqE83qGFDQ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WVue/wCAf4jtqfznfwkfan+4OyPJPKImckB8jVIVCOgR7p3biJ/pvXrz9Iphs5ndqGn6P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+3Wo/umHzBDUJoRKc78sofwPTn7q/wCaTYD+EYoPezsjyVxvUclM7z3XdzOwTu404kfp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U/mDUEdO50Z2/z1vnIfdG66ZoExqc5FRNTe/P1/CsiLK3oW5LKysrKysrelb02DzX57+j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9Lr6VvTsraWVlZMUXuiPlPLxBtqjkh6S9izu1BPQ04k7zevXH+qQVGUOa3VPV9Hn6bftH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b2srID6bfwbaW9H2/wAPGiu35buv8M1NVOen6GpXEWXj5IR9Tu1iamp/YILiH3/XqTeo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anVnv0b2ThdgHkbpEMVfoE3Vvs7fm9v4aPtpa35JNg0W/hm929qYochVT1puSm+69ujE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3HrBOHnav8YEOb96dn2R6AHyHoT2jKZ2GgRUfYdfze6H8Kz2fl+4/wzPc3o6E4yaFBFVZ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kHNsh0LUfaNKz+6/ACHshQ0OoX/orJ46KbywM9o6tGkDroIasUXPb8ci6H8IPb+U7r/E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7DQ6TjKPkb7ofYUQmuxX+LF+6r+59Y+0dmBAdWIcgQTPdqztW/wBpazm9nIKHuENR2i7/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cbACw/iLXhcM44HZMboUOzuw7as91P2PY6N6RM7dzWf3frP8AttQ6KMdWod+Qpnu17Prf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C1NQQ0/UXv/PPT+CHc9/yR1/iqXzR0yI25Wm+n7KK/esAvJEfNo0I6AWU5yn9ab7I7po0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+2q60pHlTSiEzsz2hDT9M6O/gO38Cz3aj8Y9T/FUZs9/kmkbm1vld+gu6cpm4Ta0/3CMH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+tUm0IFyB1A6Ich0Z35JP7e3lPRDSNMQ0Go/ge38AzkHb8RxsgLD+Kj6RyDJkbk4dGdl2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KLvlHRnt0aEU7o39etWO87Qox10HM3oT31m9rB5HBBBN7tTdBq32/wABboPz29vyB/GU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OCHYJuhVcy0OtD73KPshp+5zaEdvWnN6kdotLcl9b9BySi8UPWNouHjF3bRnaNDuNCoj5f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OHb8c+Y/xnD/sn6cxQ7IaFVLcqcaAXNL00Gg6AlBVn9p6wQ80qaNSeQIlN6nk/Uf2Yx5Z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2JqGh7w/wZQ6j8z9fjOKAsP4zhw/pphcQuyZ+uRwuCMXKmF3we5o1J0/Vf/aes84shHVNH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6IlfqPS/I32pwTxZ3uAPVqam6fuHv/Bnor3/ADwOv4bf4s68LP0JWqPyTLFW5K5uNSqN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qJ0GlYL0vrVP9vD2Y3kvqSv2mdtRo33Bd1I24Bxc4WLU3u3WH3fwnt/LHI3v+F7nfwx9D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ihfkxX0tpxT7ip22pGqM8ll2VcbUvrVf9vC1AJxQ1yV9Sv8AHlItJ+7aStTfamG6brF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Jb31H4TkBb+Phk2pQURkMTG5rr6XV9OL91ELQGNdiEOTiJ+l61V1jiaj0GSMjQnSNTqmM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yCJQbdx5Lq6n+4jrjbSM+YL9Jnut/DD8lv4pNg3+R4dLdl7LoQWK9l0KsrlcWP1VHJuxN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cRP1PWc3J1wE9ylkLk1rQrhMjL02JqPSFzCBANxw6DmqfeIyFZWVjoWqLuENB3/hiLgfk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O/kad1pI5Lrsg9XCxCsUe3Ej/WKkkG1EU/swJ7VbT91Ts6n0zyzP6sgc5YRMW41RnJNC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55AMmyBye4hTvkL2l0KFQFuOI3HpspKuskHEu/h3C6BuPxh21IV/XegLfyXYs6iOWyLb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65qFSHzR20zIRkWZXUqd+zF+A5waN2NieXOEcBsIkxrW6BCNAWHPM3NjpEKuYLcqJUyl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CxTo0A5iDrqlZ0/Hv+CQh1H4v65CPWPQNH8pSu8kHVzOxV0Cii/OWN2TKY/1FMdHIdXAK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hR1qPssATG9R1bZYoN0HbWytodZqdkiEQapJLKOnfI/w0DUxsbHdF0TI7u2WoDEfxJ8p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GH0I34Gm7t6DiPEcJt8ymGeSNjHvmeNxktP2e7bjhr4QxlTCUPMmt0nmbECS53pHQo61N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LZG8hIbHR1G6/nOl1IWhDBoba4xKsrJo6xDzfxntK6K4VwrhXGvRXCurj1Ar+s7+ROh1d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VxSpli2nRRh+LoGF7qZ2L54RmxuDg5uEzo/CgFqIkibBU1G3FVzbjwA/0yiijpVOa2n/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1HFWzBR8RYmVUL2vrIIxPO6pfw8Xn1todCiiVxBx34ZNxjU1BOsA+vp4xFXPkcHgq6vp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XVdV1XVdV1XVdV1XVdV1XXSysraWOllZWVlYLELELELELELELFqaADYKw/Bb+ETYNFv5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ScB7k5zM2+ZzDI6eOpxeHfRp5t1szz4hjzK2N1OEcGNALI5n2nY4lnL1XVdV1XVdUboo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50jmYgKojfALBRQ5RybbGt+pIG3VPCImWVtOisEQEWhFoRCcq5mTIZDG/wAZI2P5i9Pr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kKkP0+HSl7Q5X/iyLgH8JvIPWHmP4fRXCuFcLILIK4V1dXV1dXV1dXK6rquq6rquq6rq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VYogqyIRCsn2zdaoqoQXVDX+GUZY4Nc58U0ZxrXyDh9AfJP1mik8IuH5ZujERlyNONkRU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oooqun2mNlc0d3M8rp5DPLYBUW80e9U9PdrImMPJZW0KKKcpFNFimE3fZoBKpIRVS5tBp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+KGrhdNN/wAEdubJZLJZK6urq5VyruTiSvMvMvMvMvMvMuq6rqrKyssVZWWIWIWIVgrBW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5jXUws2jjk8HAXNUzmNjY927SsLZJ5ZKl1P5Q2zFBGJVNIYac1Ldt0jWUDMXUtMf6fS3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/KtxN8bAI9+qjkc00Ee84AAaDnIRCcFI1PCA+o97A3JdLiwN7l1U5yoJxPTj+NcEDceuO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fxJ9Ioop2j3Z1dHHlEYKmWGFjGVBfFvvEjVWPdsbd3FSyXjhftplJHUskpjG41LWoEvgp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6JTk5TybUaHTUaZuauFm6sgPRIRCcFI1SBVAN8VbkF78KmwrP44ix7/njzH+UKKcnmw67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k6zFqpYXvU8VwWhoIT41DHvEOV/JUR4Pgg3pZmjwo6+nZEJ4XEvtBNbrZWugzrwsHJD0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VZ0IV1fki6SA3HLbW38MfJ+c/r/KWVkU5OTzkYIhGv0AnxB5hp2qPqXncq3tTuijCa5B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GOISbVABZAcluS2tlI1cQb1A86sCrWTkxpRGIoIduAID0baEJzVI1V7fqHTumsutrpt9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48eQ+oO/rOOIaLD+VITk7vB1isUB1t1a0lBxsXiNtC07Lmqq8sberQ1NTXIFdGsnn8bWD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DTmM4Lw7CpIZGEMAQ6uoqS6AWKt6VlbR7VxODyOarWMZ0Hc2vSNykofb/HnqB0Ppjv6z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UE2zIyWF7TGShCVgQpp441NK6pkhjxjcxVzfo01SYUK9iZU5F0pYjxJ7FLNNVPooMHAK3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d06FGBGJ1vBOcYKKONWVkArK3p2RCcwEVtKadxFw2M5CFyNMhT9YWYCFuDP5BwyDXX9M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lb0fFd3hZU2JzENnGbuyCUqlpg0gItVTFkzYa8tpAoaSxfR9PCQgsaGiJmI9eyxC2wsAr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Kyc24qOHxptIWrYK2Sm04JghDBb+ScLppyHoj1XnENFh/MWRClgylDS1NcQhN5C+6azccG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BOJCFwcnIMJUcdtCLetb1T6dlZYpjPLtrbQYrfyjh1BuPQHb1G+Y/wA1ZMFwYltLZTYU1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RjC2wsEG6Nb1f+HbmtofQtrZW07S/wAwfIfxHeY/zZ7RfbsrK3K7ksrcju34ttB6d+aU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P4TjYNGI/m5vtdufsnaAdLadSg3U/wABb0oug/mCLgdD6I9BnmP85LyALFELHR/ZN7Lp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SZH+YcMg13ojnd5nfl2/gnfe1byv9qb20uu/I/v/ETC8Y8wP8y4XTTfkHpPdiGNxH87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+ybyDkf8AxIUXT+bcCgbjQekzzH+dCjTdL6gav0b6D+38S7pL/NuGJ9N/md/PxfaR1A5Hd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/DjSUXY05N5LfywXsNvSY3Efz0ptG3o3Ucp7+i7t/FR9D/ONOJ/0if26j0Rznt/FO6Sfz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6PJ9zQoDld21b/JPGTGOyb/NhPbkGOy/0fvPqOV/IO/Mf4yPo71B/CW9MaPamkOH+is6v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k6O9a38aNXDE/6LD9v0Hfy725NjOTP5ocn2z/AKHIbRxizAhzu78o/kmeWT+aHIeqHlP+h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yjnPf+K/cnR380OVwyDT/AKFL1k1HM7vyDnPf+LIyZGco/wCZHM9uQach/oH/APR6Lu/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n+gOCByH8/H1k9F3f03fxsvlP+gnyn+fg+36LvUd3/jHDJsRvH/Ljv6PsP8AOvNmRi0f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6S/xlvTHpEfz0/wBv8Z35g/Cm6fzA/wBIm/Hd/HEZCE3j/nrf6A7+45B6Q9B38ePLP/vze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+g/KHU4LFFgRZ69100urq6vpcq5V3LzLzLzrzKxVisVgFts/krK3pwe31LKxQ9GysrKy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W2t/wiLin6x8llbkuFk1ZNWbFuMW4xbjFm1ZtWYWYWSyV1cq5V3IGdZ1CzqEXTI5rzKzl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isQrBWHpjlv/ABx9e3M42ZD0i9O6Gg1Hp30tyu9SyCNrXCyas2LcYt1i3WLcatwLcW4s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eryL6q+qvqq0ixlTWP38HLArBYLbahCwLbYttiwYsGrFqsPXa+6ATgrI9/wAUf6RUH6QF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WbFuRoyxrdYt1i3gt0LcWRWTleVEyr6q+qvqq0ixesXLErBYLbC2mraYhFGtqNbbVg1WH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at1qdIPyj/I35x6VtLhTkFZNWbVuxrdjW8xb7VuhbqzKzcspFeVfUVpV9VWkWL1g5YFba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NbUawYsWqwR0uUNLcl/zDzuGTYTeP/ZOiyatxi3Y1usW8xbzVurcK3HLORZSq8y+qvrK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tlbK2WLw8S8PEhFHv7cawYrD0ih6x7aN1d+eOo5x5Z/5MepZWKsradFcLJqyas2LcjW7Gt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WLdat0LcW4Vm5ZPWUivKryr6q+qrSq0ixkWD1tlbS2lstWyxbEa2Y1tMW2xYNVvxI+r/U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d9D+e3u7nm7fyx9HaYtpi2Y1tRrajW1GttiwYsGqwVh/JQeznHKfUPIe2g1urq/5ZTfc7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RHf8AmR60htHH7PUPrN0Oo/gWp3oe2f8A1e3rH8Sf2Dsh6Z9UoI8jdXfnN7O9Cf2d/wDe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WVlZW5reqfwXd/Qi6D/ZT+Ges+g/Jurq/wDBtGn79A9Jv9lP4bOsnqlD1bK3KPzShoT6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f8A/61D7dB6g/BOjdT+WPVi6D/dn9GM6M9YeueQK6urq6v8AlE+o7yzfxw/0if7Y7fz5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cf7rN7vyz/JxdP9kH4Tus/wCWf5N3ll/00fxDOsv5Z/k5Rkxhyb/ukPt/Lt/KRdHf7m/o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5OTyyf6uPzJ/tfr8t3b+TlblHGcmf7lN1/Nd/Kx+WT/cndZ/x7crvUGllb8MN0I/Bk6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8SysOd3f0xy2VvVsVirW0Cd356niNLTI8fpAouNUciY5r26z8Vo4C3jtGVFUQVccZyZpJ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hHHqQqlrqep5q+uhom0HEoa2TmllZEx/G6Npj4zRvLHNe3SoqYqZvzWiXzWiXzWiXzSi9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nEqerl0qamKmb81ol81ol81ol81ol81olTVUNSP9Bh9C2nVdVYqxVirLFWWP44PTntpZ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c8/HuJujdT08tVI34fqiKzhtTSDhtfJRSxvbLGuOcTdLJR0M9YXcAqw1zZqSfgdf4piqp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1ktLwiqqGycBqmtex8MnAuImqbrPKyCGuqX1dR8L/wB3y1dQylp6yqlq5abg1XM2p4PVQ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kErJol8VPUFJPO35bWL5bWL5bWeh8R1zXN+Gv+x0+JIZJoPA1S8DVrwNWvA1aexzHfCzH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BD9vkH459e+ttL6EcjkBy3Q1dzyOEccrzJJwulFJRpwDhxOn8LXfDEpfR8YqPDUFPEZ56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UTUXD6jw1YvimZfD1KKis0+I6ZslJQSmCs147X+Jmq6M01L8Lf3fL8TVGU/w7SCao04/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6L4mflxD4eZjwz0OP1k1JHNXVU2nw1/2PNxivFFBwyjdX1TGtYz/AECbpE0WbyDQfxIH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lJt6FZG6Wlj4FVCTXj0gk4n8KsIg+K5PL8NR58R0lZuRLh0m7Q8Z4bPWVXBKGSij047I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nH6/Yi4DQeIm+K18Lf3fLxKTdr/h6PDhmnxQy9LwF+HFFxp+fE6eogoqA8dowYOK0cx5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lXxLBFEz4a/7LlmlbDFUzSV1Zw6kFHS/xA/Jn9vMPxT+EOcaftd9ban1eK8ZbGIIn1E1D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/1nwqPr61AtUcDP8AQa1dVFSR8Tr310vw7Ql0i4hVNo6anil4jWwRNgi+Kl8L/wB3yvN3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Y/8Am8L6cRVS/cqKajqa53yCqtV0c9IeE8UfSOaQ4c3xV7Phr/suX4lq8pPhqkyf/oT+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o5Adb6/5JvfUa9tRyHlr+IQUYr+KT1ioOGz1i4fQw0TF8VD+t+FPva1BvPw0YcLT3NY2v4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h3A7IAAPcGN4nWOrqrg9D4OmXxX2+Fv7vleLO4V14bp8Rn/5vCRfiR6j5BS3jY2NiliZ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4cnMlDzfFX2/hr/seSsnFNTeeonpIBT0/wDoXeo/KPqn1f3dNRKvoCrq+o0PPxvinhVB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IYeT4sYvhiTHiGkz9uJU8WFGZ2w03E+Iy10nDeDyVIpaWGlZpxj/rGuLHeNql42qUs0sy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odX8nEGbddwB+fDNPih9qX4djz4kSAg5p5PiP/s/hVv0ub4r+38Nf9lyfFFR0+G4N2u/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AJR9IKytpb8Zo0JtzzSCGFxfUVHDqNlFT8nGqfxPD6WZ1PUQSsniXxFWCKm4PT+Jrwvi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W1EvIQCNqNbUa2o18UMa1nwy0OqhGwaS1lPC+Cohn0+JqfCp+HKsRTacbqxV1fwzT4Qcd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9VG9sjFPKyCKrmNTU8EpzT8PXzCkCikZKzX4r+38Nf8AZcnFZ/EV/wAORbfD/wCNH40Hs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+g/AHMPUHPbU99Rr8QPw4W1xa7xlUvGVS8bVLxlUvhqWSWFcb4W6GSir6ijMnHqxzQJa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cbfnxSOomib4yqXjKpeMqVDWVO7yfFXs+Fv7vT4h/wC0+FPeqymZV09ZSy0ktPxmrhbV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HyVssbGxsPVcW4W+mfR19RSL5/U2q62erPBuFOlfpL9z4f8A+r1+K/t/DX/Za1kmzSqkj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DaOIWj57a25v3bVv5Q1Op0A5LK3qSRRyt8FSrwVKvBUq8FSrwVKooo4RpUcJo5y3gNGDT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M8xUdKW+CpV4KlXgqVeDpQeSWGKVRwQxHSSmgkdFBFFrLEyVr+CUblFwajjLAGjWfhlJ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6kgOvgqVMjbG3WWGKZR00ETtXta9vgqX/RKj7Q5rekew1PZvoH8QI6nkPO7ksu34Xtm/h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LID1Cm6lD0T+IdT6RP5E3tHX8i3+qP61HoHkH4h5h6h9AaE+ifwrXEPs57a2Vv8AYG9a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9R3MOU8gKvofQv6Z/DPlqP8AagoOp/AIuh6578o52oj17ch/HqB9O+Q/2k9qf7fIO3qH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QHKeQ/h91T+3/aZukUXSPkaj6h0HqH1m9uWw1CtyDQch/IPlqP8AUR+RVfa5Qjp+/RK/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Og5xyHt+PU/b/k//xAAuEQACAQQBBAICAQMEAwAAAAAAARECEBIgMAMhMUBQYBNBBCJR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kLD/2gAIAQMBAT8B/wAjZJJJJJJJJMjIkkkkkkkkkkn7PNpJJJJMjIyMjIyMjIyRJJP2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kzIyMjIyMjIkkn7NJJJkSZGRkZGRkZEkkk/ZZJJMjIyMjIyMjIyRJP0SCP8ADuPilBBj9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f/NE/c5tOs2knjgggj6DF4+Im8kk2kn6BBBBBBBBBBFoFSQr4odP0OfTjZK0kkk3a1gj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pSPBOsk2a+i4iRCGiCBIxGovBiYkEEEEbQRonZr6JleSSdJ0kkkm7IMTEi8EEXf0RK8D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MjF8RPuqysxWkkYuWSSbv5uSeVaTZ2VnwK8EEfSVZismN2QybwQQQRyQQReCCCCPdZTzwR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GJBOkkk6MXCzMT4WTpJJNpJJ9BlPqPjpt++BWb52x1QdTqM6LFp3KpjsfkZ+RiqYvcX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ibK8Wb2i7Ooyp9zoU/varwIiy5Z+BVnxZGZmZGRkZGSMkZGRldPWOGCvpSY0UvuU1y9q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GaMiSSfg5J1ftzangqJOrU5G2dDasmbsr8WVMXXItZ+Wp4K7VUSz8aEktKhMb73RUNSj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fF39BcC9FehSU0mIqUYDpRTSjqUwVcDpkxKvN0P4Rc63ggi8WgjRb0+SjwYlKX6s0kJI6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+Gkd1ZkWWy9pc62VN4HTwrfo/wC4Q+pSh9ZLwf6hn+oF/IKK1W+x/Jc12gggggi0D6Z+M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WaMWQxfALeBclCtTQfjQ+mOmBrSNFunB1au0jrZJNpP49ePTljqlkwZGZlJlrkZIyRM2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+iildxX6lPYek3nWdK32i0EEW6b/VndD8kkiemMjpi2Jj6NPi086u+KSdkdNCm2UEyPSC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ypizK12KERpArKm1XqT8Ah36alwKnvBA5pZS5RXVCKK58lahj0do2nuVDH4PwTTKGmrU0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46Zfke8EEECi7+JfI7pwxf3EV0SUqFB1Ckq/u+B7TZHTXYq6aq8i/j0FNCp8HUU0j0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/Uj0+x244vF+nV+mK7RCR1a57cD2SMTwLSpwpKe9BBBBiQYiokxMTBGKMTFDQh/CpEIi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vGqKWIUW6lWKHyY2VmU1Im2R/Ir/AKYKe1PM/iX4EIkb2W9PgTv13yU3Wkk2r/qrjj82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jdWgi8EEeqiRsQtu1ltBT4066bIjhgSmzsrVCu3COj/VU6nvBBBiYkf3J7EjJsv+9lxR7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UnUWItOq4gr7sga4KVFnamzKb9eqFB01jTySPEhFXkV4Wy5Y9BPRazZ6JX6lWSOm5pu3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VWY7U2Yr/wDJ1NqeCCCryIgjdfFLVlHUjwflY+pUSfvV60+bu1N0I6lWKOhT2y0dlwsfk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LSnZ6U3dqboR/IqmpUCUKNKvFlwu3c7kslk+lNnyr1P3dlOz0ou7IggxH2Ol/XXlrVak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b1GXeLVC2elF2MWnU/2s6NONOtVqB8D4XeeZ+0t2JVvrT+rVcEXou7K6HZaVWps+OCNo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98dN3qrxeCrzamz3fNHx37tTwO6vVwPwK9Xmy8Wq3dpJJJ+Xdl24HZaPVbIelW7H8nIl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dWLZdKkxSH5vMGZTSmpMUVrteTIzJkZkiUdhNWS73q+c6b726z2p2o7oq8bdKqO1q7u6H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X+lwv5RCZ1XL5Ok5pK3C2RTXKGzzaCLsgxZgzFmJ0lB1upHZfP8ASr/RV5u+HoP9H8iuF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Iq4n8ouNbVNIVRlrQ4Z1asqrLzqidKvFlpN3UTaSSSSSSfafpLjW1XkSIFrV5stVeSSp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GRI9Y+bWzutavNqdaVuvBVtVzL5JbO61rtGtNoMSDAxIHSYkEWgr+gLZ+DIkWtXjejSB6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1XiyevTQ1yPx9BXM/Flr074mJBBBieLdxLkfyy5nZa9L12P5akwMGQ+GDEqp7WWvT8cr43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44vBF4IvQLSCEQjFGKMURerwQRaLpcrIgjSCCLwQQR6kCXb3qearZc9a72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gRiYmJiYmJiYmBgYGBiYmJiYmJiYmJiYmJiQYmJAuZkIg7EIgjnaII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aCDsdjsdjsdjsdjt6UEEEEEEEIhXhadjsdiEQiEQiEQjtzNolEna63Yt5JJJJvNp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tJPwS5WiCNFvULd8UEWi8EfLMWz5ainxvV9IXp1C3f0havgWzFu/pC1fAuZ/Ql6a1fA39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+B/RFsvRq4H9KXov6kvRfA/pS9F8D+lK74Fs+Cr6a+BbPgfj6Q+Vcz+iLhfor6k+Bav6i2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T2Z4VpE+OSeCRv6Oxu1NPeR2kX12rseRDKUVdhcD+qsj7DBBF49lf/Gfn/wB1f//EADY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AgYBAwQCAwEAAAABAhEDEBITBCAhMDEFQRQiMkBRYFAjYXEVM0KBJDQGUpCg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/wBior7m/wBjr+V0o0I20baNtG0jaibMTZRso2EbCNg2DYNg2GbDNmRsyNqRtyNEjRI0v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lZ0UVlRRRRRRRRRRRRRRRRRpNCNtG1E2omzE2ImwjYRsHw5sM2GbEjZkbMjbkaJfg0SK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dFFFFFFFFGk0mhGhG2jaibMTZibETYifDo+HPh/7nw7NiRsyNmRtSNEvwaWU/5+yy/v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Rto2omzE2Inw8TYR8OfDnw7NiRsyNmRtyNEjSyv4WvtrLLLLLLLLLL+wrlrKiiiiiijS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RPh0fDo+HNhmwzZkbUjRL+Or7ayyyyyyyyyy+7RRRRRRRRp/Q6+2sssssssv9Gv7SvuqK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iST6G9IjxC9xdf2Bo20bcTx+/roWWL99lddBrFZoxSCkl832dfr9ZUUV2bL/Vb7l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8r7lFFFfyllllllll/aUUUUUaTSaTSaSiijSaSiijqdc7LLLLL5uh0OnYorKv4Cux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qLLLLL+7oooooo0lGk0lFFFFFFFfyXTs2WWWajUajUajUajUajUakakOaRLiP/qPFky2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Qx1L72iiiv4KivsrL5pzURychYcmbLNgeFJDyw8Vx8id5dcrLLLNRqNRqLLLLLLLLLLLL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01ffbrsTlpQovEdkcNR5KJQvyTwnHxlhTroXX2XT+GT7m7Eniu+huSMPE6fMa0a0TxKXQ3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csZRdG+jfRvRN6JvRN6IsWJqJR1vqLpnqRqXJi4ddVlhzcvtK5q+/vteTYHksJs2WbMhp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Ez2H5yWCjYRso2ETw9OWDJ+CWKom+jfRvIbt5RxI0bqN2JakTjpZgunX8LX3+LiNPoayl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z0kpWQjF+SKjHxliOllHzlZZZivLCRKC8nQ6HQ6HQ6CSNow8PSYq6EXTF99XJWdFFZP7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nSOWCYjtiVm0zakYcdPkxn0ySb8GmRpkVM+bPDXQxHSyirZtxNqJtRJKnWWF9OUuqELx/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iKKKKKKK5bJOllhrqYzyi9McsOFGpxZCSllivLBXI/Ga6GK8k6N1m6zdZeUeiyZ7/AMBZ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uSPdxnURJvwQhpMXyQhZKDfgjhJFGLGuphfUaSfnJTo3DcN0c7yiSkzUy2Wy2WyyzURx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akakakakWi0WX91HyS887FnWV0ajUajUjUai+3jSo3KN5mvrdCxjeN43zcUujIYaj1G8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I0jVZYZiLryUzqWe2S/sVJeRsgx4hF2PSka2azWbhhPUaUaTSaTSaTSaTSaSiiiiuxR75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MfPHsPLUYrt5PpHKGUfJLzkvBiPplgq3lZRRLzlFUjyUiXnKK6EsoroQwtbowOHgkcdFq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SihNEaumbcTbiLDiL7d8iJC5nysfIs49lscoj6vKWXiOUckaqRKVkY2YaoxnSErOqNeUI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NSrOK6HDxtEFSOOmukfcoURqir8FEerzSEeDUajUajUWWX2rG6LzeayXfWUllHsyViwb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2mbTNpm2zQxYbYsJCIk4akU0aihL8GtobvsRnRh8Xo9hYuNirTHoieCoRWUWS65ULyKX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G2zQzQzSzSyqzXYZh+DEVsovJ8jFzvm0mkUc9IuyxOnk1k+ZZNEEM8FGmyqMR+3Yw1bFh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o4v2NJpyooh0FDPD5nyLsSIeCXkfUrJi5FzsXJ7/AGMl0FIvkrOjSJDREY0RyoxPOd53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iqN+VUhyb8l5TRB9aGhRuJDxkzCG6NaNSLRaPJQsl2JeCJ05rLyXPIXJ75ruPNIrlfMll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ss6jZF2YMflycSOVZNixKNalHoQ+lFZMgqJlFZac2Ue3OxiLzooorJC55C5PfNZsfYeW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LLFms2rHniL5SRY8k2NkDCla6eMmJ8khLqNL2I+OSPYayfOz3PbkWS7chZofnJi7jMT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ghi30Z5EqHkkeBZLN5N0amYrbiM0M0G2bY8I06Th1UcmxMuxyNQ+pQ/FCxmbzN5/gWJq6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0OaE+Sx87I+R+OasqyrnkItZIfnKiPbZjT9spTNYpidmDO+mTF0LL5nk0jovBJWRj1o0G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NFISseGmbKNGkcffkZoZts22Ri0xDTs0vOKrk9x87IE+XqdTqdedZSPbKOT70ifkl4Hn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SkdEdJGnkkOObK63lZZeUV1GQzZ7FFWShQxLoNEsRIhiaspYtOqN1/jJKyGbyfOyKox3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32FlLNER9iy+WRPyTOmWmyqEQfTKY30LtERPrQ5exHKfTqKakhOzUXfPBDE6FJE5fgsV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rJDZLGLMJZPznDyLNnuUUUUUUUacnG+poNBpHzLnkLKKIokPJZvleeNLTGzV7kpGooUc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l1GuTQaaREiup4Y8SpUKRY5pEMTXOjDXQUKVElSIIUKJR0sd+xqaFOSZqdknJsk5++S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d6yyy8tJpNJpRSK5ffKXgWXggyRLKL5HzzVqhqugyhlXlC30WTyllBXk+VeDbRtqyUEjF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G2zBkoz6kdPtlVmk0DhfubZpZod9B4UjakPDkbTHhMjFryPkSI53kuy2amdTqLkrsvJqR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khqzSJcjK5pGLhvyh5p1lw2HS1PN9BzTNVEPGT5UcRjwwo3J0YnrcI/QrOEx3xGFrkPk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TE6E/VY4WLt4hHiYzVwZus3WbrN1jxhYzN9m+zeZvM3mRnqMRXFpEE0qYso/gSzllZfJe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P75x7yG37GufuRnYyWLpHjurow8XUrZeTN1XRqL5aJRJeRMtDMGGuVEVXTNiw7ZtEVS5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rYeJi7WGSm5eT1Z/0MvRMfo8NkolZUcHh3OzFlc2zisXexZTMLFnhu4Mi+hZdr5cvNnvlE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O8l0zl550Mj0GUKNZx79yGYb6kiRoNPXNjQhczJ+Ss+CXl8sej5+MnpgekfNjt5etP8A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3jJ8uD/TwdRx+NtYLf5HlHwS8M9Cb+Y9+TwbTkVTI4bkQQ2kupqgfIz5UJxfK3RqNZqQ8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6lEY0xkjqK85f2Ll7iFzSaRN/NycHNJNMTT8cnvy0Yk9Cs4uT2pP+x6Kvmk8vXH8sUIi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hHVKjjGoQUEerY2qaw/xlH6kIxXUGz0RVhOYpmo1mtG4LEb6I0JsqkQdo9jQhqvBpvyK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WWJmpF8i7z8jyTH4GWWReTdEpIXLPFUTFx3XQwG5t2S5OGhqTMNuKI49eSOIpeMlytmN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j0PxJ5etvrFCEek4tweH+M+Bw7lqOLxU5OXsjFxHizc375YPXFj/AJy4yWnAm/7HpsNH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df5JSlXUw/BJv2LZcjVIuQs2S89yy2LvMxF1ELyPwTyS6kUolkkpeSS6kfAspSUfJiYz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jpnmlZgR04bzTohjteSEk1ayWeI6WTPSI6HOOXrf+4hC8nAYu1xCf5zX9Dhz1XH28HR+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RBf3y9T/9dxXvRGOmKiRfJZYppDmmYfgnJI1o1o1ITQs0PKs6K7K7rEUillpRpiaVyaEx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yb88mE6kcTDrZto0LLxhcuDPS65eI6Rz4OOjiMRZesO8ev7ZIkYGJu4cZnD4e5iJHHTt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Xp4z9MWrio5cRHU4L++S54+SHgxPPJEUjUXk++u7IXdxpXLmxusb5MfpGlzYctUbyWXE+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svVn/AOS834PSJ6sFx/BwUNEHiM9S4hxw3L3Y8/RlfE/9ZT+tZ0UUUUUQQjTFm3E0RNuJt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misl3Zked8snS5/qws8JXNHE/VXNw76VycTm/wDci8vUJauIkWajWj0N6sSUF7nFPawl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ofjk9Dj/AFJSyl/uf9CFzw+6XdkIsssssvlsxpfLz8O7TRKHS8uGXzWYrub5uHfUvPic5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uz/yJmos9AdcWji8TXiHFT14kpfk9s/Q4/wBOUstf/kzj/ZESPnKkPkghI6FIpFIrOKKHE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xrtXljPnwekjF0rCa98sBUr54OmNiy4p9c+LxdEsNZcT9cv8AJ7lEj0Rf1n/gxZaYORiM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hryWJ/wCfKP8AYRHzlb5KIZWWWWXyWWXlRpK7S7zZZedl8l5Yvnni6dnEL3yrThX2Idc+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4nE4cDwjG+pjykeir52eoS08PI9y0MtHpf/qxy4fCvicTGf8AjLD851yYfj7Giiuddy8nm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S+bCvLiHUVHsYLvJk3bz0XjxkYvSDPI/Aiz0RfNJnqrrh2enQcsV6XTPUMDbmpfkwIqU6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41w0P8F0jh+sbywkVzYfgZbLLZYn9ou6x5ofMx9nBfy0JVIxZanzqLZgwccsR1EecPJi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PQ18sj1b/wBdmAurd0OM4LRLwcJF62/wSMFacOKOKlpwZMwo6YpCMHxzw8EuWK+0XdeV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4JLT5NaNSfLgv5ia+bmeIy2yC+XOcNSofCv2JrS6y3NM0spcJgP/AIon6Vw0vYl6Fg+z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B8EuEtJ3ZxnDPicPQmf6TxOHemmPB4uMNDw7/AOyEOIw3K8N9T4LiX/wZBVFHGRc4aVnh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+BebEPmeeNG4ZYa5YunZj+bXNLyQ8rNZM4nDtXlxfEbWKn+DC43CxPDNSYs2Lmx5pVHL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uVfx8l0JKmQ8cyuXNieTDVySzWTH5OKjs2zEnPEk5yF8yFiSh4Z/qPEQ8SI+scSiPrWKv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PW0cXxy4WrV2R9awPc/1jhvyf61wv5P9a4X8n+tcN+SHHfE8YvwYGFfV9hCGikUjoJL7S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MfKyPnPiMLrqQs1ndc2IjhY/NeayY/JxkbwmY06+U4OGHiS0zOOwdrE0okRdvL0hVw6PX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D4m1iRmQpx6dheRD5I/bPmX2VVnLxzYeFKXVEsGj4dDVOuRq0YMNMclmxx6mN9DOL9Klb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Ml8xLyR85emKuGieufVEXQn7DWVM9K4FcXj6J+CGDoioo0Ghmhmhmhij+TbFDJ8keeu63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ulzYUqw+hKb/JGaRiqpPlj4yWbG+pjP5cuI4PDx/qRj+lY8P9vqiXC40fMTA4HHxesYj9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OWHgRjI9U4HF4maeGP0nifwT4HHiusSPA8Q/EDD9H4iXnoYPomGv912cHw+Hg9MNUWy2a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WWR88qF/I4z6c2H9Elni+b5cJ/LkvObJeT13ipYOHFROF9VjL5cXoRal1XKxcrdHA8VD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c0eWuWiuy/s3lfYx3zYPmh5T+lPlwX7ZJZPKXk9c4XExqnHwh9GYXF4mA/kZh+uYi+tE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E/XMGMqSsXrmC/KFLUrOL9T+EmouIvW+Hq2Yfq/Dz96H6vwy9zH9cw0v6aOI4/Gx/qZ/8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lr7SX2bzXPj82E6kiWE7Nte7JNVpXLg/VksmIl5OIVqji8J4OJpY+pTL6CMKDxJqJ4V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B4F4KGen4C4jHjhy8GBw+HgR0YapdmA+SPcfZl9o8lz479u9hfVyPKXk4hnE8NDiI1Ix/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O0WUem8Bp/rT/AOsvWsJ3GYvwM6Zei8FLClvYnagPkXc9yT7EvtH2cbz3ofVzPycUvGc8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9M4Z/8TD4HAw3ajlZiwhix0zMb0Z3/SZ/pXEfgw/RcR/W6OH9PwcDqlbExdV2Yj5Eu3IiS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s2R5sfvR85Lk/5HFvwuyuRC8dmI813JESXnmRf3Czbzx+9hfVkuT3OKfzdlckfPaiPNCf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m+VZPkx/Peh5yXJ4dk3b7sXTsVtWUymUymUymUzSxDs6lMpiWaXYasSKNLNDNBoNI+hjT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qLLLLNRqLLNRZqNRZZZZZZZZZZj96H1Is1Go1GonP5e/gYnyI1imjWbiNxGtGtG4jc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aNw3DcNw3EbiNxG4jcNxG4azcRuI1o3Ea0NpmJ1kfEG+b58QfEHxB8QfEHxB8QfEHxJ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m+b5vm+zfZvs3mbzN1m8zeZus3WOWrvXRuM3WbkjckbkhzbyfKuxGbiqNxm4zcZuM3Gb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ka2ama2a2a5GuRrkapGqRci5GqX5LZqZqf5NTNT/ACamamamWy2WzqV3r7VssvK/saK7a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FFFFduv5Oyy+R88R86fZssssssv9MiS54/oK+6iS54/xnT+BfYfMh88f1WXNQ1zp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FFFFFFFFFFFFFfzMuVdiK/Vnyx7Ef1Z8seViyj4/Vnyx7C/W49iPj9bj2I/qr5o9iP6Iu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R8/pD7suZdhef0RcjF3JcqXI+VfpD7rXKuRrlX6PffeaXLQ80V+j+M2LuUacrL5GUKJX6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Kzf6+v2S87LL+2v9Gorkor/+ZO//ANwb7Fl/r9/sK/YaK5q/Y7/ZF+uoedFfrlfsl/sD5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E4QAAECAwMIBgcHAgMGBgMBAQEAAgMRMRAhMhIgM0FRYXGRBCIwgZKhEzRAQlBSYCND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wRRE4QVjcKPR4iRTg7Lw8XOA4zXy/9oACAEBAAY/AvqMHYqqp7C7/wDUS5qwq9p/4hXI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MA71hyvylZDpZfyuquryP/EG6mzUpwyYe6oV0RiD4kSZGpoUzd/x0vV81eR4lX96ucR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JoY68DrDautDI7lgn3LrgiDrylLV9TYm87aKip9LXha1X4lQ/F7nHmroj+a00TxK6PE8S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1l69YdyWm8ljb4V934VSF4Vgg+FaKDyV8CEV6tD5r1VviV/Rf3q/ozvEvV3+JXwIvMLRx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+FYonhWkf4Fpz4V6wOS9ZYvWoXNeswfEro8LxLTQ/EsbPEqjnZRUKp9TXpxfQVJX2bmy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/Mog6rmMMsoOBV9x2j6XxO5q6LE8SujxfEvWIviXrMTmvWXLTeS0jfCqwz+hXtg+FXwo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VZ4lf0X96v6M7xK/o8TmtDG8leyMFWL4VpH+Bafm1ess711ekwvErosM/qVzm87KKn0dJ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6MO5XQZIPEPrD6wuVz3c1pYniXVjxfEvWYnNesuWmn+lYmH9KvbBP6VfBhK/ozOav6KO5y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4EULBGHcrzEH6VpXeBeseS9aYrukwuaujwvErojPEqjnZRUVP+Fw9juJWkf4ldGi+JXdI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6weS0jfCvuj+lXshHuWhhFX9GZ4l1ujcnK/o8Tmr4UUK8RR+lYn+Fabm1essXrMPmruk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K57eaqOdlFT6UvKxhY2/QY+E1Kxu5q6LE8Su6RF8S9Yi81d0mItP5LSNPFqv9Ef0q+HBP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3q/oo8Sv6M7ucr4EXmsMUdyvdEH6VppcWr1liu6TC5rqx4R/Urns8SqOdlPj34VLokLqf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7wV1IcfvuX25ytjZzUiezpZRU9loqKnto+PXOdzV0WJ4ld0iL4ld0mJzXrDuS0jfCr/R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+jM8Sv6Lycr+jxO4q+HGC+9H6VpiOLV6y3vCu6VC5q7pELxK6LD8SuI5qiofhtFV3NU+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2g+kKnmurFeP1K7pEXxK7pUTmvWXd4WlB4tV/oj+hXwoJ7lf0aEe8rrdEHc9X9Fd4lfBj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pXjixesjvBV3S4XNdXpME/rV0WEf1hXEc1RUP1FTOqqqtmq2ioqfSVxPNXRYg/Urukxf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YnxaFihnixXwoB7l1uiwj3ldbonJ6v6NFHBwV7Y47lpIg4sXrQ72lXdLg811Y8E/rCuc0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ppn1VVXNoqKn0VcVdEeP1Lq9Ji+JXdKid60odxaF1mwT+ldbo0E811uicnq/o0UfqCvbH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F603vBV3S4PNdWPBP6wuq5p4OCoqH6woqKipm1Vc2ioqKn0Fcrojx3rq9Ii+JXdKi81p58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F1oUA9y63RGdzv8AgBRUVFTMqqqubRUVPrQ+13KqqVc6/er/AItRUCoqZtVWzVbRUVPqA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3lhn8QHtdFRUzKquZRUVPo8/QvWcveXvZ4+F0VFTMqq5lFRU+Pu+hZFV7Bv1ufo4e33rW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6OHD2+9UVPpY8PgNVX4Z3fWeTDaSdyn6KXFYRzWinwRZGaWOlr+jnfWZAIbE1E619swt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fcrnNPemNisDh6E/yi6G70J8lkPluIofox31pc5XgFYZcEHtysMqrK636jNAv1XAfRjuP1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3b114oCvjhesN5q6M1dUhyk8S7Y8frdvxkZVF9kf9VeJZn2cxvUqn/gK343VXtbyWjZyXV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cfW4+jSh8HyYEPK36l9rGYzheuv0mIeAWkjc11Y8VvFf+H6S2K75TcpGo+ih9Gn4QIdW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aIvtI3SeDSFO8/ndNSBDB+AS+ix/+67eP1XTOr2lLKKip9CN+paKnttVVVzKKnaUVFRUz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17X2OioqKluta1VVVVXMoqKiota12VVVXOoqKipm1VVXte7/gJXOoqZtVVV9loqBUCoqW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oWqyioqKhVMyqqqqqrmTsoqKioqKnYVVVX49TPqqqvY0+L1VVXsNSoqKioqLXm1VVXttS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tdZUqpVVVVVRm0VFRUVFTPqqqqr2FFTsqqvxeioqZ1VXOoqfHaqqqqqqrn0VFRUVFRGy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vbUVFRU7Gqqq21zaKioqZ1VX4Fc2VlPbjma1UqqqqqqrbRUVFT6K1qqqqqudRUVFRU7G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mErCVhPa0VAqKioqWa1VVWJVVQtVtFRUKoVQ+xyF52BTEHIbtfcvtukAfkC6z4ru9YYn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+yjvH5hNfZOZFHJSjQnM4/Ga59Poi5yqsSp8CoqBYQsIWFUs1qpVViWJYlULJhjLdsCDu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UCE1u/X2GS8Bw2FEwfsX7qL7ZvV1OFPrKqxLEsSrbRUVFRa1rWta1qWrmqeawlYSqFa+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bMrLc/cxYHd5WE81cx/cUSHOb+ftJ4IOt/8A0WTBbLa7WbevFY3i5X9IYvWGrq9Ih811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c06ijE6G3jD/AOivaFhCoqKiKE5qpVSsSxLEsSxBVC1LVbRUWFUWFUKoVQqn0rRYVhWt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YlWyiwBYVfNa1isqViVzrKeSwftWjHhV8JvJaFq0Q5rR+awO5qkTmqxVpInJaZ3Jesft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sUPmqM5rAOa0XmtE5aNywP5KjuS18lVVWJYgsQVQqhVVbb+zEbpAIg6m/Mg1okBqUokS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8NsMbXXlfaxnndOWb1HEcCseWNjlKM0wztFFlQ3Bzd2YYkHqx/8A3IhwkRcRZOUh+IrG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hyWNim5t20e0UVAqKioFRUVFTMqVVVVVVVsqLaKioqKnxjEqhalQLCFhWFYSta1rEVjWN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le8qleiiBwdtA1rH5LSrTDmrow8SuijxLF5r/wCle3yWjHhV8FvhWhatF5rRnxLC/mvv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WlHJaZiujM8SuiDxq5/7lU81Q8lh/ar2eS0beS0LFomrRea0R8S0buawxOa+9WOLyWlic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fJXdLarulQ16xC5rTQfEsULxKkPmtG0960K9N0lkoLaN+ZZUU8GipRbDhvhQt1StG9YX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YgsQVQqrKhPLSgzpMob/AJtRzPTQR9s2o+YWZLwHDesEuBRIBnxWBdVjeSvPt8rL2+zU+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aqqrEqqqrbRYVhWKS0i0gWMKrVhatE1aAK+AtAeavhP5rA8L7xY3clpDyV0ZesBXRxzW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G09yv6O3kr+jK+B5rRO5rC/mvvFidyWM+FaX9qujDzV0ZvNXRh4kTEIc/isBC2cU55vi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WhH9NXwGeBXwGcloGea0A5rQ/uWjd41gieJUi+SrF5LHE8K0p8C0w8K07eRQaIk4Lb3kT5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CmpqMR/SWuedeWtN/wAxaT9yqfJU8gtH+xXwW+BX9HZ4Vf0divgDmtD+5aJ3iVIg71WK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+rUHwzlNNCLR0iG4QoZPW6utXdKh8kfSdIa87BcscOU6BesuH6F60PAvWYfhXrEHzWlgc1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lRniWAeJaPzWictG9aN/JYH8lR3Ja+Sr5LEsSxBVCqFXsb1rsp8fE2AqberuWrs6lV8l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VAqeap5qh5r3lQrC5YXqjl73JVdyWM8lpVp1pxzV0ZvNY2r3DyTGZDJuMqLS9G5Ff5Y95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eljwG5E5dWIsD+apEWKIFdFfyV3SHL1ldWOCtIxVheSwwvJaGGV6uF6ur4Dua0URUeqvWJ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esO5K7pZ8164PNXdLbzXrMPmtNC5hVhHktHDPcFoGeFX9FbyV/RByV/RP5V/RvMrQO8Sa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6HQ+jGfSDfEd8qJcYszUrFE8K0jvCtL+1accirukN81d0hviV3SG+NaYeNY/3BbeSwjk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Ar+jN8Kv6M3zUntP+HdUbOCDmGbTQix8KKJseJFRIMS5zCvSEhrd5TcjLLp0K9UHmvVv5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iWB/NYYnNfeLE/ksb+S0juS03ktP5L1hadacc1pxzWlbzWNvNVC91YWrC1aNvJaMLRLR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73NVcsTliKxeSxeSr5KoVQtS1LVna82ttfjWtV8lULUvdXurUqeap5qhVCqO5r3176vy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qSxs8KrC5KkEoH0PR/EvVYXdEUF8eBkw2mc8rM6PDY15m7KOSJqscf+mtI/vhrTN72LSQ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iXSIpDbgGiV6oOSvYzktFD8KjejhHJZJvUCwxlWPyWli8lp3ck9ro5DGtncFd0mJ4QvWj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Wnh/0lpIPgWKByK+481SF4ysLP6iw/vVD4grsrxBXF/NVic113xQNuSVd0xq9ah806I5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YDtR68Ik3kkhUgnktDCPcr+jM5L1QL1T+Vf0Y81fAic1o4nNUiBVesb+S0ruS9YPJes/y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SOa07OaHRo7h6J+Ezwm2H0uCG5beq6Y1L7SGH8WpmVDEK/FKS9aHNetDmvWG81pmc1jZzC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ILRM5LQM5L1ZvJeqjkvVV6utAVoTzWidzWB3NYXr31V66pM94V0TyV8Qclc6/erooWlC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Vq91UasDVgC0YWjWjWBYCsJVCveWtVKxFYisaxrGsSxBVC91UCwhYFgWEq+R+FUWFU7G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1e6qNWELD5rD5qiwjmsP7lhPNUfzX3qrF5LE/wrH+xY2eFMLjDIBmQAr4UQclhip/oMrq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2NeKgr1mFzXrEHxBaSCe8KkA8loYB/SFf0WD4UWwYbYbTfJozHRHCJlOMzJ5WLpA/9RE+m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M/kvtYrjskFGiX9d8r92Y8NgQy0OIHWXqjTwcvUj4lf0KJzV/RIyv6PGV8KNyWCLyX3g7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ba6LChM9O0T/MtBA8a9WZ/UXqp7nr1aL4loekBU6SO5Y+keFaeMP0r1l/IqPGL8v3ASsI5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heFRnQxByC85IuosEE8loISv6M1eqr1Zy0D1o4iyX6aHcd422RIL8LxJFjorw5txuTZE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cvV3LQP5rQv5rBEVIirEWOItM9esP5L1ly9ZK9ZXrK9YC0zVpWLHDX3apDWBi0TFoWrQ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RuWFyo5e8veVXLEViKxlY1pFpFjWIKoXur3VRqwtWELAsCwLCVhcqOXvKrliKxCy9Vkr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rUvdWpUCw+awrCtXesLVgHNYPNYHc1hic1cXjiVpHhSbFKyYsQg1pNaYeBaWH4Fjg8k6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rojPEqjnZ0iJ6Nzsp5vDpLRRvEtF0hYI4/Svvf6axvH6F1Yxn+UqCzY0Wx4jTJwbdxXr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JzDEm1wkZAKsUBTm8/pXR2nERlG2NF+RhKE2Qp8Vo4XjWhb3RFoXd0RaON3PVOlc1i6S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pecNR3zmHPuulmP6kEjKPv70ITm5LZTLmPmro8VXdLiDuV3TYnJXdNdyV3TvJXdMavWYR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iLYvoW5UTJOSN6E+gs5r/APz1f/s5/cvUIo7yr2xQdgaSrvS8iiQ+IANpIV8SP3KHFDnk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ROu0CIMsTahflCXuCS/zCxdJWl6QtPHXrEXkvWX+FetfsXrLPAtPC8C0nR/CsXRuS/yyp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aKF3FaFniWiHiWh/ctCea0L+a0URYIqwxV95yVYnJY4i0r+S0zuS0y0y0oWkasbViYvc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sAWjWjWBYCsJVCta1qpWIrGsaxrGsYWILUtSwjNvC6riFfIj4lqWpUCosPmsKwlau9UYs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5rDEX3qxROS0jvCr4/Nq0rfCscI9yn/hoZ4EK/oU+C63QnclIwSDsypLBF7oi9S6SvVe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O5SL+ktI1EL1iNyXrL+S9Z5tXrEDvYtJ0U9yp0U969E+H0fJnO4r1aCV6mzmvUuTkGDo5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EgXTQaKC61zZy9I4NXrUuMNetw/6S9Y6N3w1peh+FYuhc1cOinhFWjh90daJ/dGWj6R3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O2PF2NKvMPvhFF/R4kFpcJH7MrT9FP6Sq9DPesHRT+taCCeEReqN7oiv6EfEr+gxeav6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uV8KP4VeIw/Ssb/CtN5L1jyXrLFd0li9Yh81P08LmokWUcZbi66ikf8AE97UGPxweqZ+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PVmrsokD3BJf5rksXSvCscfwLSxP6a0zu+GtKP6a0sLvhrSQPAsXRuS/yyw9G8S0cDxr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Zp/WpejyW7GlYInNaJ6vhxFhiclSIqxB3LHE5LSv5LTO5LTFaZaYLStWNixQ1WGvu1hYs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tGVgcsLl7699VcsRWIrGsfkqjktS91UaqBYQsPmsPmsCwFYXdhfesUirxPh8FIBuNRZU9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oFTzVPNf9V7iozmsI8SwnmsL+a+9WKKsb+S0h8K0g8Cgw8ppm75czpMS5wyskX7F0dmRV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JlRBlPNAtLE8Kgh4BcRlEkLRs8K0UPwqFAhsgDIGU7UsEDxLQs7nrQfvWhidzlgjjvV3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6xyt2Z0aFlBsgX3q6P0fvYsfQz+lf5I9y0fQl6v0TxL1SAeD16kO6IvUn90RNaOjR25Rl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3LcwxHymBNeuRf6a9b5w1d0mGeMNQvS9HhOfk9Y5K9Vhcl6qxerDuJWhcP1FXNij9aud0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/Sh+tXdL6UP1L13pHkvXovgCu6bzhBXdKh98JFzf8PFG5l6r0YcQQsXRua/y/iWCF3RV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Nitle6d9kxlTa8Hqp4yXOIHvOkVoXd0VaKN3RFo+keNYel+Jf5pYukeFaSN/TWlf3wlp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8NY+j+Bf5XkqdF5rB0fxLRwu6ItG3+otF+9aN/jWCN4lSPzX36rG5LHF8K0j/AArSHwLS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jh+FYoXJYoS+6VIfNYWc1hbzWDzWE81hcqOXvqrlicsR5LEVi8lUKoXurUtS1KgVAsKwr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/7Pu+D/6KnktiqeSqOS93kvcXuc17vjWFjuLl7nksDCFNoe3cEXun9mzXbFiH3Gkq/Jmb7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JutjRPlYShMOnueoUL7Xru+ZXWlz4EFzjrIC9WgeEL1WB4V6rB5KPE/w8MFrDJCn9VUd3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tybzPM9JGhZT5SnNaHzWiKwOWFyo5e+sT1dFiKHFEZ5yDORzIMMGL1WTOQNq0nSO9i00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lZTqejlmdHhwYgY4zcb5XLTj+otJ+8Kp5hUd5LC7whYT/TUNkaF1XGWGWYx4MNvpWzOU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8sqdG5rB0fxqFFa2GMhwM2vmp6l0kAak/wCynLVlUXqx8a9Wf4l6vG8S0XSOaw9JHeq9J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YjeFTjdIjHcGq4Mbxmus6GOa+xdCntcsXRj3L/LLBA5rRQua0LfEtD+5aI+JaKJzWCLz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FWkiclpHeFaX9q0jfCsbPCsUPkqwl90qQ1hZzWAc1g81hPNUdzVHr31icsTliPJYvJYv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al7q91e6qDmqDmqeawnmsJ5qjufsl/s1wVFRblT2I2f6r/Vf62f/AEv/AKX+i/7VT9qi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uuI4MVfNdJicG2xAKvIYv/pRY5FzBki7Xa3osM3N60SW3Yq/ysR8RWN3jK0r/wCoutEcR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pWXriPJtmaBOcOkRBMzxL1p/jXrT/GF6y/8AatO7k1aU+ALF/wAtav6awt/plRTGDQGy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xZI+0lRf/wBl7/8AWRecuUNvvOnmRL7oYDNHNVh98Ir7jwFf5fzXUhw3/lJWi/etG/uiK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KM3zpZfYxrcrqM1MnVYj/AEVib/RV5hf0yvuPAUdBykujv2sC6V+VP+yyr9Tl6u7xr1eL4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pPNU6UsXSlpekeFaeL3sXrLv6a9Yb/TWng97FpejeFV6KqdF5rBA8S0UPxLQt8S0P7lo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CKqRl96sUTktI/wrSnwrS/tWkbyWJixQ192vcVGc1hbzWHzWErCVQr3lcDZrWtVKqVXys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6vcVGKgWELRjmsHmsB5+0Xewbld52dZVUspYlPgr8zUqhUzaKioqWOAVAqLCsKwlYSsJV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+GZ77ejQdgLzYw/O4ut6LC3l6ukoUL3qu42OiuxUaNpTnPM3OMyUBGh9dji3KbcUXwXG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ta1q890l/wBqgQ9jBb0l+vJkO9D/AFWvmVU8/wDRV81X+FUftWrkFq8IX/b/AKpp+cl1r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mZvxFYv3f6KvmFFi/O6XK2exPe6BFm5xOBy0UQdzlhf+5Xh3/wA7kQC4A7HK+/vC6hlyX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yNF617rq0WJ3iK0j/GtK/wAa07/EFpj5KBumFHlrkPNOm2GetrWig8ytFC8ZWiZ/UWj5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rXzWKNzU/TPG7LvX+Z5qvSPCFijf0wtI/vhLSDvgrHC74RWLo/hK/y6pA5rDC8SwM8a0Y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7nLDG5r79Yo/JY4vhWkf4FpP2LSDwLGzwrFC5L7lUgqkLmsLOawN5rD5rD5rCeao7mve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95VKqVi8lXyWLyVRyVQsTFVi91UYsLOawt5rB5+3y7DKc2YXyhS1q+63Uqo93Y1VVXONt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hwx77gFIUFl9FEjajc3gqKDD+Vgtff1IYyB/dCIcEK/vsMSMZN/lekiOyQMLPlWIKPBJ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6MJQzjb8u9f6r/Va+ahQzOTngZkKGKvf5BYRyWBvmsH7isB8ZWF3jWF/iCo7yVHcmqQaZ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QLYkzL0hDFj/APctJ5laT9yhQS502i+5Y3eFaXyWmHJesNXrDFd0iHzWnh81pYfNY4Xk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G5VHOyNE1htyFx5Fa/3Kp/csf7isf7v9FUcwm/mKY354gXfvWL9zlj/5hWP/AJixfvWL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/AOV/2ha/AtfgK/7XKv8A7lUcyqt8S1cwqDyWH+Fh8lg/asH7Vh8iv/tV8yq/uWI+NYj41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JVdyC1+Ff9i1eBXj9qwhUWpalqt/1s/1X+q1rWqla1rVSv8ARf6L/Rf6LUsLFhasLfg19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9X0RFvX8k7h7W06oYLrT0SA7rHSOGrcpbtSgw/meBbks9YfhGzemsYMp7jIb0yEMVXHaUW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3+69JGrqGoKiooLzcJyNha8Ta4SIUSA/3Ddw1KqqmyowF2YxnyM/m2ioOSwjksDeSwN5L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ZkCG6g66oeac8viNAdISWnir1iJ4V607wr1n9i9ZHgXrDPCvWIfhWnhclpYPmtJB5lYoXi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/qLB+9XQ39z114MZw5q+Ff8AlWi/atH/ACsH8rCeZWHzUM7SSoEKuS0vTS8TV7pcGrrG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TWkPNaTzWk/hYx+1e7yavc8IVG+FUHIqn8r/AFK/7iv+6yn8Wf6L/Rf6Kv8AKqsXmsQ5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eSp7eb6Caqq2VVVqWqynsc883TWj81ewq9rlgepSPJXHyUw69VvTpEU9r6RG2nICn0iK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gw2fOcRs7lC2NBdYWdHlFjftanRIri57qkoxWwmxIkpNyjhUokXJb8rLs5pOkZ1XWQyK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8GDMMWNByohqZlaF3iKwxR+sr77xrH0jxrSx/Ero8bmvWIvkvWH+EL0npS+QlSWZGbDh5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UEGpGUbXxWibhcAtF+xaIeErRt5FaNnmsDPNYG+JYG+JYG+NaP8AeFgPiCbDkWudTfbJ9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q0yzNS6ON01HiSGwdyhZTZnJWBYfNUPNUPNUPNUdzWvmveXvKrlictIVpStKVpFjCxBe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CwFYCsDlhKwuVCqH2+9OG1uefYB2Y+C5HRhH9Cb+o1TdAjl20tKvgxfAVo3+FUdTYnxGQ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2pSixur8jbgtSqFXP9JC/UNqyiIof8kk+O8SncG7BbD2vJfbFiGjGkofbxfEvWIviTf8A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xVL07lfGdyWln3J32nC5S9I3wovjEE5UhIWlxoBNOiODpvcXKG0ZQyjJS2XKtkGG0kFxm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Joruknwq7pA8C9Yb4FfFhH/01jg/01WB4F/l/Cr2dGPNAxOiwy06wVC9HB9HkTeb8yK5x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jDvWmjq7pEbknZPSHk0AkpTlksyQozxHDwxt9yhiG+GeqLpL7oq70R71ghf1F14Y7nLR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PNYPNYTzWErWveXvclr5KvksSF9ViCuiBXxFc+/eqhVVVVVzdS1KioFhCwhYVRYVc0qR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qqqqqqqqqxZjURvV+YfaKZgTJtFEOoFgCwBYFh81Q8173NVcm9YqpVViU5zVVVVVVXN1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+BDF0mBVVU308VrJ0ylkwo0N7tgVG8lgZ4VfBh+ELR9H5BerwD+leqwfCvVYXJeqsXqo5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M4PRiwH+lhCol1hmS23KHDHuNAte3XFIZbDum6W1UQbN1y1izrIz1hQWbG2xTrPVCqQN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3YvvPCsT/CsbvCsuHexrZBQdrhlG10RuKjUZthXBA5EKZ1ITrK9X2BusvXSIt18miyim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mVUNbqylPKmrx3qBCAMp5ZnuQhCjLzxXSeqJOYmOp1ZFaA9xUP0YPo8WTOhUQnor73GV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dFgxAwOqQnHYE3KAytYkpdVqwMntkpGHD8K0MLwqToEKf5V6vD5KLKHCbFlcnWFQvyDt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3qqqq52rMoqKioqKiota12sO9PVy3549jGZJBMQzRazM784I53cqKiosKwrCeawBYP3K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5kGGTLIZOm1dIfWTQAeNsSIfcaSpmtV0duvJmbejQ4bi0uJcZJrPSPcwg5QJtkVGhjC15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5R7swQWnqwR+60SpJX6taoP7LHMm9dXWsU9yhQ/cecyHAHu9Z1gGpG5GQV7plZDpuyuoJ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gD3RlFS26l0aEb+vPuzIUOdzGz52Ok6mqaHWPMo+liFreN5X2LAN5vKblGZR20VCFH6U/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zqm8qJvICGSi3JWG/cUXZbmu4oERitIeS9HFkWHcvRwmskNoV7IapDKvYzkvd5K93JS9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gDs9ib7SFPb7YEcwcV39izsznd2e5tL0Uy7RguzOknUDkjuTn/8AmPti7XyYmQ5YiApC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YAo0XY3JtLjRomi51XGdsXpBFeo210U4qNG0oGcy4ZTjvto4vkgchzWjchrbsRnO9S1rbN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20vfQIxYgmXHKRumEXlXAIzvUghEOGGMo8Vd1uC+0bktJkCnRHOEmidU+J77jMlXjvon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RXbVNDLvaNyyIbQwnWnuPWddfZlMMit9yc4AG6ihQpH0UMczrKlOQCaPxtX5VlNeWngs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e5XAVV/yzTiMyiqnWC0n2Lu9qhO2jOPswzBY782eShlOE03jaEc88M7uzNarY7iryukx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pzjV03KAz8M7ejwhrJcVA2N62ZHiTvLyso1e6dsc7Rkqd09yvKbCg9Z5uCZCZRosdEiu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gua1NnqFjokaYgM1fMVKFDawbgrxNdeEGna25EQJRRsfVZD+o4anXKQGU43DimQhqqd9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f6igDcdyuE+Nt1j4ULqufV25XTLtqkXGWxCbSO9a1IeYUdzdcSVpO5Dgr7gpDDNAlYZN32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RvyjejORdqRaRIgXqAdsQIOu6tUXMmMgoBkspCZGUrjxQ62UdiiuApDKnrFmuwlXIldy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YvYAj2UTjnX11BOy+rqXdJQmHnmO7UcM2iAY3rmin/hj4gvVXqURmREc6ZFvSPRgudkyA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JlqkNVpE9GwNUeJ8rcm2NE+VhKxXqBD2MFvR4ZOJ2UV1TdvQECGZa3GiMjlxTV9mVHdL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GFiLSLWZPzGdjsiI5jJnJaDJNLY8Tgb1LpDA7e1Suf5OCMTKy5YJ6rNyMHozpQvef8yP5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fCc4A5UxmRYZqwyV9gOxAPsyILS9yyjKL00i4amJz3PLnuqV1ZcFXra1AmdZPkjI8kS2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vqusLhsUuS6WXVAkpgFa1iar6blFm1zT7o1WuTRZBY4TBdeFopd6wEd6wnxLDE8Sq/mr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lpXclIO8lisqpzUgVUK/2G+S9I4DJ3Gy5aE81kZJy5ykjlQnCVVTMB2O9nGcMzuUTuzn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nK13ajhnMiOaXBuoKToUYLDG5Kf23gWKJ4Fpj4Vp/JeshetMXrUJeswua0sA8l1YsEcCF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8SLH5DmGoJXq8G2ia6PDLi0SF6m3ozZ771qa3kuvHaXfK29ZPRIfox87ryi+I4ufrLs0si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9hBG0J8TobQ9jr8jYhlQYgOzJV3RnSO6SbEju6w91psyPSNy9k1ktj5DfklcVossbWFO6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aTFxQZHJe2dUC03WengS9MBIj5k5saHkn8QU7B6CC49UCcrll9MiXfK3/AKr0X+z2Bs7s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qGSVcb0HbVD/ACuU5hGbb9quXWTthosoXzXSHfM5EJy6s5b0ds7k60HabYW6Zz62UXFXW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neJojaZWNltTdRF3FOjvyTK6RU3XD3W7FlR5nMiDYfbW5nconAZ2VqcLb006tamLxY7h2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WTmq2CYvVyCNuFTkLP9VPKdLir3u5rSP8Sm2LEGy9esRPEvWYo7114j3cTZOd6AMhxXVb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MLYhZdTUV9tCMvmZ/wBFPLeOIVznu/SpQIPe8rrvMvloEQBKXcsnKy27H3r7aE5h3Xp+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E6TXfzbKKxrxvCn/hYc1Mw4MPismFfvNwTw5wI1DUE0F2UjqvRk7KMkL1K92xNaG3+jNyO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QZldQlH0QGwBUPchUSXUQ/FETSKbEQBfNTnesnVmdGG1yfZlQ6hqoFgCvhrrQ5KgVFqVF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cfY4Q1BQm752BDKqENamF1ZunmRhu9nOc3MCi5Xy3KqqsV9mpScBaTY4VC6xyhvRur2rc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MOYPI2BG2SlJX2SsuqgiSqVQDlejer3TRvu3KYN+tX2iY1K9DKdI/KgL5jUhO8FZIQ6tE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+Ht5gpgbGdI6lk5bC6cr2o9aGODVJ/SHy3XLKdN3EoSuVxrY6aDbgNskcn3SjKp1onYx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lQ1WGivC6q6NvdNDUdtkqqZTclGzooUTjZEP4bb1JzZq6d5U2OvzJWTtNhRQ7YKfFMGx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KnUNQg0UzCNoThLWqeymw5jc6i6ousud3diHNNxRzhnNzyGyyv5UnMNFI3G3dac3apmy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m3Jsx1dk11Rcqz2qcrNo2q+1sxqXVN6EhZJt2wrq5N2tZU0ZOkTWakdevtbkLWTVZzRt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ihyK27JKK525ZJHVKyQbkQnI2dEaGmhN6vV+GebRQtzE877Ip4CwmaJN6Chyqp2AJzUX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+wk7An7hKx0lK9CQuzm70WqvspsPtozm57+KInVXi40PZyUrJWSbZtTCJ77K2Xrqtl35jf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u2puTedaohNTypSsd6QG8prr8md0/YAm7rNpRQunwQLgIY/EVJz3PdsaF1ILRvN6N96v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ITxhXBXq81WSujMOqGuKaN+c/wDDDtd+ZVRltVF1kJXiySuaVMtlPYg22tgsKHbk7lEe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mSycyV7oU5zlUrq2a1rVTyUO/Wi5wnuWqyipZP2I5nfmH2UZzc+JxQmus4mVECHS3WXi/V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X232X23ZgydlV13DmpgTHFHKslORUqnivtZyTr5kX587Qc5gNwmi5l8MTE1NNkDei2kjr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epqiMlfO5XSscfxKavkYnBBwkpi7dY3igNjBY3aDmBN4rpZ2NlblEVcsIWFUtydycTqCk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71WaOUF1jcpAy4qaaiih28tqJ3konaUV3KpKKmc+ipafYRnHMK7+3GaM5ue9BFk+rVBh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1xV7SVlzl1zfZIFb1IiaLGNlPXm3BbFJ14XURbEEiEFOX2bvJEW3oToiYbcoSqSiQJJi6+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q61ku5rdRT1TK12EsctlkJv4k8askKgsoqKiomcV0vaTbD335zD8wTmSmfnRkRlMoc25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vsM9l6yvwTtvnZepZzeGc0+wDOdmOR9kGc3jnvskqS7Gthz7raWXZktayhqsArrRygCN62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NtFqWq3eusuteEJC02OO5Hgm2a1cJK+SqtauaLQVOydk6cFCG9R1dnu3m2E2dAqrEqqq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Z6kbbjOwy1WdRoyhSwA0QR7cjaERuAsCkCVe2ZRJoqZtVDPswznZjke2OcM5vHPegutRS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lfMKdQhI1RGy3qhZMussBV4UpS7SRUijJZRkRtRvmpAqk0GuEpIP7kbDZdEkVJ8jZcuu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W5XNJ4KJNFS2KpUjZeM5qkRZ1QrwU51waNpUJ7XU1FRz+K02izvtblgtVSsRVSsRWIqv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R7do4BMbtcimqbXTKyn8l1TXapqSM8zgVVVVVSxw3+zHhmFHh2hsl2g455Krad+Z3W3u6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lW9O4L7MTcRJZcYziFTn3LrNnkolXUNl/ZDqnfJTGxZMrkMm5TPehkiUlNS3oi0honJX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TWthmbjk3lFhv3i2Jfc2SMToplPquBUR8QzcUUbJl09y+xbdrJXWM5XC17y7rCgsdwQ4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u1qWSckC521RZ/MbaKipay3o4/BPtAA2/WfZYA2umoLdxNsggXFVuV5RKOY8b856mD7O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EdoOOdkw1eVVa7Dfer7e6yTcRV9l4nNFxuajwXWEpakSLpGSvl3WZJHVRCrJZV2T2LJKR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vJ8kV+JEzN25Ad6fbs4L0jLn7VkQQXXzK67u4Lqv5oGUzuKLvRODtyuhkd1vSIh1hN9N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/IaWtLrgV3p+TWyUu9SfqoiXA+knr2K4SQyY0P0h1jVuTrtV6OSJyUUuBADJoBXjJV9fz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ipZB5rING0Tj6OpnVaP9y0Z8S0bvEtG/mtHE5rBEQucJjWm2AbUzrEZLcmi0nktM1XRG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oMKc06uzHbt3NUvlaLHKRXWMpalIdUKSuQzIo3I2tsKvKmM4ZhzRmjsbgeyu9hyYdNuZr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RE5g/Ksp1ERDKAsueG6iiwY6IzMyuvc1BszLsApa1NS941RysPy7VNzLgnETE9SAdkn8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y+5XK+TeKvc48FfD8RXWIA+UL7Jl29ddrSNy63V7ldEbzVzxzW1OIEnblFycAGSEyHMCV5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m8U87lgUwJXysynydsTnRGktnVD0VDfei5GQkog2yHmsoMvzWcVElXJXo4mIWjMaNjLY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3koHasnXnuRsHbTUR2wSUU/isN8pldVuTvNVqWSwclqCkL80lmvMyclSU/YWo5gzAhmA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SKWXqZsoqKiMqqRrZdmlCWxHNGVMCdU+VJqvYhdagQu6jVcZSV05q6pqp04rrGZ+Xasl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YX2YACkXTOwXr7OHzKvcGDY1TNd+bRdVxHAp0J2v3lEcTx3BOe+c3XqW0pnFRC7XZIukZ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7ZHcvsTNn8K4TTuoQE0bYjR55zFE/KsqV6NgzHcAEbG7gcxvC3UmejbozXanxGtyQdSG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qlP3VTjtKKE3AOWkbzWQxwDdblcRIeayWXBTcRl+zjhmtRVVUKrVO6uY3t96mLa9uM70j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FTXNZTorT+FUXpTIDeb0ckUE04kXNreg0a0A6Gb6IekYWzV7T2E1Ka6gXWeAr5lCQCkr7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6Q2C2/sfQtqRNyChpqPHMCkaIB18xcpNfklYwujD/fBU1rCjcqFYSm3GijvaL960bea0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NaNYE520o2Od+FUK12d1rpVlct+fcjlYhqsHbzcor9syhYzKkbl6OCxu8yXXAK+zaGNX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JF2WFULEEJubetS1IuEpDfZRUVOyZm96KHG3vGYOPttcxueQUQbJ5p4K5TlNSNEWXyJV6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AKp28S7D0sYAjUCsqF1H7NS61bBSaBB7lfOW9AieSaEo8bJEKoarr1dmXKqothUTjZDQ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E8kTQDr8o6rOhj8ZPkhYVLXZ3KMNrs6vmq+aajYb5K55WIoCbq7My5Ne37zVnidFlGmF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ZBYaOeAU+L0RxGRibPUuq6QXXKyYQkEMrWriO5TC1rXZvXWtlmU7JmaeKK77X/BGqezsA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aJ3JoldvT5NAEuyNhUMNees3KqnekJnS+wCwzA47EKykjxXcpNV+YLdS6pvsicbGcF+l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dwUJh2rKlO9QnZEvRtc5YBzUgxXWX3J14TT/ALxOlmB8P0ZB/Eg13+z2PlryF9t/s9jB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xg4meoTWji+ELRxuQUmw4098swQmEtAvu1oQRfIlw3WX5spdbamZPf7EIZPURUDcZpzZ9Z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jp8E30YlwV6kJd9kyCQvwoOYbgmxNVhlVAmzVYFQKmcLe/NdY61/BNKddYEcwLWrux1d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kXlUXWaRnOBTs8nZYDkpu0FNUT8q7s1r5Sdmixu5krZ5V4RnyV/GSGyS77BO8m9UBCvbK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5T1yvCBIlYOCP5U2w9bI3rHPdaesmy1INe7q1U9RYV9m2a697zqCpyWEq8JrBSczNQRte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KSqpMBdwCaIjSBKiaWxQAUZvncU7ha8/iXWuVUGi/MDtTmrKhmTsmU89+VSSyNSFlCtf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gj1wqq5XOyd60jT3o5T25RO1Y2811XN5q/8AlTBTl1Vs3IZFFSbNa6huVL1Ku0ISM26l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45rrHcLXcEzgiZXWBFC1qu7AhDsqqucARJSnPgrxzarpW3K4r7QK5Pz44yQ4RWZCkmnYU9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TFEbLrtd5Io/4hoczJ1o8U0Gk1k9HEoZaDJZM+tszJhQmxyQw3J8GoF8xcU9s5y1qCcr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pWUMieSWrBeU70cpyoiEGQ73KRqDeES4WzC3qRrmbhsXSHPEjsKbxV4IXcncAmZQQyQpS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hsUniVohj3TNfaMcZKf3TYcpSUmvACmHhaS7groo70C5zU6ZvncujQhW83qSDWCbjqU+k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kIbApEek7kfQwGNCjOcLskp8tdrd5JQyDJxMqLTjwKbomUNmTJC2RlKG8t+COCcZoHWpN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SuohKm1G9XIyv/Cp/wDwJhIV93ZPzTwsNpTQ7KuGpHJZUSlYE7MvE0LpZ91k+0KCkLgN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b+KkwXotD3H5bqpodU+8NSyX12qos/6lT+zcNzleMlHeM+6ovKmu9H8qaXU3IkTkTdY7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KN2eC92XqvUzdPaoOsAXKiLPdJBXcmPFU9NcPdT3bXTUjzVFVXWXKlk6NFSpQuq1t/FR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dGZlAx2G/gpxHSAUR05lyhfKukM6QGky6hkm9YVWRELfQ5NVOI7mhonTN4KPoB9mQDcnG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ayI1wlkhdKnjbkyQF0l6JpiMcaXpzGHKFEP8QXi+6SDA7KbKYKDokRzSKSE10d0MtMmmU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9HemxGPc/LupRNb1gXbLyg4db81ybl67ureokQG4XEESIUXeE475WwcoyEk50GI0ht52h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3o3hxAnYfRua4gTkCr10kXOlEnLuRHZUQFOKIF42oXVV49ldwVZOUpXqt6IPJAAXBdQoy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FAprY7+VS7YuqZjYc82v/Lm91hkhnntjtQ7MoKKPwriJrKfRED5bOrcr711hUyKOT1UH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tqbkPExW+tgLgJfwiAZioOdNATlDfQpzHiTgUeCblJnFOiS6rUcky7S4oZSuor9iajen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jRTqMyQEyp9IP6BVSlktFGhFO7rGJ1kOT75UUTrXTR3Fa1Lem8VEJE5STjtU9pC6Q83T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6mLajO9NyaITNBJBDKebpgAJuT9tP5rk0RMqFPDkqH6bpDpAVnRPB6S4MlcazTP8AxLsk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GFFygW5U0fzLi63ozF1ddyY3em5NSZIDaU17KhNG1yixm6nZSc6G0iKL3DarzJHMvtNmT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Aq67MqFW0zCwlNLmmQOxZfonZPBXs8kS+Hqu6qiTbecPVohZfVb1vRWIKc1O9a1RUsr2P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kzxalQ80bO6wGSpZPsT2oTSgdck1Ndq12i5MhiXUqiEyerqqZtiHXlzTovW9IBn5DqHy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Su2dVPgx8MTXsKEI9XId1kIMISYBLtxCyGyCDfQs2z1qQhAk3VUSE7owMShLitF5pz3w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E6WXLrs72rSRB3L33+SlCAZwV9jcsymnZcXgJKag/aZPzzTjlo5ChmFFn1bydqdD9Ixpc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OnW9PBe2QF16m+NlGkg5DrCt3WWWY7L/xKJkvBF6Y1z2s23p7IfW+2kFOKyQkidxRd6M5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WU2/VJADENShbG/yogiHr5WtdHdAhl5bej6aHkPJlkkakJbFJwkcsmRTLYXBNkoQ71C4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09NcbjF/hXZknmTdtsrDfm3q7sZyM7cp7ZmawrJe3qynVPiSOKQv3qE28zqogLXSadq9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ZTsznDNbxsGZEnqepp/GxvBFNzCFfrzzw7UWCWNl1vUvGxXsickAxuS46zVTdYcrCa/9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GkNAmw9RKMCHc6J2GXOQGtB87qHcuo+ZKiF0TAL96mfYWcVFdtdbLXXsXN11CvHbSgxMi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kVJ0SYnOix+Shtc5pbOUslODS2U/lQGU278K9zkhItu/CpOyUAMiQM5SU4uSTOaDWth5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0JyusYN4TycQEpKTjdLrAfwsp1xb7u5Ma4yAF8kJjJyR1W7kxuVLbuWWZhrBJjdqyHhpD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CexZcxN05Z0PbrU1vUmiXbDKprkiWvc5v4rWWRn7AujN+ZwUbrukHSF6uiO5qTohLdiBV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jeNgV6IZcUJgqNxsfxsbwRQzDlalM5w7YWcblxzGuGpTDnDcuq+RQy5ZY1hfZvyd2pXxJ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9y/iUYj8Rzi0GRlMWNhGYksl17XNEwnODst9G7lDG2/2ALLe1ogtrcnn0LA0bAsnIEjf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NCf5TZ6z2RJ1BejiNm19NyjRYQP2WJu0JkWA4xGHyWU+LJ3yyQ3r0kWL6PdJekbEJ3SW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kRsrJ3VVz5Aa5L0YjgngvRZd/BZTukMlwQcHggppDbllNhGRV8E7VJkKZ4rQm9MnDNxU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p+hdKi0D0cqA+64rQPV8F/JT9E+XBdeG8cQr7IDX4ZzT3QT1Wtm4k0UwLgFltxe6ESBc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XfysvVRQXRQbyZlZT+CydWcxFX1sqq2g9jVVna1r4T3GSvgOHFFrWmRqEJi5mEou+Yzt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gV7FcCrw5RJNmHZh4pyuJVTzWIrEVf2Gpalq7MCarYxruedTNeNQz2P2VUmgSUnjrChTX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9ZrqrI1AewdSG49yeyI/IaTQKTQV1QAoEbZ1Sm8eyIGJ9yaTRgLlEdEF8W88FGgjCRlBd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ojAe9CYIGxNIUmiTU7VJSAkQL9yYJX7URUU/0ThGE5atiygaDCuj+kE2uGqqENmtfaPn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J28UIrje5EvBL27KJzzVzU4PuI1hHU0XAJwdc5vvbEZYW3CayXbJgoDozSWDXKpQywJkT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W1OsaHibdicwPN9cnWsmoN3FEPfXER/COSOq6idN1/vS1bl+FRGv96524bEG1ErkM/ut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61xiEiIKBCwcVLJJG1YiAq80bB7KMw5wQkuoGcMq9aPzUiy+q0blJwINhRVDZQ9vLs9aF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5j3nUi51Tf2A/DcjMK6obY7dIdr9kwuU475bgpMYFdmRIeuUxY09jIUYosR2EXJ4bif1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W8BZRScJogUmrxcnSU9f8pmSEZhGc57dqf1ZdRQhL3B1kBPrUT6lF225yhgXhUkyeHahk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5rLbeTQJ2oC/ii4Du3psJres6Uyi6+uEbVDZLruqmy+ZPscRWUll5UmtxJhayTjh3ISMm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9p1J/mj1L53bk/jeiC3X1dyhnuOdvsrJdV7e9XSUpa+zkr09msmdoAWqxuQJXXquYfZ+7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1Oc6pCF67rArq2Vmdq1TChPbhCL5jhrUyENuZOU5J82i7yV7W5SoqWXdqw7syiwrfaIDT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WIrEsSLnVPaMc5npHyB6yY1oDeHYRWjC7rNUJw6vVFF83BX3KtlQsQXUY4rrvyG7lE9CJ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1kITb5Xd6hwh7olmHVbcgXN6qynYP5RyJZX/ALVE/Imj3Q0TK6rN4G1RMsdZSOP+FD6p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chJpyJ3nanF4OSTcNqlKuIinBRWydksxFZIaR80vdCaTcxrQXFUyXHZ7oUMnA1l7k3JE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6rKlJtGz1710a+ZmZlTl1aCfvFPyTNDJIJZ5p0rymu1D9ye83qZWW0XZredgQTZWVVQtS1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bWzqgngFeCOOefZ2flzW8LGtY128yV6B1oAO71e4Lusn+KSuUoxMt2pSkIonSUlcPRLJ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Gwq/NG5Xa0BrB9hh8OwcRqCynXk9i4a+3ht+ZwCKHDMGZCjfKckqFLVdbgCwBYGq4Cx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uV1IbV6V1IfXPHNPHMCjdcyynJuVlZXFZInKYb5oltKXrLiPdlbkWQy4k3ia9HOTTicN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prHmTSbtslMRXmWpAOMp69gWT6WcliuUXLnkuMw5ZbnX7NRTXPydtyy2FpaaBAnebTkO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u7ghN1NyvI5K4t5ItBEjuVW8kYZyck7rCA4gZocKq8NsBDbpJqOcFKdyqqqtgbMqQiXb1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LKhvcNVxU3uJdvXVlNNETJlyRlcFRwVfZTmQ+GazhYGwYgDRtbNRHOMN2WMl02C9FwAnK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xkodwpqsdufY5rOgQ4bj72VOVrQ1knCpnVAMBDd/YSHsLOwi/lPZBPG/tQxgm4qBDJva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sH5hdxUWCa1zrrIcLWBlFMOpnWQZ85XpDiimfdabDaLOkOP4ivRuxyuIKZOZJitAT3xX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jzRyjxQIEhK9Atlkg80w7puXVPVFTtWU8kmVE1jbmV6utA3yN9xUOC7KMMUcQgIeHcsn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nbm2kxB1p7UJNrvVzsrbJCeEoypZdfwKvnlcU24357jstbwza2UVLs4u2WQxtvQzsRlZ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NaihlwGROJXqbe55V/RD3RFBMOE9nWv601gemZOV32PbtkUOC9bhj9JV3SoJ5r1mBzXrE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dLY7O6jC6WxerxEWCE/0gvlK/2EcbblSy+yN+Xsgp9oAKlX6Q4ip73Gx2YM2dGRDPn2D4h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+buCEJlJ+jH90Gto0SHYN4qK/5WkouaZSvRfDd1thaoQd/wCdMck7Jk0i69NcJHJEhklP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dc6poeDlg+Sy4OtskGOyhI3TUVzsLR1SgfdWW/Ashp6mtBrRks1lfZ0GvamyvUbgBmOb0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WCUOdw2KSdkjrFSitOSjJTM03dnuafeElLWu/sqCyqqFROBBRTBsHZn2ZvHNCOYz81gs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0zOq4jKWN8/zJr8t0yJEz9gynXA03rJ2dg4GhTgwg5JkVlObNo1tvlZu9j/xD/0f9bDwd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PGEvlKhv2jOdLE/qhBram4Iy9xsgokU+4Jd57FnFdJO1uSO9PO1y1LoTTIjKcfJXMAWFY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w3YCrlJz7l6Nr2N/E6gTYcBwiQmhOdlQ3ZImb037VkTKE+r7u5F5PVnRQ5ayukH/AHmT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iu3J0snq3rJhiZTg83i6zaiMnPCJTePsN4WtVsor/gPejmN/MFhKvFrc6/Zmtzp9jkwmF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+K7DCB/lSbCYxuwBNZqZcEexcfdc7JKDZdUghw2hZUIuZfSoWXIRW6sg07lJ7S07D7CG+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JbcoIdlGYMUsodydD+UzzgzVD/lZZww7+9Q4P6nKGDjd13Zp4ZjOKZD+d6hb77OijYx5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tTuIX2sHkpEM7xJThlw4Xr7I5XEK+A/uvTC+E9rdpCn80Ym3RP5K6FElwWjiclgdPgrm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B3JYXclk5B5KWcw3XlFN9nvAWFa1Wwe1u42FUPJUPJUPJBP4ix/5U1dVjiNy0buS0T+S0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E7KlRSIlmZOQZtTYYZ1nUCweayXVFl/YZMBhcVldLflu+RtFkwmBjdgUJ/6bIm50kHbR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adFOu4WXLJjMDuKLuiOyvwORbEaWuGo2up2jR77r3WFQybhl9pEgnCTLuzXxD7omi41N5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3S79ozncELRuC6NCGoZSa35RKwfhgf3VFQ2u4K/N6jnNv1FaWJzWlfzRy4jiA3WV0YcT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81pX81pX81pXrSu5rTOWmKmIzkSa5w3JxU9gV45K4q72ke1vsjcP7qioo35UOCid1h/KU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mhjAXOpOiMngcGhTcSTmAmGwiUrrlAcxpYckgiyJZdnBrAXOOoIP6Y7/ANNqyITQ1uwWu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feh+G7sH7TcoLdrgpagp5mTGZlbDrCLujn0rNmtSNx3q/WM2Wcxu10k6woP2EFZW2/MG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+yhxBrGYyEKvM+5Mh7TenFtT1WqJHPvdUZzsx+4J3ytcG8rL09+owgPNVWvME1SR3Lqv5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wLeKbxtjH8K6O38Fg9g6ljzmVV4FlVfNXOHsY9rdZEyqEK6K1XRWc1GGU3Adahn8IUawc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rrs+JEOJtwVU7PD3/ZQtpqV9iy/W41OdNuk/lTKc3aJ5/UZ3lMLnTeXS3Lo4/H2H2rOt8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hU3i24K857PwiaBQARsgu/CjaM+NDFZZTe5OYfdvzHuGEdUJ8Y/lCZAh6ru9Mhto0SzjY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eosZ3HnaCq21RQvzLxNXsWE81Q80/0fvBNGxgshs1FXRHK6IVpPJXPHJVaqNWDzWjKJdD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MAnMXlAp3Y3tXUe4K5wdxXWhclfMK4/CTwzKqqxFSLjLjZMKt66sQhaVy0rlpSsiI+bc9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WFiynNbNUCpaIcFuU5B0aUWN5DsQ6XWy5z2gqC2csoyVxaqN5qjeavcAus5xVzQLOjs4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8J9HiSfCiDrMMuyjO3STRusKa5S1tcQog39m+CcM5dxte4YjcFIVX5B5p/SH35FPzHP7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2Sp/OewPYtHBP3WN3NmtqotedHDhJjXXk6gnvE79clfNVtuN66xneh216pLgrnEK4grrQ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sT8Fn7HM44nW7uyjyqzrhNeJ3ScEHbRPPyXgFkOHKR2rpTwLh1R2TelsHXh3P3jsnHa/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cn8ez6N0lv5T3Jrh7wnY2GPcrxUzhZemwG6rzxUKFrq7jntWVqt6HB3F6hs+Vtp7Gqqq2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bIh2N7FohCTXnr5lFRUFgTfYrwurbrVVT29vtkOHqJv4IEce7sorPmaQhCyL8mRKZlVb1c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7w3HYiR77z2Tob8LhIqJBdVhl2MHe7MI2hRWbWIns4hGJhD0z8Nyc80aE5xqb0Yr9fWKM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ZFxz22yTIepgY1G023WDjmVzCdgUJ5Epp532PMOV916wsWBiwMWjYtE1aFq0TVomr0bob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saNy2FVmrwq+yXFXgFYfbW8fbOkdI/Q1EbGdnHgPF2USokP5H50V+xqynO+0lM7lAbrye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vBI8R2PRhuzR+YhBm9Gw9g9nzNIUWGahNhD3ryms2lNgt1/wmzxxesf7dh3I2SXSHfJ/0U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fE/Koe5pRsmM3WtfNa1rTZzln0VEMy8K65aius0hV9lPtTePtnR2a3dYo/lT29k2JK5z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9s5ZzhrcZJsIgHKIapDPOY8isMh3YwdzM2FE4FHgpa7Hdj0qFqm5RH6qDgnRTquCDNRdk9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3Ws/MF/tGJ+Ijz7EdhE4J26H7beF1XELU5ddpCuPsJ9sHtMKH8zgFDaKAyTD3IqW20DZ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7ernQYfeoX4et2BzIzPmYR2I/KM2E/uTTrLQnO3XWO/NZM5txsiPbV7LJe9JRYx90SC4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eK/2gf8AeSzHZvdn3J6i/lA9kHa3hdVxC1OXWaQq/CAh7TDOpnWTOKnsTSg7ZaXGpV+b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q9GIxjYjdxlNBzaHMdsaJKNE2CXYjMjw9jz2AOadzgoW3JkhLVZ3nsYX/wCMITws6xQa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PdZNdN2+nOY+zLc2YosD1R6L2TlS/sCFFO+VhVVUqqqqqqqqqqF+dIKtl4Ve3oriVf2Y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2ioqdrHibslN42S2WBGWu6wnVZutLTQ3J8M+47JQjQndZvVc00KJ15U8yJFyTk5VUXn3i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I5giaojLJ3Z0M7s1w3hdH4TQnsUwgbHcc6agf/j/ui81efJSUBn4QOwPDMI3Lp0PUSH5n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3FAejJv8Amkvsujva/b6Sdkhk11q90Ic11PRHmsMPzWBnmsMPzWGF5rDDXXDACiLnTM1g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ir7lcfaB7WJrd7SXfM+3jY/csoq6pzXM2AKZukuk+iAdOTxNROjuyZPOV1UYUwNm9ODD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PUUZmU7gr6PNEyGYRaBDrNQsgTaMlrnJobkhzjKbqBTMrjKYoc0Ke3MhRdbHS52S2o5gG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DeujD8AUJ+w2MsfxzwNkMIMhxOo0TduTZnKc50r0Bs7A5jjuX54KFsPityEyh1jJdV71c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GSuNkxct66zU1va0VOyvGZVdYclX4lPVL2iADsnYLXtGuzcxSFmS1SC6Q6IZABpQLmym4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IofEidV2TTgmN99xqdaigD7Wd3EKDIXZGQ5Q4bWdaE8umaFQspuScuclDglpMzdNdZmR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BEyfSNMwZXLrtYB+HMKCGZ0huvJyh3WF2zNgj8WdChjWgB7olYN6h2XZtVJRNzWhRDOU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Ua9h35j10U/7soWwxxQvnwXWmDuTeuQdiueFpSO5OGU6Y2BDWqBSymrEJqcipgiW8IAyp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eMy4q8Aq+5Xewn2272cDamN2BFCw7kLJazZktxFb7BEc3rBUTiwAGGQ8SCgxR92ZqYob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B1KCCzJyZvV6GWZLLLm5O1TaQRmFDNINCJJ7D7hLVLbmg/KJ53R27xYN69Ef0FMG7sek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2M7EZh4qQvEFksxmwNvRc3CgLpolwmqKpUlRXXIF7RPbJTZK2G4Yj7bcVTNrzXWHJXHtj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oFQLCFhCEs4KgVBZBb+K0iyabwW4WzdbEcNTVAaycy0l96e0/Zwb23VcnwZyE5EKHGHu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cTH4P/gUSDfIdZs9iyT7pI81Ee41+zaEx8Sb306xoosnw2ukMnLGrcoPoy13o53PoVQNI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XCbmxXbpZ0AnZY0701wq0zXd2PSvzIN1XLpDp7AgqWXFVVVVYkDPMiR3e7RGI/HEOUbQ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aU0Ft+tCVyvQzLmz4q8Fu62EN3wC7OuKv7U+3t42DthmZfyDOYdintzovBOe85UR1f8A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f1wukdHcdc018r2iQQecTaFPdvTYkuu6+akBJSe0OG9BpYMkUCAAAApmDPgRhrBYc6fzG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5FDcgshtNfZdKP40wbFFMr8qynVWWO+283WDigN2Z0WCcONwU7RYSQpmw9iwfhtPoxOS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5q9kt4KxsRnF8lphyV0ZvJaZvhUtns13YX9iUfazaONgsOcOye/5nWzzLkVfmOZtEkJ7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35xJSUQ5Q2IDamw8rCJLq9s91DCOWE3Ngt/DntcPeHZhRztiFd6dsy7L0WttdY3MkpfK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FsU8M+8K5OMqD2q5XjPvzij7Hf2Bt71errChmjsDZCbrDc8hHsIm1knJr8k5Iv7kTlEh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iaorhnjPjelMmFpmSm5jGNqT2F5oclDsz+YobynbctFGVmVzscbO5OtaostvYjj2L7Yn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e23FXhXe139kbTmHghmzzrkQimNFSUM8nsXs+YSX2pOUJtlNQXbpJg1TRccTzldrNxki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ENsPebyp9Iiufu1IZjJ0bfm1titPzIX0QZ8w7IfmKh8Sv1lFXc0HMFxUjYd9hTreCc7aS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eNpP4uwmbt6k+gw+1X51x5rrDPHt7gmls5yRsd+XPkK55TIjMTTMKXSGGGdovC+yisd39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co0Em+G5QxtcFIU7FztauYVc0KvKyLxtOY4xQZOEpjUvsorHd6opE9b5QuqxoG+9VbyW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LJUNiqUesVO5XhYTZUWFCXzJoNU3e4o3qRl3KRuRBluzHJ/G2K/YELlTsG8ewnUBPc12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bsG+meWtytW1OywAfbL86iuK6wOYPgAqUS6zyRtqqq4qecDm/Zx3t711nh3EK9jFoxzWj8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eYBnMiKQcCIrZXbVAE78rKPZSRGw5jztd2MhFeP1IiyRthbrkdif+ESFs9puzidyHFMm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VVqVFeFQ8lc0rCUZiotML5ta1di3sDwRktljd5J7BrXjXMO2IPDpu1zVPbblTsR8ABUg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0lmuHfmFxrEM8w8LAMyey9MfsM0flEgiQ7KfPr7j2Tx32uOwW3WDNCmFO1g3p5Hu3rK+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9m95yQmtGpHMlsR/KUxM/Kug72HOJUhU1KCaVOwmy5VKJdeZTXR/y5reHYRDsacyGNUux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9WZf2tyv7a4q8fBNS1KS2lGyYQVVVVVewnmjfdbkjWmMGoSQUignmzhmEJ09SdHiNERr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rGeeLWb22xANnZCyCHUeyYtu1BS161Ea3q5QkVdJ3VkhltKBOFtzQiFJG0ldIcKiGVDXBq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RZvNE0fhty3dyjH8BUAfgGb3dhGO6WY0bB2EmuyCdadMzObdT4GewvuUmj4aLYbdl6cd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1p+bUmwRX3uJQbsEuyhHdbFcaBqGYc0WdAdtYf5W/XZlxR9o7ysuskLMKuB5qc1iVRZ0k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P4BQBsYM4I2SsDjhamnfZM0s6R+RNGwCzbaeHYcXBCxuVSauyuSwBaMc1fD5FfZxZbiFIu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7vJBrpCRnd8GnabMQzbq20VPZZKg5otOqwbxOwcOya2YblaypDIO+acx0ptMs0O22Roms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ZklE6Xkh0GFc0AprnVysoqe3sjtbfbk64hzTnZW0L/Z51ZJC3JjukH7MX0qp5dyud5KY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02+dwWpUQH91Q81Q81Q81h81Q81Q81gV1wTeKlq12xd8h55l1j+XYQ/zIWZLRMrrNI4q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dyV7DLYQutDis/hYLts0cjDq+DNNl62J6oLdrl1uVlLT24tlaLDvvsZ+WxvDsoYGozTW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2uObkmhs4utKJRU81x7kGgTYy8t2lOLYTZNr1U26W7siERsusAYxzmsGpaJ/JaN/JaN3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zzuvTCMUO+xkM7U4lZZqaKYUy0FXNkrjZcES7MiT+ZsrDvcqSutb2JAqLwpC1o2xGDzzp/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7gbKDkrgBmvN9913sd3sgmrrXjcir1sCu9lGc2wcLIXCxh3dllNMiFEiuvk2qcd+dI4g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2JGdMwmHqy2oZWLWiWm8dmUd96mjO6yruauJ5qN1ibpX5xT4Z1w3Izr6OVjC6ivwtvNs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Q2jW/MZ2RFvRhtjNVVVVsN6GxVMlVVzYPfafy9getKRoddm4/CSTsUx7c2wcLIffYzh2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lJwzpiq6L+XsmhzcuepQg2WRCvdvdZEumZTuWkB4LJmRxHZMd3ZzuIzioJ3yXS4fy04W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x35kuwhb4ic0gGZUKYn9pRG1nHsaEqcpW9CH+8J8s0qVnV5KUY+idsctMFpfJZXp2SUvT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TW1/5ewc2ctavWTO7ZmSdSSmfggBUuxHsrbG8LG/mNjOHaT1uOf0dvytGbvzCSnOHBqyY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RHN1gFF3QxFa6UrxJDKIytclJQnGspdgFE/D1lEHeOGawbXZxsOW8uLduyyCNQM1kO5r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Y/wAK8yUID/zFMZl3YQocJ5AAM5GqujROa0z+am97iU17DJwCxg8QsTW/lC05WmKDXRLuC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5vetMTxvWR0mGyKzkQiYHWHy+8LdFE8KkQQd4tincOwcJzyRO5F+s/Cm2VCrnj2Vtl2qx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D4nOA2pu7sRAZiestuBl3evsqCpK68do4LrRHv4BaMu4lTZDDb9Sl8rj2MjR1y6Q0+71c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lGSixPSsIaKAWRH/ACw0LJrrc+x6N+YoKBOmXmu45vXMlcCUZdXgvtOkZLwMm5ymIsRw2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E2HAJiEsyloXrQPWgetA9GcJ1CtC/kurD7nXKZgHuXWY4cQgWmThQqXSG5MX52a+K6pJ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457vRuOQLvhgQnesJWFYVh81QZg/6rF5qvsbVe6Vo/NYzsmw2ibpzmP4UlBmLr5HbnQR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5sRxyssdWHLb/wBF6Jl8rydpTmhYCVc0NU3OHcot5JAmo7d8+w77Ol/icHBa1rWuyCOO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pH5bOkxNpDU4iskOFsgaeapysrZNUVF0Ub3WdH/MtS1Kaoos7r7KEq5oCxIq9AbSopDf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0H++azjm/aQmO7lOHDDV1eVkSdrztOc+WxblJgk3JEvhgNtLKWUVLNSu9jCvM7cnVYBs7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75WoBXWCdM5xbeTrKeNyydoIzHDaFEbtb2TX/ADCRzYY/DnBQnbHKOPwGxs/fJcokr5ru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ovB1kDdeiNeY871LWpnNYNSdOC/EhLZb0iepjQqKipYzsBFh1BvnrXpmUdUHVbEb35xR2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4YPi0eLvkjuCHYlfrRzAN5b2U/lM81sYXslI7s9n5gnN23LI1zyU2H8jclSUqFX87Rac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NN/IV1dSmLXu1lym6tt1kmgk7lN18T+M3ph3tHlmt7CJ3ISV1dljz+LPiRXNv4puTdIyk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rzaqqqqqqqqqpWtVHstWoTIM7MrfJGVk5pxbRomVOYl28P8AFNyO9S2K5TtGa7iDmh34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3aMzKiOkE9sIOyjdeM1jnyk8TFkKdMoWNYRc5+WjvzNnBXFAypaUJ2SbU3BZIpDYGp+V7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rKlaDxzOoJrrunuCk0SGd0o/73+2aeHYcXIWAGu1ZDrng3jPLnzDbIgiCZyeqTq9mBIR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DCZY7inWXrFkzErB20GE3U3MvV2e07QoR2tCK7rGu/Cmu2ifYT2WRBvtkKMuzYbTQuChj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uWOs2jhUJ3R4oy5CYdrRIOdIhawjrsvQLmi5P2ekn5IhwBB3JurEFuVAsKdcm3la1RYR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uzXdgwfiQshg7VPWr81/BMaTeZXezgrqztlsQbEqff2LqyiN2tUjXsb77IZ2ZjvZR+Udk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Aj2o4oWbld2MF29Q91yrZe9je9MEN2UQoM9nYyK4tti/mzYRfhmmWQ/zC3o3SDTKyXW07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42fqct1m5FcDnDK13BSo3NG9zj55ruwhcShZD427swichUqftAOSSLGzpNSaLeveurf2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9w7ILvsf+W02F05TGpce2gv2Nv7Q5Im5t6yIeTk1vXUEQ/lC6wl+Zy68Zg4KcSI5+6iAF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25YHVf/OdADz1w2+yHL5hZQp8PWacV/h4t0VmGevMqr7ckWxonytJXpDiimdjf/yHMkhn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5KRHWFVrVCtaKgz2TzXcewhcTa3gcy62Q1lDKprRDcM7p+zHJE1NwIlY1rRMqTuqd6uWFa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IJHcrr1fnvzHI9iewFrT+EZhsOYEbHflzZzO2ShejB6rZOn20JpxETPazyWz4duw7W2l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DTNYw1Db7II/Fa4RdGSZEal/iuhOnEFcnWhD6SQyNt251bbkz/Z/RzMl32hCaxmFokLB/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a5zNH0RuTP8AEVdizIh/CVAH4Bmnj2EMfhtedgzutzT91/tADerMa1EYD1xqsZ+G9ScJ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BPe1TaZjMkdi6hV4zYgzDwR7Erd2TeGYbDmmw8LOt3J5n1m3gIZRAFVJkWGTuqe2CaN3t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RMSpmQ3OoCjwsg8bDBh6RwvOwILKhktO5ZTmtEX5hdPig1/Xh7HLrH0TvxUU2ODuBzh0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t1bkS6+M6p2brYfSG6/5CbFZR3Y/4XoHX6Q7q5Q91DogOVGd1nmyba/zbGP4CoY/CO1ls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EdpLNqjl2SGykwS9nbN7oMYUOop4eJGqawmWVdNP9LdMSadRzJt6h3KYLYgUnw71hKne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bswI+yNzDnus7rQBUmS4XTFgnUinawh+MZkz7S382Z6NuJ1dwzco2Qk6I/C0TTojsTjPNu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CpP635guvAH6SutDiBdSDEdxuRZ0OGITdbtneiccZ2J+YYbkYUcThH/5MLKgvBzZ0Cll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Iehhbv+q+yllGrpXpzib7cod9kbhLOHYPt7znPZqATZYGFOyME7pq72W9AiY3J+xvVCmE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sOzMk/mFOF9o3ZrUpvY75XK5/MItrbfYeGYzsb0OzGcc13CzusAWU8TdNPMpA6rGucz0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JGd1+aw7HBXIlTPtTtxBzImfCUvmeOxoFfDCuaBZdEeO9NHpTeDVXPHhWMeFSMY91y60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8wV8Fh716u3mvsobG9019vEdLeVttchbPVrR3uaPPOHYRONsPhnZXtDRvsiEUJzL1tGa7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nuepdIYYT9upTacoZgRtbxQ9uKdws7rLjYDZlSMsKEZuF9R2sHKqWoT9rjcMx3AZ8JQR+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NPHPmaKgzXcLBmQ2+6Yje2fbD4ZuQ0Uqmn5m+0N3Jx2Cxjdpzr71cpoWScJt2FfYPyPw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1pU4LsrjY1OtCHtxRs7rOq68XrqOltuTYLHZRq47EZBx3yTWDbOc070mU57ROc+1hK4+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ezdeoHeh2J4WHtyhm9GG2KpHuzR2ES1vDNDzU6p1Ts38Vl3sJ4KL+WwEe71l8pzth2rJN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szZsVzpOFW2BHMb7IeyNosuvUPJJG5HJkTUzOJAuuh7AspjXBw+YJ4fNry2Uu1gy13kK8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Y04JTlmN/Lnk7GqANxQ7E5g78wdiUM3oo/ET5KRWSa/zmDPcdyebRwzWPFQUJVlJZZZ1b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1K2EewuKfZG4CwZRJbnP4qbbiutmTlJ3zNt7sxnsh7UWXWPLsRpIIXO5IjLd6M6na05g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U77BNOEM5TNRty8v7QXyzoYOoW3FVV4VCqqo7fErpq4K82MdsMsyHwz4x3KGNjLG9gcw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qhVF0f8AK42awdSvudrHZPO5OsA25zZUmmlyezWpXJzdtjSRMA0TiGjKOG5Te8Od7CQB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AgmYvU2RcncVp2IAFrgNi/1VFRUUpVvqqDmqLqS4TUnCR3qQCNw52sOY34A5FUncvRQw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eaeKN1gurRAOZ1nYpq6EzkotKZrPzDs6lYisRWJTJHJauS1KjVqWpYleTnu7syEeOfF/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pp1I9jOwErcLSeyvVFSyiZuhH+bZtxKhVFRUVFQqhVCqJ1xWB1divBTOKqM1khO/Ust4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F2IHeqKc2cMqyoA3r0fpGOcMJCr29U7LdLuRax8ySqhPMQ3FsliagIjIZ/EtIFpAtItI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eS0nkupFbPYpOC6t42FQG6/SC63J1ZlFQKgWpalqWpalq9m1KqmbOo7JUwb1pitKVpSt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QKgQAdhMxuWmctM5FroriNmbC/MO37+26Q4GRA/utI5aRy0rl13k8c/qPe3gVNxJJ1my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0dtxKiMy33H5ljf4ljf4ljf4kXB7waTmtLE8S0sTxLSxPEtLE8S0sTxLSxPEtLE8S0sT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E8S0j/EtI/xLSP8AEsbvEr7+JWih8ytDD81o2KnwuR68P5Sg+GZtKhT1X/G2u2GaDhQ3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5HaNG9GybdV5KmPev7GaYr+02NQOqVyY6WJip5qip5qioVTzVPNYfNYfNU81RUVPNU81T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G7EnFpmGiXxyCfwoHtXce2l8zx2bSRc6iFstcQy7kOyFszXsRlXhTd3BDYFDMKWU2s193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934k9jQ0lhkb1hb4lhb4lRniVGeJUZ4kJhl/4l7niX3fiX3fiX3fiX3fiX3XiRcTDu/Ei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oVRUK1qjlhKwlYXLC5YXLA5YHLA9YHrC5YCsLkZtlM52palqWpalqWpalqWr2T/Sy9f6Z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9yWvkutlHgvV3Hi9GXRiP1qtmvPDTVswm9q/j20CCG5UusVov5Wi/laL+VgVDyVDyVCqH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3LKLSpqW1NYKMEuzhoAdndUXhB411s+wxT2Kv7Vi/asR5Jxa4zdebliPJYjyWN3JY3clj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xvWN6xvWN6xv5rG/mFfleSvY7mFoXeIK/ozz/wCovVYn9ZaB4/8AWV0Ij/1Vh/5i/wD6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qKo8axN8SxN8SxM8Sq3msTeaxN5rExYmLG1Y2rG1YwsQVViWPyWLyWLyWPyWLyWLyWLy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yWLyWLyWPyWLyWLyWLyWLyWLyVRyVRyVW+FYm+FXRf2rT+S0nktL5LS+S0nksZ5LE7wq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+S9/kveXvKjlRyo5YXc1gPNYDzWA81gdzWB3NaN3NaMrRlaIrRFaJy0RWiK0RWhK0Llo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VoStCtCtAtAtAtAtAvV16uvV16uvVl6svVV6r5L1XyXqvkvVPJeqftK9U/aV6p+wr1X9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6S7+1fx7Zzvs7/wAYX3XiX3XiVYPiX3J/WqQP6oX+X/qBf5f+oFSB/UCpA8a+48a+48aI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jIZN6dEd7omm5WKUz2IsZuYgeymUUTIljqoSonOy5alpCtIVpCtIVpCsZWMrGVjKxlY3L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nLE5YnLE5YnLE5YnLG5YnLE5YnKpWIrEeaxHmsX7lj/csf7lpP3rSfvWL96r+9f/ANFX/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r+otXjWrxr3fEV7vMq+XMqXUV4hL7vmqDmVQeaoOZVB5r3eZXu8yvu+ZX3fmvc5lfd8yv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uua+6X3S+6X3S+5X3K+5WgZ41oIPiV0OBzKwwOZVIPMqkHzWGD5rDB81gg8isMDkVhge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GB4CsED+mVggf0ysED+msEH+msEL+msEL+msMP+msMP8ApqkP+mqM/prqhn9Ne7/TWrwLV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Dwqn7QqftVPJU8gv+0KruQWOLyC0kTyWOJ5LHE8lji+SxRuYWKPzCxR/EFi6R4gsfSfEF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6T41c/pHjV74/jUyY8tuUsUfxqsbxqsXxqsX+oqxf6hX3n9Qr7z+oV7/9Qr3vGVK/xTTh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nsxXSWJngCxN8IWNvhCxt8IWkHhCxjkFj8lpPJaVadacrTIt9MetcpBZKiD5ZDPGZL8C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cpQiRPUFjiclji8lii8isUXkVWLyKxReRWKLyKrF5FVi8iqxeRVYvIr77kV99yK++5Ff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33IqkbkVSNyKwxuSwR+S0cfktFG5LRReS0UXktFF5LQxeS0UTktDE5LQv5LQP5LQuWhc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0a0aweaweaw+awjmsI5qg5r3ea9zmvd5qjeao3mvc5r3Oa9zmvc5r7vmvu+a+75r7vmv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c8SpD8S9zxL3PEvc8S62TztosKwrCsKwFYFgWDzWHzWHzWHzWHzVBzVBzVBzVBzVBzWr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rUvdWpe6vdWpe6qtVWrE1YmrE1YmrG1Y28lPLHJY28lpByWPyWk8lpfJaX9q0x8K0x5LT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Tv5KuUQ6pUV5l1hNAsMk6cV5Ryoj0RluuWNyxFYisRWIoOBNyf2sVv4u1DYjcps6LQNW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uhMWjasDVo28lfBYe5XQIXJdSEwdy0bOShBjQ2tLJ6gn9n0yM2kCHz7V20FFRzvlnUtq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ExZiA71d7ScwSHxE/mR3tIsdYTnkbu1O/tW9rBJ3iwntHZVY15USEfcJb2jt4sew3TvWI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rG3msbeaxt5rG3msbeaxs5rGzmtIzmtJD5rSM5rSM5rSM5rSs5rSs8S0rOa0rOa0rOa0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0PmtMzmtMzmtMzmtMxaZi0zFpWLStWlatK1aULSBaQLSeSxeSx+Sx/tVTyWI8lj8liP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Fe/4V954V7/JYYnJYInJYInJaOJyWjicloYi0L1oXLQPXq8RT9BEXq71oHc1oHc1oyOK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eryFRUKoVS2ip2mvktfJe9yXvclflcl7/Je/yVHclQ8lR3JUdyWF3JUf4Vhd4VhdyWF3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FywuWFywuWBywOWBywOWjctEeaMxIzWTuKKnkrCtH5rB5rB5rB5rCOaw+awjmhMDtX0y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+jill2petPXrT161E5r1mJzV/SInNaaItLE5rSxOa0sTmtNE5rSxOa0sTmmHLc7razaUO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c0UcA7tJqaa11CVvV9bNa1qpVXLWqlVK1rWqlVM11gZHWtavCwrAsKwBYAtGFgCwLAFg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ELCFhCoOSoFQKg7W/nn0+HS59qGkyTgTfOqxDmtqa8uDYuRffU6lWfYN49oTYQj2buXa/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qF+ULosTXe3tZIJh2jNusuKqq2VVbck93wO68K74lvtPZlxbNu5XqcQ+Sc1ocWSEspTAu7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Dv7R3HtXcRaeyKh/lCytbHgodruCHb3qTq/z8DmM+qqqqqqr/AINM9ve0LrA9y6o7NvDs2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KqqqqrnVtiDd2w4KO3dPtCjbVVVbKqqqq2VVVVV+EX9pefge72I9mOXZ99s+yO03ds4bu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SQ3e01VVX4JTMqq/Ez2bm99g7EDa63u7IMFG14rUqhVCqFUZtQsQVQqhVTm7D2nWosTu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9reqPVH817699e+vfXvr317699e+vfXvr317699e+veV0yve5qhVDzWE81hPNYTzWHzW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LKKioqZtLKKip2GpXfDL+0oqKip27eVg7GGN9o7Jx2nt+I7SYa4z2BaN/hWjf4UHua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qQxpcdy0ZWjK0TlonLROWictE5aJy0TlonLROWictE5aJy0TlonLROWictE/kr2ELAVgW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iCwjmqN8S9zxL3PEvc8S93mtXNaua1LVzVW81qWpalqs1LUtXZ6+S97ktfJSfNp8iq/u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7/qK90LxrHD8axQvGsUHmVjg+axQfNXPh90/b+GbRUVLKW/6rVzXu81VvNauaqOa1Kst6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qqqud/opodi2l34gF/8A0C/7kB2JKxDwLEP6Sr/ylX/lBVP9ILE7+kFV/gC18lr5Kh5K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VHeSwnyUNwEtVktyl2LWhjrvxrA7xrR/vKPUAyTlAzn2pIDTPasEPktHDWCGtHDWCGsDF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wMWBiwM5LAxYWclhh8lhZyWCGsDFo2LRMWBvo9+pYYPkqQByX+X8lWEO4LEzksbeQWMc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kWkWkWPyWLyWPyWNY1iWJYliWJY1iWNYysRWIqpVSqla7dfNYnc1IuJGxbQqKmdUWa1r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5a173NUdzVHc1Q81Q81Q81Q81Q81Tz7WioFIATVwVFRUWFYAsAWFYQsLVhasLOSws5LCz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CqM5KjOSws5L3eS93ksSqqqqqsSxLEqlVKqUR2Tpiioqdk87vYOF9h4dj3yzInBDstym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/0Dx7J+YOwicPYHrrzytgWUKdiwahmkbD2Ul+EfQbfb93wM9jE45g4dg/2DvV6PYXIbs2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l8EPYFxrqCvrmN4dgOI9gaN9g7E5sT83ZAe1TFfhF3t81v8AgwziNlM2XYMG/tqWMZsE7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V81/YzR7WtlVWyqqq5tTZPVr+EbCr6+za1QqhVCqKiop6tSp7PW2vsU9ozR2ENvf7AeEr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vP4SmcPg34fg7rN3teSO/4cH/ACnNHYD8vsD+PbuG0JgUvg0vgxtu5e1b/h0ThmhTFM/g3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t42E7k0oGyXwWRr9Az1avhO7Ofmt7B/tQtnssiH8J7M+37/gg9ryefwgIb1JDNeN2aMz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2YzJbFE33Lj2J+ATFfqgHYg4LeM05ozRbF7d/DsxxzOKer/hU+fx3K5fCiEWHUrqHOPH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Q/i7d/DsxmXalE4dmPgO743LVr+Fy2hB2e4b8wFDPPHtzvu9gijYEMwj4RLl8APtO/4Z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cEx3dmFDOPD2Bje/2B+9pQ4J3ZD4DepH28+05XL4ZJZJqLBmncZ5hz4nD2B+67s+Oa7g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7/i0tQr8N70DqNgzX8LZI57/YHcfZJGvYH4HdX4rdX4d3orfnFFuywlHPf27jsHsQHZn4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c4bHWS1HPO++x53o58Tt3+xHj8Qnq+JS1D4e9u0TsmFvzoZ3WDnZLOfvu7c8UOzGc/jmTW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ISFSpfD2v2K6ll2dB77GT2K7PYNru3aPxZmJqxtWJUOZLP7s3dnD4PI/D5mp+I+jdUUzL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DuUzZdmsbsE+3YFdZIGQVFcFM3CwNAFVNtNi3Lfnskr/iV9fhu4fEu5SdXMuVxsO5osDO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SnsOS2zruv2LqQualrtudJdbb2F54K43qiDIIOWV9v0jLd8osm0NcFc0BdayqA+EXV9tv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KClUZ0Z/ymVhGfP3jcPYZuMgvswXHaV13SGwXK4SCvKmLXIDsLsQpZceaMjkg7Ll1nTs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1lfCZiqu+EzUzU/FBuRzult2zkg5NRzmDd7C6yf8APsE5dZXqTaoZZkF73NDFmXqQp8Km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dxtMKDqxOquvFcV6OCRlO1m/JG1GE2ITPWSor3yvuEk8bCspo6wTDFOTla9Suit77ldfb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p9hyIN52rrw5DaFOGQ4ZuXEuYL08ON5vaOz62tdWU7KK74h+G2qqFVVtr7BrVD2uSPix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phnoOj0yxV3BTMAwib2jLv4lQ3CRig9Yaineh+za80P8JzpBrib5KbHdydrXXoDrQlLr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Q0bPDvKETKDsjE5g/lB7Y7gAcncm+l6QTfKSPn7C/0lNyO06kAVH6S5xZkYZKuXucvtGFv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ltSQqlx1ABDK6jRRqaflb2bNwTXZk3kN4rqziH8KhukGt2K63XyWta1QqhVCqKioqKioF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tS1LUqqqqqqqqq2VVVW3XmUVFRUVFkkcCqBUCp8Dvr8WltKc+PEENoMgNq9NGvhg5MJs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ICG2cjlCdyYzD6UktP4taOW0Gdxkss02pzvxLcKIQjqMxuRZDZ+aI505qjrxqCvPUY6f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2IZYIdruWtUKoVQqioqKnmqWalqWqzUqr8LVJkplbUyG+J1SJ5M6cQqXbQU6KGzAqE2E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c5CVdmtfi15tFRUVFSzKFWq4qeS0mcisDG7ypekkNycXEGJCdrr5/wBlfzTwSBrCOz3t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BJ6hT2Sqqqqqrm61QqhVCqFUVFRUVFRUWpalqWpalqVfJVWJYiqlVKqVrTJzQZ0fKkKT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nqAWU1xYDqnVPyWmOXUFLkPRgs/wxJE1Diij/JZLsoNy+rMSmncV3JsJzSGkTddejMZL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e/0TzlPumJXJrmhwfvNyhufU3+wZDdI7+FdYHCoXpHvkZUU8pyh5EnwybxrCjTPWJQA1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e1JbRSFXBDJvOtXvA4BZHpQ2QnN6OU0Ao5bPSNWwPuIPw7fqW/X7RrVCqFUKwlYSsJWFY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COaoFqWpalUclXyWJYliKxFVKqVrzKKioqfA3OffksMhvUQ7GJz72Q9rrpomGW9UTIN5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cwoh9IHiPc4qM2LhhC8b1lRHEgU3LinxSJkCQ4r0z4uSXVyr5pgyInop7Lk1sRvo4m0C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JocqeU5QxrF3sDzqBkpSW/MuKyjTaru3M7rlJlxCvkUZN5LDZJ4HdqQM+s24/Dpiqu+A3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yS1ObMycJpnpGRZsdcPwoAsDQMRiKcIhrdkkHOxC8EUQl/mryVIYRZDgyk0dY70JNFyD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2S2ifGZ0ircktLNSJhiV0uKbDBbJpnfrTSfn7dz9lt+ZIGXBRB7Buz2ijH9X4flDvCmPb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TXUpux/+1VTsq8rcpzLYP/u4Ig3NhGTRuKusDuayRh1lXUFjm02IQ24BiKdK7JE+3A35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bfYBntI1FA7fh8/d17vbskd/xndRZQrtKlZNrpO3qb+udmpXrpOwEDlmSFsnAXKQAA2BRN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My6ydFWZ2oTxOv8AYJZtVNAIbR8Ql7ur23fr+M95svVy22Oiuo1FzquMzYTsQIocyiyo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iaeqO336lJ4VJjeq5Klcd6mbzYIkUXah7CHj3a8LL1fRXK+wu1C5P47PiEisl3cdvteVq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E6l1YjZ7DcqKll7u4JraDU1AWOUiJt2K+Ee4q6E8hdbo7xxIX2cJjd7r19o4vOxTdi9l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2jNDsUlKy+IO5SDigxgvTWznL4lI4h7Tkjv8AjdckrCHcFfDcr8sH8xUm5R7ysBaNpW06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csZ5LS+SvjT4K/KdxKlDaBw9jp7NIiYRcyY3K4iS1LUpuvV3xOYxD2jet+v428i6VgvUj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s88fCSD7t3xjKbXWNqmKezZXL4447T8a3OHxmfu6/Zcnn8db2F3xK6ovU/jMvdNN3se/U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8bLflPxmRWSe4+xZZ7vjrRtPxwbHXfGpFSdUewZOrX8eYO/44ZVF6B2/Grqii36x2280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465nyn43lNr/KmO1y+Xx9539iPijTtu+OZQprHaZGrX9AD46UD8c/AfLs9/x9yaPjzm7D8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kDafj7XfpPx2RWS6v8/REMd/x8hA/HdhFCr8QqPofgPoB7e8fHspuIeamPoaIe76AY/uP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76FntM/oAhA/H/wHy+hHJvD6Bc39Q+gMk01H6DltP0E1+y4/QEisl1foKGN8/oItQ2/Q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Hg36Dc3b1voHKbiU/oCIe76Da7YfoLKHeFd8fntP0GQhOtPoL8H8fHnFN+hHDbf/AMAD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+ADB+L6FI2q+ou+vwNgn9DEfNf9fxD3fQwf8AL7bSy7ta9jRUWFUWpalULF5LGVjcsTlV3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0/Q0ipGrbuxqqhYgsQWILEsS/wBFXyWvkve5LC7ksLlhcsBWDzWHzVzRzVGrCxUhr3Fe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WIrEViKqc6n0kTuTfiVQqjmsTVjasQWJV8lr5KjuSwv5LA9aNy0Z5rR+a0Y5rC3mqMXu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tIPCiC8t13a1pXLSPWN/NYn81fPmrp+JUWFYQsIWEKgVO2v+ouPtFQsQ5rG3msbViCr5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A/ktG9aNy0fmrmDxLCzmqQ17ixM5LGPCtJ+1aQ8lpHLSP5rE/mqu5rXzWFYAsAWEclQc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fbN1l309VME9axBYm81jCxhV8l73hWF/JYInJaJ60R5rRfuWBvNUZzXuLEzksY8K0p5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+a97mqHmsKwBYG8lhHJUHw0hX1F31LUc1iHNYwsQWJa+So/wrA/ktE9aJy0XmtGPEsLO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RvhWl/atK7ktLEWOJzVX+JU81gCPVEgFgasDVQfHpdgdjvoWo5rEOaxN5rG3msbea0jV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yXveFYX+FYInJaKItE9aI81ov3LRt8Sws5r7tfdrEzktI3wrS/tWlPJaV60j+axxOaq/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ALCFgCoPZXnf9Eh3yn6A181TzWFYVgCwNWBvJYW8lhbyVByVB9dyUjVt310fovc4fXXf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TB9GFvy/XPD6MH4hL65efoyYqL0Dt+uJ/Rpb8p+tyh9Gg6nXfW/FD6NO69A/WzB9HuZs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Dtu+tnn6PKB+tSdp+kHM2X/WhQ+kGO7vrUfSBCB+s2Df9JPb3j6zbuHx+/wBjY/uP1m/6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UXlYYp7lIvcz8wQcwhzTrGZIxco7G3q8xBxaj6CI138oG3KiODW7SpBzn/lar2xR3KUGK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ZyqBtU5kJsQECfWGflRXhrdpVznu4NUvSFv5gsphBG0Wgx3hgK07V6w1adq07ewdFiYWr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vFoMd4YCtO1adq9YavWGrTtR9A8PlX6Ccdp+iP8AD9HdJ3vuH8LIgsL3K98Id5WVEbNn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ZxNTXsM2uExY6BAdKELnEe8vsWTAq40UwYR3Aq/KhxWpzH6UX8bHRYmFqy4pu1N1BZQaG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9wKyXgse1GDGP2rde0ZjokQya1Oiv7hsCi/k/vnOixKDVtWXFPAagsqTYY/GUXZIe0Vy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3amxIZm1ws6OziVlQYTntpML1d/JervXq8TsB0aE6d83kfwv0G2EIUNzzle6Jr1aN4CvVo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eAr1aN4Ci14LXDUVGeR1XES3/AECSh8Xv9gc80aJpz3YnGZTGS65vdxsIcJgqLCbhBu4J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zcR6rUyE2rjJNhQxJrRYYoH2kK/uUKLqBv4WQYI/MUXvE2Q7++300uvD17lBiDU7M9FC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74mOLMy2C5Rfyf3zmQBRgmeKdGeJth0425TBJkTrKL0c6uuLA35WBMPzEnsYXoHZOUTO6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Us/Qc+TdM7CNm9daeQL3uQa0SaLgPoFyH0PGhsxOaQE3KMOU9uZFyaDqqO/UXALo8Pi5Z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9h94SsgO15ImhEhZGSGyvKi+myZuIpbFnV3VChsFXOAt9BCP2j67gvTRB9kzzK6N+r+yi/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jKafnJdbCf8AK+X/AM5KF+KYsjnfJdHbHiBhyBdrX3h/SpCLknY67PHpYbHy+YTXq0Hw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ThbJfoOc6JEMmtEyi6U3PMmhNhjFVx2n6CA2n6MdC6IcqJrfqCEOGMp7kyC3VU7SoQ/B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kQfiKhDa3MyozpbBrKmerDGFq/wAVEHUbg3mwxHVo0bSpTm5xm52xNhwxJrV0b9X9lF/J/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/wAtp/MF0f8AOLIr/mcSiYbS7a4rHB5n/ovtmSG3UgyIS6Bs+VAgzBz+j8Sv0HOHRmG5t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4ubc3j9BsH0V9oZv+QVRBORD+Vqm0ZMP5ypQxNxq81NkI/wC7/uV0gfhGZEP4iuiu2Cwue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oYn+M/2XvRYju9CJ0z+mP7qQuCLnGTReSpieQLmNXW0r73f9LOjfq/sov5P75xG9dH/J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Zji8wgxgk0XACx0OI3KadSiQT7puWQfuzLuz+j8Sv0HNiRT7oXzRIjvNQ4TfdH0Gdw+i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VkwwXvNSg7pH2sTZqGZ0eJxai352EWveaNE7IcI6mBqMSKZNZVX9WEMLEIkX7OF5lZMFg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lQc0kOGsL1mN4yvWY3jKHpYj3yplGanCe5h/CZKA10eKWl4mC85sdv4yoY+UltsFmsum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SDhmO/KFHO8Z/R+JX6Dmw+jj87l6Q0hiff8AQkQ7/oh8R1GianiiRHeaDG4vedtzYjRi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mabEhGbXWegaftIldwUNsuq3rOsbAabj1yjGiicNlBtObIrRs5LRt5LRt5Lo+S0CtFFy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bysyIsZjXbCUfQxGvlWVjY4wxBI8U6BEMmxKcbeoZw2XBPjuF77hwUSVW9ZQovylB7DN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1qiRXe8UwOxP65s9Yh81lwnBzdozOj8Sv0HNjP1TkFl64hn9CT2/REQfMQEHNJBGsL1mN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jK9ZjeMr1mN4yo3pYjnyIxGdjo8Bv2JvIHur7F93ymikPRs3hquyokVy618V2I/2sjnYZ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a6S9ZjeMr1mN4yvWY3jKZ/4iNX5zm9G4n+yi/k/vbE4D+F0ng3+9joUTXQ7FkRRLYdqD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XuDWbG3LZCGJyaxgk1okAr06JBBdA3e6vsX9X5TRaODyP/VfbPmNmpNjdIbkwheGn3rX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zo/Er9BzIsT5Wk2QofytA+g3Hcm/RGTFY17djhNerQPAF6tA8AXq0DwBerQPAF6tA8AR9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s3Qsk/huV/pD+pSgQ2stJd0eCXHXkBX9GgzF2AL1aB4AvVoPgC9Wg+AK7o8HwDNHpYbH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Q2H8LZW5USDDe7a5oKPoobGTrktlbkxWBzdhVzXt4OU8gv8AzFBrQABqGZN0EB21tyo/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035nq0HwBZMNoa3YBLMHpYbHy+YTWVDgw2O2taBmFr2hzTqK9Wg+AfQnH6YOx31bDG/6YD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bh7AfoghS1t+rH7vjd3t25/1ZEO/6ZmKtvQP1UVxP0zJOZ8p+qnJo+mgdTvqrv+m57D8U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gECBQMDBQEBAQAAAAAAAAERITEQQVFhcSCBkTCh8ECxwdHx4VBg/9oACAEBAAE/If8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tjPRInEatg26CQV1ZHQr2ISShlgIj6BdU/8AKkZsEsZJJ64/6MdT/wCXJJOM+jGKxXL11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voQljBBGMf8AOuQb4sz7f9FoajoXqzhJPqyT6wvrZJ9BogggjCP+osRl6RClexXLTlBE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XTXY0K9tPvL/AJ04QNRhBGEf8CcCeMdMdE/8qSSfWggj/gNJqHYrT1Xe7fYc3p3gDzsd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wLT/AM+cGiPrJJ9JYr1p+mXUyScSSSSfUjpggggggjGCPXggggjojFHRH/LkQktCFnob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yCeb9o08mrFk1/xk/UXozhJJJJJP0T6ZJJwn0V6EdMEEEYQRhBBBGEEYQQQR0QQRjBBB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47GmJVmyFTLElwGzQygTGSZHfiIp1bf8AjLoXW1T6qcJJJ6WiCelens8AU7NeTaNwbjwb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qgggggj/AIkYAQWadxKsxrKeRKMIIwjqj/iToR/iGjJrlE/Tz1SSTjBmQiCMV6cvJvyI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Vp5x+abAiVsP5gQTWblRPP5QSs3Kz3/O4viPyJ3b3fsS/apFmO7xZnYc/SwvwIrM8IyB4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lQWYkp+Vywn/ALIx+RxO/wBxqxk6xLo+0TLeGJ1mcIJJ2fwpPbyb4/jG68EtH4I9aPTgg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wjCCCP+WmSTgySWhIpKSZsEWoOpoG1yS0BiWgwy5s4uJ0UVxWWRGM+vJPTA0JEMjFCwI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x0wQQiEQIClWbXcS/3BCwXIVkO8s/mCXYX5TSEtfKiRmcqL8yCS6g5tdws4+TNN4YRF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i0LuGvsiFmIKbdXcJqR5C0r7kXYj23lFDuOFNj3N8brwQ9H6sYQR9VHXH1ks2YwtBy1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nJsn31FLoheCpXqkkn0JJEySRMYyBjxnCScSR/SR6cfXR1NYwRrghoJSlmuGKwPcIqiO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Woazd1I/LSCF+UouARuezQs48PhxyF4Bz7kh6/YB73Y5I8sZQXLlg7sovvNwfaXY8IJp2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N6Q9WHf8A48dMYkEYoj05JJxXVI30ySbpLXEaEkkkkk4JJ9Ceqf8AnR1wRhHTAlho9aCF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h8MsSOGLCu/CWs3mM0eUFc7lBG75CgNRv5gszcMZhHJLhR78MOAND8uaC5BM/QyzGvL7B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FE2s/sNlTcG48EPR+PrUsYxgjqj6SCCGRhBGCQvT8eRaREE0u+xPLSjVPCCCNv8Au3dN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CPWhZohoQ0KBNLI7kVk94rJdx+RkSrF+5pmc3ypduAin3RV+6Bf25kfgTD82zcIx+/bGN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ErmVhq/bkFxfCCU2ZwhsG8JaP0Z9OCOoEcaCCCCCCCMI6IIII646mQ2KJb7zTRquftkL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/AJDxDTDfcYleOLYSThydjKxC0RsGwbA2uiT2fc58LnN4jqyGTZHUjqczkciWpLVEtUaU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eG4JaMh6Hb6m7/i2PTjBYQR0wOpDQhohBpQcMW2cMW8dwmOz25RiWZyojYVf2pNGe/DIz8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ZyY1d8w+/JLSnkR+hIvd7S6zhSFz4Q0WP4RBdMr9JBBGEfQwiDyRUlQeqoUfumpLmoupY5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H0xwQtEQ0RtCqNo28CE3IavEORPU3EcBtG0bBtEtCpd/wlHpx6EYQR6kEEEYRgsII2IaC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MW+949/JDKjeBn2JplD3FB5YI+2IH/kh+DVGFX9pDn2ky58kLSvhH3IwPtpD23AU7vhDS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rp/QwQQQQQQIQNEEegyWdmCf+ZHp1MVNOVmbA2zZNlnKb7NxiG4jcHCbGEgEOYiumS0ZH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CCCCMIIIIxy6YIIwjoiSNCBobBETSz7h94hiwXvPuikZu5AvXBRFe8UfaAgbjvk77wD7c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8A/Rae3oCL20rNB3wNd/EQ9OpD6JJ6o6Em5PJo4hEZf8dYSKvqq5c59CPSrhHAktF4Nh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ymi2UrshqNqeCeg3kcJxmzgNwb42CWjIf0EfSZerBHTHXBBGBCCMDQU3C7nsvMiwnvGF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lHc4n2CNDKfeHvamDv2Wz7lWKalcI/Teex6H3Lg0GGj9RDV0/UX/HsKEtSLYLe0M3v6auL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/R2M8iGg2hsjbGyc5pSQ1Y9A4DcRwHGbeAjzG/HqCHo/oMvrI6I9JkCSxOwiJO41wex05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SPzcD24UR+60Rq3lX/RecjYFCsvTRc59Nf9WGiNgbbFTaZzmg2QG0THEPWRsIVVWC3xFm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66Ojgj1vt9Tl/wLizl9E8Y6kYQV2EyqnhexB0Sx/z/vYzjC0RsPGHbfAbHuPdOQ3mbG8H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PRxAiuxDWT6Ixj0F6lv+Dl6uf0quZO/08dDLBL9OrG6EfKZtWybsL66OlJ+n74fQ/Smn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0NsSjbOc3GQwW8jjNhecLuhozLsZZ4U9OP8AwCuXf8LmuiPpYxjCOnKh6JHMJc0e5Lld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uuPQ+3rzhIiFobDwS5Rh2/c5TcZHUKv9BtqjhHokY33rjL/oL6wP6uPXUsBE7kLqt9/Q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LXRP1a9NfRoggQvt/Xc+lH1mWC9BZxV0Pqgggj13jLJDnb3Ec28mkORYR9NA9jgXE/RO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PQW0Sdc+jl60f8AQOdyEjzF0L116demOiMIwjB+kI+lahCJjcIQkViCPoI9FiqHXHqbb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JfUoiuLQR60X0TylGJ1nJhQu2RRA/o46YIIIII9O77fTo/4+xYTlfRtScyZLQSehLQcn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RMC4y8kkRKRB/FE1DcgmyJwmWokef16V/wCd9l9ZHRH/AFs8V9SkPMN0VE0GFD7iEDFn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ek1OQejXnIa3M1VuU6osr0r/AMN7v1o9RdEf9J9Wn1iLlHYloJxd3RdyfcMBSpqk4HRk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Swz9K3/MWFCVgn0o6FcreJJP/Ut/wV9UhPEbjiY/+vI4KWe8igbcWiqWJc0INBXCCZVZ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9BHmYokSI/8ACdvoEW+nWCxnBZ/Qfb/kQPWc5Aasy4dmg3h3YJzmTuaRQaeGkOzNkdDZ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Z59GCPo1/xM/qMvqV0LBP6Lj6CPp5KzjgW4W6HXV4FewOplqI6Fo5Eo49B0Z/WyKemkQQ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/Mz/wDB2bsJU9D2R7bqjCCPpo9CRts7E7kO0eiNxJVDZRQr4X6IE9mMbRywPwNFCg0x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Y/vH/wCNKwq/468JJcrJoqbdpEtPsGdUWQDEC50bEMAqf76iLewp7E9iexPbDPQsscBb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NUTqJWqO+EdS6HjH1f3f+ZHRH1t2BW+pj6CfoNoisiFsQtEQ2IaIhoQtCGhtEcyJDchq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LYmcMBLcRvJ3k6nhTwOAkS0OGBakc2BvG8biNwlar6S3z/42pVqxW/78ek/Rl4wQtEQ0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VnIe4lqS1RLYlsSNpkGp3E6mbhuHEcRtInocSOgl3ObA3iGomtUStSpOf/G3L/yE/TQR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SWSJG4SJkyZZbDDNEMCOpDUhqTuThOpOM9D6V2IhYULI2DawIkNRyORPVE9iWxISaiSVc3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aLoI2mcxzG4bhvIhqiVqif8AzHj0Ywj0I+ijrZa+kl6slqS1JYHAJsS4ncQwFrENRJqi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CGHhTQjQjYNrB5DeZHVnwjAloJbHAbaw24IMmUak6mbzNw3sLgOIloiWixiGohqNpnII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1RTVf8R+NMX08fSZfRwR6TkQ/8aSWpvG9gSE+aRN2UI6ENzeNwRNxENUStREk9EkkiZOJ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DZG2wG17nJhtwQyPxg4CWg3EcPk2FgNybvwb4jQKoS1ZPVjFDmcJwm0ieiJ6MKBhqNhn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tEbAlao7r1Jf+DzI6VhLYz/5hd6UtWbw3jcOI4iWixqOjIbnILVw2yNoR1Iakkkkkkk4J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ovBGh4P5WDbM+Jmy/OMRprNvtG2nxhG6ODGd68/hG48EPRnkndnIT1Y1L+YWt7HD4OEv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OsjqNpnMc/g5/Bu+xum+SjYGwIaolak9Uk4T9Tl0x6cT1tW6o2haY2DaOY5DcZHVkBDAS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hNs2DYNpktRD0f8A0RGMtZs3Gbw3xujfN83zdRxnGbKNgbQn/R85w4aiOg2mchum6J+Q2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ATOeN2ErTwOHgR/mNqbc2xs+5svyQDMKIFrvFIjr8DXX4JZL4wreRvo4DYPmZuDeG6N5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7knIl6j1mEgwLeKdxa6OE4DgJaIngIaEdGR3I74huG4bwtAQ0E8Yr/iNE6vC3PYmzQq29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Q2hsh6eHyG8yOrIh7JzRPVHBg7ZvjfG0xJ3J+jy/6PdktRuPJvjdG6wm6bhxnGbKNhE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4XMJdQlpzVi3ehT7c2ZtDYENV0xLqxK0RTREaXg2RsDYG0bT8nOcnk5TcZuMhqRDwjSaN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I2cBqMT1HIQ9GecO5yZuMJvTgS29eCPWhoWmihG1R6m8EtBX9Z7QlRtZHN5OU3cGR1+CH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TgIhuTdm88EtH4/4EelH1JB2I2IEd2S9fI3BuzdYLfN32OE4jYRLP3Ev6PhJDUchDRkd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N03BawtAR1RHVHJE7okkknBJOE4U0I0I2BtGwbBzf8HL672BXw4tU4ht7LAIG7wnOuUKH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A1oeMI2Jsz52bryc3nAbo3vgfyRPT4wjcHD5NvD70/lD/wAQ/gEbP6Jy1ttkSyOY1D7B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MoLUO8c9jChtrkkIIZRNHL3JavbQ46lgixi/+JlhljL1YtRm48FuG/hbSJaIlphcCOjI/R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idiVuQIakNUStTx15+C1jcIVfQbBs/JkRFtjesfXSTvh4IaPBr+I/kYJsD5GbD84Zgbkj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PGHIc1tVZ89ZVZ229Ldx16YIHlk3RKKw++8T3Tm/fpjB2fBEJ1xhGEenHTHq5/wDEjqgj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N1+MBGiEPR5I0/JzOJP8jU9hM/CSOnkR/oSzcpYdfAoK9xLQk+EG4af14BvvxhlpT+sf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0btQapmfAMrr30jX5o64QF8QuS0ZG/jpjqi+lcV/yI02dyvI8IbPaKD7G3I2/wB4/juYi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8INEpiJI0qsXx2I20g1RqME2uB3nkpiVC1G3UawBnbjwQ1eD4wNtPgf8AkYbpM7o4/Jsr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vzfH84/jH8IlqI2Z5xoSvWjCMY6YI+pga+qawHCsGKtX4nIccFGrwIyv4IQjYbE8mxDij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wLMzY5eJot4J6tEH+goWZeSnP8iWWvgo1dhqIHmH/ANHNb3TUJvlwVndk7HwdhNFI0Ucng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5ONJo028HeuDHmELcNbxklcGogasB8KEfaYJ/QP6xOTyCpbwZv2J7PBoNknmfOEYxgsIHC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sKWCUJLIoC+MaDF/CYyLa+iDwipLUvchLIgjI4lnwCWPNR2ueQKb+zaRYSKCSFwue48o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ueAcPwSzN+kXCitLWJ355Q09RsyV0R0R0z0z0UeSIWi8GwP5RtvBqqfyh6XH5/1G0/I94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cYMtBtDfQzOA2ljBujdG4JaPwRszkp9Q1g/p2hoR5No4DYXIcnCV0nOGcDzOzwCjJisW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k8G77yhDCXNOBb86IKilCcQzNF+4WUi7MWnyhCS1o8b7TzD0r7TUYP9AI5+Bo1F8jX7Q2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BksjkaXmmh7gnAWa+AtU7SNZ2MgzewiuWTSld3Ibr+If+kaqhZmAP/HFWjwRpRoLOgjk6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JkhaTxpN7DSb2G5dp+uCG5rvStn/RSoVlZ4EOtCy+Zk1fxkd1jb8Tf8D4UbbAF/qCyPMS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NEm7fFBG5XkoTFNUPlJMj0IK0BuvkCDCWEDsfLG0osXsfrR6kYOlxeU0Eh3kF9l5Lhqa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5dEaH0C+oarobIT0OtqhAps3PA+BEfxIWjDs94n/QnUidnsTo+CdF9jdERMa5e42eQW77o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Ea3sRmaR/jJu84nKhv7pEbHg0EjQNsHZiWTyMWona/sN0Gp201QXGx4Y81XcPOXwdVfY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NkjTVcsfwIX7lwBZrKNX8EF2RPCoVlLodRMZV+AzWdyH+7R/6dGsTW8s1YcOanbGwcIV5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OVJ7K5Gj5pJYi8h6pT9hKpgTuF7/AKNsYB2NJWNB32nI7jVdk89X2DztyX++T/IM/W2J7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GU/jTRrv2+qEiU5sGe4qOgiMpRlGvhi1rlx0ZQXDyLUToq0sb34TE5e4xt7zijLxCmzhO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U5XYcvifI0Tn8WGJZghms68e4eqGw8G2P6h/aP6xOh5O6IIIwjBjmhyWL3FSz8lmDq6/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P1MYxjHUlSGczFyDIVbyWGHRuJbsWVv1ZCDTi7TFW17GOCd/E7D4yU/0IacCj/HApTd3B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RbINlMai7MTWX3CTbzBZiKyX8tC/wgjELWjMszOVCWfbBL75RDEgnJV7E51DgeDb2gtD5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OROccPL/AAbtyv8AB612GuwK24CNTtSaj+40fliMyO5qq8EaHsiNMFpZyC+4SygKcu4wi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A0MB0a7+weay/wBrDhAaLnYtv7v0UEsXnbFXkoNZPPnQbjOlkNt6kv6hpd86b9zo9wl/m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bN7BLKjDt8hOqLUf2mu0f7AUfgB5mDP7wk4vOYQnFnh8IGwULOqyfgXSdmshWs6oKDd4A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vNnGsvtNg7Dmng/ijTDOXTdd5p+8aKe5LJfLNLzjQHtcY1fYL/XRse0azeBE/wCMnMCf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/YyOj3EdIcEf0T5CI/wCJHXgnCI/4EBjqYZe8j/RHbycF5IaEdGQ0ZGbeBzeDdfg3TeNo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J3WEYRhmJkJZx6a9OCCCPpGhoqSnDLobluiASv8AAlammuBDTzIaByhQ/YRKVThkiQ9P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UTXYS1Uy0aZPItRJolr8iQ/8YkkSanIZsAt9NYHDihOLqVta+EKg7vlONqqq5R6vibDX9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8CFF1F5McO7+wuC7S4P7BfKqsimKjRZPYVMoU2Xyxp91ypZK1zLdLn5SLT7pNMncp+zm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/7N97X5Hle5T9JR+B5HZb9GQTt/k00E9NCD8H+x2HY/0SJX1CXg1DyzSYIBka1Ou3CFUz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iD/DD9L/ANDzuymSz8GI/diMq4D1rH95EaHsjST2Gks6Ke4yDhaXyNcnKkW5exspS2OG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qs/I/VOtUgd0XpBhLftC/wBWaJ5bM7SuzwWgkagNfwzce01QPM8gjQXk5f3N3mZP+sTp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p4IbK7IU90kGnYK0NoEmh3ISm5Qfcn/QTqe5OTyCf+lHywb/tI/lI/wAJH+cgEYCFqIT9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0mjcuCsWHCTrCcpxlbHNKCWAt8gJdiNiS9GRKlOURhVWYtSErt9PHqM0pUiWfuPlIk0Ym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xifOrOh8CJ38SR2Hwkj+pDQEBL0d3gaN/l4bRpC2B3dw/wBAn9wLaPgDaRI94DV0dl+x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XraKxYiqzdgNDOMEhfn2jUcSgJsVsJ8ind56VWPL4jE08m+EXZPM6Cd7MgFpcg2JjUiF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4ec32xNfYjQYsg9hZQCzk9g7dcxQ6xjdPRkktZsovU0hbXAoDu6f7K/wYKx0uEIPsmiI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g6K5Jp5W0k0qxM3hDvn8qUprlRV/MFliK/zhLmeP2foZqeI8zzM1ld2KE03kPn7MvYwXh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7GigrquaZCz983I4bOL3ZSKc6Rxu402T3Qtv2IyK7EZV9im3nE/4WU298+NSdA0W9yf8A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RqfwRrnwj+WsUxlz+Gb39x5nlI0Xcj/di/sk5RnQjf8AnJlQJ3EidAnRJ1+BzqwfOINH+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Grjk7w7XY4RB+QUihEbCbyJnUMqTkKw1BNzh7jQk7MUyEudBI7f8ABaTujYOYg6mhDMVG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ODsY/scA+UnxMS2D4Wfy4FT+IRBJ2k5A3+SDLsW3CqKsH5KQf6AS/u/wJzu8l5PU2o0Kwr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YStWjkQ1CFZFT8H+WNb2B6+yMcNPKCR+lIpUNioDZltrNvXFQyKebNRCqUPZI6u7isbC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NTzTmdgElXXFDpx5CBWksKy0m9/G5MalBTqyxgyuJkr98rG2fYCKuV9DjWWUtDzgqutm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q8+YFA8seD8Gg1fB9xot+79n+wkN3ymQW8z9EkLu0NtkldInMh0noaSJgJabcaP2XBX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jKuzgSHPCReBdym5eVl2gj/ADRiouSJUEjuOKGk2lqp7Fqll+KlvR/YdbgPNYb69yDKN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P7itjuOYZ6/InrGYp3SNV3NYk4mZag9sI/rEf8iB4A/vG3DzfAbC4O4HY2TuP7Ajq8M2p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+Z4Jf+BbYdi/9OLvD0kasQtY9aOgXjUY/wAohV29hTBSeS+TZ5DaXL2mw/g3TwQ0xVBaB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2BI80RKpVHJaw3MS/wDguhzeDcIPNehcvN+OH4yRt84T5yJP9BJbGI3O5/GOXsP4RRk9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t7htesP6/wDJUKikiLUoC7pfDcsZjRxsVvdmYiFO8EN+2n+iP7BiH8yOU6UOwKbK5ci/M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/BGrQ/bZH4+EbaJs2Mrn6g/8ATceGHr8gZOuExCJbpWvMxKlgpO2KK5Tu139hP2EomfkM2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ag4dCn7gL8mmzm/ZoFtRtritUPmG+ks8CTNSIrCnIVISr22FkT+4QfsQj8ICB7YMw/gF+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/CELYLMO+6li6eXFq13mzdw9+aT8qRPseoZyVbTTKowTdIJage6NkE2sgMpGoYfIvsI83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ecDV+UbSdUn+/wDyRfwPY/2R/cE7vchswblwJPwFe4NyQ9T6GSHBD8ViaczsNG6XAWw9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f0x8yZLT4Z/JN37Yf/ERyfBw9hu/jDJP2ktBs8GR/wBDW8hsK5I0CdeAoH8yI6vBTZBk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/ACRAR/cqze5whbciWryfK8FGCbQnriqGwgh1WyKVQXVh7yxTKzFrEvqlevGEEEEdLQi4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mCUegUhK/k4D4WcASQLOqXkU1fCP4xN27R2HgpOSGaR2P9M63cMv2im6XKooqjVQS9R4F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oEwRagtUkIbg3hAS3A0E5KsomENEuCNTBJ/mZdSfN7B5njijoVFKp2RXn8HfQ33bBBAQk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TtS0oG5eMK7jmE3ovyRD4PYkvzFJLrtETZ/f/SJu3j/Y0+M+SfDNGxFKu1SxLbwXsdkS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hVZF+YaclufomJPJXPYXUTNqS2XQjvPfHlQWjwi/GTn4gDKb/GA0e5I0O8w1QDMx7JFw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KkQgk1e4iXZuC2eYDSpDgTK7VKxYfZypQ7wJ9LCVGd8LYjYsngwuQJ+MkGX2kd08oyf6k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zl0bzdyKszuR/kvhZD9QSaux0u2JrK4MMlVeGLRFfkMP3COkxz7uGkiUGDHPEHvyRkWf+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jJfpJil+5FeQfMjm9iTz8D4ydvMnbzPjJn+YjZ5If+GfIysdnlKMkJJJJwkkkWYmVmRK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zQmnZ4ND2wkao8LFIg9Ho/4MCExO4nd4K/EV0EbArqvgihYX7jGrzHxSfM5vdgYzhJ5T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qpQpGRFeYmkPedMdl3TFdFL2UdBq1RI6sziUq1W2M3f4A5TqFWlCSpIE6WozGkqUJUXG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bwcn/QJwzf4NauRFSdxkLlc4WzQmufRMVEqFQ3Yb/wBg2ZXcf7iN9k9xm0B5ax5C7FIY+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xOrFWNVARgvt4ptYVXU0O2LWQMvbITs0o2Rks594X+YNbywrzvp+yZAq7syUMPsfcoElJ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Hm/sLPDLmcf6K8Klg4G06LqjZgcHExZkVnMv9mGfymS/AJLI4MQZJEmskS0eQ2eiYk8s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kOqEPgpBVcyeQ5Z3Aqt2zv7Iho7GP6zDQ4KS0DIIaBH/ADIB/wBMf2GBYGlDp/gQHyvC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y2HfBP8AE+RDb1BLQKMmAJ/iT/AlGgaykwpt5jSwyQxgbJ6GlkkskSPFM3EjbKDwlBLci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wp3cZvxurhAcVWqZsHRw/SdSBEiWhHBGwlgfLslfGJQndiefKKb+R3Cc6fgRo9ghFRqm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RdjRb3isa2azu8WvUe7qi2+xhmyWVV/Yywc3O6MlHklMKrky0DgsokYTxuJLwMIZBJaVk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xTXIGIa70SZJJuwj8/2Mj8HY1T3c1aaXZnx1Fve39i3/AM7iXcZPXfHJ98UpaQxUkrhT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4QYBJuisuit0QywEw6uuET3eCR8FHjpV7Ilt4ZEVpNwSWsLyrTmCZbi5elDLXGNKq9DLH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b8iW4Z0FNKNMxVKv2RbOObLAi02Uqe5E8dHgwWTxg6nJKLI7HH5FOUH9H+CL/N/gj8n7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eaHP8Yf+U/xHnH8uD/lZwiIzXsSptl/7BH9gjo7iB4fvRV/oJascX7kgSRJZ+ITf7D/s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mu6Je/gXB2GWviT/AAJ/gTuHJeCd/Al/iJ7zJHASiaOn+oogEI4X0fkk4E6FFb1Lgkn1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r5BG1CoyqFDXYUkV4mRPQmgcnlDTsJ6UMjqiGCrRwGizexqoKargkcNVqbDo0WjIndRj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+Zj1Hk/sYPCHLSikSmKgb95RiH5VWK3Jpzh0Qk1Y5jftFsVKZEtcKiE9TPJJKpRGzvL4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ma5vuXsUKHO4spKurh3WaEhyLkfCz4P4JTN0zYjJCsiElFZzhDIgzeagSFQ6LUZxr8dDQ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0bPz+p/BHx/vPg/cR0QTNCfbbIlYJtZ3ihya8NzsTzcu58dCmFY1rcB4iCRQODcJhFxJT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Wu36EH3DYuhWUE+w0zBPZa+zM/JShKKzVmdUe6KkSsMXQ9QjRRfYSyp+OhMOz3fonpBP+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T/tGhDRoJE4qq1/g/m2Bn+C44q0UtW/m/Nm294prq8jdiEd23gQ/vBrv3w1sBo33aCf9M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n0+2YfoK0dsol2AQuYhyB/rj/SE9Yn+8VZ5g/wAxlat2KP8AaRqx/llrkF7fYpIvjDKK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hhUzHcT/ADJ/mTuE4Rck/wAT4RgGin/0JxcCeCzVl7ejz9OMJZk4LRmhDREPocGJ6PWo5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JrIaE5v+hJhAmSwlNmhPI6OSQkkJV+pXcl6snUzfYpb5vnGLQQn0JG8zcZu4TbGywa0J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DI0uALCVdoSreiIDJuq5LYn6ZEKlEDBKtBiJ2hHt+wgluvmzyIkjCllm2iIhqJSon7Lq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VQlk607No2OI7LKdkFZ2DiS9HBQIOzG2u594NfzD/AAmTtFRCm+P7HxD8C/3/wBT5x+B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gyEUEadhZaUJvcSbQGi56dfP9FzFhTljOWG867z/AEQTLe8J9vMJ4qZbxTWfYZp/cZ1dg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GkeR2dujV0RsA+VSIdk7Cf6C25fDQjoZJny/Y+b1FOboeKlNuZ5M9jYSUdHw2Ix8vsfO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eUPL7Fb3x3NnwfshLL5NyHJ/Dc23gfOvwN/g/A+b5aDV/sFNHgbPxNh88nxMbINtLAiM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Ij5XgA9b8Z3D4MMqvcQG0FtU8EaY8HD3kNBC28nZeSg+Xwd2PipXXyJY11M6lK/4Cepi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aw/Yh/gSv8iG/f9O0Zi1D0YPjyM8hlbFrnpSw0jVZOEXWjIsovsGT9mKqQWxnRyMUMndi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3XHbEOz7+pHQi6QQQRhBBAhR+rfssLuhOuo5Rp3HNV0gxWy/vBfjjB6ammNLrKCYGKsy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g1Ki5ZEvE0omzsiQ5xZj8OdB1NEhwNQmS/cwNF8wX8wtOSdpbfsvvgh0ErH+9iXMRvL2N6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5Xv4QnddX2VRzcaIgKabkZJ52Qx1b0iTOo4aL7IeT4g8nwyOTh5PeDyyvL8oeX5A8kjXZh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beIPXeFMs+AhN4w6fBCI9DLT/oO+9n7Gs41AJN1b44Fj+zhR5KQKl3RfklGlWIcX2Jth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ZT9hllL839Hzj+j4T+pM5nYRqcNib4any/wCz59+SHL88kpkfJ8th7nxwdn5R3CGnsiGh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QSv7ZDASZ/QKrQ+BwXhYTg8Ebfcro/LJbyflkvczzJ3fkndk7+5PPkknq7exHyD5Y+WI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JXJtdzl7kNyG4lYugR1GSEqG5ZOJhBbRBsorgE9oZEHS5Po5Y2sPt4NCg4ux4oRJFFCW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0JsT1Z2G2IQSJnatlFXQfUIkSlQuqqyfSjpgQ7uMY6IwRa1VM4qyIQ0bq4Q1hqP2jQj7j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SQxe1b09x58D47SK7KDAtTE7cbsxIrEdCHzLfs8LIQ8WQQRu5v7h4uqHGYNAk0E8EsriB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L7P0f5EafiDUYhu8xE1hOZUoxJGY4UVylDiudFUgaQkpoyOURDd1wZRRyFMtmcXyEu4y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wWd52A/0WMynYEwhLc1Ya8ChFaNkR9gGfzBL1J3JKTbVC0JYUN+85JZES5rJBhJYjbPm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dsvgZv8AkaAPI8SP5ps8I1W940PvNUdx5fnN5u6Gmy8lg+z6AUwB/wAI5BsuCQ0ZCbHN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kciVqStcD3E7o8Y+Oip2w84UkhDzBGYVuZhmWhYh0GnoihoUEORkjJGxAjPh2IRBC0II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hkiRNCU2Eq4kTJJvcEnmVKlRSdnjIsyNyNyRBDIZD9LPx0x0K5EBc8k3nUdc+GzLEAgun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ZZqSqFUpFoqJoj+obDyby8kIuimvQpVaaNsugxtcT97FPBLRdkRhL4qjvbFX6cUbe5mp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1DqolyiWq9m0hmMB2oYjCXFBIc1UNKSlVV7qPbhqBRCHkDju14GpJAzZOCIpbzIUkcWC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5aIjqCUuR/oUhLylM1Sn8jF10E9fLMUfuNBOA4ZjCp50Iq2VlbIX3OBPnCZPozpTAtJah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kf6kXN0FUR1M3iBrKpszk1aUoK1HQnM02lDkbh0dhJx4vUFEnRO4oU37xNKrwKyarLtP4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+CfLwHGGSZPWh7bsOQsWU9VhEj+xEi/COBIs0pktXuSOnyQyXyR/oh/RDU3CQ4PBseBs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Rt8AxNkQNw43YqHlYYNlmhPkmefk128YzcD1xDL2nwoh/OHM6A2xvJ9xpKZgu8h9lVCP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YlGYdXLRcWcLvRfodW0ScSRCviLg5G7QM42EqWM23dBkxb0w+Qth5HqhJWaN4tBI1hQu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BvAjSycWGmo5CevEPMzPF4HwOwjSNgRpFFVKHLApoOSOzBIkNNNqMzonNzfeTfeROyWmS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pru7Ruu7sHfEtdi/s4g3XA2XNN+3JGqkG8y4JBXtSdIVl0E67oVVKtjKhegItbwqxjpw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g0U8lOIDtTNOg9ZYLYjybIlNspJ93AyUqxFGP5oayob5dcarQld4UiSsGQMoeV0zWKUE7O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riuajdkUa+4icFjJzSHaWSFvqYJSViDH2u7juDynBMJNKJ2qVLBtKelX9ysDhrklFg61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lBMG6VfAysT1z3IpKcuRDReIF/8A5kNZb3FGSeo8BKQdtBl7StQRM4rkiJcRXgddlSVZ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PhDqLcY0oqMoYlOSXlRNsvttbMpJr/Cowo9iJ7sVK4F2hIKVXkWJEpkaCk/YWloUCwgg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GEHdk/JJepE5W8m4KcSM81ZRjRJucF8SNz2N83vYWx4OKTZHGbSZsImJ54hbmOQjqIaD5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doI+0kE3EnYmDJGE1oNGx5iv4GhRpCO7BYvqd+hyjvjSbNvUSSbiNRm1BAaD7w895e59z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LyElAxj6C7iZCE8VFU7Q2ZItH7oNX95dwOYnrqyEvZoGW2mOZciypi06jnuq3+CHu3SMS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VVe5MKq7p1xcBqHhwkPm4TJqEsVTgSnRrY9gV5PBFKPa9Q0m8UTNGe7XJcKxJN64Rk0V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mdlOyK9TjO8mS0IiuLqJK4VxqoL4SVeHedkOKjHTdsiScEemonrMZjUqQCgzEZeb8CLE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MbUXu7LwSDQszDpikJ5QrA0sy6EQClX5Ycm1EQqMjMeWiR13kqQ5m6yl4CTHwc2JK1k1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Bp6Xcaq3mM/wRIXGZsQdlA8sno0SkhJQtq8zI+tssVHVUlGB1rsU9jgS2WubGQgaM1Gl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xGi0CnsuwXz7IHVExGC3uJw2pkjBPukg0QQZEYQNEEEUIwaIIIK0byVN4QR0QQRhBD6aZ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KgSTuhIfQHJ3HPUUWJLIGrE4aHqWucFf0Xj5FiNcXh+4zQfdMylcAaeDn3R9GTnG93eF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GMeGQ9gZYr0Xk4KM8rkW2Vtyp4yiftjeg3JTxISTdj7KmMLThiO7qRQkpI3ZCNpSdsUu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WU74ou4P2Rm2bvlkYpU51guNeJmUw/hIyInEsM2vhNBSTfKoVUJoEVllJNIoRVVEhVXI9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SZMGkQWopGrucnBYG55eSJ38NGQ6SOfsPaNZLMVkuaskk7bJZHOJSRMU9paiKV9cgqs8b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z+EPEmTaDE3KO5P4wkVWkJu8nHCoirQ4TsStknLm7ZjnyusTIcxYmSYLs0OzTbrPcZnw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k3jYUpgc6TTaualw6SiYyKismk37GLbzUqCQjcEnE5iGaJULKDIbJMxRMnUYk0OGOpEq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IpVja+8Sjs7evljY5EetGMYwUJFaKSrRJBQa4glBRljVZiroVsLMJHi2OC8O+OfIWov4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m0lzJCjOZK5eTGF0BHjlxBIgSQktzbcJ6US9DYYldeBTUIYs0xsFxXHkT3ol5leXViRYa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ksauTW9K3LrjCy9pKhrSd+yJlzhUiF0lDPayNan2KixV9ScGdyKK2oPugh7I3ZNN+DJW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SwrYr/kv2x+eQYKYGcNL6HAmLWwOmEJupEDlmVMezX6TgTUWNwhYkaGc1qFV5rOtmwRe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yq5pqxZbFYJTkQXc9rGbC0i5VEktioE0s/YhrKwRKkcE1QygV2pRcWKSLMWkchYyrNks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HOEl7Ic6R6RM/CkchNkKb3AwjNqXEUexl019/wBz0Jc0GyQCyDnaaNCLZwaUaoxZyod5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7VBL1sUEqVKK3BoICCKVkOhW87JcDsyjULlMUI0aIdZ6ohMkyam6zG8RQnbCxEPRnYroz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FhBn6M+qwupYw8sL3wW7IZN9KYImCRRG4mk03Gj5IyVZEqwXVZi8KB7TCO+Ng0MeW4wtm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vidOia1N3BnwhVpVUIeLJfAhS5Th6B3ZkWT7LA3RkLvGKFgveCEPgcujK6TIRZscqFZlB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z7YTI5G2Ey60IHFSzRSKmyKF2xh2jvDqxUjMK7S8UuXFY3geVtWituU0znNzIyIQk/Al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7EvcpkOsstFsZF9/YrxoUoTbtFu9WPIMt0aeZrtN5wNUlTcu7kpAYKwqGJLXcRSl532Mie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0pCRBXlhZNtpJVtuiFDSwn2LYZvbYmjYYomVIIkSS3GzY3YNAnNRWox/lG55scpFtLBJ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Y4NZqhSJWIRzSPqGkpCEraiy5eQ2X7eWV5RLXdig1YoIl2KBqMySgeg1NWlkKnMo3URF7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GJ0SJUmgaUKBEZxY2LltnGQ1acKzTBKrdbUmsdLbRisEoHDFnaY1bsNGgQiAR24igpe4h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8hDI4kSISy8ldyfY8GR8aHZXgCDMtLUNTvfYrXhECUrXA6iJC0pUYt7KhzoQMjJvITNz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wjgithKcjgQnDRkLE4MbIWk2MhyJM23REjhT6QJAdYaudBjHs7IdFgejAm7Q64xzL2Ro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9OeGvDv0UUtUVLBXKwYHVy10PQdlSCeUnDcwIVUWpBFtSxMsHtS0Y8bUXeMMhCwXuMFj2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rRwmJrp4YkJJFqLL5g9+VyZSHeSflTJMnmRMt5hix71tPNsJUmtMJlhk6zuwyNdRpkv4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u6gUIeKFZoKFNIZWIovIn7E98oiQzkLqWXGnCGWapQnBIlXnUv3BnrdUyUybasjq7vGx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0zJej3NNs/dMh6EkLQTH5zeRmJYocg/YTjWyAp7w1oSvY5QNjcoeYajYbEjElnUSkalrR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CGjYSRyIEw2X9kNHVjiZXkcA2iHTVgWaioEkuyi5EE/LIdtWPmDbrYzbLRXGQmdwpQ4j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oRmMCWXYhwRXNFqKDCuTnQonCUGNqEiuTK5ctKY5pMw/DHdJygRhxN4E0RMyTRMlNxPq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HBXsFaSIlaV3G8xMlmmTFhFxwOf8AQ8xLyV7bTkKYz0FUvYVKyEoRBoFrZPFLXAtfI7dE9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4kStFK1qbKIdmOSaG0gbblFNk21HfsSF2uaJtLUPiSt01mlTGTu4JoTiyyM3BOBsYrjT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6csG8GJX0WFbtsMsKlDgKxYMjMkkej/Qxaash6MrrFnAZImplmhWKsEY8bEfawQsfsPBd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mQbdSBKsxB+Q1DRyqMVN084SpyRCENNIHGnEvTUmUpWZ0WtGJVURYvS8CVKjlIg1KyrLQ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lJ1H4wzuL201rK3zqyVoSWg6KXIgRMeoGEs9MElIKEuyGtoSTQdPEif4hDHsrL9xSsDb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7DJ8IVASM0eoJ8ksKifDOWzaA4nieSqxjpUL7vUrgjC5YT7hypJEWYhMKTLQImjW2VaVc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jxgyk7B/sAkSXCKdgdWL7CJSjQrJEv7oZadq0JB5FqqTUEZXqxbXkkg7EqxND6KSoEQN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Y0qN2MklcV2wMa2SSxFL9gVeARAjU1D5lGyqeBOxLv07A4JImqZfQ3/wavsDeovsLpgcG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RZi7jlOSvD945pdY32TkZouST7CmjjmRkdiFQ09g9QkKNjaJIESUSSSTjcRrUXe2JnN2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dVBDc5yn2E+S3wh2vSmujmJVsZJgbrg1XIx3aMhPBsUeg/YY7Md3hmOx9sdsEVAkZknD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QcoTVRokjfgNWtprLBoksiGc1g2CbVMTEFdzfAj0YS8kk2Y4ysPGxFvBCEIf3sF0xTixq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SuAqxX2LmlLe4hShpTDyEwposhbFLX2Hbm5CbRXvA1pGqzJwmfFxNMwjSDXBEidrJkju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GWA4lSNdK6DUlBsVZKLJFYklECTmgT3oMx2Gmc9GecDdZW4VNhR4tKZErEuSsKTVtXkQx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PXT45IMl4GxdKzXIlUnR7jEyQ0Z4J1EkZ1OwyngjcVUIVGXhA1ys0KBGQ2qhdwcNQwOgL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2ioSt7jEwiVJNRexPyaiTdSFiTFhd0V8GWQhFVnuQEhBRrkT5CXkSaPVVuxDSlMJbK1O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SKKVXkqspZBAGQ0ap2DRLlt8jNygigZcQlkiouMCu3sLi5fsPPLwTgQ98M2Tyhu25T3O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6aob5uiIGqIRTeiHVtsSgS7LHXdmQuxQbqyf3LtCTgHCDjwY/QWFxKFOmT+wm36MH07J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19WJZxTQi/JK2py4z6UW9ZnDDTduh5YNRlLMfq29vSmSU41p3Egjccda9mPm2aCWmJCm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RwXHhjiBpNFUGshQUkQh42LoyEIf3cF0Jhwns3EsSrDmWT4JUuwiu4lKKXGuFkyETu+wk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LXknaHFMhtWLVI3DKDX2LtaN6lSEyYqhlIGmZEbb0LotGtWQMQpg5WWgkUeKsyKeEh0H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i5qRAVplCUlbDIXTyS0132KXM1YbrwOpXDV50I6aTS1hYgRZEk6UZ1qMSKrKvGTY3GYU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HYgsxvBNJWKLiTglcuJLMqcFM3DvQSm9xMIvfEijIzdoLS0oq7GRYruhPRpRcYWuR6AhQ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8zbRLLsJCJ0leehfa1txGkmj8D0zmaNNCS7FdiLRNC9yJGYuHuqrIsXlqKFohpQ2qbGg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JzNzH+4hAMxylUbjmvYMzUewmyYdJToUpQzizPYr9IsOwh1Y3KQEqbjfZFPeXkyzcdeT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bFTGxuavyxGwA8wh2G5bihJNQRZsYoKDq5RTkhabVcXc8DEjuK0EdjEaMb4u2F4sY1g/T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hDZ4O+H3yoLcUF/YlsxTJ5Zm4uegnSCIY0ExSfQe6wQhCGKF0nnG4RdNlkkj+jqxa1Bq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NmTpQaU5HiS+pOzKJcpDdbilO4eTNnQZWbDS8BiiZTGabYmlsNoedWN3RmakKJpUsUxMU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AraVzPZE1lO66CpqpBJkUG5yygUwbuyUQzQWVSS2N5CKDK1hK67EBgTUr7jEWyBVTEUO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hvDpguRQxM1xKIQNJw3EUKyP7CJ2Jf6i0EkTVIdypoOYQUctFcFw4WXkztK1SVBC6R95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21lBJpv7FDqebkYzQ2IdIJlqbmJ1ZQaNxK1McCCo9yDU1YqVh2NjjTlSYnLNRlKSM/JXC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JlyIVKzEu4RtSqHBRH3HJaQi1QVGiUTUNlIKWlZCO5SZJaIEVe1xJJtTpArqzYqtR1Gyw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b1l401kGUitJ2OQiKuwqJoTIaHqOZY4dOnYCgUlJcESpVSGRfxQ1yBNquBYiONwukWSR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nKaE7ZLI+1679jqFTh2Rdh7gv7lhniKI6Q9CxIuBni+9HfEsPd4LpyaiCostO6Q4mRny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3qMFhdh9wzDeSjE208xUNHI3bYrOo26FrECIQcyN2LVyFfHsFOcjLWIupHYaoTF0tjFQ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WiKXTwyLHdEFrTMVUBjTQpKQr9yK5VlDkb5oXdhnWFVNhSkkDyFqKSBoaqNvkJQJxBUE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zKkYyKCpGqikpoRzMDgpFl6IWmNNDpKWLCzWBfNTq8xXIVkuAOi1ZzuxO5nLZI0oMabT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igmzJ6jgr1HPfCZBwIo4xwpsQ1xTdfoaOT+IioiapbRFqygk6In8CJtTsmJwyZeB5igb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iGNtmAoNmBvJTNwUdZIJfIU9yD1qUJmt8iH12HfUrytoGCUP2CQrxoLI5PYDRxlILOGY/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JvzJI+Yypg2dNKJVoKO82sZcREzaFWIcLJiq2IRQNale1qSTIbAaMoOcoWwh0lQZY4xfq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y7C2M2C7liriqqyUzS6kZ4N70JXG+e6HdiwIR77BdLtJpf8DsKVJEmyFuSco0GbcD0tCt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CvhlDIoI2mJTvEtRVDuIOrBB2a/Y1IEirMcoXRJYaKMbRGYlkSa2LU8KQOmrJtZGchSrQJ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sQuu86jqNNdxov8ACPv3gRSNCcYkcPgeQhpXC+1E2+FSWjTASJMCVGOntYe4hmJVVui4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tJDENWrwVugzngTTXEhtJZC9j8la2mAucN6qnsQnSGQhKi1JU23XKBIXUQ0x4g09CJse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60SWiFpxFMoJ32VWB7nDbgWzHBQBDQSViGBJcpI8idxmWnkmueTOAWqlihWIod4vcPAeC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kQUFdT/Q1rxZRvgc7b6JCSVILq37EHLarQQ2S0MFPHA/QXQlBLUESjqJF7y8i1DrI5pJa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JLFLpkK5IiS71wZhMRMRVzKVHcyYMj0Ue7wXpNVLsLB91CeDwoNO1/Rulbh9hKEPC+e+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6XTTrH2FotXJRM7D2zNJE1UbmpwLnYvZODRexdmJQpoKYKE2wNp2JdnUggadgpcEInVCR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mG7dcC1jSjsSSgRNcxrsMWdfuUXp6g0PJgsRUieaputyDdFVDNtlNKQQl0rIhM2LoStQ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BZqlQlmi+lCpwMCZBHl1OUNkXFiGhUkq1y41eMx0EuImU6zHtRHkn4LGoLYSl4xXbg7j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Y7xsdqoz777k3Qm3DFGWKcz+w2Sya7CJ1Oqy1BsvhvQYw3Zpew07Myshp7BwHFsa7RjW1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0wV5iEtlG7KPSDUlJyZiRA3YY2nB4RQiaxAxrrKmYeaLCGSmQzHE5pDhzcoCjkkOnvC1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0T2SlR2CyrcVhhlDHhoDq0RUUstC1po5cjhpcumRUVN5C1kQ0DypwJNTNlmFQ9pwUJyPG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3Bap9FTTbB3wu4H2Yt495koY004aZVjy60NUkqDs6DCdBOZY3MBewWBF+AukY1Nh7HshK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ZlA4lZMirMo0VxkfdHM0kvYdYBPHc2JKIDZNNTg1YygdFK0KzVMiDQKYxPRoeFlhEWXU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qPpQyWeoTKOUHR7f6KRLCsyJxUagltL2sOclqiJt9BiQUr1FQJEMFrC0itOCNoOaIOSa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hugMuqLbFVROwg9WwPwc7JFYTTiKoSaau1BM8SsU4F/qCrzTMj5SNFIpqpWFIqK9dCZdo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aqCFSq7FDXG7qIpWBBzURmPZE1h3ohlq70VSoXIzNh5Fw9gZy1uMyhCAnlScyX/sQfsN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5XGzyxVMZaZZYIKkstBtty6t5iqxdgRdb+sXlAa+4fEqC4Eu0GcEPtDY22FIgzTUsiEKk0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hZo7kMkzmEjUiWswjqJqzjYpz2JYalmVAKncPEuEp6OZQvJmWrpBlYeHtcATajebjNup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VutJwZUsx7kQoxdwsi/ghYfZGYugKVyDWehTQUXqJIOskjbC3yTCTdTMWuWC0I6GDzVFc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U6kDa5bGewwT0mlZx/o6E1q5kX7YKt5MyUnImBrRioxOjgyFMig+PQUdxJtmEQEqiB/z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J7Uiy8jYkA0lFciQzKR2pFaI3UYCgmhDquVVFZY+TSwhtQygKETcJtJmMT7Uhb8CFCni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Irp0ilN5Mmn1O0COjcoDuv0Ioq4HamV0oK6alX9IgTotTTBpoPRbupSae44nWooewR2V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VKyzEkqu40SLCaqVhEmrVsROzWwzX1vJwFZZHKwSGp+xMJTIV3A1LvhlPgi5ZEklxYSc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kp1ehocicqi+XE+p2Firi1I8q5vCJNICmJSJilWRq/Jfg14JWtobIpuhnJVRrlIvdr0Nt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Rmghkkmc0HrSl3RNh3RcwQ3pXmhZw0w+10Te3AK7Iwk1HRWp7zreKTQWGzPcdJ2fGMsF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HCOc2Vb3in/BEpKc+4lpQRDIhzgzi3ywepn4ENtpZt64S1IkbkJuNUJs1MuiRNUoFNJ4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8kVIXKW4KqzBOSuwXWLJbX0IlLS1IlYkVkWsx7DFSwUSHRyhBnawhpy0UzkRPzghq61Gn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WwwTUtqHxj9gQhs7kXqP2fxuOu1xFxRFE4x8gl2H2AHvrkeCPYNEQUCVchCqnQCZLg+9B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+wZiystmX9roQZ6qFx8QmVJ/Qa5CXUIs7OSWQyaqTQzcYwk3aJgYig2CQ7NIFSbk0DIh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pMwht0c4ymCYjOhmP41G6y1yhbImJINybYUfmgyFarSM2P7ESzYpaNFejYtIVSG4cjVi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oskx1U9IGLFXLCC3LSV0BGVCuWXAlpE5yaGW3EyLsUvYLsdIsiqohmM10VbMyhG+DJBs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soB1KSmX8MsVfFmLA6Lit2wnVNqwpTgsiuLMvG4oo49IdMFaDGPplgsLPKMxYFCRw3xY9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vEb8wqQYiSVTHqI1FkXpTFnCmO2Nkk013+AvMiDRnSUknQtcSlpCY2D0KiTCLDmlBrIH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ZQSlD4ERJyL1khrLiOUnyLGJ6xC6pJHJJxWVnUSEaFoFkzYcqARTK5iB02YgEjb0QsTT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e8hK6coC1NAfYdBJS23H6Aj7HFGvWE4IoZZ6hD/YhZkPuI5kVf8AhMplxTIPZm+42uG+5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EUpGshPaVJkhtySeRZQbihIcOqTyHVX7oUeo2YjLwQJSWZluWCiL3r9yK+CBoNDy5HEk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9zwU2EOaI/zh/ljZ+BtIz3Y05xEmrmjLrm+aShlElCrFDIoR6LQWNxScCYLJ9x2PeDL0H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9wwq9qjNjQu4uKNSSyRbZIZyiWSyR+CTSHQYxu7qSJECBpKJkpGRZkUHLISVQ6DSz6ZsZ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eeLpXvTOxY5wYrg6MK7LhaLpQ3ojUPqV8KDMUkaE6r8ELD8eCE4GOo59yATNU8kWZLeGW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ntVFrpIVjgzmobw0ucazyUkzdNO5HsCqhDJIdy1xvYffRChYRkCkmzeR6lgu6miDUu6L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BNSFGTrcYm6hKskKlRkHCfhG6C8rrhMTahLk/QzJA0/YxaaBQJyveIVvYRVjTbG9TSJy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UD0BrLcIYXHkRCy5ewKjbeyBeZNIdgN2asUGcM8+xAk6BI/EJFGGRDuK82Kz9o2tlWRd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8iFdwZFngsd2yMmaFPBTE4CRgYmaGIloarDkfqPbAeBLJZrEiW3gVWqeA7KETtvJEllaC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NBrJclqx2Hi/R3k5qtiSIE5N0jdkfvgHCzXkZSScI9R3Bdxx5hzBJQW3DXc2LV9ClJSRf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949qLLSKrVsHabEjO4QVGMGm7DGobweOQaIejJGcI4oUXYbpQNVqL9TGhjUCq61UH0WZ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u1VbFYXsZGKN0LCaTshSnVkYzNJC2EoJKQKtAhSIyTQdqHmiErik5aMdMEcDJJhAic1k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VZBkNYsxAGMOJDbhCCRbIOzhqkIi3TRcpTqFJKF1wVZdxcWV1MRYlmXMKZHUTLUXhSqk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A6g0mO5QjIfkl3FakOqhUAL0UQhCFBaWXTcM2ISBSJKlUZ5MTUQlQgKCXahssoDV9j2I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WCuKMR3Bz2Sw1S6cREhF1BMtsU1UXJY6l+yPL8xvB7rSFtIovslWQNkRQRhIagCVLMv9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qfsfKxz5Q004R7kRRiYgah7IcTv4EoULCxZn7oEdDV1VgPpaVNSkW5CDsGhuCtY7DxfTc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ELQ2T8WCa7EIm4QiKCOMPvuu7HNhl2rIRkhlm3VjTFLyVStTBFZF2KK6WUFZMZJSsUTOh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IvcGyvIpUlUxpzm4Gmrrpdw3ONS1T+/QsB7YbsP9sbz0d7l8YyjjDh36H1IfqLDIndib1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PNkR1q8UWOtCKolDcvfYaRYSzxRBc8nAY7zZDPMrSaw01ciTOWRRjOR23qy8FNCzKsfe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I7Eozt03WxNFURARN+8xg4JcUijYZuTGIKGWlxLUE9wq1EnZpcFB67UCmxqqSBlQpKxQi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dhjCNUqVSm6IYSeQana+URLHwLWjkpBbJy6ZLVwK3CSjv4ZCxkiFeiCxISLRyN7hp/jA+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8MKm2Mc5C5IWew2qZDeUQ+Sc3fkjH9lahZoJ710bPd4McTNsROx5NM5dUovIqFooxlIp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lTVHVdOddUFuVopBacDxeD61aEZRtwlI1pD8gTCF1TxBNRrJSWyT2Gb48kxeL8iDZpTV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4SMG1uhQ0LYVCj8FtnsH3q3Qku3sakELokkbQmTThUL6oj/ZkGKUjUYZOMGeE2sXjy+I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0Im5krT7lxcx2KE5Ln9VlhNCYSlCKKzklGVkYSCIWC4UZK3fgSLMx12HisHk+BEql2qJu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kx73bJyEIuPZFcJTBWya4MdOhJ4CNJEoTapNytEumUE8qVyRS2k697DWpZIWE03DUhbv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W0olBWiB90llKlkIZzIT1I0hZjlvDkys0rCM2Kq5GIhNWuC7sZGgzB7piuNkaqygrbvjH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yL0mChBIab0FrIn7oHQRl32NYojdcmM6UszWavgQrZdHFx7mYUoimIz4IoIij9yJOvUr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tzg3nVSjgoIrCRW8QNKkorCGE4IwimbQ2EXJ2BuqRVYMaWl9CJnrs6aCQWJzuZ9wSt6Ib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birUPgWqg1CS0KQhGXsjLoNZZZiXKWvYgOV+yBQTZ5DHC5KsibZ71QVmzYl+gSEJN3Yk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0bLpzmoyX4XTKpWcigqXHm1lkgWdCrsQymoSwsLip4P2MGZNvx6bLdGT4LHh++KyveLQl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lYJKpkZGSZa3O40NkW4uKz0EpRD/ALiLQ4MBl2M7BtYwiNgitBuMSoqxZEsKPDJvQmWy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ZQ6hmjLBquUG8k6isnqO7wihBdS5ajhHMKwmSiI6C0SGDslj9yErQo7GLBipNjMDEKC+j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8LTkX3oYJk62Q6UpTZZivb1alkJKuKkCxNZouxkluwReME9xW5kelWoJQSUamUG1XCTdx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JRpmCY0HCS0LpFLYe0C+4XD1K1YD0Ja9FhJtkI3uVU0RECdpkaumCYo1CgeIoinaSIt7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I1fsFKoLCUiqqqlnqXCbykrMHmp4GOa23IAaPkDuTG120mFrUlVGIZBRXkkvwbYby6FYc0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/wBC6SIioiGg00GR1JHYqNXUEU6VWrPKKMoTNtNyNobY5TnN1+DfZoN+DcZuewoAsAFo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FQIYO0joNUD0QxaXMhB1gbJojV1FYhUbmqFqKIY5Kk7ia1SuyZGlVcVhK9B6k5VkiWqSs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6WY1yh0JPygcCq0UFGU5X5FDbVSS143DGZlEOxXtI+n7AyKE/FcUh7x9hD0M3Mj3R4nB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ddwzd+t8tUVuLXC8bGL3HPA4iVcqhKsvI16eRWym42S44Yk1nQjzspI8MSBBSy2JCSsP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xcyEiJRpOHJFKZReLBHIZIdLS4icxs8rodR1YHsA2EosqZh3TFlgzXMU8AiGl1GocEKy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jPDqTDdzj4Iegk9Cugs3EMW7JxZjqpQERBI9LRJIQfSWkQa2VyGrQ7pi0C42TrepNw2k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0TcSPTKiNwiVLCqhUkkBQYqFhxANdJJaxRCPvwJdpagfUdNCyimEJNWNVB9kilugPpLoU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OlR1hEl7Z1RWlvIVrUUs5Yw7DcWVlCY0pGDNIo6LRBARBmFIoFE2ZrRdi5gpRKcFLks4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ZEdEPvUqQljcBC7vD8YuvwQUEMm1QXZSMpuPP0EZYTuxDI0RBG5QaqOwTk1LoFBpER6y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9CXbD0rYdnp5Tl1IeFNEQtCFoUwbt5Mxv2OgLR2JOuyz9i0TO/YhOtq8k1ZrzITNNHWk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1NmLm2TSDVWyoozFYrsXQi8V0L7jPCte0+/QrF64LHVMVVg1K4M3+hJcSoZLAH8hQOa5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CEiWFKCahI79KDVMDqGLQqUqw+peBYeyPYDS9IS2yHM0u6KLIbYkqglJfYhx7oqVzJDAH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Bhksxihj5K+3exVDS7Q7BICbkazmwm3nQnKU5UHkOCueCUKo6lJsDYrM8i4WLnTW9jOU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WkuJEspIZpoSSQ3Ll1fTOhIsyW7HI9QU1sIgmmt2Q5RomFcQWdQLciRTAz5TXKEbDb+5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YTQC1uH3WD0Yqksg0iLolRtJFw0qth4TXNkZ6QSPNpuyPkNXkQg3NA8MQ7KyuRVZxORR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0thJOoJNRolbKhUZfTDhNif3VIroKwCgOQS67oShaZPYW1mTF3c3S9x2qzq0yISKnOpco7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Fm9eGPsUShkxyQbMJKiNZDtjGzI3B6iAzGE0qcDahs73EbiYJJNk4S5AFMLIEegwpqY0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1g2JBsBeEKlSg9auFBQ5EKiBNXZJasSRzFarjITBdOBFyK9KFq2PVsQ3hRhrW7ETZank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kMh6MjoUxGRBBA4Kp1wQ8JRK1wlalNSlGrFUl9kx1BYZqkCWyyC1B5yuQ6ExJGnsPMy/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oC3kkRAhyYXZeREO47vBDhrD8sa0ati2Se+2DG2hjSzVCFcTLdoahkMK+wd++AxDwuux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dUwPp3fBYewPajxqkfuKPOTMiWN6BaQQrPIhwmZNZCK6RTTPxjQkFau7TqMOlFGyRPWJ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EHy7+whFmU4Vwuk+tQmK0aoyLhTUGMUv9NsFMxsSJQbTNMVtGqrGT05PbxJWuhsRzXdH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GhAxJSdYEzsm0Q0IthIQSFlLH76xJsegfDWTctiZspFHn7SODnWQtdiECo7DpU2yQiUZ5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TZBHvJfcfyIPT3INCWeDbyaEcJQk2NG0G9B6OWqEFsvImvRqK6JKqR5GcgVVsIiaiMKs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7DAhoQrcBtYrZtt0LJh7FayFJ0KbjyVZZAWom2FzkyGm3LvUT3Hg229QyOHjvmM/NXQIq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Ni0Iqdx4X+CHQJP2IaxrPhkDLZb2HwpXoRE0tKkqCQfZUjhJKg8WGUlc2iN5cCqirqzIW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6CRcV8goWld0HQaqKwSKISQkTDsSyGy9Ry8E+cnxkkkoBncrwGySTPj2monSUj74t5zk/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Uu2WhcQVRhegppNRVFiA/KO8aHlwk5GKbEJkUycCLNpOBpVIBeCbHhITdQJRQmIVHpuJk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TyYVKicja7QszYoTrgkiEXqXlqyGi3l4nuwb3x4et23ETvxko5FssTWpCWNTLAefItlK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Qpn1vD2xYMeF7pWF/g9uVNhTD4ZKRZQW2hKbZTg8yBUIm5zQtpK6EDF0FmMziDVBnDQb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zuWGIY9qj3CMNXKt0TX4HokSg3OB4EOdST1aiH8L90NMgTaSG+pMKtPsmOETVGiQgEQp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YH7ElnNzY5imHJXUKDcQFcgZZ4RRzupaDZ1VKuSRedgmQqh2mX55ILZsWa3U3oJtR9Ur5J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SSJsEYybyLi2hVQTlSXaXhE5UO0sXMEUMpW5aA+nG4tS59nQpoPgqjnZE8lqChvPsKwe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lmyguOEurQiRJ3ZEPcvJtyELLipSNOmcPDQSadiLWySTHHVhSciMNLJJHVbqcCq2dynM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lsS+BN0lZbjfRZc5CtNSzkvzswQPS1beDVlqy2yUxlLTFWPIlaNzEdwTki2RuQudKlsu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iYBpHEYojcTo1yxc6rFS24kauVg1pdWPGM0ShGUhF0uOTYp0wJChmZ4V+Bocm98k2MJB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oCmu7KCHYCTlpUaULnXKSocE1UhQOSJk5vIVVFQbJWLiWbKTcSU0bQ6MSUHQSiY9Gawgq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NM44dolZYXIKcAl20oUoEBJKIFckhCcHuJlgHuMA8BFJOzEJLJkBCyV6MWPC/irLgWCLn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jYith7T3a3bhjMk9pD1dCmz2Iv33G1h1GxWq0YmItaMuTlsauL4D4HnaoLknZyDvDuxC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GqiHiNiNnRn9BzSn5sm0tCNxZTlCbZktxrmNt4bsF1rC0RXDJQpOmyv3JZzmJw0KlMSyN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UDrgUsIvtXdHJDkx1KnjU2QrhCWUigVBEBJNkJUpRcFRKFaSlQpoiVhJzCuVzYLmkqWH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psFftUJn+RpzyBFSOUchumqlYyyfUtDIgsr2qLnjpL2rSOCWqsZkOQiq6NR1S7urgUwI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ks6i+YuCyygoV1GKhyaG4KFIJY2DzuBM+zNFEGH5DvlGXmzKekwogRrSEFm4SpouHNQJ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quxAi3NyRCccJ62xaopVe/Sm5NrBKuiRPQlNjOle5BPaRTujczwSHtJcibQLzQ/uP9Kha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tixQZmK/Qzk9vAyFqJqNNh4YckyS+w3LOwmpAxfpV8WjnRSvd0PHALihnAhocinBx0bs2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/YhU2vJkBli2k+UayRHox3EW5nyM6g90RPwW4HhdxVnGCEO7CtxAxLmlQrqUQKUaghVZ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+KoiGn1IkTLIzK2GiqpNSnwGewnGRnCq7VbJp0SC9gdrPsbYITJOB6mlyZtZCdsietBKz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NSpo/Y025TN8TvhZ1rCzBzGg+aBar0MgKwrV9PlEd23HkKmqaBYfBVgsDFYQWA2nspCK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70+a3RZyl0q2hT/BZm0HnhMzyRNxxkN2R2raqCRJ9zuWbOwRMQ8rMz5tCJzJilMipKZW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gT82WlYrRxcPWojtqybaimYopVWZsfGbziwTSjcqobSl0Wc4JpwKZKduiSHK6qrciEnDK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AwQYcMNClvi+3EEjCtPR4Rp3FYsiIelQaMtIkKat7kO7JuLNvYrJFD1eplzpR117Cdku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TV/4QR5WRCsJkExCFkVtEnPDFBNi+CwepnRvwNEVKCs4RvJohJ2GJrUT0E9USlrS4xOY0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ktSBbLSwrlwimhf8EYp81xjeH2KVRD2yHzU3yZ+IXcC0bcYxDQbuELCWpO/VOBtvptY0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Lj7BQUjpJZkogQVIVmJclkw+B8TVXsVs1boZJWHDw9/VFL+cey0vpaEawRG5jwG+68DY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UsKjoLQZynL4JVSRFyDNiOZbmdCn6o4pqWikiughCqJJF6QvKQ7DyGYhhdCZJJBGbwFL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51oyfJQkNCRVW16oVGtY7jweFnou2D9LexFbdtEsd4CKt5iiDHutcn+IeG5JBqAouCsQn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HjMVcFBOSQvKFF4Het8Ah/oyFQOAX24pCdBRzptNmQUZy6fgqSDime3A8zSFbijK3+h7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i/cJcIqShQNN6RqRG6yJtCTWOB8ASolWjRbEaRa5I0HWckpZuTQqTWi0GWnUSr5KKbZLJ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5Lce1CQ0aRLaSyauSP8AIpaakzDebe5ARJ3ai3ZLDWWluGfa8onnOxRstsZ36lewksFp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E0fhCGEownMitbt3s2LANC7ihlOjQTQMxSJQoJgJwodpCoMNUSId+lYRZFlQUsNBtXEo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Qis4oQ7IFCx7aoyKgm0I2YutZOUytwLhJNDtAvOgHDHjYUKk0OQ5C0CmQXfQ5KSGozdA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3SxSgMitqJbYbzKvAZNN5V6BtaSKjYTVKYuDa3TRmI0/cTIZ/AJaPwS/wEmnVNdh4P0ll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0WGSSSSRiUToFtIHKXkdlDl1sc1VJE9aCvaogiFLhliJpBZbWS4Jy68rVDsIltMbpjnok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PDnWBqKbhPYxyxLqsLy3JKnkbhNe+ILJ6tFOVLgkW83gWFM7u5Q7pKqnXkaeBCi4FyCQ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5E6bR1zLYu2LP2LUm/A3GNuajuNE9hcktFKooyg0NEIr+q03KU6Q2MCqgV7RvPLYkW1l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l6RJy8+BI+LSnmiMjKBFB5NDdAk0Vc/8GkG6INURZl5D0Q6tAzPJkznSSaNxEc0kVKB4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EZtWVSm3bn+gmmU32hJJeRoFJRp7FoIhkpWnYrG+C8y7Mi38ooLkPNI8mpD/AJ+RFEvC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SmJqvcPMpMm410szOi4tt68nRmQ6vJChqIbaiEcDukkIqm/YPa6N5oZNmdyNklCWcltw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RYe2BQEVWPVGopqXgj6ZE6sEPrcmu+Ejymp5GKGl3DZUNbkTqmLYdXhHb6E7FmiKvkbM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AwjawmoFCUqS0J2HqqNU2IllQpBVO9Bme4ZOcFVQYNTT2IvHQZEpDbIYlBr6WnUsBhpV1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MkOYnmMVqUyH4pKqmhj/AKDbYr0JDxki1yFJHgG7VCisZFIgVqBQhlqy31yQ+t4VjfM22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MILKpxlbrIoVB/J7jtTa0FqoiiWENWuCUi08sgZMPgsb8UxuDZ1gnsk1EGofJCyASs0a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YgdnaFbGaSTCTluMyglWb97FRFTWrGQftzmLgKwzqSS6ETeozS0inmLe+Q2FpHSKjaaqn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6NRw3Hw1RRdcxTBRtBQSUuae43PYgza13FoRLVh2XVl2Eo8z1FjTm0GqcjYW5obteBxp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DRog3SzFH7LcVOn17MuSvb8CHIljUDEfBIpzoHp/6NM85psitggfCqK7QNrgtg9wRy4ckg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TrZrNipUBCWvV7DNtZs11HIswklVyd2zuOGEGDrz0JxvkXcqWD+7Aok3stSJSZXQlLWm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eYh/Y0azsyWs/AuE3oLR3TEqIUymCPRCF5XYy0E080NYYrUZAnGiNYQ9SuHOCSWXrq2D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U6Wr7D7hOgnESnI9BnvSw8tRTMRV1KyDEjkcGbpycyi3fYJOaobsPQ9zXPgNXqcdGtZG0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cisZUxJbkl9SOXEvobrBIkzSuJGLCN0IXD9JPFCThAhkQTdImKSOaHW+GYBjGFkiW9x+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LsxWCF0IvrkBENNKCdkRXBRRUgdiZJV7QzOQjcQ5qZ5vbC0u3iLI+EMY4Qd1/ul7jPCIv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HLWBVwFmRd8mCGrayh6W4glZqboh4LMqwWmKjSXmFTVpDp6NkJFm5ogiRJMylKMxmG36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ZBbFrkqE0a7iffExUvTH4KfVXu1ycKS4rkw+ktmNyeVBqwRUeXJVPgbXTgLtvUdEV8Zwt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oDaEN2N2GbHiWadonjvLOMk1MlCpsOYly0oDiy1E7aXSZbFOE9RrKhgObFvIbU22QnUO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s8ENEBxkaFKD1BvBBbVDagbFCejHVBpQZJLNRqMybfcS7M1VFQS3nYOUxgEzusuDQsVK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SsuxQd/0gLiMF/uXv01YRppwSQJR1aIyLYljzRiiT0KWUSyIiKZZpMeiRDKi4xVrofsWH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SN4Cok0gr2J7LTISjSVLpz6eBSk13KqQNTq1emG8dvSD6PfkVEnEVEex3HUaLjehDytC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STahsXbFYIWKH+7RIYhWjOoairhEKCKCRx4UNCGn6yqJkmFu6o8BSJdyG5Dc2CNkWqc+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/AIHlo/aQyB+yLCVDPgQ12bIWCyGaLr0NYSRzIxqFKWWDKumIdknImKwiwigEpSiwQFW8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5Ixk0k1f+hnIttyNEIWqktxohcaUo5kcrHaq2SknCnoUmtRmqCytCtENs7kyx4zcBNlN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E56xYOrdVkGCTb5WLYS2U1k5uIpG8laoW8Sdp3iF+CGlpITiBThvMSv1IheWhXXFTSFo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DuSGbMb5IPKqTJslsNVQTO3Vji8zkch1wObtlgQPDZmLLuUphuEhMhBRwJJ5/Yc6R4YRR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ZmTHUVh06q9vhE1BN1Yn7GoSnseUibVytQbro4YwZUiZDEUe7wCwwJREpWdAcvtiFdffm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b6tIclBRpycIgr1S0EI0q0avjveieKLbRimVR6qdVhSsiV3w0c0Vl6QSjUsEO3Uni5Rb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zC/5M++BautSBIaoJ4FgQkUUEYtA2xd7jiImiAhqCBtMuyqzaeOMiKlYuAYTa/KLJlOB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J4PbI0NCeB9zLq7cE/hFpWo61BmBoS1ECIpKRSLIK3oNpTRFwTGnDuEBZRQo0QhZ83mH5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m5HHmIWdblwPMqKJwI4f3LtlzBS4GsK62klAK1XzChbjRRLQCL5QCT5M6Nan7CFgxJL5D4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O00rCzTKsDVUbTsTNRZslFYojRDsPpVRqqk6i4xquVMuGDwaIxnC4E2ZNdzJP3ErMGpz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zYoS2RbLYsXopA3PWWDthkNQrKuR0187PZj1rfH7bGO6PaHsGWDIRC0Fh6SmRCZOrutC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rQZEy2RNGhjCa64ZLdZwsu+gh4ooqdErhaFwSoZBSBoaFJdGGSvMc3DWg4IrS3w5aYNk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XBKKLC4duuRJAob0Ri5EJ3ekNZCU7wMSEqF+BmeHa7jE0kabdNZuhCO655FR4IarhUb8l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vxEuVClBdjphEG4eNCCRa4pPFFOaeQErZS8Io0dhbTDK4CEE2iG7KR5RtuU2VsiPY1KM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uiCGV2NcOrFboqcpzgiqGWczkicK1TkJzgiKF2KCX2TggnbC6QZ7CZsHWO4mUU2iRJLh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sk/Jr2EiB9g5A0wPPV3kok2kCRNSumBogXWm5JmYOQ7KPcdFPNCej7iWdjTY12JTkQ8M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p0IswWGLF6dN/ZxJTsWPlYIodoEhheRVHcucCe6WdCSy1QykpKKF2DGhWK0t2iUJTQhI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HC1djJOySSWbHwEiqMbk0/2CBaiQpHO+JZR+jikMY2gtoMYbjAkkT22GgZlLkw+hEE439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hS4SIS0RASiRQwoZSpt7sSqOxZBMzIrYMi4fK2vLf7ErXicMfQzEJbUd1ylVHyWIlH8q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whYWYXjllgxWElPI2CfapCc5P3Lz5RaIgjBSTImyIMhiJ8OZfmsqLH5ITQTeRn3cWAjr7I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EDzmGujUoFHlkKakr1m3cuLqjOUkUTehkP5cg/fEX+aU0mLNObizH0KrJDkrEiHr3OIyz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ISIwuQ7D2TsZFhtl7cKGCW6560KywyixdX0Itw1Utimx4BT/AKiU9RZtT7GgqWOwO5ba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LDAlt4Ry5vBrhXZqPT7rJ4ybUXIpc8Wg9xFKXJo4ppFJrC6lrosHZTA1HRuG5Ki5Ymdk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Csm/3wEqZt9knChjjsJgpJDHIQ7CUnwyqOQK+KLZdxSk3DEn7KrhlLFwvsy9E5EPC5Ey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FkJYKhN9kKKgph06WDfI/OjORg8uUZxLUow0MkjwzbMWxnk5VQt8ai0yBrzUYQchnEsv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lKLQQWFeUc8SEZjgxBZ3Bl/Te3LdPsbVvsHsUEn8g3uEImTOD8E6KcyyHihHIplVWGyH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aOFgjDYLyxzsg4kRyV+/h9wQRKEbNiEhI/YLLMhfiofJhDGJZy2PoyJplWyo2oiEZULeY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J8MYrp4x6ZC6IIxWASi9ZFmCSZkGEEEYKxbbrCMbi1hz2C0BbKlS8Ei1Q7O/uLi21+wX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VewtMbkOx4K6BysE9h4/vLNkMgUpprIWLEqlJC+0f/wUYscxeTrqTwVLCVepPKzIGUU4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GJCPsiBVVEXiUgpq2jFabRCXIJKzT8QQTNhQVkQ8bpgkqdCPcREyko7jKaUB1cjMah0JT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z2UIv7KCtF0kNCaR5MZ9iwJj3y6oXyvcT5cIRykqC0D8AzYiLyqNDt6mWG1NcDlwilKx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PC1PIiwRNy4cBuReBmWGIjIR8PJX9+iLAZJLxTktPMbKrzEhJeiimLZGV35KuupUDcjc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0NkSE52K6t5QX7eyGUnVytUNkDFaZLZO5t+W4U8F85QSG3oJtioiUOCHCGK4siHijJmt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OovbJYoVKHO5K7onQ0N5faTIZOUfmmRihLqXQ8UJRvoJQyIaENByY1a6lYs9ixVWmVTUb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rgTYTQaMiuZsL4FheN5l7H3UKyFaWQsJUsdhUlDPm66pGmUF3LjhmPtcebxTioiqSyPA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A9ILqJ98JlkGqA03KaeTTOFR2IQZRcIRQ24ZcVLhRQntErFmcFH4KjbJlkFugpYGKYXk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jRnGwU6svbwLqmTswwO5m/GKEbrVMa4ctqn2oTTyT9xpUgWryXFKwLBd/pdwvdVGcpo8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Wogdf/cb9M4rf0NGGQZeeS0mQKXfAmOKiduyG6SdWrEqlZYFtcCYIc0xt8FXYQTPIRrYD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hSbiRR0tFBsE/wDbivVq/LkbjzCS3DKjcB/5Q8nzH5yEVnn+gEMj4wWXgFnAjalalZ9L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0AI3C41Y+hjGxw7pMsr2oQB5fthtbUZS7dFm30L0k+qiG7gZe5HyJ3HKJaoruQJPQxYMUx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fFsSsJoBaJXdRixjwVWYGPjMcJReBhS0jvg+O3SyWrNvQ/HqalWUIgZGD+S0x14vBGwt2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kjchsuDAtMHsXKT/ACuV9xrmNMqjeF+E0WJfIXDdVhggeFOusaaMgWTH7LehJw1U74KP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nDJUIm5gsLshRT0EhtFMipUMh7NqmhLaHdPIjPBPCh32ShKlqLkhJ/aN94a/oRTwwIVl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NDh6M2KNHf7EBna+yoJ5T8D2RRwvCcShsVCY28i9yGrSZF8zusPcbhEsK8zgqZIN2tkL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4DTUPePzUXLxlZlItt1HeVgdxEW2rUhvTIQU6HuiDmxj6HbqQ0rCfJXlSBjdePuVNfCl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8avqxendPCTvwIEBTSqU5jeFCE9UbyOLDUtsXg8JeUk7x8ivRPriFtVkIcKSyjIUSnDE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2GId5UBUkSoLK8sHtIm0Y29kNMJUqvwOSa8pIQg0XnHhYV2BIUSpFD7iChwxFw+Bsjiej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JwQM5HomJEqWTCA7UEh/FYV4LKmB1mMLUNvB1t6kJs5GDPiiTyENbZ85DKtslm1kKymu8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TDnLzJVIoD1RgfC1q1mxtUruVOd8PaCgRyG4tg3uRLOCFk4JepO4qZCWpLMYekmGT4GR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EvZ++MITtulegqIqGskPQGwEZEUajVUZLyYpJJJH1IWKGhQYjQN6TG9ijke4ooSCKq8Dp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Xu3RaHYYus74PosD6LhT+84rlo0hw8FgSKSBCeuFqKiZYpLv+ISRiWX2Hm0tctUJiRvY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a4qyUsVwEwnqlQeosGwdEYhWJF2Kyh2XlbMufnksn0QkYogVrP3HIJjPJBG6f5RMDkh5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vQUSYLhjMP5UrqIaUR2uXxLZnOBBcLZFMyL4skMRpZ38hmg2O2NrFo2K5SbqJKHbeDoR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Vgt4VcQiC40lxFdMrz1FGbE2vJD1fgaYTycE3FK2E7P2FagMeqJG4WyN+nJEdu1lA/lM/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3j+ax/0SL/YX9YbBDpVUMqkSGvRMLNIc0vQciyH5Qh2SpuNN9cDVugl6SF0NLQv4iY7P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CfQeDwK8/FhJJZg8E8Jxku6HhNETg8ScFl+w29UV8bEC5EUtkkiCgssQs5EBY2kzNUSNX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XsC9cmSK1VWkTfYrfLqOoQygShc5xYZrldS+QtpL/DLFXEOpToj2B4EmuCheSgzCfIlW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ENUEp9kjBXbESosYp7bzKHq7Kfihq8dhCWaXYSxxe+BIkh/ayECbYEh0KCx3FrYUNhTa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UvZEUwtAxfaK0CTVD0HkrWeS8szvCZmcyjDLUau8EyTdxBu4dRq8DbRG17m17m37my/Iv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8jXUzZSMLjTG4Z3mElUPw1g8EVgyCvY0GncTeUFnXuLXIXSvULBCd/qWhmwvZ+A2S9SX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yXqyWrJaseZnqkS2JkyRObJbyORssjUSZyRp9UX0KhaCggp0LQQLFSezWZJxOREQBWea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/BWKiUZY0DiqUnFKg1wIFxkVQLGi0GC1cCVENKN4s+iKEY5FlofYSkaGIUHSmfGx7eneS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gViYT5EcnKNkuaZeuRYFqX7COM3bGmn+oV19rJwuSLNJbIiArCuMaDFi+eRImT3ZG1Og+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4JIFiGK/uW4TsJ1J8RJJXJo3Ek4NAGkAlERgT1yNQTtgfQ7YXimDsJghCLC4H8GJPsct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r307wVGucKUD9W9+m1J/oCXQoEOcjuCJlyKLCGgPbKmU8vGRDBRtJS6uP3Jqs0u+BCtI0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VJN2RNRhIqcDSgcKgJQVhFpa2Zh/ai1HdYz0ZFzoj2xCZTU77Bk7hs57C6DRgb5uKkTk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wNNaB2k/cooHF4EVBwr7qJE0JKuSEXMXyQ4nzjv7FQLS0zwEMjMrKcp3D5JJnCxHlMnl8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NExOisKvLuQJR7GB3JWpK1O5RevAkaqQ8cCRWdAIdG4HwySSSSSSM4RcmDnA8ZGxgaGNK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yUGcSJSAtK9xYLrnFYXgu+qTl+qWGrG42Rc8Cd2FqHV1EhK1+qFl0hKCoNj2soEu0jyTo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EiryaESsMyy2OchA5JVgOw662SC0KisijJEs+5lsKSoSIjk0B40r3wbqLDIdB1QvsK1C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OHVdeTO0F9sDqihlQJuHF3oVRKqH7CUrgqKXFhNvuCJ2ISk7sgJHgptI1ZsW0U1I0lVz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gEOtZI0zmnwiZmuIomRVimHxsORV58F56Bt7TZBELJl7vnWhWMsMhOOwqLE5UlCFlL8CT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vUqSS8DK5pfc5kokg4RKVGWFb03pvTem5N2b8rqmR0V8TeEkYS2GTdHanBSqHucORsUML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YVFVhGWs0SvQU19CBehGEYQQJgsOt8lg2TuTbvIX+CJWSUY9iBC1eSmryPZMaTyYxBA1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qMuNglAe9mgWVEqzSJK3PESk0RSllEL8EiQt4a7iW4Ibdyma2NOzE5lRSWKz2cErKJWerY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96KSF2O6eVMjh9tQmzhNEaIjXBFhYwSq/SmFJtIyVA+6oyGNqULcfRkxN00fthRSiic8+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KRLitHcRAGr+48sVJNAr4pEszhQSH6lEeJy4WGqV2TINsvZFDrKxcWkUPdhMIUnhZREm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9n91UvS0d0K9GVEignYNB01VyaQPiyW8S7GvHkRVq20zn7D7D9QtmDqkGizuw2EX4iFh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WMzFQ0FQzYTsmyGrMQ9GQ9GQ9CWjJaEtBp6EPQScqjuSoGG8Ex5Xv0Ic1tcGnonWMWie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hHJGjHKuieixy1fUGK5NKuhtmgSSSeQrS+o2ZkYQJEEEEEDQ0QRjFCMUNU3PwJS9GKob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GhJA7VC1LRDo1bCq9BxRXk8iGOSJLbyIMycVrnsLJ9TQ7CFenM3VheFuBZazODKpotRjz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iVa7ZoZ8ZYcuM0NhSmydm8kWzBZBdjGibdK5rBDIdp9kq3grluCElc3sLCHllIKVb4o3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CY0MTMgzjLktH96onOzX9hclCTKmfuQ3cIr0MxJIalIpeCZZ2n5GAUxKphORM2hXuLGw+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CqLXWglBchqxYJlLSFx2YuBd0RL1f7FIW6CjGNiWOZcdiu0aRAETNVQRIpyUOogpSrRD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nHNXgR0T3mWK5lEoV1W5ZgpoaPIaaENB7ejscBiKZpCFpHrEBIR1JrPCxIa7ESohGHYWN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nFegmTjImVmOV4IWK+JUj+ny6ZxYPUKL3whSQPBdEEDRBBBGBUdAQzFP3BJYq4ilOaHRO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Fgbte5MzlZp0rspBvDwyGQP1R0RLMK9c7xNEGwmiT6NyXW7SiqZQkTqzFqqp+ZE9vlNNM0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tcjcAtRxTREi9BQdBDHxLbQcymWtYMpbplgqKjZ/bCTIpYduAkISuNp3R3FQwj1IPWyN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V+KlsgcYtWK7ob7sWv4wIhaKRb2mS53hv3M7YnXYVq5LO5cTAzWZmXB+sGHW0JpRZiNV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WGReTUXAyVoFRsLJHYpbcIWErtb8ixhcgrdWSYm0GbDTpELQuLQcVS5M1V1gsYSyiR21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JDY41ejY1OXTJeDske9wE3mvUDweRyOZy6R5nIizkR3F6B6CHpI2JEkIqComJj/WDZXTs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IGjGuyFiH8zFwJ+jPRJOKFX66CCCCvS1icISrmVPPUnD2nbgTnBkEEDxJE1lkiNLKXsJ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QItI1JJJXOQhkYtuZYsATlDZmOdhMJjpJyTpVEtDtFGoxfFtD3EgobCNxKDoh01y1UZM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akk9SOOdqSNcSeqnRiG4LNY1IToBqYV3Em7j768IxsDND6ETlZv4CQowjBvmaKk/JcXkc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K13Tf4CttIrKGsGxBWweorao8qoiMdhi7xQ3LLmlOksVVJLBF5Z0IFBSmtsghIvwOZcDO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OiZBNUyFWjUmVc9aq3cTq2VIFbKuCVVGnuJTJOsmzGiz/YVIi6hAkbxi4WvJ8LETUbJJ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QQNCRBklZjZXQsbgkNle4Y0t2jYlPFUsWqS0CtEW8xnGcJ6Fh7P6hsLjXa2okzqyBTbZ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XBYyIC/yCr+I/gn8gVQJdSJyQ0KL8QkkeAhaIVC3Sew0IrHjeSLmTAtrMpZqxFAEcZlkN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mjkYLFFu01F/Ij/bfbvZDEwWjZ2L2mpbocMYCy7qqIjdHOmqj9x7E1fSJEadxNxLtXKS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H/YozKlmP2HlzC6NNStHni4ui9giwuLsGqiu4j3XQiXLpDRgVr9sG8XJDePDIE3ohbKy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4YFOsmURi4Osh5m0L2EJVsEMetQkk6JQ9eO5Aa1FJshsBb0ipY2nFR1nU1CWIiIVtNXk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4a9KJKxClZcnMnyDW6PguFC0ktNsGSTsJNWRuQNoG0SVBNkQQsDxyHgSNge4nDDBAhqQ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QYs2FAjB6Q3yKq6E8bokZrQNXkJBY3nKKCLE459FYXeCv6SaxUxKvUWCSj8kZuqWcYVkZ4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+FwRMMpT33ZcEoFRt0VFqU0TZeS7E15rid2Z6sS7CwK6GUvchOupWSyTYQvCq8zJACIu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/4OFVm6SQQpvYkfenM0L4Cm0lum4ipS0LDCngEWsYErYulRMrNgyLsKGWTtiqKFavoRZd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pcZqMngY1DJJFos2kO3ioowoccKktJFBskqFlpNh0ks3Qx0kppewpdiy42sSc3oSQEBE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kk3ZakyuXZmPPzKlgsDwpeQsyc3vIsvcncljO4uJqVI56OcnZGaqmxco4SBI0G1phIyS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yRe02XWCtEfEpS1LQJP65RUbD9hMhBGtxzVzlBX5icxOXGrq4DUndKBskeETTUpDaIgg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srORyr9DF0OF3k1FQhg9BXGasxC9RjQJzbpWEFyFHJ6y6JQgdDMUhaztipqtcL+wufOH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KxYs9p1IaUZfwmtViXCLQEqLCB5QkMmhxYUrhskrIlFkG6c4ET1SYI0tpaRN4WtfE0S44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J0Ggk3Zii3eBakhPsETk6bYJYIdhlkvEKENgRQrNAb2T+5b0tmVkSIIwLk/JKdXCxsa2E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UNgIK5CwhG9zf7nDOyaseKi1cEYKcR2Fbil5DTTad0IgLFIReyrkkqackh5Cqjw3UKdNA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6EsroWyHCdjlFdyFMmchvY4E7CE6ELXBfaEkjl6QJU5iO5m5jT4JfcDlYCdpLWSxjHgr4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mwh2ocJ0JDF0Ns3kn8YKbv0IQ3FxCR2qSLBCok9x9BJDfAu4QRp0/YMsIrsPtCo2k7Ekla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FYJqSM9h19hwGROahFvlicj1KxqGoeg6bTqqopau2eYNPDCjYUiH5liexWXqd2DYh4nOeq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p6J64zeQtQ75dyaUSEiCBIgpwHXjgyBJsb5SKCHQpWFjO36EAUaRBGIgbXDIsJWkZq1S6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uhbJUpQRTuNmPQoHYmmExhDJLPQZyau9xkxVCCF3J/BDxDuue41pV0W2+BobQzwIV6Mw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ySLQXhCwiw0yEycVhqg3UYbQ/cTZJOEmxH2GEb/b9iScJJwdEqhSrLLNWJSMiMyyGydy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6c10aLGriE6YxCkdwh/nR+RkFKosYE0zxRQVh/XhtUsJJZSyTCUW9G9sPTD7AUlL7jxMU3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XBkYip1I2hG2I0nXTwTrGa9yMmigrsxqQ2KWMFg4wqEc8zMKmGoLcJleC31mhOyLKDoS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BVBLadMinmPG7EU6EQKpBImaG+0l3ZNVK8JeWLGlw2zos6OxfaPFGjA3IaiTGY5gWv8AQ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dTWzRQ1oLBKR01QiM6FkCUhAqi7AWguc1v3KofCR5mhOQknpS7qZjJagtg5NgNCca1Oq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KtyD3JXUbKV6JE6lvciUMNhX0GXE0JDQ01YkcE1rQWRwuBImJGqfBwJk4Tg8kS6iRmVp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mZPcVbem1DVYqmHQTFkhEvjOK3LZ0opfsWOPVVSgh50Ii3psg+wtJm2zOBBMYYpcUHyl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ErYs6YVeRuuLQroPIVJGJFrc9oOJSSkEaHcSztiq8DItg0nkQtBMMTuFgJoSshootSlJ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xylitR0rSezFsXCQ9yDK0oIox0J2wNQuisEopFF1+rQ9ZcsuMeEFxurJZw8E4JPkHjBn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MTVdBe1yWO/ewJqhYX6mWh2F3nDYdLAkVKOdkZJMbju1Q1EL7YslEbMbeDU6yh8pRyoSy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g6keRGsuMdVzLS0JiuqR50snqFaY2eRSmklMMmJhrEMYVNcyayX2yGlDpBSgeQSRdGw+x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CciQsPih4FUU6ndHcqQQ9USh6xBNOiSGCHejTkbj3EYXqIgl0SazhkJYSNWQd4IqEk8sh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njoUij9RJG5QJuwxI7PGCDTj2Nb7M/EQrLBFLy5P0ciMFqEuwqenZwuYSiwQ0SyJVjhL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mQaGQiZKCDDWSCkrrMvxVycH2GbRDmmti2Ch0vseBIo7fzFMWVvlGa7QelaWing1rkiC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uJzpEPMQsxIUyGQTnRiKwFpTCWE0vDxJjqm9xXEKSWhBkUshh7vwc3EPKGx8jeceEjqo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lWiYql1dZeZP2D9QiYsYkra35ES1Fjg6CqXSrsdgx8BIdEVIjjQ00HVNKWJTiVGfsUp93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YuQYr2zTZEM/KGRNiCvyI5vgUQFKTMXoJH4Bj/QysWHTLRqpTsWglFZCs4iRSZTb0M8EM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MuT7DFNszuPYh3ISQRJJOLh3RDIyT4DMJREDUENwNg2yTtuRIkNSAsPsjfU0cpI50OPT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4S8YwWMMi43LfopG9iWliI6n12BlSzqNrRWqJI2ohDqlQc4RNqxQRVI3FMx4c7Jiw9xof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sFqsbkfQ6xJKk10zZDu8Iw9pFND0EObGx1Z2ZEVpZlqgSQ8maDMnmxYQakdiwalFuWFS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S2k/AKYFOC7BXoWDsN1xVkDcO45YbhjJQryLdFeshq6ZXxdCElG4xdxMQhLM15oRRlrW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r+4LuPd7EahGxSIiLASBKxBKIjY6spNBKTox+C9apMjJhWEweS9y9DUWKkQsQq6HEBZ1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Jh4Q5FrCIO6KM0cilFxyOscltqCxrNW+huBudpsF0ThvqPYukkmQZ2wtdxVt0VnHaV3E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InF0pShG5bysOxefo3uOOgSbJQlefqNmRNP7mEGthNbFnBC+LK+okRAn4IF6c9NrnB4k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W8BjSqhb0RVm3ZnJcDvonBb7TEupI7PIoOyCGkUrJ1MkkjVKyfcbrUPAYdzbtQyxqDkX2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QbhSzkPBth+QHFVoKchsdhTTNQdqbFS201F9Ivt0TXNvUnIr4ncRQ2HYSSj5MMsLDO63Z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d9CPdksfQEw3ljDYpNJdDlkFJNqhpy3iFaBdbolp4HtBrWBb38AxpVyO/YjasxpRZkQq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RNiptkmTo+7MSUmNzIiUUV0wX5sVpZU0SINPAlo0ApFmj75jzRDQOYyaEdM+yIZCj7Yq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qR9CFNVP5ikSO3sJsgsG00YpWJZLJJGJ9qEuRKaQd+mEuD5ClZagynnjJJPWi4gwZrKR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oaTuKFpIhwLCoFXpbhrpECdoo2b1GNLf0F+H2iNZkSO0jZOBkbD9ZVEPpaOVHsYLQpp9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VGiOxBZJRn3CsEibmxBoMZN5IQajKu2hi84RRnldkJUWUF3SlYGI3IEL4F7gUkiJDQVL6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RG1R0bTuioFfzRFt20DUklc5xpyXODmIS3Szw4ndw+UTDaTtQiVAwlVqfkcKpHD0GzSC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lMfdiyidARD8IKYNQHTYTHKMyyLDUeiSzY0lwJps6iQmeRdLHFdzeYys3y9Nkd4EXE+O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7kbHL2GpUOqK7BSKEuRPwBVLYIPFFF0WBdxxyircaFS1nuHpcuWVWBIqy3rlbCaJPyOR5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wHqIqEhk9U2ElvonCSfRakiLMlq5PpQU12sMirhKhCrxtgqakaDXW27NzDurUaSPRngT8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4r1G1wXmQk7q2o8yh7uw1UgOuXBqvAJIVJRiUOWQh9aVzkKwJ0jwIuSIh0kkJEYL0ZD2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hUkzTkXIKTnhIrBbIY2pIw4mZSN5U5KpnBySOo9Uk4lgyB3GrB4oZOSU5iUsphXHYdsy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sqa3Xcekbe4ZCN30Y4EsnKWRNIgVlIwkpTjQZkzVJMywkyy3XHTU5VGkvhdySa7t/ePHi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y4idaGVw3YhypR3m6CUpaJUDUBBZhtgrNtzDzpdxchIokiC3/wAR0Cy4oSSolRYNQ/oQ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ETl6PQrdugsWsVOoxKybP2PtYKzTbJDGB3ytCXJv2qbtISKsKbQW7estChzWsv3kLKtF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D6kqBjSkW64KHoKXpNFSfQTlLBBVXQhCoFLxYdKO4OwHVsSZCX3DgtAkWSIWjwKghECso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2oZUORZgYh3KcyIMv9VHmQbfVRnTTC4Y+mkyfYkiJ3nAxwofSqzaOzwJk3H4wLxM1ZDr+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pQywKA1cWVHJTN0GnyQlFpOatBGlZfYZFFsTGMMJlISSrNQPV3cMEVkEpm8Laxf7MdkK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Miebw4IwWa9nDwzxfYOiSg6N0GiNAAyUk1EVSGgxKvccl0ym1BQFaxNOGxakjtMq4m8j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pQQpoOoaVBHkIvkLCcdAlCGQy4CxZ++NQcX+cZN1IsxA2VGmRMknp7rYoRbCepMtUTSK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gCJc0E4sTJkhckKNQloPp8CGLsNJMPr5N4TuUN30TGYcpSXdcPJgxRvNwI0xk/sEVqOlF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xqS1AhLzHjNb9y9x5jazCgbm5kSLdKS7msiQxZNZCzq9R9WbjO/fpzO7dutRY3BpLwlI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oQ2WW7KE4FudtsyJyQynkSQKNUzTYmCKi6DC1KqYDa6oSDDRJNM8iCuxy7gY1RdxdAXG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cxQvM/IweJmXsU5ffNEVZYF6h5j1bEaoPdXgXgXRWJkZK6E/uZLkD3SGte47yVSPDG+r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kXG2YloGtAqcP+Ko1V1CW4a3Hdk1C0wKiTdFiec+0ilHglqJZtnJnkS3Z3A+3hXtOIjka3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7I5GiqA2Bmo525xbpsHfCd2Otnpe3qTqRp0X9DxKOBUIo3mIWVdRdSF9o6p9N4vqoR6Cs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kG5eNtztNC5gXKMx0L365wxTSqkNzFNz0u41DISxUmomY0BpYpFKWXKyKA2EjGoPoVVF+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QhFItDVbCqPYI2L0q6JxIYTBjLhSgXN0Rrvx5jkhdDRuKH0IsENujn4Zl3W03OVhJxSW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zMaI2ZUhPUvYcrKFQ1kExKRATGnmewlAiq5qNBVOxElGdSrmIkgZDtBhFORsbHWmDEqqh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GgqUK1oHo/Qx2nrQSESyoJPQRlpXVZkyui34eZmXwmNervE50gb18EYzbykODEqCSmuC19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ySRU9iacI0yBpJ16EtWpHTXIjZBDsRmNHOCdK4Vq9HjCfSTixOpK6RG7FUSSXyejOFcO/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kG6vEUJey3DuRVooXf0Wu36fC6WZMbmCHsWRqUMxjHfsRc3VFhGQWEOUJKRrdG62izJ1K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HgnsJI1I13FYjUahyEd1mNbJqnx0EFfCyQ/2CWZpDsIiIhy64Jxh+BSH0IsCo6DfVV2r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kKuW5YRzukihE1hamM0O7tRvDbyDhxdEK5wUKNr+eRj5DaQ9Ki8tUSyRE7TrSpmCGhty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qIk3qSUzPEmn/BPSLC/dxTYwEyh3JdE0TAthFUq3hRmHykJQN70kLKm6kbvaSQWPZKh21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W32M+w3NhXom3spIkpy5GwmoMJPCBPQOGBVsZpYP7BVcnl7aLoVbITrRwymLyKmJqO7ng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rQnX1bi7oagkNJ3IKtqw0h8yOTwbj8G4TZm4IfewvF2M+k5Y8bDQDvcUMqxOuJXCvDbs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9LIuuyRRM1SJEcEil0R9hxyKsQqSZYrSyGPkXtkOCrLvcK3Qr4hCVHGM2MhiGMvqlqD1E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uM4F94pdob96Dbof2vpelvft0otDVjkiTyHIcMsVwoFe96ElWkofTkVJcOD/ACCIKpO6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4zQNOUxnu3Yh3hGUjbVpFHQcqoyWOIdYHoaCrAU5Dl0IUpTcX+1wM0su7yK7idkhJQLT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SBR+BvmrSohShos5bIX+WTs7HBL/AAjMTlS5gaVU0o4GsyQvbGNSY782okVrEOGievjFx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JsZpEzjkjTyBdGQsVhXthOMiuIdaNopLNY6lUVj2xUIeMEYJtC1HHoRp6iQRgijnLg0Eg+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jldzgSIazwe3dk9RoUCh19xd6tmArIu6LBJRuVSgOlFVkJpbD7ouZ7R4NyqkMnW4RD+8U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p00mrpZLdarsJmUUy/CEc27FbKq4m2RKhE5InJGQpyXdsMrb7kZPFVJwIdAnUTnQt3Yg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EWhULoQKxSjHqK28CE4cRJZNEdPAjp4ENPAjv4EuqzW6ULfqxcOjtK4XDm7I0JLul7KR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4LGRZLMZKk6mIpMKOa7CTQQXJ7InYvuNCnvGKhk0hNVCGJpuG0VhMKikEoNQYqtsRucv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uo78T2Ho13qTLUckgkspvmVqLYLSSjeN0dMLKXkTudyo5zKAy9xTFyuQ216iTyBlCNi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I0lxA9QyGXWGOBD6J1EOZQocyalakOU4i6sjLxgWE9aE9xS+kVljRAi7ENGPSOIbPsfIj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IhsVvYhhWsgd6dWfXbgiE0wZqSGXDbjwT7ByXDdgSJjZqKdak6LD0KuruS6bWxJWL4r97I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5pUckzcWHLLKFc1ygYSG29BaE0K4+UVDm5aXNyo3HV7Dmv8AMVhiHjpKGWmkjX/LLpedP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rgkOv6SxEPSpOVpXyIaNOiQua8CQx7AUDVVmpQ1yLXGhRDTA1RsthMve9yx78eKFsT3E5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i7Un2LQJ/ZEk2HVMVKc7CoiajQ4Jv0s5SnMpVQkhJIi6if5NmyNvgnokGjNs2BaHubHu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l0/LGLdGlawSpUhZp9C+SSv2TSCS0IWhCIaENEWCVWmkWjm6RWE1HcwPpVXGo0EiwtgZU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4n06cEU9OK+z9XqyIRbkMZIS6B/RxuK6q+CRZTEzE88iQg1ibEBUHIlCFhakCnZR8mgq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0KCpC8WMN+o6TyCBd50ImRYJ8zMrCyvyJjL80wIAqJ9lSudB3fNCdQmtEIwosLVjtnOR+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shYL83wITGocO7Y2K6d/xDctmuYpagV0bj0SiwlopcgdLvB5RpJgm5kdnIWGYqv7EO0ol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4JJJGnYTZsFYkkkkkjX+JHzUMcPNOf8ATBag1cJF0yP70WUKlfjTryoKDVyOlU68iuqx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wjCMGeBI7ejwKHejGy6a5ugRGhsEM8BvBZjG6N7hjhownpMLpDJL16xhEoQwTcSJE2o7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WhQ1CKi9gtFORTZYTmo9SBSIRSqzH3Is6IEMk7SuKzIlnsNKJZEeBmfYdSurQk1dajwr0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JeSRV9B3wVizwY0j3F6/ItR3VCSSES2t+CBqalRHS360DEiHOXkdO4ipSLurlUqFLonq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CJLQ+SCm9WKiETToNLuPSWgiamNw/0eCVdd++YyzJtRDEWJtCZYarTBWdyIqPJkVWVDRI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LjHsN3ZeRNLmU15Fg7SRaJlvnFFWvh4TokRJE8XjSE6ITxWpOi/ccxUmU9PI+Rmsq96G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BIEoU64QVWglOCJGuuColGNYMmiIICe4j10jFeoqazhGvoJlZk3qMhs5WDK27fjG4VPqm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Q8D6XjDTqo6PvYWMdD2KLW5GeEuGeLDmqeU8hs0nSRvsUHHuy/h6p3RcVkjlktmyG7FWN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NXcsLkSJBSDD9Tgk5yJ1oiFxThkO19PZm337MIMsUSYsmZM32FSPIynVS74z7qcec+lK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QiaSEZ/5MuD9qpWRwsjpIHRlvqMgzmqLKiUU2Y3dg0TFhhNNjbowVQcoKGQlUF4FZ6Co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xhijJ3dknF5CRWREo4yPUtiP0KLLIW67kf0GtdySajLQQiJVUVV7FixtFXzpx0+wS9CL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UiVBZZijQT0QNmIf7EEBSIMdup8i4VsG5wjCMWKiJi1xueRt8h2F95GaJO4yI2bTvEZNe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64r4HSA0mTv6CcOUOViwN2xjkVJ3/ArL0faZVgXdGRY4WN5r9no+5h93oeeMSvgrRsn7l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SNKWg6EiXGQsKeXoqi6I1bQ+5IhRDggrlWwUbCRDQlcuxSKrLExg7Sjv17jNIRSjcajD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eup8YvokRoKz7RUdDBWHvvQhgEIsne1ENYv+QuCZJWFfgY8hxagnYrEjKYi4CE6DBYcl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lAsN4NrCMopCikY5Ih/lEWBebD0RmIslYK4ig5XanAld3FDRTZLMWNgvX/uOiT7NYIkk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sPkSNJqqK7/chNOqthEWKQEOR6InmwfTJKWqPDcK3pt4zxl5amZFwJglC2iWDvkQFUVC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w7+lJHR/nob3HR2w7EkkmUMkGH0Is442/lTovYXOeh/GVrtgsXUND8DUNi0PsMTr3Arp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3XqyHh/YVBFTKbCMbFkSIzJUMaEzilmOzpnZqmUjQvZRIsyTdtVs4KAgpFJQksuh4IY7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H7nB+C6zJB6aeNBBHQmV7BkRuhrSynU3Kqj8HwojxUp4LEY2FGYmnKETJQJlIkfmbA3p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5IK4hZ3hOH5yKEYj7AjKNCt+rCKuKUeVMxEkOktsUETJtRCbNwQyEp2UwkbP+yWWlYR7k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KxDs8iMlV+8xaxuENRNajglakNUQ1RK1RK1RK1JWqNdUL1xhmATRKGmo4uyT+4h0s9B6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JKJqa7CElNBtArTKjhxTozRZLYHf0XhLJwfSYVcZFARRbPJF2283I9xLMcDJSaCCauJk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jyyVu53/AAWwEdKtPrq2nhkIt9j33or2kNQiJUjt0tK2Y1az7HRaGe4xeD9wsPfD7ZI7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CVkUSR0Qt0WlmZ7erYX+amIUEORqwrOJyNJ2JbZCbuGFF8ET7pGRNwTXGemMGRhoVB4eK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zfPh4wKbhKW7IfZW7hHFgdWEws5yVc0n7EElWyeXJHgKJ6LnoxSqLMSa4WxJ3FYK43Fh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wUZdsy3su0IyNVR+UKjJhKWo6nciZoQQOsDJ0MqDCk1L0JrIwpnBJZ/gjWhqjWmDNqGe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IVz3jGmxK1RK2KYPTfE4nGqu+FMVlUOWOwRLMIaj6qQrCv6LI6G9VlVo9iX6yFZMfcyJ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0eRrlFKKOqKC1wRq5XBeVXDFXsMgTk+jIq2UisxpFRz+kGqz/ANmpkJ05MXn4r4LFPoGP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p7BqrclKmAn7qJl3Qq406vsKSiym8B2j0LOhZVq0cBT7Cpais27lRKpeRlCl3YqCJEWg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mbguRHS0VLCbVwKywRq9zYZQMkwWfktgn3kK/JA9MG+S2ges0V+FruWRVqi7MRw9uX5B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lSo2lYc5EmVLUPa3IS04Vl0CEzR6OQZ3Qnh5ojbiCTQxCY+AmrMlyREnZhNtqxEvv1qx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lZVsI7y+wLtivbF2w9+uCPHTwAY6xaNFPTJCkmMln6Z/pCOoHNqZdVjQdi702JDUGU0E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uUKqTWLCmVUJ1CCNyqHUr1bPAshjKIY2kORrDJNGdhuu/EfE2koqJXquizUNjF+9Pohi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TDI+4weFwZm4xyY3iyvjwv8i9CtlKeipcUlYOR5FdbY4FQnMqijwO/oWRnihlZ/cPaKrW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9RZDcsQkTFEMSllqYNuSOucGFqwYWvonRUulX0jGXnGCzzv7FOSQM2ENiw8aSI01KHtf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lsV85FffwjFVaKGI3jchkQaP7n4K1rhXstiBRIQfez0Y/DUws0EXTmphrlHJyJIbHSRpG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SIG86vkXMitk0WhMA2q23V1xVrM5NRNImqpjxvFZJaJITJGZM9vgunMm2jj2L3IhITdw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DpqZ6j0R1IXQQpk6mU5DF/qqZJE08hEuvOUy0Ig4ENuFUn9KFMmK4yBpx3WNBDnig0Oe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9ICbGoZo9xVOmKanq/Q/mEjt624Kuvge5xrPQpTtMuxvY+kavnFm97CZDTUNuSs/xtLg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C6MHexKUTRlNY603kUWemCwRVW49yYKoEbUXsTMlCrNkUFCTE6kQMWORIsE9GJFDoTpd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cW/2ITQMMwTgrbDZg3kXgdiIknjPIRtYbUaOCAR1FnphwTsWPIQf+aKSa2oIbJurSyuLn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8ZItT2ZEOpzKPwbsXj6aXhFwr3tg3nthXuw8K0eLTcah/sIX8X6IWDIVqHfBKHqxooaSi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Rhn9PMRPVhWgm6jBSk2lT5KWVssFSQiaNF7DuJs8ZkoghwIotXXyHGfJWY1Jyizu4laX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MWE74tLHtuqSPOGXZ4XdSaYNRUL7x434ZuqYh7LYDElR6CEqpheCycMsHcnJzqpLNiJS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iyV7CpaxCoGbnAVyiqXEKVEkqiMhuWJ09R4Sx/MieKxuM9ulYcer+xzZn7YWxRgrKcGtC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UogWY1RfOJJ7Fw3oNRBc1Ylmw8S3YmxxkUH+ALKCVIIphGZalCdujXkNtWxd6xXweNgra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09L3JTBtPsZ/VDa0H0tRnPQnq0Mblao3zWKxEtY0aFlTAuMQ7+SXoNVcdJVI5TZEKd7s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ZGpoQEmlkxk0a0bBo5hY5sXRtuVp9emdBKOkv6iEwldz0XdRqQsp1QrH3xd2IRnLUUEys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6tyREpOuQKhl1kt0Jgse8MnWrj6Iy6xK4qNiwKVdSSs00KMmIRXFcIgkQutdDwlGhzf3n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12NeTJzKw9ygVSwemEkPQSglcJWNAVMdDhlZ9xqotMl7FrWosNggmFnAUH0VQVQ9kxq9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Poy6LB21RFzgWF7emZBtlvQHOukQktBmR64t5TqvNIEyTsbjG16ypt0FLBkK0Kmjq2Fzn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PkbjFbmugK5NRNg0pToMmsGiSPpO6ipq6IMHk7ixuV6LS3ZdF+OusFnWY9wvSjUTJise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oPXdy20eeorv5p0GuxVR1DrQxcvK1HuVEMoSm4yYrOOtdMTE0kjcXr7iJyRJDQjkoJ5M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zO4sIIEiOmVjBA0imRn8vRDWopEze/QsN16SFYl1yTZib3F8pZyKgl5coFrlYthYG+UG4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3kcM5cLQQXRQ7Y92O+Ctg0iRLrDGTk7PRqThZPTGSIZOETXTtD1gi4NPG+3S4GIU8omK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lrLY3LZnbdgmiamnPQcgSyEhzk06bjHL6peJ4kirmQxjaVle5DTtVCUlVUcOmDFwQCEtF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1JEt8hOCzJtu2HgnDTLTyaY2DTwYSkc9GeJI9R9CDJwVrjosdT7A2odcsXRVCODm2hoRp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FEekQpug1dVl2fMlKdhK1TIIw4wRORCmpB/HyEN2Q2MO0ERpmTPoyH3IlMWhAy4XDNY8oy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KuRPVHdxOhD0HwQUwoQtCGhAcYRsNpXoXpDIGH7CL2MR8eJObwQ38ENX4K2b/v1JFaWi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gV6rNRKEVQKkhJErAuElMHUJPCKIm7lhjqDarBlBnK0IEIWKsgihkLTitIJaxpnUQLm8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FMI0ZBzeCIlLrsaU+CG/gSTn4FveDm8HJ4ObwLVJu2wyu3cIhlWUpRIyRKtFFiGj8Ed/B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vArhJRRWl6ksWmTSHOZiCBVk5kjdECbG9SKgyNlUthnmjdpzg1MKt6lxV65SxlsnMrtEM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Gmif7YoLVHQLYhsPJsPIloeR1gb7QWeCrL5E9KJuoH0nTa5AhC3IspnRYqmLzGNh28E5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CwnozcdTHfFoGh7wtCXJoiejRWrdXYBDEpSmjMnjwVaeCmaT7DVjIWOd9xNJSRzZ6YVC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p7DKnYW1JI9hEdHxmov3Fo64WmCaW8hHbyEQT83Yz6DXkQ5hFl4n+INrxJM07Ddm7Dul3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qXuOSWJN6j1xnTIh8qTsVOBrTkwbGLgoJcthX5FhCVwZ1wFoUoIQQDdjRkAVBtrOEpIn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K4WVGb3Q1QSauyGVdGSN4bzwbT8G48DHQdR5Q2GbDHWkNJbfYkspGqasW1vAtZ4FrPBv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MN94KTfVZEU3LujYo+UST4so2pf3Bbfcl8ZD+M7ryPBzpqBsg85oR865pBSOz0zKalGw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iSMT6y1WwizNupGkRBjazIalSVqQJRK1JWpK1JWpDUlakrVErVENUJOoRX6ICQqSjUEI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ZIvzDOksjqfyBK/QLOXwz5Ubfwy/JFFj42N15jGH9SjJFULRmZfEuV0JpWW+LSwUKi2o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hEsCNgbPQ23xIeycJdIOXRIkSJAiRIECGiwdp2HZgUchsl2JRktihaB829molaC9CSqZ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R/IR/PQxiGZy3B8iPkREoUBF2pVwVZiN9WPEiOkGFVeuEkQJejeLR0b7jtguwWKxWGZCi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9JGrCG5O45DkIbkdyVSR3oD3cMyWJFNBijXVQy4t2LsoQuGo8FgoLchIgh8xaMIUxrUV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G3Ak3EiGSgokrsa7eh2Ic6kVVmf0h/aH9wNpmxXHVREIA/uD+oP6A/tD+kP7o/oj+wJ7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sxnIP/fD0Dhse0u7JfGxmeU+cPFFJIp0JYZEyZMmTJkyRInhmTJEiRImSJEiRMkT1Jky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/Rsp89lVwz3A4WzGTOrxJJ+gnpkkn/hQRlBWhl6dGFos5R2EF0kIgjFyasn7nk8nn0O2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0C4JIkusFNmOqoiHoIpFjKJEIYvg7FN2gg24El9iysLvhgip4ISU5osxuB7SbElAUQGf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P9EiruX1Jf7HKOUS1CWrBpf2KqLuehTNtPclp7ktES0RPReSW3kloiNkQ9iOCHsQS2Iex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yII3I3II3IIIIxIIxQQciN2dxG7I5I3ZHJGCUoTG6Lja92E03I72SRBBHXH/ACouywjZ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Q4T9BIZeilGjjtgQukuhqkNnW/JUqQzt1RoH11NPWBJ4mRKdRRVdMxqdR+wFA0ILElbEq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yqCapy4ZVbSOYDNgypkPYUIRIy0g6biMaIQNeElE5trUkUZs4DLXKUVJVMuo/wDPn8Vh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aJsRt9Pu/U+YR+aSww2MmMxw1h3R3R3R3RGEc+GS38Et/BL4ju8EfII5II58EHkjkjkjk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DI2ZGzJaMloyWjJaPCbnArqoKh9uOsf7mzUGYTJF08R/AP4Q53M1uaYQ2JakI4LyQdvcN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jPgZPU7xmN7BOI2kcRtGyjZRsI4Tj8nGcZxnAcJw4PxIn8R8ownwgqXPsN8htPwfOBab8H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DkUdT5gk/fki8DUUyao8hLV4J0SxOs/DB2ja6KnXIB4IaBPrQhC7DbMKLMWZixZYx4Rld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Gy8jYCwQ4Tx0L+Ph7+OLLM4UuEKg1LElEwMkJbMsNwqCe4ZlonBIUuRY8NkW0gqcSh3CW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hRQJVJGPB1VPnBKhDsaMrwNBOLt1Dl8CNbwI/wA0RMvljVn8+fx5/EH8EfzUN6aYWkIX+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GPlo+Gj+WNYgnidBuVYbqCkeCoySO0kRP7ARdX+JwLsFmJ4G4nYPO6MvzMz28ISMtYvSC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eLPwO8hfBsQ13cSZyn+qFRAEE2N3bMbIaWE+k2IlW8USbC7RvzDbjZDQwE0sDBZeI/EYj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R/WR/IH8EL/ABXSZjAf0T+mf3T+qf2D+if0/Qdc0KD+gbzyfAxG2hJ/sQdufMj5ER0+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On3Ifwz4WND3iGvzI6vM2sHIU8gfG46huMmNMNGKGNQXUsK0LsHsL8FmLwWCxM4FTQN/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+KhThvKsFCaIn/rifl4/0N5eL9DGcV1EeBAjEszpyTpDXnZCs6cqjV4IyEkLMojUWOfQ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wFVCti9mC8QsGyD2EV8IyZBO3dDVGlrMUhuUJH8g/kn8E/kH8g/hH8c/hn8M/i9YAAUny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KRF/gL+Kf3Ua3kR/aR/UR/KkX6pvfA3nifCp/JEKJeA9/wBpvTmwekG6ELn5icr8w9Lz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bJcCit2KCg7sqUdjIr0M/v4LP6Y2gLRIhT/uGwRAEQ+Vj52J/oxf0M+Bs2fNm15M2fcbH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5X6I7H4aGl8zbCn+8dccnQ1T69EH43+T4L+SC3ztx5Pm/s/t/wBny37PmP2aHzckQ/MhC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FwND2jd8ZuCTLJgUV8ASqwPlA+MSZuYNZPByWTwP8cJN29g2P7I3TuJfE+wl+F9iPxPsRf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YaP9b9HyL+hhfZjOINrxHJYZh3CGkNgf91gM9czIPQBtHfLSSs2+4fhGhji6khcS5QIs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D5EkaSU3FhA88JiL+I2XK2ngfMgkW9iEmzewsjxIUf6on16OjuQRkjjSNw3bcWNASISp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wscjUDztKPwqYbVhaLUUK2EFRglKloNGjqJZjohT4Cy5pLSz+qP7/ANXhAiARx7SbQtM9t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fyjde8kHpeUf3Z/ZdZAWYYH85H8BHxUOSrHY/uIer8o+No2/gbbwNn4DxCMzfkTbmQWZ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/APcJNzGievj7m2G3hY2S2yaFMFsroLgOzDEaFrqzcCZnNyb3yf1BazybryuhO7ZDbdRj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O8O+dnyMcNPebvkbvkbh3xLgH8lnw2fLZ/DZM07eUM/phDgziJPb4RkMiQUP8ZD/AAjV+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1W5stQuiUZaQS811gVb35wNIPSxcloyP4CH/AAyP8cRlEw2ktecMQNUVupYHYokM8qbfv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MxCAjJS2wWgo/wBYhbwlgXYXf4Bf4RLEwykhQPtxFatzDRM2zgUCBbUHq6uSoiiFQWEX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gu12hVxaS7ARYXl2BDosNhNVqYf6Ie5kOxy7ErEk4Gy/QQ9Rozl0E8bITLMesjeEwkcS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E2rE+olqzkxvqxtqT1JD3lc1NRJXkxycN+BsTkZy6upJdaqlRM1LS3DWam1q8ZOq5ktS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K3IoCxjiDYTsKogQDUgrE0s3RIis1Hg1lmJiCwkFgcBGJHDaPHXgv0kAQWAhJDUT3EwWo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gkWAgtRArsUC4KOcJDFf34XwHnkX2HzLIYwuxl46cHMgpaBbg+hYvMZPak/Aqh3YCv1u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bBGsImQkszuHlYnUTMmYuQPREqBgQ6wuiisc8FqZcZQISKpxtQvYbenhGPKXRK1ELB0w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T6Vm3qRSprYTc1rJkk/ij+LP44SVXxj+DP5wX+eF/ih/4EVTL2lyvBE4o9o/8GP8ASx/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ufw4knYmOKjUzSBw/kGv9h/QH/pCa/OO/wCg8j3Bv/1P78T/ANLHpPIaP9z53HrPIcKH9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es9xu+THOiyDSUtMLUVRbRElRor9KEwyeBAZfxFF+ggJD5RpXuinSMNWEp889I3P2KmA2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eyFlt4F/mC/wha0hLpiehnNhTo9iehP4izPwd58UK9fA+XgaFn4FXXwyNn4ZGoRm98+Mx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OA8BQuiVhYSGOjQ6U8DxI0hYVNJBWp30JRxcbG2fyI+BEv8AAXSUclJ28plPCHe/BaDC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rI+z3CgqNgEApYLdvgRTkTTVHgNHcPTBisLBCMy0aMo0IqcVYyQhdGeBWEWhVeoQS/38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0kTQEkKv7Y5/ukP94lTZL2QlLSWpSCAJMKDPAisSVA7lx7DdIuCdhD82oN74VuC8TBWF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TMKSthpTiUM4vZYeW2jcHdi/mkCsXY3/AGnzUI2RxAtf2j1PBCicR6QhPKTsgrMeIzWC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QhyjWCwpNI1pR5OMeNX6z+afyz+EafjIWxn/GSv8AAj/gdvg7fBIclLg7PBLYmSJibUlqP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qJaiDFWwSMgo0JUCUhTwNySOuRUagiY3UnViYingWw4HDBLAmGxIkSJj1jcNzA3sLeN43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EgmbhuDtKhXMd1rmS9SdzkcmSJe4nzgx+Salalt1E+riyND22ujuGKqk8hOIld3WQuqE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bZJLJZLGtitsK1BWGhWEIWGeFllbnGXgLMKsM8UWliHcCygaBnKbAkLDhzWNoWgPLiCU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hYJX4KRZ0dBdgZaxKQ1HBhVTfNv3Q1LMuDaZEVE8fEaY6w9Uo1Br9iT1VSxOsyQmHAYG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IQKsqBNFwmWY5ynVMZoZR3/jBfRaBzOY2G+Fh0HI5jxkMaJHAQIESBEgQZAiTUgzk2c0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EIEiMEimxwjIPVZcJIi7oT6nM5HI5Cxy3HM5nM54eWGJEiR1ZEjuR3I7nMcxAhuJSJzE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RAK4CSeWBDC2jaFoC0BaQ1eRpCsgpQ8g8mPMVJEpKLRGOu6XzQok6iRBtGwjaQ9g2EbA0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UlqLA8Vi8mVARBFskKiCweNXxLAsjJtlBNaohsTqREwHAmihUqImqCJUkAlDkz3EVjel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CZsyC5luF7IXVp9gpr+PLIaIEUywaESKrFSAs2LDvQvdCaewJCFaEbpvm6bpLn0PLUNzA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8I60pZ6BggeFLoUojKEiBoPYcDgjh0SOPoHiXhLDmSN4bVEPPcXc0N83TfN03OoTQMXY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rBRRgQIkSBAh6WYn0U6i5Wd522WKq3isSJEyWpuG6PUHty7iT/YR873MyCFJVmtRzISQ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1FoeiLV0LCB2GbEm+PYbLr2wd2IsdmAkkdlUkSXbfTNA3eZITCYabwb6m5hjZMUyh6oy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i7DZQQdmLKl0RFwv4iRCwsIIwbwWpMISRs1EkaIpPBLVm4wkxuYDeY4b3TJJvG4MauS1J6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iWJOJJJJJJJJOCSWS8ZwThI6lAnBDUhqiGqIakNSGpDUhqStSaCzinBJOCcSSSRMkkkk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4Tg3SyXJZJJIkkn0Xcep7kToThJIypODsRrQJUoIt6FjYeyp4JjMaUtg0CjAhY7C+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IgQ3IE4IESJDc7iBAdawyGjZVEFFFxVUoakPVLSTsiNVHpGMWLrF1qEgkDM1053MhFBJ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sS96FEudzhiSex2E9jaRxHEcBLQnoiWiJ6I2kbSOI4CeiOInsT2J7HEcHjB3jcYgbpvG8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JepL3JK6ldSupL1Jep5K69ciEmRMZ4SSdiHo/B2fgh6PwbjwS0fjBVaG8qeRPQ84eBPB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ZMmSN4mTJdBU8amS1JaktSQ21IUZsThQiRL1JepLO55w7+i8M9/6f2MKOH6ELC04MjbR+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jwLMCEwQtLiJfK6G95Ev9CX+pL/Un/qT1RPVE9ULeulVDiELErI3RoeNjh4NSFFCGySm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g/h8La7Kp3HokUEyTXBmKohZuK5M4yFcdkQvKM4PmaI/zCNPmjj5ojT5oj4oj5I+NCPij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4eaPnKI/uj4YPhgj4IjX7R/aTI0hH+0gZYlg8ogEf2I/uR/cj+xH9j4mRo9yAj+hAQhC0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UHAU0ELRCjRHZFNEdl4OyJ2RLTwKqtGwoqOxLUl6kvVktWS9WV1JJGQcieqJ6i3nM5nI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OZzORzORHBzZzI7kdzmR3IkdyO+CFuIJtzBn3MhuQ3OQ5CBAhbkNyFoQtCFoQEL+iAoG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FNCNkR0dsJ9ZOrCcmqsXgrYm7w/YrrhUXwXkEIswLC0z4TvdrKElCmxKJRJJKE0StSVhb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TNZF+PFHgoGO2ETwRBTGZms/pj+2MgT0Uf4WMCJHbGsMSTyRN0ZkLeEBBWEGcnkf+pjGf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+L04CZ8BYZ/NP4p/FP4JGBuUrVqiGq/tHwNHwIJ/6OFH8ybR2EufjN3xHxINH+JtFBcnn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b3mS18ievkS1G4vJLXyJ6+RueRwm4iH+HygXxRsexzeBaD8HN4OXxgT0RuKXzIHDkppwM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9xhVA+Z/Zfo/riMZyUSsE2rPAkTJJJxgXBGzO2MPRkbMh6EPRkPRkPQh6MroxJ6MjYlo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M2GT0IyZX3EN5MnoT0ZPRm6N54N4bGC2/c215Rxj41Nzwk1+gcsIufkOxJrVwRHpMLvS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DgOA5I5HP2Pmh3eCdGpoIXZhmlelWJPaLlWM/vS7R2Je0eBWBROuBhswK2Jex0ysk2Zjz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Sre3+xJ+L7nwv84ItWb2R6fiNrxH8kL/ACUJP8kJXxfYUVj2f6GZ7odSiDbSaBpbmKUs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XCuKb0sUZH9iR1ApOYiQgMTpjOwlSUkTIlIpCrsaMqGWpFIi38Ef+UJVvAfxj+OVPYg/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8HBS/wegxLfzCfPNHyMtZO7HloooytkmWw0sOowaQP85cIP5wf8j9CT/kN+fwje+EfIka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EN/4R8iNz4N6bs3pufBYG8Iuh3w/9k/pkv9Rzv5z5GQ/0GuvkcxyeRRzUJsvIHPfuZyj4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xx4raiEfyDeR8aN3xFn+FGj4hueCNj2mz6Fhv/nXGVqEr4ym3kpsUxKHA2CcGQlaiBZW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t+dm38n9pj/1DYYNDLxHzrHPp/TJf4CX+Y+VT5FwjOgILQ7TaeEfKif8kv5JHkOQ5sNE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DlOhDTA6pjS5GiWLkI0oqRqxJmJB5YsDsUjY5xsOCXSVb2BuG6bhuG4LUNwWWdgysr7AS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EY6LzaINuWV1O4xKZlz2Q5N2CqLRCRQljFqOgW9iPsEb4ytCmnV3KdHc7lMJa08FBpqH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RPox9REWQq9NPLoJepLU3CXqS9SWpLJZLJZL1JepIlqSJEsl6kslqSyWS9SXqS1JepI4K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LKlcJZL+rkE7IX0NYJYtxsiI5E6Cez9hrBjPh4LoHmgsFcyLKIl6xUSJJJwnrjFzqcOIRA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qMWssQSNkZFatz3JcinUgiaa0NwRDTA2CtGTAlUsKaiUvRoWXLyUKELCmHYWNChBBBBC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mndYT9FHox6LzZk5O/RF5ProL5yW36I6I+qdD3I1JYIMTFYsJuTRWoHg0VvYZQhaNclg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hYTjQpgulYtHJUUouxlDXO6HgiiNRCAoT2GREG+mLgQKlSGI5RO900FaBi5Ziq+A3FXY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hJJYIKInCdiThhK09OCMEnnITlbq/wBJBBBBBBHqNTdFbqogYkQtEl6C+kgSNG7vsiyh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67k1LKkIEEhDNhhrMq220tVkYNEqA0E8IgXFLCoGpP1+bT9sGy7dAp0HYNmIc1uWIjvH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iSerzM1cehXgrYcxkBJRCtnKr9GCPSjCCMU+Co0qV6UEdEejC1w8YSiSVqTuStTkUKEL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kkrUlYwLBfSIU7wEhVuv9FHQ+iOl4RjaykMSYhECGMbOipDwd0U2JWqGJNhZQShFjFGH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KJW/glbkrR+Cdn4OzOzOzOzJ2ZOzJ2YuDuK6EKf7BmcFQ2wqWwTC4GYJ0bIj7hH31FKZa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mo63mfuKdxErcueDE1XRGgSJG3sibZ0R8gh6kPUqcipUrqQ9SBG7IEDuyNxG4hrMd2d2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Q5MmQnQIZNwRyRyRyRyeSCMEEIhENCGhDQhoQ0IaENCFoQtCCmh2x7IjgsIj0pmacClMU3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CmokKalNSSVqUKEolEBMn5BPJPPgnZ+CVFvAT/gQ/wwE7juJ3Cl6XAV1HY7Hb3JehXQ7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IroiuxXYh7EPYh6oh6rwQ9V4IevsS19iHr7EbkbkMdyN2RuI3ZG7I3ZyZyZHJyeB/ElFho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8InRshaIhaIhDWywl9hiXjUWFK4VYkg2TwyT6thyQNiUnU+5iiGM2ViyoKSiSxJmEJ2I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JQn2ELS6FQQ0wyJD0ESwUJwST6MdEEYIjBBBBBBBGF2729WCPRj6BbthE1DVBTfXUfYh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g+qPQaSZ/gVFHTHU/UggjrfTeUNMqFngYnCgiK9Th9M21USvqqGG6RVbPUfoona1DOApC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BYnoqEl6D2O6oKBS7NXsKUKljO2RROtmKaRSoEkopg6Ir7hRQSsJ2J2J61i6dcEdPNhV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xhGMYx6MdM9N3vGLuW9CBdbwYiCPQrXggVuq/VjoggjqfrdbImS1sORDJEy0ik9Zl0ToE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wkEGTRK9T170VN1r++BIqPhauM0JhCzIcIoRwLTkuucGZ+xPnEzaJENVRXgp4HLiLz0c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x6MoeFSWTixpJDsdk98IwggjpjGMY6YIII64I6PcYvSjojCK9MCXSuC+H6EYwQQQR0vGM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cwFsKqEGgqGQtI6ZVlMMQJ0jg+Bfg87MLoj05hN6KRVqWCQwlhajxMSXCHWCyGIc00iU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0gSizQ8h0ZEad8ecKZ4Kl5EEEEYRggjqp1JrTF9UDR5PQeZyS6I+mfVHX7HF29CMI9GMW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QQPqa6IIxeLwWFPMJDXakSqs7DzwYGIOtDdVjJdHvxoTVizhzah1TcSW2NYuj1aed9i0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5DwuKU+Bp5iaibLqpOWZoHagyL3CaJ2oHoFzKxo2j0wLB44xrdieiCCBIgggjDuRhBBB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cThK9KfSgthO3XBHQ9NFjfoXooaI9DcnkjmHV/QvF+k/To+9RmwuUR6DGHYtEhmJK9mW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MB1oSQd0hIGSjLZNL2wfqvDtHEsjKReFD2xmQIohCEmpJJmLL7iN9v7lJiwpbkdS1Ee4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Gwzg3hBBBXCuEEYVwWEEEECwggjoSUewvx/wVlVuXMVf0IwjFC9GvLpR6r6IIxWDXUyO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wyUMRPC4tgUahWjdPlZoHVDUojqVQG8ly0Ifzbon0/fxSkRJCtjMgmB1PfGb5IwS66oeV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K5DWFpcTkZlgdDj1ZeEDRBXqnCCCCBF/zH0U+va6M4l6DIIwXo/PO31MYZkYRhBkP0e4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q6qh3A7MTkLViq2KGtDvGXfop0hM1ZlRiohmLdmTmOo1ZkEelGKU86WEzpuUBkXGRBbAs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7dopcQsnsxDQoYWstwuFckqSZGDcEr15xT9CMVWms7vwRhBBHqR6kY3tt0JQ8hCwjFEdK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UjPP6F9UdTWFMH6VN5q8C1DkswS+AexnBFAzQiDmpdEW0R2MeUEhFScLy9GfsKwrri/T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hUMxCYKDIIoXGg2S2MlLtMSP2E7TQ+0sHhixj0QrlgnUd2e06EuqCCCCCOiCCPQWMDRs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9VdEEYR60UxRegsYIF1uEpdibcs/Z9a8Y9SK0Sid0kqSPPEJCEzGUEgWQnQlfVFVBIKE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lj15FwCihkLFIn0IKu4ainQTRR4RVXlHjAlEqsQjydGJZhD1D1jAsFkXMkVaU9OCPop6I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oS/qR0x6tK9GS9BL1PhDj1YIwjCIxjFYtdEYsjoeDHisvyO0RlaKeIRYTgiOcypLCK1C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QlQkZRXQaNZoggggfpXIqGrCuQKhmSjRJbJYsGkLDgsEx1bhjx2ECE0WNoQlzDwmoVFpmi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/STisw7Nt9i4XjQ7EEYwR1R1wQR1xRxjHroXQ1KEqsQCXqR0pYMXoQQQRhA+l4NdE885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UCZch4QLYnrM1hpgkQo4CQlCJhVY1YfYfcjpaIH0J4Sb6heaISwEiHlhS1FqZCEaoOQtZ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RM+SWJFEFdWa9xXM4Ii0NaYLDNYhBHTBBBGEEejTpfoQI2zs1qKBNVX1jwjCR9Chwk27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vogj0YwgjCPRaIwnGMEHhOMkGqBSTRDBA7YbZVYJUzEgV1cRNGUJjMXDiSTxa6WPonB4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xQyRhsnAdhEqokbLYpjCuhEkRZiU5DawIxRCtWdh4o7FEMCuO5d4wYvooI64XRHQ6tW+2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Hf6IXQ8xrbsvjH0k+jA0NEEECdLxqjlOwkBiYRT7hMcMLBoTlOsGvu8BVDjO5FiSEKDn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EEDHjI/cQocCAyEWjZKm40KiaiVsFugTEysuBfMULCjC6Gmr/IlDRIWqwrBoTqdhC+ke3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w+iPqSmfXQsHajYhCwy9JDp9U0QMaGMeDGMT568CWk6mqhcDFMWZoQkobFAQrBQBujFo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4pMzuE8GQsGNYsZAx4ruKECsVDZBurRRou4ndC5NS8I0PCWlkBEwrkV5DV2HhOJaaCso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68ZpRmlkeSUsbyCVynkwQLCCCCOqPRjCCPUaTUNUJJ52T1+pW76F6sYJYIY3ZCOv6j1Yx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ogaHjV78LQqYKByqCele4mgbKxqWOMux2GoYiE7QViEiuo6J8DwMUqkuqG79TwYxjGPD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HM5N2syrpTSCvC2BfKeSKyxK1yBb150VBW3IMi6+DHBGLUqm1Av2Djc2CQ2xzoUpFdLu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GsI6oIIIIIIIwggr6MdcEYUjxsO3Ks36I+kToNQa9BDXUhtfLbwj1kvqWiCBjGMYxD086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o07DUE65LoIMxC16jWiaQBMWjWblsIcBZFA48JoKK7FYlcuASnthGMDRA0QNDWB4NisOb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/RelVkToRqVNJJbBKFcN0nMsxmueaMGMY8ZhxWbaFBRrWpKQ5s5tluL4Zs9O4/eg8mRIb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0XC8Vlk4Tgr+hb0HgiCCOhDXowk6FsxU0Q7NafVMGiII6o6F0M6frEISFZdUerP07IGN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i7k0ydKh7CElFajFqC1xylF2zSBDrbUkrzOGWo0G2nRkCqHU3JNRMJk6qYJNZ9TwYxjw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13oFbPBBxWs0qwNLjsLA+qaOwvbCBoeLwc3eCHZlFlWyRboxpUi8TcilIKGNBqxLMiFS5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0QR9Inqn0nJ98tUMpGoyMF9GrDnBXWEy3xfpunNZDq/rsVhHrx1L6GMGMYxjGZ5Whid1g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c+c1m+xucq8iIW9fsMdWDCVdFhqCWTs6pnGguuMIEqPEYxJRwMRKnNnaBLgEVI1BWpk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ggYYaEGsJKnszIiCcZEiKdKNzOi5kX3uMqtqyJZxJGVoVHME+oWlcIJ/Tx6C9JNSWfk46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Sxi2RgsY6Y6EZ2dTd/RwR6MdEeqaGMYx4T7e5sNLNOU6oQXsqbioKHotyCbPSyFFC6bB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dZDu/L3vkUZWj4H1oyU5sJKZKKpq4jVzaQhUyTZiknKEoRMXYXZfVpfVPUYww8HStOrq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Dh1F/BFIIpQrkxZy1Qe2JaUL2J2k/SpbCZODGNDWBjgRDgpRyV2vu8xpm2oSoXDkzbSI5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PJdKIwjqgggjojogawjFvogREkQQQQQRgrWa2w4Wa8k6l5Nh5P6BtvJtiVqiVqiQ3CGp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lVY2t/BK38HnwNWz8HDwG/4enGDt6jvsiISSsvqIEZfQRg1g0NCDwMY8O2KNYmwGiY2T4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9CYIbPOo6pMVkyqyJsn6ElkYbmWRAG6nViMI+9fkpqqkgqWyNSWrEuhZCcKpEJDeafk7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0hLZkLqrc8uqCCCBjwNgYbH0zmohqtlFVSpbENplzCzKIRKe70KG12H5GXG7sM41BQvN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4qpDo+jK6ieCHoGhBojjlIXmrkWkuqPYjlYsJWFhD1eCqm3QvLKyBajrv2EUtQS7+CG/gl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CdPBgJYV1ldZ8ZPnJxeT5GfIyNPkRpEFBQUa/AjX4EaXgjR8EfzIf8Ev5JfyT1+Bp5P2w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8kP6OTySZe5s++C2ZsjZj0IhJRoX2H/nH8ASWjwRsvB2WE9a6czJxWDwj0lObIE3L4R9S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06YGiBoaGsBIGWNAhyWGU16KCv0v9mBhV0qFIs0wGQqWVbyIpeZZAii4/zYF6Z2iHrSrS4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2HP5pL0H0NS4G1FgqzTAmiYUFdZNDkk3G0diY4GCzUTt4E/wJ/gSyl6ydXyL4s4RweRr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AbngNM7PBrOX+yJ1A2WFV8lBk9n0AS6tQnMe/wBy2thULC1GyJ1MyvOm1IhZUQysFvZD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3wWiGgGgeBWgXYjv8okkU0ejFQmATaLljjsUc3YF4hZ7OdmQpppCaSjXMM2HCiaP7wEE8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iI9BWUDpy/uumPVsfWXp3P0RBGMdUrVeSdDybA2xtsFu+xvexHfwR38ENPA+VHzokUinr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1J/qcHk4PJxeTh5HDBfODn4HLwOIfGh6jxgFn/on9Aa6+QioaDfJpe0+l2L+YRaZhp6sq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36lC3SVkRD5DyJ3FaTOnuQoTOHcLIk7GVHCxFYudBs4opuMke4pevySrxprvwiLI8qM1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43VySST1tDRYLi1lUFtNRBopPImaUo0KUwyVmh2lKKiYWi2JPsUkJKcoAJts5K5wyvJu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LEgXoa0PbhoSFJFp7jZJsmZkx0Q2OOhgrwldjghHDhEe2uUcDI3P40PlEV9NeksY9CPT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RyoWz6WWMNPAS/4kP8T40fKiZzLd+UbvwPhYw5CuRZRCE/6CdGF+MYBGmEv4EangkEx+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d/JyeTZNkbY2ng2HghaIhaehmvQgga6YIxY10BsQBNie/wCiHomlI2yU1QpUDZRqL77A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TibEmbj0uw8Osr03FkilbouiL10QaJ1aXaq5ZJrEH/DJGKaFfJL8ivYJO7rly1CyIhEmT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OjZiEsEYrFoQQQQuHXmG4VCwSLBNPMVOmdCVlhyyoLzZK8lwITO4QlYIgQiCCMGhrH6O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FQnuCDsRuJ2hpIZBoTRWqtoLaFsqEolgKNiMY9efSjCCPUbpr77C5vDTohELonrSjFCx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k7r6ZLBEdUDXqI16WPoDDKxIKeJKJSlky9IEq3FW6LZuNl1maaRqXaahr0FNqxOhNnq/E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IVB0esy77mWXUPCtmW3hjjaiQ7NBYxuM0u6Jx6pY5foYjxLRwyhiYhPSiRiCYVvMlFqyX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jTep6iT2lDasUcicCQsyjhW5FgEhLYgSIIwjoIkw42Gk16klwLQyEpjSom2JOLCWO5U5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wWMYLpX0E9EC9N0TL8i/YoRMlO2K6oIIIwgSaWKMsY6YIxf5hv6MesumOp4IgjpaEoGs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YdBylBtCzbFTa8lb/RHE73GblxmOUue6yJNkF39n7ELUglWyF7kQSCoqZjrNvYOyX2lo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k9KGTp14EaHR2F+2LR7MtEiknrUSEuiCMYHgojugSUJSkaUZJFGucKkhXJ0JccZCqsdgh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k6Ae0jNZtYKEJ3JfYT1lj2NA0acpOMEEYIIJYR1P6J9Mk9KKrW+zVqPCMIIwgexLxnDP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612iIhJJUXrR9LAvQfQ8WGEEEJ2LKC5nnLglXBCIBM5ZhJpsGgPrHMJZInKtr2fnAWhvU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CTZpIekSLzqXyot5L2SscpGssjJaJLAggSEIIIwRg5IuGQOrJP8ABAySE4hWe5BqQjQNF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UhSxJEiq2WSEwIwgjogYgkRMqFN0IE2Se4WokxCOIy6j8k+fbkgsp0WtCMax1vpt1XI+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Duu7Tb1U6CazJTzHhOCF0VXPJDq1Wq31MCxS+ljCBrCSMCmeiH5Kqj3GXBPbjc4AU2PY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4jOSgLAK5P3Hy+ShgzSrImZhE9mmByVKhg6Haqj7iSxYQRjBbFYKmNyhRq2jFShzazEr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baxZCHuoEpCfQd/MkFLBBHRBBBBVhaJRjV1Il8DaIKTgE4Ze9qCsjX9KZZDk+wf1n6K6Gv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XSiciUx3JV8Dof0FBHVdrafuP1F6r6ENR6UdcYK3RA1hwDEGOm1cmKzWGs8t00Iq7wJC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WQQq/wCzEJ7ZEA2BKrQpektBEhMKPHLJqRNKQSZp9qNxda5ZVRdh3cG2AhBBBGLU4LCB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wVJkfZJKHuJFSBxKbDsLCgRWXEU6IIIwggcho5JJTo0T9G/8gxMxcPQoaCzlSxkUj0Ge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7JEkSJ1xjoXpx0Lojrj6BcDpo9B0qNz9+na/QXVcW/EVKJQvrkSOvTGKxjGCOmB4QIS0E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3D5x1tJF2OFUhfIVtcCoc0pbfXtgzDULshzOeJfgbol8hqYjyJ7NsLYYCKo6IcixIRBH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kSBZSQoigJCWCGMRi0IggdsIHoGUOSZdNFI8yFiCkh6XkK0ECRloUEvcQj01ghojoggj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z0yU7YsP8CZEoao1o/Sz9EEEEC6aqlNiWrL9Vqtv9ZBA10xityMUQQZkVxjrgYomkkKE1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RDrENhr0mrOSNCrN9xQIoSFEq6om0fkeZEkhcxOQghbhLGOmMJ6EEYWwSIxtghKkdcCW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KrCOgl0IBQF6sGeL6U8O/TH0zFClOwEIZLdUYriV/SudlRfz9EvpIF1PpWEYRhBGJOuJ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WiJajWYkEBqxxm0JULRCJpOwtFgsbYQRg8FhOPA0LUujMvgVsTVSMYIwWFgYzISdl3RGE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AlWvpQW9eOqCMUsKhVVbpucdTwSpjn6Nvsq/qcfWrCCPRX0TQz0UixvKcVGCJ4LURJVD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fUVlSC/0wLFjxaxXUpEUEgoyBqmMDWNh4Fg5IGOdzATSJLNTjn05dK6EPF/Qsy+iV5uN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VqJuU27Vb1f0i+mX0TRDpAlBaEkWJJLkwN+RRdV6EmpajCYOJUgIriSwtfoLGMGiMF0IjG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IHcgggWMFSXg7EEU6X679V9E/RIvCZOb/Mv30x1pwnFuFLE8Au3169VPpjpnrrWmmeDQ1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EssWyJDWgQ0IkkcMo6inCeqBCXU+icL4SxMlQQiCCMYIK7FDywt+lf8AwYKifAPQc53r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6Cy2V/X6uMD6I9VYwLCOpdFeiTC6UEkz0HkSUIblihKOlPB9Fi4sEvSRl0zgsX0ta0LsO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OpYpDL9UdEejBHXHSnjGFO6bz8EO0JTQ6Er0LqgIrSQoV7m9X9TH06Hin0R1Kr0EJURg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xnox4oRitE/TeM+vlisG46YIER7YcMdxkdCXox0z0JIfSn9JGK6IFHBTdaBC7GNvVOLp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dehfUrB4L1UPCPWVvV+0WkjohyJL9BlYXsggS9BS9VD6H6SWE9FyBYWNurP8AA1hGDXXG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6cdUeg16UlHYkq7f2FDSaqnYjovjGNmsr+o69K636EfWrCehblOqYTeiPNlisi3BVIOi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fAsI9GcFgyCMEh2Iwy6Y6JJxRRXVVyboogfQggj1V6MCRGMeonBTj02g+Vf8AouGQQZ9M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/8JfRRguhQRghki2E2BJDHgpJONzFMQumv166qifQ+hdCfQsUyanecuH0oeEEYR0Rg8Z64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ZTBVIEkxqOtw5TUp0gYqu38ihBAhkfQL6BdSRGCH0R6K9DIqLDsijPBl3S3C6a+uksH6Ed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4YPGCMIxgXoQKnoR6EEYx0wNYoWE9EdCGWH7DE1vVPR9SvXXpT6q9C4k78ZmWKfRT0LhdT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eEYXujcVYQR0Poj6OdsX6MER0RKLYzjHVaLVGa0CA4RQxGJR6K/40eoumCMMz5sSGX6m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n/IQ74ppKfYfQ6ekgX1EbkEdMFhjTLCCPQswY2uG0aGSz7f8+MV9AkRjtWYdsFouKxy9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116NvXXRsxPtP12LCI+jy9N+pbi56JT/AKCaaTaU7f8ANX0+RXvAVxVI6r+mRYz/AMec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s+fUjFkdLXXH19vQ1ynl+vpo/wCFBHUhdE00RA9EwJ6ldCU6Fg7/AFMDwXTBEYNPBDt0J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MYLoj/h29EEhqUx2t9X8hrHn1Y/4a656F0eALBCthHTd0LpLG59EiOti6kPBDIHbosF3t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QfpT9Bb0paDpdj7rB/wDMjoXTBGDoLqR5GGZniZIusQnXcF1R6EdLQ/XjCR26Z6zUE5dl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HoR6M4x9CvUgyLOqwUSraE5KskII/wCYxCXVBIsI6kOqYSuZCQxGXWL0L30rXrz6D1Rt6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01g8WNaC6oE9cI6F6uXWrdb5Vh7rQXA+mXrofrLFegjuDAlXoSxfUZEk9N2C+nf0cHYY+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PoSri+pit0T6d36Kt1dfJkpqWlO3/ABX9Uty7HgsULF2NYsUqi6Fin1J+tlgrdCWuagZE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THRPWxdKwXUh9AutxPFV931662iPp9rERPbBY2F0W4LBCxXRd9AvWXWmLrRtlY9K6I+o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iCCMWRPWy8gj/iCxy6lhH09CtSREU06F1NUfQrYoWCGZPoIwXW8GINFvQXoUF73A9rEfX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9BdOQnqPBfVr6ZECXXW9cO/QriF0O2CHQViMI6cgvXthl6GXoR1z0qa2SBiFqWEenHqv0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0aYQQRggj65+kvpqsk3pJ0sdsFgnQuhLEfQrqnFdS6JweC6UbCSHPoxin9Ei2DuSO3XBG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CCMERgsEQyNhrb6xYQmvSjBoSxgjrnUoZYLFHEI6S6nbFCxXTZ0P1V6DZJMIv6kdLWEk1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9WfVSgJBIshoCJZiMXjBBGEkrYoJWpDUb1FNRpGCjU4Ml5OL+s+Zmw8k6BzPxogX8Q1g+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93pZV+rWC6l0RiQRiuhCKtUsQsV1MciY2OgrCH0PRjNTmTJdKUkJPTeE1apYmBVYLoQqk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gZ5oT6IehLQloyIO5TR5P65/RP7+A7Egt7DeY3w+VjZwRR/zJFP/AFPiTBt0BL8jNAX/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ndDf0wGi/AyGr8kN/JsG0bBCFNDx0ROFVgk9KE+ssFhH0sdZelOMHDq2KCQ9pwWKv1sNK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jE9A1GKiBbdEdMEPQh6DYal0j/YENzf1j+hg60fhm78j+dzRaYA+NHwUfyx8qk1u4Xkmn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aHvEOehcBiXCqTBP94mCJZrnP5hZnys2B/IP4pB+k/nELR4Oy9SYsKgqGIwWL30aGlhn6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qziuuRPBdaIxgj0IHSzJEAtFGCxXW1U04kQLCGQzwSv9BrdcEB/7RIL42OR3m7YDtn/k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3wMzoPJ2+zIB1e2P40P44+eiWYq7k1h7Ldw8/wBzHMCKgoDJP6hRoiCWSyccoxa67Pepw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+goVxMqyvXFehGglHQRPRJOMCxj0ngl6q6njkOiwnhcjoIfXGCIuQXTyUQReP/ZISQft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JT9xpvOwun7Bo91TSTuNhPF7hZLXsyMwZsrgKWxwhq+BCzvKRdx67fvP6g2IkDHgNL/OE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nPBo1im0hs1HqZFmJyOrY10ti6rE+tL3NDULVvQuiPqH0xi0IjqWKti+lEMgj6Rk9awgW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4Wa8kpdYj/SIL+UYS/mZot+HNB3DCXJ50vCSW7zRoe2aCeRNkidKeSNGf8ASX8UG78SG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nLEl3fLn+syMLLG5/KILeAS1TxEbLwJsncnquHyHfBYZ9UdVcPDV0L0F0O5LEO1MJ6Fj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UHJnv/wX9EyzBrTBKRdc9DYE0YI3XkbQn80P/GH8QRmf+xg+08M3nkab85t+Y0RbS/wE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ZZO+CuivvOK92RrTsybLM4Np2H8sNt/aNwo5sOq7uNt+8+BsF/jkFvCfwiCyXgkU6ldfR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ToLG4aBek3CJ6EirIavhRiSmEEPGCCOlejBAuiMHhpXpeCwvqdj7f8d+lIq9CCMhPoeGx5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bXDdDwYYixjPaHgKaLwLthJL1frT0rouQPpv0T6Uwm9BKtXXBdLLh9F+CxXXbilHRNgz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BkEdSxWMYMyFirRdTUjZqCbMEup/8BU+gGR0T9KvUXoRg31JGMEdcDw7RgSEEK/XPTQr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phdg8424u79NdD9CRVwXRU2WLrR8VfqgipHS6fVcdD6kLpRGhbL65LBHTn6iPoGoWoWEw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t0LFoWDLhkkN0NXBCZrCCPTdHjAvRVR4JAy+gjheAnBNWdcFghYvoYvRXpR0Ppn0F1uv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T0MRctgh4R61fcYQIMRHQujML1GpsISG5QsFfFqVGGFDwjF+gXowPBDEpZGA+ujo7Mm1u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Ij0mKUL1M+ixca9N9UYL6GPVjqXQsIMQh4P1UWGjpLpXQ2L1XUSG2vQrLGd+hXHt6DwX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x3P0apl5AjjGcHhBECZOEdaHguielj6Y9ecUNYR9NHqvBYrEvoUdwQRgsF6Y/TYkIdNa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+icUurPoQSWJwRLpWDJESGgiLbJPXHjqci9ZIhBYv1V6M4NaYWFhl6S+ggj02R1wRgrdd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wXoO2B+tCIWolKYZsUqV6X9HlgtTIbl9MdMSTZ/4eo/Uuc4onB+gvQXTBHQhYP0UTivW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IfoIb63l7Cw1pghDF6DMuhHpUJWo09DRg4HAkVCfS/QWNhdLIU2JhEnVFMVjtIlz6Gfq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xknBYr0j9CSfQX0q9BYvofqvF4gs0CQjReusV9Miel9EdC9HMk9Wjr0CDc0PoZJJI8JH6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hPor6RfVrpYn9AxYVbmTPBfRrqs9dehl1x1O3rZF8z04eK9dEz1Lpkk4xjCBdMeih4Pot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RJdCwjrP1KBiIQ/ol02/QJ/SP19rrP6teh26IxhkxcmfSjCCCPoV1J+jQ7fQI4NTFCGL6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unLrn6WNK6qjdZYz9M1gnri+mdumcIFhH/AWGXrLqTGNfQV4oQvqMz9ZdCwfRkIXpz69V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MnGDRAqWxRM/TL1YwnrjpnpWMdK9F5OwkPvihfT3IhvWWLFi+hda+k2i6/Qf0VGTXoa9R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CSfUT9KfUMXWsJ6V6LQ2roJQjRYoX00TwW9FX0LENejHSqdK6tSolcnCXoP6GwmsyMF9En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ul9cYot0tVF6tbUGfQup9S6F0pa42+guhIjFdT6s/QYvTfQjYPqS+gq/TXoIyF0L6K5Ho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0MsHivUy6KBlJ0K/qPCScJJE23RG9kJWXRevTgQSkYbLBPBYIfSsV0TaENKSDrWECJ6tu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Sx0L0F6clyPQQh4LBdD60L16naJLoVyPQkkb6YbyFrYlddXpkWjWDRBEcbYR0IeEEYQ9B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CZ4T65iDfxFYfQt0l/Y+kPztJXQgmSni6DysnJ+6wyjcf0C3atWTo7XNdrPFxT2bCHSD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Jf2M9x/2Hi8ZUZoSnkSoBYFTs+t2U2bBHt5/dArSL1V7iQy7NlMWDogQm82OH8T/RR/A/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c/wBYsXQ81pUuCe7zWNMWTBhNp1P4z/R/Gf6P4j/R/Ef6F/jP9DNSUwToNYyMXVJIvQTx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FiejPrWD9RFfViIORDIEaMS4hvscsMCEsvRsPXF4vpywixbKEjhobLjEn1GNxQrkhahC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b63J7nC2GdEHtyyQM9H+gjb1L+AptbGy1+yM8jNsHtGdQfodFMoYhO5ID6mfdEDVrKya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g9+EWzbyQ4M1UrOwmqZLET2uNjdqE/dDuzVnRolJLlfFXFka5SzNZp4BHy9nVbGaZmyQ9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lNVQb7IdmrGkjtcWZCq2/wBFR8ieFZW/7R+RnUjkjPA388/negjNGQUpYfE4xRazNpkK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DRDQ2mpK9Ez1z9ExYyPpyxknCI9R+o+yIp8/TYL6J4yNl1vqVxPE1KHDBSwgwTJGgpyM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SLB9F0UP2Qz+WOZipQQn5tsElEoadmhWYBzVRVZ9g6/eRj9C+4/8kt2/huUFSLffDKwB6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kN7XwdD1HP2l+SGEacnk/PjFrVJ1yZ29xpERTxZ+w8GZ9G683BPkpJ8ijvU+Ps6nP/vN/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/n9Y0EDBKyea+ajG5p+i/xhsFu8t/k+fe4/HRBHQyUMgzTRqLW0Lo4PssPicdcoU0x9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sUvVgZL6zIWMEdSv0oWDxQvWb2BE9ulodCUMmpWC+kap0rF9EYIRI2NGcGsEgWFQQxhx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g+iBmvVqoaEGjddvGCwbzzDLdKvuOEqI7L/SBWzbPsvuxErJef6wQq02v3Q1Dad0SLWFyg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3tuLxmjJzRf3FcPZRq5/UiiZQO7xyyVa+Uszj9E/Fwiwnw9nSjedC4VF9hWZtPMfjFeb+A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/MYbHL4pL8EnmWapVoqkYUGq/wBCUo3J+6wnnOD6ESKbIYeT4N+Bm18wStofA46q3xAm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z6QJ+iS6IxQy4pEQR1HhNTMWDJwWLdMF9AQh5+nvojBiMsLCJFhLKs8GIeDVMStLIsFY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ptxewviyiPZ1YzQxT9sisbX7gx23n7v0cSR74JEG0SvcdKtIuzawywjn0vsIQV2Mlt3u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EezJJoaWmTNkN5QkWk+Xs6pszGUDpeMj9Hj9mYf0RWVIvDdPLLytoBJT3WWrdxl4uG1X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Wa6/ndj4HHVsmVnkXzU+Shm/mv1zF0IWDUdVcInBD64GumOni1eqMCeE+ivRmcH0LqsF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CcHTpToZhFxuA22ISWO+KdMLo9Pigryedfl5jZanTTtqfNJQ0WEGogDchnv0bjM9xya9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EJFdJaOnZ+yofNGKeC3dMp3CklIUJLIT6RkZIi7I437YikV50/xiT4ezq2GZDydiwkiR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IpalRQpGo9H+gX7X0AgWSThsOZJuNVdewwtlw/cvz1/K7HxOOmx3Mlq8l5G855BmWe429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6nUWhBYzEclqCGP0X6OQqrrrCxWE4r07cX0sjBlZLLCtiumRiJNRIdS8B6C5AiZIl4JNi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41BwP2SI/LH7tlJVyj2s+4lCSShaYJlFSpWfhr8iHuQcqH+HhAq8m/ZFW9WzNM45SIp1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y9WNxb6qlPb9m/m3cjx+BuOhpKZDR8G/J8G/Jyjxh5GNnKG2y8CNeDAn00/iIOJlC88c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Z0v9GZO18R+RLKk3Gki9n0MnBdS+BzyzV7Pr+F2PkcYPGFvf9C/JKLnzii/Pj/gx1xi7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0IfoM8QegsVjHXPo311HIUMKCzElhPpL0JHsJRbCXwkV8b4/fsMzT5BmRBt65zfrCMXpM0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8NdUJerSng7qZTy+beR7aTu0viWB2Sl72X5Eqm4Zb/MiuKYxITTyZ/Mn82fzZU23OEaC+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0Ws0uDCg7wGNVfZ2YwYmewH+R4F8ap383/GDopdB5pOfXV/NB8IN7L/fsQvmFe1/aSjsp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dryjPBJdaWynU5o0WS8CnIpHNvaC9xvQ50Vtl2ZTo+F2PkcdMCufHqhGMqnsVF9n5F9O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sd8IIEhepdYZCXszZHoTgYXQyRL1JakMv6nizLoQy7DLBjGhxkQNEEQRhA1g74oIIxSk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QG5/A7G0pkNHyb8nyb8nwb8nyb8j9Zwm2FN8Jle4n9DBTe9RuxVfcr3bI4jXltkYhVqy2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RnxGQh8m/J8m/J82/IwtsTWVuc9UXx9nVMBaC7hkxnnsm25MbRBao/I+ui64PnMUKN7/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yQiRpE06Qx+EOaK7XtuUBqa9QW1TUCpOiy0TsPrMwNW/WPu58zq6Phdj5HHRkW0nMUw16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1wQR9FJNTLFPC9xqbdS6n1wIHsNYxHRuwVRQLCZODEpEBDsZul4RhIi/SsE5UEQN4QIuP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IStgxayJGDGZ9EVFgpIxzASe586/B8a/B86/B86/B86/AuFNTSZeML3IDW3b/aqEsh6Og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3IwmUC28k6yRGbS/kfOvwfPvwfPvwJA0mqpr9XTEtNOHkemUobQzXbFvdl2Qd7HCXjHa8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yTw8t/2E82hIhLofHhmP7RJy27BCgtVXLz0SOW35aCuj7LIuhAmWoYeSkFIknt0X0QJl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ehHVBA/qkqVHx6FfVaxQ9S1JFCS2HgsIeWFKLDdK4IVSCwsKBf0FvSxXwSRqMX6Dv0JUI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JFZYMT1NlgiMEQJ+gsxOFkyucH6D9JYx6GXRBBBBGCMGiCBLpjFPF+iulemulYPFbj9d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g3J0wY8U4ExkEuNh5Rc8YlnoMSUQ8zsO/QxWxeCWCoTghDYpUiuDHYSliUYzFzR6ESO3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SDJE1Z1+ggghELCEQRggjGOl+rPXMYPpgjHP6KMVivXfRSNzGYFXofSbFykmTvgnBIx+o8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WPAsLujPC+FuGiS3n0oQ7DEYR0L0JFg5TZ0Hqe5BBBD0wggggQQtCGCP+TAn9UlqTp0Rj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EEYvlisKcFgli1JZ1wh6DdOHBUr6UEDVj0TKlSxyICBcoZJJIrlyCSmgdep0ELCtYp+i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Pfoa9J9cdcif/YgQh9D6l1ZDwuOWl2xVxDFgyBdKIgkDYrem/RCxY8EqaBA31Z4PpUl01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F6adRmqICRLZqerjrf0CwXTPrxK6FhHUvVXXGM/SND9ELCvUfTWHYWDtihYJEYUiZZ1y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YmhODIQgZPWyGJjUMzPHJ6hC9JZlnQoYvF2wfRHov0Z6IIxXSsZ+iS9KPWX0qxaYJw3S2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7B/UamCIxgQsX0WWCGkRgNaYVCMQN9BK9VYO/wBI+lMPnB9C9JiX1Ukr1F9IuhegXTl0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b3EUXGDMsLynBBmYulYkry7F/T8+DweKzC5Ct1nitGCweD6liuh9PdUBOhmPFMXShdD9D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//9oADAMBAAIAAwAAABBdO/KJ4YO9JaI1nFvnlVkDsu+//c8vft+ff+XG1E974JbjOFyQ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GmnnFnFwgxjTC2wiMVElVWU302f5q6ZcFQlVtdfOPP6v9+sP/ALGfDWv1vDXDdNzLBTbT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PeD1tRduuK2CT6o0t5TOiW+ml5RtNFQIckKKEZ80bhBtBV9t5JTT6iVopBzvjj7fAMp73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bC9/HfnDl/T0ou7Tb7DfDnL3jTzjltxzSyOGd7mMo9nmO6a2C51tRaemCuV/HNzmILxBtB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/hhptlJrzrFd8xbK74xjy++vWtZxBdhBNJjzzzjXDfX/AP1zz3/55RfagjjqvyfbQd9j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uujnrtiu7+qGxaQfddcfYbXhnJNb6cbWVeaXTbYX4RXBfJyW+X28pHoszZJuNfaBqotj5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RQwolowwUSZUzspmjsrpjjvogtguumckmh7nCUbRRWf4sLDWPCKt3VXWUc8/3Dz/AOtM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PNR5/3f/fXNJO/Kh7zQfquDk5UVVT74OTnhaj2uay26qTCiCKSO+2+ys7OggQ80xZJ9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JrvXD15v59yOOkMoi2qqWwc8kanDvMUJTwBRww8w0yTzCDtDTRh3Hzz1dcysvP8AAIYF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bmhfe9NNKHPRLdfYTOuImPBrmuhOn5ekEz6Ww7Ygyl7d700tuiOMhn2TfQfWW1yw7BqO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s/8AvLvPfu8sO9+3320ABbyazbPeEoq7KpGnxeZmyE24tvqHCA+sjsailHOOBbATzACz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32XmGMHKTV2PR2r37P5y0yilP2nGetVX0Yq4I4rUke00n0IhsxyQ13kXvXXWMzSjADb0d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y9NLn1AC5zIQxyKIbItXnXUU8tc/L7jz7565Yr3EEy9+fLHMp+5KPOHcvfuMFmAK475o1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wIAapBZiCDjrDLffXfFP84IDNXeYCQAY12kEZn0EV30Fc6Jf/b6BAQyRixjx4Z3n2Eca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WoPnXnknFzz23GU2stfgNk31HXFG1Vm1zj1tep1MNy7LPjhhCLn3PYH3lmG32kEX3cfrI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AAwwAwhII8032n0lFWc8op77JrDhvcA99GmHEGnmX282V1XW99Mc/fv8desk4+aFtysB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09EXkFFHW3GoVD3iRzSRDwxBgTTyiDDDJB2gVl27/ICZOIaJxRlHENdUXHm0XmX1FXn2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9tI//wCz+1rgEc8ogAF5oEyxCG5xB91NtFtTcccQAwE84gMMMw8gntLsUbUYQlTjgjXf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95x5lpV5hRtN5BJR5Zv8A+35945zuOEgr+LHEPLCLDEMDDgvpruolcYSRWZ1wmhnPHtMM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PBQNTdVbUTcPGPCTXcXfbYSSTSZdYYZX6pXcSRaSefw96zw+8vBCIPAoKPNWDBABNPHj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cQZT+/8AaLIyjbhzAgzCyzk2woQz/wBtZ9tRx95xNBtR5dNBRx5hNdBBhX2oE5+t15d/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Oa6i4QQtMEk8M6OyCm2+O+y2Rpd1RlPameqiE8wccBMUoBc4QU7I/JBBZxhNt11ptP8A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z2+8s1y1w0438/RSTUTXwzz2084wx9/vCEHijJSDumughLw4mcMXWtz4bacDLFBNDJKY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PzQXffaZSTVghvgpjkovokmssttjjjjz9/0007+087fcdfTZ3/67/wC5a02XDywyijLL5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rPG1jDAMIQqLYmdTb6YI4FCwgfsVWRUUV+iQT6or5IwAALYYVbnHGGUxy6Y45dbvPaPD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PP8Amu3/ALjfOINPCvt+56ZG0jxUsFzwjTj3HaR80gQQou2eV6nl3/V/5cCoFz245bin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aR9M/wA4Gwzx8KYOMsf+33nHG1D/AP8Aw008zyQQPDDDPD01107ZuM9i9Bp+WdYZyyQy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SQQYYf8Ay2NHOLY4NKCTOSRYQiEHr/dPBhtll10lNHgT8ieOFYLJ4YhBwGgALnUwWAyx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G0qgI8E/uP3HZtUDNdOFHewTbLTSnw30OTLpOaEY5zBy8taCTh0kSzsFY4aTRATLEwzRa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nlVv9eYr6545pYbIKobra468GWEPIwyz4roIo133UkUUk1UFHuIltf8An/bDXLpw9pOq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phCLPR+mX8zVwl/777hFD9zBFJpNRhJBDFfPbFdtNNqeCy2yKbHlV0DOmCOG+iOAu7G4g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TOzpZ71VT6G2iOeUs+S5d9hbwNul4A5/5vD1PCBUgaiVN2uahvqwESW7FR/8Add4/z6uo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51/YabgKtAzbT03x95+wHD0WuSoDYwjqRe+27vA+dF7Fn682Jw3eSZjZZdTImKPt69QZ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qcaw52285yxfYwdrvqvqGeNNI+vy9QcW04jfedB0y0LBDoR6c9UAa4ccmHEHgxXV598R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ugyNy/LnuCHQBCcU4TW8VQQYd90+7178VjjpGgBU6onaPPecc6457+T81W7X++OfFKKj0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e1ZVtfbaGB17dTWrSvmeIxR+53fcgS8OmpqttgX67VflhJNrJvjJHjjutsvKUTpGQoI5V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57z7/AO7f+Jf5KY71K83WY0DHZ8jN7VhR+Bx8t9B+VGclOQkwZbAwRzYw5EGfEbl//MXa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6JSoqL5G/ddpzQu4n2Lzs9sOOf8A/mEmHbjSuN/fjxBMLjcj+SzLJN+VOP8AewQ1/Vqj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I76wiAOv8qsw7eZ1U03nLOuKFCHHEGjsG848/wD/AB8F7UvtdzmSCfB6Ye8b/fyyW766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2T7iEtiLQQJJabH6oSQ5dZ1Zpk95NbNXXtL261MOLLDTkTKkGqEsYQM0cAfHDLtjNMM8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nQf7f9eGmKuSCVNNKWIUuVM8O5NU6bTxlpXBLHXaODTDP/DS/U1L3nuayMkVbDsCKF9BH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08kIMkLww2gW2KyiqZQPRMAplw0RtJIbbb5t9d2IDnFMFNzRNtNne+McDTDFXtQ0kE/2N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oPj6W92aHvED947rygWKOI8wkWnOVify+l26+2WkZU4D7wWe26uiWV8yNsifxnOZecHa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vx2EYgVpAyC5nAPzrhI7Q23zVTs7McFhnEfsCYDcyKcuPPPLvBN0WO/K7USiu2jH9orn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es2VsWlrBaODYVexFqw6gggwOoFFzeoGTUSWkdVO9C1gAwWbSKM/W2J9DVGrOYGaXUZt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47r/VOOmSj0fToEKjoGS7bIIq4+ZE+Awsvhpugm2S4EkOazGODK+TJ1sEwwZEf73C82Xs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+oInOrH0C4KGQlcKhLGmOdMU11byE8Sg+dBnn25OBaa2GEQgXrQaAYjKJjDqBRlAy9Vy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AIQMbXVn481ZGyL3Yliw6esmcYv/AHaWSHp0f+6EynBevxe1hmD9rHrQ8/T1nMifmtnl2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P/nz+6iVsj1/YMiP/cGy7evR5fnf6N31A30scFdDG35x9rgcwNbOvHlOTmKf33kY+cu8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LFy1q7XrJtYiDgL4peaME9vL3g5kgb0q7PJ/U1C0mKhKv5xV+UnB+jsPGB1yDmvFx/UW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7J+VpP8A/wC3hIcavwooxTaboG2f/T3LUEEE/Sb67vuVg+XG4rWbdlP2ANSf6WQTWnAMf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6zrZXycMpULouDhbl2WqhGophoIs9CZWqW6T/AJZj5vMMhgIhR5qB/QRi36C6s3gDX/5r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ZSbGsbEHnZ3QRbQ1Id+Nz8nrUY7WTuV5xO9tbWbUh/6o3L7FGJks+qcN/H3wNyx5/nr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MFmuTzAvB7EPych7MEb/AOhoTkWP0rgx79LBa8ABJVtjG1TO/GCmrbILERY3yajGMzCC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5trXRlXNcaCxC87IAojKp7eOgEIJAD8iD42/f/wDgQMM+2gnaEh0PR218e2vZL9St1pJR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E4FmNe+hfizwAW+/bf2CVKCAvXMAhBvjUlUeFPDlPRbXVqA5+vXEg7x7WzbcV9/sFAa0Q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cKt2z2tHXWFkR76H2Z06PXY1UO3kw/4FjrxG1kkAvuMey6+W6XDV9bj3WVpEw3f77hZt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00kNFoPVyJpoKpFXPegGhSDWm+kAEtF/jsZnI6UwXwiSFbj2aX6qrnKMvnqjs7YxwYmOz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/TnEY3Wy0KqYKZZnPwOMQXagtCiJqsapGW6wer7/APgJsJffzCU4QJYGYawSa3d7nxG5o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0lpJIFrY9Wszq5mt6pj47qIf4WzkHF+QMDFIPHBgt6d8n7OJ9j+CehpO2e+T6NGojnm66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f98BkeaTxAKNFU0SsDZ4J2zNmUWEKpcfRmOLaRnzVuT5fOQ3tNU+gojcD81w+YRStsQqq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ilK7w9XVz7Yr1oc3eWld/wAP952U0UETdSvRqguMSxrd+6DfTXcBebifZmpePJbEGEHXQ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eKf8r8KEEEFHZBSSOmKJEgwqW0+srmUZf762Yf58PBNDOMcudVpPd2+rtmsj+pUnjtRT7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k2R49HrKB8xZ2BQlB2Y88ToTorzA3YGFFGEU4CD8NXq2ac9labN+y48UH+gkqsT//ANFW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vDmi6f2H0KFMhyuocvxcgmGTdigEa0ByrR9VodlsyHBJl9Hr6sAdqpBZvrXQRCCZx5ky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0snMNyKaFxpfLTIkKMFkvJmREiepPVYlc4hZAsSI/s5NBsD62G+BtIWrF3tVUVl7ffLnu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75FEs6G+gG+Mq+ep5C3MBWLEiXYo31H/ACJNJjhF26XoQA/ovlYAHQlAiwQP195rRtq1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fV9Z7mh3CBjQEYe5yCQSrosvbQEBQ/wAmmEPPrkiRFGZQkBb4uBMybWK56MSxnO4jhQvA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RbSYRZrXhMloFfluYrn+7yqs4W19yuVw0wzkkGlnVAGrow65EEEMPcMU2QqHRAfjyoUd1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d5ihjcLv05TSY6A4BDVfL9SQKUNG4xx0NAmCuns8kE+Id4ewBiyg+oLmTUu4+Hm/sgwR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ssM0FQZmSjVVV8+rInfzAjj/AHHrK6aLHxxbHbY2oSct/wCJTaNI6Um1QCvqtI6h+pqR/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D+D8xl6TK58RV0ahEW6QIFrzz3x/fbTXcKcj7/QavjznT4SLkUgzrQI1quoZt03mF+ogO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+Pnh9tio6KZ9CNc1R9r/AIsHWUvwjQsahHc/vO7dYIrOoyPf/wDbz3Z8F/hbWcJvdeU8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qylwSqvoOjwVPsfIAHYm7jqp7BeOQVY0+kaWVQIN99/33joTT7S2RHCerZlfvzrTVBhB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rR811FqU4qifSCaOCJt7iqvv/qWFfsqEPzJBfBqAF8m/sJUOu3z6Aud96l0yw1slKe4Eg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iv8AF2hJtMZ04wTc30x/wxfwdTsl7RcSDBiwLqrKquBHpDplg9k+fCCL93tY17ilpmEi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bCAe4asOLo3visjMyIILph4zlmAXxatP16yHo+gk8zMR/wCMUP48acSd71ueH5o4KobL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vFQSTnk4VmomrAUhId6g9qYuVBJVu7SfRvX0OGmm/HhWv80mbM+Q/9/mnPhoxgFvPioAE3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xTRxhGIYIj6YMgYAg8Ckpa/t7bT/s8vR6H4and4CkyIb9nZt4wOWJfgg6MhmiRQMOYeP4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K8pMo5IKRvECK7m0jeIwqIoxzwjU+8GbEdf4b2PEBEuZEIP4VrpIGxVDvc8ECSkKLWkR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lqRSPIEZaZN6JZapl2/3zD8xCB5I4+Qxyb8wNFk8UOwsRaLIhMog2N+hT8/8AL+OGMo7x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WWVvAacsrcKQi48a4Vtyiej+V9E5B3RJFE22UaochR9zjYc8b08+eH+Cg8ATSeJqR1QZU8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4ObSIT6q5xeYrffUfkyHnTeGeGwFT0fMoW+nbeIxHv8Wf4kwAi0RTF5x0XIU95UkQkx0e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o42CxX6FjKilVhmVHfbslSWzP52Je2MmWq6RnT4jTy3WC6gv1+/171CKxJD8gn/2Lmeu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e3bjfJanz9By3jcp6f8MsMQ8MwkIwxwPxL7+xkzIhpTMUK88FfVn9+SZegqvbnGiG9UELG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jXEMVOB9O6ry4a3wGU4PCG9MlwFhZsvGR6IwcRPGfEIMcIgMwEIwY5a7b3n7oU9hFxiHe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9Z9ePSgF86wk/rXZ3KRutZnd/cpDWAhsbOMVyu36w5wowV9kL91uUuyMvLK4H8lOoVwsc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BaH651QnhNcFU1ZCf9bV3rqBe81S2easf1M08Qb5xOp+pzVaaky6VwsXdwKg8kobXXbou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29p5n77btpjhjE/0U+aqCkPKn7DnSwZ+IUe40dcsCqJ3Gd1992DDT7tJYl/vlBVvw1Crs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RLTjOBf9iOWxKQRbnLjcWMWfIgQf/nPPbK6iglWb7GGOafArnTbFqt3xhOAuspf8wDbm/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dVxZZhT5pdFdetGMzF+22x7hOSQL8eiai912nuHyUjFlpe0ZBV/CnPPXcK8y/V0XTKCI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8tb3F0UvhREQO3xN/iSdjkt15hhZB919VVtAmNKup5Ixnzn+yyAY1AuTevbTm6bSaKc99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Ztp9DZD1lQZuTBqmZrxJlROFt9JI8L8+c4wyazKCBd3t/Nd5h8x5pN1tNV5mm628RC1q2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zgiIjmsphfMwkBdaZNKarQNJNNZAwryLXAr/AAzUlM6cYVQ3aW0LDA+7vGGKVJjiTp/oX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afXe0SlvMojoFApSBvbd5J9ZNyNfbfSPZW6tdEbZD6S4WXcccdWcY4DOiTjzDaEW4gKE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5Pvg+S2AmROCRuuZUhg0CYLBM179r0GwFjCn3hwt/wCH1PluyaW8pYzgASIdLnsb+2yHu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vXwLGWZbk76LKOvDDDABd66DTYEOrT4wnnTI7x6vRa474QzAcJvuw36Ux7PcXbskTMXVc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c4LZovAqxaJbPSwEcyILZ7CC0kcXXJb0754avmic1VmrtZTz23kVegEv04TPOd09Q5r4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fQiCTLW3HYsCf7qFudCqJD4lH3XoaLUE5PcorNId4BxLI0rzSgibOfHMCAO0z1mTttec+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dcEXUqO/dKl3JpoLrQPppbk2X9Vq7F2ciGwUPP8APtcqilPZopB5zXgFhaXeuipyEABwM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cmM49w0blq7BJynHnrD3/AOth8npw9hpoes51TB1pFnTEI6UUiaykVlndiIeBCT536OLD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uBD2pKy3DzN0kuVYTQWfz58/4qHAa6x5tl10wQWUSLl/l51/cw4xQ6FYZf8AK7S+BYsT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x1GOXdPMz5VUeJgl39qnepLtv+vOm3MMqvWuX0EkmWWWUFst21Vj4LeMset/dtONkmOcd5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/qVGdd/aBVjIMQIt2Efb1Xl2W0nPfMIu1ghyxmZ8II/0mMdrveOv2Mf3utOev13H2Rgu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5wjHyBrI+ZrragDUW45KH00kkc+O8uv2E/cOyZOdO8eFvt/vu9Nmclnwnk0aJG4NOWsk1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JrT6qcLO/Gs8GNO9ba0yhzz2j7BzyioUm2WEk9VXSRVVy+b9avHQQYniePwW/ecLsgoJ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ykkBtSEw7+xv4Y6o5o69bdsFov8ABmHGThC6i2fGPDtBpM8yy6S6WwJB9pDGWXvDLzvL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3qvZWfPxuzKBWYNVnfTbzX80rfjKHLfdNqHNPBJhVlZxhJH7XL1xJhVHNSFW/aohv5bjD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dpEwkMUBITf/ANt1476YfTQjaYTQ2WXClnyxaUY/88yxWTvwb+osfwWnS61hRbfbSf5y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bU6ib/ebtQ+/55/2/MNWYVQfREWIYfX4+2+2ZcXSQUWYWyL88VdkVS2ym2+OTe6108zy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fqOil/CVUUWQcbSZYWXUZxsgiALDZSxw776y975cDNcZZabT24x6215yzReeYWbVddVvN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NW8AzIUeae52w/wBM+YyWVRA3ZKJnMC62t1WOX3mm3vZ4Rose8+98vFlVXkOfeGXe32t/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uNVUHnV00FnllEdhVPP8N8eT79BPQkUtFNdNde9v1b2k1COYwCbxONWb7bgGnyhASyVvO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ZlpVtZtdFhn4AFvbjfLvTX73Rxh8N11ZZx7/wA+7HXS+682fzay+9Nxnx15167x+5zP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uNgdVCzw3/77/wCvtMOWPPuGlEXv1m1lEUW0OSQCkWVXGH99sm00EHff+WUU8C0ihS2V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meEqmgOPusvffBHTVlQghry+II4pOYPvdsuNeF3Ed1v2+lW118ufd8/HsO9vSzD9VmE3k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cb3ygSRxiSk/5Y9fPsN+NE02PlnkqdBEsvtvOeRxTQbveMOFQ75O/o9dO8M3n3Fnm19vf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8MMMPfudzzDY+vuM++sm8xBxihCtUhMMoQ/jVARJfeO8Xzh3S5qVzW+QMseM1IiI4D7tX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7smVGVkGGlnM/tuP+9MP9NvMMu9P9k3njzoqprowaecgvhO8/NCQElFEllmSQ6nrfMSCJ4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k98d9+byTzJ62u9NEThkgqomH0GkEPPu98cdkXPfPM/tvd8MdvOHGUQAwSwiyWhStNP9M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02UHllHVZTOv0mqLkJtjBv1uY2ENMdI6VOi0+EZuwEPcnW0H2FPuNPO/NO+tOt+GeP8A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3tRZxuo0HTLeMV1ZBVZh9pB9hh73XTLtNgW/PvCKC3fg3aa2c1KJvjZPF82sfJlUs77og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rHfTz/nrTD/53vnPv3L/AO89wVVfeEoioPHFVTUSXaaQUSQTz9zyyw9y47EIh3gsF1TPe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99z/S86Mw6dX4CFieXbFk4998wy7ca3de709+500110SzadR1deQURYUafSXTRcdUfS9W5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wy04+lu+nzyPU2G5L+rCR4VUD027u42++ibU05ZBD/wBNs8/ts8PMc8PENsusf/X9ec+8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GfFDUj8dP+fsNvNMs99+F2vc8HV8uGesbRUoeproFXO+MvONOZsznemX3k4QVW8XVec/t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e8Ot+fMtfct+dd8/s/umU0ExFFXccsvUMedfeftNe+PGOdtln+tcOskujr0wD1yKu99e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13mxVkV3aORRcmlEmFWON8dNveMdPeteNOe3cd99cM10000KPOM9uceMMuscsfssN/wBb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PjzOu/tRvEifnUgIk4HLmG94UYolxRFmwfd3h1thdRhd/wBQd341y096165/6Q516xW9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3z/wx8/8A8OdvuetMu8++ttffu9tOOF0EendFdwxTQiyjThASgDQA1TDxo/BjTVFVm2mW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v8PecOGdOeu3299n0EEX0ds/feOcM+cO1svPct9eedNMutmHEU01FGHn01xViphBCSgBA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X3AQzGXFHUG3U10Vm0EkVOMu9OOcveP+PNstfmFn1E1e/wDr/HfHHjPzDP3FHjvjbnLN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PoOmI0COa4kcMocQ0o+qaCesI9d5IdRFJVZtt9N5xBt15Bt5xL3fDTvf/wC+9bdeRScTZ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P8Arfnzrbv3vDPb/wAefeeYTeVfbLOOOGMOBLLCCJDKJLAkussLCLSMSJQScYdTaUSf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VffQee2xWT9xyRTcbTfXw5w8/wAue8N/v/udOe9v8eEEkFFm2GXF3yxjCxhzwhQyQBxQ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DhRSSgH1Wl0lEG3HXnV2WF3kUnlHGXU3UGfkmUXV1FEEf/eseGMM9tu9PO+/ff8AXL191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Q08EMo0ckwQw4MYAUQcA2+uOOEo8IwplxlNd1tJ1lh5RlhxlJRNdppdV5dNdN5hV59JZ9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TPv/AO412574wzQecYRdTJTQZIOPIDKPHHKFPOMFMIDDkgkukOFJBMQccUUYaceTZbcd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dz63VdTeSQUXZdUTX+47w3x+3Say0245/wAE/GG0EEFXjR131PzTTSTygwBQigQAAwii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ycml2U01Gn12klGX0m3k0GkFGHUFH3n20HE3FnFX3tu8e+cOWUmk88s8tkHWlnnQSx12S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xhjCDxAigihzyiSY4JYJ3xHtclGEE2UkU0lWlG3Gl3HHVnE0HFWX1GXU30FUlUX2PvvP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31t3sG0X1ixTSilm01nGUDiDjwhhzgiSxRTDQzgobTIxD32H9km3kVl2nW3mlHWXEnHW2X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G1UnXVl3UXnHHHdPUm1kHU3lmVV0233lDTDxhxHmlkEzzzyiDTAAhDwxwgBzTCjr7GG212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1Hl2EnVU2nHXVkHmXvOlFWmm1HE1G2V302XVE9O3HmVF0WkVm23kk3SBTwhAwWHHlRBB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TxQhyxyzydcukXmXHV223F1lnlnXH2nmX1102HVHceP/AJBzp5Bhp9RFlxBxxBxZpZlp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5tVplR9JAx5phlkMQcQ0E4YQAogwQEw0II7H5x51Etp5hdZVx911lFpdZxxpBV2iGGC+z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5xFsgMJFN95Fphx1lV5Bptt1NxJVFdE1VRN9hgEoE8IgIsQso5AF9JBl5r/tl9d1BlVh59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dpdxxJFpB3B17HnmzTTGaUNVldNo9lVhxRJBZ5lZxBpdxthZpJplFJl5htRhsIIc8EUMI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1txFFxZJ9NEuh1d1NB5JJ9YJpJ5V1lFtBvDLfLTGqePiURZh5VIMdZBJt1dJdRTTdfBvF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hlNdVNpNdUtd1FVthF55t0ptBZ1RBt51dt1ltx1FltBNl11tNpJtRo8nrXbfLfnr+/pQ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ZB59lFU1N1NJxt9Zp59RhVxhhp99h1YBUpRF9pVBBN5x84pdVxJx9llBxFxlBpx1Fhdlx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8wLPnPHbvn77ORRBJF1hIN951x/d9dNNJRJ9NxJltdpwVVp99FJ9JJxkAJdlxBpV9x1Fh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JV99ZJptFZRF1hdJl51lxp8INjzXfn3H/a/tRNRRFxxxBxZ11F9ZxFBRdBVBhp1hpp5R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lhhJdJdVJxJp95BME5dJVhxdxJ5ZV51VZpNpdJxJVF9YUQ3VfzTr3Xb/AD36MfZdZeYQ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fUQVSdVWbXRUZWcXcUZZfXTeeAbXSTTSZeTWWaSNGEHYQXdUSfeddRRYeZQSaTXaXadGM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6x1/487cKKXWUQVPDaQffeUSRVUQQfUUVWXdSeRSSfYRdQVWabfQUeXWdUdQXXTaZRYYR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UdRbaQZTWYfQWfMNO242zy398+3x122gLWdEQPOZfRZXWceVYVecaSdXSXeVWaeTVWTc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bacRVaVVabVRXZVEQVQeaQTbaTeTTdQJXZdYPCLANWz0y4932w72281MHNOEMKSQTQaT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SQWVVVXbRUeZabeXYfTCeVUeTfeUTRXeZVXaaZEJUXfXUeWTYccUXcJ1JMFINNBPGU17x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10XNbQCP3fUUcXVZcRYUVUSVVeeZTYUVbXXXSZcVccIMRbRUUZXFFBHEVaabfNQWcaVc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aRBJALFDJINJK53pwxxzwz4+508x/wCvP2nnnmUXlUlkVG3VUHVEn2lEUVXEHnlkHXy22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U1QQjkUhUbVU1H0qmOM2FnlzwChihziDwxAxRjLtPOsT+P8ALLXbDn/Tz5NxZ1pcNpR1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ZZBtxJBtdph5lZ9hUUc80Yw8lMEk8hkn14tL05MD7EF9FJ1F0lZ898tMwoAU0pJY/uGD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TfHzRNZNd1NBFVlB5RpxdUp5ZJBd9BhNN9FJ19F91osUU0kt9hQowcQxhXxjDXjtn1wpR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QtAph4MdllcE96brH7DP/wDu4z58xVTcYTRcXZXeSeQXaVXRTceUSTWaUfcS0bTfYcAHF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GNCY/LJc+UkuwvbbVVVOjs/dKTabZFZRRQQVNBWw800w6/d95084cfcTTYXfeQTcYUeb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ZbaeYeDqrdVWSFFDPLRfUbHHOLIDcPJObaRnMYHZUSr5YljcsXBHZeYdeGdYXnq7w2wwx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UmW021XGkk2n1UmVEmm0HHUk+VUXUmB1sPWSkzjhyyUkkliRxhVA/wBM3s0bpNwkdky3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0sJFYYNM5YYrvvbnDFcsY8XbPBhxlNJpRFplxdBNZFdNdFxd1999PVxFZvajJZgp15N4p1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NtWwOnEEUk8AIgbvPzLH3fFgAeBgQ8sZbDDHjjHDzRo/nHz1Vhltp95pxdJpJRNhh59J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th5Rh5dRVJN1dhFRhpU4sZNlPvHPPQwwwcA4Ywfvn7ZzD3jnbrzF8jHzTnD/AN61/wDu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3GW2GHFlDhEX2203kmGnmXWHX2GUVlVX20l1V3lHWEk3hyy9N9FeM2+9TQBQBzihvO9f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vOd+sv8ATHrfbbrWK7DrDBh9BdBh9dh9Acdd9dhB9dh9BBd9hBBhhhAd9hB99d9B9dh9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feD+CAcAc888Afjf/AAwwn33/AP8ADf8Aw/8A8N2P+MN96EN4P/8A/8QAJxEAAwA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AAAAERECAhMTBBQFBRYXFggZCRsfD/2gAIAQMBAT8QykUglmDL9LS6+vhPz9iQmN7rw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r6VfBYlm+Hoo385fEWX8m4T1pRkOPouCr5Ey/GsU68l0KyLL2nJJJJBJBBBUcfAnz+B8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MpfNSlKUpSlKUpSlKUuaXCiYosTllFFZIIIwSJSCo4OPtKUuL5rmlxS7IpcU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yshReaCBISSQVHG6+LwdFLrPDCZu8Jl+G/AuaUuaUpSlLhQnKLLL08kEkkkFRVqtH8Ol8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eBihCEIQhxiEIQhCEJ8K6UpSlwssoTFF55IwJCPokUXQszNxWUt+BCEITJCEIQhCExNl4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8FOYnj60flrF8KEIiEIQhCMninz15EUWL5Z8PoouS4uiw/gJ4TvwpnrHXjhBL6KEHW/SL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g56P9LhY7FtBE/wCTopkJr/hBEPQvrJ538leNr4rIQeF5KUuLq/gP5d+BPp1p0JUT+Dfg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zywmk+W0Qa8UITW63wzWaou91v178kzPgXRS6wmYJEJpHmYhMLjFKUuKXWE+T/h6F44c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3CKUpWUXBMpS4XJS6whCahNo8/+Dnyobw/NN+i+CEIQhCEwhMIQmiJ4FrCZVxS45xW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ugqIIKU4HiEIT4E+TWXxQhER4gBGJj9RK9ERENg1dHXzKUpS+G4YusUpd6TwIvhQ9eGZJ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nFILCWNQhCZIRE3AgkIQhCDUxPiwmKLebohBMmeCLeY6Jt/uEG0g6OSlKIKhMpyiX5sJ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EpmeBZgmEe8HLwUUVIEplWIUiyyyxuSCcOyEZQ2WnoEIXn5OcUpSlKUpwVFE7ikJslq/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hYRyzwxkTuKl2RhcatBO4QV5LFwId842SCEqJ9BS4vxpotEQQQvMIwUFA20OvQ8wglMk9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wxqEzCEH42r8DrCZcKhsTvwX4EdDo7ZJwdEkjJ51IqOCo4eWLD4RRRWexBEH2QhBYY/nw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s29FYXJSo4ONYJYfWTVeGImhII4YYTLhaoQggjL7ws8bPwQeZ47jjK/m1FioWXrfFMry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p0Ufg6YLrKMIIzFjjd0XgyMooooojGiaPN048/JHTdDymUhMkEiYpc8YWFhCCTgoc8/A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nKLnDDcYpSopUXmEGgmfQ1jYmUTeYQeYUpdBVk/g48dx7x03IQ9F5iwsJnTCeDcw3wLo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iw+WdFFhsXWJPHphVNfhw5Y3Sl9H+hkof1H+o37H4GTRrRiU8cYldHyhedlj1otbl+BY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EPojEg4G68ejhiyFyJIiIQeXYk0W/wO56F/ClP9KNKEp2FwdMVFRUVFQ2irSojFKUuyea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Y4aHosIsx/wf4FjknIQyBi4gcERSoSMSmzQxqU2nMcmxjEPrEGUQImhcjUSEJXnIJIFXQ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MXZwi4Q8rK1Qs9DcHGHLJ4SxNVo2JkOsd4RydYN1cC6zLRFiCFlKdwsNwbE9ilhHFQbm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YJYQ8PR5sWVAmhtdFQhKeBEmnrKw8PDR6z71eENlyuCiezxYckTEJ6IQh+MOsKlZ1mUx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x2x4wTrobhiDZiTDXgPP8H+CE0gksXwHo+sLwF1vS5PZLKTIU7y/ooQhsa2kowJWofnW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Cx2Ho2ioqx1oh96sghYhMV9FY2ViH4T09YQll6dNoUWcCEIJgoJhrUnOC8Y9CEE9s9hj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7nRaOw/o7Z7DFRBBNzymXPrC+CeiynVv01R72JEY1h+A3OzrNWWN60mEkKuxxbOyZ00an2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UH6C2zoSogxwFolDom9k/pKC7KMY+mf0P7CNd7IeFoh8EHwf7meTsNEGsJkHQsw8IaIIme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AqFsPcTDOBNzFwJj2TRBB6Q3fZyG8FOJjGxwE6xQLlNH0Rmp6YhEPELp6EPZDEcLFarz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ReheMvCi4wWfWhF1wdjDCTGx4dRuZIkkIwr2IbdgmJsikaGomVLZD2Q2Krpwh/gvjXgE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VDEdBtohTaH+Q1QTkePR2HywnFEsM/A/Qag1BIVkpEhiSQm24sRCXga+A1cMSDSTGREQ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HoZ/B9edQocEJ4KUYh4R1h9YWVouB46ZISthigJujlkzkmO4kMW4Z2wvwkeD7h+DrjPR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JBsg+IYyeQS4Yb5ouxxjdE6oJcYNPRBCQgY+NDET9+Cmf+B9lRUUpSkGsLCFl4LwPC6y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Y+OUkM5BUm/wGxsQ8Pg97qK5yNSCo6ZhIoheSEf4dD4KR+Cg4kCQSkkkJiUQ+hYeGNeT1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LCeLgYsXZooS4GUIQlIOuIIfDPQQ54yuBnofhXIfJTTS8wqsxlfskjskgU0GiJHgpxRGj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XKIQag/5mYamEy5eJhD1oiiwr2cXY4QioucbOCQsp5cUghCCQ0OBEH9BtXgusZt16NtFy+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R2GJUMCFg0QngFghDWVzhE4w8Pje1NEiXo5KWHRS3DEi4mH4/WFiLChB+C3wcGWJj71M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kXSYWHlPY+Cncg+GhCYb/o2PBR/mIPHonGGf0SqDT9FEnR4U+ivQ3SpB3suqfmRIihGR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F1fAsLrRh/wcGVQcmVPZ/A9TEJn0JFWFhomkNu2iwtFw1FFl3x0H4zQbFegHiDy03Qg+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iwa8MdPga41LE0hCCEJo92LSCYsNCwhCTEGIeLlOxpExCKDVZRUHXCNWNWFiTNpEM4sp+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bJqOtEq5qxM/o/gKnGBEREWCIeVwITwQhCYMfkQjiKPoQ5RvgbbKKBOrBO4Sb6I4TjqF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BZa+hwPLF5EdIdRLPpihjXB6Q+8vrHYS/MJiZSLDZspDBeCiiMaHl9HQ6Ey4vhYy7rRM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lKzrU5IP5jXsbPsXOpLqoQ+Tpjph5rLJO3v/AOtOKx2FwtEU4KNwchxWjcGiHAYhLwLZ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27zTk283VXjuIeXTPBnBjFAlS4mh3PWtKUYfLGxcirDxyIRRbLNZfnN44RCQsLTrJ4he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2LELDaY01iUfXpDoX3lS4uW1uXlO6L4y5cEJ4adzrC/mJjhGJIw6HFLVHTdxwfgfBET8K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0weKxMuGxhs5EUpXnoJlwtwvjOMJiLlbQmD6GzpadRI9Cw3KR60Qh6Ey4xR9FOQ9Y+EdN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LMUYyEySYg0RYKMLBc+J+ZIhCCW0x0z7PeWuMaPnWsex8YYvGe4hFw0PZBM0SEomFawT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m6PSYmEmKJlzc9eWEELxIXWFhieGLjDk29Jt7E4ynIjrKIfg3BDUojk4jgmHkxTjPrBvW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1w+PB2JCYnfKtFhYbODTwsEysJDGwlZM81h09jFGNj4R/gxa8FnvjjXsdMLK4yxeRadIf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tadCoa8H8hpVM0YvA2KIYjtEfCHrZVKJcSfyELgITZSLF/AgY4OcH8MS9jLQiQZ3wtX2M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UWjzcQmyei42uUSURJJDwsfw9x6IaLHjMpdLqHBuYSCWDQlDqdMTDLRHNke0IbN4RSlw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x3bgT8CwkdFykQRMdYeM4rgVjrCQ+Otpn8EMb2bnEsbo1FwkY1IJRCMs4sDKkUJkfuFv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p7UbvQsN5Tm60WU4J3RYTOCzuEJZLgSpTrSLY/0RImm5n2Lse3BRn6GvZAqS4E4LlC7O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AzbbYnzp1n0MeiGeijYuNqUfOqcKNCzSeFd6NdH+Cc1Q3IxdHSwjhMTll0hsex7S4G5E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6Oguxqi6FA+ThEuh0+RMggggcaDZSiYhvR/guMXykpo0TL/BbsQWqeF1nsPoXA3cIUpG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F3qpGJShDR0JYaCoRi2OpYLnRCCFhiEJCytKcCYvgQguELx86Iq07lLilODTIQ66rMO2q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E4OhHXZxSeFm4oj1hqaFn1umXy3K4z1t0UTe60XjE068Z4NrVMJFh4QyxDOD4LExYuBR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64XWFr6Gx5RfIy+F60XWKIujwsUWienXZQh/g/W9cyY505EocCtipEvRINcY6kCUaiY2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PQ9F5FlCE7osPZeBiF4F8PQxdRahSi5OsNxjR2JQXJ3JZ9bTD6LlYpfE9KLK8C8D7Fp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8w1uGqQcMaKKGmK16IxHsaQ1HMet2dMoSnj6Ex6UT8afOrwtkPVeDBb9B612J2Le4SOs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tVLKHhbMXQxM/wWEMvhXe6I8PMJGScZWVpyGgl6I96U/QnZLHtlC4wLydXl7IehCL60Wbl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MzRRRRQlCEIQjIJQhDmTgjLxSfRChMQh00Qg/kfyxfwF+BCJha2KlkyRJQWUPwJVB2hA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RDR6aCUxMQhCEIQSEiUSRCCwV6E+Xc14Fls9HTZOUJQWj8PJIWWV/wDnqF4VkrCiiiis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RZQmQsXl9wknxBfjlaEIgSC4E9Lla/l4pJ+z+pAkQhZQ8rZLZOKCSSSSSSUcEfz/4IImg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wf4Ivw4/CL8Ivwi/CL8Ivwi/CL8Il6xSEJ/SJeyL9I/SP0j9III/SMhwRYIiIiImH+D+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SrC0eVqs+cUfgv4ODgbnCws8MJdmI0FRUQVY/5P8AOKv1rlKUpSlKyvJWUUXVkIQhMzxw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WjceUx4ZR4qCEIJGe8LyCcnBwQiIQhCIggiIIhJEYQhEQhCZixF4evDBrEGtk8PZCEy5e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ktF2LC8A6Jh4QhNnvztCE+V1iE2eyELR97XuhaPZWnf6Pk5xycnJznk5OTk5LnnyrjCxRj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78+LopSopS4uLtUXNW1zSlL46UpyURwf7n/DkohZYxoxZbORCCRCEx12ou9WM5M4OCnBS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GODgpxjg4zTjTgpfBfjU7OhkGFljYhdYYx+DqLRuMIWEsMh8ScYmF558hadhZZBnJYfi6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nvuh+NHrE+oRNFhSjxDr44Lrcj+YQxnbzohCEIT4Mwh4vwlusJjz1w14l5LH3hLK2SIQg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iLdZelD8S0eMFohnbEIQmYQhCfFXyJieFZeehR+FCFsXYxfbYQm8J4Fl+Y7CW9YWicE+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oxDwsE/giX1VCbTVbsSw0dFKLRY4Fgu9Hi+M2PKFhvHT6FeNeCCXghNmGsIYtIytVlvDc1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WbQXxILRPLYhYmUEtWx2JY7FZcJ6vhfSJ7pfFYtfWFJDVJiYmN+FCYjsaa0XOWiGxCZfo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rRuDbZYNC2CcKSKeJsosbxNE5hEbJmfewmqAuMAlOFg3JBLZ6pZer54RTv6RISEhE+Yz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qcUM7KC83daktWesP6dL6HoSqCRdCUHjgWkJlkwlibvFF9Il9A+cijLgSJN2MhNro0M4/4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4E2hEJf8AETE+FPuV9ZP/AGJ0u0/4KfIv/C0pS/Rz4lKURRvRrw0vx58ilzfmsvhpS7P/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KXEEvlrN8z+NfnJEzdr8aeRfWPxwX1t+1T+tv28L9u8r5Ly8L4T/AOPfieq1f2z+A/m3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u/Qr4i+ZPu7usp+FS6wm08MGQjJpMQjI/p6UpfGsTNExYpSYWtFjooxFO8LDwiiYzpFG7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r89DHomMWi4w9Eex4ZcdY6PWVl4iGpouspD+6hCDxCHRdqLseGJHWETEwsvL60XWVwtp9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CHTGqJDeITxNEGxKjwusv62eB+BDIdZSws0uEx84pS4XxX9q9EMWIJeZZpfsF8pIhMT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0o/ooQ/g19s9EPLw8Pxv4ay9P//EACwRAAMAAgIBAwIGAwEBAQAAAAABERAhIDFBMFFh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fBgwdHhcPH/2gAIAQIBAT8Q43hRcp9bPQZIQSH669dv62EGysX1JcXyfGegvpH6N+ja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zhCE5U8jwsr6KcFmcVzub6l+iawS+mRMr0qUvrfEfAfCfGfGfCfAU8cPPkI9z7ivcr3P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HxHxHzj4CvYr29J5v1kwyCXp+PoIQhMITgIiPoQP/l+D4j4T4D4j4hg/fPmPvG3hnzHz5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2GS7RH7fTQnrQmYQnCoTXBcUpSoqKVFWb6EIQhMQhCEIREJhCYT6L9HsfAN3gfto+A+E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e5Yfuj8Txv2Rp8YjX4GrwSfUMgqJExCExCEGsQhCEITguFKUpSlKUkggqKi40a4QmIQi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hPQPwW8D9kftHwD9oYP3xp4ZfuPwM+ZDNp8DX4IeBo8Db2Jmi5LExfThCcZiCWEJiEzO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ZXhRQm5bkgqKio1jWIQiJiEJhCEJhMs55JJPiH7Y2eBv8DF+Jn3G7saenjl4Pi9SevCei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iYnGsrKysKy6k5khBUVFXKEITJHAz+H0E2icJiEJifTITjsrKy8QjJBVjX4FCc56k9Vt9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L0lMjX1E9DWKPN+hnoznfUmU56EzcL60IuiO0zSSjJKudLhcG/wOeuvwBD7PhN1gkki9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hC/Gr7R0ohIpjx6lKUpS/SL6uZfq3hS4pSlKUvGlKXjS+ouDfJH3YveJprzbRUVGio1m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6q+rfXpfXv0F4JYRlFFE4UpS5KaKjRoiJmEITi3ClL61xRfhieExBehERERBBJPH6KKGm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yXCoqKjRo0aNEITCskZCM2bKUuL+DUuE4TjJJBBBBUUv0ERBJJJJHINllFFllYQbNlFF4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ir2KiouCCIiIiIhCZJhCEZCEJ9Cs3KFvkrKysoosssvFe8gggkkjJSlKX19ERo0aIiIgk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RZZRRRGbN52bKUpSlNepRPjfXfRRNeSBxdcaysrK9yiy0UWVgsEkEk5BHWxa0h54fviX0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TTLwvClxNCfqREIiCCCCeks0pS8qUT46NERCCRpEINEIx4oswmIdCZdk+3JIPdnhBe8V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ymg6EVQm/cQrRaLLLKKK5PnGSCCCCCCoggpSl9G8aXFFijymIL0KhEMv91j8v2KioqKs/3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abggf3sjN/2G/wCw3/Uf3o/vQihaNI9qIv6yEPtErobBNYrrohNFcPvicJ6KnkfrJ6Xf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F9Bl+BtIfvjm3R8pfYfOL3f4FWHwIfYhP5LgD4v4H7P8Hxfsj+0P6QXufyNef5Ej6f7jI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o/vgaO/4E3r+DWGk8iVKPF+f3L8/uX5/c/vgX96F/eiEx0fkaxEaNERFhCEITCEIQizPo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zY9FHpBqvJCbRRBUz5xoNaLjSoPQesyDqrPlx/J/f0Pe4odDCYP6/wBQxcx4SRNi90p5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jf8AaV/3/wDCv+//AIXH98FX9mZneKX0EU0XERCEJiDE+kTheHjh0RQrtohZCFrRninb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9FAQlRCa/sPu/j/pPv8A39SPf+/qUaR4HbY9sj7OIQMeS30xjttl69iSxtIp/f7oRWUp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JhBrK3QkKkl6NKXl24NlxENQaolWkdDCdvCsaIXheJ6MdLGt4Nmi2/OJLiIa5nxHwDBc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jozr2/v6DSf9/wDCIWvImJl+ivrKDZZeuD4Fq4eyyijaK/YrLhtMUX4NCWEC9kFZRgkqG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0zZGWqG6xKuGopIWDWqyjYpB07jVRToTohdFNjvgRRNiYuSJ69J6IIE08LihVBKs1O2W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BGdPSuKWB7B1B+o16+h3E0bxklkDdBoduELEWWV7j0mKuhfVPmL5X4i/Y+0UeBj00R7CJ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3vmEnuJCo0X6O0XZCZJdcUdTthrQ8NRJJGCCBK8zh8FyiFKJ+iF7A0dAxdon2EvsR7EYN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SFHo+EYRiQXbYzwIxqIomdDgr3LcLToaNDoQaRBi+49CZ8BXkUiKFYgSEEZ/uPuwr3LR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bIzeEmEwJtM6cUdRCyRQ6egWPHCjMbYm6ZocJBYVRtj2KmlJ6YfSi1GNqx6HsQxhqIa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iAasaKqioKqUadAZ6BqUfg0LYhiVKwnxHxCj6ES0hITE8UXBcKUvKmg+0Qh3HTk40I6C7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mSx44sQlsaXY+wg+ksJ4PeN7NnCO0pGudcboGOTeh0sX2HSjr2OXeKP0G68UQSxY2lX5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08BPOxNWYGzG4p9opxRSiUggRcwmbBV0J7ElQ1RJhoSD4YJYfQ+8pD6H1nuSFN5LD64s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+xeNHDlxL3iPnEuxHbsSeyFpIXYuDExEipINvI0NaNDez5LRRkIQrSZs6YQ7u2+2TcbI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Ia0hyWvQsHoY2SEPxiyV7ghYvsQuDOrEEASJ1jb3x1E9Yh0ymJhnbCEeCXQkw8pNCU0N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M+IT1SjTQlsRUmiYhND72hRbwQYmipp5NuhewKhd8VLhEHjoPoVVJCKIStoXY6UPeK9H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vgkNGiIycK4sfTFiGwlJn1OmX1zM7nTK6EIMTzBpYp44MYzsGpItONCGhrWEhDYSdlCi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o77EmFwpcExUbwb2XY/AUd2NtMRoNwSTg1DZuokdGJ2L7Hw47dC8g/YWdILs6Pmxwmh03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Oo7YXFNnTD7yROBjJvCw8PJR6F07C7H2NHWSH1BawyjQ57HgnSMZMsYXIIOQ9odgS0I7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SFv0XAoKCCaZIxW5CvYTewkxMJQY6TSY99YIXIu0dB/ErZCMVWMG1kuPc6ZQxGV8SplY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zsr0Ps3xCc+QtCz5D2IXK0FrIbXSFOjuL2jvysMdIf0d6yVAQyRcpcTCddoUVKxMt6Og2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YhDEvsah0ghcj2qGGhXpEOmOzytIWFlY7nXDOmRtjVZY1rK6w8Mbgg82LhabaxFTQnUeZ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vGfQjYBKLwCd9kzo0Ee43R0mtjcTY6DUK2hicRcKY+8pBJ0j4kfEGtodRDRon2F7RBou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cqHUpJnRRI0QhpCUhJMUQsLodJYqn0dBAkPYSYYxvQ8Lgw9aj0Muih1O8iSuyQSrQ9NE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xMYySH2ME6A/V4RIhIuiQhJABIqHSEkPmHeplUJpYgl0Lx4fgLhnQepI+DK4FhsW6F2Lk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HWK/BRcCfkVib49MdTy4Oy4vMIQhCTB67Y0Z8G6ENiesIlQ7Vmio9wSrokE7htjW9sk0Q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whoVudEdhYVNHkN50J2iQzqWmoKaOCJ0adbKYlBdDGoLYURCRRiyXejsIXHsP7EEakOOs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E+bqeHjUanZDY2KlLhuCcoQ8Udw7R9QbjoiF7gmccorKM5USo7Lxq0dCKOpaMFghCVEo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RD2SdmyjKC92PbETYbj7YIdTo0jRAYIStI2dSGp9YluReMiTYsJRDffPTtSeRbB35Efv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hdkF0J4whiF0atHgN5I+A+tiwusHhzUHSooxo10NPAjyxywTSNER2PofwNqEIdRuFrDV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kIoaTNC3N0JZAprJ3iQgV7E0CGKospsUzyMPWNgVFAyhTIttCb8F6Ejo2Puog05odS9xc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6K4JspS3Fw2WhP7DjCVrOlwJRCLoTE/cdpBN4GgxOHB7bPE6orKaKLHUWEMeFubyOpvGC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XZSRaGU0eBY9EcGNsXYuYNCULtG2IbZiGvodaM2m2ID6D9Gok/c+Q72jdupjA6aY/wAs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SEUohlaRvB0YhLrDOxtUQ0OHBPYl7INYSokQfYx9ezd2JOk6KRBIaEhCcn3jqI8FEuN4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xRWxNhDQ7hGPOQpTY0WsX5gg0JDaGkGmgimY68WiHCQV05v0LE20ztmDFL5Hf5EiqfIj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dAxaSGF0UUgvCh+yfANSsGptDmiOFHVobwIZPYSloSx2QloTIouE4JeiiWiGiG062ijW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czeH0dsekWEMeND6OjBSAQtUEjw0GnQJGKhKYhB0aBdhCe8DpvQ9IhgWE0IY0N26SEMfW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/Y7YTn5RaQ8B/samaYpm0eBXjBfiW9fZaQpuJjIbOyJQ2qEtqCbauiuEitNJCJdnuGTYk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laNoSWI8mpUWPAKzRCZ3g7F8BtG+Ai5QnoPtYZ5IPrX3GcZ0TVIupJUSLYliCUwghrrBtj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kJgJcFTMLilnwhPsP84n7h/6E9Fb6en+YyEwtH8/1Em70X5/+DaaFo6D9sOJX1V/sXUW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N1xjeZ2BJF0uhMXQmyJDXjHkSEl1lpdnjCQSCBk+hSGiUhPYJVGKBFLiuuby8vs98Lft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wvvGtbE7h3PcdiwduDwk2xTZrDGN4gsrCeUnLWEI8DCmsVP3fwP+3WI/KeDbE0e0XDlL5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2f3f/h2jZfyv5EiR9gn/AAL94f8AC/8AT3kavQp6Q9DS2QIEnYkdJxQ0nsNG0N2Q0UM1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QnG77EJ3AlZVnsLrhPQeDuJo25kECmxoU1YxN4ouGzsmN+EQDeBIxPD9jYfY0xjtEFW2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0j5tT/gTe91j8rPB9lr72X2f/AKLvFJ/A87/4I7RmE9wWP4fyhHxM38ED5e/1G74Wr7NO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hB8aPiR8SLPpf38jrnZjCr0GUrLxdhEzCYaZHxXYzc7I68S6REKaJnSIrCFKF4OoejSZ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V0Nen7FhDw3oi2eWbI0mIht+CvOGVWMWqe58Ls6Gq/g6Yql1o/z/APYXHY8v+WaB3/HJ9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flCfq0KUeEkScITCbFZIaFC6jCM+c+UXvDHTOqw9DHZkwSIj4FZfFd+meILshrZ8J8ZN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SxRDerQgiEodR2ObwQBLVsaT4Ekuh9X93xb7BiLhoaoxnypHj7aQbih2NFUJS+Ue0C2TU6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f9PAuz7Yv8PCGPy/RN47ohBohCCaCRccIQTcJawasS2dvQ17DXCeqmO50JjwNehTTe2I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spVwZI+D9uK0SBdDMuh9UPvC3NeAhT7CH2LocVXz/nYr+rSErfhX5/8AEPWUbIvw3+sNo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4wooorDyixJD3GfCfEfANCqQhYSg7EREMNcWTE/QXYSoiGljRERM7ZiIKcx7d5Jfk/wCs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G9l4NUspPiNCLH2Y58EexRQ9gBfs/wD0T5R/BNOl/dnilGW9skv1f/gh03Xsn8s2Owlo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QsLgyvLWYTh19O47jRFYWVhRTWKNjY4QfsaQtqNTqtJzFWbwiw4oi6IQsdVlp97/AKLQ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I37EQez/AJRYXhaPlk/2EGNE/dOfov8A0SNv6Df/AE6CaCaE8RWEXuaIhHh4Esg+AaQQ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ZDU9V8T0IQWJBcHwuTZqS5dj6F5G85NEKP8Aehuts1hCR0TWJaiOmNBYZ8mMT0PXfL+T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5fyhTrwmIbiyF1SZ7mxH9M8I6HUIfuC2RCEE0IRWNHYTQmi+xReNIY/YNlxhCfQG0nwi3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5Ig+w6cERCZQxMfRiGUfDEI6/v8Awa6/A1V8v+Rd0TEqhu/ZIc2vb+RuwtikMvcj5HWn5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9r/wWBCRBDrJCEwsLhRPFZcNGT4GyzOHkLg+TY2HxHlZ7Yo/oafkv9CV0QgbzRDEST2w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TGbK9n/BW9E7DeRwW+Gl/J+gxyQEp17/ACMUSJddXyJVHf7bE8V2S/w/cdDYzS3mv9diL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FrFWCxz7EsvCxS4TKMaITiWLybG7lDph4dsrrgaJsbuWJYmKu5IXyUSDQsIbOkQx3iwx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MVWEaC3R4kQT8oefeQ1qaIr9x473XtZr/AIeBIY2mxaHwl/BCvZ/8Pg1IQTfmmomiEJjR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FKiZh2F1ypSckCTM1hYexrQ4Rjg9aPlF0HxhHuMWo8pD0dEs2yKL4FoQhzCnYdeNsXyM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kjY6/ZsZdW/T/AIdNr9hQAahnV+xpJH3sQHkSnT2GhQk6GpFuHIPuCb5Wr9hLWhIXnWDq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E9KlWF2hcLicJwRiN5IQSyglCF6DO58YXsGSQHwYsYVNTEosdcJojL2hkm2/D+RGlF+3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RDzyv/QhiRzkkLo7ImJhdIg0IeJwmJxhMLsTw2kN0WsvgxiKUtGPRaQSINwTT6xRkNgx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Y/HJIXqBY6Y6EtExrIVXaFNOv46R1vIjjl+bElWz8v8Agu20/wAv/Rdpf7f9NKm5PsWf2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8Gtdv0f/AAfvP0YmeX6P/g/G36MfBqGl+hfLQltZnDZoTQpvs+YXvDSDDEpxhCDWZmE4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ITMH0Qg+jtkXBapkY5QaFix1g8PidFkmV+ErE3cuo4W/5S0OeO32TL2tMpNq7K6Y/YNU/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54vD++RsonNl98NX7ef2GQfXwLshMQhDqE0d+C4mWuMJ6EGt47YnqmLsaHjsmYbDEThn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NLsUeyg3jLLCEKWOwsdBmwtC64fggiNDNa3RHSF2NCYPl/uImn4Y7aMhoI8CRYRENqm3P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5CZHwZzXYfZDT3F20SgmyEIdxYYsRYT1Rj7IQhCcEJh5YlXgxiwxsfeGUXhiWXNXg8I0Tb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2QsdByglir8nuhy2n8h3L+gubk+dfyeX/sISjV/kRsmkvcTW1f2Y73HcYbdF9z2JE2N8a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vIsBYi37Q66OoXQ+8odMQYuLXpvDIQhCc4PFRB4iJlomIQnExDo2+AMWmLp7kseMIth1C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8Hkp7+H/wX1qINJoSS6x2F0QaTaPgagtK9DAbqn+5DxmHWIUdEPvKcOgiD2yZQhBhx6L7W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5MfYiIXeFGwnweehcFh9vcmJHMbCS4bnhfbENEJ1XF33RGh/yCmmvbwSklr4Ne7+5f7GR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pCkJ5F0RNUcga/IbNtk+cF2Cb+dGvmvZaR+f1+y/9ITg0TC9mivBc14tukG4J8JhOnh8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Axt8WMTaeZlbTEmfgltBP8HM6iEqEiFG2+R+T9jwNCR0NlsJ22IT5YlBPA8v5DXbwLPzl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U+YIQ6nTEEhBelBhuIuE/cT4dMPrinyXWH2LL6wbFu+LGbFzV4nBjRcJzDOC6wdCIb34f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52UR9jpbFQ50mPw/2/wDWHPAkHa2GaUXRW7J7CQmN6S/3mcoLo65Zr6i2EJQsKLeE89MT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4eH1gtsekJ1ZeGdfrPEwlvME6EsEzqX8iHt0+zf8A0hA387/kqIQ1KqZu0tfPaGlz+RuEp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Ymmh4P0V0uFKkOE5tEJvZ3xCFYU0zR1yuS5PvgxljEtRDanB4TSYvV6BHbLw3A8LmbKIT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8K79TqJimXhtlIfQusLiubEMY+hjg9OIVLFErL6SEUvo0bIi4beWLZU0QxiGLmR1ZXFHg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wXXpTRscXR3hkyoii4wpSlKVDKU7HgadI/Yj9iylvwJP2xR9OVGdF4tFE37F3opRsjYH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iF7CUi0z4xF8R8R8R8Z8RQVpbRTpCXsPgFCDFs2OzQxc94zENxuwUNhv4K0Y+C9iCMZJ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JJIJIIJJIJxkgaEEENp8l6MSkEEkikzQx82IeEIU1N9DX3EET78Qr5D5Be9ij3PmPmPmI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PkPkyEe+CPck+Q+TMVFEHo0QSSQQfYT7E+x9p9p9p9h9p9hXsP4l+xfsX7HxHwcSr4OBL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rhr8J8QmnBc7PKHhYkHo/wD1fIN/bF7h85858x8p8p8p8p8582B858uF8uF8p8p8p8585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N+C/BfgpT8isrKNlZWbzs2VnyFFFZRWJv0HxQ030WUjZWbHUsPKEKPCHwTRHxhMKj7z78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YnDWEJickUpUUubz640ohYWV1yZ4JxUYsUuNkMYsrDsPlqL6CFFFFFFFKUvpUpfTn0K1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4vKH0MZ1lHmJsfDrHTheK4XD9Sl+geVi/Rpli9V4awuA+HnHQmYQnKEJiYhOc4Tjo0VG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NFRUaNGio1m4fNd8Fh9i4Lkue2HhYWIXQ+XQub6U9CE5T04QmNcITnOUzOCwzri8bIR4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DRh5QhkXIFFZI0bIyP6CAAQhCZiIiIiIRExMTEIQhDRrnOTFhCIPMw/Q7DGLCbwxofCu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eD/A3xXCi9SnceGISvL7HlKC6+mvpv6al53isvrgvT7Dyjrhjx8DQRon0VKUvqP0r9E+a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rhj47pepcX17webm4vO+pR81nxlDx16DGPKOpR9DxBCHwpSlxSlxS/Sv6i4vopC4rCH6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h4YsP4+gfr3nSl9Ol50voI8CWHhZfXodR5SFmxj4PsvO/gd4X6XpwTCy+iE5mPK4HmE4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tLypeV50WLwvCF4LriQtZfXonlYXWXx6s3ncX69D+jTJ6ofWWuPbjUme/Hti8r9LS87h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UpeCLla4lweKN8bb4IXRCY3EHlNnXG+u+b9FZpfWvO5XBMbgi2dFTy/QfQkzbi6Eg8JWJ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+DrhYNtsvQTmsfAZrsvpQakCiyXKXGgoE8XhfXf1FKXjrneNwnliVo1vZ7DeiLoQTNene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tX4CubWiHo0F7C3COhR6OlOE+gWWuFL9HPUX0q4rk+B8qXjct+iniD6+sn1i9XR0PBuCQ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SRcGX0V6z+nv0DFwayJTDRH0xf41fx2ehCfQUv4nP8epf/kT/Gn/AIXfqV6F9Xx/kfj6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nUJ/lE/H59WlSZnGk/Hb9YiMfoz/AAOfiaExMT/AZ6V/zB//ADi/4usP/IV6S4P/AOYP6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KXC8rkX0q/wJrgmLDDeV/jLXE+KU/wZ/STIkMhCMUDf4NfwB/WP2CV9KfTL8aeUNzGx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vrl9Q1yGJhesfCf4T3hBIaIJL/HH0JlIExspS+sv8N6cF9EXf1f/xAAoEAEAAgIBB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EQUWFxgZGhscHR8OEg8TD/2gAIAQEAAT8QIQ30Ol9SX/5uEvrcuH/rfQ+Oh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x08y4w4xCcdVwZcvPEGXiXiDLlxl9LnEvoQ6czjUuEJxGGul9L7Yl9bzLvqQcTwhGVLmp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5ge0UUN7byVNv8BLNp8yltPmGmWBjmvc+WU8LFN0bzKBBiraztFDJUqa5hvodD/zxLnM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zmcRddA4lwiy/9cH6l/8Ai+t56LB8y5cIS+ty+hHpcuDjoQ6czmNHMxUciIomsZLZeOnp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+P8AwDwQXaU9v/Xfqf8A4H/gnfoQ3CX1Iy4f+bx0uXiEOhCcV/4EuM2h/wCDobzLz4lw1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N+Oty5+pcGD0IdDqf+DXW5ccHS4z0jLe0tcNGZRUA8SpUzOehSBiEf+JhWYI5gbBccRxL6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+OjqH4g7w4larpUbnPiEcwa9S+lwYPW59f8AgjPVSoH/AJ48dHpzqfEOmehalz+JdGov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BXEZmo+oINZifXaBBQfaWMJC7xAZ5SsSpXU6B1qExOOh0Om5UC5UOh/4P/B0PxOehKlQh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qVVM7Ae8umsnx0zHo9TUqHUhqcS5cIb6EOnHXn/ydLlwf/Xqb69ugMXaVgiRgyw6EOgd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XmWlpfQhDoepeYeuhqOph00N2QHiCVxMdGI9SVK6mGuupf8AiD4hHrxLJ6l6jMV0Px/59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+i3eXF7dcTiVLO8J9JwxNoGDEBA4ogZnE/UoOJi4uPENa61OZXQ/8+uvEJd9b6XCHUl/+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mYvDLea12m4n4Yd/8EFWxhD0NwKv9v5Eq0S/oeEsvUnv8B3I43GMrpX/AJ4hOP8AxUNw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n/wCRFh/4vpcKTbcoktcpKK6DwleppAh+Jno9b6ViVKnEDr2hOSGoPU8MXM/UddGbgppl4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cac3BxLjXaYxKd8SsbGUkVOjxKZTUD1OOnHQ1OCVK6V156E/Xro6h1uDLnqEuMucVCiY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YI+kv6ly5fX6nEufEJX+qB1NJUqVA614naHQjDrUqumpc11voOIdOJXREAqWLjyY7O7y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kojO8l+qiOgBQU7vj1EVCmauWd9Lly76X1uHQg4h04n+1KhCfE8f+jWoS4Q6HRjrqdL6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2wI9HzD/2SsdVs0dDqTPbpfS5ctg46l/+MUd4epxBqXjKxYSL66nDOIOIJGUZuVmCjmDZh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IiDBly/U9dLnOun16idujP107E4rr26aQn6j+Z7jNJpBEp2rzASjzZ1CLl43LlxYdGc4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SpX/sAhIEIYqBKzKlSpUSV4lSpUqVDuhbmH06LeJT2lSp7wwwspOWad5VQJXRWZWepGHQ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AIr/AMV0rx/47QnH/j46kMdLi0/x0PSRPlg4nAcQ2VfU/wByh3lP32vXwmgCbVj8ysw6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k46Ez3hDprrUenGpwdPU/2IdAwSpx1EgQ1/yGuIlmJU46canHEer66EZeJeJepSXCxCGW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JUrErrmtTLxKSE46Y6oTbx4nHW4qWhA9C6g4nP/ntBD1OZRKlSpUISVKlTTxMOJprorxP8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8OgI9AOg6isQJXR6TwlQJSMOE8CViOHQYR2iSp+pXTmB9dKlagSuvEN/+yV0qcdNdK6Y/8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+Z8koYu4sCHwj/EpjXI0+yWAW8CYRZ9qsVwdcS41mRaPXQ6DLl9Lly5cuXL6fjpU4n1/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6kp0uo4Z8IXdjXxFjqOpxCcDUDBkufqeJz5mpYS5x0IfiE56ca6EIalwnrp9QqpSpZx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mOiN9BRH/ACoMHP8A4fEPHU4v/wAsL7H+u8TY+g/zCnFjxP8A5kR7ftCq36GPIHxLdn6m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rGmVKrvEgfUxzCqlEqcQJUITpUJxKmodT/wBkuceJx1qVEVNZt0ZGowEIQldeIEqV0qVA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4qZnH/k6VKlRBqrloCypQniELB9VDCovKAKAD1KlIxWJ7StR1/wCDKJUJWITt0Ouv/H6/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iVP1CDFg1Ls/5KlV0fUWoWxkwx3X4UtIg9EBjUt43PddGe5UZ+ulSv8AwdCB05i+MQ1P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/UEPQaQnshaOKVNmCOeNTDob/wDAz/6deOgGh8o79uH8wjImqL+ZmA1/vcsaf+u8LKFe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jc+T/ERCP8fEHBgWx9k/3P5ZIMmd94Opx5qj9aj/ADOQHgT6jNr/AC4nKPm/qcMej+pw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iJc/EX8xf5Vf5l26f47xz/k/MUqIBGD3PCVen/Ecwfun8Sj+4z+Jv58ZuWgkCV1X98Sx/l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8wfVj1/uYNx4mfH2Ihd/flO/sRRu/qVAn1LxPjrcuX0SEpMSsw0Q9QlT4gSoEp56lSpU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BAleJR3iSuof+AqFJUyjHpK8SpUZ6lSvEdahD1K7wldKidPiVCMuCT46XiY6bh0vEv66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NPeEEcRyTKYsT6UCPnxKfkiR6cwatoN7O8rLELvA4HerqWlHeArMRSTNkuD9Sl4nH/r5n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KnpG4dA1GMLuJ2g3YnwlQ30byg51KtumUOIxmfHTmECHQ3idqjviM4n66Gug1mNVdEx2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3K8xGoF8TxuVWGBmUXKmpUr1LcgfEbt/qBXmUw76ViUcV9Rp4my0eohckO1PEfidiG8v7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DPH90MPQj/mYg7/fMOA57v5lXSr2jli+z/ESP9v1MWxM7T6R/cr3yc/mA/Qn8wP4VP8A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oj5v5IHQ9D+pzo8+J38g/maNPf8AzG/kQ/zPyzQu/pDYdf8AiGKg9j+pP8OH3BVZ9k/z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Cjf3pXsviU8ifHQeuJ8S+0OleIBAEqe50VKld5UqcypRAlSvHUleJUqVCfuPqV0DOpWI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Klf6uioEr1DrUqV99CcSu0rpUrEYs48S+hAltdRugdkIOhpXke8a3fZIrN4TiBgC7UE7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fdiLbCxvmEHHXyIiFnH4mO/TicTfRan06EiqhSE8lzOAfcauTEHaoNwal/UcqIOYKGmY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VfU7S6l9pfUYamqj2onPiOWam7wTSV9yvGZUr6nGpV+ZTKKJXepWMw7IDjtKgGfErmJs4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yuJT2ld5XNSmVl/qVKge5UBvZEzglMDMprMq5WNSq79NREocVmVrPR+J2/qBArQTbYE8C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R9EVxgxrBcWES+kL+ZVjuAf8wis1yfzK5id7fxHss7J/ifz9f4lB/m3E/O6z+YMf713h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X+SNKW8r9k/BUsHPUX/zP2pn6ZirvizQet5UUfb+CZj4CT8PMPy/v+Z+epfzFBQnhGf/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K74mDgeJetMvFc9Hep8fiVMda8Q1M/8AmutEDMJjpqBiVK6fEr6lSpUolZlSuiu0qVK+p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8dI4GZT2ZtASpVc5maiPeV3lSmU9oy4UnpGL6DEuf7Uv1B9dGMmZmp89HEabnhHHAv3B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gb6W09paHv8AcHULe5d3NNQ6VOIVzMeZi5S4J3lwj00nhqFQ14n1D4l4JUrtKlYgHaVi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O0Nah2ZXlZ8dKagSugeJ+IkxHiY7Tt0oCOpXYlF6lEOYB5lepXapYDErtKicVmVK7Spp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SqYFypzgmEzcXOJzDLRPIEIm5UqtHSvFysalSsYqVjUrGSIuCiPcH1H/AIBE/wDBLeKf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8H+Y6Yrt/fBaMezNBTyX+I5+Zf4gVNXv5qg7D/c/f8P5gh8cn+ZrDHbw1U/88kXrPPgm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0xGGVGFP1MPMHsP4hR99n8RwpPVKr/X+Zuy8v+YF9Z/ZBJp6Iz/4kr2fyiRf5kz2SBfb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PqGZcP8AyMGXLlnTHQnjiYxKJggUaic4h3SglfctPhEbMYn4l+pjtEmkolSsSpR2qH4m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UddKYiS+lR8Jc4Qh4PubblTSe8ex/EYCMIP/AIGXLmb8y7auAGfbsLwz+mNlOe1P7gxD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5SuI0ML6nmB8xL74m8hMMZfqceYGJcz4gcdAK6FcJKxXE+JvxK6LLl+5fonqZ9w46Znu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iViVWISpXfUx1+ZUrt0r7le5XWpVQlSpUF9kIBUQuVLOipWJRK9ROiucSuc1Ke0RK9Ylc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5EYuVNpwlV0OIjXuUwuUQAczEPRALtv4jndx9SxaKlF0X2Eb9KgdLPUZv1jP5h+JH9kb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1/8ASUdaUjAOwn6g1fJv8THeyFwv9E/mJVWeD+ZpAnfyHf1FJQ9D+yUFH6qfRf8A3JU2/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f8Qn6D/BKW/7p/EKvwRL89p/mHj7ofzKefwXK9/TO6XxEnErxONS2eJxD3NKqYlwZ+4R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Ue1np0UrtPeVmA3KXK9OPEFqp6Y6FzzYaRMeJ6RHtA8Sp/mJl0ekqVP1KxElanrKleum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Bb5ldkYa583/Uz1aqZVZD9kSVo3R58AYgj2dp8qVw1rgXFOgDbA56VYatzRFzbO2MW0fy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BF+pRa8Nal6fqll2PqFmsd78kvrac+3iNdUnAj8M8yoewPm5lwJ8y40PmPeXK+xGI7z+o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M01uVcL9TfulMO8R7jTgR7nF9rj/APZKrpRNt+qf/ImH+KIYseyInL6nJv6gnma9S6sh6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8yvrpU4m5Up4lIZ3M3CgldsTXRO0DR1OL5lSozPSpUrGJWMdTx0r7ldK6V3JXFSpR3lVm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KlYlQCVK9nSsQp2+4EzxUrXecysypTXiU2YldyV0VOUO2Y0OIA4lHEo4lZuaMEtyYgpT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yY9YmgL2H8xb5U/8zhw7SOYfm37iu6f6qlKtfu79z83tP0zE/wCM9wQTuvfJp/qPf9rc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oj5X/AEyltfhSo/2lxDy8+X+xMKn6IcIb3P8AMBCH5X8wbYPBcS/sR1EemJ2MLeJmZ7S3t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xMVL84jxUauobhK1ifUo7EpPJntE9dCErErUquZU+ISqnxP10N9CVEnczKyKHkmsO8q+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23yT+00oAPGCOGPRlbTcyvvD8dotOQo4msMxrBH8TiGvHaHxK7wq6T8SzzPF/iDriX2/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1WJi+Z+4QqzM+PxOZi+ajriHEODmc41Cqel+49kTcvvL/wBUvHH1KusH1EdvpMZo9RTDR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4HuOgXu4Jq44VvEbf4JTuPiOeLHqW0H6nYP1M2I0f9R5RXuOWTPX1nZf1PLqVlhPiWpZ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czOLuJXaJ2uV6hO1ZufH1FzqZKxCY4j7ZrtMeelT7jqcG+u9SvUfmbrv0roFnSppGYuu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K4m8BKxrEoqv4j9pTfiVrEqB6lPiVKwczy1KJ5TSUUzEo7SjGJV8QM1glb4lMRO0r6lT8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ieEBM3PCo5xmNscdoGgpN2FfEACinvGfVUP5iuX8f+YSKvj+yXTR5/mlG/2lqB0+ctg1v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nFf0z/VQeZjIv9NkdVc87+J8igCE5Xz+gxTy2B+mf4jDxKYvPc/cmR9AH7iwWPefzAf3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v9QBUz3iLC+GWn/ZbqpfiXMeam+YTjjr/ALUfcqVKJRKT4Rt13wmXGJbtgfFT6IS4VEzX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r12CbTGCKnETeGC2GXmBukr1AJZqB2J84n6g/PuDkqezPeFd7nE1xDfcmpp4jziZvROcd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gzqGZUwc9C8kOSEqVMDcHtLxMx5mzBOMYhsq2GydpXqBAcwK/mPaY7hKvtPzO073LZeea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R4ld7S4ivYlnGpn3+5a4D5mL9pzNs7APqI4+xL3gfJHdO8x9krOT3GP/ANMQatFgjjuEe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6IsLRD1E7MqAPOJWdkrx1VZgldpXabjvPR1DPiVjiB6n1047TNdfW5wnM9b63Mf4hsqpT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rE8THxK7QOKI40DElbSfREHiVMmBu4jiP+VPh9TnExzCGhip2MQRKvUpDEzSV4uBaruVX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9cyoRI/KV5gYDcPFfUosh9RN8PmAqrZY7+4djfxFdB+o+fEB/MANTqv8AzMh/gO8QAwZq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aHu38GUpHl/isG4z/bmBYL3H4slF8cP6lF61pfTKy2P+FMpsn/oqL01dCv2Jm/8AMuZVZ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HymiJ7RIyj4gYaldPiMt2ihisQfMGUxKfMXFXiYuNXK3KlPE3dPjU0N6m8OPiBQ0iHAg6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ZCwnuGdVNc/iYC1xxKnH/ILzddDcOJxluUR7WzFSswOIHrE0yuvHR47Q9w3wM5tyzN7z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yTjxAPcDx0axKF5LiBhJj6l//AGcalNx4h8QxjUv8wfE9TtiB3yQ4THmz2QMagYKyyvDU/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HzAj6VDxqX9S/E3dYhfzL1uKkt8xu82Raboi+DxKDm3xNFYhf+qPN4pe5+7p3BS+5l/Ql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7XqSZGF7hDk+JwHzRLS/mPmfMT/qyh2j/AM6JIP0RLl9Sj+iIVhPiA3dMTO8yp3j4nGif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vtDPSvErM+EDcpbiPbpuN+InxNHiHqA346cSu80bSZlRqme45ColJSVnfExxKxKxn9Ti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fEordSiV/wDI4GcQVRC5V+5RKvUwluqJjVRPHSu0CHhR0aSnzAysfVI01rtKv/wmHj9Q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6hhQDmSsH5l48EB/JCg+Up84liFN7X0wtewtfzMYtc0v2RIBOWo/Eq/Yoj6YyWj/AGwx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SpD5f7E5Zv8AbMYaL/AMELUeC4ZbX7x1p8TnNT1GCbh4nYYlA1D6jaGMcT3X1DPqUCvx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7epVlEYGLIX4nn8TvWpx2h3qybLpnhlZ3Neuvx0NVcJ+pmu0PxP1DiYvB14M5n6/iV5xO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B4xOJZoYZS4eVwb4nuHde+ZIRsDNHjp3zL1qXi6nAzuyrrcP3NrnHaHHmbtreVq/rtGn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zmpXdhjFvqHasw2X/wDJ2weahj646d2dsvmYx2I/6o//AGW/7iI+JwVVxMf305wSp+/U1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ctN16hdZV+IZ1/2BRj7mnZuXfitENRyd5xNahcHnoj4lCF/YlDREV2iv8hO59EW70w6O2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fmL7B9zx3xBss+oPhI8CeIjkX86j2H8xp1v3MFKWXsl8T/5sEcnqV4boicJ8S+4z5it4q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WNSsnEM9p8R4leCP1DMNRMuCOXxD1RKoxcMf/ACBX9TvRKW5dmCjvNbhKxPE99DdYqe9w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U8RPiIVrMTED3PqHZxE7yq7QKG6IqVGqlY1A7EqVM7J8dBnNs9IAxAeHtHIKLiKtPpO8R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eP8AzHBTOSdGUOxfuTtqf7qlbTbcj8S3of8AXDFKDeKKjrxDF3zxLxqODGg7TOsr3nNV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qErGiugFzdStQxOamudwxqBU7buV0rOIGdTUwjeWeAhAxU8TklLxGd8YlZ1iYJrhlFQ5n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Q5h6mM4E8xDh+J/kwAFEsvDufuetQh875m6/iYsnOPiVR/E33m4wY2vlPghx2nr8QnqJ6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4xDeuNSvr1ExX1HPGP1NviVjUdfrxMd2FjUOdfM4/ia44jrUP9UMeY4hnsPmXs5ljz8w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TnUtucy86l61GocVDBRPEwdPu4+eM1KxrCzPj6hmd4VUDv0OxArd/UrHE5xKxx0vzLe+J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viXf0y7+qL8It/3GjR8y/wD6jwKPEvqNs4PUeAV6naW+Zwl+YhWQ9yw1mM3HNkk2fqij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+JVcE7VHICYsHiFcUwMmWfpKx5lSrC4ErxP8AVMVr4lVOdtSvqVqbM7lSsf1LPBA5Z9V2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TiV4gZ8TgzHfMSchdRPonGpWMEAbiZ5jVupRjNSkajlt+JTjETGTHESpTV1iL9yu8q9iQ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dVVw4wQ1xHTOK9sTbefifP1HiGrucXqMNczeeGa7vTeqvpXqcTdE5rcMeoesdK9Qo7z/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Ydp9Tt2nxH66GrxC4X8TFRzc9ztiOswMusQ15iYe0DPklZ1PqpU+J8dOJm/9iENcVKqo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V9952eorkz2ho7nExj+YVxQepWN1NNcT5n7/ABPqEeME9BPJc0+I/wCInvpaztKrLV1VM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VX/SOKvExecMsrn0TtHzByTmtS1ohpThQuM5bvdjOJx3m4cT9+JvoT9Tnp99K7bm5x5n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eNQj8TtGvmcf8neHrpcd8Rx2uXAJ2lQjnoBxKrgnFcQ1qVmV/qlYhyvkH5gJcutXPlNt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Lbicx+CW7mvVmvDFHcijinzMdX9p2rojhQq9IXHVGmyCHLfcolFfcQLt9zzY6SPBHeL4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amEqwmlWQKJXxHLiaxGUg1KznPzqVKleZgNyvMDX5n19ytzPf8SsFTVah+JWLxUMnmJY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5IHcxPOSdtTSTNayQM9zzKWqmJ+3iaAA1FrszjVR9Z8EB+IcPE7EBmf8QOCViJ6j+Ix1x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74j8w3jfQ7SvCfrpXak8SgxP17i8McVxiGnJOTtHwzziGOCLhZLnDCsYLlZmjH5l6nvML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+YG5xzOMfqf7ELrx6hviHO4GdZrUDv9Sj49TVOR2Mrx4zCqrXE9VPBucTxKH/AMaOJq4a6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NHzP9qGswIG8FzCauGTLOJkKwPEW6TLtGfEAmutP4i1UHAJ/mIdp6hx3geKn1Kn36hxm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OIHT9wKn+uOM/wAQPqVjiaJVVKilTvjoGHXTgT9zjmVnUb5ngTN5qM12+JxOKZ9S/OJz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TDQY/+XhBfmXjUHWpeYcTN7nfJOKqD8R/wdHpWOJTUfDE5KxDEHHmIOgyvH4orZ+Aj/x4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2kHuLNwUbH8kvwb9R4ccS0uIjSVFG0MrSrpmUUU2sHwwC6ih4mHVMrVpK3qpTQSlCJrU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p8VK1+oZJqZ1eI53ZDwY6VjxMZKi06JU13uV3n19Q8PTHYnbE1WpWFrMrPEwjGd8Ylahr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sEPiGiGvE/EM0XO2J++nxK9VAtRqiaxxP9qONTU58SstaufH3Nf/ACL33E4ZW8VLrT4n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vJfxKr/kN1/iZvklZ7+4mP46Vh8E0/xK7kd53zOI33Z82yBitd6gVWLJVOuuiVAJUNdK9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TnpjoeejqVcrGiu3R14j4CUbqAc9syiq7Qxdbhfx+pycQ5lY8SsVOCQxWoGZWZ2lQ146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MrHmf/JpOJxDeNsIGYEpK8RNQ+Uq+IU7VAOImhqVx+4jnmZgW1eY856kIFxw2DKEbsh81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uzB4YnicableqnhK8RxxEoy9Ynfggdp2jqf7cR89AmIHaVj/krcfUrxFzzRU4/vp8EPxP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nzicECaEd7ltfEyM1F+H1HVZCrP0xY4Hki5hV+Eb6sfMd8/jvEQ03Fvd8R9f3PL/MRZWZ5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YBO8dDTGDWbmJ21UPENJKvN5mKZvH8R/2JRpmOt5JjHaVTid4cy7qbomPn3DjtDF8yrw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/iO52pSBqHo+J++nFwvxMVq+8rdR+PiG6g48TjjErNM1qs8TfPyS6Mbg0YuXngNzZ6nav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UF2XcJ957TfFy+8848dPmztAPqD/AFTwuKhA/wDGjeP/AAUHEOxufcrtXz0rErrXQOhK7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jsw+o/ribQhXfnE+vqfflqVnzzDUCqx0/U1iE51CJPquldOIDjp859Tt3j+ICpWNw0Zz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rEfjp8fE/U4n4nfHRKqtTPwGk2TPtXqZNF+ZQKxUe0+J+5Xj8y6umZUIc8dE4lY6aj5m1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a6LJxCuOIb56DAr1D6h8RrUxVT9T9TjU/EY1WNQ3KrFE8VicdDn+p6r6j6lzjpmypxqX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sUQZmeoWKNTmJdYh6I3O5qI1XEBd7m/4uGm5zWiZDt2j9Q/E5h6nonhagi1ZcPWPcEJec/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MV4iYsI5TmZ0GJxUNy8+J+p8Y9QpwRpnmYZrEfWJu3t0vMKufPxK3wTvic6gTC7uHn6j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ztuYG6Zq148QwB+uIa7ep8uJe5jUfqVn9Q1/UxwE1KeSofUpX8VMmWNXUEFFXHV2h0+u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rWdx4lTmV0+Oh3j1Cc4j6iZ1on4T9Q1DqQlQO0/CV7gQH4lZ6/uV9z7nwT9QgX0Sa3D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+obgVOKn6nOp9E5bjz3ILTtNEYGsz7huqleYGfEqemljgrmYqU5jqtz5nzLQ/wBiVUxj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GYkyTL1PqVnUqJ0TXmApzKw3cxUDvXTdz5geCWZXgq2DbL9JZhPqb0suyhaqV8wwmq7Q3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K42R/E0necUVO0dvftMHv1NPBL8x8Vc+4ap1ODo96KiNmFg2KWCmCwug7EA6GHMrGmo73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gI1/2BvU1xDDmBjGvLO1XN7rpqBrTBxctNWzogDil8zwQOZECuzcGs0iNITH/wAnMccZ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jxAA0Z4m/jvMYnNPb6mjzHzOCpfxCzRUPBZWJomH1KznU7VxPphjMCnxNuiaqh1A7n4g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Acen/n46k9PQ/wBiBbFwVqccV26pPqeOuianub6MJjvEO47lf4ZUIF7DFmm7g4DE7lzw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5lrwfU+Zt/iHf+J9TjUdFYjucGZzPjp6Fw+pxifXT6lZ4n1K1DzqF+Y/AmqJusQlDsLm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dFZ8z8ojmP0gVc+somZ23Uuj+Jd6Knx1zM/McP6nEbv/AJL1uDzj6hqXid5xP1OYlzgxj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7JriidtYh6lNkEAPZIhaT0pB+DXmUgQOj4D66clbnpqV3gZudyuhKxqJ6qVV39SsSuIk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8TiOKph3oieJrsQXYmJUVhlcnbtPxDvzDNVQVPdYge7hHsgY1n1O24Q4n1Hz03D56OUM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Fy3+IvqOBj6lKy3EEuJvH1D4+oab3qGPRD1faBiguVyM3V589DZR9w1ACV8M48RM2/UR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mfH1DvQZ46fHxAp/1QA4D1B2cT0uWovEU/0y1wH/ANyv/ASsZ2dM6qBySpcTX8R5LPUEr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nqbvodajD1KrUPROYaSePEWx9ULqWyllfMOBABrHqcJmGOnbEqV9T6qVm8z0f+O0qdoS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iBUqB8epWLqHd+owc8SlaIjGpS+IGKiGoF1jMGceOnjUqfqBmAJvRHUuo6zHc5zPicXm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ZnxO9ep4h041PnoSieJVHeG3EKxuJ8w9EroXxX1C+W5ec3UJ4ldo18SmGpWPENT6rpR5n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JzP3ONTRshrzKxglcVNXiYriG9R8XESqh7hVOJWrhbVTQKjCyPqJOJUNeJxzPHE77nbt05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qg1iHqHMyPaHgl+o3NCbtJ7mTaWzKC6UvFB3jwGIeIGBr4hh8z/EN5MSnLzxPGpxkldy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5mFPeBifc7OToHxUINaz2mDWxjg/UC96qNFYXsE0aMuPqGZHuD9y0LnAUEOBmfHFC+A7l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o7gRwQ18fECVNcW9q6aPiY89D/2dOZ6jCVXRJlNjbK7zjio68dPiOXifVTtOOn105ia8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54nGsS6I/E+IuJzPXTOuDvPjoR3uGiccdDizEPSszeZ40TNz6nJuZr4E+MRhxiVic8dM2Y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bUTPM4mb8QOeJXxDeOj+OldOJziI87lOMTYJzCvUzW4JuVOOJxx0bhKldpy9G0mbnPqH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8Q+KjONSsQ5jbjEBvYEPHT8M5cwz5+JQePU5jV6xA8X08zt0q7iStz4GMqb5nFQmO8qM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sFk+kN4agUW7mnjxOeLhdaqYXZ8ErNzZz9Sga7Ssz6uP4hmV+M9E1j4lZJju654l/fqbN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1A5xUzWYaLDtDDD/ABLqagAJIGBu8QKblqW+a2fmZd2R+GMNwnnRC2dajLNE4QfmOj5hT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XBTOYdoTcyNRx/zpWZ/OpwQx5mLxHL4j+I6r/wAe/wAdKxGPqBjoGMdOINMvxiXP1Hr9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ma1+ehD8Q7NwrqQMdocYmaLqJPgn7nvENwdztPpZub8k4vcNahrm584mZ+5WAm0IPZQh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vqpcc7hKxK9dKw/1NLxKzUSu9SqgaupSuKlalfErs9CfJBrMTGtzRzUAndUDeCcTmczH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+OlSujVMrExXM4ja/HRPGPE48QMQ5nHiOEoi3ic8X2nE4lZ6XVVHvWYb1NEb7URlXOZxH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q/E8cw3N13m3X4mlFe52zOK32hVzgx8woNHzNKuomdZ8R1rE9QweZX1KN0X17Y6HaB/8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1NP4hRWfc3VDRCtSqxNa0wxp/5Cs1v1Cjj5gVfaBzd+IHnEwrOIUKS/iCHdQ2RoXNSti/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DhOcQSkAXbPK33lWuiOJBglV4SsVHWZqBbqB3/UqVd6nE5jh5i/4lbyQ+oG+IEqcyqrtP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7jrcrB2huc9D1DpjzLlF8T/VKO3R6fiY9T4zPmeJmeCM4h+IZl+p+ZX+YjXEHr4lNafi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A4mXaGoV8T56cd4cwPuBTQZnGZgxI4Oa6aMTNw6xO3aODo+J2XM2St9oGYfjpqX4hdzn/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/crp9T/ahPVzFeJeiHGvUPdE4zKzA9XMa4lYdTQzBcbvJj1O85lPaAziVeiHR1/E+IBW6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9Kz56HuV0CuJYLaIz1KxcM4NTjcx0O2I9pWBneG3FE4qYo4leMSu07XDXNw4nzO376KBG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ZwHqeOYfPeUj4na6lU1wzTxCtVXmNcWEo1npxMFR+CpUxVJMtYmMUFwLLSBhbm30VOCVK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/rtKtzvxKvjEMBDXEA3xCXDmLnJPKW4ipeQ/EVqmoaqerjiUT6Z+5XjEI8V+4QnzU5jv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1Of7lSu84I83DBTK8HSu0zK1PluE1o6b4hOf4ldP105zP1KxXEMaMTtM4JWTpitzianO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7IToAQdUO7p8T2flsfUHyPv/AAjwhqK0V8aIB4MPUzWJiyp7nabj6y6H4nzmFHaa3qXi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Z3MRanvUUsfMprxPSB3lfU/UoxeJwSvU5nxPifvpXkj+Jwx9TXYn5ZWN/fSrlfU5g4mO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TmfubM/Uq4aP3Kqu0drEzefqJKxDfmfUqMqVnppmvErE/MNTibdyuCqnaeJU/E70TFYmp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S/UdsNlBcKrMrV7nMD/EMrH3U+J+oY7XKHsSg/uBme89AvGmHz7lVuZ+NepeLqdrqidy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qrgaI7bslepzzH+O0NOUhm+CVnUxRWrjjEfOu0rxip8USslrKqr7VDc0eoSrJhO1RPmX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9xwsQzeqhrpqO+huHGZ4jj1OJX3E9z/Y6Z5MunzHj9Qwz9TnE/2unq4uDRHnt0OvGp8Y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n6iQOnfEZ8SrgY1D1P8AVHRKnxExxO0xJzhV/NRsMNTBX9E7R6gMZhhWk0zDlSKVisvk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DdZfEa9TmPNVccB/5jzlHGJhRFztuH5nbtGscx9ypq2yqcTYzlM/Uou5iofUrvqNcYhr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nwqViV6iT4lSsdKwdujxPqV4J/M+pxAz2nydNIuP+Qv1HjmPMdZJr34nOauY+Z/qJeCgl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0TxmIy7KDE9E1PU27qHfmGd9ODM8TEMTmfqG5T8ep9zd5zDGoGdTXKHhjic7I+Ca7RPN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dwhrROe0ryTRgmH08TNfqGgxCvU5/wCzg/UOO3ap8QwAQKH9TenPicT9REyxp0S83RXa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+IGF/BOYZM7Zph/qmcYhscSubrE9TXPxP1K/1TmOGsTieJ2R/E5nzO7mZvmszZ7dBs4n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H/h/HSvcOmK4JxCKn7n+1KgWdKxxKLlQMznxDpwQlBuiZslSsHbp8QMz8dXwQ57T9whK6d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FldeUMA+ACS23szNUIucebkEpPYNH1Nrz9ypxKhWOdCVGFYTtPiffTi6Zn4hLYCgYK8ls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fBfS8QfGZb8S77dOeKh/sdO0eNVD4qccVK3AlZ1OfExHfic9Hu1NE/XTiepdXczWpzpPU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llfiOOC/EzNSgpuAvZLApIvxE769zv8A1OcfUq/Eqv8A5Kzj8Su13OMV9SoHeJ5r+J8V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+J6m9UT4nGcfE7kx2ahDfmYPXrp+obqpVdqJzsnIfiBmOu80YnHE7TB5ZVu4mEoqYouc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i7lZdV36HggWzmjtiGSaOfUwQx6nHvEPeuI68zvT8Q5xb4lvioYM1fjoYM/bO24VfdnP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z046HjoCEOtRTtmfqYqVjeOvHEaonuc8T1Pj4nEro60SscfUrU5h830qMIQxP9mfE4i+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So6qo8Q9QMQ+Kh6I6lVU8TXbrWI77MCiGDHxDzuHrEqrr6Ijx0qEDFxgMVbxEO6fEo9Sr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lYlQUvIoMNYpKnxj11Dc+EqeGZh3lYlY1Kc4m+J7x07Q1zK+o9sErmcwjo1U5iZZUar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xUqV5la7dpVEox2la3Xqa754iMw2p7rx8SxeccfohE5F/asKFv0UOwByjr6J460vhKS/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zKCgMbd5WOPqJiAVqVnxxE+uJXeVj8XKlZ/iae1TveYFdLKmfiVK8ziVDjE+IDnVT1Ue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v6nLDbGv/kreqmePmc9GH4hO3jxPqomrhwSssEDjh1O9GfUKqnfaaMSi87uAX27SsfxA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GVnOJjipxKwTgsnGKnHFQCzGY+SVgn1KrHTjqbmJbjtm3R51P9qHGoPiE/Ur1K8S556PES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dp36EcTjrWJiuhnifuJqV9Ss9/jqQKc8SntE/Eqv4mOgf9mXwStY1MZrW4fj1Kx4qVq56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KoyyqGqh6gUYOiUanE9VK/8Akrx0DV/U7TvqFPTmd4TvgnOs952neBrvGDZuqhIXgnbF9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UQp6vavqP1PUrM9yq1TKb4qHPRJ99ODxCfPSv9Uxj+ofcJ31MXKM8QDG58xMY/UOLhzKs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Pk3KPQKLwfZKlG+r91C27pYvzWI8t+BbryXUWZNKOHOYdm17q5tmHU5nMfipz04/5En4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6nsTks9VPe+JzwY1FLmqg8SHaM8CVobfcENgJRWKesTHzHFlv1CraPqZFUYAQuwH7hi/Z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biUnbPaVnSwOKlVV0dNMMAfXqAhiVgw9oK4xNNXj1OSrqf54n3XNTz+pu70RqzxqV67V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4nrXRMYnaYxPeoa3RPUrNYnDiVniffUjO3TRFpL8de24Hed84hqfEN7ntqe5xP1N9an7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zOJc16nxOP46GvMOL1Doa/M53iY+IY7agZ4viBTe468SuJX4nE9pVXzKlec+ocJXqVrp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1ONZlbnfVSs9OZxPUKoaslZ8SjPTie9RJXiV/q61OOIbIbSAKVRPuVK1Klbge580z1hhv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rp26PxUfiMrjpjswCB0pUeNSvXU346ccXKlYqcQ+pz0N+JfwTLvUurrBL3OcTPiVxGrM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4nMDPiG4+8eOm7r9wI2fKwFgw4inqYnb6nit6jY4vieEnqNenqW4/eWdvzMqBo8zBySv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lF/rPB/EMM2TksroE+xFnc+4AaT0wZQRQPGYN/SJmQ+IhpxDfZfqUdvqWeUPBW5mpFS5w+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vsQASl4l5mz4hz/hMNawx/sngQpx9kseRPc32lY1076hrpdnma4hXaXDrzL63MU7Gd+0/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104n4IQzmPqdv/HEJ7nx0Z8zzPiF8TtP1OJzbcvCfUqwx9HSvxxMYuVR+ofxUrgPdzErfe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107VKnrpqaOnabCv1K6YrIfP/AJ+DpqHifE+J+pxE9QOmp+Tp3nbozkzOgH/2O8X1J2xK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U4nbvOcHTnUrEqJ2305leJUPXTnz05IGp8THb8RqBiaauVjZ9SpXeV6mu9Q28TtZ+ehtY5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49TzjoHmOocXmcQ+oeK6V9yrial2V8ytT/alZmnD8QDiAYxE7y3zHROO08tS47ixmpdPi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85zc5nZteIrVG5bq5R3qCmFK9Ti2seJWyg1NltCmV2U34lw1TyMQApr3LrqMBofErfHti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UTuCLhXqUmtu8x5D0QAWp9Sg4LMWrvKyJXuHaVY/SA1T9IU6U70KuD8wzz+cKss9MDwCG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8CUmR9xVV9k3UCYG+ETiiPFQ6HEdam5UxCvUxUN8y8cw9TTH11Zqun1fXvg6HH6m9Q3Dx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7zZVS81iGO4TZ5nHjWYf7E7zUcd76fFwhD8yun10PFQ9TwT6nMYasup8XPx0qczPifqc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v4jvsdFqXYfqVWOh+ZXboR9Tt/U7dKzufXSqeJzPjpxKxK7TiP4ldKx2jxiOp/tSpxPxA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l5yTDj5neeKY7CHTmVxKro68TXT6iQndnCpDHH4lDWGycmIa7sM8soBuA+Jpdkp7E9T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+InlqWYxC4alqxh7j3kJwDqeWGK/whrx9TTQEBvTM+iu00YEKmRhismXNnslm7PNRN/p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NmHzEBVldhg1EFW+Y4GZZin7IvaNIL86nFp8Qy3EYpZdQXvUL2OJzov1KFYp6iihgfmh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+xv3K6pfuXGiuKlKxb2RVmH1L60doYs/aFGvtA7oPuDVI2QaBVK/+IntXxDiH7gbVLAT+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+Lle64NUCvBBhyPiD7R7grg35jR/NB6/ZO19komEfTDV4lSrlfMqoBBJxRDrusS/vvLqu3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N/U1/UrVymi8doS5on+1NS8VUuFQmYfnodCdp9Ssda6v4lY1NH/J9V/4qa6c6lYlQK9St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8Q1icTiGIE+JXfpj56UT1/wCK+o78df1KlY1MYqFdyBj+JWOJXi4k2laiEDEDPTvKgYNX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jtKfUpriaMqc+OjrofE7dP3E7XKxMVcoqVEwVXxK6WqJa1+onf6lbzEx3gcGog7nKOPU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ddK6G49pUQ9wOOlSj46VulmXf7hoh2VDvoHtt8z0V6gX/E0EJjeFe4d2HhlOHcDevhPKx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8QfFPUCap2gwHcqU/wDkuWGGviGlmOJRc671DLn3LA/qLmypy32m3BK4QnDCPN9UxmMz9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B0h4yPUpWFC7wPkmFyfE7LFff8xo3HueH8Mwya1yoNE9TFoiGi8Skq8Oz+pXeR+IH/x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fuVr+0Ob4Gel8M4aIV/pUQbT2RZw9k8Ehdj4IcVHuX/0SzxG+I/P1C9TMvMJfQzxD1Lz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Lwdf1OIdT8TkjxNQ41Kneduuvco67g1elfB1+J+p9Tk4nB/45hVdKM1K8T1PUTpWCMU6n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66BU4zK6s4naVjdT5K9SjUxw6V4zGfMd+OnzHUCE5x15zUfUr6gfUrHiOkdu0N8x7XDe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Vd/MC9ErJqG6phcM94iaGU1krtEzpmIQ0Yz07VKx/4r/xVwrmG5zKgYucsxMTmffSv89W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1BO35gpLd37hRtOwyav4Q7h9Qz2F+oJgwNDhEsKuel8Qp2+pfonuWtGeq9xw0HzBtGLy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FO0vWoOppPbqTHmbT/MSysB8Q4WRYRc34+jPIfuZd4cFV+Zg39p/1iPKHshJev4p6+dl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e4lv6seSFUyHH8MT2Hwz1PuUGv7geg+Z5bObL6jUoJ6hq/SHNfxUC3d3l9a4f9qf7uHMv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yeI/E8tIP/nhTofEVA/7EL3N8y//AKQ+JmN3VQmb5lsvtBjDiGOWIeIMNSzpeZZj+p6n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vjrxDjBNVOPE+oTxPHEJzMY1K9VEslZlRh8wJ+polfU/Ur6mO9T4nHRMYnE+pioQw3He4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1HocR1x12k8daOKlYlHxKlYaqP2ifmV59RMHftH14xBnERa/qGDSoiITo9CXxmDqcT4g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0+p+ujz0NVUuX9z7l9KgTtqp8SvUYTiM5nM+JzqYaTGkZXWvEomulpy/cDf5IBDtuB8P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Dmle+B4ZTlfcymOeOPPT1KG31PAuDQKv0M7JfmHYQNbGbYWHk308YVJjCxwSvEo6lOzMT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tBd2Fucep5g+wlvMekVNsKJshaiVvB8zDuQqQPGj5jeIX1OH9BEVYfMBvPDfhB9zEV9k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A8vhIIz9cAkTMm+VA3NXpmSsD4ZcNH3B5r7IYfzMO++GdpzIhT0YAeUNX6VBNYGg8Q0/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hr9z017lBoT8wbdnueC+ZwIM8P1meR3YWaUdn8JZ/zDgK+ocMD/uQWqgUOD8ws4hfELHU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jLnMvJmfLoaIpTgjvtLnDCq1CYI1icQjvj4mjmWe4fE8w3U5KnMz4hj/AOQ/EPM4OvLG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mHEDx0bNQNP8R1GVPUTxExqaLCpTuiGZ4JdeiVWPmfiYkL6jVSJyoHq+MRw5fcV4+0ac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XPevU8z6l84HxHUNOMjAtX+Y8H5R/qXG8ujEXf4lX9Up39E/+RKTYnxBg9fUev66h9Su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pv1E8kFCbL1Nx+IeulFQO0Z/tdK6ezE5n5nafPT66hkzOOh/sdHPb1UfWZ6Ssz1Z8w0A+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2QLUT/oQ4HLUK/UraDXqH9ASnn6Q7HvUybYSiyvzQ5D8Re4Hm+4BsvmHTlK/6Qz5HxDsb7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4N3vcQ4+6Hp8V0IlK1PAZSFa4nma9y/CIJ5YPuRGML4jjuRUZqj1EWGfpnsPUW73ueTD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KN38bFtUfEcOL4Jl4o4F0NX0mHVCtQeo0gL8xxUfeUcX0xwYvqP8xED+ObdfaphzMjv5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K8RdUoeX5mzlfuVVT+5/0ED0qgLavM5HCHDf3BFQPiALweoYL/CeBPqWOl8QJzV7mQsV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DMNFUHXAqPZpMxuWjnEOOcmn1PBiv7Jhv8ko809zfI/MNXiekLtMzt3jzMd5ffc4jxK24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ysyoX0qpzXMdSoeGJmVjxKxxNBKxjDC/mVqV3pZRXMrXeVGdqqphgQqpX6mHCg0kiNgk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MkTCMLzuC05l28X6lHJ9Io/wTZN8dPu1Jfb8x4h+GYcU9MsNDGNiwzwkoqvogxJdmDfh+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/ziFfgjYX9E/+FLSgHiDPxiUV5nEDOJWZqG+ZT89oel3ufU/ExqV4+pSm/iIGKn1HzKd4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A7fUrn8yv/k7amn1P9mYx2mKcZj8TD/yfqMrvM3rEO7Gf1DxE/xE8al3xBqB46Vvd8Qxu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0+j3DJ3Z8eJxx2gDuvqBnR9Sjmp6YWOA+YBj8kOOYIn/9uF/FAuUP/jgHD6m27fEP/mhB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PDi/dAu73cPMZbpX6j1QcRdEo5fpO6vqFxkfET4Q24P1Cw45nWeIT755j5JShKh5lS13L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LBXmwnt+YYY1MnR9Q/4E1/iik1+/rnoPUyQP/smLED2R6Znx8Io/6lecvaWH9Uv5nxM1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X6ln8KFmY0BVHaphwwrAsTlT4Mzf3gP/AFE/4E4T6Jey7OJgfzkb7ReLVH3Fxdq4zMP4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JXVOMmz1UdL+ErjiHGMQ/2J2xPqV4gfU34lY/5OYYlXEniaR+krGsRIk9w+pmoaPEx8Ss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Gy6X5JXWNGNPmV7ceKYw5DFhlHoqVLtPDKzc4yyvuV2lbOZ8SvX1DxDVT6lSu8fjpTnt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vUqBDNQsZWdzyMPct2IsotDhnil5T8xxAcyVZ8R3nyR2FD2Yeov/AJTsrM+H7wPRT3Hu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9fRyJk/lM9n6mCqT+o1rH3LEyyzjcx39yzvK+oETs8ysZJzOInaODAe4EPmd5wXCe3Evs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b1NHuH41K4IlOIH/AMlEeP6lpWP6gNZldpxrHSnUqPmcws/xEzHeOlV2n6l1UHmoyoHiX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cKv+YrGr9SqrtO0SIJ3lXwQDseoeBUA3SAeEBUHaz5hYYD5mcko/vgZw+4Y790K8P0kB3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/CeH6TyU0UjGDBgaZHxB/wBCBhbW2E85AMq2wwGQ+p5H1NdD5IkbNxCV6IeOhTj7pQ7H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fAuWWW8yw7mTueGILc5l/iCHZ+JjdH6ljK3+iNtJPmUap6mwEX5jVv7TzzOCeeJrjEfi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olX2lYe8q+MTXuBvE/qJKnHE/HxKlSsala/8d9s7wOt6ai6pOjKr1MErp26H75lZx0v3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SsOodOeIdDzUO1ZnGpreUVjsP1KTtKaqNwNC5szyBETCeqha6HoMEwqeQjEoTwynuyuv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Fef1Nn8SKMr8I05+qKb+mWT8CHtEeEw9z8JuoWXd70g8YToyRlwnxUdwvzPFKjRX2Sr+q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JgX9yJObPaLH+Ca7/ADGt2VMUXMVsh+JXmfU461uYlFEoqB4lYxufuYueWB6CGtLjn+UO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QkEzeJfohjLPMi2y7q19z/mh4CmNBRdXvx/aUYDwr06glYRR8ErM5leJXcg7DKg8YnAYk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T/Er167z29M8alefqEqUzipitFQMfxKu4nbUqtckDGQidj5lGSHiqJx+ajQ+pSZ+4a7w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sUTtxHfMorNMfMq2VZo9sAOikosFq7bJb3fVwyfsgP1XM1yA5fUZzJj9Srk+oHjB66cc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rl5NQqL8WYi0iQ3iHGoeocQrnoE5rib4OnwVO+pWCd8SvMrtUrHESAvGoSsePU4InyR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x76dyDUOjPUR4/U48SseejTjM9D7hfWL9kq6sww2lWz6TRs81NuGPEIzTrLO/wBoZcJA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D6ieJht5UH/xnbE+oiwD6n8ZEW4Dw2SrT8bSqsh3V/EAUaHWn4nDiFg4gSsQM5n4leISu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VGVKlQ307dA+ohUrxO0+ZbxcELllrraW9yVdbHomHb8Iv/BS3aw9s+IoZ+xizuenHtPqM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1GnBnolpsRa8Ce2vyiel+4mpNCU/GCcOC32vGk9EOuOT7hWYnZVmKgVL6fCYVWIVPqDY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88PiUuttK/onw1MYqvuY7lRqUV3hTmVZNqsaQwdWBE5NTtmViVb/AB2laicSk4phgd5W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itfiVr+531A+5R9Tv3gd/wBdK+pp4JXhlfB2leodHGY/UC5pxPGHzLoNMfXSoGalIVX4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qe5xU7QPECBK77lV1DHT9TiWalNNbhMdunEPiB0qB5nE51PuHgJ+IcZ6MTxGkrESVAjz0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29NSujDjTO04uVXEd1zK6WbJhMWTB9I9tkAACd1Dh/FlT+UwVsgDwIdgytKPyTng/AzFV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Yy+5QC8vCnjpCTWLaz+mNsdTmKC4+VTuJFEoJ4EORvSMvwvglNhl5AvtDkD5zvn8zDo/m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+pBtN8wy2KeYF+pT2lPJD8xMTSVKlTHQMyjHeVrrUCV0qBqJ6gZgbXB4XUP8AMlAfbiLwi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kUBeV/ZMCV0H4Els4PnR9eJUrxKuV9R2gZgYgQL1KqtXASqK+WA5edQ6cDZff8Ag6cA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ZrXXc/QhKvnB/EBILqj9p57UQ/EbMIj6lziJBaVTAeRl8BrQh3XJ5RflLFUeycM7nwEW/7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+sl8Fw3DRULhoh235JwR+p+l0ijgvhE1mIteCRh+1HXYfJK9r5iXK+4mcyCv+JG9aN+EE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I/x1Sjf0zh+6Dkgr4PlDy3pg7qivDKrgfE+w9TFFS6bCWWCMKvcKzqUF5x3mPmtSulRz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5TVcTFLqVlOO00olfUsevErdY+J679FIfMT4lBzmVWaWbVHlTXModDOdEq85jzVYiY19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jEKqHMNHaBiejMqccQM6lSpx4lUZlQ9R57R9Jk3mVjp8SvXSsYgUErxNYno6YnrE+MztK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O1TjpW4krU8cs1LmQ1nmIB9kx8f5md2Z7ldx+CeC9xrypLcV+GGe75SB+ggMcjsJN8J8E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ZgS6RxSwa6n0JAXF8GXfiMoF0O1MCWB5qFl+UhIQX1PzOWfkoKXf5Eo2vZgN32olvvojw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j/LWHoN8MGfwxln8kZwB9ksujYvRzVsewg/7VIUYfxJRke8aP0Gd1+hKH4qMQ0Z4A+crQ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BTY9oirxPhgwV+eCa+2Ca+lCrD/CDWK+ENrIe9MKvyG4hbt5BcKKF6Jbybyma1T6lgyP1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EEQxFXzFYaA5hJjRfyOz94NPAtBwBwRNAf8Auhj5VNAqH29afmZP/aCEv9hZP5gYoleJR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KjHyn6QxhuANdr3Edzf5o2fmaoAGHz2+YnxM1phTVjLitEMI47Ox+4kXwNC2JNimGkU0Q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mALioB8SktQUpWNXGKPQf42CFKqR718QHESV9xWa3Ee9TPiNy0zxHf/ACfNTtLd5eKi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4qty0xLfEc7B+JQU0ephkUyq+if/ABEYZXCfiUtEi6u+WcPuL5x+ZYco8NCjZ8XE7r53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qVXDI+3yTs1PcqVXX0xswv3O5Pudk+8xpQe4gG74Yhz+4kSqq/riVlfoiNlTDQv8TiYr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un5nEMBiEIb68wMNzPEMYuVuGs/qBXP4hrc+rnxiVO/MRqLWTEqoMYMStSvUqVExQk4n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E48wI/iEIHic6zO0DxD8SsanIEvqyg7Sknzku9F3Zh/8ADmwCPxUq9fQIts+6pnv4ohWT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ZXIPggDQj+0DBsoFaVhq9xZQfwKI8X+ERxYPd1+Isv2aS2Fj6vphUKXZwGbJ/e0lC/fDH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APwSeHzmeSfdKU+SaBR1Bl/BENf1Ffoeilur7Jdv3lLD+ZluH2yy59k/3Lf2xhTie0/x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3hgNK8N/MqyeMQOak73R3p9yU+tciqteefkhYnK+JEaMR8MlMz+5SCiV+jBuL1IdB8an/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3awbTh/hB/xBtn2v9Q4q9T+ILpYH6RgC1S7n90a8ep/3NhX0/wDYUPnJpdp2v2+JcPV8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7LlXpx6Jm0F2rV9tdIjvnJzBA3I9wW8Xpg+vkjyJG38ZSwp4EEsN3x4JpPcoLkan8vL8S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5jwCHsPaAa6Eqjj14fiAG39MyJqF78TRK8AgiFGSab3Uch7BKCFpy/cRKzto+oOtXOWV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le5XjEofMr3Uo1UR2ZRdFhKwYmJqdpWsTxqVK327SuyTOO85cSowLgTZK/KGJxB+biZF/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EQCkUpuzuQtskVohcc9qiYqUPUcAfxP3c5l7qZ4D3D8+pr1DGpt4vuw/PeUcrUxiX8Ja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vqYs3+qhPXTjJU7d5nVNTWmarEN5l4OOn6nJHU1U0Z9Ex3mb8zxU4nHifUrwR9JEaYeI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6lSsT7h51Kz/EOnEuotgfMOL1XFaT5nGKnxKx464rmca4+MvOT0RKyjxLktntzip9ocFH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zngH6Ss3e0i/CgYynwzHlN7xDdP2I07vmAHB9oeK/wB7SnXsQ7Eqnw/X9of1l/cf0kP9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r+iNP0P/ADLVwjDv2ihV8Wn+4jqHlwY2+4x2seuAabz/AHJSqn8/1wp/lYhT8u/pj+lm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r0w/xOQPl/kmPJ/44ngD6cpVT7/unA9z+rDkTwYGfrwAYPx/xDnPr+83YFCsGBmEbU8P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8S+l1uENGNvfMzuiuf4kpP9b4IKgJ5CLr/Dd5g/AROMXo4oZYVml/jtLN++v4it9qyKv2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9xr+J2s+Tmx9SinkngwF8/gROQmPlQ/x2m1kOidhoPBKCvGAhg+AeWdfLiJn2rQP5hv1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4Z64pp+nC1aHlIdpQafmCWSg8KiGwLCH2PwccQqNGrD/AHEB7g87iQyH1LIAnJnbt+yM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f5RHPdx6b4vdRC375f6Z3yeHDkh8X+J3C+r+I4k32P4grgHph2/ShnMqr+NOu+9QMCz9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DFDg/OUt+WtEdPdLIw+0QTg9qC3j+4Jd2+YF0fwnb+lDif4RrFIeyWvCS3b8xQaoiOMY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lkZIPBllc3AI+2G7K73dzcSujwdo4M2T1MC0R8Q10/BOcSsSvEKvMH77RvmczX1EvVyq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fEfGJ+pWOZtETtO8L1iBSkScGIa1UJ+p26HGoQ4n3OO0zPGpzPMqHacz6qbxOI+syonG40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wxoaIlVAlLa6dpWa6ADqZadNg7MtOwQoB2loN9kpdPOoXlitXv10NdmcSmvEqNNR2Fhx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aKvb8xV/lmx5JjFxVlp+EyZr8QXf4xia4IOAdrh5B91U/rL/AOTRgruEOx/CHIHwYc3vf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JaF5KEqr8Zpp7/qgP0D+ScJPL/cUuR8rLKga8FULUWihi6H/ACXEuK/0TJG2wpPBVNRf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v5wLfgL/ADAfyJ/DBflP75TMPw/xG1HLoJXfwiCL6F/McofmBo+D/tNCni/hiLlHh/aJa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9EwgH4v/ABC78VARgfZ/slpj4z+5YM3vb+4Kj3P8bD/lwfzGTc8CLmDy/wCSW6s7/wAxD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v5FTJ+EsQ/G/wsBn0T/hnYrwf8xpQD4rNc/Q/iUOf9LmEhRhLaoNamLYg6PPlxHBmIh5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/J/Msqp/nvLNM8v9zs70Jj0/bDs/6YWrfi5+5W+khyt9kutWEkDIey0dvgJIn+n6iF2/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XbKRX82vJDK5asTSS5lIc1A3s8nZNy4Aiq7vOjT2TUvxd8FJuZEHYA5BOYm0T5ogHN+C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iW7J7f1Gv6Bv4ix9GOVfhOCGB9zv0/YZwjPL/ALn85BPEvph3CeDP7OcwRQOzAWPkh+o0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tHxNLKihhb4xMf8AF8zDn4Vf7jRakKov4odmQ4LXhyrhPMlzY/CHEPu08p8Z/wDFw7bE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S7s+RhuE+WNNpXPefpghr65tWD0nkX7JmxEoMfxKkWMNFoflBRr5FMn8Bh2x7lGIZqGv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0oIrp9xDhGbbCA8DcuORH1PBk8EqglnEUzSQCrqHokOufEPHTjc7z5Is2hcPiVlzfU6cal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Mpz0KuJ4lepUr/j0J9dP1P3D4+pWdT7lZnvpUqEsMQ0iWV3CZ0IbpY0GPzGavsk2ZfUv/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yx/XPu/EBvHwQmgHrBoPhEbNEVcX4RJwem4kpnYxiTrxb12l15+BAcFDTJ2UYUn+J6g5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q7gAUvBA4OgXZZp89AIloYAgtBzmWVvc+I8YjlY7hqDWrWBI92lrjPb+pBMfISO5fj/if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8zObmMZXJb4nDDz/AETSN5f+JQBD3/rlERSFWyo5tqbT04Ravmv7lh/jXmUFejIgSPTi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/wARzZflT/Up6jD9oJXr2z/Uv6HMv5M8ScZ/8W07Zf4Zmn+G/wAwiHxyfxAuSeP7I6a/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ym3g+QG0FKrMUpXuyVY90f6mR2fPBYZboIbt2iVlS7ZQqv4SNavof3xQyYh7/AKX8yji9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iTSlaf9VFq36fyTEz8wnLS7xKcN7v5h+xn/DA6+oZsl9glDmnFjAyhvK/kmOzewKr6lIB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xKGvqVR2jShkUeSdUq+YKcUAPSaGDADH+1KRWLucfg9f9xKd7wn+ScJ/98TFX+b7TDl7Lx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ln++YkZB4/sjRk+mfzA8j/PM338CU7I9yo1/U3lH/AB2nOg9/6j/C/wDmKzV8IYaUJP2C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9VVQja+whhH2TigjbqhDhq7qhZhHlzda8f8AxOEnuD/zsIzZBUZ/iPNfCXOUfEJDavpg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4uNOW9LNpu9oJwobFo7UygD9Ew2l9E8SPUCv8MMcD8MKOj2M8B/MFoEPmUrp/mGHG9kNH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N3vUs26dRWwfgl0KR5tixfqLFhNfKFH4DioVhfwTDh+InEGiyUDZ8TYCX99BrX1ODxL8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qGoahzicbhqH5hKzqdpXQK7SvUp3iRPqOyiVjUTxKvZKzPmE8SvEsYfYmWkK7x7/AIjl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VMdumD/kNRCWp7n9yxSg0ZoH7Jq6iA/8TebH3KGbMwnr/uCMwiFfiEcHq8Uwf9UJ2X4g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4DDth4plHA8hj2H1x1KuFm/mT+I00uDQUGt4hmS8N/MG/KcEsOkBegUtwn4g6pBJWCexG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yfuUB7GXYv3wGqr3Fc3wPfFL/wBDxKxAUVFWhzU2RmVVdPENycRdzXEZmSny+CrQFv0J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ziX7p+13iIlhYi7Ga1bOZfqoTuDLFyPCAi+ahyA9Eo5jzWwZh+mAajxn+IJCbsZfyZx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3Gv3ByumhQthwzLhgbAfMsUcGKMoozWmVywLphjvL/vvEV+qY8gvO/iKss8icv7CvzLZ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6T/mBAtSeTQAMI+WLad7gRkO39KBQXeX/ABL6WgFDgONSv8Q+5zPRguFny/8AsrKb5sHq+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sf0T5zgrXnUIWgoKewfh8wgJX4cUwnkYonVTKRPxCsqQZeO0f41WIAPK/044ZJ/jiNF0v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//wAQ7vSEuM/vDgsd6QuuAKc17/3CrA9/2Syqs8/3Qf4FIrsfyRqpPuNn2SmPD+x/U/0z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HD8ye/IfOev7JttDwH9x7/6P+weyPA/3LSlfcf8NgGl853ovc/29Su2+Y5aMvih6JRp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cAjypgI/Ysrj9TLh/IZVmz7iW18wKip7ndc9Eb9v1NcC+pn/QjbwfEoyW+KSrbN1cQ7Lt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Fit9ykpr8SwUh2RObJjr40Vbe+TUCFfJDdj3gMCfHMUWcV6YMG7I/UZA8CLSFaZVcU+o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FUdyE9zg1OZ26fEPxCE4YE44+ulVxDU510fPTFT4jT/8lQO+Ca5xPiVMcTtMG6lVD1NG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emYN09w3thOGZ6ZlnEentEbTs4hqF8zef30ilcviUOn9Mf9X99MBy5yFuvElkvy4Uomz/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X1c8H7f6lNg9f8we3YWB1eJgEXl1AnyuNW6MxM4qPsBDzX+uIrLGE8Pyn8QfxZAAGDmOf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b+Ytq/NBqCdAMya4hPi8i/xE3Y9r+JRj338KIs/LJyk8r9GXA1wbWjnvFIlEtaW38sKH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wIPcW5QQA32fJHKP87tBDgFgFIPDKt8oCoO2GBBSHAH3BJrR7WuRDfaVUBkA3wVfmIia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Kr1kQGw3oP5g3Aemppp8D/EOJ/DDtf5buDfyZLHH43+Jig6pXd4bg+R8Qb5YTAXNjFVO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uTvGIArNWvMtJ2+xS3gvd/M5Kef6QFnPMiDHfkf5jqN/rqJL8M/2gQA50ZZ8RRlV4lm0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GeN3DoIC5F5cRvO/3qHsGu7+8bZ+FvIHGolMA6KeFM/1ZeyFASwj4vKIQvsPV1Gi/CXI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cKMJOAlHLYn4bKzn8oKFAqt44nHc8Sb/AM8nYfyH9w1Ger/Mp17Qmjn7cD/H+pl+1/xOw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Pp/Esd30ncr9VL9etX+YhlB4p/Mtq7mU+xhm/SX9w5fnYPq0cOfiM8d6MSwj6L/Ex/xI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DFj+Z/uV69r+yF/L5CdivzLjheVP+lf1NBk8/wDyGi99n9Sxjx4UZX6hYFvtDWi/ohs/T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GjPtF/uIrOPbGkxHhYKWF7ZnVie5VtZ8QNWnwR4T+BmU1RpKfiXuDxaBrU+GVjBPuoEpJ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u38kBZufcc78qFTM4asjzcKdfgm3/kWQKHa4DofJFvXvbirfcVb+porb0lQyMjzETRIW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KcPmCQl6n1DniGIT4lTnRPXR7yseIcQ+KjeK6LH/AGJz0TvO/aM7T46GiGztMtdEZOPc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5a6w0rPcxeMx4la1D4iDeJTkqomUafUoaJ7g3kXzKIOOQlHnAOFIuOEKZH+kq19Sv8zLm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9QafpIDJd8SnY+z/AHAjRacpHCzNXv8AEpW5kKqGapy+MQJDuAJyWV6icUOQJ9kKUv3G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YlA1XqURXiexFrL/8NdCoraQEX2S8Q/YM/mLij8wLZpExWIl/CbL4yE4L+39iUz7ofzLNV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3YolrH/PcylqYVnzBEW3iM5NNPEGaq64g816aAH6hroqFU8tLXBziCxbxH5VLvP4P+pk0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/wDxZlJ/uO45gEP0coCwX1P7gJY5D/qFlZWzJvNc1UybSe4VyRUwDAXlKMc5ZVnAF0882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hsxxNx48kZmGHC/hn8yguZXAkle378BVU8yUP0Yym3Hzlqv8Ac8zLf5rhn4hRFgntQc0D2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HMn5kdr6SIE4eXjPeWuwgFgAX2qPRQ0gFPuVVauK5UnGMfE0jCicoNgGsbTiEMXns1ZO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HcP8wDX62VtLPN4gDV/zxCl5vbDkX+2L8L+w/iWc/wAUu5+YRN+Ij+Zbj5B/cLRd/nvDM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sfownDDrAgEj+EXZbiq/iU1h+Eo2495sr/J5lGgPb+4Dgef7okYo7MKJj5JA6X3/AFQDR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5/4igtvsP6glUp/jiDbHwIpXn+Ys36TD3P0n9xAW3r/qN+WPbLVl+SZske8aML5xM+Qt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VV34lOzf1Di+UiDl9xYZCaZC94xhjHxmEO01Ri+0hLrj1ScuzHAepFgP0GWu8viMHT8z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ydkjBG6pnhJbMsqGaGJyQRoi5DXiWCkdw/UtUUdkzLFoR+Y4eIdXwyjhKLJGsauHTTqX4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wodn/j7+4Tg6X4nBOZzKjhKnDmUmkcGU4/robmp2R5kH0A+VQomPvmH3sN6leYan1Ks1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yXNm/HMarPnWN+X5Sp/8zlUrPFnH1lg2yaAftKd/sEpwz4r/ADB7sgMuh4YDqQWs9ZuY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B4Zk/BX+Jj2f57RMc9r7LVjsS9LBePUE5SkMyG4wb1ppVr5uCQ1Lpq2PiIbKNZn/ANWK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ExDA+CDpSW55lc+ELtjtHa97+mI3Pf8ATE+t7U95WjNeZR/p38xU/wAn5lnA+Oacd9ljp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6HpuZlzlhgt9pERRte845jvENHjaeRi+IKsBwF/cJwC8b+JTD/YOSAzF8Eha/Ak7b3Mj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eIqDUlQDONQ0TUHAA/U0fwTQsPSUtwZAaIhuk81QfIwBTU3C2uD5x+jvEJb+4ZkX2pN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PA/mPCHhfzGiBUDL+T+pXS87Wr7Jcr3yfxHgfp/BFT6Eq7lHZsGf414iEXJSp+3olzAr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8Z/E/pIlQlnlB/c2AeY/mNUWsN8uXerIFqcRrqfGWyl9z8UkES2eIcS1GgfvZYz84lfPo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DuB8pEUblMIeyfqaL+G/qK795P4l2w/wYnhEwG/V/kS8w3pfzO1/o8x4a4+YzLsIgGql7I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mX0MsY/FmuQ9hmdj9Mf6Env8Az/zFW1/57R5afNP4i2l9ohfg8VUrW0dxZaZPqkrikIRwz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s/XCeCn0mtTAq6vhiC0bNqhYReDm8ocsF/o4tZ+eLVvQIvKeEs8uEFz74KFWEZs+KEXL4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B+X1MTeeJrwq7MqVS9Yxoq14Zzt/Mr3rxHLi4+n1BOxHT+5SnREX4jDuzglZYHaYAL71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dxmsx6mgGO+JVZs8kQpH2l2J+YMWj6iu5iW0YmRX5hnPG5xO0vWIdHcZwdo+blanzPFQn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Jzxcfievx0zOen+1ExPVQvxAxzAiEzcra4iSxQ7EKxF/BO4/TDbCnrMww+kHyxNU/SvlW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AjLvkIXbf1hxv1ocVHkI50bhUrtepoB+covFgVO2HEoq9Xq14gAxFexVXMP8QilGSu4q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3PzK+2SIKhd+5iMBtVd7sH5YMUE2YuXHG4q1RJRbTXFEoKRg+BR+CLnJT3hlFQOTRFMX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E/wAJk7lngn8wsGhjStZXjKR3JAtya7Qb6T+TzAZrz8XNPGAgHTiYHocANAGOZTij2pvg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A/qcdfH+ow33gTaPmInYf7zP40/7iFMAshocxKti/Mz4+46lepQzgA5M0RA+mE+pU/SP8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BjBEKwrXpxB1WpZWi41DM4gAeczT96QArfCX+I8fR/hQ5lfS/wAQCrfwptt7X6jMcviu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MMZRs+IOR0IM6TKC0ijkS4Zg/wA/wIh4+Ir9xmU/M/Fxx/lJCuzYgyBMs4iNtiB8JEYE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mF1VX2Je9Z4lRszu/wDUo0Eed/iDs/7naUxkDWvy/wCYv/Nv/Mp/k8OhmnPwP1PMBMfdb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gnBVrfuGT8IP4gvD2xP62P5jRkf47zNyT0fzMG73SjjOySrjd1gnHpqJHSfKUTI1QeyzD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HLy8H9TAfk/4l5sez/zL+acyr/nBdKfmpTunhkTwnmXDRg118UYmA8EJKB+CMGf8Gobw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0UMiq+5DRWjvNhlZzicsp7jTNE5sijhr7wKKDwXMRlpN2naEVj4YWTB9RUKCmh2e5NtBJ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ZuWnModwXeYqvEOSXvRFd2EaNYhxxFGhv+YHFEi2q1EhbAcUfUUmBrUqulqtRqngeIOY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6jPro7nbOYfc4J8Q3EXUMC2GXwGCGLHerKg2U9JEnUbVMxCrn1cCgIm7l8Yg9DqdMQAqi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syBPRNzC+pe3H6jZw36YYsDeN9oobD4hRhH6IYsN/wC9oX38h/qV709/8RXVyF+PqpSA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48xNUPl/3AWQEwxf29LxLdUKPb9BAQIeK/wCIogi3q4bIMvxKFMlIKNqfBHUDE7tcrUWH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JAQo+pZWQwUQz7YMoWEA4CYDS/CP4nCbwH8QRQXpTxaMP7TTFleOxWFr50qHxeo99WnZq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ygAt4C/4i1jWEEBWAJv7PT+ZCfs37gLR6khao/lP5igBeW/UYVD3X9QMLfc42ePP8DFZG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M4zN0ZQ8QjLdXqAYFGbjZZTw38kaoJ9z9x30qWLwOjVwoeZib1UGx1Q5IYOGWKd/Cv1F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Gy35dpixLr1B9l9VKVTFFWA8MtpZSLMKEDIo2cJAy7GVgab1gJVv4J/iO16M/ROGHwv4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Ywl8lPHmMqM690o/kmovLgHJt4hBiaq6AwMD5PjEe2vGwFfsiyhWN8GB4P3f8zH+/wD7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92WIM1++OQ81zhPgh779P8QX8LUdH1afzLWW/wB94rpv9d432kV1o9SPszsGn1GJk35Q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sPKmhT9jMGR9ktx/o9R03e/+Y0IP8P8AE8n6i8/eqLMovWX6c/zvHnD4EcgN+CdnHFSo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UFwPzK8BpbLMb+k09r5RVoD3wgbz8qicUX+8S6bvcJGs0719UCCAHmFxXwsSuMv2TWljz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UNv9YELU8ImE/EUadHylT3K9T4ictQnFR1c9dK6G6jnr6iuxr1L8gwL3PEtEVcOy3Awy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VAUcT0/8Aj4xP3OJ+JzufHTFzMRpTEVNYXRtmKZDuPkgCwi7NTKt401maONsl4AcGSVVf1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cMHBKN8M55WOEr3A8Pxc4T8y5UehFAqteo2AD2uUupXOQgcEHaXmr5nifcw6yzkHhh4X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P8bnnmewJsZdj+rIpG6u1/8AJQ/hP6hjx2Uf1Hc/BNLStIzOGT9xb9kTPiVRMWg0Xs/R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vtan4Ol+oZSjLWiz7YNUzQUKcAFQEAC73z/TUcStRZbS2jwbfBDCLBt1r+kBxlRsNGm8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7oHB3PqOAssRSOewfL+SNNNvkiyNwHyBxEnmBwn6uoIoqgORb+WA3RueCLjH1oNfcqHCG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AJS9/wAsIj8r+eVdL7f+EU5PlmXH1iOMf+OJN1J4/pFe0phNtDdah3CbwfUWUPvRMs7c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j8H9w2NPnfsS5BmlDFWGglsqBV4l/cFG4VLWi6DvCk1NBLEG1arU/E0/4ZhHwqP3IyDP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2Mc2Dv8A0ExlurQ12y4mpMKsllRb4l1g14l32L7hHDZyMV6yTDwxWuEPu+1cYSh8fzwl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5H+4AgdxlKDQH9JxjR17oyMVzKuYGw6rRgHiHeCLPV/oo8QsdgjV3T6mp7Ss+gIZaQf6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BcKwEaCj8MBa/cGqZ5ka8H0v6J5VeU/ifgIH6I8gPMio2XYIOEeoiavx1hXsQFqo+TbgD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zO0fkf5is++GUOj0MR4Pk/iI/wA//MwZo/zxKbe0z+I4FnhCXX+Vh3D6T+qR5L6Ja0Ys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bjXWkM4BIGbmc8CebTI196gRgb8EbRNfcmBkTxNnEYTD8E8hc7ch9yJSogdv3IGHB2Yp3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RuezBU2GTOiBWFHXeuh2qVSd54nad57jog1DcrDO25Wa10Pro6OlHaIjYzJhZ4xArjHuX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O8zwE+OgxhLV7bhXluhIY4694WyqljplSd3L8+JVpTYTPDLV4Fnh4YLuR338zAaO1vaA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0/wBJX08jDUY0LHabO0+pW6/Er3M5pfiNOftNtB8w/wC1D+6ZWbfiC3keoFq56nifUocq9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a4BCmsMOj1Dkr8TEYfUOGWL+aFWkofyQTm+YZdF8keYYDuFxMIAC8BR+osAERlWgLX6i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zLCDSh8wjwQPKW/llEsALXEbrpPF5I/zURRxX/8ArsxS2trNHynnjHysrrBvna3yuX+I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VWHeqg5CFKyqRLguG7OGIZLHiDhT1CKBXwhwKxETBf4GMCJRh6NQfCCwjbPUuxtZ2tGY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hmWfCX8y1r9SGZL0n9x3Afd+5QZv9s6L+8h7gC+vQa9yrIMhoQL/ADcbnKBMmpegitsF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R/MHDI8n/EG0nd/bJs6sYVVb59w/8xzS+9JNIXsp+9NJxr95v3G5cgeJ+1SEHL9msRWBs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Rin0gsKt4EIdhPNVgPbFOpQP/AJSfoIP5i6sP4v4n9yH9z3Cen8wgA3zfsSznMGf/ABK0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1OwZtXj+mAcY8VfiI8Z6P3AwoJ7zV7vX88jrK9fywN2x5X+IXW0e9n9Sjix3v/UYn8P8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9k+whDZHp/uIbPxX+5of0/3I1lL3fuMTYd7f4n+qSwLT5f0zB/Chu0Pg/mUcXwTF+6YF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0H8QQY+GdH66eR+SC9N8kXS88tFXT8rH/wCgjfy8kuP1WTg/JcdAHtaVfyED/lhtx+WG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crCizvb9S6uySqyJAN6TsRmzMTAofRggafZLK6/iFmt6GXVAfjLW32Z7Xu8e4D4xFhef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Qq/7qWXp7iIdxexAb5GA4onH8VOXErdVHmoZJ/sR3zUr/VOZdcTt/J/4OnFTjog3ZZME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kJUd2S8zAQ0GD48BgcUoZWrsv1DK4ZzqdoH29BK8SpWMwcHaVtVwN36JxHm9jNGEFUIf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Nb8QRk3lcP5hGoUkEjDrDJBgAbdD4X3jmq2eoMzmVA4lZlYlV7lY8Svr1K1xxKNSnE+o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9BKUyganoSnbEoml4noV6lcUZgpkljlKvNfsZWdwEDJYeZwxi/Z3c1oxC3lFbFVD8ilni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D0YIJET3uZXCHAcd2P8Aii2S/wAsqaTvBt6NHiDjowZXjhHjcrKS1TtuL3uBP94ZZ+0l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MjA2lneGscYwKkjMi3dvPyEVuvuDa+qAWVIMXX7Iy3luLQ6ngshjStTtYfwETRMAujBfY+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5HxjTSnxl+/oS2QrS/QyZT9EJWhZsGYsL9Q761BlmfzOxvTj7HEWAyyeYtQPif2se0T3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cw/47ylle2fzAfuDO8M8m39Jsm9H8R0PU/omgryV/iPZPtLTL3MFKr3T/McAuSHtbSxU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7B+mKZT44RCl8n+YB+VR/Eahvr+8KkICel/1DEDPYEMD4IZBausWnIi4KWZAdXa6fzFX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3jCfLVRQAXj+6a1hL2f5Jo1gPOb9wii+9Z+oJzvKTP8AyfqDC0fD+J7fxh+pVG/xWLHH4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sc/R/cI27Pf/ABEFKu7KoUXfM8F3D0/hlXB8z+Z/8J/mdnHwCVcx9f8AEz1X5X9TPS/D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aCVW+1k2pJn4A+H9xH/T/AHBWYV/neCKqr0fzHeq3s/mIZK/LFcLb8xTofApas0e2W4X2l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jKX3f8AkMsP6h259kayXfwRPf4iHb8ErsH0SvQil9ooto/KUXW/kSiZP3DGsfcecgeFl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QsY5H6LhX6SssDSXyJZivtF3gd7liPwLv+oj+LBBNmHdI1RDVdopjvSCbIhSst4YiLar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3MyWwCJKWlSyWTHLMd41wz5jOI7ETXHqaWYL5ZpjpcYTn+polrs5gEI261A8H3Bs/7DjG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fxCwNVzSCFsPj9RQgTj+BFvZAU8MGIAVotjSmZWT9zPtNCy/cDjqTBWJkIG81f8A2alwD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6/mV9dcNyoEqBMhoz4nPU+BCZgeJSUXK7SphKntKUXDBmh9FpHfE17wDlhLzcIHYcfO5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V8w2AivO9QDNrsaRR+WLWpg28Ht4nJeZ2ncNjsnKoYj4DgNBxK2XYtrQG1MS424hYdlM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7lXA2aa4hs0DnKH5T8y8FSqcZ8lQfqeEBZevUpu5N6Gj7IRY6KJ2DGmADBgwRI/ynzEaS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4z/iJfu6G7B9r/EQcPwt/E0XzpCfpuEKbDuoohX4jO5MGxWAnG2MLyU+WL4oYDoufYzYb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U8wCAY9TKx/P9saPxKB/hf8AEBLD7H+IBqfF/EFX0A/iCpf4P8T+AP6ojiwfw2/8yxro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J1LFiemNB3MCk73yeGWXilLpTSeEzEede5fvjbFjAGIRyO0RYQRXc/RiWOTxzDHzcdba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ONGCYVV9V4J/cmf8AnS/X2I9thTVfj/UaXb6f1Fci+pwp7ghoD1/uKHC9I/mbYhw/9Rtw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oya1gfxH/IPxLCzAPf2EQOI7V/cd630/9lO/juIuSfbKykD0v8QHf+nqYAaPBU8k+Rv9R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z9JO+fiIf8EfL+JXTpJYYa8VBryvyf8AY1bV9RG6H3KBtXzHvftmLCTxcwvP5ZR/C43bg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+Jrs/U+B8w9X6dRq9VM8FfEcboYLu1fMbxj8MR1+zK1u/f4gKmbPMw5W/f8AEvGi8XmV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Kd5VRKo34iNJjmY1CjZxKKgxM90KqoLVN4irBeJRf9SjPtMHFx1wqb4PqIN4fUcGAlbS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26Oxj6nLiZL9JdrLg4SN+iCLxhiTOJetD6ZiaJEbh8alSBQ7ipyRKsXX3M9BXiN7wV2i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zL8MyxTc10+pSwBHtCQ4q+4uaMFTJgngYD2YjyMpNjM9npzmG6gXvUN+I85wqXvVTnc3N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IVcGFENm+OVYQS3XEYBP5RNs/wATHxHC75Z/xGq/6X1PNI9tLQZ9Ry/7Bp81l+WBwI1m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6S0q74TDr7CDXRgC4g+zc7pRIR831/DMVK5K+xxeWVIoM2cg5eXzAY3mVcJpCJ3FX4ECc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zKQm6G3OpqF85db3Rvl+oP7I/wBU072CfbUshYkKPZB3jU32cE5c1gHNykiDGIX2lWzV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uIDhXiHjKn0L/AIjvSB8hD6qUtxEW1VvtcweyBWKCj9QdYimFq/WIDlMTBUb8sSurCWBb9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gEnKP5i9oVos0fFxfP8Aju8GY/ufzFGfHURy3dKLf1Bcc0on7qW6+e9y9PiClwpLChXv8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AZNQXo1RWeO8zEO8h61uOdLlP+QWU4FFD9RxMhXMAL8wkNwdVQfOcxshFCNp37rBW8GsF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gd14i4ITgZT2Mbi5ZKmxz64jJCraj8JuWrUBLeTiioQHHT/8RtCdx/zAdn8D9TuRA1Z/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h9Mv5jlFHcLHWJq5x3cofy4HYHlkMtmBmtFyjXyEXEhm8sfcJQizkI9DiNIF5Qcb+AyiE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DoaxopN/DFmKT1EcfSkctsekdH1iPJ9SITghEYRFivwSi3DzAiz6DqCnM+iDWRKSBrzg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xYDfvGQ+ixfgfFQqv4sQ3lvkIqsT3qY8vuMGU44jspYFalB8Sjj+YLddebgDbk94itRCk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qJj9khuq3gQVVTgl8hT5isLbfMz3+4ExYDPiMWVVGpnfgh+ENeiG/EdcPmBiY12jXiPj7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X1E+upFTnEdwZO1RC6Lv1Dcr6jCkGNhZ87/AFCtLaM9444YE3SpnrxnEyFYLNbrMoGs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T6WK/otEGn0occCqHio9I0/lCeNZTghTDdrCHiXxDgPzVgv1hhLkVjLjxRLmQ9P1HAq3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8PEOYP4gpA7l8zdfxMOqW75ewZwwgPUKVu+ZbupbBj7mPRUDrEWAWmAY6yq4xkW/LP8A7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rSM2HqXQpU9RtqtT81ifxNTXZ/pmB9n/AFR3Zwqw/d59k/rUn6ZM/mPMXkf5mSA7hfzP0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R/CTyHVWChgOazEAlrXaVjzPMwAVgDlWj9whA+QhcNzEAjGPLbD8Eo7FP1L8y6+RohbS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VAAuhHAzhwAOO3n1LCVlNl6/EOgnaWuYzatFjKVrMT+/JH7jRwjDZmU7clzbpr4jYFhy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y9X/AElHZ8LUKSgPdxzVD2Z1WWUk5VrgjUkyzu7/AFUaYNsKLumEqgzabk9Wwpxkpg9i7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D3azQY0poQWEGAAHkjG0v2jnytjipPjHzCLqegaGC+LH1FtXGo/3CkFB5uaTQZ1QXFV/x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bUQwrZsssi5EvpWaceoQEHqc12DiIzEZXWSn5qA4UFOnQPo/cLYo5igB37EtUoIVdAni9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9GYcVpYG/wDiNiYsbTRA8TNeY7Pq5QpThUqXxcMa5w0LgT3K0z0i7HaV9O4VT9HqHflV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PGPxEND9v1GZYL0B3MTPNnGn6luoR3fgouEt2C6+5iUFSiBYoHkj7zPthobSJ/xDmhM1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PUwAArmXP/sR7v3DHK+yFmviZattxSHoUyjk+IDMr4uI0Ue5js4fUMAggCeoOOGV3nbF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AZgV6mRUsA03hoL+qB8nxDs19REiO1empw0hl0eGWPA8MuJv8wGAR7l74u2I3GM+Jrye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90SOI4LgUDkPE8wh+4t2DapqA5Es3+MA7vtOLd9nZFQ94ei9t6mqo+IS1Mr0NuoXx7l0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q2dsSyvUvGNR/UPQqLxj9x3Mr73NlfibP4j7Y7ZzZ+IRYOr4gXoNU/TBy0YXa5uoa8SL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GrlYxGGoMvYSi9YiYh+/9IMIS5Oqmi8S56ofqbzjuXNfUeIKc4jLp2mdnbGMCpQG4OIV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H/Glm1+I+345hZzOT2mCD6Ud1Agx4uhjZ391TKtFs2ii2V2JSsVgejB0dXKoFUBpfiDi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S+jvBkWsKvzUCTEVlbcv3LCA92/8AI6XG6ZzxYFOLYbh8asDTpuDLgIGXDCsIzDCPXptE8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+QT5oiqcs4gcG4RzA7ii/Uo+4AFaEtTqoowS4vIbuXDENn9eJlOaDU8jv4gFGClx8JiU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MBcliI98/xKjBfJzW7UEJQYvHgggYlPiNTQw/A3ozCZzVYMwmgAPFXA+rwNIrl7wQdfgD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/ljzZAqVAF77SmL4yAfxLkaDUK53GS5HN4vgyhh1s4rBjBqDUhJGh2p7DM8yMXAzDn4jFB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HyVuF+DmZMhWFH3evURF1Key7lwqG0TFyF9cZj2gIXynEPKrTW1Us1yAjsvzAcKq17Jx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+afDG/rbmVbSBZEVbGHiXDNSnjVQR4QJN+uKmpnY2eHxE3WbR4pvv8RV6mbtfZMagXJAF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QrYzIitxaaRv3BoUxofhlHq4sXK9OPNvxDSIdiFfBqrDdU4MMmY11heWV9s7Cdvi5nKc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xqCWxwlO1yjTFRwsKlPZCPj0aXzfPS9ijtDSVnRiI9rv6lg2X4Y4eYoLqHvGQgt1tY6C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NRL4NalPETv8RxhpZiVK2dvJC66HzAC2j5lYWvi5XIGuY24dEoWfhMA1M3UtTMCrz+Ja3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3vLo2N6zAxgGxACFxLDPlZ+poRklHvXmFWDFNeJYHAVdS8DqUQpszBq45dHhOME1ePEdN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dOpdjuam9x4ixKdQ9GY+yO44I7ncKsrLFuIlq6pmcLiF8agr1CUJjFgw8DoHHQ1qaYOn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4lYeYLDxOWMnqLbFTFm4jiG56eZ/r8y6wqHMHERjJDMxr3/lDxqE4Ta+fU1fEZYFxeHB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rkrrnXuGhgDKqivySLlvcuBgecQ1KnRyA/axz+Keun8wel5lEHNWfgTG42GwD9RrsADw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xqz+dDV3xVdv4JfR7a9OI/xDILyKtGZGsRHpZoDiYPKG8Ms+aPiByY/iPUPyQfgbZnQ4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pTZxGb6RSo4D+YW3IDtDValeNFR8y+ILaURcU4vj4gC7vxOFd2UMxDxfh7SzTAabmPcMf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OMaT6jyuIjKwKwXo9FFRLBp1gteH8TKsaaa8FxY6yhwPmVTkZPssFVATm1jxKTTlFCFJ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2f4I1asA2L2Tj3qMBIGx2K8uJo05jnQOwYiiltgfb2jodJXYNXy1BQ6lA8w+cQmegCsB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pzWMNcy6cuQWaTiKmxvTKuh4K7RYW4WduSZIHCScK8RCO0VqlW5gbNc6tinzBfR4bWg8Wo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9xd6u/B+JfwFlVm1Ud2K/GpJWiFe0xGzTnPeEjX0sA5CUGmPEDllUgAkPbjEDY8cxg4g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CJfJzM9kJUbrzMpQPchdA+SpjFY/gignhu/Uwz7qXmmVEdU17zLFlyycUET+sSvrUQua7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iYjVDiJd9p/tTuX+Jo0fEM/8AEMlJnuEdVqENYiSyggRC74hsnrEqt0krxKzfTTwxOwz4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MCU16gWF/qfE9QM3xK203EVn4SB4yyisnqdlYjRf3D5fEZApuGqGEK8yhH/yELQU5mQCL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RFSgTuMQiG/sTN1WE6bktiGs/EdNQx3zPRB76m3iYVc5IqqNYjv0pi/HeHxqfuPqdrg/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46Ivuhq0FfeP6Jk2MVDJ/wAho7R6K/ISWMCx14mdRA7kipxujTfCRbm+uzNreIOLFjBn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ZrfzMy8oZDcDm4CsRVbgtIhYFXZv2RzVp2If/XEHPxRFoRzU7OIifHMG7nGuoxhXu59k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n4IibIjwxNo2fQX+JWiU8m7+UMIS3Pa/cPPRikQtXip+WGWjA2qxfljY7oOIRZov8cwYi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3l2qR3WJ7gVAoflOLdZ+LnFAFqNc1Caa8ZMEFaOhZ3LsDMykixZ3J5XMTvLHnB14O68EZm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/UskoM+w6l1A4hZqldXgcp6gPRoGP3thXUsUI+qn/wB3TyYi+mcIuLaY2twiQGzyQc4Y7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rlGOfL+8fEYB5ANq4DlfEa/ULVBCe40fccZhTAYagmGOVJfhI6tLu/iFZC/b8EWpyZWA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oftATr+heXticyfLRcA4CXJyKGhDVyrMGFg+7cu43sDKAtmWSvDxKmGk2sYZjqzJ0a0f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+ctQ5Tglsl/mX0sEpV++8vbAGi20oIsC8sDeHaUuTcQlO44LKxibUKobYdrFh3dbX6jhF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8Qigqya5K/qbsFnBVFfiDqV4Idw5hXIChrQnYqOr5mxncujpAFEeHiFtJAiey5eBhsKo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t6l8egDcvj1O4NStbBstnl4inLka19xWEJm4UX0tPH8y1lRUeYFwHZ+J9sTe5mecvBGg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1Ks7vURoCCu0oe8RRUQBL+Yh8xqtkqUcHE9VHnGO5P6n+EFDIXLXiXlBwgVEQ1mA12Yvc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yQrQ4n1MY1FpxUVdrhVviGz9xy7PEzVB8x4eZTOpd4o8MDDVkoEyZSBcQCUSfXqLS5hEc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XLrZFuYKKqd8pY57IchMDXaKv8VAAwANku8eZxFUdFrXaPQweoa3B4V2YPiXM48TE3Hb+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phfkSUndJW7rsnEwfzM3wyli+E+4y7NS4eo/7Eb8S84g83XMez2CH3nOK5Fj5gXisr1Y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j3iaFnqYv2qd7xNSu78ygu6mRi7Ajx00r5nB3eHZ2QrEUZWYTQEg8k0lE7XmU9l6hpll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Jd+5fJXl/wC6Y3VfsABNeINMBgx5l1LrLAbolNYEpUMtYKlMKILsCv4n6jQ4YR4VesaD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NfBCd4R4hLjAflJuABnLOO9rDGo1HkW/cFtDHlMbgir1snuCNGyIjPk8QLyaMk7238RQ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aOjuHwo88dv5HEcc2Hkd3/gcR6KqpHsAcMTQIhbuvMDBZhRq3uz8VKpK1zL8uhZIWNqts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PccKedH3dH4iWzjW345P1Hm8AIjtXLWB6NCyoYA2rwRFpURGu+33vPqAmjF41LqvqX4ii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FRFW1KBuou6P1EoLq41VULGRjFRSNjRNip9Ss32KQLh1rDBkD2SirpLHxO1RTwj6EpmA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IQOsxSqLOPiPSXAHUVnAFKKTD9RUZ+Zh5mw4e+gSq2xvKtzv5cvFQt4ygPJ6DVdo4Bg9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Z9eoVTJbFCr9w3cXsd/5hq1bO+8HjvEVfrBKmMcLqVhqd5Jr3KiqGU154iJJXFU5xl7wW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UoF+l8wbG2M1CH6B2Kwb9aUKHhnjlokpV7stIgrFR8UtllFMbExdUVF2DgdQqfiKykv+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Y2SbDy0EUMF1/wBxbfw1/iYQoQLRktUq7y3s8qM+IyzDZWUnHuBPE0R8mMTnZVupjl/V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0BBTYPjMtqXzEVtmApx4mdUg9St7I4riAJoleCAoKQgWIBdKgWn/AGAwZqKjhZyzndBX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EyGaIhx4AbVwfcGCBjfH1crMGVE7HeItCWJvq/8AkxDI2LKMLYS4aUepZBfcoYFBjjMW2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CsR3eJwGY7NJvUoIFFEEusQGDzuOy8Q0SkFx2mEy5lY3mPZ1CnVRuu/xEZyx/HQ1io/N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+vpfMubKgYl0R31jE4ml8z7YmYeV+GYDwzZ8E5ltMXPiZMyC9FXAgAivhTTFUsRVoPzG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8zAd4vjucS8D9xZb8TJZ/wDXW5wz8rHFPiDf+YmmJniZ7Yn+B4hHPwmp5i5R0hsTQhV9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h4tdv+0Wmu1YPeZUArz/hi5Q+I0WVeTlakv8AHiHOXo/iO5HzP4ipcuV3LxRfakFeVi1f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3T8L39sGgSgJ3SXqVqNg4z1pigAMAFJrif/Gh/wAViwlOBRtwRmvUtfmA0Nqr4WCPph7X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DT9I+7j7/wAkv9HgmFMOBv8AEDu7zz/HEJ6D9w4IteCfoK9uGDQ8AegxjoJQYsDm2u0u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ggljgHSv7jmai9Afz+iXXWHMMH5dRf3q/EBHtOR/My9Sljr209qSPw/ZFXuOOqK4MUF7m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qyrl4zXeIIlvaEqYFjxLKUo7xAbCpubdavUsXgPHEs3s8Rtsiuh6g38WJQ4z3hhFs7nh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aHovg6HtidkM0fV6+oDwbK7O0ThX5i+yL5IqiUF7dOHk/iHGEgoKwoc+RibVAzWhz3jM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cR6YOAY9EPSyj35Myi3+ChLNzveqfyQTvetpx5j5L3Ce8B+U1sBtZMYhwqmuQIBgAzPs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lKlSlq11WD33hizgrnfa5udNiwuwwMrwW0NbhAG3IMXfEqWVcUy4Fs8y0VsfiMPhyWGOY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KDA4mC+L/AAlzoHOGJFiO5mIFt7lHAru6jK1r2XL2T6gxnqsNvaKMj8C9TJjjnDEQUOBr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IO0vX3Gpu8R2DiiCyuKn3ccUXcWniWfzFcS948T9S5Z8RUDCeJeJw3HeTPEQk5cHdGKb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aNwMloLVPuFQ+HAZLyR347Qv9l4jcExgg7veGFwchX4OfLLaZeSKSN3rxe5/yGBueFyx3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+oqWb/tKlsUxXx264mtjUpS9Xn1DxFDBNC43ZY7ZuCNRXeHTE1qO2YbO3qXA7kus1THj+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Ap3icGpMTEo7qg6iPjpgttn7i4x6NSirgS67ncjlVRyZwLGfDFfUSuxOwRSkDYUkp4I5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GxPExNlNsxXtGKFcX0cqj0z9k/ei3zqYHNTXMDMGax8UPEGTtNjvFr9R1jEf1MktUGgX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aqJKFLUw+yCiTwY+o5XYORQ3zkF+45JUNmkYYttVmGooCr2lAjbjBqOik5GIvMjAuqrk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lN9VU4SIKNlJN/cZfRCTwZiNkugodsMwugAf5O07n9DpzzuDistGYavEoQVTST3PUJCv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W+4UA5lXHHqJg0VJr55uLxFyG3ZH+ILFomAH1ywICyg3PWYrtUxwk7UGbW3ziaHhx5MLk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eIK0/IY/MCOcsQd6QDRf9XVlY0M8Hg9nZ3lOBQGBsmzPKo/zURW2CAVZV4PENj0PYu8B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mm4loGolsStvOIVhYCmwhhEt4luchFVFgt7mESiZ/Co+Q6tqHzplBpe74hRYUjGjZikZ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UeNIPheWFcxoPa6obZW2clcasG3yw9u1W39eJY/AHTgioqhqyyc14mamXZScM5/iHDGK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rQAj0nGqhi3tmU4iyBk29ot76VVXKPeDc9GtO8fM7tUljsldoZYLv/sYYpBcdnt3xFLF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9KTK5WLqwA1o1nHeABUtCufcEhuFrzBclFmHZvO5ijP1MsxZAH7xDrl7Yq2I7fvQ5LFe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EFK5Xj8xDY784uhwWtj2uOEF7BQCgHz/AMRQwnIkXby8yt37Yj2N+EsWAywfYicyq5ip4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wBuBdcuYXcv1O6fqVrC/UdHPqPLePEu1K+fiV7P1KrRf1Ad6g4g3V7IhwqOiRcpAoQeM5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9alCYeMytiaKPiVYcBXAf3HLJWXFu1do2yM2KB3e0Pey3Z2Zd8CTtHS8zIFxP1MKvGMy8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DTX7mI0MXD29y7ZWExxVWQVxBYYgapuoNSy8VFa2mOkOl136148TjiMhmGQeJ9aZrTU8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2gBaqPR2qqRmMOZ9I+Ibn9StcJcLplSGR/qW4dYSjDLbBxcbikXyiXHK68pUvBYu3BWZ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5nceJdsbos9iMW/E0bS0u2M8FxLv4M2jHGifmzU8P6mtwbaKmvib4+Yvidhxw8QnCotTS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sa5ce+VoPGY+ew7U8LmTeXeppp+JQBo/WDUoHBgyDyR3o17meFzWZebCwIsML3Rl1uOau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pOhDfLHE8wAHN+pYQA7OSUNvCzUVIsvcAQCpkcNQIWd+RxNSuBqDjxa1lcp2mCXEjjxM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aqBpIORo7P8AyOjmTZ4q9RMayhQB/mZV1qzd+oYyYxXqVrjRWbVWJSVILOnBFreHY9jX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cw32OGw7/wDkVckOGdwdkokAoBzp5L7hyUhs5BnDj2S+BAyCo2Ht4cKBUUl2sMhMS7Xm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hMV5hNlDWo4W1jtEqtuZK4HERxGrZVhqpg5EYwGtlQJcGAvhlJAbEBrJziCjiWv7m4o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ifLqOgEuR5MbqOxzC6SrywjAoomBozB5etNXXylAoYyyXKsEYd6eJdmlE5pf+I4oSCqt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qWbUA38jx8SsYWpxfCnec8dKXd3cwJ7KM14lVHKDG2mWmaUYv77xwPc/bmC4ZA058QiFX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tMBV4flFRtC/UQpafT/1LE1qgyxHB9oxxBuOjKdP8JaGOqG+6+PMrtKUcex+mMYYFMzD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3xLfmEbDfwRiqqs5GOFKX8Rqq35jL5PFJi/tD8TUb3xMiDTLFe8qVcIlf/JvioPucuCXz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xDYwdrhXgS6+IOCA+CLKb1PKyio7YptVlLDV3RdHmpScGSgoEWhy9vcyisiz4XDblqcVE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IDSeswHKO9XB7a99KxD5VDxVSgk57xcBMm+846Lnme7qZ2mIZqXGl1mcT8MuN1Fh8KGq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cFdofCsgkqonECqmB5ERQEUtTrDFXc5QqSdxzOZbuty2FgsMsdRIPzLq6xOYNMtMqKKyK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RihVyqQy2um4QBxmzNniFAJu6qVnxGfOufDz+oOcwyZMR3nUGcQf4lcVX/SG5kzjRjo4TI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Gg8+II6paaDV/hENknOCMwqnmGyCyldoaNmQtzAFK/DiEUByqFeIBrvN9fcxBStl2sVL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fWfd3n1FHTLCYl6QvTy/8hGJ5CGjtFIFRd6Yju4OnjtBQFYG1O0QQjQoYPcwLKvcefEZn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wSWCyNsxzgA0Vbmu5C6g0WqfCWSQL+wcygw5CYP6hZAhsJ8dHK9RVY4FsxNu6P3aQSg/Cr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Hn4lYFBZMvKIHsDvZs4lFjKqzz/+QYKOQxwHOUjpTK1eSVMicDQlx4gy7EdOYcBcS2G9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7JiGg7seIp3qVVtohNsJj3xKZr6lFYDtHkIEOfaY6ymYmayv0bnf4B3I0xQ2PPqKnFase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qMiWcCobiK8Ag/M7w0/EAyqKy6IzNAVQ04U7y+cEyb8/8gVrf4V3qKMNDMjhrmMdKNKr5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LtLL66zkP1FAi3YOh4jDlI/EJjkUBUziFYDVbkYx8x1B4aPi4GYi+YQBpRhcAEwfBLZUfU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/uCiecbDv9Sk7r+5m4aQaHD4jx6aOvqEYF2AVqDBC21z3lnucmlwAIylTy9maw4moQbv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uW7weJiXBwcxizs2vNwdAwq+Zgay5gI2DVp8/J9zA9iPPE2mkzXiM46VFyEIvCM2GAv4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3/wAIxvFfUBdjMVngwcVqCOwLiH0E4M4Z13vzLDFOgIr/ADuYbgZlNrqbm7a9yVk1thV/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8VQoXvKxxcr/wCw89e5dRUeNQ2Dj4lViZITsldqmKnM4nxDpir6GogCqbQhp8Wla16nx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AvHiFH9QwEWXv+owLThFWTAWGz1UDD8oreGI7XuvRel+66XL33iZFrteIKmtMpSsy0ox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iicdHCeUfcK9TDuC/ro3OnJGPBME7XGvFO3oxrtD1SsOAvfwlYzBAmHnvAIidVn4m7HZU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s/aZ7sUbHWiESsvjP4iJa0a8eIdiBeefFRmyKe36hoqKbMREHeux8xFhnuiNrKJg/icK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0A0SXzgKyue8vKR083rcFVJtAmqgdlFwyxSAYYIe5bSlcUwfPeOpKw/xRgbUFT5rUyfGC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MxKraNeLgFXmCvCagQdsKmmvqV6LEZoP8EMcKmdzVrBUhf+1HWiI2M44TtLgjkXSVWOER1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8zD3MKsZkEOFh/wBUMNWZkuCgoJStbpqPcY4gKFatRFhVbH9zBy33qc9XcTOvkRkMNSMQ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PxLwnsuOyaRPa8VCPs8gsNieDFb2Myl7eReVF48qEHvnES0OrRtg8FhYpxEggVX8lQcp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hFPoNpUUhs2ZXvgfgWZPiQaad12jHc1umYdI2G9y7ehTThDiQNq0tEyymhCZ8hDX0CvUT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f5OLm24TL2R+Ea0x+TL/ABBJ3K/mPVy7aUP0SiWg8S1OxviGZ6gSrzabJRZo/wBCAi+77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PAyY9PicVqCya1KICzh5gDHAcnv6jErEzjggKo0wcRE2A8QU+rtlSLoxutVSwU4wxZqM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61/4qmGq/iGsw3KOU0ssh2knDgF5l1uKOODEYpwAgaQ11cVLQ4GmvywZ7CgymUF4BUhxt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81KOY2jY7qAqqaPhADlUVg+Be0xjW7MDsTIUnpiaZvUQ/hwCAfEpQhXEMOkc+pg+1Q5jL5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I71O0x/E/UNO42g8uEw9vboYjAB8oKhtxzNGNzlcW/EH1R+Jmfc56zN3P/2PkmRdL+oV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b6V7C8y11dmfiXvEcYdN0f1Jshmco6c1Mdp3nL9TmcZgR48amhOH8TBjzv4I9r9wSc3G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2InE+S+R44lebyNv/ABHQHiKTvMXep29UnJ4JUKAPeXJdpcS7axGJ4D2iA7c35j2HtiXm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AMg+owKZ4KZW08X0efEOVoMzLCrxfeHMBrEICqTJdxdlMBWEr3GTVPylyu3AsfHchdkA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o00XHQgpsPFP9Q802tDwp/MBenGoPr5gbN7h4Li0M6A4ds8QQV0vY+aiKWJQWXDPGYZY5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mAZGsQ7C5bw3Mk38RlcnaWAle4gEWx6hjY1ClxSra/crITKglB18++IxFrbx5iYAHdRhD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R3h1yLOE4yw13r3MKPEdYzUbSjoNqomCaBbtdk0yxOI6cuDEcOrVsbiVyrV7xflRAoqq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2jGqNSke0QMAHDNZmj3QQ9Qu8K91kCnd9+JQCw17v8GMECN7PuwIEM94BiAKd2ABCL5MY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7iAjeY5LcoTwRq/k2kPLFfxuHxIH+e5gEcIBWz8DUUB9RLLFOGD1cPdL0sKAB+YY2Xxb3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OWe0qfUUHDi/L77ywwU2o84WQ3lPB4j8NdGh65hi6tDTjmDYZrCP6mParBmPs1KlA4G8T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M5nMu6nMNz9zmqhFDz2i4Ql6nP6mkIf6Ch/EXbLH2z5tUG+6izoe80k+BC5hkxxKiwJUF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xKePqUFGAwGQEGREWfolwX9cqK+Kf6MAtWXrFwkAnmob4gbYM6xADgZggW51EXRo6cd+n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3Ibdx4dGT8SuKgrJuoa89NP4lS3i8vNV8zbcML2i2tJifj/hLFRZQRAK/EfWD1KFloxi3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m3EuHWIGmNjMfs5i3b1n4SYl5ml16mk+nQaXX/M56cQmpHQGJ+cSipUb7IggOn6RHkwH24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F657PMEV1D8rWwj25JTQNwox7Jt6kRJehZ8wHBZ4InkeI12joViHyJ4i6BXeWhcMahZT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arBX4TEyPcqbALdRLj/nmAKFJ3Yu2HDLxL2PiPRJOgIUYrQCBVdK8MWTdVxDpsT/SO8o18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G08Gu8s4qzVH67Tei5YU+0B5y/SXEqwRryKdoxHONho7L3UBRVwgCggzR5jKF7gGZRgN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7QFRyCuGFYq7jbz8R1Sq+NX5JfqteNXwniWwMDzsv1Cu4KuqrJW1gVjhuNIKyMYviVjf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8eZagUya1dPBigCBUCtTMhzyjBy5vOa7+airSGg05I7ICMZ7PmZVdRLsAyQu3ZEcPcMFX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ewfcr1MwAt+IEinyI9udQGh4gEMIlPR7jADAZ9h5jCYwStofzYUqCtdoASFyeIq8fmP5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o4g8wtzfMuBDMWEpgKlAN36nFOB4oIMICjKn2fZDKCYrUreJgZ7wWsTINjPYGs+IkvjH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EiA5c3HAtW2O/HiZOZx4jWo5i+Ox2Lki9VG8r07TACCPmOiGlJeHOEWMVMb/AFNx/wDP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CeoJT6WNE19xKmcVzaoX4vzMg3a4mM6BSgMdpeyqe4otYtozKEKGW9ETRSjCruYPtxNj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XwcS+kgyOzNDKL1iHMN08eIYWUIdS6L7zvQ477h0Cb7dGM+I6xOJq+0MEFe4qfGYovMo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poemC2cTGsOY2jmifig1OJwuLmGYeIYVYh3fHT46EvENxlG0cOJS34SKQrJFl7Hadoj44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i6JqY6NNTHtUjvXSKY8BNTvNMfmcAhCn0h3QFf8AYQxJhgmHw+YQQAYsfqWgq6Rlhpt5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2MKDiPCpuMwTCDBQoEc9ql6LLZ2eo1WlNCbiyl128SxTh0kUMo4qEMi9NnEJ0zpKdQneC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BdYzm5QtizVYYRY4/Ez8Hkj5QrL4gXhElmonu3mW2FlHPlUQUhc/p7lg3K0WVwwHg4ouq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CeJW0gAuheIFJGLK+/HqAEW4UV4jEA4Cu8oqohok7a4mQAnzA/gQfzCLKniIldOibClj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BOPFr2IrUDRjMIdCWj8EpOARTt/yA+BxAcBASXtQ7iviKfYKVxlQrEniaoWAli1j5Sm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6sL3cuTZbbJ+JaKngua5flohmQHNXH1c+5gVhAAuhXjZlCWQKqXygaqHqBt5LhDexhZZ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GpKoYJDiID4AREI8kfA1jiGl92IVQHiXvFVFXbpiD2BiCq2e2VmKk8R+YGloswR9MRj6T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8wiqgC438SpYSYBQT+ooFxb85gjImo5bITJML5HOIrYfq2Up5K9doFIKWhd1j3Br/KCk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qD2qHBrh4HmI43tPIgj+4td/U/EfXV660Q9S69Q8EOI/c1Z3fC2VwJSfi5yYwTd2Rr3G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UY8Eq+IIc4CelEwTlBjUJ5U4hinHzDFCg18zN+QTvLzFFrM7LBEL7cxYaT3D8QUpsY8MY/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ASveG6gUMQuo/HTiPT1Km/UFOrir044UxiYh4layzu/ipy9oPJXhRRnpHPuYxaPcVfMu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UqZ+EaioBJgAixdSpqXPx0ILFNE9FL651IQGTI8QAGkv1K6fjTD2H7mFe7gYf10rXEwX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a8TCbHea1F9THZ3ifEAIUnoYCJ1K6fgis/KqnqLZdWtudZhNsLwPMcq11xL+hX3GE1XQ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A4oZHeu0a4Axj8QAFwfPapVpKvxFMgpYN1zKdkurqidq8HLEoYvFRsIM4GPUsVkW3thy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PxBRbB4YL/7lEZN4w3kmcDWM/wDlI2KMIdn3HzByW9uNf1EVJwZcDaQqw+tvvLsFLGse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nvw+YNGwIOL7eYJLXoNC6riWiA7O6cwHKAh1Kh42F4HUFq01m58fNkjIx8KcCXLEBeyAR3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i1JYWyrsZXhiJQpWUwaPqXcUkqFQUWn1Bwo6UVklkrRZgVaa2ReWJZy1wKgirXxwMxo/Z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iBGhlLS1uEaWNCUVsi/Uq7NWo3DnorJfnxHBU1qs1F2/qrT6ilKqqv8A2ILGeIHhOWZv0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2wOw1/EXs0NYuDEGhBZhjzMgT59w17HExgMXL15lVwOzKNPt9UrZnUXvB2ziiqX2ga0/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hlSGHplVr9QS4tquHTMCJyd5dGcnaWUYoDDw7iBXIVlfmGgDLO6GSGq+6X0MWv3HUZ66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JgeIcXDg9sS+RaXmko/hx4EVE7Qm0AVv4hM0Oaq3aokFtBt5gSY3kfEdq+D17ztpoP7i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XXZafoE2vpL+YHS2dqggQPzOSri247hV7itarIjRIn9SijGWiDL2Q2d5pzLq4iU8TjzC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fP4nCK/wBiOWIM/GoHRMZfMx7zGBchEC8XDa3HQ99IbD/Mzu05p9zKV55hv9XEeOy0I9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7ReHRBS7PD2Zu7QFS6j47R9TtC0mFvJPzYczPrxs9icprOM49GQT9RY81VHNhBoov3B7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8oKzjMGRg0dSq7xKHvUxI/wTNVDa4fJCOXzxfjtUcyK9PIJgsFgz5MGKdgHFVAjABV15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hYWujn4TuMAZQmA/0xUQTunEQpZjFyb9TkIg3r+Y0tFENXXZHLmPX10MZmR3WLPzAiGS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FDobxKr6DFq8eo4G5tiXHqAosDFi96lvhcK/uIGWwV4Je0UgfmHQS4ahHZbKlFG67wZu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U6Uso7JsZq0ip0LLS6Qc0M1AxDAOi2pwlZ06tu3ZlsAeCDKGprFw8pXHzKoBHVF5JZL8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y2oKj1l2L9CYVlxZCqXcJ9zF8tD5r+EpGC40eCGsfqAS/mRsjjAXpAas38JUpdJrxGEo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JAl14pK9xtJfNg4AqvSA00Ad6sgEi3vgjiDsAZB72jnSD0QiQKXBT6maYfcBSiCg1pzA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U1EbkVUr8r+IIlue07qbgX/5FYqpeTPmNOAhXt4hrHJO3vMVJ+oa3GnBsXPgHBD3icRZ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5WKA7tOU9Tb++jHFf6prpi+80+IazHUyE8XEp59wl/VEzbZQ+2iKpaWogAAyODvE5bZt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/wBQ5R+wr1FGDSyzZ48zMgU7cSrFgHRrOWaFjW5Vuu//ABDbnIsFREeg0iDFEFoSz+hE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hqGGqm+i5eoYJzC9cw+3o7mt4+On+1A9RUEviXw7EF+6cSvyh/HaYE7uaxLmneG41zzhw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RTZMV3EmkQ7HJBRiJfM7VHxOOnPieo9kh7OGAAQcMFn2t+JgsdxwaqVONuDivENKcoaJ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31BkxMUe0oMuYifDtqab33syptFfKKGCnqXQoOwqZhBBV3E1iHDLvOZwkJcGGpx/8Exq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e4xYdptZUxNyDQrWe0zDQl0hmg59sOudZ5lwfHoqnh9VKXoOMB37ypgf7ZguQte0tOLCG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0L/5DU0IX2+oNNrGEathgANRE2f8AjjowG1UyvpDZVsUDwXY59oeIoZjXdg8aAxj/AKl1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4hTMWcBbo8QrTnIb8SmhRA9xEW6j0BVKw/pKqZiidc3aDp9T99EoK8Q5arzlrw/0h79h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hfaZ4tFmneTXxBaL+UZg+gVLAipLQYAY4MX9zIrqwC1p0bie/OSNW9/U0DsoHw2teSCW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Cxydy7PDAdC5VNdk5qYowE+JjzA9YMFtXnHHqOFiISa2ExFhA1O7HNY1LavPQe0N3CoC6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UoY2UhZxmsS0g855+pTVng1LZydAr0x0UyaH4xA8VCyGUOxfEc7ILvbupyi4dby+Jc7H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n0CQukTskVJlU64SfF9JmQQCF7eCVXCQRvui1qp5eI9t9pG0+3SUJ5z/AOI/jEIgLWnin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PGyBQ4jtWcTZDoRvgUFy5C/4htsNc955R7nKMrnip4NRcVWzp+pxeILK5gxmGp47w4VDW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iv8Asz2V+xMfzZjmkwY8+JnA6aT2h7vfzsHBHLR8/wBiwkVS3t+e0viveWW2pxBqv5h9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1DdUUjMN432mGpQtNmBE2e4zDL4QFbXFyrTkQWPieYsPTGrPT1UNb1Ky8P46BOTtHT7VH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HcA/qfExsMZPxDNy1vmYuL5T9SntGUvzA/wBZj8H7iFFou5fExPCYqV1ITtDMWDGBPmWCq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R/MrD6hqbO0sbhv8AqCvUPEwWtNFzZoTUYVyhWW9BGg10d+B2ITF3LD/NQXYvwENap83H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TESimVjiGUtLwdrjCGPtD7IIw/cRyihT1AqsSvvxLNF0RXko3XeKxCxPMBD0Vc1zXaGlm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NQhM0GVOV4iiAYoexk8RhhYK1dRqjvAcP1DU3XIHCj+5QWeE7Spec/8Aj9QgWnKNnuCC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luA1f9BMiebdrge0NqF1DfkOaYuoVVhS9PxLv2cbV8L28kcTbAQ8X0pxUVbKZBxAFrW33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/EJGfN9ExLXYT9sfFJzq/EDqPNEvutytl0aHwH8xQXOy6IF9t6+yPAReFL8x4MvuJ9xAM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XMcXDfuGfk2zVxIoygvGENa3C1quL7R8Sx+o0P8AKhVGuEKfKVQLLlbKiFx2/cvgbYVL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1rg7wgcWopC18IQkGhv5WbHFUq5kJa+oJXlwpmnVzWoln2TKHafI3D4KfwQVrIwMN1iA0B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PQIRc7bnkzCG0JJuZosAPmBl2B+Ikr8wfQCxDwzcJMhYsF/gj6JGckU0owk1WuvgEOlJ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MvwRGHInUlwCqDELq9wiAgqig4xDa8OiCw7dDmODc9T/AGJ6682mBD/YjvzDjMgDXEov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0oovjCK+0IBWnAsFYA7wFRuxBfxMguyN/czNoUA/PBBBGcOavLFSUN0c+CIsb8x7ks247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qJEWcJQVivUvQxtrASGAAUObz9zIisKH9QNkMZrPLtFoGUNTgGpxmYrzLHDc5RjxiO7/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0uW8YLsjy/E01cMpMErtnOlN+tQmTvKO1qaHNv6nYjMV3doqLx/MQaDkSrjsWPL3N8G+ue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UZtRWr8RsurwxNxO0Y6ZxFZfB+oOeJtxOEJs9/tHcOTGIIy4i4otf54jZXABW8v7gENo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KqI/aD2DtG76NxQ9YlafEeh7Z58RbRFRruS62umZNri3JfaXiWXB9SoBJ8MhqP2H9wOwZ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4gIhhEXVQ7GdLww7dqEt2XLVvyqXW25evNGiavUepCNlhpCYXan6I7JivzxfzEDogq+p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y8JzzGeLIXzgpOrOwRm5t208FqzzFC23DSVw94i20wvvg9tiJ8+nn8rcDTWDt/UGkXFJ9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pfJnmPuHjSntERwvxGU1ccSuEDskIUAhM+7hL+2kGCGx73qHGIoPOt7oUENtUQLFqD4K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XAswoAMS85agygPwxalVW3FFMqIuucLQO9K9wWzZIoOKY3b2N2d6XxBqyG/hLiZdWGWf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+/wDPofqBHZ7EFTZ/5AiD+B8QRicTmu0eXjBKmJpjFMrrv6i5JuNdZlO7I/bNR6nM7EfjR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oqH5hbRk8p5D6ngp6RVMj4wnGwC0ClGjFXGtHYPAOPUWBOdlsW8V8Tadp8YldPMWoANDUs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wEzqcTZqYNBOZ+pfeJTDSqqob6O9zIQG8EVcx02oBzYWIxv79R2mNywybkEz/UdVG1Bfu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3jFrWBFvMVIThe+1vENj+q0eDxMnb4lSq63OYR3OerLh044iKiAtVhcxE2VGazNdbhz4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isdqfmG/FFwRBfZOUZ8iR7I+4m7lGsXXEbFazmEkIcR4iVtJGPrQxZZ4gyD3AyS9Aawa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GugBXUZN6l08AaduSW7ZClVU4P4z/cj2EqErc4gpXQ5gi1hgevuHsiwGoMnp/MBeID5q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BA52E4NAQ6jQuBqyN2BENBJSpl37SpXa8eZUSXgbd4ijSVf8MQv+Ir5gVT99H3LgoRUp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S2dNJ4iCvSrZe3jzCsXgJw1dtHGPPaakAOJ77+IC5c0sx2HZLPh4mDxGDHS2fWXtAtOF7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KYADaDR3e0oE7xJXU3NsXw5jvKWLW5sFOyllVmNDb1Lisq3oYSNo0UDvcrEOjNOvMqYO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bCnD7jcDqeD3JaBXo3V4mWKu1QtAPmBy7eaImNU8VBBrsqJLHoimFg6jWgaiLky1NrdR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JELRktwv3BYduyKg7smDvBxZu/wDDothiIeA9SnUb8SjoGkgoTUN1qnzDGIzXvtmHU9W1+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LK7Km2kDeD2RIx4Nke2XwiBOgh7hyBeAEw51BhVDxl6ZW3CIu39D+4GWBOaS5wvNY7gx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g7aBl7QEHcoHdgbhPqX5o+I8GtxR+x/U01CUNUUu9lfmMtmzuXeYsrD1K3WpqGugCgtC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xjrTA7fzLn5QXmrnFPsxaMfVbjk/5HWDUHOC/UdvaE+JsaaqGujPspQc0XyxgsCfGkws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34UtKqDH8xAfKCrw4c/jsTVIQcP8sEiWUfJmISO7Ooi+acR3PcUzsHltgxZVBqEo3Fah3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4T3u1zdbMg/8AsR7HiEpHABtl9E/5E20fHVxBTVTOzYkSy8z4KnxiVdnvqOfEPmPMFJma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BjVH7gcx2RQQqa+Ju/qYV2js9v2SyhwzZ13OEdcT6n+qfqEF1qAt4JbVQKl1qf7Esn1GX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f8y1eWvcFf8AJMmh9KLAwcDDsYg91fxKHM5XiMB+CGYlxqNyqgQoITYNQfgUNmyAsj47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Dob60EuUzwMUhZFkXuDu6ti7+AxL7wga6KZTtlA4eKl6g5LY5tkGx2e8tLq9+fUsLn56+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+XYCMCLLbrI2fUPLmJuJNdC5wLZwUTAEWYaFCX2OPEAoC1H8fHxDlAcrD6h3NBTjcdlBt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2G2fUctQWTA7nMyotR19u8CI3jsxwI5q2JAHY1EKI+bbgRevN42LPnQSkxeUBAAJviJBQ9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aNID/KLRNnlPUSorCzK5Z6uMGHy/KOngsHdlX6lL9wa3MflB7cx1eeJZg5D1Ap+zfi2P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fnMenMGRUytDxLTInEOnoPzECg575VAsaV3tfcbYPiuZjQu9Ylytje0YRWg1aJ4lVoRK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ppabi8+4vswZTbQZUssUP2zRf91KpuueKJ6ofhCfUwEKnYgcVjaHaeHcycyvAy1ZrW+3T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ncrxHXMAttJYXzP0Eu8Bc5amGo7Mze8dBV7zP/jpVepWlqGty52wXBRmBRlDl4lQBUft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Hhq2KfUuotMHtbkTdR0o9nBF5kdu/g7RMNO2R3fMbauhFqHv29TPT9lTgWKsU4D3DrIe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GTJX6wGp4M2YsaY01AlBflEHD5EFmvFMOwTtMlzIqWzT4cRasrgKinzOOiaRFWpwkoj7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/is6czTxDMeLdfwlwd1KCbG/EU/0Q5KPDK4ABtnAlmyFJ3ndG59EVs4H7m1UdsvWOvHE3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bWon3OMRbl+OmIvRcVLlwSG4bR3uNFmGkCwjKpdwuBySmzCPcICsBDqghogkTH/JaMwibO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17Pi43CcE86qK7ZsPU56aXiZ+ZhWto4GFb4SwMCepfVRnEuu6mVjxDcKhXZXaNphrBrcY2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JhhrobAcUwWRu/Udw9QPE0i45eslYM3WMSxaegmTiDKqgPh3GBQohxHrnJnsQCvwHc77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p0C1yY+fMAjRNEBZgdyu0ZCp3W/+RmeneYAX4hREfAQSq6GC5bG5WG7OHfxAMUSXDT5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3iCA/UrmjHyLmAKwD9RPAGaeAvyzlG4aCDC8oryww22xcD/2ZJ2IrzM+JY/Ew5gSAgF0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vQ+JlElRZaJWdYBbbX6e5a7Nt3nvCWDUoCU07WFMzUnRuKyswDslzblY1GrdlcwVejUq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QCzI98s+5X8O3p9cQjJg4C2gi2XlP5jrPxUUM+CDpnWY0Cp3D/ECZswgzIIJwvj1Mi0Fe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YcxhAxk4InpD2ws7O/cclJG7ErLGDGbE0wLNVOSpdbMuc6YsTV0lmJDNHV/qP4nqv1HjE+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gZmqxjraZzzOwIvhdR8OIs/SCXTFx2Pid8A/gsqBd2BbPio8cgVwO74hPA10Ue0VBORW3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9x+FFqHEJf8AGgIQ0Jn3K8ub8cnuZQhKsn/YMO4ERmgMPV4gJZ/7wgGStnWDwxyA5XUo5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0QnGseEUk+iEcCLjTNI9IqtNagZcYqZa9v3OJWjDubLn9/Qb4iYqccTC0bD6iX7EVduy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duz6lJ3p48EBRuBCNV/yETA+UNpOIRSxTEbwGLgkw/cMoq9n8IZhchsq1EudunPTmG5a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RnCHlfFn+TE+D7lNWhhojOz+EovtSyoj8X7DFKo8Zggdm4tShlyGqMsJXGMxpL469sILA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n+LlV5KIypwiXNI3HJe1r3KKpzBJFP8ALj8wz2cZ+X7lEGhWoKKaYKcDywoRAoEdgrjW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zMrrK+IMCsNn4lZqg/XLx2/RMaM2x8Tmbqr4giZ8zBHNbleVB1CJyTaC3OoD3iCwCgkF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qiu0Vi6D7iY9lkNX40fMviRVSKoHkrXGGSPAYwTSAqV5uWRmkj9TPpTmDFMV5hAqOnR2E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4UbReR5B57Mr2E58IstKGAr9QEAH5gAdnmCi0PWZWHXArLLYBl7IBiUrY3hTl5nK4A/E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fshrz2/MFjxxKZtGhXYxHDgqxBpd2SzaTlG6thxqTwH9Ro8ymgJ2YBO9VGTzGSuAW0BqP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eJagoy12C+YuAagZpbCWVjntAShC6jwC+fEL/AAwPBweDxKr3MPAog4CyW8CEdpYFntv4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3Qh/NajDdEEu6PeXc6sXhLAjJgGUTw6vtWYkvGpkQZs12EoJVYypjKU92ggKDkGiGPFA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S7uCe5c21UFg7rs43Hu5Vz5Zi4jcOiyEZA1XbC9VLRLbF2YsMbVlWx2Ra6PqKn8E8P1h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/wDOiEQ5C+Jg3jtSvEp8X1BOP1L7jhalO8pT8JnbE2ObwxwK7eIBl/BvZhACOVV8y6mD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96DKlMdEnrfEp0VuAcRFu95QvzAcJSvqEHF9HPau0DEssjB5PEvKtm2PN+YL+XiTk8xuI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+x4liyhQ18PeUDZ2dPKOxYUiPz3jeWpRn8II38QCcFZYbPwwCjqoLW+84EXP2sibbKm2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NQ14iEPCiZZzNR7vqHFwnK1j+IFjj9EKdDZkVfmXcKn7RwGYVPwJ+4JqxvVSo0bzKlww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4qrVldpXjpx1UqIq2mSu0NQrSbNVuWz2jHep2HMNSrQ7sAa19T/dQLw+oc7viJo5dVAh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QbGkd7moG2MTI2Vmg5QIVGKX9IT2qA+6mK+1eAErSodq+8UXVJcKVS4lbqXy6l2sOK7PZ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0y3CPHE54LeZisThBIoD4hXB0KKNM12gbPgx6xGWB/ESyFVgAoM1ERhMc91qbwABkjV8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VmDAjDMCMgPAtSnWjvWyQMQlKGkL1rUIam1Rujl7R32grYqBXVqsuAWwQImhvi4NXauA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qy5XndTcyhE7Z3FUIatPxDMRNqM0vEuKHcJlbZQ8IHEAAVfhNZZdDuLq4XmZCujdrJEwl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+o5gJ2h1oOxuVVsPMLABgfEIteBuXCvkXBKRUtxD1QhdCtfy+IM3gIEqCuIwDl/iEJNgB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/AgQCgkSk9x/WrK6ywdOqO2Kg6L2VgvTBKJB4INsvWVgXZEUAeCwbU4Ax0phwF1VRAqM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QDbSdoATmMX9RXIIRzXqUFH2CwHxM0F8E7nuYhwAWPuO31Sge1VKnG9Qa7olhce+mJrfun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tfioaBewX5xuNbdw4fC2BSiVFMXxHwbHZYw0ofgzBrhFwzGJ8szRBmUAHDdQUy0nihKD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ag4Zk4CL/AFHZdEHYQihLmyxOl744anwSno2kx06l+oeiYl4rp8yyfUs6U6tq+ZfHV7T6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bFpMmkobpA8IUaCNQ3T6NRFeHIBk7E7TBUoDiK+C55Z3UMhjkcU/ylf4MoY116Evw+ob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2S2yi5UgGndu549Sx62C+JXaXM8iq9XtADqcGK8RN9i5WUxuOpvMdaKglsOz/UNPUdbl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46DMzf8phJzmf4bFS8pDUqXCX4gXdDII4vj3MlPi1VYvu+ZoqMJ2H7gAGqYbO38oozURR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ELW3LgLByRFqMXP4nxHoIxdBahasKfUyJVs8dowciLHpfEd9po9w0Q2e5iqhsgrmYuH7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i6OwPXeKUGNIjk9QdEyoDhwLs0A8Fwa94oKHv5hHFTZYchxnEUSaMLchrKGGGY0PD49Rx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AcvohlYWin8YD4rLL+4WBygfDJMacZDvzFENIA/GIFs5V2IVxXqACg7Q2C6O0BtbQHpfx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lRxIt+EfqBxZZT4HiWoIy2V/sQILqmjU2wDTUQtPcvvB8ItkupWLUloDXzEd1Nq2x6HxD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FXQUHLBHSusKsEyMTFTqaEi1CWtXqKGZ8GQCcMwEwOohYh3kMjA8Gl9o6WNkxfMJBTFc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+GKNg/B+ZW2LZfzKqgIy60xhdU78Siw/epWXaRgjS+P+XwRVeuR47+g4gHs8GIsyHY39S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XzChIIl4GMe5R2qUq6iRlUL1zkjqF6BdFgxN1GEsVHSiauQxTVwVGUCGLagw8Yi5aL1j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8RyiWyvjnEGFzeHonJFGAngE0SIwiAahzUD4IEKDtB3loGRRNxJAaFFi6Vv9RA1Ayl3I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6gJVDbIrXqLfmgeSXQEopBtbHBC4PkK5lLoi2KNArOEZjnOtmXg9RhIFAhgU7ShNYHG7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rtODsdo0xLJnuAodp4gtuKY7kO31C9Vi1/qURsjKptL3BLgFldBGSXrFRyHMNRXtKD3KI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+IlbtuvDN4SpU+viBbHfbofRFmLh0GCfEAgJE1LaMV/EAwlpVD3ZgIEYDyDtMIR3OYoB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C3Z+pT2fqU9pScJEErtxKOoW9Rw8RwqUxcsrcxJ9pZ/iIbZ4EUrZNKj7l9qK9xQ/TAOy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D4lxaeF6jzxpwPc7MBiTWf7UpSCmdYlTKE5OXeGkm0BXshd5lh6GFOf/AJKRdV7dDs+Y2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wE0r/AKmbA1MC89OOJmlNQGyGAPNiBl5iUbn+DNMNDiU0tGO8oIPRFfbQj2jQhdm5mLS/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B3T8hlRRxO05GDSPkmx3/jMUYwpS2s1f1BXNwFXeJqeceowwXNeunnoLalIpA5OIeCmF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Y1U/CaRhu1ckHE5PE/8ApDEXeED4rT41IF8WD8f9SsQJQ54fnEV3QDz7gQAJQrB/1BgH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+IVX7mFezFowBXtln4uMXoUMjSMQk85PEB9XLxoZq/FkYSe1audcVAVj0NxT4CmuzF1y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Bh4Yi57c+olgBEthZJTa1hHQ0j4mQq5qHex3HEcqXNXp9JLNCVIVtawEObBROyu7vhxH9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1a8Bz5qKACWaUi0+ZQJcv/zcHJF4hQUatYejiW+jL2C9wLlJGEjzYMJ8xNwXq+IoiNv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p7RcHEvxD3iWJvv0jq/h8+xL7I/pLLW4iMRGHtFXb9RcSaR9zhOwwi/3vmC2vBmou9P5J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cXnjzMlAwGyEoAZaIBLgrs61EKD4cbZuUGwGzcbytTtDEwVTswBhC10CPblrmBQd76L1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izs1LP8AnU1yVIBWtylbQc7zzGclcPErafaAGpUQyV63KEUncF0fxLkUFrZbKnZqd8+w1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4ukGjFnednhklkAMgVqKo/YBqrNbOYAi6DCLLFxsaT8DJEbMYSdiyYH5QEixI9RnkS8uwg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OA8zJMFUGfUEATECxKRhcfJ3DNS7AB1mmj8o9QcWXN+WidoeDtLZnPFRF/Mr1L7TvO0N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4JhsrVvxFg80lAKFVc+IykopWvERgAExg7y+IGKFAOxHRb7R7UmEE9LPCR4y4M8jpYB+S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01KaOJiXe1/A4np8tj4hs3D4iHSyqBqoFX6Mo2aDXDEySNtXKahMWsVpjN4iLalS5uFJ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AJjI/EAFVQyxbgA4IjUuQNneECpwviZUernD5hMw1VeTxOCcStfMXhg1WFgUQeKikoM24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pFxGqPLRzFVV2wo2HzwQZgHuYcyrnUUqmDQR1MQNRu5RZD/wo8owJVo0m4FEAgmAvGH4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ovMfoh84mjUopj6jHlHkQ8g+rvACwBn5ieMcnG7/AIh/PBEWFtRJhZNqr0Q6Oj8Iv1DO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w6iHeJp9oaRUw/U5EeJ+QdGdvRmEWoPEzw8pl6kZ/wDgubjRCsLucHqHy7DKrbceqvwQ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7EwQAF94x6G+U9D3Q3Km28PcQyVVXg4PzM8SZdTPqcaQFC0DPGYgaQNPFK9TzJTbtBBW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7RXa47TG2NzFVeZfxKe2dD9RUAUKdhoHkNeJQ0QpwMo8fuUbLA68D2zzHLBq6Ns72ajRo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txUfBMV7jQR6f6unHUm6RUHibMESx4hHwcdgcXEqNoLOC+DxDPcRZd4D8y2ruyXN9h8wm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m57OY0egLWWzR4i6LnxoWn2cxouXu3+tTIe335m+9pT5JcCMNp+1/EauGt5fcBxi4gUU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Vgwr7gtP+hmEOp5UnBxOekL6DErryNZ44joTwq3g8cZmWGBILrV4qWAIwY9hy9oZ4LRL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SyOw1HA7VtgDvHBaUUDyHPgjjhcIpYo4hDEKGzsHdmpQJmoBqK47ocOkqPb/AOIlbsoD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/FHEXBK1erVg9xtC0o/MUUArSO3xBblzcDZ+JQBKBy5A8stKUoKaHVcBLUf7xcfBhNLK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W1g8xFV8Fdhrt0YFWlIR3sAfklDRX8KCCBBNHFZzM0FKj/kOQov5wAbhWptKKx2jW0Dx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I8j3H8saNP8AIX8QZEreKJa4s6mei+lYF1TbxcNQlhkGS+ICHsaLzFTAZ0ykJ3Ire3aH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XKoleOJQKzCS19hExdN1UXAqvUWDUXmpZ6jucrd+w7QulytQkgBYMEQ0Hzh9OkDLbwMBjN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yz7tFsdsyg7UYjIQ+VJl1at/UdHy/tLDezde4yinvdTDaH2mOJTnMWlwO0tSK1cdGvuK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Ewu+JQ1SZtcMwAH8xBw7YIDfecgmNd4F2ky1tTgI4pMiOIu3HJUacdtfiCC1ZPzCwxiI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AOYiZgDAVhgUYCzBrM9l+oRn9RIGje4tfiEFV+MV4hotdn3KyJktmT+oaHt/CUWd5gL+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4EriM7aAY2VEA7kcY56PTghnRMv8ATc08Q7nZ0/ShH4mT+E8oZmHbEz7Npn6cdZ+oIWmH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jvALK/5C6ptxv6nhmM+EFvmAP2gB3Q17ZaHZ1+yveUgLxRs8y2sqSNeqdqw/cQQHHZfN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Og2d12E/u6pMN+xzWGyHBiiAO8ZRpVYhG8UKMK9k3Ahprkl5cwgwZl1jA8xxFFHOwXw95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PxCCeSJw8g8xGAXbuu0FjfCaGunad/31+ug6eDMneIdz8yg7La4Ex+vH42yyYxHaVDXK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O2JbTRcxqNEoxRUACoTNTAzdxKgbn2Ovh1C/uk5jwT3IBTK1WIKThIc5P7go74yEQmjY4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Egq+CYSMhVK+Yc0OA3Am2EOxKo0j3SBbVKzt5MfEVH6Ca0FB9QY9nOj5qomWgqL0tTfq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0iFNWC14cwz7IKOBQ/EAqIkBWi+/MWUYFtX3LJatpRilM7rmO7Ks7lbtblAtDD8gyHaO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KyulaXWGWS+I/wCUi+eN6h2IoGvuBXMZgUdgpg+I7eoZDDg+KmbQWTOw8sGm+C1/oo3A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YB5XaQbDve4QfOo4b33qUr4lyMLy7ZUaDCZ6O/wAxApva1TB8rBvtmZNfniVhzfaB9whr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h5lY2T3FRlCrMRwMbdSvRCutsu7e+0/EdzPqfuAKMYmieTmOb4x9RlQcXaRFVBwHR3qfcZ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sTRszV81Ajo6Z8AcRMOYYyViJiLfzsLXFyyOIPoWF4gu+1GzQR0mEK1Ewzlzb9y+sxHvw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TlCHAU+oW212xK0i5A5fEZpCjJClpUG8Kf8AkYN4dVLlfUAWzlWAHiHATHiCA1DXUx0I1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7iHw37Ia4nE5ZZob+1zLmtvzKkVnwjQF0CTYdogpASmGLQJXarCxt4gLAnYSmYIp3OXef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yMEoMqpvEuZCDkP1HMCOh5XiJ0b0HAdiOdt9d0BnoqTim5bAC0alvTo11HUObioY6P60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odUyvxQaMWy4QU9L/wBmpjMeSJg3uWDvKV6CWxCttCEbFur6ojHc+o+JTfQOu4r+InOck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nNKV98Rsc7f8AIe3iULLeWmhLlZyXgcDsHR1OCod2ZXKvxEIDhAL9LJhtk8Tgya0ckZ1k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6lX6H1lC0/3TBcWDQelxNHQ8RhvproGaugHC1p1MySPrFgpOlRKO55hJaOjdmmznxGfH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Q+C8nF6CUusVzKaTE4oRgYlYhuWSYsn1yi8zR7yo4cnwFxyormG1RHiyEROhrtdvsMDV5/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eSPdzXLC2HurXEG8INfkOy9pRENEAOTvUU8mhQ29j9ywHvQ/S/1As7l0cAcr2mCK2l7g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aY8NCszfkHeUHbpG2r7QfJsiBRZICBEKRt6eZZYcQGO53IKPDUUO66CIDQ07juZgK4Nh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23V4IwznAKvq5WavGNU2Gcy6lXDRz2zFodFgVRde4Vt7KN4lPBZquh7PiKQxuyoPFaKKY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U1D4lUK6zkEz7g4gtqLJfd4IrvUV2b28wju4Bao+LSEoUlbzZ/pKUKJZ35vYHMEkbLuK5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cocBxcQWNy9hOC8LAqqWEALWILcpCJnwPHqIzHZFbK5YfE21Ex5OZY79NtLNgKEQLY04O7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w4ZGMVO39Ey7I6gPclalVmv5lHBvxNcYirtYc6IdmPiaqHqDWRR8QV0K7GoAgVXe7zKQ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uhbjSOIQZ2M8+77QELYtvjJDdM1RowB34qA61ovsgUwJAsBVDmYNWItCuDGYo9va4wxH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i3nUvt+pdy5cvsRd6Jc1cEp10cdGbPEcYnuK0tUGCtOUztNnjouPZPzDTgpX+ZiVtcDzVQ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5R47J2jmzgtdme5HEljwzd6iNweJ39zLwfwmAeYTQnZQn/1kq/vxlGBgrRbucJ+ZW+8rz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xb6AeyhUBJT9p/8ADluZX8UXmfbqA1qBuWNfqHg/EJ1gZK7QeYGceYLm14gMI9sayUrq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kt2CJSyvExgPMywjhHcXmWalCuLF8S8fOY7nWvMDErM1NE2rmFCO2RM9uH8MDyvSF5ldi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7nDHEzsdFG08R0BUIXweYnMVKtiZWe5gx7zQqcdDjpxO0NdDrc1z2N/U8EwID5hfqpQxT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sypcNKW/8jQsvOgcrxyS3HT+rhghV3KiuZgrmUK7HiEJBw1DLUwhZRKeBVwtvqVID52Ao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2Qn5MTkUjI6fyj6ldOKMaX3NRXYBiC2Vv4iexsLyfMvSGFzD6eZbUTfSrp2HaYGrA1VefL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ru78S7w9GX5jRF0dma5HZ3n1iO0AhABWZpHjgItqRdQrU7pROYhqjB4H5gW22qlOzQ1E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EBcgraDoPVcS6BY9SHhrEQquwFlAcBMeMyh/ELXqPei/8I8+ZaRsHu6vxIATAFkfaQCh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uZke21fL+pbNZhB7DgbqZAAKu+2vB2Isq9h8QM+YLdshRRgs1mIMENw9DPqmskimZYeP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7Q5gbZQjV0ECXgUFng/zRPWtDS0uiYRHsCfmHKxinQLyXycMfExVGCA95upUNhFntFrLq8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WI6feiJYzAnqxBo4uj5hrmXvkUvU21ylTVGOm0wAb5/iWOW2u0VTS9DWPMKq2Gc3EFiS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sHV09mIwlJeCoLhRGwNdriaCqpfas7MGB7mt+SK10mlGfhhgwFfcEwaO0dGGq7TZxNbWm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5/wBUNf8AhnE1LlLi5m7JULln2n8zZ7iyZK1MPML8JxDU5msnCTLPcH8S70pLsB/JLH319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HswYsVYaTh/EE7Ms3lSB3WTtiBl7jEEE01vGYiYl6CVBr9ojx/KC3SV2b/E3RjlH7mCz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JLqLb/4IgXZPEE8H1EU66Ckbw0wSlOD6gPAQApLZ3b/Mt5B7jFgM3Ct5Rn4ieZQ3QR58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z2uMDexpbdd5caYDDBkKR0xexqUrOG7vB9x7hRSYtnjo6huc3GsTNPX/AElELibe41MQ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ypOqOHudpXUUaYB3YSwBL8Q9OEZpU5Y6m4a6YCtBL641gfxQ7bO2/RZ2IYyr5lTR+wIEX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YFQPrf4M5UJkFYdg/wDJds3+glwVGaoix1ZDpgMDaQZxGTxM8uoSXPnTbCTCmNua+tSw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Su9Hg9j8/pLr5eLxGHkjaBj7yaJ3EggQQi2rzUshUE+RoQszLOxfeo3MxrujhH3KLQJdu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BN8HeVyjhHQaIcalq2MNBmzIMsIWDj3LmG+2PJ7MdRoswHewgGCXHFnbtUyooo1Vi/L2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JyylQIBpdr3xDI1XJVMq/iUYB+xVeAgTc6jdIez1HoF8ewznjlEhI45OHrxEMrVtd/A4O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Z6d5T2spqzJ9S+ErH6grO0GsshTkCyLYi/pQ8w5PJSqv2jwUOIU21548xidXgug48iWLF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cF2BsNYXmpcSC0fyR8S3+0PCcRVbZ6hwnshKrPE4hjKCAF0W9oVXGAagLfbPOpeCHeRHt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AAFYlLbo4zhgeAPiYp0n8RHcuUPJAPd8SlCt6myvuBkl45iMYukyWzCQcvFFEcARWSmU9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7ygY0MOIpYPmDdkNhqV3Se4TPoemMETJsdMwpqHAL8TWCvEpIIB2lU3T4hurc0dv/ABv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AI3PcuZoDxKq5wxF7xgTAMFq7nL/APAh6hHCcR1Micp+IL8DL9htwpKXPQe6MYAdt/8A2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hpa1I18MSyVOZzOUWbsRKLpSBOWXLi2Ys81fEsaqujW8Fd2KU8KU1yndqMTFNBGirrps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Ido5AbC/1CvUsUTjozkgC0XcSD9d2uiY+LgK0zYvsne4fIXyziU+UeD7JVURfP8A7uZ6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cx+OvfUBQ1EQC8O0wsVxMWm9wpgeYoMPDGpSjiZMEiXPyD63B5h2hPiMeO0NkrDWJxqpt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UzGHl8TAUFvojvps6YLDtOcR/EN9DVRmIjC+yihrRdZgoy6UD0SjYs7P4lgzUyheZYPf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E3l7/wDsIEBxmslfDiISMqsWqyQsJ/hfqFMz5yNKU97I3WP3DJS+EvCnsNwdVp4H2x3z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IDHXBb5czXjCvd/AgArwnZ4PsIdBTrvTL7mTWogTiZCtZ+pdgAEHjMoKweYYix2MTMigd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YA733eY9izVil6QcIGqIbxbfcwmB40TQfcAizSwQXcaH4J3cPx2EsF4AcOKO086Sf/Lo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77SjpQseCexuXjU4ot+nYTZFjZbQ8crLeXShihHNcy20hp6MHKjaFuDHJvdtmNZx7Bge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zy9rMx0Ui749u0cbOraAovzHcbV+4YZNy3eNiwfM4SARavP8ZLsKVTAsy+JiARHZso7O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i1RCMo58B0RZxWK7M+iVErrDsLXY7wXVqYdxQeiKJb7xDaCO+HO5me4RMneKLFMQSLVW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vR5VqIZAyrjMYTDXJu8wFuUNoLy+05b+Iiy38cy/8IlTbSr4GKr5kENKvIkAhZ6YDnXM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4ORI1ixwwgQAKLJhBomCVo6HdDRPLJi/TEp5DwsF1b5YDM36uIjlYjbgzJqh9SiaxKvXr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pxOZ6x0O0xETJcVH4qO/RHMKuWLe8epbsIf9LCk46PEc3Lmc/qgxxGOTjgFqhR3r6j4A5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xS7pYhp3TmLRtsq59doLu1KrXzHG6FkPMTLPaWWWxBxoxzmEq6p4l0CYg8nu9QuZLQfpb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e18TKTQb6veIaKUCPku4SktHF8RhYaweDo9NGj4DEoB0Bq64ZcELR5NfEq30qEWBjB/7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agUPEi8XwwVtuCds7hNR9RzBDVjj6lyHBuXjzLYGavFCxlKz3Kts7JdS8dOOiwcwNMIW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4N9Ln4M7TtOyHRf4n1HcOgahYQ20polTbdL6K/UUx8rXvcbaSmYM47Qws6u/mUPaZdmd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mak7Dy95dYe6Aj/2ZMcQBKIOyXBBIKc/xGSlOJ9AxUZWaYSJsHf4gXL7pQQFI4YxoPzM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2/iJLv3KFxZUytJticEaYnp5PmAnephvEAxcv2EcYcLOH37lCqN1yNUcTctJUX6hrdc10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GlfBuB8T5opopmQdpA0c29o1ICoBy+e7iF+jCKq+JToJKwu5xA9wUOwOpTpAQbng6XUs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uZxIKH2qG47csoasR5OIgLY0Dw1fxDYGy0W9mB2UDpsr7ailIOXmZQ5L+YBXxLeBSgGa1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HBgB2moPkfSPin0ovaHgpqJTGoEitWrsIC+AWrvd8TFyFlOZdmPCje8Q06DmHgtsEUEB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A2UJFQABwcQKOKaZhiTpONUSzkrpUCOUPklEfUDxDV88aAFdwiDlKg2iv3AdH8zuHz0QB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RLhLn5lckFSNN/E3sXrPtvOBTWyW/IC7YHmKAtir7TR2HWBqzUWru1C4vVwer8ONRT2o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QKywk79CGsanED/3cJoM1H1j1KKdkhNK0a9QB5xl1mvxF0qp+KnEVp3Gb8JLWnUWFurfM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s5mYYYvsKcdowAUijBfBGzMkyU9w33+tG12+Zs1qYn+DKP4iCxap6I5H3qG7r5IDk9ri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3CoCyjm+ihjEp8yIODs4vUO0ejAVqLpo4MCBKjYRrpFiFS4MNDU8OOhg/R/+Hwm/U0x7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C7qOxZOIlErhiMI5YRbgE4NO8LH3+lF/t2jnU/ceteem0CiL+iya90vUd9NUI9sTYnPR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X5ex5gjltBGUP1NHS1/cQrsCmbrdQym1THaVnTWGskedTC5GZQFjOsX0qTChiLhIUVdx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AhDcNCrGW8YSy2mTWg98wDu0Jiwr8mPgZU53L6upjaYcZMRfe5ajGu0PpjxDDGTODxBa2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AdojRZcXfJKHESvij/ExPOxcsaiXhMEOSnLUberFxaAPcSGCdB99/M7xx5dpDvKmKKeH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D8NIVzKdkadPjTNYOAhlMgcmv5JblW2DkDsEM2wAeQm1EYzLoKDYdR6Higd4EODVyhBsp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D6mDHPEv79rB20MfGZ/tiw7RU18RxooaxXaoMdgtX/5BBOwpT8mOM94J8HE4oX39D3jV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IykfgC0EPhz8pNuWIsI1ZMHpzBpxrvGfBUrN4nojHm57hah1WA7RRy1jUOKiD8Soaupa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NyHumXsx8lQuaPwxwulNJQyQ4Um4A3ibAgGhTawh6iBCLEEND5YYnDUP+1GxeQ3B0j3Be7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lv4hRVV7lHjSuCvUw1keYplLyUYc4jfUzD4CErrx/wCdk466M0V0n6biseiZVzrDDZHEd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9QnEJmvFj8wXi0kCOX3awrPZMuF6Us4LwP4h71tmcgBMZJfthnBAzHE9sVKfWeRSXrKF3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AIL3Iytt3/gQIor2p/iLAWPL/qH471NHAVlhks5jPPQ2d4fAM2IPAuiGCfYijKNQGqrS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HkYMsdT8I/8AyTXTbiO+yf5gNglukaERhNZh4iOlDyVLKsPaAMFExH+anO7EY7x9dCuP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YFftPsxGZMMV3jxEjCfN1Gqw+0wBBMUyPHj4IcSIk7ADHmWWko/HmXoWwjj2rp5vqVgB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V1LLVgudrxl+H7x6gbjAoqjQPAJZTtzHBzBeILogJhmBKAD1FqgajwBa/UQZba9jgfU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sKBg1Q3+xlUURUYCiBda/E7Hj/f1BgnnKTvxLOcFnzLdVNEdIav9aEvWksYcJopKI217q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oNCYJWH5DVE29RA3MQvJD7+HGdqOW4vUOLHy95lO9woC39Ex/eAwGjtc0XKRn4DvtcFmXr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QmYFWVR3fEpQdgl98sA+4uvtwRDcrKEDRfEoFensOx4hwcZU+g7TOGoXWYU9wIJ9Iggx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QGtq/DxCvvSKj9l7wIGuZyzqDQhVg9yPeo5OGrKb7neVHGFykP7iEFXb+L7RhgLTh4oa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dpV5iSBvLDsQBmZ7eMQ+YH5EKwHBUHiJZO5Kd5Vd5ozqOa3KLyH1As7zVQjHrSu6p4DP6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JMWEpWIXDI9niHLH8hIxduk0vETtuFsU8Rcbt/UOMS/rWpXFNQ3UoVd5u4h0yvjpx/5q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D9TcSsp3Jw9QqWmO8YjPMydmB/BGcxMdF4IH5mZkbp368RS6pqd8Rb1QfmGNPaY+/wDi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IOxoxuchpmDR9R7CvAQQANAXqNokdH4QVAgxbz56YMYbLP1HwTa8ENKRbieAnwcRTEQAg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qyVfzNntMCfgH/59mA34iCyKtJ4O3mCrRt5ayzgEcvWIPSeCev3D+YQY+oGRSXhxL+qeW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A0zppn2Y6GBdW3IKbrv1vXaEId6i4xkPNkYcfvofuOoxzUMQa6Fu7HDPsNo5/gSx2rhF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S9y1R3/2oWRpogzKTzEFqUo1oa8QDdVn/fuB27Zw8EzV4PPA5+oEwkW4CuxU87xdApgx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OZrimUcBT9h9QhkEeVohUwHy1o/LcfLhKI7M96jYFahpmC4PiEymSs2fxMxWw61AblI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w2AH7uEaF1HH/SZqbIqUgjCL/czRG9J9Ry2/3OF9kDoU9wxabtlvxmZoaJXAhe2wJRKN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olVYhWjx+E4N+2Y/U1XjC3aXkgaPoEr2f5lAQQ1K5cce4G+y80qAXp8sCH6jr0VL6p3n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iZrks2py2XslwUSuJNUNvqECCQLQ/gIMvelinR4ni9sIKv24hXZXp4rmNheIFQxxP3HN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wkzAB/M5Wyfmb+J+4kTHMrHRhzF5qDHT4x04ySsevEDJeSBUBziKCaCiKNRgsvi0voLD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jB37xEnlSiqM+I4MlSjLFeJow5awiCjrJ0+P/IXog6tQJQ5ZYNS5+ZWMRmcy1bMypwO4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RwOOIzmcQ1HZdh+pUHfO7x/BDP8AUWJsrX7EGF4PaHDRDia8QrjULvjMvY3f6RUCLb01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adqOJS9FHHiG5Sc3J/UTq7MGAeCMgYVCVe4NH1NPqaw3vUuMw69xR0461OYKaZ364WHs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MDjwTCD6rmPOzBrDmXec/wAJQ9ZagxeJUwfEKy/1Ae0XwnxMB7zF98QykxDhQH4YNYXy6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AvTnJTmnwy/tk9BhVQHaYazKfqenMKiz51EoMU1cVcuffTkjpnx00h0uHxD2JT2a69uoc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IUgi2cFLZ5xG0pGlMV4hsuWfGZZaCMquU/cEBQea44iVaNynYv4gLb+NwYbqs6+v5heU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vEML8/5hntDnGIva6lLsxn7ts4c30MRFzSMY0D4LZyHXm4MH7tncII+h4qNlfEGJ/Ewr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5YgaMnxCBozRmM1RMgTw1+Auasa7m6C0/UKqQRPlj8BLpSu0DQWfcf2TDipXz7uU98e4K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fiKbQ8kRjdnr6gh48F/ZKXIbSfVOyRRR6mcz1R9DG4ZvLvyShc3Un6g5ZeejHzFT/wCI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WrV21fErNaBmlYCbwwgIqW6w+yDlYVsV8TSA9/8AnM+xPI/xLFT/AI7SzzrlqrstamgY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7hOIECw9sZCFKZYeTiUi4qiuIHfr8Eql190TxO0EPiO4dCZgeppKlHQYwTZcp2IhVQb7Q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vzHa68ycTmwVKnXNyoeuvE01hjg5x05hKhD4m7rU+NHmBvDiVMu4bl0iRZKroSsTQivt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xWa0Ru/5UQcUeP6Is4we0DTmFZh0/CY0lIPtPNzzM6Wfw6Ybwc/xBPh26RZPgwsTH8Bos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waTyMEw3p6PaUAXYqZN6Y828dvMxDwEqHK9iPdfxg3c0afcO6MRpYjiz8w1ig4I3yRZil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AS3uh5tBOXMWIPbYxBQ2nh5eZSuCz5p/MofUTFch8UH8xdi/ESoCGxWYN1ieTHqcJcUqJ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4j5YsvNyODBpTXN+WFR1e3qAOEbO8Zj9P8kEc5Dsw9tD81FjhVEf7vOfE+VZKBoCuW+rG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8QJUB2lCtFEHRUqZt/AE0mW06C5ZNiBoo6fDcbRkpx2zX2xtDe7fNzEJxqYpur/dFmy58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8RMJvVbni/D+MS+GxigZ4T5MTJl1Vja/mpYwKbqGOJq8x4EqKEX6d3g+4sJQPLliW4lh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uNt9NfmA3HADg0HwYm5xf8zcX1qXOPGiHDFRqgD+iaYsTEXmZHGJ/v7g/mJhQx4pD3/K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jQscRoMy0Okz+Jb/DO59UQrP6gAzJiEMgMrqHauIhC/cpFXsZosRIz6hYBLBRwzsIbXqvB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0RUb+btUziAa8sCqgAL9tThPnZVr7sr5/nKiqpQtNIOVV7T+pxP5X8S69MYPvWow5pHK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+oF+sFUKm7vWISJWZ9+oa1axr3K2F5MQixXhS3R+CWND4lEQmTxKl6ufXUnMCBCag+pp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HBiZiN4m0OZMThfFSqlSpUqn/wAkOn1LDXMxnxBGD4nEe8NLx+pReuoUlaga4Pcqciyp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7CXtvnsRP9cYISDXkP8AELJZH4JrapH4Q59rnxi/abvgTZCsgXM0IoGruxJwB+hKMrSKp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JXYdhjA6Ve23cQ4fqW7MrSirGrghQ0QHg55lKUc0ORRsiUWY9yrnJfxMLfxKN7nkjuJV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8NzBR9J5cnqGGnVn8fxkBQ9UwP5hKcoj2hmhegMjLcAodk3BUfCd6D9SxW008bJgKIqa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GYqNbjxXMAEPluEQgW6bKRYBgUGg0QXhv/BAp2TIRQplCh7o9/8ABAaYzhT9a+EE2mlo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r8Tjonmg90h+pWqvIbxB6EC4FxgltF7Fzk1o4QmPETZMovhjhWan/HaGOQMF0Ap8Tjco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NZ0MqhpVz4/3+xNlZf8AfuWTrE4evxK9g8vB/UpgBrw8GPxNrezY5D6xDEM7wpT+ZR8z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JVpg/wDnbDvdZXY5/pCclReFKv4I7Arv5Nb+cPiGgMWeJp/coBrzK3mrzcGF1XP8y52Q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ohZswjG44I19i3/EdCsqe3+RFhY2uFkPRHfdQhVIrINDD8woYkvOd9QzbLbVBDtKD0Xk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PH8klkKXAfxAH4pITgDa8QhC4ulyuVKlMfhlGhV9mMuPwmAa1BS8QTVoTeviNqDMqCmZ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BgbNa2QjnCuuC8E3GqzDfnpsTtXqW5yIORyysBQD73KdyHafJ9RZWCaTEpw/AuPFP1Ft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8Caf4ZV3PEWq6s7yq4r4h+IeholdDmVU0jHmd+hIjUwhd5dR2c5xPUPzLg/8Au5cuDTcq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EIUKjE59Q1x0fifE4xrtO93n1R/Mul1LGg9F7CFfEOVlBtUQO0nYZUXPIX7S0iEYHZHsb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3X5JMfX90SlBiPcpMl8xSyvqXxf6iV6mjjBPEX46OatmYqS3mY6GJwbP4lAdPlgp9jf8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0Jbo0kWLZwR/nLKrDV9kPB4JXstnYfqNZUlFYN1qLR7208Hh7MM03ZShhIt9gA8rP4Zd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AwEwj7BlfiFZp/m2yzc49Urocs7L4PgLFZyruPIANRpRd+IgtGVG0agDEDiyYdz+nm/m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EdWTcN5g0Yz/AATA0Oxom2f/AAAe4NmoIi0fwUfucoLMrjsy+vMBxU6cRc4UL/JLS2g/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r9pqVrPKPqAfwjwrXriG3H4hzj/f7UFG7mZdrTj/edRAabrXd2+9SmOFBy4ley5d5rC+h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6Ax3YxughPFT+e+XM/rIO0fqKkZE0rl+CUz0g1tDL+5RvWJe5w5f5Jibr/f5hwvfuOkMn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OzBSuId3RDgv+7YHDY52uc+rlw0CcYlIpzbxuZDKUMggNr8IBYn4ieFBQrAYbPEdyMK8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GIVzjKAFPKxp6qf3FisU+IYrPBOQFTwgf6jxARmrGwC8TRU80x+H4TA6kg4STyESAH8wQ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EBLnrskDj1YkLwQ5mQhSTvCXiZiF1oBmUqBUHD2IQvQY1uAKWibz6ivf1L1mK/UeJlww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5oqtHtdk4S+KmISx7uz6lgPgzDhB8MLq6l94cf1F9QhFnE4iZnac+IS+3ZiGh14qPx/+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+YxVfOZUHC4+Y2/EIWXlXBbCCYv8rFVVp2tg0CAoGVGxS2xH4m79zTCZMMEYBQocy5Kd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kb2kCYT2ESOsUPGqeOh/4FxlgxA2BoxFOU9f2lW1hlDGovse2f8A2IrTVWyrYdH7rDkJ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9bl5Yi23uQIM01mBFmkrDgmaopgVH+N6Q0U9/oQwiciYorMaDzylxqx/H/MZf2rfxHcP5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/E9w4L+zDYENUgWz6EvUVV9UfuXYAEFJp1RDh8S9u7lh4LJ+PqJiEtZru7DyNMQG4Nb7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Jjrx1H6gIDQ3b2t/ULXUJapewSgIO/8AiXyGA9nUt21feaGk/bLBwB+xOWsEMjWJci0r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Ph/Ex4K7TsN71LU28Y1FwA5xgxyfX8yvYN+Ds+sRtcEqHQ+DUSkckWCriUBQviv4JXaIF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b7//AFgF0dJrkf43BkG6VuZW3+Zjr4xEOLjt+Jt3+IWiXjxGpEC4VvdfUoeA33j83b6l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bkPwpdRX4SPzcC5GFRpQ2JofxC0UTL6gH3CVKiVkhEFaBuFWEr3LnNE7F9xKNH4ZQbL2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/OLBzf7P+ZWOPoyeoLsOC5qpYg+gUxzbPqUMB8pUKLlqj+pgZPSxRxfmVBh4mOgSFE2Bz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sYMeoVsteDE0LfEQqgSl7IoQsC0/cW0Wm0LH5fqWTz/DNZiz1HicTi4lN9AqV5gf6pY1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be99VLjwgcy9ge0YtnlYi0KYHOYd4exBhrx/5cFw0YxPoILFb/wD3rMo+JRUqYnYOrFxB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xxCVf8qdy75nlYkcy0YX4hsyqfFHJXeXyBdcTDiGaH+zOwF+4AL+UW7/APBR9/UReKfEi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G5cMXwRuL+OxD+6hJaz6gqYjiIwisviWOCYUub8TNniBAX3EqHBA0lf2WTL5w54a8al5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/qFQp9JdOPuVA4v5rY1VqfUsCV2EujMStnLw6zE2Z4boUpfOpdazEFmHJnN3CA6ZkNYI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2lUHBFLmirZcn2/DKxjwI/8AlxGCy5jUegf3KEcA/E3PBHE6saoH9fU5IEfkv9Qhaw/R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Aiqy/siyq6lJ0b/3/I6KQrMps/35hpgWv9+ZQpVZ1jzj8xZeHGv9zBAoWlWb7asioiBT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Yl9HwSh1+FOo/mOAuvhB7v7lYTNwzv8AoURWlefWIL4QIKcn+/8AsN0YiWWKNQAmDxHS8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1CMeZpJ2+IOHNwa2DvAqsfcKnpS+Fv5Znd0afjphjKJDkjPA+4ulfcvrew35ghVhDuGYM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4jhj9Jg5/BAcA/EV2GvEW1X+EWWi3kfQTfaegX7hU4+onwmOmvmN4E9QbIEuFHxD41DC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pV9rjVFuu0om8vmXi/QShlficB9cC/xQNlKwomwcLBhUsdMb7xRMInuKnBKY7TyntUpq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7QfcB0EJh6ioH7JKKhXg1LP5KJdirsRUp3RFgtHzUtnkDMYtj3BPENnaUGrg4cw//Sof+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noq4sp+Jg+Yad1f6T1qXXpm7Zre/3FlOU0GKwxiEp7nS45JxXr/wdxr67QeyCs1jkj9R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2S36hiSYAaOA+oaJkckxzNgWN1joDOqCDZhHRqpbqYxfv1AbGGAu1X5wRkgC3RVf1O9/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xDuxYUF/SZUA5fUEo2mpRcE7UR38CtNAP7gNBcTMFVNt/iK2Q00BLrZBaSoe08GqYY18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c9/wWUyutUBxuYTnoCyd4/wDD+JRjhlh3Q5VuDbBPweI7hqt93T9Q0cZPNQ7dkRZ8RewNh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Sx2Ed4KBFka/38QKbHeALugzfZ3+sSuhzedeD8SnJA94VeuGHbCfnjZHVBj+NEzEtR8/8h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nOJ0tr/PaNcWcc4hamz1KxXfxKrv+uk7se0fG5ZMoX5VXqKktYCXxd9yugggjQoHBT9j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+IKD3zYjfiWMv9RbDXZIIr4lRpI4nBO1f5CUQk+iYSi+EwzY9Equ1erIi+YESq1xhemh7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Swdu/MAEOaK0cHaB6X/XeV/7PzDQt8F/M4Por+0LMs+P7YjaPisAcP8AveC2vzN20QcH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8QZZHzKAauYgeJXowbXmpSmtK7QpBogkaZbnpxpmh7vkTBiPZKgkxTBvMyjxCHQ9T9e4c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4i7E0/dlslShPOImzfeTZEz9SgTjDic//h+v/V9A48y5fqXD8QwT9wZhAyKwmD9zU+IGt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5eZZScs2YVRcxGpmtQQS4JjvKVNvS/E9ykf+EoFvEbAcdOFRYKU3XUZOXKPwTAhYEdt8k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5pmbmE7k1AqUKMbklRplAcLlO2+3TQKM88Q6wFa4NmPiCs3FzzLl7V6hu1oEGMsWrCm4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I0V21TzFJV9hD9xdwe0xOZmbmTxMRIYnkKmB3TlgzMh7T8SYoW8Tg+VH1CGowF6gWRLW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P5ts3uYA2Q2ufGCJy4jijZe7iI83wcPziVPQAlymqlkxin++JR+H+/EQJTXiW3N+IqKM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eOT/eZZuvH/z/ALANbr8gfmpgnQHlL/UZrmr+o+WAfaCe3L8QaBIJxrPliZuF5Fj4DMA7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0eIMF36gRzfqbMV8Q1dL+IztHLjllRXQJaL54hPQn2hNoVXyD+WWHuZiJs+pt9pRWhhW7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Xg0JUfEaNgPvMV4PmyYbD8wC2Rt2/MuShXuEYqVoq5b4maOPw88wR/MW1yRbaW2XTEjH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Tq/FIxAE+X9Q9ib3mTrWDeQi2uFXURemJ8I0amOSIpeos9i7IqsA83O0kCIwuRuNmsQr8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iFX4MZoG7MkEx3thNKA+DcyDtDeZeuh+Oj4nEWIcQ4ly89Ll3GrgxD8SoQ5mw/8A2P8A3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Z+yfnRUHn+Ubu/c8knkQe6wROENMxc8y2tyxr7Ogek9wH91xSEqRJ3zF6b5xOPD8R7Me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GgLybX6mKTWfUsVwdfslI0FJ5hyIlNhCVs4IFZGC0MSt4I1RAJny5gXrAIi0DxGwX0jj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ntgKlmfBAiHe5UUFCUZTKmy8/iPGl9azAw2Axh9BX8QOUJcixZXgJXCYfIm5RxLHnSzP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vVW5fBhOj0DRYiZIMd/UuO6z6R8C3UFdEooIbGolXeJOXJBbhwYXf8xe8NY8m4moaKhK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6joZuFCtQgaTjUyhl5xLbpE7V9wVyb4+H+Iw5Q7fD/BHSPAGvcrgAUaMlPi4aiz+IH2wK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UGg7jd/DDRPAHAUH0SyJuuAJfy+YMo7wrBOaJg78f/JmKrP7igdBrfEoG/Sal2ziJkIU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73hPlRXjhgrBMBirxH6R2dTnRUp2fUDgfUfhKA7VLJVlRCYR2SYUMJ8GUs0Qcbi0FzX8k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wfTNvmbNRR7fUHtLl+7g4xqWVDsmzLzqNruse+Jyx+I/7HQQxi4siZ49QQtx4mOPUphuYG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QLLe4VK5N8Zsl8X0WIV5HIlX65xAstCeHEPHQe4eoczzLxN+ptxL8RfEvE41DTDjMw10n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alSoHiHS5tOY7XYMVt96lnrSDUzx2lVxDJE4i4qD4jvEp+YD26ViVRm4q3ai1h34jMRr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gUW/Go/iEIATwUfxMBwWUHhZp7Ij2QkoxDTvL8bQMSBFVW4mhogGBtl5Wy4Bbrx/0Qk1N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iFC8TBBKJdsrPMxjyF+CHmT/AIxHc7YL0slWggopQSkozAKNgyqLZRJZI0ngAgmx2IET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wJ5OqXeJY9OY7dq7Q6q1UY71M1hKrJuEAAyXvnZ+o9oE4rVU7f8AJZl0dnlywLcWalWw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jt9Q4Mp0t1qJcPrNuGeGFrI5qFAbjm4OYvBT6mUtW0o6gmkRSFLtecXNoeA7v/2ZqwS+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57+UJW8KOMsdCgPjXaEf+ICarA2of9/qgpIrEon8y2mFzjsyhA2CdkY2rbPRCBVrE7CH6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ql1dw0JkhOGLH4mEtAYrDMwVeMGX809mXc3EaJAtzCkHAnwZZwYlOCfqKzwdz/EzpeOZn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+UYKIxeqU+HUXxGui/iaa6OGGWwdGGp53YjQbxrLDxUvzmfMSFAYl/apgq2zwjcpXiXx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DGplPeEJd4cnZi1/DxG+2/OSdmp9wANcs5adsJkYpPDCaTtLnE46dowc4IYfEsdbhcSjpx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kAmL1KPE4ieun5+J/P/jmM7Tj4nmhfiBX5tPxBnAXAcSk1MQ1VRVu/qItL8ROQymhDCsT3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mG2WAgwG4vRjRfd7w1nUU4T0Ej2E+EPAlHTg7sUflgbPJ+ZdoAIHOIuy2fw5mVjTBSuEL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rsQnUCPYYmJjUDBcwA35RV/qLTTj2Rsl7PzaiFEwpfePZS0KWYUcI4lQEMtgQ3nc22EH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W/gm+1E4tPqKymxgZu1i901MwXE/IWaRjcEY5QFnQQTqPkD9D0Y76mov1TzRH6Eeu0P0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n8sH7iKwGKci/wDUJoKKfVRBpAWwsWoFVgB1LMfF+YJsJ4CU7/UFvHpqJ80FqbXOJAKts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rA+/1M0mK4NZWWoAaT4GYGcsRaPrMWOL/wCxpiq4/iA1R29cQw6D4m0/xMi9FfgXX1iV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nij7hPDsVDp5WucEecAXwO/3A8CTRGDCGz8sSsYNTEk+DdssoD8j6jl+p/2gIelADZLB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xbEzWmIE3U4YHxiNgR0nnEsuYO+CIMQqEU/1jKu17lcyeX8PuN2A6OlqOT+iNJxAcGrh4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L6F99RSARjKJ4fRMw0U8QgVeSqU1PaNfmDZYDxLKzLvcGIidpnCXmoOOgzjMtqnJ2i9pP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V7wusI/NS66mwgzhuOmLjEWXHXQmT8JMxKgSpUqVKh9IOelx6EreSyVmuYRX+qfJlVOF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aor5sCVe8cY6+MAw7eKmEoepTxoGIRzr7JQAAcTxRHLr5JSbL8w+D3AazeIriMEpAfMC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Hfc9pb3ZTtiAGoeR9Sz4hX+IC6hAFeaFth9L90B1pmRuT+kHvhUZZwB+Iv4tQNsBEKwI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LxADsEBdeEQsJDwUY8Cpevy0ZA/EE7jZiUHkGTcO2AU4qLRx6lq8EtqlCKXAildnNL7B7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/MJp+GkxFDdkEhSonc6MlM/RKyd1PAgRoDxNCbc/EQgLX3/rCHER26FptXqBFHjoQiS/+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lOZVXmXMlXGkJ+TcDjBUXGaENPNUnQlBQYZlzsEAftPyESIeg1EWBBOBh3FG1bTtFSTE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vV9txjnE7uiZdFM1VhfqFEoDSuxxDaf9/iLPh/Ua5YXO4gc4HFzCYpOMwsuOx/EYCYVZ+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XLuxgzcLzy/ImTILaL1vEqu5zNR0DuVgaXt3MBR4Q3BHTQIrzmVzHl1d1GTxA6y1xQi2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sS2iU7ooAnYf1HMP4iWFxFxPHNy3hFrMWh89zJDluURMrIsHx4mw95mAyTzNl8BP/lQx/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4fomVz+o91LGV9TzPqW7EC8eY5RdwacfUCmo+5kGKnbanOmPZJUF8Zl8X8oWgeQU/cqRfz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BHJ06zidocTt0NkHw9BNS+8fp5lq3Ig7pgMZEMMC9qqcglGfUPUPUNgrFw0iEKhKO8xM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nOyfM5x0IGp9V4hzAx4lFVxGrlZ46GsRY10aJQkgaG9y3GgcA/cr0HuiPPubgHaLb9RF3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aTgxDbU5wpxKTtlnP4m6o+UaxPEDxA5YiJR2IniiC+iYgqwVwKJZ2zM4RqUN4OvmXW4Z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9sX2mQLqPyztBD5nzAQhbCBlRqMMV3FdsfiXXiBQDaxPvMMFAQO7FxM1ZdBiq7NajVqZHc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DAv8A6HklJQWpj2vIhn+z/ZV+olXQDalr4GyV01khEtGrvEJUPkA6B5Tm/UWSqZwC0744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PTbRCYxLFe1WIGbs4bOSs0TGflMhq+wLnxZFA3vWJmKKm2i7KhsOEfnodDk7M+UIB4EQd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MylySjnDx6FhkUppsRQ+7g0BeX8lomTsIvqLVBXtaIKaymWybfxqVNi6WjQY2ExLbHWA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i1wihLiwVATrcH24eRWr8SswAGqFhT8KS13OF5lKvD8RlXGqY/H+9wwtGVClyjN/mOjHD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T+JYEUeiHkqp+WEbAxTlczKre0OOjBU2vqKBzb2d6ghEG6VJ8Sg3UjA14gluuQqUQbKV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gZ/c4oEVfEqYcYfZ5RBySVWdkjExwywephi1YvR9zKwbTIDyR2PcTHErCD8TbCPuxG3Bg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8xHxH0+5l19Q7PyhcupTCES+9MZZh7mPYxTTUAEwIZhMz0kVcOI8Db9TRB+ZdZDmsRjz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we5MUQcZRaCvlfxEgQ7GmFoJk8S5pOepcHpc+joH1L6NgE2CnzGjkfcIGmX3EyGDR6P/A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/AME13+5o2S5bj+J2uGmO+Ywqy4cjiOBgluUwxfaAuUfDiNLn9R9ioimAGzE5/iemO8o/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8RBeYEYanEY+PQVKnpAEyJWZCiIaq3PKuepxmRsTFO25WFuyM7P52LlAxJT8TcjE9v8A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Ytpf/wAKMJYsHA9XzwDlvFS6ew9qaODFX9QasWTtZwBp3zG7WPABo0gtSUGKIfD2lzRe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NlGHkEU8VmIwyQ0FJsxCyI7PIVNa76iTYGi1VcYgUyhyLB5MRjSa84KvaE2RyV5UZeKR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9J6KHMd88KkshVHHEE0Py4/gMpzoP4jKGm1m7Jdu0eukcE2l6Vv1CWGsxRSfUUUxM9ls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PBR7Ux9fUwXWIeRu/wAQ6ogivVyuRHSfLYF+SS10hc1zLW2slWmorW0800lK7EaPBC10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Ad2lPvEV7qqVBtRyXmWRTCWrpj8s06q2y1KbPO0xid6vv/cQxkFf7+I9ExX+/EHQDHqNoO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Yv1CroNmPqVt7blwNLm4eYFbcDSY+8Cr9ymeJ+EdMI22x7ZCWtTFbEskfgPyvUdNlZVD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zZ4qYkyiArfeYnkWA+8VJerIH5OIWA7GVRhovvKjDBOGTZlfbm1f5jNyDGQeKlBQACgXu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+CLxh9S3Z9S3iPkMz5Kj5H1HLQ+Ivs+oNLo7MQNjCLH6CUf4p/wABEl/gQt5IB2QEMS12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ED3wmWEdj+ZatB3MkBYGAu0L9QCkKjI+HHH1MMAc6YYfPFn3ARN8M5z0OZcuXDUvzDLF3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knLoI4fEsQ3BW5sNemO+lZ10TMqVGB2iZlZZU54gS3joV4jwvMAJiGN6lT1+o1TKMMO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5hIWU0MMLRDtUy8fSW4URI1xxLsxEy+oDV8eI1sKnw+5bmFd/tPjF4EqDMY+E/wAJahoqJ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npUYDQflCEYD6uCFraSjchUzAFMZAtevEAP7IYdKtgjoYy02UATERweoB2WFrLCwhRCnG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RgsWCdnvCDxIMDSo8MIe29MFBU0cGI8IEBypd/mWUpuc5alkmVJtaXTxiG7FiugUDyWw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jPaWTW0Dg7wABhBodU8zbTZ2PqO/MdR4OSa+Lm6u0TNTeaE4eIPY4T4CP7mUpo+wPxCG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XCGEv5W0P3NWohkzDlmpuqbH8S/ShR6v+EoT2OLl/RlKaX9It7O0V8/zI2EsB8O2UDOs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jmfdR1hZCvD/ALMEBF2t43/mM2orcA0V3ivxxu6/HEJk7O/f/VGgBrwS+OV4/wB5mFBn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1CrEIQQp/Uyr1/v/AJDQauv4zKoKqBqylTvCvAeC4AlpgEzgbae81KJaa6Eoa+Sw2Tf1a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sZl2Ie3WQwHe+YBr/SVJdMGG4jAFY/cMyWu8QbNfGfkQjTeE8wuoGO31Bsj9MvvCGMQLN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XErXmFjREdD3S410DsGIr2UQEC8RNHMpWomnHxBNkGiUtU+Igsk7M2cHeUK1KH1EKMM5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0T7XMiGJfxPkj6gvaR8OYDVF5PzKAJ5Kz6my3hw/Ub7Iy9Y6Lly3qXDu/cuXjiWmtzboB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Aocx/M7dO0K6/E7dp8nSs/1OYavifcDvP/kd3GraK6OJSEHhCLVRhdHQ+IGqngAn5huQ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8ShNPqAIVriOGVdG+0DpKxionb/CWvOevSLuIiiq3dFT6lb7x6PMIsQ4TxKLb6wziSuEy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DjL+JYBUGeKZxHVBLCjiKxL8HvKEUWJfkrbKVR8eJhSqa8RxJb5Zb7hgjzWhMjBD9KINS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KidEsWUUZeznvBZUFnBtn4hm6f1dKj5I0maoAdB6Rvmahl1Wot3Qv5jUClmVu39JKwDQ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ArPJBfDQCggyK4RKNqsHuIOyKULrq42Fwl1AVyEUKrA8kF1RUzWiIVozBR9ycXdM8wEO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9CZvzPyv6j1tiI6NaeLVWHZ5go5bldhALVNveDSFb2Aikdr/AKQi8SlSINWTOa+IKy6w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2JRGJRUq2WdwXgcGq21v6xGYrT1KNRhXoOablYANIfN+iIAqpaxvt8S01dN1cU1ZnGEq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HkhmY+wQsX9kcBR8CXgQouKlinbUFntqBdj1UEFX8q5ofLXxALLxW8q/zKA1U04n7UMU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LigKuxi073KSlU2wb0O0M1wYdnjxMRaWT1GJYojE/ZL1h/cad2ZsBzH8xe+7H5CPk+5S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7sWVS/FRORUXqxlHwvEubqoDGo8VSlZSYd4j2UeyuVA3U95TmYn5SiLTZ9w4xHqR3330J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qC2HxE2hAvZKle4RnShs+CWTYCeMxXMVmEhV7iFA0ykQna7PqLss5rDHqtdsJxdiR/M9y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1qXK3xPiCx8o0Fa/qdx4nHn11/c+pU+7J7/MZn1A9QPGIEPn3UC9vEAd4qIdsQM4OOJRn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vmPqsBFPhxA9qIGf4i2GothDbutnbt6iw/H9TxP5YuXUtV28w49q6IM/XR/EaK7JWOen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BWBLqfrwZxBCgT6CGk4lSabBA2VqoCumJyY/NMRCryRWJYmM+xBMDgQF+ILNTGIo0vDQ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jGDwPy5jAkE3pJfuUQK7as1fIwBrUTKUaPcAzyB0AJXxF2KhGkDI9zxAW/wBK/iUylhlZ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tHuVr9xYYXkW8Oz4mR86D8Exa9CDvohXeJjxMwNkBY0jL3cJNCGG8R3OutTBuOepDrlf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wAfhCHF7mXT9TicQqug6GIKTUELiXfr6jOFY9LhFhGeFnDPEJw1QPgqZXZWw1KhCklU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ZQw/Ez//ACYAgKTCc1hbNIFLgmgfDliCHLiDKbuF5fcPIFo2eE+Zg1r/AFxeWIiWaMOa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ULcwgZZrP6lY979/8Q7pcrIb5Z2KEOwj4FRd4tfUtCVxAYsxOE/alUUS3F8A258SjcLZ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ES3MDDqHdZIqGFr1Dv8AvpacTxVBBLu1PzH3U0h5WFpAMKABYYYb55/epgQn4o40/HIe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D4i8ANMfzmHWH4W4FKLxH8R2vcDLLaJaqunczJHbEWJzqHLBwzGuDHEaJwSVHCJ2idoZ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VeGpYoIy9T9RpuE4PdZj7R4/tEbO9xmW8ksreIWGIxeKJnUIBofMwgX6xAIsTxO02R14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kVL4f5gpdlO+J9TticeYk5malVA1U9SvB09EwuIPGOjgx6mUWfBEEtvxLnfxMR+EKCjC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YgFURV3L/aYDXKJBS5xjlhBioKTZ0aHJUSweIrY1UNuJ8xdmcPVpzL6dozBvMAR336UI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xKBCsM8FYZgeGM5Ucu8u0CqJ1LgEF5Ex6lVap/SDvNeYKQF5WrMMCsMBhQBSBwQbyWRX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AIaiDR7tsnxDD6UKXYwe4KjXJ5WB1AqGiht4vctMY3dMOn094Bz0KK5hO34gI9cTA+Ca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6IkXBcyYao0fUK1DGf4jvpUNNHEdQBL7Jb+4RWbYWLika1M6wXYVKIIOqeRs/UCBpYd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Oz3hAKqpd2yKBuO0cRZMuuYCAjKOepVWAxdKF3nZ/OITRZNa2/qJR4H6hXydCm9P/iId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2j+GKOi4NZhIVgS9J/yUs/3+xGCDcp78fiMb8l6CFZlBemP+yh9gH5YWqccz1G5imLAP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rDC+wQ65JlCpbwzcoXmYdH3Mtn7jaMvuMY90b8xwD9oUiAkvUeDmBoWxEEFp17gtLgX/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lkpi98EyYnhl9GoIMxMmXkRiPgUuaGGMssUI/wAMbKfpmAGAnMaYAU+IIW5XLL71F9TS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4CBR3MboKK8xcazHodz6+JdeodoRyVRjTb9+JuC+4lw0yhJ2IngWC5fH9pQta7q4cQJ7gY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U+YNWB5hcHyMk2EjCsHQZnCHAYbhrTm0rMPifUTPT9dObucT1CcQy7qd89HsJvJpvUzUD4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hWh6nbP46j6jyL+BOVesxV6T9zveY1Hg8CfmIghfgysp7hXUc8R7FX/OO48kZW1VRydo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M2dHHTjpdEpsUqmPVuoqKi3jHMOjB3yMAZ4mFBJUIDmJQ5INHUDWklGysfHMuAwJep9sS0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o1FyCG2BqYYupWpoH3Z/EbZXcysWj2rtFvfNaYcD3G1FoQspHfLZzMLy4LFQvI3FjQbuRc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c5v18eJcwoZnsVKPUAneChXcmmi9EfjEcBlbwUTuWgAU+Ys6+AArlll9DXxXXcGo3lrc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BU9TlA2wwNES5ojjtLGbDWg5XwsNlgr1zGy5Kq84jXcQScAlyTTFtHGCgt4m1MxslSq2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+6zzDlCjTh1CFYaitGD+00fB9OImOZhz3+IbasghGAPEGDPD86lXX+/3aOApVDse/nEdt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+3ErY0Fu2DUvjFnFSixhCqhm0XfFQqU2tPCMIWeCfWDEf4UDEOFT/eosGY/UFfMQWWXH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3DBYdd4KWdzAalL3SCl5ieJd1lLUB7YgO5BNzTcp3Ip8RXWfkfU0B/gBHthRX7MdKnqG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JdwSzmM1TF43PlEGxvxHNpSRZ8z6j0NZqcS9T5Ygwr3ndzwwRuDuQO2yO5ziCsYlsiVyYY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XpjwLlSF7OgfUw7CUfE1zTz0IL1H4hJ4tR05cz5x0/U7TmsTNMrc8TvPafEMS8neGKe11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yW/5CKCiLxoIIvEu6P8R0RxniGpprBSTiYl3X7mRbHiZNX+JEbA+CXNzC1aOoHU4TMD7lC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T6qC+CXCtaajkJ+ozvrp4YQEAGhXmfhQq1B48L/EKm1j0FSg0SobIC8N+paQNI4YiDf2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SxWfLL7aJQmbl1rd8RIqxqB2qfyMmIPH3kWJoPxiWQs3/L/AJRflf6uOXDireBv0Q5Lz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Q5/Er3R7jNCDbyRYgaJnVa5YkamBblJ27q/EFoUacvQw488aj41L6K9F6BggvidTSCu2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PHJ/MJyPzLBUZVqQNsWeEQAqNulcdvqNFsBB2C/iH7fQXkNwFygvQqMDsfqO0OzF7zHw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hcDQwhutiJKODBsF/wAiOkWRXwRINUxauF/USgM4IJFW5r+kl7L2L9vUaipBMtcfUR0R8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gJa6SmWPt/VsQkhd2/mFSxAx7gaqApKFV8xt1edxtQjIg8MHpEIDaNviE+oPmOOz7n9S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TkCQAb/UEc4vaGi0G6eYTRE/CCNGA8ZnCX6oEGzMVKPxKSr/MOwg9xgO0z2YgOkFKLcBE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FjdwYauX9y8HHxL8zYjKO7mWCM5R5a9SxdhFMPpzErZUXvx0+Y6nH8z4l4ly0yzigfEv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EUK0z7EpuAXSFTak5swxoqZwP5l9GuzJGcx9SzuQe0MMN9IrKtH7lLOWAhzfHTdTtKzE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KxrEStSq9TFFwKo3MV3b24gwIp2/qAFCWd47qOs6hxe5xv4Jz6/E/XR4fJOIDgpnCEwz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UCuYgjACBFWKzVWRdQgTuEGv1Ll94tiXNUp/xMncjTFmjBNySw7S2yDECbCVZj5mCbza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Yw3RiKghEss7nJOaG8u+tkDm+wB7WZZtmF09/M2wjTmnzEVCw7aowczAaURyKFt2MW5NE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e8booIuaxmEFIyi93mu0x6sNVY7D2QVyq+EQUMDQOAwSgXtKLdRUMXK+IjiLVWBNTiGw3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iYtleBBK7Wsy2vLxACWe4tsPtp+qp7S71cwc4jh1bkAWmd5OR8QX6ffW1LhZ3BZOB/hD5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70fqWxt9iRApf4yuj7dSh5a4YRgFfcuMFbLNQ/quGdjJBHQ4FP4lVJoAfub1FSmmnMbvA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ww6FFrJFND2WoEzoWhxBa0LKPK/xiGnqtH51K/AKnm6iFmxBQE/+ymRqKeMQIJMtCPD7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61DeLEWwbPTH8yx2biBHAebgSxL/AJlW5ii/OZXqyX6cjHLO0QlrXMtSLGxdUo+amd4x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jM/aZjn2z+hEDyfUqBvf4hTaQc95ceJ7H1BUwPiI1/BKey/UTuK9QfcPiLDaHqIJQb1z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80nCajWOfmIHT9wyaAT8XB4w+pgeUa8n1KeEPiLSHcX+IkkRDtLBoCGDIt5ZwrmCBSsV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8Qabw+5jr9RQ1TE1iiXkqXLUWHaou85i8ty2LG7pT3lrYrjpuGvM8Q6Htl/UvzP3ONyi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QBV2MRu4aTMW7vEViNzj5l607ipi4wezBeEd8yK28Q9zCGjPEp8ovoeoa4jN3+oaPWJW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agl0wfl7E5EfESjQ9QUwvueenOiO/E5ieqi1/wDJ3lz6j9VseMRAz31HUajGbiy0WcRw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QLhNkawUPLQ7+agMLoBLlKcOpwyoVFiUykMyRbe0RgW8P3BW+56J4na0RWpkCMYS6TxBP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iBLm007sH7ihVGgk+m4auJWv1A2h2QoZvtI0aq7xdKaKqoYEXf0R57rgXXEagq+UTTM1Z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8Sw945TCEGtf8mHnsvJF+oewAAbAB9sQFl/g5iyOKqGruIFYSYgAeaiiy1gXC4CZLvLX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P0swkancpq3JM/rmvmp6qCNMyFVJUdpRO51DUqDp7mGW7XFCfuDYneFe62VXbBjLdwep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lUPezb5ihvI/EV7mpduW5W1LIwxDli8Pz5oi3d9wlWKDLCvm0lUsPxD9LkriLYWXu0Vv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9rmQ3fYcQ1FOTiAppT5JpZPZcszscRitdeDF1qHisVTiKqVD0cLhRv7gbokDsf6jUAhh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8hp75gJZ7ypprxA0Nk9RsYSWgYYtcrbxUJvqWvRNkG/oI7g0EpYXFKl4qOLrUsYMM6OD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PJLwf3v6jsQd+Jw+ofdS5NdMvd1iX66aCJKjBH8RB2mVeKmjfqEDWbAq+6gsrFBgdyX7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6ES5mgoU6jzNt6jAZi/UvxLx0sxiWcp8wo4HtANVeYIloTwwYfifUNVK+p8Yn112bnAB8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u/ECwwRMZlKYqprXETU/BhgP9UPhB638JkvncN+JxPio/PS9XxNfpriAoUY7xK/5BGEP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ky8XLuDYT7i1Bwd2L9cTjEdf8j363jUXau5hZRABBSMVAFqDBwdoGgBqpatoZYFLGTdR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wRTCwhwhUdbnNINP2TIC7MtkaOzHKknNsNFFHmVdC6OGLhFaYhx0HMxNq1MkTJd39QHs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+mo+5vt+YNNSkZyIfplkMPvOEKA3RHjiLklM/6QeAwQK3UHN0P3MRxGbZzeoAKMEQVdQ0M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jf4lNQcVjA5/EziIPIcg+wjTS2G6sU4oo+IAKId7AmDdy2i1KzuUoQ6V2dDEdMIQU/QL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+687GPzMhXJ8uYxxd5CmblU7OGOoPiMByZH/jaYK2IrVWppJNdoLo0eCGjdlxxAuDwZf1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9SgtyV+KfiHsdu7rceOJatPXmGEUvIp2/UB4rmZQcR1wMBbnJEBUQ7VPzAey/bsovr3Y49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5UilI9tIwbiXrcuHaZh64lSkviSxbUsBGjVp/WIgKguIC1UEwFgO8waMn0iNaiox0wNUo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hGQqrosHiPYvITm1X+YCQsdQZyNSocK/J0XiXaRf/ktvcYHUt+v6BH38yxukgwWAWnX1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YLRUZjGI1e4U0K73ONWy6qWUHS698Quf0OU3Tu7hWqTrRLY1Huw+4HzHjUNwv1RmkPl3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O/E2mpUI7AEmw1+8T7FCYoo+cdb689GceJznUsqOaE7N9oOUHjMUBv4RyUr5lqW8Qq/BN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7V0PiVvGPUzXPjxD242RHWvUqi99osL+HMJ6JRzn5xHO9RbhgBCmFGipahUutmTxDfMb4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NdPx19SHdcER8CZieMR3tAJNDddOkU9uBpByx7RMMVCM2VjjibIZCCGd4KgZeBeJp0QP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N8xKvJ0WX4zL9TSDzB9Ir6TI4Zi2s8Q7bRVvcTzUAiydTdQu+TU1pzO4jaYxHdahwgIdg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uEMQdLtEfc0PiVjNDFa4amA2iBWILyRfUMgRfwnCLb2Eo1jbtAsyVt4xBSWxrz6rntLA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i1wQLYJhWJ6o9K0NQKM0H3RMxEloL6xC+Cl/BBURaxBe76id2/c0yjNAYP10qVmaT8JHN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BZ7SwRlbR9xkDyDnAEZ/Mg79vXEARDLvuriEugEzG7VeIJlgEWL51xGPCjispl/qAoGl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KivbO+Y/UAqjUbPpb/k1ya/B/M9Sv+CGyJ4ve2EIaHeQWyVOa7Sh0qCsDEC12Gk2OyXN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aPiWENJLQWGt+CNr4g9oLfGvymwVMVYARBBbb+Hd8za9u35y1AL7x3EwztvPphnlg2RJa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z+UzdWRW4qJvRLa0TPFTPiLWoAMNJdZVE5e1gL5juuc/tiOTg+mCYfD3lLYHc/qUNEmb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vU3Z1A0Fa91U5FQ2u/mKVzLlw2ckbqnAQsRXDCUrcuKLlcXHmPxNsz4T4S9wX4l+padpb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qeZeNykr4IN1fRmRjU4a+py/FS/cHHHUXMWW8NTWiCMh6YW6JXecoQeicQNBncLK3DGi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naLFgeDfxCZoO85+XiGeWmj+4ltHYKI8n4m81jtOcTbn/wCRs7V+4d6mFs47xNP4jrJ41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fqfEvGOgGvpItr2hukDlgTsx4FZ7y1BgdVQYqpZrL6nZqX/9mj5i5fc1GYMYhvUSPxF6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+Jc4hq5cDY35md3aCbeLqacfgmX7qCza+Df5mF1aCMDqmLC5dH8zNdQbJqjEcVLTdQhb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SomYk/IVdqhwiK+sYU86K7wD8M+AP4na0iWtrMXKYhXduYgasymi5k4zAFmNe4pFs/N3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Q9Q/l/LLlnYgty2DXBH9I/HUwTSE20cntLlEsElV2KsxVUfuWd/ad4Y0tHiOCAnfp+wZe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XHc7QG4fge0U0RTUYKcmAGJs8bgU+1EgPj3JAOsd3tlkxrs1uv3EAyTF2Ld/MQM2HoIT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v5Y/Mxte3FFqZLpi7VE3daSwvIE3LIncjIT/AB8+Isdzo7SqoZL9RDtgMCHrmKtzT3zlj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Q9ssdl/BGy7ymWms+8fzO0f0oIFSQTaeXk/uFrZD2jgT4ovzKUzBdLYm8kwJuNpA81LDH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TFe3GaN4irFxKiVvyQmeI9ls+CSiIbwfAR8MMURt5Jfh7QQH0uDZ+NTWC9NJvtTMDt8x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gxcbucJiPiLjiLLj5dLHNkNOGd5fQl9D3LxiBsTIlEAaVAphly5cvzUuLL1HoqSwLC+Y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bMHjoqMoAKVUotiSyAKO7ErXf2fBxC6ULbe3y/1MT/AUIMKqfaD0H7Kj48ysxOhA/E9U7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wRMczbWI4rEvd48R3GpcvEv6nGvHQb+4gCRT8wXa74DMsm2I9nEureJgDHNWbJqn6jgxx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FLybl3FnkUlzRiAMRbriZz4568w73HSHe15qejd/FmaNMtRunkiB3it3iWvjtMnh4gyx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+xH3mHyzCopHB8QOKFxCFsbjUeZTcsdDKrZaiHZnEqLhqDVsrjpdrqHuvJrgiUbYumhVh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s6mWrSL4S7qgmw1TFoEsXhN5qC8YCq4Q40/iCg6cQtDiYRQtfBv+EaPE/CBUzcQkqr6v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1Kkdx6YfzMvyl9CfqXofwveWxRAhHRDjmepORH6qWTtoyqMOWooaQzqCGLABEADBK5zUN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SrK6bf6lPP7+GJKBjgutP1DoQs3iyMEZmyCpoHx8Il7EoGnPz/EpgueEDWg9NQqKk/QQ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Q+cMFr5yvQPnG7DvDgaBcrxKNAPLz7hAMJPQHqUYcnf2mdJqeDseYAmCoODpg/j+hKqO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eYHlaf6YbFI7W56P9A/7N+ldAKjdY3FfITtUsHSg9RocwXxD1stK2t7h+36pj71NTgd/+0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lMbtfiKXPyCDPtt4PGMRyv8AVmt4pZ8wuQM3YGVU5hOUTf2LmzO0NaIcRcdoZ1bcJ2vm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6fUdR56bKjC0LfYhAzntO/S5eJf1Gdu05nP9QHWGFDLZAcXPqG5qc+OnE81iIXChx2l41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iOzyx7hwq/TKM4eLBUeiq/RGAWvJj4IBf2gv/iNi4dz+3mAAMPEzxEWACUlQS6qPaHZx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7NHQ4njtDyZnGYvE1L++lx13NR5qO6dyUiWbqDqhBurgmtlDDe68MAiIfUJYe+c6f1DiU7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sVPwKjqpV2sQ/wDkGlXcWfU2cbnHPS/1LsCMBway9LquYdaeWaWzZshKkSGimv4juLOI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HX3qOHJ/cMuR92ACWAhlNwm1WpfTKx7Rc8gw92ZipYAyGK8R6gVFmCpQ8ksXS9r19GYw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tMJh7kBNrQTveI5wg2T6wKpU2RiYCN1LPMYNZlgYZk1w/iBsRnLt/TE1SF4r/AJLCb11B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q37ymrH3BvmEMAcsc5756HiGpkRvdIRGaBB5YT9M18IAppqPFNzYPHaOjUBF5OU+iAYL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3Tl8v6nKzhwnac3iUlwuRtUYFDwGN/TVDTD3XiIDWbN2XLnKoV9/1uJ4Vnf8AvcKt6B7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F00fFZhuF/8A2IFqFVbMY/iYvACoVoo+NQtf+/3EynOO3+9Qszn9E3V0lzD0cqL6NxXQ2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epdn1KXqc8ruwrH8R1iFW/4F/iK1rlOCDRgjhqJwqyDiCDwPC9V41M9VNNdC5CpZHZ0o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mSsB5lg3X4EIWsPAhBQR2RGL46xIhgr0VEGhAQy1L8v6iBDVWhXc4ICGCnHab8nxH4hO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ios2RJQ0stcFM32qM410xxifMwlAT1GhaemKFEPfUMOEEZ2lz9dHoxfiKPEtPUEQhuOY7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QOXPaPUV/PxFtcl3DWJRxUflEkIFbAZlACcH9EwU/mf1DqAfv5gdD1D4mmp2eaQj4zVQ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txcdsxaHOIt7/Eel1l1LsvJiD9TsM7w6WDkaPiYvS9ybV21Fv+CaFtQFq4g5hx/bHD/Ud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5WAcT7Y9HKY0u7lzYMpwSuhqbO0MGYNIpo9pkFA+ldyPNmFtu7+iU5/2kv7nEcyoqbon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8x3ol18XBRSLBzTMVwsYYgmpXo+IIkyWfbPgRcWJjYFXYEK0JscgF8nN9pXIUfZGSNwlm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BljZgpighVwAeYxvtEJqNdJc2viC1rzL5ikCHSK+Q6YNR8QxqLE7uYIFn3Gv0hhAVle+C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wx4/8HEeD6hAC5Xg2X4hu6Hpq618Q0HiVdAXdloX4zLq9i+7+X+IwqZRsSA9JbBFFFyF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ETBCcU1LH5JKCrZjGNVqJFTffWe/3uKG1T/fqGtgUK3ixXnvFdMwcXcGoPLoxzXxGmFM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JS8V+5cxgVfiobxA6URogUtYl1vnXqXuYAKLDZ3j3wxeuJXoBB+HuC3j9Qr9S5sN94H/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6mJCpaSuGhtZVR1vDOf7EGhStZgPL8yz+RKjw+5Vc/aWFiPuUtqkcvJE19Ya49QqHX5K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h019012+5Wt/aOv7IgcfnAAAAWcKOyTaqpgdHGFUHtfMatz7b7TUviX3l1GmVVNpNHuPt1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/wCPietRDTAowDHgM4LWZc9S+nxiPXicShyr1NbyJ3OmbxuJqXDj+OhggGhuR5uAahT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0GWE5Y/mGiLU082swUnkcTGz4j76cFTTEujootVU1xOcu5i741M1xUYpqFdnC59QWXMp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prRqJXWdY5FDB/n3nLwS6oV+lhwXN3i37hjkPcotqnUxXnwxQLa+hvoPmax+pol/vLdC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3f5l326VU7ZmMJezVMRFdDuy8Sr1EvymfRlji29opI5mVWo8wGeY9yzIiZCtSQr+UxREG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ItYxEAHyFQsr/UNU3cHqXu6IXe18fMCPiaGV0ETcw4TAMVTxHh4hSB3+TJLbHseYMQl9K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mkIdNJydYijFD0FJ+YawLOM0mr5T4nBBqp9ygAfctC7OIFPwalUWOl8wZuYm2ULPcmMLg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0lxTnWN9vn+JaEtMVnfb7/iaabOM77fcscaaXsG394mTloPkOIQgw7OyQoMKIStRop/Us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s/Tx/MVmtRL4qCLJR66Fqd0rFGoAM0RQLDQ4a7xNZ6AYdx9SqVj5QlGXkgL6Er6lPmB7g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3xDKYAfBODaVqD3h/ofMen/N+QWDyShv2P8AxFqv6V/qIg7sgftBgb5H2EqB7A8RbjP9Q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KKnfOP7hQceJ+E4lxfHQKrLavIuq8kFIo04fqZwEotD3DiC56VXIwZRQplBh4J2wNB3m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2HMsqadyN2vMwRahgF3Ddgg2WUy4Op2/8UJTSSsZVMmyvUydjLl1LJf8A41LiJ0Y9oYJz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tO/RcRcpLCz2lUGABip2zB9QSzMXsy7CfmHx0NLzf1PHEOXthyP1DUx46i7aqL9cxscd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IFudeotpwbnHaa3iBfqvUwqWrf0QF8XA8E3yk/tHbOF/gIsxLljN38w0AvNVcwQJXHaC6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+P6mfM2/OpbiKx4T9vVjN5VVbrEYOyPwiFPEuQJVuA48xy9uExm7HiVx3l72EsCrggYk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v5QimKFCm1Y3Ryzacpy9EuIAn53Vc1qS5jur5lplMGltYIznIW7SZ+pUKqYjl6GEC9Il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YWTtu/i4Znhw24L83Bx0XFzkjguDv0n9/wDlpOL3JiKRGxMI9yGb0CVNpTyDTUqCf+g3+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V3fuOdhDyf3C8Y/Uu6ZqExOZkcC1epZNEyCX3Y/3iAcAquMf/ADULxQ9/r1qMbatqvtkfE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V5r/AGodE8hduVRXDDg894DeLOAmQr4x/sxyRX08f3/EwlCJw6nOxDOH3LykfcNtcTMI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8VBoOJIVNbqxEXhQ5h1ntGFJVbuJPJTSytPhgmnc1AD0wF+W4Qtnyn4qW4BvnfxA4q0d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M75gRL5UnuYEitE1VA/MZKWqsu5aYgg+kKeWmvn6QQLsgUHbbL8REVyxGK+pyBa469JG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FD5uFSfOV7MDWom6tPlGqsmWdpFCsbHdlXQweBoPRz191C2LKLfBKgt3BhR2Q7EUJHnvM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U/CPqDfEV2Q1qhB1WpqXf/n8TLdh9RR/KGu8uHS+nHW45KoqXVUoTR7gKGUG7a94GMYr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G2pgkvmIc30o4iQZojPVvqDsWgJn8GA6R+IqKkX7wQ4tl8Sgjo+NxoMxfnUMV39S/wAR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TdTXEW64+Joxf1LDYzfxO1/qBaAhHsRI7+Bn+WpkmofDLjx0K9f6icwxM16/mNqK2nMLp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6kuc9pfBuGDi4wOqX9Inx0Om7FBYL8oSxdk3sJs5Z33DVjtnMav8AlRRsuYWCEul6j32Z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5X+JSh8w8B6IRooBQXjMuXmSX8BALY8UD8qwm4e6gPAgEBjpLYP/AGc0vwLTFQQKYE4o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FXoYRthDqg/ygxNu7jafqoRu81KjuVdzW+EepNMx09doLMFzFnaRYWRBNmLnqJmx9lAi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Mga1SZ0PgnfzB1Knix89phKN6qGDdO0HVEBxL+KggLPoF4MeP5lrUWm9cc/3KYvXbeM/3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9R3VoF717IbRNBVy8RAVXaOuGYcI61CBAExjz/iVU64fYSuDmKeSDvNS+UYmu2rGZVGDtR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4OK7PiEA3QgqpN2szPxNI8YihKOYOfipsl8j/iVEMeQFitzHiuQ/UXrD3H9wAq9tH4Lz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4+JGVgGdwvTNf5cJ9BBdyyvzDlW+t8A5lKTfSfUVTDIh3GBqhtRP3DBDTMqyfcFAGAjMZb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NRY8TF0L/pwlxBUstg5JSKwENX49hdvkxNUwxn1HcvLOIVDe/wAw5lhiLAhmfM5zLh6m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3PaVUxg47Q26JBHKuLPE7y8dOIzC7VBwWU+J+un+1056E74n6jAPeAoD8wlpmLSh+5esn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LeX2gIlr2l4Ce1EqPItAKz7jES7+Cinx6MAtCy1sTe9DmkpSF8CVvzNcldpcujLFuekr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+JzU+cx8zn/YhqeWZL1qpZTfiIWB5jZjmHcVcM8tSh2JRS/be4GJqzn9UtsyTZu6/dLpv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nExWY9CqhRshu0Bkuh8D6iDKch4TcAYP69HPHCOJdhProKPE2YIMAl4N/sJiyu3cztzX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dDusGlUWoLDAj2GO8Wl992WTaHSLJLdtb4oy/iBFznlL5T9RkFjXfUtW9BW/AscOe0Dt6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QswBtcWzKLPYkGY6zDfQ0juB7CYeEDkPa8zxqNi2/mav3Y/9jPC/OZ9fdDRTiado66m5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Zkqba+IJDPczklWeRBoXwgn8iXaEbjsz8QFXbT5qIIVTXfvKCYowMFtHuHscfEamvlQsr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xJyFxE0ZXn9o+p3xX0lXZRwcdvzNbiCtVRmu98xmClNYicgpVeGPsVO4O0I91DuYrDM3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g7scEuxb9S+HxQEPVchXwEynwcPzMxEpE3kmPhUuZA9CSghBsZZ3Ky6qc1bO+vpgmLfTH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qD/8AuW9z8zbn7lhSUeIqgIcPhhbv7SzZMdmBVi8lymVpRVYeGI0ETZxyZ4mff5aj67MA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EQrSOAqWPEVshipD2gGJbtPKvqYuFCx8VDkmFTjEL+RBNUHn4hjh3HJe5dRfBLs9Qf8A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YexFqme/qLWqSOkvtLhvt1v7lMXV+JQ4BABxLxxH8w+I9bxL+oT4xH304l9un6i0f8nH/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9k5MY9RKQ1GMWeO1kOUPiC0mAJj5Equ8u0d1vwhRZUlH+fCV+UoAJf4w0PvcIazXZGcFe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nqOF2gYF1Pufc48S4v1UVnDqOSnUdUuoqOFQuiLoqtVuKi45dx22zmNOCg4zb/EWXb1MN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inb6l4YeuhPjoQ8fUtUay5dyKiiptXa8sUAqgoLo8doYGJTtLqzUseSKWpAGkSsclEpHbl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K4C47WNealQ0aCFsrGk3tv8AEFRFHqVZeCtRZq4BaN08QzBEPxMqwfIK/wCIwtBRjjUA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S8UbK8o6VKzqfhO6oMGJpOJ1Fdr5/MTQzNfnUcuPww+ZXuEo+JnDDfJX/g8TSd8Qlo1/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1aG14o/UAJVA7pwesEQJak1h4e5BEOSGy6I2YGS128QySk1dQCJVhHcbVdxWyMnQxNwJ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+yajqM7bcQLOwqfAmx8xwltGPH/SPcoy60gv3MifErBd2BMSYARj1q/BFCmaw7eYyG+33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KBq45OBBrzbUpLsF6Nrs8RB5AB2KMS/eLdvqE+Nc92yDn8cw/wAMOy+5a1+2MoQ7jgj/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uq9oaxfbGvb7Yr/0lxteigjbIiPint7mWm4WMpXc7Mwym+0t3i1FMuRcPxOWY9tO0FQy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I71iKj9DlnzMhl1zsxOUcbjYbZbqXmWAbw1O/wC/qKu71BDhuUdlfEokaeop1CrxFQyX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5lLdwA6J5iTCYl4xkh11OY7nrpzfMRG1edRwTic9OJxick1wNa9QMb8TlrJLd0RWOn1M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XbicYiSu+pX9Q1NepgXOOiV/yfuPvr8V13MAx1UI65Wa/MrbgVKUl4+MQQurYKZzWpgr4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ecf+D8RcVOf/AEQDFwPwVAvH3H5B/KBQ4a47wXY6TCtzBWDElK3zA9Fw4VuXIXLC0hou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BRGsFDHQ0alSuZay6qZQUJ/N1+yYkWKlh2i2la8TOy5khtPEOYJo9M1UtIaE/HHDOJUD6n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X4e/efqPjqqLvc/XaXH/AIpCO7H0KmE1cTwhQWNHkH7XBso2lWVbKNb7IW1jkROR7QC0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4lA8KHqUKG+2I4EYY3HJM60WCNWruLoIvaLLNeHf/ABMZc/AJQEWpa1hceooTseoixa/M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9RPgcHjEB6Z7RNlEq1XUwSMHMtlXWooTjiz77SkBMC2FP/oxFQRH5hBxCH/BLf5l+IYeJ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S1ZNxtL30fCOOJrCGhA5p7gJOw+PPcgpJR7fP8ASaU0/mAocYzQa9TSPMuXicQojcUR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eapKwGGTCeY8YBZ2Sx+pY6/UWeumSU2O0B9DBHQOWVeqvvGXyQZj4mHyjT13hCRksJYm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ybxQwV8VHA8eoLSnzC+xDvCVtjrqX1uahgySNqt4DEKtLO5MT/amssos4Iv6ttvpi5sv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1GuqELSb4fmBDYvghfdfRcKClfiUrSTFrmP68ED278EvG17lVAcl3EqsPaKMlYlVfeGt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I9L+5+px1013ZiWw93iLCwUO0ElYA1UMhIPLF9kapVdEYAFEzdXBJU3uKgCHxEQKlYw/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Y4lO8XfbUxzGf/BH/wA1mAstxB2EMge+WH4gqNt+A7YpT5lYjDMa2MsbAC3EzisMALNQ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qiCWogRVftqgAKUT7EBwCBWYYS9/EtU4mMywvALY0IeWMc4xMDtGPTlkQ07tT6PMTyQP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fmFmmsr2YZ6SsTWnkyrsDbFPacArbV7rU0G8Y68MeYCNyCc9mpgWDV8h6RitNxWwHbqq9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31MK0LLLv0iFmhsi1uldqs+oinao0yyVAViqAGUTS5d4QyLwgEcZq4gGAS8QtAHliWaN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1hUWKVeDmMG2EQt0al3GG18SrCfyRm6chLlgS5ZQ/CR8i5v3GAw3Asu53gUPfCWlv+iO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/Y6DtALNK/cvG5c3CK8Kv+AIMuDHKL4CfbNIFS4vQws5i4B6MBZ87MAUTD3jGdMUtug7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4TuVzCHWJdS5cKBVQF/BKt4nWOxz6jocny5PJDgrsrQcBfianeXEXIqF0Htjh+Y0eYjr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WXtiJwxIEDKjNdpWf6zL5mOMy5EBiVgs8S7NPqOFr6g8dE2+TiZRpAuBYnpCSO3VjBtGq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8Te+pjc/Uzf4I0vfa3K4lxIXLvFP1NMbg7vSGtfXiGzPqDQ5gD4gDj4jljDUOg71LyYK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Qu4Ib2EVQ1/E3zP1+puWvJT0/UaJljCV66cdPHyhz3nH1bM9pX1fEvI8kKf7sQVwBH46F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cf4iDJ+IhzEs3G3oINA7jmYdGPAV48zDM69azEqu3HQepK1bHUXL0DRwYlDAFbvVxuuW4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eDiBW6XUXgINvBATtS6B/WFPLUVfMtgGO8IURgwWl90yRL68h8hT+pmgUtioSpeBXgajK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RAgmyy9iJUBcfCFC4zHcSV2hIF5yFKB3EApBWmEOGDeBcXUMoVLfEpccmfOPiXL1XQnlL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gMATTzEYzWT6RjT3YHSsuO8GT1qI3RGAlHsWNlQlY0HCeEiwpL+AmZVmIPZl8rDEdV2N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ZCalnCFkssmWGg+ZsBrVPmL02orvvH6mFKHAxXiFkFJGRNRUVwBsWBUHqZlVjHmD89VSf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Gx4h4/2IU2aGjLUIGfdSK8/mVIqvC6jwA6BQQUWygYhSucPDLMMLl+JmfkiyV3b9D+EJ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7XQ6svxLiHNDr8YS4+0LU2A7q+z8wxsL6dnj14iIwvDw+o+EvMs5Zf1CdAy+0F458lMv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jU/iVxjpsiVCDLjxBhR0athjErGoEzKv/AJKX47QK6YP+zFDJeEAlQPCKsQF+EYHw0t8w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OFcvst2SrrjdcOloe52MkKnv+kK2zhoPZHXSun3Hb0S5RPMTET6Y7CYA2LfZN3f1OMcE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0Q3OCcy/ufUNQ9Tm8TYaUhuOSZDKWExwTnFdmPQCyzGnvfiBHubiHvF+M9dLn39B+lY+s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l1e2Xdoj8dPQfoxWuy8YlBeVtsBKKQzEpW6mLAQULiGqaFdsdXHHX11zVm5fb8SsaiC0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A7URRtXY5ixVeIhYQAq9uoJoTso0QA1mWQ4lUhwZivW5pWhP5IRXn9f/AFKtFV4OIqLs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Dd+oMyVG1TWB5zLuqfKJB+peIbir3E3CBBoYFLfEsWwZXiLjYXrtiC1vEf2kNZ3y+49OO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5qbCOiYV2IgnYPpHXvlIvG4dxLKwXufzDFqshz2R9SiwulMEN2rvDHXBHV99ERN1qMPA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YpnE/gfxEMKiznReYYxUE1b8ipkLOEhJFyj5Iaw3bcyJp/6RROaKPEqi2hrtHt2zHaAA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7Iblgm7CMGtp4wMMtuJn2f4JpqAR/EwTs3A8l9nIlziZRW/F/QQcxYOjAjhLxFmLW1Z+I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6hlFZQgTt3iU0P+z2Qm0YaREsgdFRKjjQbk/UUEZVPXqL2m9TiOP/AJ04iKwwZg5fUFvf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0Oh0WjMu3j5jgxmWYyPaLDcEFvtV16hJEWsJk8QhIoWVZdbjXN+9/mAVVYjGG/GIeKFg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BVea7/EM9x9Ss/8Anv00Fyr5f3p8MHxn3Lxqu5NSVsofJD0lcS0NS2tZgtcoLepeNvuC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Mg+IkaM4T1FNjLFAogVvFTT6yTPmo+IKu6ol+41j6iwd/L5fCL02RfdLnb6M9T4jdeO8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cx3yU/CTEjD/ACjDxlcsNZduoN3Ly4xj7mUtQLbw9oSsAoiqdyJDGf8AyrXg9QxFsB12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SwFMyS0vF8znGJSgMxC+WCFFS+CWM1K6vmHwRPDEFaS4zYgK0DkDvUThWNi2VfiVOQZv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+rf1LwX/i4gTv4ZfnLUEqA6gGglUahELuIuiOOIo79QQlBf5TkhVEtFHlKtXMADp8RM+IX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I0OhuOvFTPkTLluvLUL/2xMh1B4Jv3zCPV2lTTZ+Ev+kTJeeAuf6O0xKFfmA0SNyrCBBhS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CAL7agSnKKlyb2tYman+iFcoPP8AMPEgBvwfkxnLOrvi+22Oqa8QCHC/5gO9Vks6YqY1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eO8oc+SZmMjwRZwpvtA1jeC4CZfMu8FNzd+xL+BgMPA8MIavETpJTAo3wGOnbS+R/mL4w7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g22Ur9ELjD7hTqnlvmdv7ozPAv3C/VKLgRivip2qQ32hGgNMeMTuCFmz7nYIQ9+S8exEr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XzKaqZcBnM1D0g1fKfEatStg4K9oq7EtmPp7SsaZ99DZ2SZgtcA94UGyZrUGioxh4hLl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5iLZkZCB7hEebRg93sQlzrWy+B5itCFF8xjQxeTJqOz4Y/MuMT2zB4dO7/hiTDreUSg105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L9qca/AjPniiOsEecS5/tR9RhrLjm+J+oOHFRbiC7lLXzPyHHnp2xDU/XS/WIfj104wQ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Z+pctDfxWp4326Gb9QaXCmoxj/xcp/HV8fqPFzZMP6mBrmmI9Mxx4mermXO1/N0UXNlVF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3YFY3LKS0fCHYlLR2McGEO9xz90YtVp4vcA+ot/8Ak6A2Yx0fuGpdFqBZfrDlUQwjSN+B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qUFS8CGfEarB0wNvYTAQNDmmBZVRAB2eI7Csv7ipsFr3M0x9EHGoB1rofjpRuoioEEw3B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AzmF1Cud/T5i+Gtulfk/cT1KElfMY3KANr2J5A0YEqh61HNNlt9Z/iJR3Z4AGV8SgKLM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F7qvDsfzBmR2a1S/DANFQq7Sm5vxOHQS5hcZKR2JR0t5e8O1rlTlMUS4NBrTumE28sQg6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uZahCpazgwdVviFLsuCO/jVxrhp+yaEO/WZWsWeQhWfIzEafSoI6E8SzlGYG/KLSnyZTpD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2vK8MJkTre32ll1PaUi5M+0uYLPz2l40S/8AVAQqniasEVpi4CdiAVx9S6bHzPSe4cbF0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0LEperwjbV2JfeErTX4FQpZXhLA4mMOPqAgsaTCeoAIU8H77MpLAB+H+pYYDOUxWMeOl1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dPbMwBMx7jGO4a1jpc/2OmRj5jCVPEMRag2KfKOYAK3elZpdOQ3G7d4LyNP3Cg/MaundH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g12lUJqBpPJ38S9MfFeGIVgxO78zPdigB/ccS4tef9McEXDH46E4EX+YxMsnEKsnqPMr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BxDxPqdpeu0RlQCphBBrv/xLrpTgHaNVdtTjPLlif/I6x2hsr8xAqMz9eo5iiXAgPlNy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1zNzXAzKaD1GHFk0lvhWX8dX56Ou0f4ioXUWhGYDfvtiVWOCrnx3ghUimwLp5Yrt94D3dH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8v8A6OlO+aIwx7nJSIK8kZmhGfSDdSowQPwSCqOWYal7hbNVKY50HiCi0WztxUuEhROY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EFYMzc4MwAJiXUDECcSoWBuAuIGIlDQL85IQ6LPD7RRJ6n4UqCY+b7q9KuvEvLdPH3+o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yxJAcPad0fUqRgAK4hYMyfnOH5jpp+3Aw+CojoQwg+8gHZDNbwcV7jJPox/EG1IeJlN2G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xEqAW6JUXltldrVNvBF+3wDZZy93mXu8fUQ0kO+zWaTXyQfaVl+w9MsxKp4Je2YXz/ucR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JIpwsHYcLxt+Zd9dhsMJ+5omISFyryp24PvouJFFNsfyOzM/7YpwjyJwxcGJkbdP8JSf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qXzMQvJ+zCM3Gni0x2JYOj6nMun/AJAUXpfi4/SNQ9RzCAe6i0hDHRehAoLEurrzLtAQ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FGwrcD4MsvCfV6iEqJjRc3V1URcE7o6TNc/cWbl1/wAljF1qGsTjUOXdx3xqeEW+JysV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2rh4rEwak3y/A7hnKNlrOr7kLZE3ewg8PhhpDPAg4LK7cfUasvte4ZcoFE/mPUFwZfUOJ/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U2AuclK2nqotSJ5IiefTOJ+pVdDsITe5UOgD8QV3cfqYO19O0Oh6INc4uUBVAJRDhdeu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9E1uD4+o1wccS6SobGJVGejAv435lU1G1WmBVbuPA9iYGCfpT/Yj+ImCr9TFIUL7w0Qf4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oFWfgIXShc18vEayg4VWqu/xABrB+pYYZFla4fO4KV759zn/AMX1sB0S1hhqaURfpEKS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ypqF2Nh2l0LwxiaKNzMmtEC6uIYqNBs5n5Ru9OyZlURmEEELhqGIQMlxwQi9zFiYR2lB6i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tO0deI+D4BvseF/UquOhroVtGHPYr+Ie56Ev5R6Bby1oPK4iw/lxwegomPYVNb4ibPH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AqHtfxRE1Lt39RgjztfhU2gvafwZ8ZO/3cvexQT8S99KOsPfR6EOrt+vO+zbbthhWoC5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i3jSLmtWrR7O5ANf2o7s2eYraOr858/jM2VTzmBKW4AYfzHeILWAPlmLM9dDqnX6gR8O4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wEuDa6eTMA4jJPIY6s05JdEcBf0fc8n5jkmUMx7f5SE1ZW08ATBmuiuNQa9THq7ILUrW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EbuCRr8IEzfym1Rl6BPuppOetw+AZFVr3Xiod9DQr7XXrEehUmotqWWCApvv1PicwmUa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xHe/iXuOi5nNT/FSr1mWT5IevEsuvHExdfmH8xGrBbW4aNEbndnc+IpAUBugrccZBQ+z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7NJOAjm/TxGTHtNPx3l7iw7zBLbG1fCf4hFjnIR2HmbUjUB+9yoXnguWcFeDi9SmKK9IN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GehT9QKs7LPqEqYwVJmaqxLl+peD+JcIQBf0d5oA8cCDNfZGfrnFX1PicGY+pywcPEdTM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2OytTH1RTwcYqcT6jpr/AOS8/CZGbtDRCF3R/END1NAwNtzwHaDLY2utdhquJSwUHRwwx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VMLeNdo0WJvpnl5O/TmHRl4jhvoTATh3rpj7iAeZ+EoqjYdqEyFqTL37QKZygeyCAi5D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4xAGYyM0UfiBcERpq4hVZMnvKjfpMl8yg5dmv/B2hs6OYD2i8NEJW56aLFuOet9AXT+4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Pt/odSEbYd4X6hoqm2+rYma6aHuFv8ReYdQUg/iItdoSW4JhjiPJ/EANbjSxh4ge8zUG5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moKpW1/6QEc4pv7gmyDKAriGIm8ZEtoX+JZ4ff7ALnKMFNnhdQxedkZ75lldfBLRxTiE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1/hf6sS7sHJDHnEAGxWVPhKiBXqtD0TFGAooCg9Ex5RGi5r+YrVuso4El1qZA2sifR/JA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pSlRq+qyQ0+p9YqMVMucbxOdtQXvPyCUWVBx+Y8orSkMAoo/Ktw6Oox/EU3BM0YfE1fPz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ENMPb+pzXP8A4FpqceJrtO//AMl06jTgl/4nH4qfn4nBWZVL2qeuYOvxc8ip2wAAoNes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6XHL+nKX+JdymofCiozx1r+u0DC3eMPTz8zYsm1geyW0ZgKw38QYCtkNBfHIMFPFeIyUxu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bsv6dX5laB2Vivrn4lFCUnDshxS/Es1Ky7h+J4Af76H4hrXQH8zDkynP/OhDEKDUatBb2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/EVD7E/c054mG/xBjuE5JsJTxMpTLMcdf1inEe8qP1L7s/TvqwU6Ysiv2v1NHqHN5R+Jj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Fte4A7cvQuYwZMhrx6jPMUtP1CbbZfFgPMI3xFOxPD2iTifE4zDqbqDk+ouIVKtHiO6G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u7FVWLiAFeJUl5QhNqoIUW+CbFr8QLVdEoRANPUCt2QQynqIBQg30KmpcIV2llS5cbj4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wBZZU4YS+9oh6kdJHepQuTuPbEQDpY9f9TiMzYafqFXOyYF1D6UxOx4lEOjcNq8/Uotrb+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1AKMQx/ZAgWnOtv8RArdjpG7mI9gCEk7BfuFY0JhF2Nb5Yx0B4TA6eAoleOyCe0EDPxMG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LTYYuYy24Nn8D7vpjEyWuZ2jKhxMfm199HQnEGMLH8Q56d97L/bNv8TBvhi78SOjqcRLS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InYHiLvG60QniNI3uXgoKxXQ3NJmUW8RbjXTjozmc7nzMVLx73LzjtM3MqUCW96NSvTP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5gq/F2/iVEdg9GCKbmBZBTKnR4DSfMPxmYezn4l5IeH+OILqgfmMZ/mMotE57ugPxDT3t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0tPtNkr37Uv7/uOpYb3T8Sp8XltTnzHScCLD/wCEvB26duIZXtBKhPfaAJwzFd5iO9n7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YAh2/EYTadxuPL4zNfscfEPiH6I68k3niamzbs695fyBGVRWQ/ExA8YmSO4/iZ1hIgWC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Qnc+HVeIKBhjA7PL2g2/jI248JCkMWBbyIxZwKtT9QyjyTjpx/472oKl9DywmwQ/ppKy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QtfoJdqJ6EjRFQwFT2p5lBuGyDLcPKpQszcFe4IUdOLqBgxAnMWIncjiV0pafxBdgw1VYF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sS+05QYvfrnTeDgYJMY5yDA+I6sdl8YgI6QTEkQDxAVlRLzLW4FPiUNNVKT5blWNFt3a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anX5amBrOIZ7eExe/aHiZNRLf3YDfQ4PMshbb6gA5hwqZu7MmsEuLHWFXGe8oBFShWIO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zT2VKJi2T93v2gmoi3U+giPhhXbEWkisnExRiPpjz3WYDBtb8s0I5rGHA59HTPboR8FO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B2AGuhEsYi9S/EqApZbHZXeUlJY8QCoAtDKHeEIjBDhY9D8Tj3H/AF9Kvv05marEcV4h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LG66lz6jj4xeAQ6f5qOwrSkpXu5I8aqOMTArXZFdsxhrTKGH0F/7BgBJHHZOGB7S7SwCZ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LyOCKN2L2TIEknOjCPRQuD+4WbwjGSX2q5SnVzgt/gnBO0WhvZMrdfvNABUvx0uqxFY9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ipX05x07YiV78cRUOoDg/PM0fwdL6Pw1FxqWaHtRPZMdA7ih/MWmTQ/qK/JYwzYo/Ef0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pY8RMvSxz2l1Q5mfoQEiEJ7B3zM6xxlzSdlmSXuttaVCji+8FG7B+v8A3e47h0HFxWtW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fSEH0bqAzqw7S3RqYMnpAqtPeYclvxOQfcbGCEDsMbTwmCfCB5IDykrOyNFZJQ7/ABBK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2+od7ORmYGAELRpeWUufhVtWuUNQ1xDWpT2lJ8f4Uif+dfpMW39a0JRDh8KkoTsJSnak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bm5RbO7DHEdqqr4lyO0uvcqAfRFTXMpa8QUC6/ij7GeOYw7tBglvtNVuyp4+XpWC1uYn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m8Zjs0TFNEr36hDd9UH9zB9rjVeYC0TOJiP8ApM/mABe7+E8wLUov8A89yNO03qLYQoWx/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mO8wJhNOKi+BItRL071KONK/EpRHXo1Lj3X8OvHRg7VWwoxCoimZErHe4eZXRQc0Fe5btP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p4j0roNA0/8AEDxTJ2wITlCUxhMfVQEv9TABwTVL+JcKDxLn+qGumjpus4nx+JmCMNVH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JeoaPmX7vgLivcGwnD4lLLLEwSxBBYInJxNRUGmL2EGAXCRbtbfqHbuNH2H9RMZoG3zx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iG47f5Pv89PEiT3ZYnvUvx0r54fidimIMtXqF724OCDXuDW5eMQi65LnyMyzivcxKqob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WpgY1rEbYD5hj5lDzIfeIdGFmp2mx2ml1Xad+3RF8hlFXgy58Q15j5AzV/ERngXtjSY8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CG/LEsucSSRpwGMfcYT4VVmdkGc5GUVbtW6mGROgIJf5KW2rJw+GUwisQLsXlj7Qi26VA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bPsmWCJLNE714YbPUjmgWuCUrfOgTG3AtWE/ROThh8TAp75VHP4uyF7ngkPKXpCaFPyS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xUDsIVWiUuD6nhfUzmEB4J4D6jXiC7oDp7ITRXwZhv0NT84eWHfGXR9QeoQwbV44Fn6hR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tH/s4wYaoyVDK6hRGowV7lL+UdWbv9SlDSN4Xa/qCkCuT3jQ1VH6hnILIg00VGABiAaxi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TMYhycuIAyE7OYOLiAgvFX1EKEBv41BKLw6mZx4EvYAXBj3ZgDvNh+5RmFhrfBKozK8w8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l3Cy/wAMsv8AVDZ+qf8A0SCRBUbdB/MC/wC8WajReX9eIjwBsY8nceIV4R8omqDpbamE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dnlKHA9ph39s+J7xp/vmeRAYGcQqIGoh4qiUhCxwQL2C+AqepjwS0Y+7pLAwXng1j3E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vM/WEGEbFIyInay/NJDrR2hhxUvRkPDAc8AxOpjOgqxyJcAQW+GReCYOS+05FPntA3f5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aXNs+Cd+nbtOY2HjxMPnK8wSwAcSp6G+btA8wWGMyhRAA5Ze8tM2VCHqb7P5SkABSvkY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se1STszbpFOAlHD9QpoqOzSYLTvvg8Si4ioHo6YX7ALfzMRU2N9GPejk8TCaxPVR0qqG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3AsQXywrsXMPBUx2KhWNQfBMUUStsGPEwGAuDJ8Q32lWwW/1CrMETTVeql27o7dONcTja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+oYqty7Ca4rxNxjcccQ+pVu6zCm1FJ2nCKOFTxao/cxggwjmiGza4R8Tg/czCnKtrLx8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tfVAF/RIyaAsNBBXau9bXKGSABL+R5n6iSDvtpTCHfMqMaBpX8AOJZCWRqpKEeKhNJi4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B7npBSuR1MpAlYgQJtJ+Z3ICtKemaxelAmHBWqr4jgKHkS69ZsDAg/UORwu2yrH5EdFc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Evvtkumz7bgVoqckr6iQy8zGmUfDh/MPC6mwp6AYOht+BjOJUNzyqJowfUQ1LYD8IVSU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rf4E3CKPdf+LnwwH3Dg84loKqVRRDAOILE2HdTEd2M/EqA1KhnGcTcYkU9yKNXgvcwlp5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UWFJl7w45xMpNZiJo71DGrLDEGZYtWVrsMOGA4vLoge/oeiGjN3tGjFvtBnNqs4H8T/5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YaHK8M8FJAVyMZsREpSzhflP+lRF2/Ker9p6r2ixZ9if/TRhOaRuL7SqubU3beKlER7K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uYlRfb/cCuQ/CeivSd5PpAQ/gy72NQ0VuFZLMLK+8NRm3tQU8/8AIxqYHRwu1QrUu5j7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GDX0kYSmAMo71zEwbaNb5+LlwG41LgPBUKwyuyyoMJZWZqyE8aeF9ztCeBLawJ4Eqh2/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TFVRODcU0BZoDu42qaK3TBGz9VCoAPNP4mBQtKx5KzLC6PF4xn7H9SrFZNX5zBokEmKj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SgAWsW3fDDUq8GPZ/wAgAs73k9f2lfDTIUWfZiW8QBs+opkFSIDfwMv/ANoNVL4uIgQo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WXM6v6Z4iepg19J4D8TtQQVr4JVz9Yha+BPKKnaA4cxs5SZszsT2V0Krwxh4me6YIYFAV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fWU3VvUA1r6g/yCJUBOwJ38A1KKMX4jNiMc22SwXQBmzmK/4PxPRf44iPP/jtD/efqN1mD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uu2ZREq0UlZS7HmLpbnLklHf+ICG6SqHZjbNsr3/ABPM/UO4xNrH90Vgo4jZGxZLPQogV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PDxCp0H7KeibsppDJLVKiZ6SOoJUDDJGdUlcjRiZqU+SZv5iYv5SZEGBWHqPTQ7n2n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7wpNbDhe7UcDGwHWWYwKxK8S6hXp52f1EVZfj67f1HOaQlMT6iDDMsRIF5cQ1gfcxVYJQ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eTSGpbK1GQuxUziCCz8JiVhcw2LdU4+XU2C2Y0UAIIsHC9pYzXxCBog3E7krxK3JyVKgZS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6MYICfueTgeZgpVuf45m2SAYM1fbxOX61Fu37QXbHtHxntE/7HQC7tQ8sSszXJs3SVM/6P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P+1/cfyo/tj7e3X8wuP8AOOZwB9f2R91/oeYiqeEf2SzYf48xK1+X+5RsPS/uLcpftY2N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Bq6+kanBFPB9TxH1PR9dPt4leqnn+od2WG2eaedhRuX7tTsMO4zzTzzz4gemeSeadtZ52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91PbO6uIXQvcFv8AtUvkX6RvRPAP4nxqagezhOQ4SGIJW+FT2mUt8S2XLlrLfUv1L6Wy+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NNy5cWX2lu8t36Bly/MPfRZcuXLly+l9Ll9L8y/Mv/zfS5Z3/wDKZs/QIzM1QnhLI7HV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SptKhwVBj7ft6GaHO4EerhJz7QYhYhQqBiajKY+D/8AmPOPpK/wlH/xK9/Uz5lPZlMp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G9phlpF44MsdcF3FJocJKSdWHG/mHJGlPvX4lNHEMgBZbuELyhDjKQWnao/rmW5zAMyFE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KsujRcfMZLsGkolWRQFe7mo9oflFxzBsM+pampowZ9QKaqGuAFpaCKC4KLKBsODzGVgAe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bCX/AOSKLWGtZkMvUCpuywCf/KwX/NLf80/+Sn/wE7LwhpHxmVbSbQtq8K7oEZMeIRX/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PFJ/6EH/ANI9qvuW7faYMEWcUSgekYtkvqyX7n1PMS/cl+5L6smXD6l+/wCJ/qp/quoy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/U9mezPF/E45ZVX4h5M92Oe2eSleYU7xUIe9uge1ixKaf7gQAId3IVa9ygYSXXYTufqHU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SnaU7fmUlEqG+E8SiYgZnwlepiAeJjsSjtMdsSsSjtMcQrkJjxKHVSjxGY8RrsTHaYeJR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Ux/iWdpzv8RAhW5gP+SxmMamI12nxPiLiP8AsRf9U+PxG+Zxp+o44ZcE9k1D5lofj46f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lwL8mJzcolocSyMI9fiB0BifkdbA5zjEa68zaoIdMUWzJzqGxVK+LgEcyu1mDTKTaqXL1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1UmCexLVFU1Kg8NHBOeMJrK8JVIM34Zw+iHwCviNrhlgCCrbc+LCpcrzXc0UbZ3ZhO9cS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ssXmJKKjg5ck4+0y7ZnkxC0GXtDFf2ZsKPgmt4qFDFX7mGW0ONKrHMa0GAap7s3Uqb32I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9kENHs/1Lzf+fUX/AL/qAhcZAFAXeGWM+2D2f3Kv+rF6b4zPo+MTqkxrOLeCU3jfT+oE3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19X9TB/R/UOVP++Jzv9fUsBdVlXjE0lfB+HiCP8iLmrIeQ+ZYf2wrwQLh7H0wPdemXq6E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sPJ94rv8AZL1z9orv9Jk8/Aw+b2i+7XqVWsPUt2+kt4Pqacvib5PpPA+sP+HLQHdRvxAgd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id0yz4nbpjygeoDD6UvSx7BXzOyz8Q/panFg+If/ImHH4Id89VO1/QR7x8Rz/bRFYs4u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FFabg2rjfqF3qGpX2TC4X7hxUtauUIipT5Ugf+cyGKesNUCjZimq+6f/AGJ5ftP/AKMq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hzfAyjj7RUwZ3Ps6Rh/mh2vt0bz/AHnfCdLgwRj1H+FzRr6YAzn5S0TH3hoP2nl/KFvP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p+yBuE+cwXm/eAwQ3ZZnMmQDNHiD0JKcl6ED/fSXyh2/MsE+UT9BFHcLTbhrn1Nf6f8Ac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s+pHjVi3KYdq+J4cfEO2fZPGP1KDRydi7PxM3zh9RnUuCodHc5lQwzSHGpg6X539EFQs9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mAa3DHR4g58zhdQUkdzn6BYGOaIdtJqkHF98baPZX7guvuQ4fuT/7GZD9iH/WwYYEFkKg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QF94+FA+D2igcEC3zGQsKmio/tC+WfaVeZkgDcNmd4rLgYMTAJjfaNah7+4JpiuXl7dC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3XxG1YPiKhcl8sCzgiydo3dXiJuWLfDV+OInFFXacJ9wAfhMnHGA0t4fMBwcODjpuWGR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qSzDX0f8R7t4/wCc8H6P+IqGYVS/FSjj/T4g3Z9f1lu/w/1ih+j/AJl2qff9ZaaT0wJSJ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1/USNj2KCpfwqF2zufhRlPuD/iZ4Z5L/ABLv3R/hLDhIFN7e9ss2/wBwXMG8tGuH8Yvu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U018jLBkEhp/eoQ5HyxHK8LGvi+ZzPzS7+9Kd/albO9DGiqSzjnZcr2PymD+PWBKJDrv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eoddiDVaEtqCrDuQTWHskjNWEaIU7EA8k083ygJg+09OVNP4TX2DR8PBMv6ZN91f72hf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X+doLzfT/AKhit+l/Uw7vl/UYFj0v6gurfP8AqVmP9/ER/wDKcn8QlGFfqAZKcWQY/wAX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P81+5f8A5vzOG/8ArvP/AIr+4UfwP7hizfD+5TxHp/c/z/7h3f8A3zD/AAf5lf8Al+5Q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P87yvn/3ueT+f+zB/r9z/wCtAP74f92f/TgPbgpkLMOP/qw4fumgCKev3Dhb4f6nivy/q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/9R/ULtf8eIf8b+kK8NXj+kpM4/64lGf8PiCVakqOL/PaU7/1+ImKxJQdY3zBDjcRtBgol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8xX+4KAuPxCc66EajOZz10Awiw9n+iZS8pw7TCD8wnCVnUcck2ieIQyoLDLR98TGWcgo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99olp+/6p/wDM/wBQrBv9sxqsOr5fUXpHmVVKPWBmG8H9EBwB/viVtGeyA7KoGoBKNqZvs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gP7QBfeMY7HnNQ6gmoWpuH6mT5gVSYFkN4HqFuih8oMsC5CoKAdibduPt/4iUYDXEqh0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tEHNcR4BOZg5DvPle05zDd7VUIBIBy7XJ3ItJaVw+oN1qjvDkiw8HVlZ/wAVCk/Xn/z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CYf4U/8AhEP/AJc/+KQH/jCnL/UOVfqEgr/xn/1D+oxDyn8xwPskLX5JuMwryk+5VhiT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6KercVPfyxaMuO8UZ0bQkCgfwINpPjGM19glvNk//AGv9Stax2u/FRP8AwfqCMf4fEr5D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WoVGH3/RBLRc/sqPqIOMn8QMq1/mqU0oHomTPwyKsRMJhZY9cEcf+u02qZ5T+II18P6o9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x8/0Th/6eocf+XqYaqn+eJ7n++02qx/3qX4r/AH8QPh/32l3+D8RPD9v9I3X9n/E3rfJ/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fmBBwPUyGD/d4hy/f/xLX9qXab4m6L2JJ/0z+Y0bP+OYlq7xA8KSIoUNZc9g9QYaPicN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vp/cx4D/AFzLZof9ZlyBDC2eeYFsPR/zAv458bXBan4RKIl7k7CkkVIXsbN4lDzn/PaX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T0r/AInrfP8AXN8nZ/plgp8IfxDl9IP4hzQwDMU1/pkbl1Rl/wCGDXfLMiyq4sAb5Y/U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dqDhW0OIAUfuD+Jip/mv9Syob7v+IsVBX20Hfyf2zCVX++8Q/wCn7jy+7/tLHxqc14Fie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S+7nwhHcOlUPSq9zdNJUICl/RgEGMd056XBwSyVHZOZoTWoRxUbJYELVOHDiDvH/AI7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/wBHiYf831A9Tx/VGW56L+J2f9/iasT1/TH8p/ntNefj+sPwP88QdLv++0t3M9g4NOKl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1fDwa8QLOxV3Qy/bF4lAsgXufFmgJpbBg8TfqbBxF1ZHHKg/lncj+pjso46SvquJ8xGv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obtS/qIKMkqWWR+JRyogMevMs2Dzcvd4qWkVAJXKBiC7P1/TCrZ/ntHlb/XaF27/AF2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v+oL/j/EzY/3+J/tf4l/+f8AE7D/AOe08/8Aj4nbf9fE7z/r4l4KR/viLf4fxH/N/qY8u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+olbd8Tvq4DjJ8phyHzK2YTq/wDt/wBz/wC4/uLc3++YJr3/AP1NP639yz+Yf3Muv/He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6f7SjAdzl8ZjyfWfzE5V9wG7JPYoZMyKtmS/4FCnQek46fjFsB7/AOZnCXt/zAJ/l+J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f88S5yP97TSZ/wCdof4P6mfH+fqaP5f+INg2/wA7Q5X2/wBT/F/1PEn2/qZP9vxBMW/54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P/PETc2/72iBUmf9qFNeTb/ESQInYjkGRqXAnIKSpfr8Mrq+0gnH8kP+Ggmvof3EBX14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BCjT6TwXxlf9OHYvjKP6c73+HqVf6/qGb/H6iNEmXVIezG/joDZp+SlBa/P+EPC+81fu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lgqq/uCYo+4c4x/8iDsHxA0ynKfBQotgFIQsyhbj7P8Ac79Ht/c7nvt/cEMkkXdJvNj1F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hkSTcWxo1b2v8RXAAF0uskMax0juEfMupaYCqvLXeHigTRwPB5hRiClrPzDKjkJlKm74Z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8Mbf6YsEAWlMKlYhskqR4QjufqXHRjM0qfnMlOAwZiiW2L7v/Uc/GEroWaJom0GYMkLq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wE0lpvRlLHlu47+pirH2IQ0JqH1k4KZFCs8gsqeYE1nZMFfFsIAs3WSpdxVgTDoSwAz8s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pP7rDtXxK7MwMlgGBFQcMFV8sTVk1GJdQ1qrlx2YNRqCbCxXefGLYTatBL7JN00Tt6Gc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ZiKCXgxLWHKEm5d43Aoy5Kf4goAqbwLfzDi/UBdUVAVkIH18QyZFwu2xABgeyYwhqiBW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cQR/NKlxSaBbj2sqGYx4in/aRpb+6Xq/NGP8kd35GW5L5hMlHudyl3KKW7EQKFGqzGYF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iIKndcfyy3MH21LciRebHx3Ivjg2z+Pc/wAZa4haDuCr+IYZBeJvwU3jwSs0PiecvqVe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24ZQNFQqnaC8D25i2RKJiMLC2yLsSgM2zBxcs/qHGCu80yEh3KjibqIAyyxgxBoC61FK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oqPBL0K89+NVG8xxmEuGZ/czGK+YhVmfcPCHkuZLTEEvdx4FqHY4iuEo0XFdm5QFbmnNx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i7i74luElvEtiEfCHGV1z8zGZh61OCyBvcooRAxh7uAUmQTsIvoRLmsMe/Mrxf3MgVUM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IAf8lIGIde5i00w8HCfmX6r6lj+JVWsKvzPf0/CWhyhmwEtmdzmFnSxw4hF9xw3+Jl3B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A+Y+jCEOg1CHZgowgmoDE74P4YgKpJgd8ytWc0O0ImZWclTifExPaazdnLiMVk+JiUZ9R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WGWTSmLqDlsECIj1DIlvTK6DSEkj81DFt3qEpilQGxzX1cJwlOMQKKua9purlgxiKzJ1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H6iNcOZqEXV3T5w/FS9XcxO5XLzCtTEee0oFs1IEHhcCWCB8W+Sq/qfQzBT/ACQMMJfq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PArE8rzxmiFkGAvqySCS9vAHdfb/ALSxCsf5vuZP5v7IlArhj+yCFTwXfVzckd7v3L2u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s4L3/dG3O2Xwyav8H3HKq+E4NHpLIPfWHPXiGqV/zxK4Z8R+RFDHy1iS/jmqcl4UW3Pt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iVg/54nLf0L+JeGbyP8QK0/r+mchTx/XLDH+fqYOjx/TCiNTaEGMcQc1f5knv42/iD4ni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+lBkEp7TEpfX/AFBVEcrbgbhfh/cPWX4f3P8Ajv8Ac7p9GaZfh/cC7T/XMUVfoIrQp6P7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cHUMPAMUGBfMn4SYRGweAQAXvNCVyN5T+UAHf4Q0BzZnPqo2Kd/EQ5L7QNYj2iM2Ef8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3xDV9GIZUJ+5vyD2jTX6MT5a7KlUC29oNcK+GLyZv3ilR+WAmT7JeGnygbVl5L+Iq6t9f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dY9oV7oI29JUdLu4wq7D3nix7yyVf7sRugasyxWna8FGj5TZE95Wu/2nJL5U8TktZr40S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GMdhy3MJsfEtJbcXYf4Qb/GSoEf4Ji0/UR03qokP7SZZnsxZSK8ESyJZW7drlFegp+UY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0JhzitcSnsZNBJ6yr7+qRfbPj/UeA+n9T/I/qdv8Az9RTEA51WDBd5ZFxZK0MbWJmZpAx5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hLQNPYg7+4JyWmzs6fzMA8w8NEwRxF3mUrJUrPTjnE4zMR7Gq0yXFxfD8n9RG/8Ab1Dl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UUUctJ3CDnlSa/lFA1QtKn4A/mP8Auv3K/RYMC+F+pvkoJfak1LAX8Rb26IktSVB+NTJL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U+Y6x4lhEOVKMC3AQoaeVdKfyR1h3is7ho1M8iYj9wDF67Q4YMRNLpl1oNQ3rt/UKgi5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YCN5rbRDPehpD3Kr3Dr6RbgvRDlf4IWDY76Jfsw9ofgCVQDcTZR9H9Ixa1JY0dxtFlcU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0QfjIB9wNrFxY+o14NbnzeHvMlW16lCS2LIS1sL7hmArFfmbQH5/UcFL8T1/zHHQ9kAck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8RPR/E0jfGNGPrxFrN6TPmvxHAA9JxF8Jp2esDMX+s/+AlKwVi2P0EzGvqXFhK4l0h2v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fU+T4lCykad7jws2bGFeIU0adUw++zAabQ1K3ADCIuKWDgdxzseFTVA+oQFE9E0GqfEY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+IPO8eIe5fiJkNsAMk0VcRyG4bZjCvFQTxLDNMPWZNGC7Klr0lrxMHF+peuJ2QfEw8Ex8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759Qp2PxLV0r1Hgjypjw1CZ7st5ED1HFap50ryIljcO5lxVxWFZfyhMW8CrL7leXjV3eC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DBlUX3S17HzFHJ8ww5YXwzDeauJLsWCNovFwS1RThwB3g8n4EvTBgRnA3Uu0jVfDl5hs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nxvMxLY/tB4uYKuPcTupb/PSxbjVvEsW6H8SkGacXLh0qmbCCukYg0xSsF9qtY54grJay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Q4nb1OcdAohFR3B6mprMNNUZwtJnsZi/7YFWLTDvfuWmX3E2A/cdsfmeZ9ywXFgxDBUIa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/wDslcxwuYgziBcmEt+IglbOXHE5zac9oqoQUm5jVcyl13Nzq55AL9R6imv0Qa8KiOCi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PFcxK5fMTK4iNVECMubdMsK6CuoBL0mPm5kXRXzKWC+DqLGBEVWa7QDb1PJcsVcIW5fUz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WkzCoGQ8Q4NPiDtl9E2hC9psrPUvdjtUrYIpHtELux2nd5Iy20pq+I3dnhItdh8QN2pcN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I5Wyr5nGi95nDFOVeonuqJtr8IGcsSOLiKq8xqyso8sqJmYuY+aYM/uYgulgOcxXhPmO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hM7q5Vy/MCNQIqw8JFIZy/qdzxAdSuSeGA6JSwuH2a9wFUEGsz/4gF4lPBKrkjwD5jEItS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8YL9T/mJyCQdafUFRh9QTwrxDxfUQrP4g3n8QRz+J6B6geyAhByv1P8AFSi7SU7oErKx5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7z0xHlitdG89Id77TBUOm37h3YwMsx7bgHP2h40P/ALoZBt6f59E2I5Xu8sG0rObZg7D9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9AdhOySh/adk6WFYB+JZTalaA5OIAKxwL9oZArvUvFr37Sgbs1D4JiJXFKN93+IQKlNtb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dj1LWqep5D4iHC/U7FMKqwfzGdsn8TG9y/0T9oLhuE38QmnEGU4ip8Nq+IzIPiVTj9CO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beIcfx0riqawYdMhrL8w+MkFq2a9BLLJUSXMQdzQuHtKhjUOWKiChUoyog7f6CkJiLcQ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fglrdO4VlxKGjUHuyNR+iUdpd+B/MNScKOZpeX6ljQpb8INpDd6bUcFD0jxfEVNDEq4N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lq2Gwa5g27vEDHU3MudcZRwFGB5bzGRAEY8Q7r7mNn5UE4fcaF/lCjc9dx4Ys0j20B049z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cxncO409iPDBaXwE7nvuTOpPuD5IDkner7gqFIcLO2n3HwfcVXUpcTaqU6or3L7gv3C7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xGwYIDeJTtBnRUa4oqOOQjYAQOzKdK+yLiHqW4vpZcNQCmLK08Nex38y7V0OUAqqSmL5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3LpV9qNe8RuyK7lQ7Yl+alnR+pocw83AdqgwMH1BOSAOCNlz7536nohbxMOp8ZTwzLFE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2nLv0V7St5lOKh31Ur2mHS10/Fw+0SFoBl9S+6BofgiaKmGCZIvOYs7VLau4sSNs8x9Q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o0bJ7lnDgdLGIJUcrS4Rgd0cPfziGaYizPLeoyxacRFZuLXl+oqbfroeRmXviPci8ZIis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VN5mG+Irl3hDcECFO0F0jZUh+FMU4TAqULgt2n+cMtHM1IuJ8OlmhO9mG09oBoAt6C5pT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CRw5TzJsnPIyhtmBnMHWWBmA+Y9ymHqS+ObWPJMTZRCmrXd1Cqphcx2YlxeThmIw0rwMx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ijBPYlTaV0VBr9AS5imo8oZwnhPSQCV1K4GoWY8B/EStyox9QmJ4mTjL+pVrojSi1rx8y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ZdKQ3gYsbhdA7j7lfKeXXuHezsS8j7j308mdtQr2+5h2+55X3PLinP7ledGzxO6rIryi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st3YvOWeZjVlbmTbDmWXvfSuWnLjpIMptHxzLQQ8MM9TysmWoF/8AI1Z1FWC83BHMF3lvE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4DlSabyTNVR4TT/Uw5L9w7kqIbBP/AKU7H2THr9xqwfueHDgMexuF2SfMSqT1Hs8QglwY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1yspeGWvTL9p8Omkh610A5xHszDvhyUSnqb6b8z3h6zXMbOsT6THtUvjVThiXMuJdy82+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/EaupsinjEt5+pbs/UteMT7lvNzNcy2X7hdYjgjp39St/X4iAPOYCan5S+i3xMtTaWxiK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qOlVtXxqUXDbKvTHFagQDtNoExzVS13RCVcXT+5jv9o0WATO5l9bH6nwEzTMJodDrE0gs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2qv1cEC3Hie5+OkPJ9Stcypyw80A5fqey/UKIB3hszce4kue3qPEobdFzAMB3Aq6GUxH1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QsZ5tL6nEXMciYglFcmPmWsY1jcoLZD9JUYgn4VamYaolas1Ar5IPb10laIIDWJQdRVo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/NunzEzNq/aAHG17h218S/YPqNdgoULBLieaXsImHTon/AMyET/5c/wCSTt/hO6OXweAi2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pTBgHxHvgix2fU8/6hfA7r6j3X1Hva9Sk2mTeYt/qCbcV5QkZd55VLd2Wjf7l9z7l9yA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8xY0q9y29st7sXz0x3g+WY9vueQiK4jStTBWR+ooHFT/MQ7hr1AvSr1H/AKCA1IOFVR4GH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m4tDUA6JjSUMfSlu0H/8AUE4guxPRUzaJfx9R3UQ8X1PRDtkOyR8My8Tzn1O0PqHdJn4J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YJVtJ22eRmDf4nlmu405QHlPMy3tAALxf3H0hMm2eZPMnka9y2sKC3v7S3uy3u+4r3Znu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wfLPV1PmKnLC31Od5P1DRXu3SzM9a6XnfQcRqNd4zCziz9DOaviYu2pcgOCG4RwRZKIMdo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PgFidQBV/VKG5B9TSVF8olr1MyUcxmLxNpCvgRx4OyrRr4I9igjiNO5Rige5/MP+hP8A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yyn/ANI1dv3P8Lh/RzNLUlZ44/EwOHMusMr/AERyFQKWNwxiXWUDB8SncqUuuY4HtEsBC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TIq3+u8ATMnj/AHFGWqpTQGPYcRMWpqFIFv8AcDgZ5gQBqUBxEy8p2y1jYRRcy+YYW0Sa5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12j2X/HaVb/0eIV1/k8RTi/12j2vt/SdkPzAd0MP8E/xErof47Ro1T/PEDh/i8Su0H+uJ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odg9ziwwbtEFpQcoFnhl9IR6f1KOf4/1D/h/6g4N/vieP+Pqa/6fiV/2Z5Ie0pMP7xXS+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/vOK/wB52F9p2z9o+57n+injfc8aodv9s8H7Z/syjRmDT7iGf3mPD7gW0QJT/iwf80or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xc11/STw+mFT+hFVpXPB/pjZK9hMkt5nmPf8A3D/vTv8A3S3bfMHkq9z2ZR4lPETWGmA7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Len1BVp9S2MGXrS5bkfUB6epSsL6ns+p7/iGeVXqHlPiU4X1K931Kd0rq1zyNwGLX6gJ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G4pgs/E8keZh3Io5itbYX1dI9VE2XHB2O3Tdxj0PTPEvmeN+5Tw/cOzHh+0r5fcM+de5/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oA4Pyyr6BAvAm1an02fqb/g/Us0n4gcJA7H1KQpwH1KOxfqNdiIdj6lhw+pizBM0/gDN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GSCiE0QoNw25wErJhfqR7I3W37iufq/rBjMA5ho+pr4mkGCeKNXnXmNsSvv/AJPY+4Dx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0HdIcSQHclPE8h9wHJLOFSh4qFmwh2Eq6Y8IXJ/EK9LgKGnL8EBVrV44lh0Q4dZn5JRzz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aQDAqNucwQo8ku1/g8SmrD/HaFazZ7cOebRfFF3zDi5S5X0horExZ0SyMMoF3X+I7O9v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8lYaeYAfcBLO/0Jm5fj+41fhxPf8AR+ybtP8ACf8Azz+5/wDaP7iO/jp/mH/z4Vf4fmJ7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Nn8Sf/KRE/iMQZH5y5L8NPyLweY7QDhFD6e0adq8l/MOxH/fM0Rez/mFX+T7n+7/mHObz/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TkKy5cN8YIdr1nCfRAVY/Ge3hCAhD42SG/8Apx/sYeWbXSxaa/lHhWe5/tZTtSvChyv5T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eDcfbO7fnBmI+/wf3BAq3of3D6+/UxiA0/6sgW6tL7wMPhiMg8qyUGH3R/iV4t9H9T6Ay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gDCPlf4nOf54v0QklNXw17WlPzLO5Hs16ngKgJW8JK1ODj4gN4no/UDW31LeT1Kb2mez9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k+Jav4J5NwuIV/wBEC5/U/wDmSsB+if8AARfd9RA4PUf+RBS6D1FA/RP/AJU4R36lmLL7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f1Hl+qNePqh/w5iqBx1I7ueZ9k8P6dCvF9U8kFOw9yRZo8SWf1JfOj0jpfwmCWkbX5GN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9wFAph/8AvlI0OP5lP/rEX/Ez1/TL8fkl+7957fbK3Iq9ps64eaCDtBgYuOSVPihlqiac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7baljnruP0RLMHlP4mvTfFty9sVQzD4ohonE38dLJmZ4ne5mNpY+Km4+85d7wdlPv+50w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/RQIiF3j+6Wz/qGmLcQzfkkCwQOJ4k1/54gWLoBDwUB8Fnh/SWHlYGRpNeoqQXVQAsB9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PpLN2Jln9zaO0xiF8v1KgYiFjWNQSxcUXloMXC/eeYrmKvP9kXdjRkNNX3GoQVldwoFr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+JaO0AgzF8IolTBYhfsVaEFM8x3GzIartmYOb5f3P/qf7iv739zEAe9v7j2X0/7lP9r+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cKCj+T/MLv5P9zblPf+5Xo/n/AHC66fl/c2fy/wC5la/y9xVvB/neYMv/AJ5mTj9v7lwv1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+uZRVexTq+4Ka6Kf80rtcCFn1j+4psXdbfuJODwwvR7IIfEQcD/rxHg/1eJQ5P1/XOx1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GD1/RFeb/XaP+l/E0ZT/ABxFd/B/VK3BP8dpZ/i/Es2vr/ULf4n9TvfQT/5MBf4CNGKv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6iGQ9FTGYYnD6LRff2IA/kHE2XylH+9H/ALaL5vlPPCHf6i8UTwoPThs5Qv6Ijgd6vs7zl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nqD1NuPqeIEvqUBuNHDDy/XPS+EOAvRlG7EmzJ9yp5ZYtPyP4n/zn9RSq+v/AFO23w/qe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/qP+F/EL+b/ADtL+D/PEv4Pn/UwaPvPT7Jq4+zK5h9sw4v5Y+B+Z6n2yxw/M8JfmPZD7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F8Wzg3tcx80drcUHzRiiMZZ4n5nfH2z/ADU35PlDF/m+Y3Qel/c/+u/3Cz++JN0f87wP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aX4RWgyBeCFxX0hFylaZ1A5fWUpn8YV9Sxk3c/ojZ/i+os5L8f6j2f1jK82cIW4ivn8sp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mOK/fAcl75YhxLV6ljHGIfiYKixiEqcMx0Pn+Ir/mA6H3DjMAaVM/MDeCVLpe5WsS8OSa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z/FTDaqn6nDiPcK9Q+KHc/EIYtodyeUTFJ3ZPLnn/c7p0ClzsF5JZtKKyuJmcIwojUCr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1uI1hZYc7jzcTiFVKxY9gr/USQtXAxjN5Mqy/6X8Si45R+oLWvJLVFS85ZlH1iY4bgsZQ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oHuu8JPMF9o0nqsscspAeSXTuYDBhyKSzyfM4crBHYyjYtR1tZ7VS/KKVzLDvLMb+5fZ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nzR6gbFjyGWWTKSpiCmq8DX9x5YvNtRrxUzw/iWlviBKxuVqFcwAe8QhUpUo/+QlSjtKn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7dNM+Oodque59SvFT1FKwrtEGy/XJKlbmM6jUyHufgg9LeCdvoVkFe08yHdTHvM7i/c8k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kJDuzHtMO2AXll3LPOh3n7nDap5p52eZMUeRM20v3ZZI1BWv8sEe8nzBwpfuX3MV7s8jP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7xWXaVOI9He2VEnx1Yn/yHPXmM9R6VdStRIGHUPniL1FJh2JVqYJFYcFrYZIBGAjIC+ZS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Yb7KfqUUsZwamd0zBtipiu3RscRhtVX3RMBRgP1BdifCCveJbLVDodPxPnoqAy+lhuytR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6qGxVNLKcdybW0yExKNepUBxMBaGLW9ER5xCwAy4IxrY897Zf4iry7lLZ+UttqVa8gt6c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OFzLUXqJmZPFQfCc+0wIboagtaxlNdqrTnMBZx8Z7IebKvtv1LeFlC6xMOIIOo15ShWK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JVZQ5YB5qJ4bJT4j/hlJTvA6C43KLp48S9jPVs7x3onlUPRA9R6V56fU7TiVP9VQPFQ/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rorrqpzL9dDzqYQqV5mvUsmjUvUrzCXUGoCoNfg+pXaVMZ7SrXlH7sMYqZjjtAgdDXS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1uduh66H/AIJ+elYgYmVdoaW35O/qJ6gZgd5aV6/8K8dKlYnvUronTjqmCOOt9MdLj1qKw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bLIKmSnUxBXQMvLEFQIGPgL6sT2he3nyQ1UzNqybEOvUORnENXafy/8AJo6N7IJfH1L7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nPQmniEJin/c/xBTSx8Pj1M10r+aHUv6hAAy4j2Hywlb7jERzFDFxKtRcth1ivsTP1d5f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X1LHSzWuSCSD2Y7T4SYLuGUNIxDXHzNH9S1O0s32gWQBHNOsxi8Q8wF0Q8pjvEDk+ibMs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sS86J4BMdhjXaoVyXGvMdQrzCubmJVSjvTNtwjUp4wdv9xLq8Yg8RMaJ8TjU+Mx+L6XX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PRhggPFSvEDyVOUyJriHqz2zPZgP8da6YqM4lepzqHiFnEAoCTgt3eT3KUNj6geKmG1/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DMqoCJElffUh0J+JxKnbp6qcT9dKlp5JZpaC1CqAAMR3DfRJUr/VAlQ+kqpUqVKRAiQip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6iRI//jWI4XErmzHqUrREHBMwu5mS8SYsvI4/g3G0iVO67lKlTAwLw7iEfBFqvMOTWYy3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9yjxPiY7EKvRMdpxojD8QrtiHUg0+IPaBZc/jKLBrEujyt6cRUBhtsA+Jm4lFJmZXLCq7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I7LQVx5YxdF4fiPRyW+Jf/wCwH/1BnyZIlBLV/UOhjrCfXiMpnUMOoimI8NbmMCHisHGu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/wDJct7DM9D1A3iX2JT2fqHhBXgYmMjK8RK3cL1VENSoYleJVwXBcBgvNy3Z+oXeoX2/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0DMJ+vEv/AFQyxMxOhvvPj8T/AGoFh0W7fiZ7YgVM0YmmoHiU1/2ag+o77S11X3OOJjuTB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Md7e4oOUnkPuU5T7naEBwKhZkfcHsX7ld0ruCeBXuUHJEPH3Ld083x8StC69uZft78Te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JSWgCf8Ag60VE8dCFdoH1MdEgTiFz4n7lQhnEEQmXQ7vBGZd5F57epxKK1mAY19R3VQ/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2lblR603D/Kj0N5cTxZxrolnEeyVKuPrphV39Tj/kLcRPELzhioe8xZancmSmX3UOxNNR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zGq39pZ/wBJY5+0eT7oBUSyZ/ENiIhXMqhmkEWExbnYt9Ie76hMyap6hAUrEF//AAi//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wfEPKhNSoLymcUkGm32Q7YWryrH4IIZkhXn8iYDjpqlSAFzlAXWZYS0/cb7LeXshy0XIL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5IWtPuJBoBn4Jq9XK9q/BAkig0xcBFi+JzGsYgi1LKhZYMQEqGo1tYJW9PlgtlwGzJ9Snd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cg4h9Snw9Sr7Kldz6lU5ld79SuP4Qopp8SwbV6j5XxFd30Re7fUphav4IqBkFcA5/HKP+8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YlIAf95l9rkz7IpSxazMXOXue32nv9oeX2gHf7T2fuVXb9ymMte4i9P3M2b+41cvyz/B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KplwZ4cvTGvUq4w/+CUxglYUPqUcj6gHYqB4IBUEf/EA5ARxVX1CuxcTxDLo+pk4/EvWMS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umpbWkHv5OSVLPdj0f4nz9T5hVbK9z2PuWdz7l9j7ngS+x6g9iI7kKdPuLQpgw2YZ5Me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x4nowHt9JXtTx0U69/iBzlgEmA1X1zb+GWVomH9M3ax5Ge7K0ofZAdDv2Qvu+yZJWOn3P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ygwX5lAwSBTPyMcc2e4Y6/OOej9zy/nHu/VlP9PRBEeCQ9iR4sKP+JZ5fRKKy+iU90tf8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/wDvnh98R3fmV7/aAv8AklL2/cA4ftCXMPmULdZJicZVMKSKziW3USDmBSFazkUjV/BD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JyfEYuis8eJ+QQXAUT0FR5lXhHhmZeIICFp94CFhtluWWqCxuWy2fqV6gdCEH6hmC/wBy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w4fEZbMmHrmHY2lzFczKZV4KiYPc8y9YvjxH41hTjHieTXfHMCgrErWBGOxUfaFp3eX5g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PpL66DXaHiL3ip8xRvhGgsxKcBhkpYN+4MZz2lvEt4l+CfENRW5nzBe7M94nmWzmoqVL9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qaY3F7JUE6hTFYlfiArcpwkdNTznpMjEoapPv/USpRKPiIGpZ8wDzK8yvUaqV5hUQ4lK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EOJXqUQqNsfxEO0quJWIb4mL1L8xLlI6KnPZgFbme3RnHieJ8QT8xcJ/SKwfZ5nv+5ss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7Ep2fUo7PqcaJUNGvg6VNQm2swMEe2ZwF4l4xNs04gPmA86jdYxM0XxDmV4KhVmpdgXld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PBHXTtiEot6gUYh5OnxKzBzEiYlOMQIkrtUwEqMZXRSo5R8JH105j+OnhL9T4hGC3niH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K7zGNwseImZTSEI1Pofuo7lTibngNvwlpgjRV4dQWmKEymK3LK8bqKjqj9wmJjtCu0wn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n4huHucSpZSyo+KD9RzMBY1jiMzSVqZrfUNHmbUbjLrQ/M8Yl6lqlcFoWLQYgVacQk2W3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ah70MYF4tj1Aw7zPaUCnaZIBUvZcQhBC6oYeTMdp2ihg954JZwFSg6Epf9pYMag96uC+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qW98Rd9RG6EqZCZN1C+8d3N7WpSN5qU0NStQi3EpNjDWmN8MbxiAIgFYTvLCxf/yY83qM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j4gY1iHaB5KlNz4xPCBKJ9CUd8RIiAVKhGkP6lHfMxKxE+uizmfMSfGIdly5XiV7qUdof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g5Wx8dpzr6lSoDodGZUxP30NzSdoOYJ8Oo1ip9T9dGNzIi3Q7vBOCKW+e3qY7kzDXQ3D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S5eZl3ieImITh2ltTbi49GfqJ0cRiSo9KmJWYagnaYgwO5CXHqWRcM5fh3HTMMKc4gJiN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+oZHrqSipffHHMe5u3slDe3acdzRUyzjK1KCnc1nA+TZDpXklYwkf/wGFVBm4hWAnL8o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cwHJGWX2dHuLDBDmndC0+JYahcMNwFNVY9EFoJxxPqFOPrP3BQbb9SgJSMrbA4siw8hK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6mBWo3sHMSbMIPUuSw4GX8QO9Qqs3KPJPJNoV3K9SpSUHeGDxL89MdpjtiYDVS/TDVWI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BYl5n+1FjREI5duOyeY23uA9veVBSoTSuYZbzNGo12zKPErwTTWImYGJ4TJOIoe8TxKn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vR0ProGYTtKhaOW2a4lY5+o4zmXB5H6lKJin++ode3Q5iHsSskosJR0BqXfCVRzAmY6m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n4l18IfuAzqVA+un+1KgSztldpWZa9T0jTiCqPdKlRKdE/MpU/cDxcdsR3KYJVHaO5ip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P8dGBPhPFDcWznJXfRFpqOvEQG3FSp+W70oMeDiVKxKj8g+BEPQOgiINVnEQL4loI4Zu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6n+AsdAxKZbxEj0MxhKnxDjodgJ+Ebm5VmBDbKG7lRhiiaH3NFiT3cdzJIhI/URzQBA2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L4c/iUDRWZe+v0qhz0bPxA2rqHGa+ELgzUDACVMSqmSWRrQdHZcEX5tsDs7S/aWxuW7St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Qo7I13LmrzD2fUA7/iUd8Su7Eo7v1K3CubhXaIShRaAF0T4xOGLl8VUG80dGqxCq1MFd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DsMUd6lRHmHQJmMMOpnj6hY6nFy/BUx2nOpzoidGXDxUTwwYxA7Sm9StYlWdKVi4lHMI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FYO6Jcp4zFSvEK6VA8TbO0r1EJO3aaSp2hfbHiBiUPqUSkIX6hAQIO0DzVxU0Vtdjt7Y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CUSfqV4LjxXRy8TjtCBjxGOpUVChDcCgj0eO0CBeomcxJV+o5cRpvfRIsy5uD6j0VMn4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7lL13HThAlsO2f75BDL9yVAnHEOvdJmuYVjFwBxUQclfiMUaH46AUD1Bu7P1Klq1iN4m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qV/5FhEJtx+xDXdSOroxB4thJAVhJktR2O05do7gtQirrhLF4EEbczwoIhRHEodtfHiEd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/iczqKUarxOWxqImwSy24arEdUYqJL58JWu2RblruU/EbR3Fz3J7Tyy/Yl/E94rxK9Si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A7xPmoggfCY1mHBldsziepjtEIQr5jKUH0Dsw8pXbke0vomZWJXU1mZ8QwjR2qE4h8RB4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jmVNsfcpHLPkmHBirnnp8RIFO5Vx1ijoPmfuUKHAfjobiWCG4GYQa7whu54qcxhVGofic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N66JTipX+qB1PxMwZMdxmMcpZ3ehHZOJU+JfbXUnxDpV9NPiL6nHQTN+I7ldFe0R7RjK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hvpWTOYrKmJHSZSYApqJgB2dBYTWlsKq2H4goL1iEqoDCrcn0hEa8/cdneZ5dwURnioe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3SoOn0glamk7TM56OuISvIyolcY6E/U7ffoywo4IabsFssfE7w+BH5mzVzBa3OR0csR34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wOWHMAgexXqPZCj4f8mANXixWHY8MSftjKORwWpRj9xDjVLj1Fj2mQsrkxDp2bJri4DtL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Y0/UdN+oL/HQXWMS8sQ8kB5iuMkp7M8hlPaYcJBb4+plxMOphKvmL5DqJMw+4yivg2dz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M4huffSuZfj/AMBiGJUPRMS6OI95RKmpcq+0ArUTXQM6lErr8RDEoqUMXhMkxDtXQ2K3K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AGobh24hD2jVlmIC3tAqsYimcSk0gU7v/wAepWXtO0UBWgOYGto0PHf5njpqVfqUuM5l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QiDxD6IDKlHJmAziPhiXXEfUscxzx0KlfUSV4jBNu0TXbx0d9MT5hB11cc50Hria2DXz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MCJYr3xOA6H5enbpwZY/VSvBofiXolJ3uHkIcCInKh15KWw9G+oY/icy3mXDwjk6d4Eq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Y4mN/YlQ0alFe6j2sW9DPGqqPx6hvjELNx4PUshaxN8OEQPelNkK7x7NkD8SqDAD7GXY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s1FPEwU3HZ3Eei458R8IrIsLII2A5I9IqyAhxmLoBO3acaYzNEff4lv/AMlsHxmD9T8T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zTmpgxctXMCjjEBvDjzMjDMSoXCE+CW9kt2isTCYR34s5O/+ujrXSw4nHJD79dHjE4lz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1kms9B6Zup8f+MQpjj10xROI9ONwL1/U3gEyymu3Q5gy9wYazVzygq4ZgYj+YJxqPSsSq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IM/wjHGujKOiTjB0Tt0plQMTiViGqSO+fqOI5ZX1E8RO8D6idCeJWWMd4ZRrBzEd4nQl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H8dPxHUylwA+qYuATEIMCeZWJMxPUQMkGfQgKEbWS3qyI/EuXGKNH8sQLVWjMR5lg4xM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tCl31mP/ABwvSxXqV5jvx1/UOlYhFVDRHRsC8uf0RV7Xn4hhbvKYgKqflMQkcl4iqqVT1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H3+ZewGrnpiA3VQwcQ29hfjZKRiqfqFQvucShacTKquzD2jZFROosLdkHJHGXhqIHDqW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mYmLuWIZJR2uIcEs8zHaY7SpQcSqmpeIONEU7PRsdTDmiXfeZ4gcmfU/UJnvLxBsEl3vc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ESz1LKv9FpY4alTlno0ifUCVialQ6HipU5icVPCJU+ZUr1KxKa6FzxNVi4RtqV8ziYdh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pSa3NOZtExH2mb/5AzVQVuKuzUBTNDNbIuJviV6EVcVK4/iZZTA8/ECu0ak2qPmGVr2Xd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4yurAhgi6J8w4j6h2mzHfQ1Kj0JEiQw+JRWo3EL7l+JpdXHF3OzpU7x3qJ0ejpib1/MVE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PUqQyCLbaRW02Y0RxDVIu2PzFaZviyRle4HiDxoLCehtaa5gqpZaeowAJ/8ANAULzjuB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GIEmvUxGpcIQ9dDfSweih50TCQyXPiXT4Jl4W5V2dQy9XC5HU0c5YSJJYSTLo6YhWtlSS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TCPsLJqW2j6hDDkB/MGKRtV8cQad5pmzcQh8y4XtHhc1veYvaGg8sVv4dPURTh6FAYuV5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Hqe0Mtz2xN9zHmbYj7qNzfEp7hSPlKIBRqVHoS6n4QSsRDtGSStS4FnK7e/voz0zK93D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zPiHqfEX3HzqETM21DaJOXacdalSu1QjD1CXOLa6G5xBRZ9QCUVL9S7O0DI1iFaKlZ8x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iGkpCG4x6BEugG2FYVoHj/qE4ldP9XSpUD1A89MeelQxNsKvvP10+CHTvPE4I7lQGKiD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neXnzGcTiMfJH4uPRlmA2/NG/qO4mKMISyO0TwEz2miTGDqCea8Etpl76X3iW9YPRqHLB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fcYSqqFDtMj0GPqCh8H6lhF8fiYriNHr1HnTGMZcPxLLOtdojmQHwBKyNWBBY8USxuhY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9EF0FRS9wQLcEySV1wTRqwljcvBefUKOZ3lT7JmXQH8S9LKfiBoPiIypDFR4l4ZXjE2L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mCbcMwUXIs8yGLhqc9Fr/AOT8dHR0rEt56KldExK8SvEqBH1EYGJ446VK6UmoZcT3+ITD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52pMfz6ldPqcyul4g3xKlHxKL5lJ9EPifUA9R+UdzjifEJ+pz0T4lQ1qVK9/ExHfMdOp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O0IFYlZ5lawT10E+przDZ26XUNQzDfiJHHEzqMo5a6cvELZG4SoymVDZ0rpXiMGmCdow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U+4YZ1K8RwamEuFT6IkrUT6mESMXjEewiRJWPMESCoJUdShOoYZj/nQZN3CArQlZgsko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lR5SHxkjseBg9pU21XxGKCrqfOpT4QYwQMKl6QaPGLK6R9p0PlKd4jFQFRM8R6OowdQg9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78XMe8cSjMia7yIDkuUBylbYzQ3icL3My+IlJTUpa2vHactalxnmIJcqE5/QwibqkH2zF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dfUsVNBDAI0WccQF5pv8xuTupW91CvnIF96V7oRiIVUxHWpfiX4l9o/joMtvmekH6l4l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OJrTGa10qFuax0IfiZh2/iX0OYKTDQB6DuiCxmlbXIwtW0V3/AHPhLYiJx+OmTx0f7UD1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n1BwQ9RlepRPhKSkCVKlSomGAKSmKrima5hZMw1iVTrECVmcTU+4Yf+QZXn4lY6cdNDU9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H/aFxrnu8sOhqcx/2IdCJOIF+IUCJAuB48R8fc2alZgxNI6lxzGzoErEeyfhGGE/8FZi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4qOo61Ap7fvmuSZGMD+aEB5gqU0VBQZfUQqoWmT8Q1DCiIAR+tcT+Zhq6d8WyoaUNzQz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iCWMXbKFHeTnNSokQlkYtfaOvHRfiYIOdw9IPdl81iNdv9kuo5iZSy+xFcBr1BjNHzC/W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A7TkFc5lOPAX8QRzGPMaC516nLvSfiCsTd/adps7xGWFcxWZD8CLJ0yDmURjVy0VnG5r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3Hj0pc04ZnqVUDyRL5lTylIiIxKID4gO5cCJ5hTE1KiU8SoVzEyldumK1CuJSq1Cgw38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UyjkV+k7+yEoE0zDCOo756OtdKlY3KzmB4n4nMv1UIL3melTMPUN9unE+oHiVmCmuwEq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HEqb9dGErEJXRowZm3iBDUdeYsvEVFGRiiVaX0QqO58dOSYgK1P1AuoGIWhSVEyRPqKS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rt04RMQw4+un76c6xHmJhiZ4qJPsj9J2hTcsdYnwzTvDdYhGZSPiF3gx4QgBQ/EY8CH3D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p5S7hHeVlmqhv6f101c0PgIQmkIvBhzChZUQVxEtT45esT/RQSHGIn366CY8Qd4I+o+Im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4/E8wwg957T9gTeNrmXJD4NEZXsmhCGjcbEWbll3FbeYtu4cRFcHEG2YhVwBO0GpS6Un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MIwfiXWC9kuIacJUDJMy8Q0Baic6yLtOWtSljmZBWbahLBLZGV4Iy9dAeiY1K1KxqBP1G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yoHR9pWOm55nupechLPEqp6lePxNJphqDUI4CzHu7PEr0neartKN1PzLxLzPqfqaIaqI3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yq3A8M+IhWonr/xx0JXqEoTzFauWVqb4lbUNVFAyZh+IGJVw4ib7yrgHYY4CHxOY+JWo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VHvHPXXAReH4gNQJS5U5zdSpXQMeejxC+8rJuNT7idFr1HxPuEGU7JNlmSe5eJipUrvN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8sYfCITiUVEx46OPEd+JlHnmP4gsUpDys/uDlDMMWCa9y28DB8y7tKhcc1WugY92VVs/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Unp3ZeOH5eYhXxqLZhlXzK3zGfU+RiAGn7J/5BnGiDbxNNEa1noNo4Rj4Qbg9R9dChqVj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wgVKVfRay+9zBuohlHwJWmY2R47zLbvFox2lJEoczv0ufVKUeZd7A/mLjguy6ijtthSN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qsUbfcjEaU0nJA7A6PxphmWMeEg2bi+IMt79NWJpFjquZzrHR6GHMPR0OnMY4qZ7T2Zh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MQjTWEmr5hdQTnMK/wASoYZCmCh+Y5d38QTMNRPMt0+pioVXSvMDHErzOcXKO2ZRjMSJ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iVDU4hx8FzzPgjmo+xGk4hvoWz1OxDG8ymNnqBOYkZmbVx0B2mELg8O7COn8vMMGCDjM+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NtYmRzjtCnzKjxKuBiVKjKhrpWJUCpX+roDmfX1OJQ8yvP4iepiuKjVcVEL4mHEQeGUxZ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mo3FPKAxjCOVhPqN8BEHY6jUBIxC/sEuD7O0srFjCLBSiviOBoJRPOP6n10KdrZjGuSE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6XLQzcF1ACPZMu2JVwrHoRxQgphxDadB8RHGGoOhgeIPEeiEf8lso+RgjxTBC1yuInbxE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acMxdbHm8CLz2VMd0B7gyF2+pQl5yq0S5AHArtD4I4dTCFHIVAViaJls/qMvVr4lPdAC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9ghTVwbH+IlDj/Kg0OOgVCmSjZuKPM7NSrcM9pSktla7SgbgEo4lHzKxCGEoNZlFSiYh4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AK1mUnpAIHzKzK8SjGyV0xKJ89HQlYSOyXt2n9k+YQrwTFESpT2qVP3CP0zIYg9yo8TMfz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dkrpXQOxEma6qOl46FqDXMHE7S5zHb26D9T3HDK7QI6TiUG4aiPUFy8Gi12cE5hqaMfU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eIGeIEMeomfMKMIFvRUqam+0DxAldK7/APjicT4Rh8dPEZ6jBB9wRM9BFzJBliRPHxOd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vEuk74iCvsTNCuzUwBsZQLuoIKsNywjxftCK0fxGlCuukKf1M2U0BKlTEDVGIHDIrJ2j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uke1EArxCq8zHY6MItB7YlViDxNPHWOIq6KEWP8AEQ+QDiKjb+Y5xSxnwIBQ825flidC/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A13inRRia8WXlttnp7kuUNqGHKOV47EaDJCcYgWyI8SjtBOGL2oB5cQRQXgJiUeHxBXR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XoyyoplCbS0e5wzKNO8eVZ7MbB/UV+tD9zJvMS58JVM+JT2lPxKTWuj4S3iWfEMOJ9JZ7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OXHaaaKnOSojxK8TPacR9Z6GtUzS443D4qfEzUrxCeHRqDcsTKNruQQQaRpO54lYgeYV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9epx0JxWIed9KxAz0x2hdS5XjMIF95k4xKE8sTDKjqG5J0qn1UCHxEsgQqfcmCBUIPgf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nrCVZb/HgjlmEDE48SpzD4jjghCXOJWoGInQ4xKv/wCSsxqVPqf7XT/anEZfWscTXT6mo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MRjDA8dHynKbdDI0NY4GRjtAg8I/hmXeI5iBcBlpUuFGjyS5AAZiKSAO12s0S8I9IWYe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ykrH9Rig8Hc7RYWglBFDc2YCa2J4GfzKx4nCJK+J7xe5Ux1Nkbizvam4g3MZzuIOIhSS8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yB21/AagIfIb9ExqtbNCepS95SmjBZcFhbW9dnzBFCOhSziYVgga6j0YobgMolgkPB7E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17nghBM2CPfhGcz5DFpe5ZEfMDWFxzK8MsF+MYSm3GswlkI0+AVWZhXbUt8Sx2lusRQ2x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lbmYD5j7Q14h6nERrEphB7VPALh5m1StNkcDcaO58Rl6ncQN1U5yVL8TT0NYnzLyYj6q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YgCDJ2+Tpxirh66Yj/sSoTEqV4gfUemPMqBjxK9xsmLlRmIjUSZNcQFuozYdAMdKqJAOg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KlQa6ub7mHTqAd5UcHM+JU2lVAleoSv8Sobi+Y9+YLrmZzHEIr6gYmNUzfGOlCEeNdDX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/U+OlxiEfxAVEQQITXPSDoxxqgYggfWomRwnGfSB0ESyIZXxO8S7tDlHA9QfT/VQPszB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PNS5RLKLGj8KQJp+JYwbVE7D6Tuko9HFdl2/BDStsrd5lhYS8V2lSujFmkbpmp2g+oZvF+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Xqb+o4D28vxCtr/pHlmwhC9vljX7M4eOXaAbdTFzqaCvMjXxAIBg1EXgJ4oPFRDtEO0J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IdyWkyHDhGDD+2OPzKEJgPRaFM1ArSb0IGae93MP6AeY87r8RdbKmi8K9RPl2iEI9P7f4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GEKMrOdwlQK7T1NziG4eiKTiWXv8S8Sug/UdRXiAEsalGNaqAVE7yscT1LXkINnJ4gla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KK7R9dKiWCvw3vtC1z/Fe49k066ifB/4NmYStZnx1GoypRXRM9pcE3UE4T1mdpOYOIgh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NTPo6VAxFJqAwFbPDgniV3qoMnaAdpSGJxCErxK8QlSqcalfcSVU+YLqFJU10DvqJnUG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Ys3c/UYuZziVXSunFcRUdxzXxPQqHPTjMxiu+lH4gIdCgUhqprCLvAWyxHdRcXAG14OW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iQyrugdhuCp13+DKYcSgK8wBSBRHChWL3FrWYdVUqgWPYWj8dBK8wMSmB3iRhI+UojAYJ7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y15I0cPBX1EW8UxtDUVBcckxcVGHAEXlVQAKWQd5h/4I7jMbnmO+vqXR+JXF6bhxGBHf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XT5jWXWFcAEd32Dx5lW2p5S+oYXZLYQMwLxFMK/iEGiF4JXq3wqVSDQRal3rB0z5nEIc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qEs6VMlZxO0Naj41DrRMO0THmDipzv8Qt4I4NdPibRpNyjiah0qP4jqXGQl/+WP3BEFCJ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3K7BUopleHThdk7zFE36ldKnGpxBrtP1FR1OCuCcS6lCLMNOIqeGCBqpRQM2xA564jB8Q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pI/fUejLolQOhA7dAvj/AMV4hFLldoeoeob/AOdNM1EuekTESuJxH6Q1ElSrgSvE33lYn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PSYvM9YMzHd/U59KztIj+YhDGSGk7ysvEsYSDC6I3SCYV3v6NEUTe5Ts/wA0A7YXAW3Kl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tjKqhXAAuY8x/ICPyGaxdpS1blqKncfERaHmXq6uVzuoKSxC/ULARAB5Av4K4PLHjtSf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nG5dQ7peJ+oxEtNdp4xgM7EoHtHF2qAZVwB3fE1UNjo2hz7h6iBWnxlCrdTlh4diVOAl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yQOSPSXnNOR7DuvaZsbAwTS71xEhbuMcrBPWZI1cQYj4ihi2ES7+hBUVHcQmB2yqeqHEC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+Sx2ywPEWOYaqBXQbDE+II5YSoGZ+EyT46EOg6DAY7yuJVTSVKgZnhqZJUcsMrJcxi5g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BHwnkZgtJdZIfCXY5axMHZ9ylbK9wDufcFFxXR37eokz9af8Ay0Q/pTFo6Ddj7520+Zl/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SXsFeydgV6i9ivUs7/iFUZKnbP4g+YTbjxOG/bLD+yWf/SCWthtUy3mDUEYwDtE6BAlR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35IEWAUHSpXiVUJrpWZxiHxKxKiSvMOhDcZzOIa6sGUNK+YlO5cIx1K6fEZiY7Sp63E7z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RJYTC3KNQbvUFTSYDNXYUCXBpgHZ4gM99S6WddrI4BQaxVha27b1H+/VnhBgWLGILXVN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R50Cwq2+WVwFI7s5ae0W7RNFZ8EqgNh4S2AcuaiHdTAtMEcPqNFyImv5ydjcPHLGZxso9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o5Qt0blkiQE2DjLLmE5yXa8szic9K8Q9YmUHccNTTxBuesxLqJ6jQiVExCAaWhwggrA8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bfhe1TLXIqNIktFUqwHvKMeZo2ngVA124g+sMLSYAQdHv4lg9xRDq118wPQiTZDb3XvM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wLhxm5Yd09sy5D3D8Sh4+4wtP3Knn7ltYVfAnP4xChFAHa5GWFmvAi0rEsTJ8EG75BFD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6/wAZ4uWAK/2BdLm1Cdxdhx4n/wBJCk/ljX/ZA1r7YAwk95xsx/mSz+on+qT/AESHYvpM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GCu1+cP+u/qeD+WeD5rPRfmPePwz/wC6l2vvTFrkr/x/MANKkrMY/wAjLdr6z/4KU9vw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0S2Kp+Jas/fPJY4rXzhdzPaO0q94Fy+08f7Z2+i5/xYoTfjBFg1uHyeScIfhAsYO1Jwvp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4RLND8TaqB9S8Gq9S/Eq//kpi4rFepWcTlU7Zj8wzA14hp7BPaLCHHN9NOYbmHJK9sJ8S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ytcB3exEShzr9EIivEDxOJ+5XidsdCB5gV/8/wDNV1uEbleMSniUk4xLLmBxDcMcdOJX+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jqV33GuYdhicynjU4nNZhbxE1HTtBqWlViGjiZqqiXvEGXE3x/YQ9FrE8AcK5Yx5asjV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Xk7rzbEcVEjuA6NKYO6KCIHF8GDtiZBXmJnGTSJdkEOWL9hb6aijSkfT9IW0A895X3cL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4BFPiihyqKKOAjilTKlwPJEiHB8AEHeu0GjbNRbV2LpxiDtrKhPSBSYlCiKP6J/8AVJ/8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u1nYr+Uuap7ZVcV+ZRb/AAYc8n4YM8fz/uUSmQGxM64W6sd+xBgcVZGsr+odWLQwLeCM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BvIu9k0Ts2X/5KWKWnJewZg61VWWLfzOdxfi3XwEygTuy4K8SvIK7d9jxBH+Rnm+yUcn2z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cWUT/wCJhLubh/RKBwxHE2LeN8z43DmM5C+xZHBqIpPSEKWNbvgcmW+mNGnlCVo2hdnD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90Kp9n8we0RihjHfHbtB2SdpgY8DM9hFqWTiPuFPUXUGX9S5tBnuDmf7U4hHU/U+MQ+Jx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MMSJjiOWoc9BNczDtCE7dHU9RMXENluTY8JL5Sq747x/M4nE+Iyw2fib4r46E305lVqFd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khtvj/wsQ/MZtMs1M9oGJ2vc41G4krzNFvEvQGod3ln3Ah0r/VPqcSme0tKe0L7P1PSV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ryfcs5Q+ZXIlF/wDVh5P3054A/DMH90877TT+rlv/AHlRhj3lIPCD0PxD/qE/+Oj/AMND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tVS2ezC8K4L/ANyP+rP80xtyPlNc/agTaWKjxHB+uf8ALp2B9f1Gvc+z+pYZqgYwuftw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a63C28voF/EHGqiA8cAmCviPljHNzeDLD/WgHWRw3ijGJuuRq7N+cV6lHr6mMe89m4SN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mY+M/gQ1XGUpnNlRrFG0mUsDmoxdngNgLj/CHMtCoHmjXxNRUDwpwDHeraKU1nYlajQjB2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W4haA3uVDEDHiBE1ifRMXEOUyXOc0viCrFYN3VnweCai04WSyDttGK9SiwOWLDJYwvOak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SZlEpcBdrziJoIzaqpYeimvEq/wAF9/XEVBCsLa9w47Qwi3E7sctS9RZuLxL1qauIRJq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P4eJYQYDQOfqWwcpUdv6l+/96AjmMjJeAbZWuINsZrURrUBTOglxXjwZeRlJVg/EmHxB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e4XO00F/qUYZxO0p4mnS4OOl/U4rpfqDni55BDUaSNHvGg5iVmzoQ14nEswair8TVQzK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xKmo8lSlUjcVXDOXEAafml/Up2i9l7niPT4i0HaX2gy/ENdfjEqNyyupryZ+p8TN83MQ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hOSexNhuYf8AxR4PwQpxb7Ol1rA8D6womxYpR7QQAJonJrnuF8svt+rB4pO9p6sW8XqL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h/wAwn/0CW5SDKHyvzl+37p4/snv/AC9EOKXY+lAtQZ+T0Sjh9QDsSsbhn1Ka8e4cRueoX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QPiVKxuUJlhqoBK3mEdT1qNPXRTGHExdGHxH6qXR1YBUsKF9l4l2nxa4qr5t0Rlq6PsLu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yHE7ETSxQBu7BpCsEI+WobAoOLQGPu8KH8MEzlAnbOB4K7QXB/B4jeq29qpyxZPgS1FI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iwXC9l8MxK3TZtkcnslctjO6D2cYGK96QqwoHY5lrZHez2emVdJ0TLdwpziJnfSlSu0D6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SUXj4mLNTIBy9pb8AqdcSF1TzXb7nqgK/B3goBTSClgaHowQpSn2gV+hMD5JcGlQU5/z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DLKmKD7Efh8T4n2TvWfEsHEq4l2H6jU4l2m8MupXqW6oqAWxA0L3q8VK1eHMwzNXljrP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sNXsH4JzLHoREOxh3XuFsqFz4U8kZWCUxFO0qq6qqpfxAfiEr/x8dNGo9KmkPTDUZeJ+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QysylHJGjBgnLCviaxHFVcvOYN6SDL9RIDcQlP0j3QgTWlbXZnMdQilMeCV6hrENZhF5r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3LNWpns9BfmDipT2xKowRPd+4LXQcYDoP10P9iGLmUDg7ngiPQ5H/AB6Jc7TjzOJrEMkL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Yf+vUulVB0PWjGcysTwSYtwI44nONR6+cS8zu4nxCI8Ji8SoB26baOo8ajrwTg5m9QnGH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LD1gy0OXxCQEAHJotEW8jU6kyOS1RiHrBn0orQt/TGpBkGwBxjtMHGUM3191+Io3OSbD+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pCBOLXg1LrrlAeO6/wAxmfgNq8L8EM9KSXLSzXvcHFuicpYZs/5PioZSKvAwEpxU5eKz5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jPaAfHxPkgWSoRJEJD2nqqYWGF/bqvSRVUWfY7i7DddkNw7AmKNO4wLRB5suLF3vTggB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4ylimmhl3EsQZgqDeBNKlBxENS8TvGxKOGYkSeGVNXKRJTTraip+4mHHkNka6H6gjM54f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vHUCKZJVHuY5ClOay93zCwIiYlqMsSsV9Qt31BMtfqUkyidoECVBnHSniZ7Sr5nOIYck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T1LnxChqXZPWJUVV1Z0fqGnc8cQ9YgeJWJUNZMThlRiyjF9x4RDI1o7QKNTt3ixxHWpd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+pwrJGrjXaOR2gomI+k4XUNEqbwr2lXqVXeUDErmGunGSW7dHGpffRGdbq83mCV0XtM/E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Txx/5r1/4+qlVc9fqVFUxyWQ12nsiEp0o6a6jEGZ+E9p+ocYzKzAzr8QXJiYHM0Sor/E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0qwYrq1hp6Y0QVC+DNmqd7jE8rTWfz3Mqq6r6cRxEha/GGGUKmmfklSCU2+FCYP/AImp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OLt7vucAaC3KgaWhu2n0R+CIdvkDyuqmAFY7QYCZOLkHmUAbRWLdvUQAEqveezAQVMYr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H2LmWZCfcCkb/ECfhFHaXAuKHRUsMkQHt3iBiuq1Z+P+xgqh7wShRMm5Y2+WxCBV4WZu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cLiJQ5Y7Qjhp3TCvioccTNfaCr7wSj5gZ8SjvGkfGXImoI1BR4m3Eotp8wuEDaOX4tQ3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xETSFNWkUlEfcQc+YBEgH1S+5CtX9Svgh2GJ9Y5QTrU7IDuQBWyA+JgSvqFdpVm4lTmWq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orJKx05lQ3030AnEbU7EPdSkycQZxhqC3U26TPSmN9iphkhBGewPgeO8w0ieJXeYdPIY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x9Q7l++naW7lwtTvE8o326A43E+pgwzDWp+plNSmsQHmo8Zj0ocNL/Ae2AoAKDt1fUGE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eEqHQ9C4S4TiDiCasnrUXBO8OdRl5xCXOYk20QVMV1arpzuGOh9SpUHiJDWsQEcfmLnt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blzWV+BzEkVejKL2aHzLUmZy8szQj2/+Tt4/Ndj/APIYdGMAe9cvuUIihTrgCMwH4Iir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AfmA1aNt/wAQZqZqFEbEmYhIyJz5mY6heMc0NQaObBQe67XyyhIKy2iuvAQvgw7BAAxN8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WVId2ol4uYeJtKw2Qf8AhFoVmMFd2osp+UR1QbKOGKXUuBUG6jHiDxGVYFwjqI0ZfRK0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Mh3v8DOXHzMecQAwguzNNYnsJWXE7aja8SiNIWioCbMuBwiqFar9wlmKitlGMWChG2b0S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7Np2mFvBlPqBqwTfMv4gHdXA8ZmTTRBwIe4fmebhd8R/EDc5yTSVrHQwMDUS18S7JR/8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+EqVKxxKh0rU+o8QXmpxBPEYlz5J84jbW5SS0gssrgm3UNYhVIgrCOqlmDhbn3vbtKpp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CXH0VHBLxzNEucQJYIlLuHmfMIZ/iAsWIxPEHibTbMJtbia9x3P1C5OnceCZT+2O3qfi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McQ/HTiDPXSvHxE/8XiFwyRpG1HO5XNSwIk+OgM1NS+jqah8x9yvroanmfMPjoF9oxWP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u5mXBR7XM/379eBJUDgYg8Y5qpdgAd25a623VTLKCZrSCuiCXw0HdWZYe+BVp6nA1HvT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fDL9t0cm79S8AHEwAvMKrzAm13AoPXf1Bk1Gwg2vyywe7B5nw/Uy9S0IA7CekeHMuONH4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1N5BXhqwjEolr0oKHdwV/UzVtq9xbxxQ0Spp7wwej+WC1FDbHpbJyPCnaekQFrEVXJUW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o1iYTUpRWIDkjQiiK4URoOIfiGdEZKq0O7f0xK2xaTjzKiZ2dk7kMWLfqBUiJWitzgiM9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18fuZ1IlKYZD6P1DHchmOIQn7lYjqdjUxRUsKhTrE9BAxCiPE+JeJZM/ExXNw/EdGJUq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lOHPuODiO4HQA6x0PcFxqe4AyjjfiW45g5hz2nHiUQlSTNQS/8GSVMjxXjphx1NH/AIPd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6/UTOJ7m5tolJXiF3H0QPqcN4JyLKHfv0CBDEr1AlQPcMTiIcVE+p2TEuoQgxbldAOej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M8OoqiYlQvx9T46agzcCeGpUqc1xAKqpiJD/AAIFwJBKL1KYprJN8+iWRnKBeBOT+pyZ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tW/UItusWKmPLtFQ44fTfo1C3ToGQ795CCaBMHt5jiqlrTgY8xjDJY47v8SgQdxccbg+1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rML9QQ9/ojBHUJqvWMEOVXLHb299JzOEhhU8IYRrNaCe5a7eJT1D5I1qCjH6j2mN3CEo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9cTSD0lQC+jvfiMCAuW8Qa3aLh8cwClywGjcxEsooWJlYIH+Oh+PUfhLNQUDM8qjcxNLE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mkjBL3VdvweJaknBtePHiV9rOWsfMqYfBWIolMwV/mK2Xksv4h17xQttuCiACBQu4Stw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K6McRIR8wMxMytTmFXEJ2ViJV1G5n4iuPiZnohgSuvogeOqs10OJc4gZ3057yjVE/UYnq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EoyO3wxkRp+E4HhjFAhEJRk56JK8ztH8+J5nE7y4cwr1KplW9oifxNv/ABl9TPMdLAqw4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AHB0ScT46H4hDU12j8dKzmqgTjpiVKx5ldEx0McHTnEeMSseZT2mu0VepjxKrtACsxPU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9eunpKiXPlKLgEpxFGsw9TXEHECA7EFcFRHsxUwokuKZhYvs2WvfiNjd+QfwzPAMNSnw4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hYGDIimTc/8A0mdhMIo7DgmXRUyBgOXW/Y1G9p5VZ890o/CBuBFk4gRq9ilI2ALwn0RMv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vyqaQi+5qOsSoB2lErMPomAxExoJQbxcF7iEwJeYR4RhqpfEtVipYup9kAp5lTbDHSGF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lV6mCoOIr4h4QdkPMNsVOAFTN/yBWOrYSVyELN/hLfTrBHJxHukMf2hg0949Gq0CJBxV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1DCVjRHUCXCfqE58dK7T8pm+KiBpMQIx3g09Kd4djmeUGuJ6jg5gmlTTKnzK7xIEq5XG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46I79KmRO/qPeqY/SM+Zrpgxad8q7rxFLEW98xHxMkvM7RjB7LCa4xNfKXjzD7hvcMCU5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HHS5WPE9TegfwiW4hXkf0jXb/wAHT1CHSvHSv/BAK8dKz0xUdyrh6xKzrEC3RNI07fEs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6K6ZafUfAiOO0rMEY9JWkH6SnUroTMqBiL01NOkSrqmEkMDWFrMW0DhG5uyOIBU2go/cv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+bNnk9/UJbErTtd2VCzPMQLEOxVyna+owMsxqmoKQB3hwgO0avG+0RvaFfU9ccdAaq4ai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7TxUA7R9qjjiGGou8YlXxiaWRpiGGoEcqiyw1AnuJUvjMaHeC34gsiOkuHEqB4gRvicb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lS4KM+pc5iBSVuMyS+xx+J5wdEIYC4w1BRPqX5IX7PUqaJeujucxHtAxNSjjiBoy+MVK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8dKim0jW6fqJ2innXQfEKlt5qck/XQhGV8Soh2lVrU/2oTNE/XRY/U/USYnoJiwVf4sn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oyuhJXaoVu9zR4jvE1FdSul0bxMwhqo4FUA/UtVv1Ln5dDc9f+Tx0K/8BP11/KcQ4lSu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1rUN9Exqc4nxEhrpcDEBWP1MNy/XQxDzCLEuGuIuZuCo08REriph7hCPDUTEbIcRHnC+M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zVYV66UVmglwSV6l/g8SgFEs4zBKamkV8TxL9Tjj6lJVV6gFFTBeOvMBoKpmQOYL2Q/E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pHsIHfBB9SoqKxUK4hwjxAosqFmKRF/m5ohXwSgikOWai1ogs3glAHE4MMhcq0/E+VzWy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RXuJAE4ue0xqcSoUzyH4vxKcBKOxKHEPUTVVNpXxcTBLF8Mbbn1UCoSkJWeLiQsY3KLZ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Cf8AyJqVjG5THEIxp0YFELtLjQkqPjMYhWLjGHMq6lTfzKq526cSsRsYmBKifEycT1C2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hSWhHInMYtS8amHiYzA+5qpUej9Q08Qc9GW+IcQMahifEbapUh24+UoChQaJxiVP1PqV0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+AgTnVwYepV3KhdT8w1KmtRPaNruGneOmIwIBK8TXE4h24iVNqiU4lQ1EldA8T46czjWIE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TfFQ39N+Eodcj5blWDvxPGVAFYxBajSOBs5gOcQiA0FMAA1DGTRAuWPP3AarUaEMniYY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XRduiuKn7loMZYeIb7QWwJ4jAlHFQu9HT1leJWDBKn3DeSpY7ShoSxfMvDpmAVPEhVy+1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H4hQM5jOmLFFOLmfmXiG4B8W/wATIKIemFe4Z6PmAWxjk3PhAx0SVNu8o46iB+JQZ7Ry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P3DBRAuJNGp8f+CJiawmJjxKvVJMA7SjL+J/tdOIan6j+IjD8T1Bg6lyoB4lcV0rHENN1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43uJPU+ZRW/zB6Vg7hDorSHEfmXiPqVcMPM7TPi15EZU/yEQ6EOlXE8RhAzKlTnp2j6x0r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G91CYgQPUfxKmpeIa7+I6mL1DUD3UqFVDU7R6OJWZnHSsSs8SqB4nqBZ5gSpzuyVAiHa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9uJS39QQH0lMd52FsBWdepkAMxFv/CErRwAmMnAJntAgmpANUSxS/BKuhBaAPUSAre0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LMXH4hqDtAcDuJVZxNsyiAhwxpWpzBPhiIVKVIJS+fUKojrzEpkxKxzcfe5ygYlRYzVdo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pC+UMY0dxRNMzjm4vxKOEsYXZwPbJDSNG8yu9RPERrcNHRxPrpxOZxDBKvob5qXjUozD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btKqeoaldNz3Dp21BlE/7AxicbJeMymv/DiDOOrO2qhrtK6V9SoQ1GgUqSO615PqfCIg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id9QKK6WHibMxfmZRathpjqCoAbYihQ6GuT7eoQ/8cSunE/fQ/8ABDUOhqB7uVUNTids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gY6BrVSj4lRMw9QJU5izN4mJUMTdS045uVmjUDHia7TTU30J7nMcVB/8zGY5cMhjEoqq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1mga9S1awMwDzLq7FQnz5k7/ABOyX3lTQEysDQwPaoASBQ7P/iztMrgtgo2S6NQo51HJ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9RyuI+BDuuhWpknMdTFVNpf+qcRs5KhhLzrEK4VHwQB3iU7Bh2EUMxzxqEOUrvKzioC+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AjkqUqEfiVqcQPEfUNT6lRJxP1OYe4PiVC+uAywRgn10xjvHU4jXSqJ8z4hjVRg1BO5M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PfMx1J46fVR4h99TioOIgmOjA8RPYchtcJGjB8QcDxNu5GEr1cMi8EVsvGSmegkG8SiV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xKhdsDtx8priu3iGo7hCcZnGodOOp6xKlfXQ3GfroQ31qBDDUsOYKxKlQqqjyleJUo8R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E8RJWq6Vg6F3m6yVNHv0fmHErtKlqzvo7lRnCfi6JvKhj/wCRCYKiWVKBEcQyTZ8T9R/lF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2jAU0QPUqBxCuxk6V0/USzM+JSvM9Wy65l41GhaMK0KgfEqeiBicdOM6i41P1NsSVU5Y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WVU2ZieoR5DMVhwwih2n5SjtA1iiH4jqZAKq++X6j1YAh0Ji6n6lT1uaZjjMIcI+nqV2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bLavHTmdxh1TCxoj25jGOZUtiGGkzEnaOtSvE5f6iVr9xMQPifqOCfM+sVM/MqzmaSf6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jjp9E4x1JXqKHGdweV4ZdtmWOUqUQM8Sy2KlXxD8T1UUJ8Q1HvPmJS2PMf6gKm5/LOpKn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1PU7dodPcJz1Hpz0NQt4lrIS9QddHcvM4hHtKhNTmc/8Ap8TiFzQvUsJrpz5iaYzeKgeI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nUNM4+/zMApYzSuJRMMACL2LiLxCvJAAERUOXpWBuWz2lvDMrzPBCAiT5FUqV0JUI+mC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rMFpzPxLHMG5dT8S8z99NzicEarzDMO0atzC93Fi6g6/U7IagjS+iCJZqcQYUviFXcp2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svPtEzTzA1BDK8fUqJiWDjEACoytWSsypU7Su02JVGJphkmuJkFgRxKslXMjMBxDET79S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q4c6muI5TPRfExLx4g9rl2RelY8dG+n+qVFBxKySoqJY1DRmd8xy8eIBIhXD2PfaNna+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QbajvtKaKqoGIJ2/E7IejpQqwC18SxukU1rl7PXnoqyV05nM5uEdT46froSs9OIan76E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66vE8C2fFT2lSqn+rpzCPH/olS1+IEE1VVHVSsdKh2gYjxGJ1bHU2zHyw4PgQQrnUWTR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kwEcdo3TE/Yw1NLuT0nHoGK7yyXL9QX6pOPE+MTBEocYhqGs6jxADt9zmB4qK3j8zLuf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BMqgxUCoNhA1MJxhxODtL+oepdGC2X6me/1OKT8RMTKYjZ4hhkljU4natSjsliLLDPRTH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OpWajRsqV6lEdYloVeJ+Se5qu04/5LEp5InaC0gXeLgeLmbxBT5iagcMUCkn5RE7w12j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suGcFDPuU4ifU+OtS1ZYE/UqNQ/M9y/qfVP1Px0q4SpxLqP5nnqaLfEYK6Ufid+8aGCt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GnXz0QB3IdnfqUbroNQa9RVJzJ24+UyHAYCBiM3xO3RzMTE5mIV/iLWIXDe5WOhqfErE/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YOOl30v1DXeO3oQckcTnWOh0/XR6Hp6FdAzLRxx0HqGoy3AnsEdYh6geJWdRYligR/EK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wRWpTDanEMHb1Gc9FZnBjorHxM2aT1MqgYlYxKyQyTmb8cnQO0DEdbj0KvmOBggYqpTi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EDzDhxEs1cHioVzBeqj4VL+JWNdARaVjoKx2nEdTmK3LKmuJb6hGDgj71UqLYasfZkgh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VDHES9spGOWMRR5PUyQ4g99ztxEO0xph+IviaMSqn18TcSOCNJ5m4ngqOmJgxPicTYR7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0conic+JR2lfU41Mckp4nvcHMvBqYlCqv4mXDFYxPM4xC4GL46ceZviVDHP4irOpigbX7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MPhAcK/E78TtmaiYxOGJsMNv5GYxglxhDp26XnoSoH/yJmBPuGuJqE7yvEx0GZd7mexN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kzmc9Gu0JWJ26VjUqPSodPjoFkNTfQE+EK4gYiE4Ix6j8YniTu1cPbiYYx+EiqLHaNeI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3LhM/fKhLAYckE+IhfXIKrmE+IZlEDvUCzi4+pz46fESG/PqBRDi4O/4nxGcT3Kv3MLoJZ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K6OvE4lO0Je+mBtsnkmcXqE5docRwSneoWx1AN3f+K8wjKnuaM/ypUbR2ZX10V66JbfM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NTbmoOL4hTHFV0wOIhHLiB8TkslSpV+pW+8J8RYqXHiGYkc9KxxE6c4YvNJLWmoX8Sol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EMVZKnHSp7CAAAW4JF9dq5O97kyB0RpVRoHb3Dm+YIi5/sdONS/XX2QNQ1/4NzjU1xOG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VwldDmViV2Yah0+EqfEPWJUroPZUqos6nCHmFd46mEroECV2lQmIMcSugeIYaxD6lTFmo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eIMEP5ufHccg4mOIbMCgn66c3LB4qHd2w/EJq+Oi4OoQx0yfaVR0z2jD1O0ZjHaGmX7j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1H4ldK0zXEK+OgngmW5UZWKhiZ4n3PnoN8X6nP8AUpxVQqLsQI4ZkfMB+i35Mr7leCDM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QlVMKuulZ1FXgx4iHEd9LxmX6g7s/MxE+ou2sywR1BrMu9z9x6LjIJ6hVEMPEBrNQ3xDc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4GImokfeJ2GHkYZJU9MzJjoWXHMHeIpfiA5lZ8T5Lg1vUpuVT012gdrkxtcJ5mWg8DHA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ArEcbmTmXfE99L8QmO9RKnydDEroG4GZ66EIzToH1DHQPF9OJWv4lSofiGIk4ggeIHR57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TJqHcS+0xA+4EPmca6EOJXVI4lDC6nH9QJXaOoYeSHCe6K+CVhBQaizxOTM4dOYGorS94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oSpVEOiTLRqGoTnowm3xOTUIlHQ9RwnT5l46U7SieOh5lYhufX/l+pxxCHvoT9zghWJs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iNxtMnyGSVNVEp55g2NwEsQg57M9dB6mL8yvuflDiJgj7nE/EQrCx1U1uJiEdeOn+1E8w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oWcic9Mk2TnxC7MMHpUMsqJK1e44MRHsRajxd1MjB4lKRJnvBzDwlnxHW44GCc+O01Xa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dnVy4lrA2/qUH4anueGNV2l0eIBKdzuOvz+IHRpTDcCVNpRXmfqcSqJXSjrc2doazDXjp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UCHR6Bk615lY61OZnsQ3noWleOteC4tpgIY6D4jqBHEEdR30N7iG+IeUDN2BMAsuP3hAs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HcCB3hqfTcpm7l5hNjmCcQl5ixxNJz46RAx4nEZ9zmV2nEqb89DBHp24h66O+YnqMLrM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O+nHRnchPjp8Qq+0r/EPxNNTdCF2JP8AGiGHiLisS3t8RKlWSviPjpTnH5hgiYiY5gw3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Wjv1GklR3PU7YlY11TzfT4nbpxqNw3oleiJqN+6hfbEJ9QDzK7KeJ7Ex7epUr1K8EfRMu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Ni0p5zHAvUtmN/wCJ99Mm6YfUbvHTGOJinH05l/EM+MjtcjOAmPPRlxceegR9TifUqGpU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ypVBiB4jD89K8f8Aj46GHpU/XT+IfM4Ial9oT5gXfMBWZjpYi/cxOOldOCcRh0OOiSp9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FRuhp+BEqTZUXdQsi56KuJHp7nPMzOJiMTQQiz0mXMIc4OOZxxDgdR5nboY7TtDreZ2/8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nvUdNS0RYbj2mJySrgF6gSokJXjoahsxHPa4QmOYsX0fmaZxOIy646jHNdEmITCVqWPn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ylPiI3qJjpcqJ1fibjDpzOIfE/UTLVTMHM/JBz5j/iOTxPURH/svxBMYixvPqGe1z8R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3RmiaKhOIgnk7PJB6ZSJ2gvipzK+pXQ1GcanxMdMRnENypxz0C2ODVTiHUOYRhCVuEITH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OIGeifE48SpUOhHpUTpUqqxmVXqfEIfiBDXcmEwYhKmS2gLgopnReYIWkwMdN9oY9Qjqa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JRGxPvHvi5qYS+8XEdoS4a68dSHqfEqA/MIQiY10rxCE1O0oi0R21uX9Srz1H6l1FuWS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7lG44Ia8x89O+uJ87PzH3KfAwzU+J+ptxPxGDmbJ/q6B9TTtKxEryVKOxI4f1DXTnMT4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0C6xA1D6Rn+1DzK+oah1xz0rbL+pz3nxExc+kjdzWpxuXmHmOoblF4idpWPE+J2nDGbIV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YPyL+UvMXPFy/RONR5rEOgevrqeelQx1DoQe8c+p4XKgfcrMqVqB/wCPU4mpcOtfU1Cb7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lq1UvxCErWYHQLge0p8QIkIj2ZVe5Y4gvVdPioVFHaViO7/Sn+YmRnB0PxCF3NzR2qHU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KgpjdwZSoEJUxPicR8RxDRP1L+ob7dCHTmD0HDBnziViO0FS7nhqYlY0Q30Q80zzZjvM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3NjcKgGItQrxxDrPxjhPucSswhGVnoS8+JcHOgmcYs6ERmmBvcx4jleYGYPE1DOyEcvEr1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04ZslecdGunzKhjtUvx8T/anHE8ZnEdzjxPGumOanPQnx013gy58QFvcD10PmBJhUj2i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JKxxDiYeo5lQP/OA6GZtA8/+P9XT6n+1Pjr+oT56Ymic9AzKiSsyproFSumOg5nmF2z6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1UvG5dSnaDmOoHRz0DE+V92xAaOMamGpqjuHRUCOqua77dKiV0ahzNRZ+OgnEpsrMJxP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nEPUqBXaVLnHT0idkqMHxBg1H8QQOq/MMAcSvqVNR46RzDZibXAN4r/wCO/E5Lw4mYqPx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w43DcXEt4+4k/EvoT5hlMnqPOI6qXwQq41xGFfEaqNeIFOddXHTccHj1PiBqpVQdp+5T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ZeaqWdoOZTkjkxKehOf/AAHknPWs6jKgyziFfENddAT+HhPM0xPDx3icf9nYVU+Q6GWHE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fE4M9CENeOtdONTcJUqev/HPSiup+JUKn6n1KjqEOdTmOam0RqE4CaGPqPqP4hOWKdVBm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NVMdyVDUsrc4ahMTVg9GI5teIdG0ZRNpodGavXSowZ1cqbh5ucwmIfEddF+HWupB+OnE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orHT1LamCbV0OnHjpz/4Tv0NwcVKzqd2YeYUHvKbf+EEqcwW/pMw/wCDGOSMPzC1Kj4PU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xB9w+JaanGCVK1U+JkYHwxU4zC14plXVYgFUhMOItRydoSx5zK8St94+PqLx0OZWLlb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WoRcEWcxc/8AJv8A50K+J+oZqY75lZ8dMhnCYE6kSBBC3zy/qVD4kXueJtxHwKhrxDcI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5lQnroac4hKiSqlQMSj1P10fXQ3OP+QMvec9SV2lTGJdM47RufE/UJcOmn/ILZk8z6lR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1yuWUJnUxMVUJzxUroVmyYaI2pyL7XpWuSo+kxGpkmYLgQsrE2eoZhKHxMK3iDddot9D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og9D/wAFf+X1Gfr/AMmqhnExcSoGI6GX6h3l9exPq4QnqfuEWO5g/qJh/qeofUcwmCbC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canHiEaRFlzFjNpxHpxD1mcziaWXfiai3Am9ZqBOJTkuY70mGel8Rq11DB4mbjlL8UiZ1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iDNEcb10fWZ8Er1CLOZu52nvoeFQ1oqMJf1Fz2jpOISueJqHrpxAxONR9QcPHeQqLTsd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eIfiErWIXwTipxrodCHQ/HX8o8RlQK9T46BAjxqVExiBKgfcpeuh6cQg4Op6nMxPjMZw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o7Qfr1L8dWf7UPibhxGvnEeglTExOexDVSs+IRwRhmaVMacwJ4honME6HCGZx0dTT1G5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9LnPXjx0CXme4mZU4qDx0qEJnvDM9wPrqLmGp2JVG4MYdBb4ngf4gYC/EfxM9DX8zxK6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HuHbHW4bg9BOPEZziWaxOJiUATDHwQ1EuYDcHFRPUERvfxEhjwx1uNg8zaUn9R3GHBg4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4qJO0dT5ahgIGs1PqDnjpU1CIfEMi3QbOzyQBJlI6krzidoagZgYn4nPMrU1HXUhA6fXX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nx0qAFSiVKx0rMEYStSoOupOZ/tdPXTiXrEK+YV2nzO2YQqofc0whguJdNp+Zvibw3qM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cIT2KmXiaKnwI8BxKm4QUQ3HOiJpqpUqfqHSjvDVVDpw9Nz/AFR30PXTt0uXL+p+o49T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fQ99SV0I6xVxcCYIB2zOeZ7qX9TUu39I4oYXzhHwR9TPfEHE5n66X4jHHEHowPQR6H+xNE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UDRdRw9yYe0N+J3GunbUGsSlVWZXqMS4jZ29RJ+5lurmF2z6uMI+4EDVQIE4n6nPiHSn4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efqPEUsgnzOIQZi40ZKlFifH83qHpqPFE17h0NwsjGfHQlfEx8TiMO1Q14lTmfUGENkC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6DHTxTfic9K9SvmYJt0buZzcJQB046sO9znx0EhM1iU8wM9pX12lTtmEsw2/qXSZCvzOJ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Um3T9Rht97jjMXZ+Iw95kGjoOJrqGpxGaE6VKxDU5lTjUGM56VNMriHNTlDzA7alQNRY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HHicMVw/E46EGLEvx0VmO8QanEI+Jp5m7Ynt0znH/j8OmZXqOkYeowrtPgmImq10sYk/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JXOpUTePzPzBxqyAJLZTmIPE04JUeUtbJUp2jZ0Fpt3e0rM+nRQ4bhd1ue8TtDiVe6go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x6hOYR1BhlqAiUJqpvkhiGYbhsxOZzL8RusTFFX0rxK1OPEqVCcdLlw8wricdH8dFXE3L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1K8SyosRCNCVmJP8AXK89KnHEuccQ3MT9RIB5IQc1/EdYlYO00azPEqEf/wBQWGDWgR1m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p6PuXZJg9+ofHTdL4jqbY6PiadB4Tn/1cHxLxmPxCajDTDZUchJ+opWdSpVwOjiFxT+Ym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WoGHaJ21DoQhx0eJsdVUXMOeh76KDzMTNk078MHgxwleOvM+5xOeldo1WYnqp4sqUYhu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FSo6niVmyEfxO3TcrGplbxODjtEExOW56l7x0SJE+5Y4nxNVP3Pc+JWIGtE5VU+JgrEH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JRdQb7R6Jiepg46DmpZmpYdoPZi4IY9ylZjVY10d8dD4geodOOhqVmEzTD8SulfcB9Tjo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6i4fiB3hDicx1K5jmJUH6ly+lTjrx0yh2RBe0SBiISjeOlZ3Fh7CfrMUOXENQ1Hh26Pw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uY5gzPo6W1hmBDSoXRLvdXO0Zh4dH5n+1HXWuhfrpxGP5nEqOmC5fqG1EzniD0XEOOJn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wtMxLYaqdsEaoqhlLxKYS8Q/Marki8kLGavoGCOIDtm0wRtAn4tfidrjAdOP/PvcKqmB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ozmEOhGa6fuaT8wcweeJZ2iCfxAgzCZiZII0aY4l48ysQrtmIvRHjxG6OYXeo4NQllhz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zjEo5K9QPGZxNZIaJWJUabQXUD3Ke4jieM7ZYdQvwXOCc6lN4hiETVah0PxOMQybmO3Q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KuV2hOPHQgfEStQLmDmfhDRjM+pxCfEviHMrcdcTaOCanqIhBzCcTjoQ6BUMTMd6geob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xN9dI8uI74jq5VVOxKHcIYPMvHRdpe6zibRLo6jshBGvmBCMmWoK9wlRgFSuldSPQ9Ti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dA310jxHWNxYjlnH9TVQxLmXuU1qEvUperI+JrK7dB5hMcZmdW1MHcyFa3ob/EI8HQn3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7zRiHiE/X/niXXEvpx0EsOYmZVTHMA8kctwYnsriFjVMpTUSvMqpvrWJoIRj4lfceyZwp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6SIlO4QZfEUzAogRUzW6gV3+uiimjEOdYj2GC7vqIcpVdA6GOCDnQR+IQ1xOIR1qBi4Q6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eI8w0YqEXiCV4JgZZXQ/ErO4cDK27hvxGolkO64xX1ADWYlysy1cRVR9dfmEN6h8EVbM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xNEHt0an/AEJvjMBjiGyDUDUqOOjuDPLCGJtxN4a1UZ3VCbYahDCY8Q4xOJwnx0uHRxEv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NoOOK6HSu2pnmdp4MzKI04ggxuMfETdcQ9TiXipXgn+1KlXKa8QsSgrBEhD/AGIneugy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FnqBD5leOn7nxHeo9K8ysS0h4dahOej1qEMdo5B3B7B9wbi9RPb6YzKr6ljFUnEx/wAh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bNQ8H4lu34jQ5uWG0lK2R5mFSYHi5kcPuHIPuN4niWf+Z3RfURjf1EcKetTP+MjRm/UM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9w2P/rwb6PhmSYp8I9CL8T4M/qNEzcs/GKX7DM323SCVjUNxM8SvPXL2hbQSsmMStR4I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K6kPic1P10CX2+5crGiHaHucalYm0/c+RCo5XfSs5nDUBjvOIL2uBzKf/JZqqgjdTSsT4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TEDiHHaGpzAYzKb7Rc3nO5on4TLmJcKNTfJDp8TmeiKtECdNROhlDbQgwztGA4dAz0Iu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S4E5iCVDgRuxTKN7iIbhDfRXiFq8S7tqiGodCBuVHU8czcGIVpoIWKUjwcMrsTtsRc41K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AcTDFVB3iBdcEPSJnU2SrO8qdulZy5Tbp/wAGvxElRM6YIbSzl9Tv/RLcK9xKNPsl8xfW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cf8Ai4nV/Ex/4rBV2enM2v5TJj7c8lJXcnynYTzChj6ZDgf6J2fkBOyoHb/WWpQ4XLGF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l0ZaG9yqKt+HNvH4E1bPRGz+uXT+UmgLsZMvDptx5X3PBj2pKcU+oHY+oAaKQDaXHHBU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sZg3BfNSpcJTyYnuLTiJULdoSo6JdcwegZn6gAxOoXKE3iCjiVNpWYErp2lanPmV2lTcD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3DDkxCUQxxEuEfHQ3Mw3qcIEqbnEcT5hB6uOZk+Jej8TmHy6CVDtPUuq7wzPMc/iXxtu+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6p8x11YkoUqILHA76nEeJpqHT3GL4mRh0cXSxtC4HkqNVSSwyiKkhk3OTUxaJY9sDiGn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NETGm4KnDcKML6l219TtsQcVBxZL3YvGETYWOREnIfGNWfoxHve3+oHCj4T+I8Nv+uJj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SlmzyfE/mdj5kTFRV5KFzlXmVqgemcAe3CUreh+SPKTwkTooQFk8MYL0DF+7DSp8E8z8C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CezUHoMke984Hz/LAtVwCH6sHYD4QD+nK9CeBKDQfBPr6hhxVy/L9y29tdpb3ehrP10c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l0T8bEHDB2anFmphWYvozjEddN1K+pXxOO8YfFQxPiV2JTxBsqif7ET6gEyTsmJWo2hcH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ZRM6g0naCviDjcfeJrxA81CDU3PUwdoErPTncr4gxKxKno6GeYanaGp8Ss+J+oHfqwHb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6qVO8ddoRYuqjikq4zA79R3xc5mMyqf+dC5keYLc/EqHp0Gods9GBntGoV4mb1/mYFPo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JoM4j76Y63JxA1tiWqo2GuhVYuWFKYDWmDGn6niYlbREdh7MKIT0lRkfjAJYzmBvQv8AE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xFHqkU4N4UG0vwP5lbT+cJ/SlG2hD2QSphwA2Z7MeD5ChZ2Xuh2x94Nowz5r6ED23ooqZf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/iB2MvKvajye1LuD3/dEqbfmJGLvVxHA/hChf1JpB+Mq0R6JbjUAMLLOX7lq29BxXSPH6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fuGCMJxqWV3A8luNLeSyRHiXUueoHiMq4gdNQFaYTaEJia7wYnbJDHEN8RrxGM9QnMfu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D6CVE2WfNTe4z310G5+vEJw9GG3p/mItE4vMv6l54mvUNS8ggxf8A1Gtr4IP3MeKmp2nK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E7qhmdoLmCuOleoUCBE8ErOpxxDDCeXUIagldAJWc9a6GvEPUIeIw4gv1KnxiVmViVie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puUUtH9y79QRTylX6iJxicu3Ra9Yhx2iYIa5manH9SpaWrS/EaLoHmcc/CHFZNrKlhsP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47yn/q/xK/yI/iNqk8Qs1XxiHa+H9y7ZPNIL+kI8A9EvuvYvFbueUjCzvZMtD9Jj+kib7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HI9EnIkfyJK3be2gPP7V/mf0jBgH0IFo/hAaM9YYPoAIcSyqv3RRlL7i3NQpiBiqemEP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IdTXWtdoXxPmFwzBhTibxjxAUu8onPeEucSjRMomIfiXBxLoY7vbMzc+pxLz4gwmoZj+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0Sc8S8VPXR7kHZcqPeOuOt+L6Y6E+JqVjG+ldDoR6UR1DoKYwZUa74gPMArRK9VMjyQd8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0+I77Tt3nEGOl6gsTFeYM9Zm7xGViA1fRZr8y9RUC+0OMwMRqJ4JX4gR346e+n+xDTDz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12Jidq1PSCTSQvxDjtHGpT8ynErzbBPgqYM7LI13FgxqDM2fU7Kr1B8gfM7T+MdYPIjsH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h85+m/iN1J/5ahCwrH+Z5lz+UD+Z/CKncK8lB364/qcD3mwU/lpd+mmX7ODWtDwJsPiEW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Zmlp/I8QHTexlHYQcbbZROaw+MKU/R/qUNfQgHEFRlFXt+4sHEMTmWzE4l40mbgTD3L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hGyOOg1Mc0tmpzFdeKgjBoE4gvefH/h6104hHoJcGostVKNKepiTNR8Nw7sMupxZqfcN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I4GEY2alUo4dTxP1APFQTaUOojQhPruckNeejPiOe0fzMuJfU1x/44nftB+o6hqPRA5n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mHHHQztqJU4hgn7jqPRUdz4snGoZlTJ0GeGJqs4mOcxMWGNjWZoShWCIGYkPccaZZ3j8Q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9QYwxWMH3KDkT0mwH4SjYwFv/AHeZXsSXO+pB7/LlQUh7f6nZR/xxAryev6pdt+v655f1K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4f3Ow/sP5iux7H+Zmw3uGmXpngff/EsftG/iW/5DBf0ln8KN/mLgTPE28XolrlPRTBJ9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L8p8ZiyXmF437kA21PtP5gH9TK6qVBQfjADAnrBWD+MOyj1NWVSxyivn7jdQ1xDH/wAg3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pxXTjosIcYmxKA1kPrHRLcbgwSm6lZhgj+IZIKbiXvCGHp2Lmvmd+hkSBmcxZeuuY3PAq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x0E5iQY5ZUzQmXjEtWmc1NQLmeYUn+YnhmG42cQqKjiOx7xr4ldo9DFQxOWUVwzHUcNQH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qUq20hqKoqHkhFjmcQnxCZQmUVlhytwRpMqk9R6jvOerjipcNT9Qq+Zz04i6oxHR0FGX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JjxDv1J26O99NEExNckXBHo/7E5moT4jrifE9JoJXiYvxE7Tkm0c6YlGNkxfmEu+Z4TI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76QuD7k+f9sOD64V4UB6+lAGD+MA19CVJ+pANP4yv+NMNH0IKO5Z5fuFH8kbdqw9yvMA8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wHTnUeMVLjrRDKsdLhqNuP4izHUqamRcVf/J7QMc/EErn5lzBqoNqNRPGZipniFocS5fa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S5mmgsqT/wCjMv19TYj4MTmG4amJL7Sn+IYslc3icTQw1MIaiRZYEOI66VOYM+0NSlQN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lwLnE5m2om0jhWHuUVh1HlxNcx3/AMhRFiU8y6A/iUXQM8iFG+mKjuX9Q0RQYjQhOE5M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eZWZkViGk5d4BZwcQ0G4jvc4hqYrEScQDhTQytkfFqMSV5IfEvU9Jz0Pnr2lTc4lSiJ0v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VDmeP/FdH8dDqMI8dpTepWaqGJxPxEz0rxD5USsRODUz8RHf8TA8S9TEa1LVUPSeIanO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/HV14l4xuX46kHO5f/l2jQaqXP1B9T6l+uj4njnqqBiX4hXBO0dYqFnLcsdVM3joGPMO2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zHdXEz/2H/gqH0RPMr6lIsdpxoll5fySm8s0h+EcTmB0uHefC5i7qMv1Di+gGhmYbTXm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+IviYRYxqV2moQ4gzm2aAlRnyR/Xoi8w0UDWI4hDU/UfUucR1xEOgjqXeOIsxfMEhoxDDK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Bd5k3HXiadNcsc5hsHEfJHBBhjpxOHE7Yg5r8LLqsR1M1v8AE3xXQCZitMxoeYGeImoE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4lTmYj+JVRxo/Ev4g24JX1M326EPiPmeuj410viulQl5hjnMtxhL8A9HiK2fGJ8Q3D1O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l5gnNR1GrxB3jfSW4WhPqGHvKucY1HczwdMXL+uj89CEDB05mpWYYm2B0N9OOmdcRfmK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rE54jVYlsGDUdZJrULlK9pp4h2mBxKzK7Q1D0mDRiH5hqV0DHTibYNzXbE+Ol+obmD7I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1nMPxKuVx0HJqVNu8Hae0yQysE0Q1EgZ8TapXS58QVfeHE0mDMVBt1ctE0TXUirz1lYGY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0CfXSrgVO08QdCrgbxjqP8AYlTtKr1DD4il1c1coIaGJue+Z56+Jqr6DghCJ2qZHGog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eGkzNtx3uLER4nPEx8TDgqbfE+pxeorYCDTLuqJcNXxO2JoSJGziovH3HntAh0w7JriE5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TM/EH1Kp49dGcd5ecRg/E10sXzCO5qaErOvmZn1MUFdDE7m/UR7Yly8M/B3l5e0roDWb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qc6gYlfUfEO3ENah99Mw1/yGo8z6g+IOtTXENDUMw3PuNl6IAalGooKg+4/nxDLJCjSf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oRKYiaPE7UQCZJ8KgZLuYf8Aj8dK6nno+5X3CW4IX+ED6j2VPJBqDeZt4hrEfxHU2hE7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IUE9TtDcOI/mcw1GXMR2iMzcSvxG0rCYF7TtifqWFpUct+ZXiiernwqVhgDxBWp2j+IV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4J5ThrXQ8TnRDc48weNSrmHqDwS+8VZivTRKs13lM0R2DkIM530MwKIQxPiICOCmFJ/+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/xBg5ZgrEbcYiLYlmuWOAmo8YqJ4hrUqmyU/EWgmbvNQyZMQsdS9Shr8RdyG4wfuD9z4i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mfiO5+HqXCcS4wMhMniW1ONQnPE+umO0PgnM+p4VDRiBiF/E4qNVp6ETmZdrlGYZI7g94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KgVO0JfiHQNQBUPiGIkr6lYwQh+ZuaNS/qXgnmNnzKzzcfz033iZ7eIN5emT1EgqiyFl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qNNVPSAXOwhDXQ+pZCfEqEYzNYhwVMxaH8wi77zBitaIIV5hOxHibS5+ozFTDGqlVTCENQ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PcqBSZiCqpm4CeinOW5U4nxofiHJcF3RyorHFEJlpBS4RtxOaoqMWjxCuNdCC7xE7zSo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OZnEdQIGlCTZ2l/c3RLY1iK/IjuV/qgUMPcroa4ifUWO3npqBlYu1TR5j8QWoHiX2VOfMy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dQy0MFzglt4iYlSu8aqgqfXRY8QXDbNM6n6nfph2heOCJ21HGHUK3NjtOyanE0wY2MRK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/cSG+g1uGulYh8TRC1Yg4nE21OSbxHLGToOO/aV01L1iG/MvzmaOi2zHEqErMIP1KxMV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oS8zmXfeNXrpxzK1KjKx2gnaD7mup10UfMwaKqCuxCpVeYQ6JNdQ689amHEt6IfBLHJC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P/nvieJV+4MM2KmkNVO0rx1PEHEZhJxDYkFttj5iV7hLn4iPR0uOl7l6j3Iqnj0adR6C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O4GZ2JiHx0ficz8Jx46J3l2sTadIanLFEJeMzjE1UXTuCGVczy3H2DPg/wCQaBQENTm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HAT4qbP4qB6I47SzbiKlOGFSvqVFeNTcrEqguLTUMx80E1GMcA4gacYiOiyYcM3WZzfMB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GOTUqtSp2ncnErxGG3NhDBUJj0wlx+IOIuDvCstoxuJViyXjOIqJpmcTu6my+vBNGAh5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oalSvHT6nxCfUPMKhXFVHNVGmC5ocSs6JW5olFEK4j4lJxCaSXc4QtKTc+pwdNT/AGoi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ldKnEOggewuG1czG+83ILg/4hdzhqX0366PjECHqbunSH5h+ITt2huuhro8Yl+IpU/Usj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t7dHkTmLjWZk1UDgMMVcQeC4WPM2T0hdcRK9QiY7THJMVDoZ4hjtDfEdcVLJiH1Pg6epy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BLqMjNT4gSoU7wfuGSv4lQifRKqYp2gZ5alQPVRiTToYE4m6xicQp5iSnErM4iamjd9O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SzNEBElU2X6jYHRWZgktVEL7wDVjDHapz1IPjPuZuKPepReon1F6cQIYH1K8R5qOBmRY3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4l1qc6m7HEHIVLF3cDp8xM7xDU12hmV5nlGkd4mipt0dwnBr6geKhGd9yu0DHErPaVzc7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zXTbCHY4gA94YhglwlFXxP8AajY3MBrqNypXS4yhUwAQ/wDKeprqxf1HwzaVjic5vjo9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10jseJr5jxqGztPCGCv10pveJXV1KO0wL2ig2BMfL4gL/kWgqHjpYupfsTzDHO49cUAQ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yrnxKJxE6Jecz9RxVy/qDH6msES4dBwHQzqGCLNQqQiCiuISu3UfUbdjLQpMwyZ1KY6G5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rimOerL7R1BfSWz9zGrldOIJHMqGp46YJnEoxqYQovREJW4FcSiCszXU6xLxkhl/yNu0b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y6mk7alqSvU+OnEwvMOn5TmEX1H4uJGXDDUohjMvFc9OYVm8sdHEvE9zSNkJ8dNw9TM+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DUxP9qXCdjFdB2q5roPaC92VcqJ1fj4ificwlQFSs8T4l4n6i8cy8cdbhvqgYMCeEiOI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JimdoeiENQj1vpr2nHTYj6gt1xA71OcvVOjV+JzHUTyQhrp2lYiZ6MMJ3mkydw4jOOqs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1Fjc8R3NRqpXbU0xcZgQQC6jPGDr4hKJWDH4iPEpqaIXiqYPiVPEF7SDWEumk+J8TFTw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maUdNIrMQ8Tnpb4qDxhIVv8AFSuhqXZEuWG5pHiXEsykA4zDtEPiOLSfMolRoUSULxLO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5OOlRPrqcQYxO2rhnZHRHepxD4lfcR4mpiEup2nPEfxNypUCaRh6j6enEPXTnTOI/Uv10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4hx0HcqGNTisRMy6is4iFwxcs8wzzDUEwy8wld4fHqVE1HoTt1JqoMFsENS1NuSfLqCO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3rENeOvGJWOJZD3icHQwz56PBO0N6hPiVOTtGOuuoFsCPnc5nNTxWYFtURKJf1F3mwpjO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4mdOlYgT4xOxcr6nCVjq+YzsT66H4niDNS8QZUqoleoPR8KGW5T94J4iY1BGriYxGYyuJ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I9HXE4nbtNf8iwdpTTcd6jP1FhmfCctE+C5xrEGnVk8NQVsqKzkiRtKSzouXsg409Dt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4qBDEXe4b1L4qLIPQPzO6eUhCfhPqU7nip8StVD8Q9TmfdQ7zbIzzzDWJcsep7E+J9Qx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A7ZnqcanyT5hCcdU+JRlb8T/AGoVK+XvMK1G247d4HNuJ27RaYQ5itTLtDXMLlUEDE9T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zxD1OPXdM3uozJ10DEBvxDUueiE4nEZ+P/FXzDy9AhFxPiEe0d6myfucHWuviEOhDWsRP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jK1Gtk3D3C6iSsT/AGunM56EudtQH100roTmVjp5h6h6h058QhohO32e3iVVziJKrjolO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Fzd9O8dZidCe4T6hkM9WH1OIu6qYJEuV76WkvPR+oiJwnGoW+pxMOcQpCN8E0f3CxySU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xi5zqJjxE1AxdQMZ3AQNTTeI5Qjjow1OPE8BAwd4S86xO8rHEz09X0dTDNfU/cGfKUne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dOY66fX/AJ51D/YgYlSozjcC4Kf+TCP1CFVKuJqeOjLwHUxD1Dpi3xOJ0qyp+pzmNwTC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/8M9QxOJqsdDzONTmDggpS4vaLWYFGLnbtKh1rpWNyu3XxPHEPuo14naXqpl5SqIhqiO2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EOe00HaM8w4Qd1H4h8zjp3ifcTp/8nEqdulwJxKz0PqKM/fkpeub3z0vEeqoh0TpzHshU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cEvPBLlzc53CWZtJorMs2xPqMEJzH7IKY37jbYg51R3gYlY8Rw2Q0uoGbm2sTQ4IN33n0Z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mcz1Urc/UTo/FTifEDHaVidv/FX0MEOIOehBlffTANS7OZjaV/8AIXXNQ0SpmjtOMalw3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ixPialWEvNVDUQTtMgzAOMQ3DXTvPR9QifUI70R6Ed9MFqlGYHuq/EJmb9GKleJxLxGc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OOtT8dPUvUNahrpkpog1U32IacQhMBHUIzN+Jf1OejqIWUTUekaS4M2TN1cqcQ2mRTq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1OOIQIPiB5gVD+el5ipfQbnEIa/50uEvWWJ4g9DvxLYt9qn6j17xfGI/XTmc6hV0x+yVMY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EY+ZeIfiHE4h5jznoF8QTVkC+0o+YlWnGIT4xNaxDDJPMGTeYna40SibI4nzEXEQcROan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+h7jjiViVieahNSvEfxPiZnxOIDLGEC9RypKO8TEvzjok/PxOSa6DBFIQ9T3L6Di4vYnd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HsjLxNhO04QQSJfGIiE4jiLmadGPQ3CH1CZTCnO/SflCPQpz1JeIZJqGoy8EPENdCEMxZ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M4B/yIEaqJiXUL746fUv1LuV5mLl9N7M9EVU74hjo3n1BHxDmV0qnoHiiohUcRj+IdXjE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ly5svp4nHNSzFWwlR307dpxK/90dR3UfUfUuM1Deui/Mxc3xiDn+yUy5cucQl+uhuGPXT1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BAFLLh8MvOpd6IFE+b6b9x0dMal//AGF92W3imfUC+0GIN7lXxNttQDd1KKsuGdSqlTE9M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4X0EOlb1/wCP1Lj8QfU0ai6xNcdKjeO/eGTp+DoLlmMwMnad5+48doazdRL5YKKjipwu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3DUCUJgJVXDorE7KxOLlYjpxEzBNEepuc8dDiVHlB9wicUH46cTbo/wBrrUD56Lrv1Jx07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nBCczmck81d0AFBHS8x4xK66rESunKccXCHQqH1GfEfE5q58yqYlyqOZXTUrc2iYSPEq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o5OiO8305lSy/iUd5xMcsTPR3jicHaXbLlD5+gag7RQPswwiYid+nPT3NsRJ+o4Lgscz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+naV0tQm4jABmBu4wURyR9dA+oFL5jProVoqV9RPHRfMPiKnO+j7ncuouLJeI66fBcHHE2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OnPQq5io61mGPLGED7gVLYupp0PiVjx0r7hb0yexDxExlSBt3As09A5lYhuBjNVDAEcM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8ujD2nENyrmZUt04cR1D/wAPQ6/4/iO3UczSceZVyuhU0huOocTPzGujcddNifMJ+pZd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UeZ/qm/XQqMMxMy2SJPqGYDyQwqIl1Brf1MnKETPEYcfxPcKVroN+O8Kqp+5ipiiG0Nm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c2ku7eJ4xRfXVybniaiOdTjiD/8AIQTN1DWdT4IkR4hsa/UdzjXRjUxOdxlZ3KxjDA9R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p+J+J8ZhK8/E4nzP3H3ODHQL8ku83CxAIXeo9CViOOJUrxPiBEnn4n46XH11T5Z9CDZUp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owwRj11XT/aiY8yp/tT66GPc7s41AwxiCOJUMdPqprtOOIVzKeC4AM38QNiHGIuuSI+pb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4Y7DEviqnMMeUKm9wnBFCPqHqMW45h46nQ7CE46cwsdTqatTW2DcNTFSrWpqMGf6pz1C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RMqVkE9jtOJXLhOLIvR07dAh0Y35l4CVnjow6gCuJ266MqOcMFPMz8RZ4WVmbTIhqVF9/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mOY/7EXfUfCT1dy0ajVbdiMqUHqBQxbEpxNQ3ElxnpKjRhh6XOI6xUuDfEvxL1H4k6icE1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dOPMfMo8Q+oz1K6d4Yh08MYK1LhuP46YPEfFR10OZcvjiGfUfHWpecSys9FlTiGJxKxH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pxHDWJwz3Uqck9xgalQIyunOpwQCoEErUscVUG2i40dSpXqUc68dCDV7jb0UvPRT7Jh2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xNvEMvVJQXiJ0DPRK1HUqcRlQ32j5lwi12l9MebknXRGyTIwSOp+GdpWenC5troL5h0v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HqIXVvlnigIajKy6mvBHEQlJiV9TFTeYXdU+43WaOniHuo7gT2xBZ7QBZWsQH3EVSH1L+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CZluxM9qhE7Z6OGpV6Mw1u44d5uCuEnqIaoHmDWS+CUyI94jJmdRuU+sHjoHM5iVCGHxEy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7VKi/wAP+TBqBq0Pug+YReKUTuJuOGJqDaypvjsuvim3i5Uw+Qfky0bnETi3Q+SWhw+Qi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g7u1vPiMy+Qt6Vb9SsB3t5+HMHcuh8mhfZcxU+kgxiDSVX1CMc0CIG6KFGC75l0t4U2DFu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ENTBi5CL7F7fBGBE5Qfko18JKD5Fh8sFR9gg8Jh6qpptXBdYGIU9hEMw8y8nBuDWGCmu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blAA5bQmlsFBSrz8ysTUTCR0tV1geOp4tijskNyp5B4iEs3Ww7TOVKhj/kKOKivNfE0cZ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YRXDU9ouOlYnbETPHxL0dPolwcjAbGGcFAStwVAtqsQJxUDHbpeJv4lrOAgprJNZ4mmU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EPiMpIUotlYgVqehZfiG9dSMS4ziHTnosvE53KxcWQqD3n8SvHR5hhgzMiHRUccKV6qe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qFxiLeaQdZE934gG7fmGMGOuCaOIcQ6X9QieMRQK6gy6XCHmZcYgNYuoGJp0tJZ2xAg1S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JbWoFtsuhmBNQZBmMYLjc8WM4TBdytZ4ghsxKWz3GUs12g+BGovbUETFSnubCnxEdgma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8QUwOFaYThptTWC9x6i6KAd0we1hdcN0nhqv7jwLaaR7wPshA/svfKTsOH4cQkpC8ov4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Kk8Jfbqud5KiG6AD+ytvgt8SvNl1fpYn5hg/EG3wibHuYY2Op8HITjOw/mpcSRYU2sB5X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sB/O2BZIjr7gH7BcADTfHqg/MDxiwX7E/YnuBStXhKi3wd9zPeK12l2TbtCWJvy9gOVc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LR/PdVhuQ41no89DGoyy4xs6Pb9GeIplWjHwDj3t5ivMlsTvQp8hAjQomDlQU9DGbEWs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xAQnfvCcI4SDgaxLmtAPr+kPbHYgAKe6T76aIMshMcxPUqE0wws4lSiLwHkct5e1Hmtv+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VExQYW0YJ/nP4n+E/if4T+Ih/o/ETjduR2R1AJ+CooCO4XV/0y76Paa46PiHdlmzDjpUP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h0McR/wAyvMrUCcw2TSbH6ljLNo/UF4ZkY1D1mc8x4huOk0QU9Q+ELFY+oB5uCHErFkcR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VB9QQOGDhIQPuMGIbjxjq9GVhn6huG4b2kfxBlc3GoR5jviohHeUDozcr3HWNT4nuXF8Y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S4PmG/HRUtzZ0YqajqEvobmzEGJ3IRPEFCodskacK7ytMwt5g26goVmPSmFjCVVXqDYH4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iUQsUlSghqE0r7EHCDkJUZtGWtHqHQTBrMqncV1w3EGqqJ6gqf7cuE/GQYi/qLgbHdFf3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9jR69zDmL80faCkTkqDI1L80IF80NX4jlPJcHQ+j+Y5UxjCY7PJZ8TVolq8nK8Bb8QfARc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oRnRTKtN4P8WxqKOHGAfpX2S+QKYNQVe9sZYy7DJaL3ML4T4j/swSS4BkwV3pD4z3jphh+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fr1Aam4qbTB4fIZD5eSWTPgFSl8rL7DY9CGfE48T9QjwcSHeu/VPtDz4CWi6fNC/aocy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L5pizQB4RQfV3+WfUpZwieSPwJZhSj9j+DOOK9TWyeK6GjDUZrvFRWBKClUQ3P2sOFUD9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OnuDRMVGCDbVOQ7HHd8DDZdyKq28u5f5eIZaoNBFAHTtCcz1EpsqV/mVXXiG89KlVNVPR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KviBRjoZ9J2ahiOoWupTgjipilvE3HWoTZdXMPQL1iPibsQ9o9C9E4rU4Zj9RMRJU79e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RygPllA3gzUuvUY+ZXWw8TBaVDeQdcSvuDPT66O+mo68Q3046BHcGb6JHBcrm99QS4Sw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QCWahVcSsQ1DLxNau47RaJpZONalkJLcMQ4JRWI1ScS1YWRUS5gE17TE7EdztIAxUzdu4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33AJyxVbcs0CHjE7JWfE+IaI1RTnVkMvBmLP1SzkXXpHdTCpziBoxZyI+lj4iFBS7rL+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AEj29yr9HOYJVEY04Qf3GMIlJ5ltlHHkC/wAwe4mWgVwLEIsmtih2ocqcx34gKCynYF+g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/mC1W2p2lpXzdl8V40eC3km+QamDyeWx+DvPy+mg/jpzKqaREmxF5P0CEor8aP4PQ1Ba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IWwvKtg+kfuVC2EeP52AJS3tEGlyLXNT0Ayr8hjk0oXf5fyhJQI6bxPMFnmVMhro0GFJq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iEeLFboXvmf4/MY7Y6GSB8dC0JeAcHdXARI5HVko/wAfNvMupOHymX0aPBOOnxG6xUPh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f/gITn+obmLqZroE7dp3xA5gb7TmcQVxl0HebzhDAIBm/wARYje+0EFYz4mRpxLLcTvU7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19QuzLKYcRzHDiDmDMyolXgm0DoBabNT06fGIdeJUIR32f+JWa7S/qfUdcVHtiYM5GIaz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y/M+ITjxK6cziE48SpU410PNTIrvOJa4WdLtzUymb3FmAiVvcTEX4RZ4lF8wc/qECxeP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mXHGSLV3Fz4mQRZTGIuIbzFXLP4J8BKArXeFgxUUPau0PioQzbuNdsT7lJh30Y895Tit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qJUAKgG24FRFm+Fv+TR51KbdxfPKcBtY+FgLkz9mvFEYhwJDyME0c2ntf1K+oDW4d2YR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p67p+pVauXexOItLN7C9uT3rukfhZHajvuL/AJ7QTYA+JJ7M99alX6nfFYyxg9cr281L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wFAeiH0H53le6uV7z8+dc8DrxOOJWOh8VFZWoPtWUYBf2Ff5hAVlzV/MJ/MvPf7jX8xqZ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EUKUcvZ2V2LfET/09zCR5qonsDF+HPicrFwD8PfTtmD+E9YhYj2mbnE+4/E7dP93tP+vz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3USzcdHw2Nhaehv2OSZ+L7zaMHoa+XaHQ8Tj+59Sp+unHXt0OgSvuE7Z6caJ2hPr6goSsT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U0NRVOHqPUwYhV/iMrbiYGyGAxNv/I2HF+oFlcyvhDBvHaYCmUhqYJ2njKjmGGHTeOID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8RI/SVGc6nxNTEtLKzvEZzK3P8zBPng9AxJ8RIQ6MHeeOlTmfqLcNxwX2jZmP+xBzzMT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uYhctui7meUWZLMOXppNdGXuJYvHaFRbB3ucFlVqyWa5iEP4jq6Agya1K7hUvgIqU6l+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esGMyp7EVu4e5R5gU1iHHPQleZbitmiuy9nl+LiXCpgD7v08S99OWK+G36x3SYLFQR8H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Jj6f3TaMhHpf3HE07hfeUQ3+cUwxWvZP8zFHvpjAJBQd1dSsXOsZ5Xfv6MCLao34QcB9E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36MeXUE6YOgGADgqJXSjQRavxL0laFtnddzP0cQ9eI2fEPa3y3xUIMtbemhSniVQBGB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CNfSK/icbxCktZ1X2v8AEcJafvv4lpgSyyeTzHEKRWhOTVICrQFAPEo7jcrdk7nZNiRI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sRuaqOcgD4UfBCGuJ4leJXT/X7Tv/AN5iqPE0wWccV6lIqlnp+RB8y5r8k/umUcVCFc/y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ENOpx56fLO0NMvEMdKh46H56fqfUOOhVZh04lefx0TBOKqO+Yd0IDln6nEI+JkTia2PU2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gyGfcq8bRLW/UWcalBOGOMziGHx0DzL1joQSp/qjOe0+cTU+JV6lfCeMCRjONY6fEp6F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S+8BwyyM8p6mKhO0zOI4a/MLemItTmV01YSow5zB6goBPSAijglxJaDa5i+Ju8BNC4xhh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LWbiHtfaK0RVXKNVNVAWYuHVFwAhNnLMGDO0EU01OS7fMHd1EplLmoYBAtgqLiUVDc7y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XYxijlmS9GeSW6WYNZy7R5Zib9mV4X5fQhmwFAKA7SviMY/mKtKP0Q/EIbVAvafphU2x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/qbbaPlZrV6MJ+yAzQ8gwAcq4DzEJQOAHH7DjiVaoR9gHQ93wMqSUr7wmX1rsE+qh+J+X/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EyPX9+O3Ty/V1Zq6NdpbPsZF3Soshe9CiuRFpIOyuvLUdmh581+BIYkc66bj8dBr1MSS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5ePu9P5M7QEUBD6HoFfqY76hST1AtiF75fpIhbq16sR/ZEp46L07SueJ/i9p2f7zHM/CB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H9q8EMJp16zfhtF/UT6hODcNdGcwhrOocT3Ccbx0zCM7TcOg5lw3qL9dBfiLlzidsSsa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dFxVwZxM/8gL1P1DXQEKbi3zAJ3mJqpzaQrdMqe4Oap6B7T5huGZoQ5voziHEqFUahh7zY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4hnXTiVmcVRKzsISmAfMPmflKlYlnI/iHmF3kCHroeItHBNsS8SoeuumsQ7Spr4id+nPQi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/SWatSJZXENXEayZlARucahwrMuHHRY18Rq2Vq9RMtTg/cQHmWpxCKnqC1OOjEu13TEw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5Lc5UI4EqrxM5UmRxMVGUdgWjy6nCgS84oPlqDIKUPL+Gg/lWYTJBFckrvMdiYsUNlbbD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Y/QlnzC6FP8AkThNJEj3ggDm3J7YU8eEVB4EHun2/ZOEaWGDcWsH6VeobdYd0Lp7gprm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GY8cMbSlTEDZCx9kQrL/AK7Rb/J+Jir/ACeoyaBm2N6l1uIAB8kfq1gCPhqJWSFL0RgE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dX9M+JfyAgaOs+8HtHcCaQOK+GPYOZVxCKAyqyqqh+ndn4XB4DEGA3HvT2kgwwEeHl9l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9pIW7bNgYYIvILvwHdXAd4I1ubXwfAA+JeBCrCJKPmnyltGGJiUiMMt2SWyppp9lTghn1D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4/MHaYickHxc2BDsaye6v5g1rf6zdV9pCwy5uN46OpxKh0Tobnx0rO8TjxDpUCVCvEGoG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s11DcPjEvOyotdDfQ1LvodzUrtH4lVB9TY7QKACCoN1Hsr1EdpwU1BT5i/XT66E4lZ1H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ADUDEaEvAsS6ZiFNz0TeoEdQ15l6hiXFEJkamEuI7k1VS6fEsuY+43bpneRENKW7Flr8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u4BEgxqIMZ5I7lTSKqqashPq5WDCHBxDc0C4tw4mSFmpdauW8yors1EBwz99DZxBq8Hq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4ZGIxjIAjgsx+4lYKrtFCRlviYWcRc+YuNRW1XxF7YlxwGkzPivw4DBihHcTI/wDmFCfb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1FjVH0Nqbx97NawVLFH2e93tp8lMZA0q8++J+IQvXd9+V48uAiFK3VU0nYtzy29q4Jlyw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JbVcjHbQhf/ilCRFnLRxKYSApvcc+oGSHqf5PboovFQ4n+R2T/A7xXduFZjui09Pk/VnM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tnNQSg0mM7URflYF86+fJVHi68Sl8+JivyL8bfOguQAFBBaMoLEeEjtXFRyaOzj7ebNhW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zXf4vEOzfZxvcGF8tvmFzgpBZFHXPO9GMzF/8mXU/wAXu9O37nMJ/r9p2f7zDP10EByS7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7Bp69Ihb7tmKgwUWGZWeJVHT3+Oh4OiQ1NOKlzm+hrM7SviHpKdsykrxAznBPiVMQ1vM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6hroajONSsTjeIUEpQMabQbGvqNUYqo7mxMRcHeDTKENLIdp2/qFy9amet3xUONS5zA4q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9mUdRSlimc35lGJ47QlhncH/VFB1BtAyywLhHtxBpiUOWI5EtDBMgMQ3mZHMwLqAeYA4P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V04qYlcQLijBTF8Zjb1FGvac1zDxG4+46ZdmNy4WLitqjWZIg8UR0jyd4hpVy5HeHcqi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K3iAH2m9EUqwEKFCUrNYNCviUt1AGqhFglOeJeTM8anJiBBG09IH1CBII1RBoJdLnz0D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Jli0C1GlAXPiOCARxqJdynt5ch81KHWNY9MA/mJTAoN+4tfLHDTiFnqNrVLNZVS15uXEV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SOKMxzhaoFHhGCPiVOIKRWRlVXVGtGpn7GPi6UFlwcdAB0ChAxaixEcqLFrq6F1bEpg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kzLma3TUQB5yFg+RQ/JKUBEA7AaJ2jKspJnp4qF7ogfaMop+51+CA+vkHdxvT6qfHQis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rZE20FB3h4ImOhIpqTU7qjWuJkbTCB2WBroMtuB0qjT+RKcxIFDYl4w2QfqDeocdPjMb7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5xKaYBnE2MR+naCMDHHQgf4ll+ZRc/UOi46OoahO8SBWYdD104jzN8MGFLaB0ZzNaJn15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LqGMM4mMUxMENV/E9anHHU3xGJ6mTUZdEdmdko5n5GU7MCKblDmetQQwYNbWjtAQCido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yo7aiW0xZ8wzQxeiZYx4h5iy4gz8wxZCGpdOuhaQqEMAPiIoGOizLh+J44hhIGsXA0Rc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5JepsTAREJntPyh4SoZKxEFRDLGIPZRLzMGLmdEKMc9oE3iZNRLlDT5iWTSpRPEC8sqv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J8Q/8cQg3joagRM0VG7CFWh8Ez9QVno89CcQYF3qWOh9eoPEv1Bh+I78eIy0YfMfBUJp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3DE3CaxAbqk+JTemWol8VqX8QcO9j5Zh5Sh4nbqYJjEOwxMHEr1MYx0C+MRDExDUoKxO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oQJeZ3nHEb5xNpm+Izi+mjOGGPUuLWoedT/XDMqJicdH6l6qYnebT9Sltahkjsx9RN1t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nzNVjoEIYJ8TbXMccRM2QUwcr+pHKOzN/ENtSy01ULNCNKwO0vPEVJWot7hqf7EZHaXF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l5VrUGjmbPjoR0o5lwhG4LNQSfEJeOJvz9TnqZRYIZwK5wdun46Wxm2f/AAhuHSfZENVT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AdyJPSGiJcVYXMj3DDuBmUI7h/B0B0QLQEt7T1Mw14ldoN5qdkWWYOJZH8TiPTaeI9Kh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rJjPQrVifHmKRY0nHiBHU9z46VrcGmXmC1HotdmGvMLXmCTFQ8yYMk8BMXkegiualLiP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SvH4iOxKzqXLmagupU54nDOOOlQjmokO3Tziaa6froz8TziEOMT8Iep+YGf6mzxCkKQ1K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SpRXYl8VDU+I7h8w3DrwQ3xKhhuogL3hu6gzdMrPiA+oKj8VPEvjE++l4qE4hjE/MNdeJ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sRUPNNuyL6gliMAzvBqUeIRNQeqhjOJ5qHqUtJiDifqMItNDuTwXHvQQWLWPG37guBU+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1G3iLmHxKGJfmE5mtRVYmQlYKizH1Cu1RKCNu5RwzSYliRa5bc2QexmaLg3b5hkd46ub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DaBBN8945yn+JfeGyEvHTbeIDQBmBEqY1pleJRdZhjWuns6OZuVDU58T1P1CmI77Rh0F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MFB5pxGCnkqexDzxK94ZeZW+KlvCHYKlK8StaKmtBOJdAHQ5xcrxEzOIfErWcdH6lwc9P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eYNRe1TmYqJVduhPNSoxmoTcfUJzXHR1HiVctUSLfuBjfT9w+Z5GYl6hBzLm5UIz6lTl3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iaJZnAjAejn1DAqggfEcEYcyitTVQn4lTmG/E4JVEHjpzDUTF8QVdzvMKz9RYbAmFJyY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1FHc8FwqDM0TB5hYQlWmOUjPBZDBpF2Qdm4IHI/8Mcz5hO3EpndzNiNTToTtOxKmBcsq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YZXZl1szHlPCngjWQkYnbvAXHucQp5jxOPMRWyvcMntEUlxAoInJtnxMnTmcwILm8eIO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KqJi2OYD3sgPaB4lPaG8xgagfj10zyMTsZgtAv33lgdu8Nuqq/CU30dTBhlZlY8xH4hm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OjvU1WM9NPmbij1KrpXS89umDVEyZhVYjOJXUnaV4xPcrFEKxExKmbmRnxElf+HDmoYm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N5ZiBnMrtMFdLr1OYVOcVOM9CM41O3Tn+uhqdoQCy5xE6VqP+VFxBPefroZxB6vocajq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9T6jslxLiybqPjU0XMn7XxuclReJcwDNK7QYehzUU/DorzKmkh4iPme0JUxhIjuaOhvPTR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iqbzHaYw7T4hvzCDHiUrzExiJibHeWKTUIa70Ex2oUc4mioud9LoJ5ZjFM4PMu7nZeJV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jWaJWUxK/wBUOO0BXmYsMkNVDaGUDdZiFyFwBwDKOxMNTnBMG6i+CFXdEQ8Q6dp710P9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NvHJKKUUN9o6zMRM958SyLnqGoYxLhNpUYbJ2n6lwaxfSs6hDUro/M/UVNcRmD04nEdQ8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ld5+p8SoHX4lV1RQ5nuO8EcepTjcCFu1zAZelSpUBMd8zjpeZzvp+unroHTaO4YIOJoJc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Eb7Q6GDB0DzKx2hoj0GpeIPiJeOJ56DjifEZqnK/if7WNTSxKagQxEA6mCxmYVLMzRzHR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7mCtTDkuE5Kn2zKCVgx0ej3lvUpu7Q3LlESksXL0uXOfEBfU7YfE5muJsMwxXudw/iaL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o2MGJhme5l8Q9Quj+oL4lXqCDGBlPUpbrXaDrWItv3DUv1Nx4nMNENEUNwnMOniZ4mTUX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xiecRxPcqEbO0Tu8HtkgEpcdy8SiPMqBHBfEvxP9UTE4rofE9JXMA8RCvPTtLl8TtBY4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Jp5nzC8S04nEZUXEuyZxlh3VLK3DMqoZvo9MXGYrpzDEYUGpXaZnkgcSvX1CBj+ZXaaO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0+Jz/AOD111PiViCXUHPSvB0J26MNeIavUqJiG4FwKutQ1CcS0ca9RW+J6In1K1w0H5j8w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BD8xMxM/hFdE46GaYjvxDpzElxpiSo/lPTG0moMvEvpxrp8dDjo+pmlRF7wcQpzAK4lX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6gPU4qfEyT5iwuK+oB3UruKIkOUhUUL7gAoo6C1S6rUlFgsmAwfUb7tdpa+gWWBwmem6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aHb/AMVR4h1WCjjUIQqVNR446Kah8RpGiFjKBx8OanEFx6calj3DxElFeIFTRxD2QJdd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d1USvXQ3EKKldGuI+uiS4xO04nEzcuHSoMfdx6emmX5yQQaww3T0+IHialY6G67R0Q3O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OIk3HEMxxUNzmozic9OJzXqcQgxEjzO3qbS6BmUYbhqDgnHQf+DMcE4jFqMNkCPZicRUM0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BgAQwA/E7QiHhhDxNEGFS+OIMpqRMCKM4IdoGZoRwFR5YSqZI6jiE2nacR4/8X00mpzKz0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MWO4zeI2xxfQZIYWZwy1MhJiiAPRHCO5xO8CM2mzODoV0JtXiM3lZhjuGnxHE5iTWD0GIu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Bmu00TiYg4IrtGQvIP4hinE0lRwYiJU0jNQnMy6OYzvNIbqczvDmdoysQ6moZIwgdCcz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s9KhCGkcE5qVknH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