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大都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756456382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国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16629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沧江工业园西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国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国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国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1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1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1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1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bf07d6-c487-440b-8fec-5dad8117698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1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7b7124c-365f-463f-949c-becd4b097dbe/a577a2bf-1d81-4759-8404-38a3b8745e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1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32c138-ce01-4d15-a308-e18cf382369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bf07d6-c487-440b-8fec-5dad8117698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MBAg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CB6OEkSAAABMSBAAEACAAESQATEhESVBIVLQQSEABEwA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EABEiAFAAQFQAAAAAQAAgAACgAAAAgAAQAAAWACgCEkLMAgAAEACyAskSACK5Hb4EvoQ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IkQiRYAAAJiQmAkILQmYZON44pYkBQAJAkAAIAAAAAAAIkJXcmYgkrJJEkkCyQAAAE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MERaCCQiJKgkSAkgAgkKzMkEwAAEigAAATAAEEgTEhEgAAEEhBMAAAAEEwgBQEEkBIFA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IAABEgASQRIBIAAAQBBAEFSQBAEkBJASQEhBIQTNQmAAAkAiQAAmagBBbjU665twIEAJ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Xpy6WZIFMhrqqx8SBFyDOpACYACCSBJAJgAAACAAACQgAACSAKIkIAIJkqTJUkWItCRF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CoJgAAiSoJggkICSAAAAAAAJCAAAIJhAkWAEmJCJAgAAAAAkIJFAACQkknzXpvMR6Uks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FIkSJAIVMLZmpmvxXWnQ5vW8zL2dXMyy+hbzNm8vIm0mAmYkAIWzPoJgkgmAEhEY+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u2JpqE+c7saJCgMy6RN4ucjaaitgICSAkgJAAAAAiYCJLIAAAAkgAAAAIkACViQCJAC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SACAkgAISxUJCCSJCAoIAAAACAkiSSJoAAgJICSAkgLFZixWSSsklZJgqTAURMAAAAES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EgBAEEwATATBzjTzdHWl52/BvsIlA3iK7xn2Ak8rq8xrToz6GRL8i3idAACzAcddYg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JIkAAAJICQgkgJImACgAJggAoAAAAAAAmCCQiJCACIsVUkKkiRFoqCQgkIJCCYCJmqxY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CYCJCCQgAAACSCQrMhBMlSwQAgApEgSASEW8v6fzB6cIACgACJQAUAAkIJIgCiYC3J2q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6Wjy1j1nn9OG30eNFMr9jhdFelu8519TbOTXoTEgBGbTk2EAELTx83Vm5+DM6nIw68ne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U7nmZ1cU9t0fJ5V9Zy+Tz2es9GpelE9JVMmLCYCYAAAAJAAgAAAAAAAAKIkIJhJICQFA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CAJiQCAAAIAAAAiRAgJIKAAgkCCgAgAmacnLsHjL4exOP09mTWdCYACCQiySsliCWSA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kgCggJgEAFJgAAJgJIhLFZJICSBQXx4v0X3JmBOf0MGJdSNW4tUECBbcnO/NielfWeM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kONHbDyp6o56AKAAAABAAACSAkAAAACYAAJgAmAJgCYCSJAAAAAAAIkIJggkIJgIkIJCI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kqJAACAkgkqAgAgAAAABCQUCQmJgJAAIJCItBASQSESAEgea9L5qPSloqCSqkhBIRIAS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IgkXj3ZMs3i+xTLys3dY1XM3HY1eY6cruxwemvVvy4Oh6XyvfrdOTVqSElc2vDLrw9Hz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TlrQ3acPZpfUx9O2bcb0Nvn+b06GjyZNyzfzOgbvWcVk16Snm+xXQYFgAAATASAAAABE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EAkgKQAAAEEkAAAAAAQCAAAUASgCAARIQBQARJABNQSFScUV89HJ4lbeO2O1PB0H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R4/Xp6SUt6QgKAEJiVJiVAIkACYJgCAigISSAmAJIAgAmpVprMTAAEARYMeXTLm7UQkk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/LuIAQg5Jr52vZjVcVNc0c7UV0IzEmqcq63TgaajCL0wECAkAAEAAAJAAAAAICSAkiQI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SAkgJIAAAAAAiQgkKkhWZioJCpIkEwARQAEEEwFBMAAABIASSATBMTBEhAAAEBJ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5H1/h191Wy5LRcsoWioCSC0ABASEElVLVjDTPl530HK5/frhZPVctfG5vRchkw+gwmSP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dTTu59o9azCk2ep8F6+3oytm8mDfz5ehxOtwo5fnu1wucQzPrTqa++q65ubueZt6nOObXY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6Fek5qvWTXG7kvrWytrCJCAAAAAkgJAAAAAAIAAAAKAAAIJhCYAAUiQgkIAQACJhQBCJ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kgkIAAAIkqCYAhgjj97zeDfP9XvYvn8nq89eUr9DRXjrvwQ3rdkrzlOttpOwOmYAsImA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SCAItkgLQQhEwAQARQABAgAEwEkSTAqVvFV6OVLguSJSreMvtS5uhW0nO34d9RTHllX1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1S69Rls2bKxdauqKlbfPerCw3xFtYgmCYJQAAAAAAJgAAAAAAAAAAAAJICYAACSAkgJI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CAAAAAIkIJCItBBIUi8VUsJWLFVJCCSoAAkgiQJJCSZYJAAiCSqlggkACAkIJA816bk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+St6qLPLHqIPMnprHl49TJ5ZnpaRwn9BNKYqhubyc0s8/HlznZ7/5xra9rx+VppVFLTvY+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HFzdmqcinaxojoonMPVeZ67Xouv8/wDZab+Zp5ddPy27n4cfm9Ti5zX3nlulp32ec9td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YuC9iZNcdbSnVdql4vb37bTRleMkLkAAAIkIE5ToC2BIAATAAAETAAUAAAAARMAAkAEgB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EAABQARIASABABQBBEhEiDJ55auN1P4rT02rxWs9X5zJbVZq4yZN/U8/J9A8qvlp77X4n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SAoAAJIJgACYkImCpgFiYkJgkkiVKzCEBRAAAAAABM8iV6OgS5Gbs8azmIs1I17FkgZk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d52LMWrCs1auTyMaubogonWGSdKhmrLeNmjlQ11DlB6T02XVvmAayAKRI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wEhIBJAAAEEhBIQAAAAEEhABEWioiwVJEgkqCZiszKxIQBIEhBYKloI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JEgHB73mJcntfH+vUAZiLRUEgAREgESpWp4eiO55D0NJfDR0/KM+k6XmfYx091+drTUG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cWXbgjknc6Ved8R7DzUzhcSienhbGj6N8x9M16bja3L4PVtyQiuVcz6vMv2mteN5HffXI5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rbn04PR1i6WjunNnR3dPLs9FWzg27NI5rJ84emuqE03wckft8t1Y9PbzTtPQz5yK9JPm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0+Xk9MeYD055gPTnmA9MeZk9KeaI9IebivSHmw9Iebk9HPmxPSHmyvSHmr5vojzZZ6M83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RxbnXOXc6RgYazOGiUWhsRzzpHk9eHoBV9rZOgHjdGNvK86dXV1LX6iLfN82ujLndzq+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k4C/UeZtyHq+Sm3tZ+rpWJjrmSJCYCSAAipIIkAImKJiQCCSIJgCAACSC0lJsFapxyr7L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YaSqnt1STidktNeIaZ10xt+WTOmUjHHR8vykZ1eqsytzzslz17NJrkHVg5lepVeYdO0n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vfhAFyBAABMBIAAAAAAAAAAAAAAAAAAAAAAAAAAAAEgAEwEzAoAQSRExITATElkABEhB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BBIQSESSRMyVLCwTKQTAAKAIEAAARIEBJAT5b1HlF9Hw/VfP5fehFkzUSQAICSAIA4Pi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NozNXL0J0t6jx3s5ex0V31pwp1iJao4Ttky8185Y83z+jzU63P26JfJI1ZmS+atdX1/g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Lz5XeTq+08j7zWvJcT2XmLM2Gi5Hp33t9Qcu0vc3+cxzXv8ATXL0zsnNKaIKVk+ae58v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2eu+bdLjHofR+d7VaWVZtACABBIQSEAAAAQSAAAAAASQEzAskByuJ7Al836byvqStGFi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bl4b+j5zsHfV3VdXFr6ErztfSRHkOP8AQ/E5vnZ9dsy8NPb5WY1+DYq+gvp6czrel52n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3dTy3M+h028bo9M0+fR74PMV9aanlo9VB5ePUleWPUweWn1EJ5mfSyvmj0snmj0hHnT0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bgZl9fL5tnpVbzx9Ls1aW81Ed23nYPRnm5PSHloPVczz3RXp9HFoRkWRYzi26GbTZW1z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vkd3LGdTLKZ1Jm8fHS4NktMypqWe/pZ1l6mludZW6VrgjrZky12xLktqDGPD2M8rX38u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kiQAAAAAAAAAAAAAAAAAAAkgJIJgAAAAAkgJCFkAJggAAAJgJmJAgQAqAACSJJIiQgk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CCSAmCEmICYiC0QFogJKySQEkQT5X1XlV9j5L1uaEa/H+vqxAkzULFQkgJKwXww+XzHi/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mpR3a8v069h3OJ2brVZLNGwEi6K5Muzz3S55m5GdWW3Ry8qXzNzkMSajNWVubbrcvoS8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+Wut/Lspmbiq72PDpXq5s8x0l8/TN+snxdbju+18X2q9Gnka9M/kuszLkJzarMTUbE7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0ajJCwAAIJgAJ5cdM85uzepPAg9AcGqdTn8HlYetyeZ0Hq+n4TYvvs+FW3aJjckgJAPM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GYS/NHgre38fzvN1TrjTxXkn0I4rOl60c3p7kSVI8/6Tzmbwts8jndD+VZNXrvHe42jw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eu5mL4f0Xo+hqWrMdIAWAABBMAAFhEhBIQSABKRIQSEACOX1eXNdsguZIkCQiLBExjNXK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yuPm9Bxjhbe7sPMp9ZnPOz67ky83k+p051wM3pGZ15Vvp0R55GTnkicZtjF0s6Hv6U1z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/K2aSdbGJjBayJNk5wcLImXa+vH0vRra0iYsCQAAAAAAAAAAAAAAAAAAAAAAAJICSJ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gJICSAkgJICZiYAAAACgAJAAAAAmAAJghZIEmIgkqExABASRFWKSWKhYjLGswMl1+W9F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S9t5/cvQE2uWSpoABEhEXoVwasUvN5ujDmcJenEiPQed9Ev0B3B79SxbNLLuHC8b7/nZ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m7ENiUCKbSugu3IqOpHM0k9HHpXndzz/AE8z0nkXItrFbJ2uBpyr0cECM1ZlGzVm6E6cm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Xy81d303mdca78PTKlOrlpr9jxurq99xp0qJZqWAQAIADkdfyubk5jMXFopjfZs04dVu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i2nIanbyM9BL5btZsJ9PzfP7R9Ep4Lsaeutz+j0eY9P5n09sRIzBIuHx/vMuXkcMYeTRG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J7X5p6zRvM48DM+nFC4jEOz2Xp2vS+D6Ue2p49Fn0xvgdOns45fU3ADUICiJgCAkgJgA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CYAIAAy5NSWuiWlmsyEBUsU5Ks0PYSQXOV+Cc7z9ixcgSkZ0Y87nrRnxuxeJqwrx2b1v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EP17s6zdN+vOq6K81el5fC+4o6irlUOigIAiAiEw4xkve9j4n3vXl2Kp4dz6Iz6AJRTZ4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CJgmJCJgJIkAAAAAAAAAAAAACSIkC0gJACgAAAAAAkgLETBExUkSEwEkSBASQElQm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rFWKwlipUkBIAAAQGHj9XhZ1y7Wp15rtm36zFLorvLifN3byuxy9M3Rw9O415s1eXTbz0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jZx7LjRSMvOtxu3Lp255DtOONzv7fJLzfoB4i6+zt4Q1n0PKxmbNaPOczWhMqum6Xlan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6DOvmMfQsleK6/WZc+Qb7DFm+ZV7LDHnGerJrxzPS5zgz6PSnlV+zwHmu20Xgu6hc8c7v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sXlXSjvxwfRadXqY3abYU6yJgsmJoWjz/Oxev5568OLi19s836OvQF2waV9JmxNt8jn9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2+sXY1dzTyvJ9/wAk8ilG7LjPVlxn0PufGX1rp+m8N6rbcUZqQAC7oPH8nvdLneN570fo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9MvXzEl2S5/Secrbtw9zvaeRx/TMu3zbX6Th5nFt7fzxiS3XI31fgu2vrd/l/TdZYk3m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WZgAkgtAEzLEyFS4Ki8FZvY5621XbIMxERU5szFR1gSATY3kx2JrldfFvihOe5fx79LO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JpnG43IzWqpktdmnfLn6D+jjatWh0Jrz/NWbszqbw/NEEwQSRBMRETXOhXKkWCxHofX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f8n7Tiuc+x8z6huvi2c681+2+f9XOvcxMaSBQAAAAARIAEEgAAAAAAAABJEEhBIRIBEhB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IAAAEwEkBM1CxWSSsF4qElQkiCxWSYK1MVEmIKAipICZiEtEQTNJJIDkeM934zeaso/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13zbmxXdZx6eb14ep05pybs9auX2MWdZr6M4aMm3Kyq5a2c/SrOtmnDpshdr9MStuci8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UGKl+F1mzPOJNJKpY1Zrj+15zPnXdzKvKt/L6es2y3z6jkbU89+kPNTy6eid5peNPiV9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et+N0/OTTGZ9vbji1o09MMy6MUuuyLifY+Q9FjUpM3LrspnYbpVsXPGDmdePomec6NdH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L6XD78vS6vImsey4XOTL9LPm7s332j5bsT6Lo+Zeozvt6fnWavqTPH5+e/cef5zDDp5Nd8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bWy5bFXC3b8rs1PebvDPx19Tyc+GOtbx/Rs397hRjfI877XFHmNfZ41xSup+nEb3s2dZ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8F15rt24+LT1nz/s5YRtbeyrDbZHQxSdEzM1GRnyHTE2GShpeZFrK9Cqmqo0QrQVJsUm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cy8t0fDUsxym75cPS5kHVi/IuXL3aVoXE53Qw5WrN05saeixnZE+Vl7Hks0yznTUhz+p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G24J1vK5tG8RKb3MTAAQEFS0Lzw/PSVCZliYCS4n2TZl1defzvLbBeXqfVeYTnVOYibJ7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iY0CAkgJAoAAACYQAAAAAAAAAmAAAAAAiQIKAAACJgkgAAAgsQAQEkBJWC8VirlBLxQL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tNAsVgtEFkkBMQEwQkkAEFSQEzAY/BfQPnNm6+B2l5xbEia5bPUs4Mc911czV25uyuwp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JRIy4jPuyzS3W041ztdd2s4l71dMXW4zrJa0l1sXZoIrKrVh3JVTclOm1s3M/Lu1MqtE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5u/UqhuTWehgMedaW5XbzZcZca7i0Rmr9P5DSvovJhx6t18rf0531Yd3Xkc/pJlWy1Vy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lzMv0K5ubp5oVGmlmfWp1IYutmnPoTjdmqtrIl6gZRvLeOYf05tbHPztqbxLujDoxrbP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e+a3bn1eZpwnYtEc94GTTeOlo5uTl19Gjh683Jvw06c+i3jzz6d3Hyevz3TjfQvnKtbC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57Xn25OvP0R513Dr6Tz+L00vnvV18WdOqWdedHxq1nmZ+klfR0w5uW8k0d35LZep7bDzs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N5s6fnGy8J9zryx+38b3Dfr4FuXTg+h5Gjvy9Hp81bh171uO5fLaw9HB2HqJLK6K44/oe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jw5rsxk06zGvlP1m2nKiX101b5vRO/nas3n4+3ReFz9Xo9Z8rq9Cc+nIvs4xpt4dvfj0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acz+/jfmDs9bGvH1r77WfBK+ic7G/DR0m7zybboMBs0RzHbulLxjcR9J5eNPTlwuhfup4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O5tur3vzb1+L6Svke1p0wAAAAJiagAACYkIkhAAAAmAkgiSILREhMQSRFWKwXioWKwW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ioloqVaKiWKlWKhaICSAmICSAkgJICSJCCCSBJIAAAIACgAAkAkX83+lfOYreNGrlbNt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dLtz7OfTzLabfV5kI0qrVzt/PjZnZiGtz21llaLzvQ5BE6OfrqymZuvLatjMbzzm1orN0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y9jNOs5ed2c28rdsrjXIbd+spRrzS30Trl5G9bhCNjM6pi10EUo6xC2Kxro6kPMJS1mRe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3hqUxvGzNCl0O5+kbbOmzZFWyunldGDPRPTHQrC86VqyadStbrRkVfjePTn37znz9LnQ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cpTpYoUNz41LF21KmrLnWgvWFkN3nTj6WU03o6XHXfgS90Wzq85dWopSKWNdlM6Ztx75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68may2XVYzm7sdaYoY3Tp83bK3nacqPzNTqO6HK26xfLeu8thVpczaNsLq1ysz1fZl25i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yqWdMPQ/MtGsTZTQqdZ6Crr5dMGxLLL54pL1MbEsqv7Lz3LtxV6m9ea9+LXLzOg9G8Lz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GuWrbG81tvnnvgb5bWTP0CK11xz3zduPo7yi9NObgvdy3XfknYZyqZ0em8l0NZ7jPMKz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sUcnWO9YRLn+jfON0do84c+m/ecXm0dTHnpOfo5Ex6c/Yt5/Z4fRX39ud11rExYAARI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BIABAAARBaAAIJICYAIAAKImECCgAIkICKAgAEAAAQAABQiUAAAAAAgAAACJAACJCCQg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w+35Tl00W5CF5voeB3OvNvne/wAOWujVvPOa82/ryTn2ZDo8rscXOtqrpuXKpQ0Wsqa2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Dpzyp187pjombTnWbXi0DMO5Nzoy6MWd16HM1aw7LGfU60IMaGYNGsuTKZp2zk70o3K6t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6LNurvxyOmNRV4dy3aabbMRsxzV8urJjUbeftsZmYvedVYvKhyHZtUbEWabJpKro8zTqa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VqRnWd2V3TDsOnJXSihz3n08vdc6cOnJqaLUtmqvnfqOVo5xeWIzq98WmzRVBnW2l1WJ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ozUNZpVPO6/czvx8+p0ct+F16Y78sKeljstFky11IZFJg1gnRmWrDr41zs/c4BGt08e3f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e3LVVtQ9Z4z0UteH0OdrM6KN6Yxt0pluWnNezG+xTqrq+V1Jc78+knJpybzsSKHqdSS14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a5tGsbELtKPy6c77fN5O0z1RG8a9CLS30cfZrO7IZo6D+bea1Zc6NY7teffG66OX1qzL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h19OsZ1djLLzXX3mXkej4k0xjWYuBlNtXqxURpwbjRyerz16EqsY9eO+stEFacdM/j7e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Lr3uDrOf0/ne61o8z3NKJ9Ho50voSY1CJCACAAAAAAEAKAAACJgAAiYAAgAACZrJMARE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kIJCpMlSSoASCRIJgAAAAAAACAAAkIJgCQiQAAAFCQCYBXJjNtztufG+Hn69rON2KC7vN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+V7eN+fbzdXo882WnU6WDQjGrpiNZX2eU7OvQeY3Jzql9EWZNmR/TFQVrPTFxjWN1d2p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sjNU/EzeG1nKu4TfJGvJo6Zrn1Juc/T5mlrbXGhOjbFTFdTFpthsIsGyjGmb/P6q6nOn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3GtWzecyezz7JrsnOuJ0a6LE4OnnGI3JlybE7NRObqL3i46mbz9EW3m67Z8b0EzCH4tl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UtJ3l2fQrNSuW53l6GL2nPfll9bl7w9aGdeVGwiuhOR0J38/RqN7fF5WN+uPON56y6+b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YU/nsXLd4ksE5nJ1mfaeNZx7el8s/PZ3s/KjG1a0W6cmpUya1MzpRjK27cVwWtbX1XD5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uzoefvxb3t342S1ktVOJec9Txa92TWLRFpStqLdWrPGxOjTNcF+nNrDEaUFtWfXjeXZz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aKk0zXx+pJbFqyqy6bE5nY9Z0tledZd3P26nKta0bNC141EZ79MaBac6bp4fQNPJfzDp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d1t4W2LS8jcno6mPmel5iMNdpeRoYzeVmozaHK9L4fVvsdDWvMcj13jbh/tfPfQc7+e9T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5VPb7PnH0myoFQAETAAAABIkEhAFABBIQAAARIQSFSwQElSQgkqIsFSwViRIJigmAAIJ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wVLBWZAiZipJUEyVLEVLRVZkIi0REkkEihMkZ255dvn1Z8Xkk5UyxnXq7ZwOjTg02ljX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WNVxKdiRDSheUlm+mAre7krOg7kRc9dHOvXYOLeXoej8ZGNfSE/OW8+n0nL8+rL7iPGh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HNX34bvS+T3516DzasFnQ18bTvO9nJXZ2k8u+de5xLx+bvrrk1WcuK5fRwfu5m7UZi3c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6+bps6/PnJqb6JZKzZyHWdDLX2HPfkotk3nQzG3eNOdtF3V7lOXTy+7O/tyrl2Z5b1t0c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n5aL0N6ZzjaZI1JbqVTrpLmirsaQ1bd5Xpzas6rpys1gpK9TS/OY1HQxdSk8b0HHs0Oyz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c8XgfnSdmLVrNc+jFrO5FyWk2UaMetEvdT3+N5fRwh1PTwSS+WyNC9ZrozRvnozw5fZe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9eXY18FfDvZmZ/o4K15VRpvmTNM0ZW3K4vW5gXfOmTS+8sVbIdJ+RONxNb7wxd8i7xFs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nlg2ujGsV9NdZrn2Nl5Dt0Y3ya+i51jF9DNLx+nnbZjsOl2Q22bz3TXWXPy6865u/Npzq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pbOrGzVg3bzF82iXF0eF1d5fibgud78GzOicWTpz75jJrnX6fsfn+zk+j32uvH8j2Pzm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cXqaMrwufqeZY3fQPF+4tpIWETAAAARIAAgEkEhS2PasRJZAAAEEhEgQSEEhBIQAAARIQ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SFbAQTJQsVUsRUtFVJEgJqCZlgsFSwULhQuFJsRUtJSbAEgpGhcvHx9/hQrmBGHm9Dm1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Xz6VELl2Wwkb4xSbDIGiiaq+EBoqkJiAZFCJqBN1SNFVNFsga6IkdC5LECC7wq6PDKPo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Su6xitrDKnbUxRsEwm2TArrWrjI9Blswzr1y8avfDgX7lLONs2Bm6GeZeevp11nBO6tm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51k02pvBn1hn25mne87esot8dMKmag/PS52UzxK/RzmGm+CNTbfAS6W4o1ns48UanUvx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Sz0eLmFd6PPMjq6eCuu2rBGb1TiMOpfjTZ28uOkvV6nlnR7TytMGN9hGGd4+i+dwczj10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n1+PzFefRdudHp83SrhXqdlWO8bWcrTvG9eGV6LeWuXqL51q06efazVbLXJ85GajWr9J5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1ah+8OzvqXXaM6WpdN41RFZdTMdpdMc++oyFtsY9NDZnFjtOW8tNHO0Jo43R51ddOe+NI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ljtrQzOpQnPvHRth0c95NmfTZbkd3LaUu3OkSxNzGlGiXF08G/UhDFD9PLbLsxa8Fm8s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D1eutyfL6m7NmXZ3Lcb6fLv8p63wdva5nV85HqerNdCJi5ACSAmJCCQgAkgJmAxbcW5Y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QAAAAAAIJCpYKklQSRBIQAAFASQExBIQSVBJEEhUsLWbFVJmKyAAASEEyQAQSEEhROjE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817bwWYZd+KyD0fnLuOhyGy9pXPbmtjPSXUzGS7Ix2NMJoPnCw2RntDZWDCkDIpJMVC0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xUCLQVmYCYgvEAALEkATBEkFitRoqo6EQaIyhpVSEjVg1D7JFeIkbKZHSgTQIkeZrGic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xMjRQOEyOEyNhYMFhcoDJWK4VKXKC3iokkBMxJEwATABJEwEgASFbATWwRVhSI0BkNkG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GSNU1jtqkyxrDFOuTIbJMNtgYDfBjrrtZz53wYK9AMEdAjmHTK5C+7JwV+jDzs+hlPPR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8yelqedr6IPOz6KscGe9WuPbrScM7cHFr3pTh17k1wJ7dY5D95XPvpWmfXAIZegiWWpM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HKmLGsyg3Vza2dF3IDbt4ld47ieTB055l67PNWJ2jlhvnHby99tG4zSqaWV9k3dNN8yh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qVM2jVCJsCJQAAAACYAACSJMW7BuUiYQAIAJICSAkiQAQCCQFAACSIsFSQgmSpYKkhB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AEgAKEwkEytSwkALAAESEgQSKLYGfH1eTlPzr6n4GSeX3NJ0+N7Xx015unRXWJrVS8tf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lzao2KwuVLcpqYhmTLLkZZUjooFyoWKhYqEwQWiklygXKBYqFiJCJFgIJgghU5UbTNWx1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mVljRAm6nhIDLIDQtcQx+S9bLYZjcY5rZGWka5w2XYZam6MkmqM0mkzBoM8w6Ug8zyPE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hMjRQOnPBqjNBphNhsoWa5yhqMpWoyhqnIGuccG2ccmwxwbjDaNhiqb4whujEG4wybzC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m2cIboxkbZwhuMNq2GMNhlk0wiYdKQeIB4gHygHiYNAgHQmRgsS8rFbCxGCwvFQsVhWR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mgWKySQBMBMwEgEFiFjIqtokkglImCIuIquiay12BiNoc+sO68rWGRW/X68vK5PW85Z6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+5vtismlQKAEJgSSJAAAAAJiQw7cW1QISSAAAAAAkAACCQAAACYCQgmJhQAACQAAIJCCR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ZFgkIJCCQiLQESEEiASsEyVmRYW2Yz5OmHmur0JDxftPG5cumkrDXTXNyGxdZEdDJKmH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QxE2wxXRZzCOpPKk6scyTpnOF6E8+ToTz5jfGENhhWdI4BZ345ZL1bcex1jlh1I5gdM5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3EuK0v5rE6FcNF6FcMGvred6hrre0cno4OnYm15lKOrScnQkwNxdG5VbTaXEbIMaOnY5V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mxvJcB0KmGdgYo6EHPjohzjpcyyY06DnHSouCN8mCd0GM1yY51UEQ+5lNCUpOfdSRhKs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LhsihgLm8ihgLo+DHe8gFKaRaCJggkCai2KwMFQNFCOhMK6UQaTOGkzSaDODpzyaDOGi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MGmcouucYbDGGyMYmwwBvMYbJwwvQjBJvMMG858R0Z5qzrRy7nRtzYXqTyhOvPHqds41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KrXXjlUjqs40nYOTSu3HCDu25GiOhPPF6BzwtatunH2nkutyJr0nWxb18Mt86wj0Pnu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xYRIkRIRIURIkSAABMSABh3YN6wTCQSEEhBIRIBEhEgAAESAAAEEigSQSLBIEWCCSIJE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AWQlSJiAmAAAAAKAECQAJSYkJiQCQADzPpvH5UjhadzZF04tKMJVK0ZVqu9R6GLjBzel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FxajIFXXctMQWrCxjUQaTPBoUsL3z3HCpi6yoyaMKlgXWaUWpqEO03l5lmMSldsS4V9Cl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w2XN1eNsTTfFK7158adOcaQ1ry2dW+G0uyMQbbYbGlSoL68MmqMkGu2INkZA21yhqMkr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1xmg1zkDZXLJptjk11ywazIGvNFDP0cy7NhnJdlUVNJlDZXNBpMwaYzwabZJp05ojVGa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gsnRmk1UzwuozSmgywazHBtjIGsyBqMga4yhonLFaozBqomIfCoG2RA4SDoUVZLAvFQt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msgFSxWC8VC6wBlYLrmCbUksVC0QEzQLlIi8VgZC5q80JWlJFZ9qjLovIyyXwy+eV0mY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V6ReDv8AVYl+U3o3WL1bSPU+i+bewl9XGHdoAWARATFAAAWyQJICABg6HO6KwAhEwASQ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KgQSAswSRIABEgEkSAATErEhAARFgqWCsgBMBIBEwSAQEkBJBIESVEhAAEgAATATNal/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V1J3My9BjWQbEZs+7OueGzKtW7OcnmdfkGJq9daGEyqvMxwuzxuzVqsIWjVmMfS5vTKx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ybSsXgrxe9wjpjgSMDInTmrUyYiIsHPbW1aIsSrztrcpandWZnR0RxG7YrJHUxCa62GO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ItvvXCcx1ip3vzeQdBBnvuucqdcmS2+5yzpKMhl69mKN0y442wY42hkr0KmGXZqZHQXG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me+q8uCN1TFm62MWxzDOvooMpruY69Shzp6FjmHQDnztuc6OhUxN1NOaboMVOlBzjohg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550YMFtQY43WMFtsmCNoZOR6ZNnL1aZlx5O3U4XT0MMBtIx302MUa5PM9nevUyTqmXOv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fBjvqsc2ybWNX0FLktpqZldKIwJ66jkM6qDLbW05kdKDn33sjmV6azAdCV5sdEOedCTn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50dKDnR0bryjqRXMnoScs6VTAbgsyrNctX0f5ffV+veb8l2I8i7oZUG+x40vC7XR5Fbf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AAAAIkqCRYkmyCSOX1eV1ihMURIQAExIRIQWiIJFgkSCQAAAAAkgWxASBKTASRIT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SAAAAAABJExIBIRIQTBAVJ4fW4UJtneVLRImecW7kaEZqaNgutql5fG7XFjnbMe2th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4/XplbViczlGPq8rrFSQMG/ATtxbSJAnhd3hnWiZlrJFZ8+nOm6JiWQDFIWaa2oqb59F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ItrWHC6vM7UJjUUlGykcXB6VRw+xtsYnv0VzLawxxu8lqehrpnNzsYwwRsoInRYxp30ON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evQSY51yJV0UHNy9wsSroqXHfQw89t6dbMbNDJcC+jnhJracyM1N56dOh5aXsVrsloro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1Tj9wzbWMxrn211EOZ5bWe3LrzSbPIzUfIte9Bls8Emqhnu2xnVsUJydDzms9uNcZ0pe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2RI9hkXqhc7ZamWXAur4M44KY+p57U6L8PSlSNXEDQxW0SVhgKGQUo6BUXFmraCy8iRsG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i8Z1WSxUrBaFPKBaSti4iWxbWZkUMiK2KloL1QuHP0Zi8ttkbOkxzNYo+br7bp/NvXTX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670sgBABACgCACpgkAAAXldfk9eKRJZAATEhEixIAARIBEhBIQSEEhBIQTAEgSEACkwAQ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WSQAAAAAAACYAAAAAACCZgJIAS3ATlRyMtL/ADHu04rmW0TXVWPO07hS8/QXm8421lXn6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vnc65XR5/SrUBkRMHF6fP6FrZIi2dyjB1eX1SAAwb8JOzHsIJgni9rjHTkvC4tAhGhF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ixY+LVXJaVXOH6D4/wBmXvaDh9jk9wXLoKL0oFvXqTNXRAh9c1Mlsy53DjKMBWhbBRYC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rVNgVVtRlGrFlgvm1rM8aannO2jdqLm85pV0CmQ4QnQohl6iLTYvl2UEDoGI2ZxUPlOf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q2KVV8oqbi1hsmQfUimhZSbBfPqSY+P6FOs7EOpjVG1uJmYC8XM7aXF1eohqOTZ2Rq5V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ChapdbKimRJbi9ldnB9Jm0CYtMpJYSTAxDbGcfcUrzPptZB186zL2UESxi5a6KiLMYZc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Ra9paTaRYuRsjzLLAqrVAu1oLEBw6WrrlpdVyIVM02rU2t287oajvTeWnefp7Plvos79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CSAAATAsgABXM63J6sVAAAAkgmAACQCJCCQgmACSAkgCgAAIkiVAhJIFmAQAUACYkCAm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SAAACJgAAmAms4TJwtflcxnEhdz1foXy/6lb5PdbTua4tPPWOqqmoZUy0cuWaPSczgd3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3LeHUypJRefty6qtVsQqmmpg6OHeRMBOPZmF7MmsIkDldXmm61LxSLQIS9NbImJYi0GSx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mSy3u/K+mToWVazg9zh96W0XtZHn/QVs876WlrKReudK8v6zTrOWbTnSXjk5s6GLmY1x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S2zlv0yqDXSMZrqLV0splnQRKtHmNTvxzeyLXuzy5n5PPaz6teymNZmMec81oWKaRMTH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QjP0MwiWkFX+cs7duJ37cbJM2rV6UxD6KrSMRAQMybGGGX3M9dyjJOiTOrqZjIxzznjY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tLVO7OmTleinRFNi83NdzjAa4M8abpirpDLXfSsc6IlpTYpM92MXIaa0kdJklsQqNFBE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sITR8CWWsIo6BN2NME6AVLLmYfIhjJM8OKRZ4Zb2tFZLiywLNAeW6HP3OehmKmDqsy7W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2F0Vy67Ods3m3c41es+ibflvWxv3Zy+ti1CCYJABZIkAk5fV5fTWAEAlQISQFiYEmAq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iYAAAAImKAImACYCSCpIIkgJICSJJIFkiQAJICQAAAgAAAAAJrXhxr82jzGZpzVXrDPq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MLW7kRw0ehrqUo+mdIVpiWM3QzJyfOej87NYNuLVLpUTLUsGHSh46YCV3qY9uTYRFoIS+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TBOHblHMUwrFqyqU5dj4mJQAol+ex8EFMmvLXoe7w+9D8Ovz3Xno7/CdnXYPHV7c/ax4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17KPHSewb4oPYHjhfYs8VKeunyvqM2bOr5eiI0maizA5B1yylG1lXDpKK0QIHxRl0WM13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gUW+DOxiyq3MVXO68piZpqWpVvfNKsAq9aJlsqrH0KmTWOTMMlVjbJmo4aVeWJmXoCI1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KXL0JZUS+t4pDqi7DKUSQLdgrVK9BSj6QpsMMxg12Mve8uarqkU1KEw6pFWVFvq8yDQU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XJStgW6W8Wzq24/XQoRLNq3FVYKtsNREXCl5uZpdBEklaEgythUXkgmwqZmWQDy6tmWc1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UtDt2+Wc1lzOwvozXk6rMevtiQtuU38w4a913Plzt36See9DjQAsgATBzN+HSukiUAKA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AAmAgICYkAAAgCRIJKgACSIAoAAACJUIIkAAKCJJICZgiSAkiCQAIkCAma51x+Z7nGy8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FN+l/PPoa5pzrt6JNYijIVNWLilbizm2Zzi8Tv8AAlxaM2qW00vLIBkuWGxaCCQy6kOJ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4RMAh6iGqaVJIVW5UwRKEFlsuvKMiYKZH5LPV+g4fYjpWS3U833eB6GzXF7ejNJvBBlw8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6JzX2a4vPTisvxcdOscGOffvzgtrltjzvpapDJ6clxxtvLvsrx3y9OedgX0FWnXzJLeex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rjn3jfV09OCB81njnauXa9d/nLOuzPv1lMsN4XDSMDU6uGlxag1T1FbViHqeiyLwxc46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UuxLzNYkZm1VTPLkrpzeN9nrNZvbGlQ8rLGmouH1hNm6Tmy2SnmPVFcjpjoSvVQVezl8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a/OsEOkpTaoyLzcHePYr3IxtDL2My9fIH6/J+z1MkOjNpTSszzeYOd1V1z91mIimisqb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zGMErN7VmlkFZvIkuLAyyIhsLAy5hnArWe0aDGvEaMtueKVlezti9UUVptrWBDl6maWR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WnrzZnby8XcxGuHUmfRmrYrL6b0/y5uNfTZ8n6bGnxJLz21ldQCASQTAABMTYRIAQAEo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xuZ76PFduu0LZoAABAAAAAAAESEAKFbkExUxIRIIAAAAAAAAACgAZ25Y53kPSeezORopi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8w+pr5zB6m+wp/k49RHP6MtVaEQoZEs5ugiuH5z1Hmc6waFtlqxdpbzAJJgeQAEimUYRE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Qi0EUYCGqbBEguSaUXqtSYG5dWZLQQUzaEV6rtea9VJpZadZ8v6HgegraWn0YoWK4bGZ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2VObort2VZ7vlxx+z57n1rl34fN7+zl6C+nl4nqfL+q3Fzavo8aree7/AB9XJVl6fn9S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b8rNwvQed8/vUy3ocdfJ6adPPTD6bHt9Hz683qZ98/N26nP8v0u1x/Tea6ebDs62+dKx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xyn+fVImYtRy6x5m4t5Z1eH2kryujyF9LS9Mai8MEUYC2wwVW4RcsIi8me+zOiiZmrVc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lMMBqltRdy0JvNxVHrFtLWrqxJZ2DooirIL1ZQraIW1GUirKXKLbQtdfnLPQWW1azMRU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Pf03nYiycau1Pl7PTTeks/Pvfp1llyudMsm5Q5ManaKzm1gkq9VioBMwVExMtBhHg60t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LJ13YH0vJvmsA3Tplr0MgvbjdmTNMtnUvydMnQZnd6c3rBuEzBUkO96j5xGN/Sq+K9Nz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mRNdEiwAIAURbzmXoZU6qhxDd4nbhzMFnVRejNurvem+Zeot9KZ9ChASAAAAAARMebP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975x2q9wvl8xfVHP20wgJICSAmAJgCSJACgApy+kjN8ln28WM3NbW5X1OfI76Twe2tJq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y8SlHKVUXCU6EnK856bzWdY2KdKpWmZUtsCY0SRFyKTe1ZHayMZqFyzpacpvVUc83wYT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MdGY5cda1cmnWk4p16GDN3WnnqejueWT7DJWDYn0e+eb0mPTZ53vcHvTXQLHpxUtB57V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x76cG5Wp362PofKpxu3m59dHnbK83t7mHC5NPVy7PR5KzM9eCqYY4erjbMurz++kTKejm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D0Hm/N7ztc+mOtH9HLrNezyux181KNy9OHFU7n+L6+/K3uax57Zux2d2bHr+VWZDA5Lu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c1kepuYm9LLUmCSHIqaWLLZYiq5Grhwut4L0uCYtBdevMUta61W+qK8R7puplZW+aSzx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0zPrVC2VuL5fbWnlfUy2zLDJmq10VEjQpT599A3ml2257RTSsr5T2M6zga6JaU0LFQyA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elUL4Po7ai6srm0m7DJYuVvNjkHUNRcsmVAysQXBZeaqOkzSwIGkvzlRWZm+dqtuq46E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l0+HOrvx5IscZJh1CNGXVeNts7tGuyz0zupnZ0yyLRZEkEkXLY9Jm4unnXi9P6B8r9Tz3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rm+S556Lz/NpZ6n1Hy659C4fm5jpJS+Stsd6ZZq6fCfoq235OOvTr4ykfRjxXpNOiLYB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h6uPmUVcs06E5hkpqen9R869avoyJtAAJCCQiQAAAAAMy9nLVXD7mGTyOXvedko6jq9N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VphcReKUXUmVJM0urUeN9JrKfLep8tz6YqNosQnXFZGSqVqQMlgLo+RcXsJG1lWMsIGV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OW1bSpaRGmugxzNCYgL5+hjspFqrkrRVnt+/xvQSOZe2s+W7vE71vQJPRzqXgw8/tRx9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zvTjpl1h6PLHmPUTjp5dfrDl38nb1QeV9K06calo68PL+nmeXfxvtEMXzsegvncFjv5M3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j9EGLzPsyaw7rHXz0zbIs5W5856eXT62efo8fs9ISULHfx1kDnOVo4aXVlZb00ISpaC1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coq9TkXFxV3i9iYvEReJqkWiLUvFLm0RZbllGVlSHVRTa56vNrS2xb4sxMZGa7idnlbyj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xm1vVgksBDIF1ZUst6gtWxFWYjTfm9OxJJKSBSJgmvnfQ2TehKxNqxDKWK1IJvRwiayW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yLya1r473PO6Gs0y6aZ15X2XL6e8qvEY1ckPndNGfnEwX1XSzPEtz3SLVrWrTzX5mnK6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GJfdinK7s2zRM6FWzZBWhme286WZL7zosu+5S0zItWhdUXpXKnPsri5r0ViurS0LvNaAg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zq8LqZZ9KsVdLKixopTObZxSbe152kvRrjk7jfNbk08l6VZ6Xzt60c991RSlkPQ+d2n02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AAABJBJUEkRIFVuzVz8PcpHjPN/R/OZec7mTVVfX10CLUva+l6yVLwC3ICYsvIOvxNZy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Opjph283TZrtNcadm05zQRIXpcoXoVqVls7PoF0sgbKoHbuV1TlPxsNEJB7suoQJgdCZN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Z0NXqfRevyetltstms+b7nC9Fm6YaebahoKGgqWQUGQULwVJggmpJEFikDRMDhMGgziv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jPBpbiNsPmvWc/3cOGelrvPmz0do8zHqaV5g9PJ5c9LWPOR6Vi+Vn1BGro52cdsFzD02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VVyrkqbni78zbPFdzrRuS3O/FXYFL0slKTCtuuiXrnJd6KsIbmZVqRBT5z9K0bxnvWOe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eq9KW6pBW9CrlOM8WFm0zYksRZehSrm0lOB6RVnmPUD7MQ6M6XV8GebyeR9PsTYmWzmp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ONK1Roo8yjCIz9D550z7gRrzay+IzDoKSyBEPqsS0TNGqFWXD5xKJ5yH2iFsikPyP2Scu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rZnXtEKcvSlqWqZVaTVfPpjTsnZtykddJyo3ptztVA++Vlml2Kd43VVbpCJmykzUhWhU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qTi1Fg1uSwysA3q83oYq1MiKWYLCelhrVgpSyY0CRS1IkoU12W63tuecfdsct+dzapaj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XbfNve27Ji1ABAATEFpiQAAAo+lZedyPRpjyu/uqHK6vny18jLNdIrE2XcYiILMVJekVX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3J1eL0Fz8X7F8psh/N6mdMz68kr5kIvWxZTlwqrhUaVuFI1KFjKFenzeonBva657tINS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OjCdrFsxVhpri5RLSvb9vi9/LRZjd58f6fw/qD1V1Xxq1bCkTBUkCAIggmCAgCYIQiQg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mC0EgARFwTwe/wCf1OjR1NZXe1znaPHe03iGWvjaqPVEWm1iRhKu172Jhkyi3LKQ2CaN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0WqwijVi3VaihlVoyLHPXgrvHoYmcazjbTTFaUJWSarVkRS8WqpIVllSkTAxb1iy9VtR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TYBdbwXXeCpME1ZUqytxUTJWbQViYGIcoiLBbz3ocFnD9VzenZStozqrluM1qyXmpEVt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8u2KbnUhELLwtibJw19BO51iTGvlMEZWYqBkSJfpcx+GimVkil6k9LDlwNvlmpgkpYlNN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nT0rfJdSuonauzEjo0Xlq6iVwWckZOaTYzHbed05H9MkSyxcXixVWWl51ekvF59t7ONw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mamyxgs9dLli6U7Q3U56mZiy4nR11TJpzPpL3/R+CZLeqUnU566VoWxNhM9Aw7saj7RP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l6zvOcKOtg46pn6/PkPX70AWFbYJcnd8B1cvVkpts3zeHLL0fFe3mX3szopM2ikwyl0e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vN8f7LyGbk6XN1S/SOb5Kebyuh3M6zv5Hpzt8RYi0WhimqIiRRyXJVTlLAAdDn9BOQyj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Uc6uiDHzetiro4ujlM0zNzUmte07fE7WW+9L6z5f0nn/AEcvWmCVhAtoIJqQTEQlQgmC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kJCJArYWLEEhBYJCYCnnfQee1OlAazMxYam1Ym1ZJpahbRm4NnooTeVsVk89XsHTPTpS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K+m3l1uZzZfQ2lUtmoYXpEEuztSVxEppzNqs1iGhFnn+Z6hO89vOlfPei2a9Xo1Jd2Vi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FF2V8N7PWbimZ0/MKGXTeWAUaJTYJpI2k0CtqD12okWLqqrYFxexnhsAp0meWSUXrWKt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aYBsxSbzYgZKrjTRM8sCIbImrqlZbAmGwthxZ8hq9WLSt9Rnp1OVJZ1IpehGg0offnM8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KmL3qyM82pZssi8U6/L6272YsXKYdCZ6aKrlTvXLzs/WVLyDoJEWhZpM19TazBbpnXZL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BNoOdETixvdGCY3W5s1sRWVq7PWzUqtoXVhqXiqI6OW+c1dI6Ob5/P0+TTmZuvXOFCa3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heo8L7C1nn+94qOVnQqH1pFnX+gfKNC/W5+Y+rPRK8Lz19Ho8wR9O875deWXF2dOJ5v6L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2W/VszNrJTQpirXapZqbpahC4fH+x8bm43ZmyzTFXGe15zZXTWtmZ00spJeYmGqcgAFhq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GDcnKatqxEhGzJsMVb1KUbBqy686Y16KUtD8tnuu3xfRRoGm8+X9Dwu1m9cIlZNbLMEB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iakGLeUkCCMqbAFkEDxTiAgkopNJRikghJCp4nZ4+s76zfUrNrEU0LKTNoE6VFfHey16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yWPxrCOrKU0WTHTSW+T9JuRc8vneli1dNufFVe70zq3eY07D/I+5ucFm0zqgzQY5cCqa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62dMDNNzJXrZTEx2k55qgz2boObXS1fH+m6efWcU6mZ1hXuomaX6F50awzmphz4fIg2w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A+63h3M2+Nr3q25ue2zngdHPsdBemiJsyaQMqVmWGSzZFyyRVbwTMWOHTXXeOpWxjS7T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zbFyVRYq5JHzTM2OcydKklMuhQqss3VuztNUUnETesaNTcpVrWRd5vEi6GxkMzG7efvO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tW0EjVquVeZy9QjH0Vyo6ql46uumObbQglmabNrcDN53Tl0bi5YUujbJgydZcvLZrvy7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td8YLdJE3kpurc8+m1eudsnSVNZNN12a+ZrtM4510Ihg1Qi1MfkqnS08VmXTxZrWvM0Wb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WTlraylqjaEDBEGq2Gia/efN/o9brs0WJqzy9z6R3mvVGWmxOdJcPTINFweM914bNw3p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uRorqcHu8Frot5/TWLUvLoRozpBaFhlLkp0JKyBG/DuOW1TSIsFdmTaYa3qVJg159Ocz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WfoXc4fdiOdu5vflPc4va49OpISsmJCsweV5PL7up5j2fi/VV7Pn9Hwuav23ifQnR4r+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qbfd+c9Zl4zjew8rSfRcL2qs+c/R/nFnRCp6XvcHv5sgRIBk5Ha4upvvRmshBF63WASS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RbJrxr+peMDNMrzzbojl5utByb9SDCannOpskXGgRFWMtyr6do509CTnGvOVZDCsWgZC1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oPnLatE4Ly6jPWrLqEUtlTTOaDTfGGuYwHSrzw6BzVV1qV58dSeVJvphqb62xlrKK1Tk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4Ntcazpdfy/rJfb0svWYsVK11eXs77vJeuRFis1Ls2lM0XFoy8oit6qRoXYuGQTV9DzuX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lzMqwCT5TD64ue64s0RlZCyZ1a3rA9diZitr1SybE1m5Ls140VFyTsx3H6eQ6vW6vPeh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KETGXyHr/IS1bR007p8VJ7BfluknQU/RLykdZRyK9JBntCzS/Czc1syX3l9kv1E0dUVa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5dOlTLk4996NSpMFNdt8aXYydMadGLWL1DWbOTMdLRw+rz7UxdJk68WN1t8uevpGs86uy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HVVdG3ROfTSzO5zVQnZMuF7bRiu9lmb23l/Wrq0KdvFyLSSxbFKWqQxTTzG+unpjR4T3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JeHR9WU6LRnXW5vRxNcrrc6NzuQh2bsx7ERQZC1vWwxD0AAG7DuTlsW5YiwV24dpiiYI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VtVVZtC9Z9x6HznoI3TSd54PW4vazelerJZtEBUg8hg211PL+kvur03iPa/OZdnofIqs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3K9H5KtPufI+vj59yfR4NTL0i56r579OXm+ANmjU6Xe5HYzQJgCDNyOvztTXe8axQvKlH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fpFXTUvN86XVnp4Kc5cvQqTo9nl9GXiUQU1S5S/r/ACvqZfK2zxTapkn3fhvdx4ycpWpW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jxls9TUvNarew8d7KPN0XkroK5ntY8t6rl+iPOY/QwcCvocFcbs4e1F/P+s5scaOzn04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/2HCzeZPSjU49NRHuPB+88lGGdt9OWvZQ9b5X1PBjmzrvWBe/MdzPty5cQ6bNOJTsYaV6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+d+fUiZsTg6Czn9VLxBIAXPPtq7eepDF41BFqmtqSUJLbTMJFZJWLasgJphBHyeKtzBW/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VpWBW8XlWnMXRqdK2tFtbzaEMpdLp01hb0lF2bjodXzfody9pjS0EJW1ZjN4/wBh4+Ua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rPpMr88x2+h5Rh6dfF6kRn6lTiq7Gdecx+cc3Ba56Vuezc1iG9M2qWF59UZuGu9HPaF2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TpqlKzrC20C2vJ6LPRT81uHrlponRcPtLxLdLmdPMuee7pw28/pJmuepy+nKSs1synYx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orvGN+bd12dOSfR870MqNnK8r7fF7mz1c9UZDxVZqo6j7MY2JUeF954OXJNWZ1ys0omd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0efqcxbkadHdxOym5Dk50TIRJJdLlERYI249ictynLWLBTbk1GOLQLi8GhbVJlrei51sL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qNMhvPne3xe1m9JtGSlZqREASQBMBEhUkIsSETITEi2xJE2ggkIrcIJgAArNRHH63L1n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Ssxbk0pxMXUti8Tdk6Wd+R53oPEWPZw96dzXzNUq6cpdam8TWdPveU9NHMpy01sdx9R0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ry89b38fQdbv+M9pHno5mWuk7jMO32/E+zjkZsWIn3nz/wCkJzeirSvLrxuRZ7HJ5hJ3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eXHkY9eny1K7+ny/WPZcDqeBl9XXzFdTvL4bI+n+R9f8AK5fTW8yWd2nDk+hcLt+Nl6Vv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3GHThxrfrpr1OXg6+VcXY53Qk99lcvUhyg0Looe3KFxQNdllKkSrKXEWMqXRoqIsQMJr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08Pmaz7EoZ18or6PRl5zd2TLyyPVZtXz6/Uc2zkT0Ly863R0SchvdsnncnqKW+ct24t4t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9EecR6nOZK6tFnM3GiOtdevpM8NUExCK8b7Lxs1LlXW2fSgrrzajBYkZE1hIyK63Z5vY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SXlJ66jjnRzqq66Js1ctm5uMujpmRkCVaIhFm156RKl42TCkv0MLMyenj7OOmZsac+jP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3xyVt4/Xysqm/TjDqJp855SdVFS9zoec9Lx9GLkd3j1XdW1y5iTOt/T5PR1lytD/V5WRF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hcNqtqwB4P3vgpcV6GdYG0I7edfKxvuoTm3nQpKV26+dVPQzzKR1J5tl6Nuco6y8kGuc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Cw1Rmk03x3JpSBlYkdK2CaugzMtCava+D9zqbrovrHnO1xO5L0bzGdFJgqSESCQSEAAT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kIsAAKAEwCRFoIAK0ZVc/F7PO1nxn0hduvMiY57ellKgmCjZpnXD6fL6svF8B9D+fanJ6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0IfnXIQ9Opy+rzOqX9J530Ob5jJsyamXoc/pEew8f7DF8hh3YdxenMyNns/Be8zfGc/bh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68P7iXxWDoYLHfS/nH0uMzC6+K52/nXMIair+l8z6bNf5L1flSFMXqHZ43aj0ngfe+Clt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fqHyr6r8rzq1bxvFQmPoPjPZ+LzvFYN4gmD2ebWvnvoas+uzCjWk527JrPcK0JomboqL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hydBnRpyHH9F5b1XTFQnnuasWlSa05TFkEkraWqmRHRmrgLtL1JiSoW+hPA73Pjm9CyZ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XK4bURNwiSaqWlCbWFRaCsWotpq0qjRSMGhjTlaNoYDoBRL7rycvY0y8k15S9cqkbl7N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XscKzrHGjf1jyrPR55eY30Fzza/STZx6dXQcOexSzmHZtL5F/W1nDV0JXhHoEQjT1os5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rgX1SXlr69TzqPS3s8ueslPHX9ZQ8eeuseQf6kPM6+zM1wJ9BWXy+X10Wefv31xwejt5F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GiaSNbi0xEWzGiylGgzQavAey8bNcx0TnWV1uTytFQdMemwdHE3gTu5y6M7NUdTJu4Kd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p2csQE6sms5rkOJggNGfWZakERMRooylZYAx6cnRue16/wAn6wczFfeeT2uN2o6sTizq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mZ40W+YadT6Vr+fe5jNHm5t9rPlO5J0Z+cZK+pHkutGt/wAx7Fe8R5PqS7F+T5dn0Xpf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9srp8h6USeHmz3HQ+f8A0GXFzujz7nfajNZgklvRlSCBWLZROH1Od0c75Xz36H891OZ1+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c3kI1ZtOZ1eZ1C/oeB6DN8zl249TJ0uf0Svr/IevxfIYOhz9zPqxsi30L519HzfAZmo1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4X3eL43n78Gpt+lfOPpEKi1TxPN6POsoh6Kn0/mPUyz5b03mEspi9SO3w+7m9/wAN7jw8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dL9L+XfUPl2dXJjeKki/QfE+28TjWWYneIkD2lb1576OvLqsyrZQ52hD1+hpEs8fzntF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t0cvyms+4ilc6u/K1KRWFY1AlhQaFWpRESPQxZJEGpFlwyyKrsKCbF+bhr0k+Zqeqr5S1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btwLR6CnnlHtGeMvZ62nlQ9QeVseot5cPT28vc9SeXhPTnmSvSx5oj0tvMyemX5+Dv388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6COBB6RfCI7k8Sx0l4ZC0QbH80Onfk3OocwOrhVYw9ri6pd18EjdnPYm8wzZrjFU3258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pwTfo5742dbDauhGCLN9+dc3VySba55HUkFzIMldyIZUW5dyaEkQBNYlSIsXTVQ7z/S4J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ZDBUTnjYu9UnO5SjYYmXxPvPDS45mM75WIdMZqbFr6PHqzNow9DBKrajTHX8n6zyOs9f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dObXmisWkpuybDlso2qloiNuLdWGACJrGmt62ZK3quHpcrs3PZ73F7Y3Tn07zx+vxO1L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4NjNzuN7HnM3xfV5vQ3Ov0OT7bN8j5h/Qs9P2+L3M3F5v0vnD2HP6HPPmG8Vuem24d2b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1/jfocvj3cLvLb0Pm/Tx8y149Op0PY+M9nm4+N2Odc+J+o4NXXnM1rjelYovKpjXn8j6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5dOV89+ifO9Tm9fk9Y6LK3l5mbVm1nm9bldaW/e4Xdl87i24tM3R5/QkPWeT9Zm+T53R5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GP6H4z2eL85Vty6lbE1Hv/A+9xfF4d2HU6n0f5z9GhMTB4bn7+dZCHoo9V5X1WUeW9R5i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wu9m9zw3t/ESsrNd5hyXy/SPl31D5fmsCN5CA+h+G9z4XGkTE7yAHtqWrz30teXVZlpe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R5ngbz9Mfxu2krcqVHD9E7UVSTNhtGmUkLhNiy1SYtUqTJdTlLFosWpakkg1eGeXPRx7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R1g489cTkz1ZOVPUscevZiuIzrSck64cg64cqOuHIOxByJ68HJOtJyDrByI7AnHOvByDq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qRyo6ocqemHJjrycU7IcuOuHInqhyl9ikvLr1q1zq9KU550AwTvk587wwTuDCbgwG4MN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uW3cLkNgY43EmGnQg59t0ViNguQ1BljUGaXQJppoKGXhFNYZV712LxdFJlOjReburts9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vmp0K+f9JVrZr51q+X+8f054uzljG9vzr2XjM3LAZ35joZdUmTTWkd2Im6Tg6XPlfj187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S6ZjTjdZ6GufRne3NqzFZmINmTZXKbRxSLwU34txzZKlorBtIqZYVBj7nH7Gs9j0HD9F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52ub0Zrr8TtmbwulsK8d2evB83f9Aizk9OaS+Xw+5k8V2+5Y+fW+gWPDe6gPHdLvwebd3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TB5L1DA8Jv8AVwnjvZRC8jVrDw3u4DJzujz7nY5ejWVzJKxTlkTIeb77q6nH387fz6Y/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/q8rrJ07VtLzs2rLZzupy+oru3w+xLwsW7FZm6HO1Gn1PivaZvlef0MGohyCtPu/nf0T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R+rOEe38P7jN8Ti2Y9Tr/AEX559DhFZg8NzulzrIzvTR6jyvqsq+Z9L5q2VsXrMd7g97N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vW1d5q9D5fo/zD6b8yzWRMbzAB9D8J7rwuNJmJ3kmCPa0tTG+toz6LlEAuC65lxYfqPH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bnXUZdMDRUD3YdCUEi6LKrYFA2LUsfWkj0xc8/wAb3Fd50r8T6yXSIMXYZyg1BlNUVmnR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BnnQGSdMmadEpmNAZzSGY1BlNQZp0BnNMGeNMGWNdTKaoXKagyxrkxzqkyRsDGbCMk6gy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90GM2BitrlMZuhcZtDEbQxG0MM7JMJuDEbQxG2DEboMRuDDO0MUbQxRugwRvgwRuDCbo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OfO6TBO2xhr0YOdO+TBHRg5TNjCNNH2KxbKnH7cOsymkzcddMKZn5Ex+eqameuNXLplW5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0ZtOqvndLnTVeV0Mcz63y3qPL1kZDrnd1OJ0WuqluaavMRFtWPYc1yWkwQTrx7axVsR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XoWY+3xu5c9bu/P/AH1dOaRrHH6fN6M115XbNZNLBFoKVvFLqypW9Gl7RaC0hWJoEQFo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ERUxEFioMioZcevHrPRulll7LkeqaJS0TLqUUrkasmrG0fNfpfzPU5/V4/Wrqk0wx5tO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/W5XUl4mLbzLM8xJo9p4z2Ob5BKqalWUkn6H87+h5vhM2rJqTpyWNXtPCe7zfF4ehz9T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GM9LVPC4N2GyEtTUeq8r6qF+b9F51ZWxdkd7gegjp+O9h4+W1bRvNHo0y/Q/mX0v5pm3k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B+98DjSr1tvMAHtV3pz313o0WZ4tU5WjNrl91n111nMaYF5+l4vU9C7xnv0wDLZ0ttrp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UXgup6xU2C1GrKyWPL+j1K1mszbOrFw1DZVUOgTa1hYwRYwFjAWNBUskVDoVQ2CheUXN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eRcNBI6BQ6BcNBQ0Fw0Fw0Ey0Fw0EjQXDgSOBEuqLtcKQ0FjQVDoFjAXN5FDQUNBUPgS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cNBUODPXRQTDikjZEjREy2RNrhQYC4bItekMy9OKXQ3FxrPTRVZoogjbXIxSjsxSl2Q7w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OyS5+jijjV57V1ndu5PY1pPO6nMlrh7HEj1PmfTedszWupnp5deeb9Jg2Ltrddw15NZz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m2sNfPidtfKk761srE/BUd2+L6BNvqfFerrU3HOs83r+E9dc+hKW59LMTcbUgkiSK3il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EQRWalQgAiiCJAIIgi2YICCslpXFq8etOs7LWvcpm5LajaVWZiLLes4+isZ2r5t9G+ba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lTFYY8unNqc/qczoLs6HO35eVToRqKtW1afaeN9hjXhotXUrNLk/Q/n30DN+fqarUpep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4visWvJqd36D8/wDfxnpdZ4bn9Dn2CWLo9V5X1eWfzvofO1NL0qO9wu9HQ8j63ycsxau80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5p9J+bZrAjeYmLR9C8B9A+f51WazvMzEy+zUxeNdlyX2IWxRzNOXVL7xV16zFoCaWqXb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NSK1FczLaxlKC6FxVJiJLgkdZFh1RaWKCvFB2D5laX6UfNpPo583k+jHzuT6EfOIPpEf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e2PFh7OPHYT38+Dee1t4ZZ70+ewfQ5+crT6VPzCD6gfLoPqZ8tqfVD5WH1U+Uh9WPlIf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yST61HyYPrJ8nafU7fKg+qx8rk+pz8rD6pHyyT6lX5bB9UPlUn1U+VSfVT5XJ9Tj5dJ9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5lJ9NPmYfSz5qL9KPmwn0k+bh9HPm8n0ePnMn0U+dzX0M+eQfQleN9VY+CbIJCItAEhB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IL5fWxy5uX39Ws51OpLRl8caJuCUNhaqe5Mvk/SeZlw8vq586zkW5ymDZmpne4Hc1q3L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z49H570XlrIKQnpOd0VY6asPR4G89+qJlfqxbDntS0mJgNmLZXn53Sc2JpZ1HJ0HEz9X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pk9x5P1VTVitZy7cfFj3NvkyZr7AfIZPr8/Iqn18+TyfWr/JA+rK+X3PqrvkYfWqfJw+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yeD6ufLOYfZY+SvPqdfmCz6jHyjQfTq/NIPpdfm8n0Vfzu57m/B7+s77V5FnbnDrjQm1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urN5c05ud6vm3vA+dbfcVOInv1jy2f21q+eaPc1PKdDqTHhq+1vXhJ9zB5D1dojx9fW2r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usLpfHU9LNnmD04eb9tztUeXzeiizL7fzWo6lOcteLg7FbORXtBxPSZmQvh9hNc2vTpXP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dvLHPjfTTDpbaPU+H73NMhoLM0vD1/jelzZVzeaXeYT0quZfN9Azi3rpqxVLdLz/AKFf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BMavG2eob4f6DZgH1zpLJ1pzoeC5bWkloL025hJe0LXsVSy8kr1pFFmmU+cno49IpHj9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hBMlZkImJCYCZqFyhFoIJgggkqtWgm94SFtBUOBQ2CtWAuLhSGgoaC3VC0QEkBJATNYJ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AICSAdbPBoM8roM4aDMGoywazLJqnnVOnGQXXGOqbozt02er816PWOg3O2xk1ktWQAAk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sRg38mW2vFrsvCLjbL4tnasl8qovWLMQsw+d9X5qXHz+jzs6T0ef0OWa8fbva4PYxN2f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3+Y33fNei89qY3Jcnoral8uteF6ZW88PXytWp0N3P3S4mKbRAQbsO2sEwQvHvzVtZFrMHN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8z3kb6nzXo6doxdnWcnnPT+VPHxgvvOu2QN9sQurodrpzp5U9HOenm6+kunl59jmufLHot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a80ejlfOo9XdPDx2eDvgykUuApA3scT00vdOzTF5tPQJTn7iy6vKexN45fSvGaQ5UvJ5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jXG5vUwTWX559I+e1ntXo10svRzZcNfUw2ZZpat/a5HVzfLxZdBWad7Px/rsXxUWVqWi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Fm/PqTXUCs2W974H6DnXhszs9no/T+Y9Xm5HZdx4jFrw6k0ldl/UeU9bm5OD3PP2XrFb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nlPUeUW5WLm7cutfefPPoHz3NYVNSZpY+h/PvoXz3Ni1J3m00JfaqdjxrqMU0Tmdzie3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LrLBcmdPSjN5F+nWXns3Uql6s1hVLCp2UkrFq2UpqTLxed6OnTGsmnLd5z3HQupotiDpH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XPTiObHUDlnTk5Z05rlz0headMTmHTDmHUg5h0w5h0w5h05OWdMOWdQOXHVDlHViOWdW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aDlHVDknWF5M9UTlR1yOQdcOQdcXkT1g5MdeTjnYDjT2A4x2STjx2ReMdmDjnZDjR2oOO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cU7cHEjthxI7gcM7YcaO1EeezdTgtdf0PlvU6xuch9l5rYtEhIBMSBEhEgFokpxu1y5VO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kHj/AFtrE66rlavUoQvXMV8b7Dx0uXm9HlZ1KdeLnlmTRQh9Ha0ZNlJIjcvNZh1Ybrjs3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/P0zaeZp3nBxvScbbXu5nR2zMpcmJgjZkcZiJCAIYVTmr20q3p+B0Ed6rx/rK6j0u1jN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erOuLQxqo7HP9FL6y2qvPrgnSZ3jY6bG496OnDB0FOx2zZeiqax21zOiDSGD5r9c+Wb44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6qHoeH6POuzv6Fuel4emuznanWzbwGskELetqIBA1d1nKx7Mc1T559E+d1k6nK6idZD8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altnQ6vL6Wb5irU1BBW31fkfXYeHIjQuuRn0H579CzfnlSNSJgtt9B+e/QMPDZ9GfU9D7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szvPC4N2HUlTF2HrvJeszcPB7vCooxdHo/OeizdPlfU+XoratldmTXHuPnv0D5/LYDWY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0L55mhBrNisnuOf0OdjfbZWxl5/SyCu7xO0e1yazWMk3Faq0irV0IlbVLR1NVmKxcmulR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CqOCE7PB6nr543oIhOxEJsxgs0BjLTLVWmtmaG28HVbYb68LQ+nOwrQrz6Hr0evGdepH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b388k3v4OiR0UWZX38s16s8HVdGnJebn1eSl6s/l2wm/pyuj6plHt8fTHfSdsrXpTS6a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NZYjrKTc8e7FH+vC16KZJh1fHtb6O9ec9rU4amrDUiZb68KGnWKlkixkihgLhgLhoKGg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fO8OnQ9V5X1Nm56NFza9bEhISAEgAAEkEhTldTEtfIev8v05+hvS3Pd9uV0UF2V1ef07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7Lx687j9Xn51ZrrZue2iBU3kpYkJLFRklC8ixxFLevtp4bJ7KeW/Gae2ct8R2yvo5Zx5Yh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jnbJgN4Y52XXlp6WGM3ufD++1Ogxd94xef7/AJ8+ezY686liyeryJX7QeK9pz6KXppnpS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SFUh1c6itSdJh3PMvzjbzOvnbCp1i7FNlZ6jynps690MnCJd4Dc9vTk9vNiWVlXW5DFP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4mDqcuaPnX0X52ZOpy+pZ1suvBKnm6M9Zn5dibt/O6EvnqLiqklavXeQ9bh4mtq6QRNl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jXz6JjUiYLZ994H3uHic2nPqeg9p4v28YHVtHgsW3FuFL0SPW+T9bm87idviUUZSo9B5/0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Mk1tGpTZk2x7LwPvfAy2iY1ItWx9D+e/QvnuaBO8xIR7jn9DBjfem1ky4+hltxdjkdiP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mMG6qkkTM1LRXn3O8tE1HlfWef3nobcuvNml4KxIaE3WWgqOQ5aRZbF8cdI78u82lvH2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tF3sblKMX5d1qxfh6MajR7ueeWr52UupzrbRP0eSGKt83rW81p00n6PJF7R8/pWIt59P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xbzvEGijE+nIyLkEnfMLbXhrOyp8jtLVu92Ct1+nCwn5XVl1t+nzpW6uVrN6+XddCner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CW7Ft9/KCT0ZAAmJIJoSZlLtjk5I9Dbib12gWed8r6vynDr0PVeV9Vc7tCNFza1bgSBI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ItTueD6usSt1ZefoeuWabRPmX0yMfTGorbntPmPW+VXk83r8fOulw+1ws3fXBbMb0+F3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J6+ZqrTqY6cZOribnV24PQ50+fGcbXH6Q35v0a+hcXzteF6V/O9vvrRCYNBnDQZitJkg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xXz3i3272t2qfceK9p259G9J3nFyOrCeMt7yeuPCT7ux4KfeB4VvtrHiq+3qeIn3EHiL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V4U93MeEb7ex4mnuKnh59rJ4q3tQ8Vf2Unjt3pEy3gOemY9UKu9qRaQOZi14+uPQRanL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0XC1nka0tlt88+h/PM6ydPl9Wutz+hyo5adKrEtz3rrdDm78XzdSugRetPq/K+qxfFVmN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8/wDf4vz6JjSCJLe88H7vLxefRn1PQe58N7uMlWqjwWPXm3KUasj13kfXZczjdnjWzS9LI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7zfpPOE1vXUptx7Y9b4T3fhZZi0alb1vHvvn/ANA+fylotrNZkX2uXUjGu6yGJmzbMpzO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dStL2Pl30bp5OmK3XPPbVNzFfnn0PT0xSja89Vm80qs1HZdMIu3mcG8+4pqRjSqvhaV3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Vjkx1x2Iy7bYJKAgIlUNjk0TszzOmsBJBJKAakRJkBKxIagEkRM5oBqRJJEWCCSIAoAC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2ZJsrYIJMq3T5zWfUmPZbW8TLWQILcpOlPnvQoSF1MTFgRWLT5vppp8vx+dz6dRPPrHS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WX6pu+eW1O35xd+e+j6ry3qLnfpzabm9q2CQJAJIkACZrJJAV4nc5Et259dhZciGrdDa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V/m/Sedjm8jrcia6HF7XAzdGYnGaeg4nUtjDtxa1kZSM8+z6Lhdfl6OTw+vx+mdJG3M40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6Tr5Kaucw6ncjpe9bI/e2SoGCwsUgtzt2DefVed9Fwfn9PQVZHpivZ+M9p2zuaud4w1y5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3kkkIqqV1s0yuMzrHTWdSayRW0wWqjURCqDKlBl6hec2kJiCyHKJrojlso6iri8FqXlKS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Ico4vO0ZWm/PPofzsydXldM7HP2c2MWbYiscw9N+3LpzfPUtOib0tW30/mfS4vjYk1KQF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4eArMatZAn3nhPd5eLQ5Op6D3nhPdxlz6M0eGzbMm5RbFh63ynq83l8nr8qqr0VRPoO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SvPjpUs522Xx6Tw/uPJrkjbFmK7pPbfPvoHhopZhqKhlT2K72xrtsW1EY92M5vW5HaPV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sWBNSy2JJfn0HndnM2dcdqsW56iIgeqwUWwLUw9IVIEp0oJvS5cqHnO1md6OPks+3g9v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Vx9YGWa8n50r6PB9B5nZrx9fE856fyfTz+67vzj6RjvEwZ6yQBMBJBEgAASAAAABMSAQA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zt4/XI7eXl38z6XxWfrw+tR5v0XH1x5Xn8Lp59Xp+V7E8B1tnj9c/qWn5j9F5+nVzqfP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dc/NYfa+Ol7/oPkfr7fWxPh+fbpcfg9jp5ncVcef12rlrnbEWrUFYSb0DQ7K5WF6HT9p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Th2o21bEgBMATEhMBJEhaAjk9PPLn0ptc3w9BMqtSWFXcLHvPp8m7JjSKaNBPmPTeXl5W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e9T5vNXRzecXvw7bTFpy70htejiW7CTl05vK6nM65zTTHcaMtq3K5a9dTuZbE6nOprhW/M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WWLUCMamehkle8+v5PUR87rtvePUz+v+d/Qu2OpNb6zgxb8Gp1mKb0xZdlS1YNlwHDm5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PTZeazczz9+c8N6XmdaXzDNFq6PP7vDy63F9T5ik+48R7iypIGXWhU135+XTiej8Z7Lp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dURBBeApI6mdOoxVz5zPpxq7559C+eLm6fK2nd5u/DHJjfzaU7O46enO/N4ETXUqQWb/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joI1YIKv77wPvsT5+QapNZLe68H7zLxaWK1PT+28X7SMmbTkjxKdCNIoxZb03mPUZcrn9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3uJ3Jb8rq8sK3qLenQd/y3qPLk1tFKkE9n4n2/iZZJjUrS609jat867bFsRWXVhOd3OF1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b4nt69MdTm68vPd3ZA1KigzThdVYoReyyyhMD6wsmlxPnP0mY1FU0Vzp+XTmStyVYBZ4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G/10FbSZ6Vkk4vlvoU65+Eb7mF8Sr3VUx6pM9IJCAALBUtAEhExIAAEkEwExIRMAAAAj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Hq63Hl/U6ibAJqeP1xPEafYcm4850/SSVknPSFNDyGf26dc/GaO/07Of0YM9S0BwvnntfF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dSUstC4UHNMs70y5mRFjKLLGXVNeq+ifGPsmT70uhMSBFgAAJAJCQKcPvcKV2jM6xpFCt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FrdTNjZz9yx5T0vm487yPS8pe35rvcDNzsvm5zV1OT2msuTZj3X7eW3lGIy0xz3IbXr05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EbjFPxUyJ1RPS5Rl1NfH1Yeq5+/D165EPz2ZX5evjnw8+zPrOdk9b0Op1MjuPXLqp6bWe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83rYs72NU3rzXamrOkU0ZD5+mE6n0/Ti6KZq6cmN6S/P3jdzeb0DLbD0gyegwE59mGXb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VXWOX0yymLGlbcttTF1nBrg+b/Tqx05k8LNnXqqLtm8Die6OmXJsnlvgc3dz12fOfo3z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NeDLNhsVmmJOzoz6M3z0EakAWbvSec9HjXjomNKhJb33gveZnz6ZjSJIL+68J7uXxSmrs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Yz4deSPGIcnQpegep8r6rN5GDZzLNCoXWjuef9Dlbl9TmLNL1F6c+k7nmPTeZJrapQJr2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0Sai1tVZ7Fi2Y12WqulMO7Cczr8bsHr7sVqVi4XVoSULXIpdZDktpNZrEtQ6xVZFdWVo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gC9GLJK2LAJ5robLdZ5v0a9FK4PoshbD1sJZHSUvL3aGJi7vOivLekw9yXzHbzdBOV6Dh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TsU2HB6Eb1872p0p53uZeicm5sl4/p+R2LDl9XCBtiMY+fLvOaIhJsn1Y5fVxbdDmdTC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N5zRUSbJ9WOb0sW3SvN6eQg2Rm5B1/LrNGiFSbJ9ePCeX9d5Pna10emzvkbPSTx9Pnm92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zEdVZxM/dRrPn+b67Hvn5a2zF24N+y/OfpsMtEoESTMBJEgAWIkkAqp3mJe3VU6zqQKl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o5vSgTbHK60WNPj+x56ay8jtcc2cfrcjNTNDEbv5PRXXl0Z9aQxbeeVNYrGXpi/TeDVky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9G160aWH1i7uf1D1mLTmdcmbTkszZnLzzZv58SbNXH329rTk1a3HrPJ+vqtlczry9Rg2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OjG6V1K8yw8H7dGenW6HM36w3K3LnWrxfsPP3PK7nlu9YnueP9PG7m421u833Mh1eVp4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71qO5ZK2LlbBHLpea2F1vULAc9fTtZW165sRICdCzymLTlXofMvpfzNavQV6bDv5eHNX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tzfPE01ArJv9H5z0eXj4DVpMCM934T3mXgCDVImLLe88D77LxFJivVew8f66MuTXkjxi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U+V9Xlw+d0OdpZd6Iz0PnvQZrOX0+Wtq2WRpy6zteZ9J5otWa1S1LHtPEe38OMIKou60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MVdK5NWVeR1OX1096grqScPDrPtcLs+dS/NY0Koo0v52gqLitVUQjjNU6OZdR9s9TflXK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5NBUDPxc3ad13m+lJs3eP6Z12+J6VekyYUR2dfB6ummAsACCQAAiQiQIkIAAAAkIkCcO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dfO4PVRqnK724q3k9Px7z7cev24th3YTamyvDtmN960pwZfZjsOxavHvLuw7vbiuTXkN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NfWJ0c23omp/M6Xl15Ly/rPP96j1HI7nLtulduXci8KpbM6Cr1panLSiXJuebx+9zevD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6cmAIAEgAEgASASAYvN+h89jXcLt3jLdy1pzN3VTna7QCNaZURbUZfMey8nLg4nb4qtx7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etzutLOTRntrZUYkRbCnTbzn6uXn7qaY7PypdLwzMpeyz168Utk0x6/LfProjJoz2ZMe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a7PtXtbMey7r7XxXsTozmnWGYZ5+51wvvGd+XXncUZbWPC+t8suX2987pbY9eRdUO8zr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5dNIufN+oM2nluNNPM9c6Uo88ekbMAtqh01py2+kWIrWivsixYiBtV2LFAfmtQ8itnOl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8YeyDHy/TRHhj2UV4u3soOO7s1zfEV9fXTyFvWwcH0Q7LxJ6o08pPqITznueVql8fPo61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93xtkeWjvBp9X5Rx3snLUcbP2VnKr1Ys5vqeS+XFz+wg59eiWYe/zmS7+VrXCatKRsVU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QZ7XD1njehjKkzYurYPUV4rpfVT5or0OfkXJ7vlPWR7FWzLrHKy941G59WDOmTi6JSmr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BMVlKzANrapFZgfRiiYAuhHD1OwcxO+XZPJnbj7NGbdx9SG20mSurnVXa7CV19PmltKM5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k1vFNAIJIAJIAAACYkAACSMe3FLoYL8e/lH0JnD749d51vf8/SsWlM2vLq9uLYd2E03K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O+PpOSu3z7ZSLmTdh3e3FcmzEP43bR4d+O9M3L6J1/nX0B/n1xuwt6eW4Pf43fXV23nz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Y8g6vT5+fea23xCtRjxax08/LfcPxbl2dP23iva9vOwBCYkJACRABQAtNZMHD9Lxsabr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WU5VirGjM7PFtPEy6npPKel8xnWDjdrjSs4/Y52bjramc26vK6Esr0ZrpC3ISpWulcr1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nJpyxPWI6tYh9sexfYZX5pvGp6LM2V2FjYmKs06u/Vz2/Xm09aj2XkOtrPd2eL9zvGHB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MZ7MVjT5rfefDVtFe3Rtz41SY0zVvnP0Xga58Tk+ifHX5/ofJ2r14/XmDlbfOHM9N5n0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qei1+S9dZKWIGwuOXR00uVi1SxAABMNoVm6o5HX+bfSuvPxmPoczn11fP/f/AD2WZqHo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WpZE1DsaUuzfPVtXUia2NXpPP+hzfIVmNSLVkZ7fxHuc3wUxbUrExR7jw3vM3xF62s9V2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YPJrsjRi6CN9L5f1MvDwbufZaCBvb4XfzWczocuW5Wtl349y9fzfovNJepWgrc9h432f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s9lVmfN6Sm6BWTVyhHqvMenPa43Z9YvPGz6nqki81bKWW1fMdzWdunFeWlkhrMsI4zUXq4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LPl7PVW5fSPl/wBXxaN5z83pmNco7p05eQ6fpC9POZ/VwcbH6QOJh9SGPJ1bWcVXeleQ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WPTDLKloKzJEFoILBUkAIJJCJAMezHLsW0wVwfRU8u2qLinWj0Zyac2nrLYd2E3Kacye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ZC2SenOHdi29ZGPZjNiHzyqlaKefTM7b5UZJ7MeX5vd85z6+l46qcfQlfdw3PLwdnPc8j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oQsX7GtngT3s4tiFne9n5v0nXjcBmZiVkJJACJAACayU5nUVLy77E6zRnC5Ws+zcrTje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4nK9mnWb+W9R5LHTn8nu8PNMWq68qnbnM4Ozewx5ulw7Sik6aEmqax06l5eNT0XQl8bX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zWN7uX0M5xVuvUN2Havq8zUY3mWTZj5vSRc59WLRM+k3czoeXpbTi0+uM914X25oulOsO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S/TAl8S5mlJcRqiXSobUtqazb5v9G5SeKnu+gM3ne9z153rOMG3yfq6wxvAedGUegPHe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lU+zOPXm6ttrIKTc3bmmr0rBolEjIWRrRSh4/ndDntavnn0L57EETp6Pm9Lm4c1d6aVA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bV1KzAdHv+f7+b5ADcrasw72/ifb5vgZpbUCYD3XhfdS+KtFrPSei836bN59WpTyGfSn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8v6k4PP6WArNoDvcHvwcvq85a0dQVuybDqec9H51KwyouxNex8V7XxcSSaLqxae1yas2b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1cFuX0nm/RSezTsXrPnc/qKbznjo48bm9hPG+h6C9yt6tzc8Xgir1ioZAxGpKLllFZx+2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IIggcAYuN38/XPRy3msmu2mvLd/m6DX530mGE5OtmLM05jI3oUOB016jPWdVcm25kci3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bsTjz/Qe843Yz7Theoz6ajHsxxpJPDu9Q7SKMpw05d6dso05tPpzbFuwmkJ8O7xB1k1m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4tvvwYtuIc2l/FsrY2rM1ktyOx86d/acmvWdEp2qxvBx/U21y8Ie2drn5LV6TVqc7yP0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7lONeNv6Wq8jP18S9vueC6up7e1b74kxISBIAAAAE0sRk15oyFFaa2LbJLFzLMrtWHchk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uMuHidnjyr05d0aM/f4Oebo6uc8vzLV30ydp3u+fo4+3q14enBO/PKuGQUS3PSfP+jRr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/LVbdF5531Zl6VD0TeG6yzHi1c65tZtLHdvznWTvaUMm2+w8h2LO4zx/u+nJeTZkzvVe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aCy4VkCbRJBILm8FZmxBMBVkCh0ChgqrXkrz+mjNxamZOPV+rx/tevPPE1zbTViLZSVt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h4rn9PmNN8B9A+fxFonT0XM6XOw5lHJ0XarDs2gzeLW1dSgBv9B5/v5vkYtGpWYkd7bxP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Ni0tfa+N9jJ420W1O96ryvrZOfl3YDyyOgTfPjq1jm+o43drz+Hq5TNGmDP3eV10rz9f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bDfwe9w7IreBVoseu8Z7Px4RaKotq7PY59CM3rsLpnx9DGc70HB7p7bPadZLUhdKYEp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FuRk6ep4/wB5h3WUKRjWtaWlIkLTFCSkmpawiIkcJE0zB3zMATAAAEwVMAAAABAAABEg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EgARzulBjNky4jaGKdhGI2lc3ozJPL6kGI2hiNsRkNhWM2THM6kTUcvqwYjZMY42BjNk1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PVwvTcW3Dv0uzyuj28dVL4eue3Ajoyx3bV3MODp8uznP24M1+rjCdzniV5Hc4XtuXp61o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MSBMAEEwBW0WDPoSIGRYqGzGTYmq1u0jO2dNZU7UGfjdflRy+V1uTNZ/R+d7p60z3nCf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XK6O+vtepk1eX3ExSViFUV889wzLUsij1mfxftPO74+ZeuO/mN3O6mXoMmnLnWJqG2c/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JXscnrV3nI0zVvc+G9xG1DeRrPUw7fO2+ov83Y9H0afnkn0E+f3l97XxE17U8VB7afD1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DxEHup8KV7qPCTHu48LJ7mPD1PcnhUn0CfBMX3GXyNo9nbyFMa9x8z63P659X0/Gsxfb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xehPYJVbp4Znyfn6+p5fE+2k8bh6HPav4L3XhoqROnocO7Fi4EvVZnvW1dkDN41L00rE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vk4mNStq3Ge28V7TN8OAtwFPZeO9jJ45lGV3fW+S9czj53U5dcGGHPpEMrNV7fG7Ccqr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4ehqZ+L3OdrF4asXux7DZxe1xrIreou0WPVeR9d5ImLRS1tpZ66l65vXZWUjLrQcb0Hn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mG0JNeUXVoC9uelS2p4r0HWXrKXTozefDpVLWiZobCrNEJmloq5fRE1bValgeZFd89AS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IkACAAACJgACQAAJImCYkAAAI5/QxxE7YXGOnybRLiEGy3qzy+lnfqM5nSxBOyIyDp8m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jmdTDu0jldXEBtri5Ydby6QOBOfq09LmYXr83s6LI0dvLm5nSjXN2/xWOX3GLlTqO5uv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d3Hh11bWnVLw/eeT9ry62tBvlISExIBAESBATetgU2pgpegMqwz3Y0yakhZuDUMy6UGTk+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9blTWfucT0J3Gsx3geM9v47HTzXo+F7HPp7FPNbuXoZj61bjzWXq4953K4611XtvmKHR58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4GfucTfFHW5fbTp49ePOsbF3swZX5rmZpGozscPuHb0o0Y1b3HifYU7w30HjXPT8H6/5y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bVmWxUWxASRMABMwLJEhMAAERIsSBIAABAEwCkwEkBMTBHR5u/XL2dleS9/5Dj4d2GXX9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YOnzVt4b3vhYQSaehxbsOLiToz2Z7VtZ2STOuNS9KrBat3b5HXy8pF6akXowZ7Lx3ss3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j4/2Mnj70ZXc9h5D2DOTldblVwqXnHSLxfNr1+V1Tm1vBRbly06OHfZlx7c28Fb1Ka8u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K3qKvFj0/lPVeVJJKVrzKT1l6sl6aNGuxGXfhjiej8/6A9dRTtZrEpt0rMBssi8aV3TU3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wVakDRdhckja1Dg4/Q06Z3Vg568/j7qemeqBz1zOV6+3bON5NgRITAAAEwTAUAAAESEF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kgJAAAjHsxRuQw8fSuLRzMWvQ+Zeo9mPXtyO8uqPQ324bi2YzbnZbxbqnSg4/U8p7v1Z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uLb7cGLZhraod4d8TjvX6p1+zi3ayjQm/k3mtTZ6889NMHLbF3neWMURbL0OSjXVTVpXW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fP8AWPQ6M2rFtMSTMBIARNSQAALWrYKXoIz3Sj1TlOnX519I3jFZ98dOZtYoYMxpq833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M1m7fE7aehIb08+fzPawHmvS8H1/m+lydL9+OnkU97npyOl0KWcfT397fik6uq5+Zjts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n2nkdcq9jieg1zbh2Y5crVts52PoZrjMQbW7PF6x6DVk2Y1f1/kPZw6lH6zl+dfTvKTv5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e0wSzMTLJAsgE9rN6Xy+Lyt++rOPM1vb1e9XbT0+Hl8xHW5Pb06Niupy8yc21WOXDvM+n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wOR06yBrYAAARMB0Od0dcvba+fr9n5F3G6pb570nM6MeL5+3CW8d7Dya4ZL2d/Dvw5uP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Z2wM64tbVqlotW/scjs5eWoxepF6XGex8d7HGvFEltgJT2HkPYM+PZRldz2PkfXJl5HX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bhkWzqvU5nVOYWgqttJY3Y9tmTPqy75lL1KbMe0fyuryqK3qUmQ9H5j1HlyYtFUU5Nnq3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Vy6Mpx+jzfSnk/qr0duNC5z6cfz3rUdeeDD6tGNJq7avM28/rzVK6FoqjtRzpZYTOmTJ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yENDPDs5nPDHXl7aDVd4eR6vkjOf1+cvocMSmY1WObTqZYvwfSYCyt1axYu+gtj6meMG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QOHfa6vOew43TNYFgAAAY9mOXUjSnx7855n1vG7z0HnY9X5NdfNeNxTlM9vNuPZiXTye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ofRYO7seb9gvhc2uLpk3YdvtwYd2E0OWeLeB/N4fqmb6H5Ledu2Ld5bk149nsxi8d7nyn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18RoMF+jUng7uWltKp3NKcqC/Z4npM3rasuotNbQTATMBMSEEhWQJvS5VD0GdDiylrOOH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smYHYn4DTxezxowcrq8uaydzidqzqbks35k5tOXpeL6Pznb+f9fTnvfOkZNla5cnQru4/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16hPUnLnRp59ifMek4G+PO9PwvQa458e3GudtG2c7HtRcZovTY7uDsHR2YN+NW9v4n2c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ex8hOvnJifH+psEyzMCyBKAGjfl6Xn8mPVtXz4cIo70+7frza/J4vNxty+z37+pxej5/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RL/ofU35ehm4eXlnW5Xb0ARrYAoAABHR53T3w9jpo/2/kljLGN6N2L4TD0sGi/Ler8ouV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0ubljx7s1ZLRaztxYzeJRlaXes10+vxu1l5atqakXpdb+x8f7DN8VJZZiZlj1/kvXp45yn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WJn5HW5VnFhk42TFs6jqcvqpzSZlpVkS125ddmXHsydOcRapTZk207ldXlkRYKEyei8x6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pRZ6yYZm9Zi72Uyas8vG73A7SdL0ngvb9+Mrvfn1x5ek7XPmm6hlwcjuZ30GrapS60td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qxAxV6gAMrS9lCsSsAGnm83bPq8NOIeqyZM56XKvPTXYEx1DiMO7kycJPXaPOd63Lp8z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6HS8N7Os5zqR03eZ6Jo0+a6JvZ5rtwx3luidLo+P9jUYtuI3LZOCOd1l+XfI6d2QnSHfO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zathgrB01+bePYNyW2Y9OcW3Ft6SMW3DW5Lp5VTl18+mJsyK3D14x7MezTPh28/Gujxm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XPOHrTaxllOqOhXmy7u95b1EdXTm16zMxMASETBaIkkiQAC0WIWysJpnpqbTz/J1n1r8W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3j0mts42vNuziuT1uXLy+R2OPKjrcm6er0+OOnn9lPjLL09N1+L68sTXO35K1LYe/fU8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1NUkWrjzrQhdmF8nr8rfJfSQa5WzCLa3hVkY9bZjNHapbze1z6V1NuLcX9h472w+V6Lm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zVqz4/1NpglsBNSQFisxpvkJnoKyEhryl1qM0SakrF2WwxM7784ktdRvo2FgykCgFoAo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Pfn9nqxbPb+SvOR4nTzOlnXhsezFZv8AD+08XLnepmnb5vU5eWNVl1mtFk7kMpLx6MpS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7WXlKXpqVZRit9j4/2Ob4i9GLIEp7Hx/sU8Y9Lq7nrPI+uuc/J63KjlWozGitqzUdXl9Z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zrybNTJj2ZN8ytqldmPfTOV1uUTAETWT0vlvU+XAIsqlya9dYtm9S1L2KSxEvI9D5/vJ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lKfi16zddeNjV+1j1K0peyaaUENzazJLAXe7DEMgJbAjLqgrarzNLwoaCsi9R2xC2hjX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AJHSKq6VXR4md8hie6SsXBY0M0vBNNIIjQCGXDLrAMezHK+9Z8m5i0WFZvku0RnVYuv14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es+Pd1MXF5qal12DJuw7vRDFtxajWRbwbqE0ST1ipsc7n2Y9ntxnWyZfI6jJ4/Xspzs2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auZis7+flXmpsNzt3qPKdLWPXa/Pt3x7sxNkhJEWCJJIJgJAm1ZKY9fJlejWq5xI67LE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zSplGqqbljn8/fyrI876PzeN3mLkYG14557dnN1r6Onwnu8exa7L59YlmJGowW3lDO1b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6bOd0sytoiUwbeRrja3PXvn1Vc61U9ozvayrDfZucLzH1PhZvhOp6fgZld2Hctvb+K22e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0+R9f4zHfz9o6fh/T4bbdnPHDbvdHG0dDXJ5+/U1ycI0d080jsLvTmtvuXk37TJjgr9Fx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+tHPz8y+7p5x5mdfSuvPQ9HX0ESXZEwTEwExNHR53S35/Y606/b+S5+Ht+eOs+zzwOfX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KOKd0WOZ24jzVfTQeYn0ljn166Tzkd6hw479Dm9WGJ5eO3WuLPZk5PrOXsPMV7y14h2o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OP3zT/TeY1J18ORZlvWudNEQunq8HSloQpdsZZl0beXNjszq3NaNgTuylbeZoUVi9zPd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8LKsuap6pXKZL6KeCJ2UcuKb3vLepj1yduTU4297N4rl3pzrLTYiVtm1StqZ62LYuKNU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bQFyhEwE+R9fw952bEaM2xQleRPowBBJASQEhBIAABMSAATASEEgABAAAAAEgBz+gGE3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GI2yYH6YDndKDEbAxmyYxG0MU7A5fVgqeX1IMRtIxG4MJuDDO4OdvM0Nycvp8O/Kzbsn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Y16k3KibVW17WRaZget6vaq1nK6Xm56+P6D0vmutPpsfPOuvrTkdG1xaKgJIJkVyOvxZ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WS6nqFsLhS6ymHp4Ftyuvx45nC9DyFwXrMuCgcc1LwL9f5XquvYE0x69OZJL010a1x0e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i1znRwsSnM2LvmRD6TmiukRfoOH6/RbPY+f9GtHmevmvPkYPTeTmtuzPq57X63yvsjP5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K9z5LPbzOhDPF+o3aOUc8dLRxiOno4pm9DXxQ68cmY31xGt6apLeo7imcdXm0LqJJ302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oZ1P5wta2jp2gktrIEEiwAHS53S6cPZa8ur2/kbeS7PyZfqHoPnP0SPC8/pc5Tg93iZq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Gia2rLW9Lmm1osxUvSWsxYt08G6zzNWU1ICxPrvKesjytG0mqxaRXrfLesufH6EPOv2u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/NozutHVhfe4ffs4KNaxFdNFR2+L27mmXTjsms1Dbz+kaON2ONVqzBWy2R6XzXpPM1ME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Yc3pRaERm0Y1T6nzHpj3CaV3hkVoaefqURrRyY1Rm6i4fDfSG9MXQk57c7I6ylUtGsj5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zp1HwZZbYXEaTJDQg1AgDviAAAoAJiQAAAAJIkACYgCgJiJIJIkAAAJADBvxywbQxG3J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Np0zhZrxG3m9LEVnaGKdnJjUed9dz1iNx1zyerk1k8rq4YI3FYTd57F6luVbLo4OYrMf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+G9py9mTF0+dz75FvXc506kaiJuWRaLJMk1Z63DeTt87rlN1u6eZl1WR1kTGm2SV6fU8x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bfdzj2Wr4Pd5suvi9nw3Xn6rd53uyvWIxrdNF08rUvmdhjZ5/wBL5w53F6/lF6NNmOXF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Sq99Fla9Esy0m+/o81bGvQ5uJa3qr5a7NqMt7h9BVxivFc8GyukPXUSPpPzn6z0aeL1u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fZd/jWwL7bXm6mNo9X4z18aIq25f5L13ks9/MXpp8f6dU9PoceXno3aLvlm5Deeenqzj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es6ThnZ5t2g3KtzT2uWiDvZ5nknXrHKPTc1OWeo4phPTc5OVHcRdcuOm63jHXucWO3Y4X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Ho9/5RXyv6/jT5v9UetPFcru8WbTx+1yM3I9T5rXk15UzUstZYh8bYvFmBbVy0vWw/dj2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LtW4z1flfVx5dTlNRaJD1Pl/Us+SZSx1fQ+d9LZjTpQcGw3G1w9cqu5yevZx6uJVU0LX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049uSytW0FdHD0BvI7PJqsMqJbVsd/wA36XzhSrIpS3Ks9jg34c3qQwTLi6GW3J6bzPqI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2lordkF5t2aVWtiytipWYXDGZGF8befWfq+a9PvDK0jHR8VqjLZmy3vz8J1aUZKg3CWP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jWM0ee1L0jhqPS5s/NT0l+dkO3kzcJfb0XkTSzz/AE66nLcsvE4Y3wvEdNeJJ1TkUj0M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f1Grp+X9EaMe3GaySw81q5vj6ep4D8Ph6eqnmdP7HCcO7DW7FtxGuQsjzbNHz+u7ldfme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58erO+r4tvOjoq4fKxPQcbHTm0LWReaQWx61iOjzYa9ph5vZ4e7nq6KZrAnamzIaq2Is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m8/ri2q7dPO26rIy1Ji1l3LTULzWUvZc1t99821r9M5sjexfF11vWqbNF+XtH4664vSy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teeMPE7nGlU3L3JrzzfZ3+f6PGJ915zeeEa/ZfQ83I5vTzc/TzauXnaKOEQPIzxopS7j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Ne/Tg4FO3bhvztL8z2cO39T+NfX+uF6cfz3rz7fg/X+XhKLszv1nT5unl0b6nzPpkfaL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t5zpcu/i/Tb+lwbcsda/FI6xybXfS3+dnM6O3gWXs24sM93m5a3XVXzbW9ivJjOert87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uXy616jk8+D0ePkTHeOCHUdxY1rZr5E2+gPOznnfXg6Pp167TDfb+UvS1BtCTyPN6vKW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iHzTsmvOmJWhS0erRGqZizCtq5V3i47Zl1WcTPqzaibVsO9T5j08eaVoRNQTYp6ry/qb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3mfVWY82vIcVlb43NGUlOrzOpZzJklqty5cnU5fW6c0ZtSLIWygvfh3j+R1+URFopbluO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iLxSlPD0+LdijsEymfNsRXN9P5j0kvt0iN4bCqmzNKh1kWPmv0PJ0tRIyOepq2tS/Mwp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VHri5nz6LGdzfD2ek28zoy7BQVOe3tlmngditC+dsjRHJk6MZnltXI0D1aclbVzgNWlv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PQ4c+I79uKHol83Cd85DTbfzvQOrHndp0W8Trjce3EbKM83i2xet+YfL7d9/iVenH0P0fn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Pv5bcW3EbMe3zHOv8V9O8j8rt6SOXx+Tsem4ce/PVavH7eTPPVy8sykpkRELeVg4XUfG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edDXuL/P9nP0enzcsnToRgVb0ziYrjucnJO+FLTOuRJaJmLVMxMWtWStqQNEyaKoWb3Yd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izejNsjZN1sMejE2XdfM+y1StlqWJY4HX5Uc3jdji25unzuhnSJp1sa5ersM9fGl7R7/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L+lzc/TyeXviXrXrOaHwJGyUZZhTidrmdeXoN3M3fZ+dRG/PjXLV37eXp53tVR5u3Y+fd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aWck9F1+PTJoI59G+s8l65NtqWsd432Pj89vM3ozyfqJnd0OXLhTrfOnNHuuscdnNnOA7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3XMnu4U589Pla6TPVrMcyA32AgkiQAJIAAoAAAAijoc/o74e0tqPb+SzTqpLRfhvbJ5z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uPGu3PtLq5/RwGPPuXKt6dEuombMKnqlXeLD9WfRZw878+s0YttrPUeY9Pl51LlTRIEe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oYm/1nlfVWY8XU5cchi253FWLlt1Ob0rOdMksKcsw9bldbeE59GewoxdV24t8N5XV5YR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+d9F59Ii8C2VuvoM2pEdW0XTOjVnOX6Lzu+voqvlX1nryQMnG4z7kCLWAjZmE3tIuj1FW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pWak8Xs+N3n07efvzp/M6ihbIJXCQ4T/AEsdseT7nQDi36xXna+kI4B6AONm9FFcPfuD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uDk8v1RHn39kOFXvhzcXfDia+gJ5ToduThR3hcHRrNhj2Y5a+c9ZHHXlk+xnjrzGL2lj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dOb2ctuPZjrJyvTT59cDD604685k9hXU4PM9jaF+Y1cfrzhVFSMpQW0UqNiklyoWoQRE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KhhSi8ERYWszCASEyBaJLBJJBEVvSlXXNUrBWh2VsaPVeU0r9S4fV4bejpc7cjkNfqZN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2PCnpOb154+N3d115ru9CfTynjaKenGs5fTlVWttOdXXzfF6d+V1Pk/RyJ3ZrMtdEWJt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R7PK7bn1fS8cPodJm34dqaL4dmScvYny9eNPTT5e2Z1Dz7wrYuad67yPqE3kJjd5D13k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6jo9jzZw4a9fKmdDbgN9Owvlzjn2kcxkncycoO0rkOk21586338nLM4qB29UEgAA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Q5/Q1w9xdbPd+TvW6oQ+ZzfMczscnRfP6eOzKrUhdWDfixcy9C5pTltNYCZFOTLW1bj9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0bUYtqN9L5r02b55T0zQTJHpfN+ls8qyjU3ep8v6qzNzu3xI5liZuKMpF+jzukYACVNUY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GhAIdkst0+X1Jb87p82iLQlG5dC9vg93hoRaKXW1Y9MnRnjr2rcQjQleT6Dz/oE9eNz6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OrbHqHLssLQDlSgc7HoIhMGq2VgGeDTbLYvSKmqiLIYdAvgD6MdcNiTQAACgCAkAIqQg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AAAAAAIkJAACcezGrfMei5OWxF0W9jx/quZHW836HAdnO5KbsezHWPiejxZcN/YtK/zH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4jg4GYuWLVTS1kKgfEAy67RYAiLVIiYKwQRW0C4ZAuWQtJsFCxZAATW0FotVpgJrMFl3k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mjM1eldV095bneoayTorVNTqGNjVjaXzD5pm6YtlUv28L1pPXDFGS3H1+Zs1eL2+dxs67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90nk9fowOrX5H0b1Yvz9qUvUXVsXKqOpvCXac31vn7tXmXdMejTwqnblmLrjqI0KNhk1Q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n6cBfQ5nzfXo9f4z1mL1V1zJ0fH+y8XO/nGqf5P05PQ6PHn5806m+Yatxxzfpk450dJx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1hNUVmO+jHPjx0nXXHnq3Tjk9LXTmRt35zxDWW5DfsZ4hp6pwTqa5OAd7g70dHndLrj3N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1yJXpzY157ldXlaLQ/PZRDcy7cOvDi1VRbTG42HTldkzLVSHWyzXQ1YNycfDvxalWVZT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8FOlTSpZIr0vn/RJ5WwWdL1Hm/SInm9HnRzbLtNTUoruly+qnPCZRD85k7PI7G8ZkuXSs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6WVub0sFUhsGHUh52eJ3OGSTFUAj0cWvLttEolLYXi+g8/wBZPoObWjeUE2Dxnt6anD6z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3RxfQyoVqzy0ZDRRNAvVpmowK3oxFyCzMFUJIoNBMJ5PbPpsuDEvoVZMh1XI6SUyRwa9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eeTZ1jzm+XtnO02Ydvm+nKzp+O9Cm7l6eOelnHmG6OJoLauJ0JdbeJus2u4nQOnh3TWI3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YjcGGdsEYd4YjcGI2yYTcGHlek8vzeQTkvzmnO3OaqSo1xNR81vASBW1SsRUCILRWC0Q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CAAtEliAsRFWmsgylC2LcsxLsvVl+bSbGKenW9382+kKssWyrekmLWPIdXHu9vATC/Vy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0RPG38xrr4ejyE3WvasaOgq1bKzFMu2nLpQa34n1cJsrneWNcWYDQfW+ZRWq/r4eYX1287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mt3nM5WqXHMqzd0576jW502auN1kefpz/T+c9N8n16bWrJ0PG+z8fe3mexx2eL9Lv6PD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nY4Nmulq4RM9Tb58Z7ObDW7c/mmunSOaM963n2Y59GMWfW/Rr4LZh27jl3v6vBRM9mnM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b0OAL1m8aE7vn2r30joYOj2z7li7e38neaweW9B5X1OscHm9Tk56Kzd3RL5hPpbnnI6b4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T6ix5s69F41PbrTxZ6u55VvcxHFX75J4a3sA8h0+vzYwL9vlt8ceqseS6nc4McyvukWe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bn9LnGN3d1r5ivrKHldPSwnNt2eieWR7Gp4rp9NNnIjrdI8rn9qw8H0O1nOdzPS7U8fHt5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hPK7ew82eoanjY9XiWKXubpkTNl15F5/f4PcPX08fl3j3DKzD0NRRBCvrNEmk2VqZojH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bxYvKdfP4n2+s+N0egnU20Wc9SItbrMxEpRu75Zn1iIXrFzWeC5uJmVuFS+AzNuJSGBj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kIkCsyFLgVmZUAQxbcawbSMdfN+f6cvb7PF8W5+pHlfa464zfgzrdz+hjKzsoubF5bLv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x9T4ObX5+/gasRzupdlLpRdB1K2rI+1bQTEERFSImhNZgiJgiJqtrUBhSQiRIkCSAkAm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1git85XLtyVTTl026teLakfSfnHuV6ZqtbSmxNJ5XZ8x6Obpzs9/nrCGrWq5XTDMWSGY+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MW1IToUY22rLSIeU0qX5fTqo8+P9RC9CvpeBF28z6Ph28nmdHFbpzbNy5exaLkVuQKpq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0uyWOvnpm29DyOv8v1dFiY4a2/L/AKj43XXzjFs8X6glu7m5pu15nHNDmsJHfTgml6843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1zJ7HJWoG+gAAASBBMlSQIsEEwRIUEgdDn79cPfMXHt/J2iwXy7MUec5fW4NvU1crRLcw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xXLyiBdIg7a0UJvyxdmOy09ApSkmcbBnOalfRIyNC2UNnB63Kj0meE1w+9wPQQnmdDnHd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apk5PU5i7OjzOjGhUqTDmcq06vI6hphNjJi15CelztpouqpnxacpPQwax7crkpz9eFa7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GIMfe4PdTzdfpldzbSxJaG/PNz3NON2odn6HzyvaT571EKVpRLRtdhz4vRRq3pnTYXz/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2klmloIkmguRg1bJ7ZrIWE1sQAAABJEQElGlSskhBYKFyizQVCTOwYJkbOVo0y6gya8ku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+KvRY/R75V4vvvL8+3iPWcbF38v1nD0Of5vfux7MZs8J7r5Dvj7lXock14bm9HN38ef1Hl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x7cPl9emlWFlAdOCZHWrEWoUCCoQQWiJIiYIpeq1IqMKgy6WFoJSAgsRJNJgmCtSUUMst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PWr92LSj/Tea7q+ziL2yMxVi5EU+p5o2YHbg5T4xOy7zGnndGK9VEVpzbc2pqLCC7qC9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q8mddnRyun4vXTPxuJ6vLsy9PtHPZtX1ypzZsm1ely1hNs41lRtqmK+jLuYs3T5O528D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p9H5nfz16Amvy/Tu8j7DyDr5i9L+T9R0X82ePL0WXlaefNWrJl322beYxKdDEhX7OTorZ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eUcpaTB19EwATEqTATAAAgAAFAAABvwdDfD3cUv7PylprI7K1R53z/peM1ZDTNS29RaN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ZQnDvDndG6zXmiDOvSCbtonQrhiJQ2KzdBS1054gzaoZIvTW66FRVEr11M/Q5+yt9csl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M2m5GNW+lnI3PkdbPBXNokwdBdiyiC+RtYXcrWq/ODoZ0SXtnWdZfIXXYxYrluxw/Rx6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hgbpTJZ1Fth3KFuiitEg++aUfCA03xOFzVZsnFceZYNN8wXFRWkzkeQ7939Z5fu6tRwf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2R5Xr62Hm/Q2snmuxoscOnedWTJ3chHnfVZltm35COf30JI6Dja9LDyfa1aYw4e1avE+7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2/IvrngOnDH6Dxfv98t/jvdcTl35Pmo9D28v0DBuw+f37sW7EavkH2H53vh6Ht8/pZ6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/O32Uxz8HQw+b1V0ZdFZ3o0RuvFZGlYi0VkiJgIkKhUkrKzEwUoypUIS1qSrbKuWi8FZ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KSVGVyCq2Kq2zFtV2hDE29bkdJfcX02uqea9N4f1cmVrX28bWryM3q9DHOpWNHDGdVu2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FBgTJSti1LC1Uo6iUqxVubkdTTy35vraHalbxTcZfNqSrKsK9zinl6dHXwY8/Tq15td5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zN6OkVo5m2XDoXq5UUM09hr4HY+T6d3kfW+fx28Vb1TeX2vJT6+ZfH29fMeOj2Qvjp9g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2IeOPYh42fYh409jJ409kV449kR449iHjo9mHjD2U2eMPZh4w9pB4w9oHjD2QeM6XoYv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9m/JumPpq8PSxtqr5DTKbRvx2ymoxsOjjtmp+nnPjXmmgxmN5EUBm3mheE2NphsjjOHS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j6dmp0xvjnt59OrkWlNGjnaS6/Dej1ns6Mjc2tfG9Pee/RT8aWVKYplFpbgcnWfcq25s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kHOi6Ux2zL2UYJTTGG1dTOpUNfzdY3LFZcu/n7qwdPk2PT4vnvvt4auCX5j9Q04umH1X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aMGZdNBeirTCaYVD7uTnmioqNN6wD7QiX3swjhalSNhMd8EgAAAAAESAAQSAAAAEwTBI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OPZil25pqnzn6TXla58P2XlekeR+kgr8GnNnpvxbcJtREp47n/RORrl4mvrelrHltnr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rPz1mYu1WZW0dGIvmStqSZAiJCJAhemrSBkNVL0CLTCatlpN6heS+fRDc2i4iKzNVtFN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QKUl+com67bdDBtNFltjYzNXU+r2S5vhcoV9PzQ9NdRnH7PHl9Bg6OTpndxelTLr5L59x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nPUfVVyIhdXNRJkydPJblbOlalNqINFTKFyGOmRUtgRVpbUfGSUaprkjME0jY3GW287Ri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03kvWeTtv4/V8d5+nqWKb2xeYFsRJJATAEAAQAEEhBaIkkgJmJQmsqAAEJJATAAAAAIf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14d3hLnX6L537+a6eTlb60XBHZnpKMmSyXJirKNWymLQbV9eb6Hm+z059Vq2c+igsREy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l0KesoEFqzSWHpfZwuhdlj7rucpuuKhiHZqC9avW1kx002VudqoVoqylo14o1Npc4Jl17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gvA2l1RcuqqOraXBsy6jntXrrn9xi7gCVbn0oLESQq6S9JcLL4h9U6VucXfZqsu0Umlq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44dnYFMlYQGg4k9c9s59zZPluqdSODpOscnIehjHzTvnP4h6s5STtx5rSdyfG7T0p53Wd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sgAAACQADHsyS0zwrN5HSya43Vldca26kbdeXVpuxbcVZc7DDz2x2lee/qUPPr9V5LE8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T7Jk6ehGrEUlyS8EK0rbHtVeoslLLFb0YsuZubUvdVUdRhdAvNlSjVrqYjc71pE541z0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m04qTNbWs24tsOYu8aKWXZ9VTbz3W470Z9Hzpqymbr4m7Kdy9b9M8XtcH1cJxZ+1pbLa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E3raqXrKNrbLDENVqrtXXF3VrJWlZ1c70WjSRCTbGVtvzG5u9WVhZAu1nC7/ABMXoaeV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UytsttE7M32nzz6P858Ho921TuubEBPP3+El9dv5HLPVnG40eg6Xinna6XD0U3d8/wDf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n6Xith1b4+eeu5mfy59EybPHnr4ny1npcafKy++ni8uz1py/Pr7QgsmYEnNoVCrtb59z8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Y/WeTl7/AKzKwfbzfL1n3+e+bNbfOLqTdaSzMxXUFI4xeM1n39GKzq+vBIyqwdZDEpNa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jh9WXo5BYyy4jUmEqzZxPKaz7+qlTWt3M3pWlQtdCzRQsSt1RU3gstqyt6MLZdmBXPWJ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qrLuy3SaKLqaUiCnT4W5WT5Rusev+bfR62cPv1rNaKCItCbGlNVDiqjf4z1y9Z8r7JDT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nRi4YfS2jK6UxjQp4P6FfU5mhs5qxpLxq946Tz3Q6UV5bqdUOC3shzsnbk5GL0cnPxd0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PTmPO7+mHEd1iuB0d0ABYAAAAAABh3TLgOiHPneGCdxGI2QZI1RV8VoCaxFxdUcJhdPg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9GaFI0IoiYO1oya8RC2rW0TBMxWWJCemCS86TN5pFpFq1bLmCTPRUWpRFKFroGdVsrLh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0j1vRVuZ0eZUWrambsO+LspeHKbn1PWqwdH283Uqv0Y0rVbNpk6GOuylXKs3uw6l6bq1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rCV3SMi6wYQlsOvAujPoTUa8vQi3PvlNE6MpGfWpV7MnOy78ecUvrJ8gvL2ePyrpfQRy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1nMf0uDz1bbyunERNKZ1ORtPonnd/J+b6O25TOssRIeQ9gRXxHuRfMI9fU8ll9wHkdHpQ8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p3ol8pPqw8ov2EHk+Z78LeB97NcrxX0ojy/J99B5fn+4DzuT1kWRIWSEgjRniWUZx1eK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qJfSObl7M6lka051SQJq2Eyczf5Xpn3S3p56VwPSM1Bd4zS6rnMtw9HXn6Aunl0ZWQZwO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3St5rYspqkVxe82yILTS3raiq2BdouUIgdWQWWqXrMERaAS1astAkZtHNtzdzwvudYy2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VPULW5cYN+XZb5vZs17xqta2KmHVoW9Qq1qFs+pIVmo5WrnmhmTUL4/b51nL9Nwe5qLi0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wWjUtSsqsWKhcxni67IyBrMUxsMU1rMRG0xVrcYQ3zgk3TzpOlKGwyM8D64IOgc8Ogc+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lB1Y5JHWnjVTtnEqd6fPyd44TjrV4tNNnivR29vHxtfZW6cfFntJPFR7cPEz7UPI7fR+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ZtSNKRMTFdPo8bsZiluVEQCzW1UJrM6zUq1aVyxaCKraJYtNbIVuGemmq5a6qGe8VNiof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1Tm9Tm1Sa2pm3HvhtqXhuVzNztvo76fFi6uES1JnrrzGK2Xuc9K6ePb2wyVX3GXWWMmk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Ssuml1cJkdagmbRi6pbPmVHQstWjK2stCJKLdWMtNapci9UYqKPpmrya+fy1Xpcro2Om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eerp+bfbYtnPczEkkBJEkABEgQATASAEkEgLBMJYiQAIJgACCYCQJkkEPTE2i3DUDa2e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K+Pxr2Rwe1GpFVyvtmtWpNQhirQ9NoBua5Fq1Gtz3QFiulNkitKrtWuEmU1XdWFjDk8H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asTz516LqT15734mculoWg0tx6ilLUHLtBEcHFvPslMVjUxFC9bVJemCIipoqipact5d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EzmHs5zSNWHYdFJWy9SDR4H3GXWeJ6bKyN2WM01qnKG7xHpdNnkfWjLL5r0mh9Hpkjxv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TEiKu25kGSJNAeJKmdzNYLxULREFogLlQsRUvFQtNILVILTULFAtK5LxSS8qkbCwbCoH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aLgaKIdKAcIkaJkdCZVwiY28fqcxzwp0I1FKekz1uUei8z6KSU6M+VQAiQpFqqQBBMEh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rZCJCtWVEp1LVGrLanZd+YzzMWPTe5xb9DBd7X5Gx0K4lnTbw+12x6Byp+hxrSyM2Y0Ip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PPXT35H98Oui+42622XmK1NaURtUIl1qU4VS1Ie5Kq353bYwac6tTLm6N83mOZKuslmp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y4rSK41EFcXFmYnltXU5PX3HXVGs2ovWdPs8/VZ3b04fh9G/ZyVS9XPgTl1jz/eq3MZB1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Mx0b48xvZx9xqrxtEael5f1FYF56npZy6tZkIAAACJAAkma2BD0Sl6X4VtL0qgEN4ncX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20iCLnE6vh/Zdeeq1GcukEwQyghRqrZsu8kSSs1vVFReFZEiLreVujTmFcztM1limrzqt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0pEyRaLnGrnp0x6dLFc95EdGdRq2LzcfK6fn+uPYUajlunnO75Xpn2q3L57rRsJldSyt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W9RVOqTHqppGU0LsqWEovQtVlwMu3MVLyMVZReywmrVF2qtZhdeoy67KQCRNWiYZQCgvl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9sOHHdDhW7YcOe2HFO2HDO5KcKO8LwzuBxTuBwzuCcKe3Jw57knDnuC8Q7gcKe7JwZ7oc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cKe6HCnuBw57cnCnthxI7gvDntycM7lY4s9qTzvB9F57OMiNC9M69MGNelFK7PJ6MdFD8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Cl6qBJFbQRasliJIJCtqgyCEkArW9RCNWdXMx7qx1emyWKacm1NLoWcZ7Z16KWO72Xr+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YcqpLac9RuWUWMtn2410ZrHTL2Z2bml+E1NyrIsoucstqV1ZOVv5epa6NJZrHaZsut6JX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OXOlGdTVSY3t5eqtNlMsXnrn560KU/NWSvF59F0zo7HK6m81q7ZvNdGSi9Xb57fZ7R+XV4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QpMShEgBBMAFLSYd8C0zbAkgQACYkAAACJhABZIkm0SCHolLqZwuhUTZE1vF6UqNikL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Jd47v7z0tXPfjVL+R6W897Rh0Yua8g6+RhFlXW9lCTkbC/Nfqyq9MWquee9tF0Rt8ll+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2tynLpqqqox2R9hC7LLc94UWkaJktZMGtQsYKk0Z58zZ6lnkfVlBVZdVMwraqDoJqtGX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kXrzONlJLnhcT1uXpnspF89rRpuORNUi67rA7IXoxpVLqFL00WZRvBO3fxXvLMddZLja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Cs6gyGoMpqDNGqKzGoM8aZjLOiTMaQzGkM5okzGkMxpDPOiTMaYM8vkRLwzmiBEvBI8E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kzmgM48EjpM8aaiDRU855r6VbL5OfWiPkaPcePz0wr1LbyurDPVVoy3guCVi0WStLVWQ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WxUmCC1hcgliJK1tQopq6S1Qu3JqSimqZXL15tM6vLVx3VdfW7cd25LPpeSqNlDLZyhS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rxUzfRib2MhVtR18+rU1ZtGXpFIvXNv1cfQ1nNztAGtttQq5dI15tEMsh6WpFFzZdGaV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6LpZqVz6zLHTdSVHN6XH47y1XOLs6fO29c7MOe8r7ZZ562+18r67zdN968Hed+njWmu7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6gt2fnXqzpr4vJPZr43GPWP5XDPbZuJtTou8sL6evG3UTx6R6m2TiJ6KviekerR5jaeiR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2fgR9AA1LTEglyJYclnHTa3UkTFYZWyiYiS6WIGMS44HT1xqVatmbwtmybL2reVUzJUmS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JG0tUqSDaMSVvawUakLqcTWILXVoFTULTRhWAJJqRBJwu54D33TFprPPdub0q1zOpVsi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95quXZ8x+j9ObrUbz2lbkqlWjWc1sWNKmVssTJFbZE01Q5YIkIm5dFgpNmClsWETIurp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vFkoAQWDeTJQsFSZKFgItJQuFC0lC0lJtBBMkEhBMkEhEWgraLESSVi4VLAAEEhEWgiS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IraC1JFJJF/Mvqfj8b8irUrHbInYm56ORi9eakgEgkVmVit4KFhILQsTWS8rsBNQiak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1RdGVW78mgTaCzGyl5000K47s7fB9F6uDJzaff5llkZMrnqrqKpErlcLzO7fPcb0W7Yf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uYcmjGUvDDa+ldTL0q6QW6tzlza0KaFNUu3Il6Vioi75eXXoc3FhN0Ssfl0l6tQlprmx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0vlfH333yN65faHculLlfN36fsvG+y3y6N6X9HGbVlZIEsQFoILRAsJeEkBj3QE4N0Jk2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bFRJIkCILFQmYkmYlBD0La6nefTK28hqerPPehGJjPm6ZzyaIXQy+A+kp64feacd304r2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oPA9rsT0xq0c3Vz345/ordMaklee5suDTC4Lig2JnMaG8Tkaz7RUKzpzMrS9VhHy36md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3ysLCQ1qpBe+eRmd9CNOe45dIU042kSqw5VRFuzMXVkf5yzuzyukSu6pazncJat5omE2X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aM8J8+9rOzcoylsaItwrO6/zXYIfSsrc5ct5/v1s8R9CxM1L08j1zruRfNWTJUkjoAUA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BExJAATAEwEkSAAABWYCYkmYkAAmAAAAAACJIAIAJIkAIiJAi1SbVss4tlj5Un1Xl+Po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5aRaCSRKTErMAlZIJggIkWLQFogIICItQkibKUZUqttBV6wupLK1lGqadMM5+jpeqw9a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/6OWSnKn0Y6Fc8bjKxVBNsuda/Z+D9F5+mm99X0fPx99MeXYnjdLeV49OWrac2sveaWbX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6VMz0ztSu6oi+iMd2Z4dq5NztJybaz5ummODTrc3GtmzmaDOi1ueom5qefxaJ+Z7K7I0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RW6el9ExPbzdK1bd8WnzuSX1x5LQelnyXLj6CedYnQ2/PfQr6E5vkbPoE+UpHrjj8Cvb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PIOPVCHakgAAAQTBBICTMSTMSCHoVbs+jz7dy+jVMOyKVaHoi0EkrYiW7E6UpW61LqdZW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eU7W8ddhfG0zElqF4pE1HLsuptEq1GlKYeZ6CmpoUyudLelyVCpLVPM9lWL3U4ottCSY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utSRKMowSXFqMDLe7A8t6/NZxOpyfI9MfRKa0ceuHROiznO8nO8e0NSc3LD6rZehaJvL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J4fbsnB7IylKemWb0aQFCbLk5mzTFkyp8LmK0woS9EiaJiUAACSYAAgAAAAAAkAAAAAi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AAAAAABAEwESEBISTFZmCCYCJFJiQklKfMvqPGzv50yNnPrjzOVvzQWqkxNSgSQAVJgA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CAhJrMFZqVatgrRlRNWUq2jK0rTSubp7nh/Qc9efm6mBnveE9L5qvKI6/KavoQ+dG1a2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vRzdn0+ftbud1Po+VKNdrMLdGaOUu8jOgjpWJy7mVyb9YOVHVrXMtuUL6XO0RKtEmW0q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oWYbXx4s2owRqURS+hGaTE1wK68nzfa9yb+fvdMwT6vzX0689fE7nD7cOtalu2ef0LWj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4mfN0YW2Z5Vce6IraSytGxGDWwWSCySJAgAIJgCQEkBbESSlySrsj/PrUgqt2Zro3Ou6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eC+gZunPq1Wc920YnEwkV98cWaYVA+UNKSuDTRdiClI3LRJaaya0iqbZEy60VoXfkhNA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pjRUVz6aBFpJiV1qVWC0UF2KhSMsmw6nk+5qdBiDOgpUfCgsUBq7VCJXDUyla2zahL1X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YmaxcqU5dlRNlRVvL+pyWcH1nP2iL05Mved5vv2WpESw9FifOegizxnuM7rK1gzoIDpE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QAAAAACACYkImJAAAAACJgi0SBIRIAABMAAAAABEwABMhBEiwTARMBIEyAWgPF8r6V8+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NqUrehWYkqWgrIBEwC70UgEkgIiYACqxNS11MJrapRTl0u1Q1iNS/SVcmmeuVaCNeC5E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uupuR821Vl0vscvte/x6upzN3t8rxldRGDqcWMmhG+XTopo1LXzTZoqphBKyGAIosXTC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YEOpm3dj1mNPU50q6VjN6Sl6UTFg5/L7nC8HsfNbeP0xaeknqfQwvfn08Ts8PeetevB7Z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OOqOxXxfqjW/wno668czmHoH+Z6Z048vtk7Z5jXXdPN7DpN8l0I6z+Ao9JPlmV6Q4aD0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eedeMnnD155zIewnhuOurDuTJpy7OGyt6QjFfyPTn75emnPopssE10LEthgut6FGr0Jn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JmWuhd0WRKhali4ZSW9mJsqTC6F6EpExMtlPUlLwwpW8LDVuRdbQsMrexcSSzF5sxU5vI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qsXZfOdfbW5hlb50mkWWGjEy2uqrnyz6zvCVurz3VO5K4HscmGzJLV1ZLJkkQ3RUKWW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XTH0pWhPPolsXRPM7Kq5PZpNhM1ltFLkEBF6WWsxUsQJ0gKJJAAkiUAAICYACJJgAmJ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iYkkAAACQAAAgAJgCJCJJgAABSJgImCSLEzEhMSX+efQvBZnn4m8ymsVCtoKyBUIIJgK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AARMExEUVkItAMqSUi1KXW9SWpk+o8/0WLPXxcTGbGfRmFbqLpeHtcqdIYu86MrBa7tcz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67duXWhB1xn5WjNi36iupUFs+pcpNXrFRgu5bBLCl4WaUyurUoDpS6K1ZaMdNaZW0rqOGr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NssVuoOJ3uT5e6rUt8/2nvPF+51y6/N6nkt8fY8Tt8I7TKX9GcjmzGB2mTh9V4cPv0ky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MncHL2aA5mjWJiT0hcnJ9CGSu0M6d0JzrdAWiNYiMfTDInoyYsnZla1atMmzm7PPvQut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lbKZsfSFxZ2Lz+p62tKZrm5GV47p7X7xsfidjXievub0yzZkbz0CRXyq6RNBdiYWlo4m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+UXHp8n39TZqxtyiYoNdkeRVcWuZmmS559mp6GuF2dPhMRtSZq03x1N6ShZmdwqt4IvS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1RcSSypqqza8mgXeLI9T6i5tY8H7jz/c6YcUnnutZ51dBvI6Q9U8ZOuzgdmrCqxpZjYeE9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9ee7xUBqrhFORXaPPh7AJokgmJAgACSAEiSAIkmQImJAAAAmJIiYCYkJiQACYCQgkgAA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wQSQLMEAAFqyWICZgL+O9j43LzanZ5lD62RVLqLQQVi0AFSVlCYgJiACQiJgICgkIrap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UesWFT6B2fnf0SdPFl68umWysup1seyM2Kq21w7uQ63gLeprsz63zmTDumZrEazl163F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Lsbj06jrKmy67KqrJWS1EjkMrVatsZJavNbZFjTGG5oFQmznamRwr6smN7s+lIrndHne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9ur2Pj/U749zPekauF3uBvHbtW3fMnA1L1jBzzvW8L6A7Jg5keing6E6scbkr623H51nq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5vWdk8h0Tuxi4MetOH1aecDAeuMMm44GePTnm9Nds5mU71uGHdU1acvdm2+fcq0KEsGCB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XW8ufyvtNWsZlstned0NucxN5RkFlIsLVlLC63khi7pFQVi7QcnP2TU18jf5FPS7fO+j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i+dMXaha6WE1sstdTzhHXxXNd3zn6RpBa/PQjYoRGkFU1qEWtWphqZSzLJjs2aqvTWM8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a4emK97qyr6XKqaKquPmX03eQu3FzcH0q68z6Btqz8b0NI893ZaJrdUpYuQRWrSqS64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qGkdcg3LESSVkkgJAAgCYlIALRIRMBIAABMSREwExITASAAAAAAAEEAACxIEzEkAAARI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X8R7b59mYcm7JmUo5NlFMqVLQLiahW1Slb0IkgkACYIrNaJgLTW5Wrli7QDrpaUo5NUU1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FnprzPxce3S5DU6aIlqTaLZ1p5PovQ9cfL7yl07mzFr+r8/pVRfrhaNWRZSpWbZltwno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WgraF1NJtaLvRIcusaFzNVpDIzy1Mpm2RLjiy8123ksOtifbecmrPqxrnY+mrj0y22Y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qk7OLp+L1n2/nvR+Zr0ExPfHOr1JXFToTHA2dKSvA9DBymdETDzu+Lix9kPJd7oVOL0N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3N7gnnuxqg5ae2HnvQzUwK6sHm+l0g5NexJz8nbktS1a5PR5XS8+31rSGCajFgV1ZnCwC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dk0WeO3dO/TO6+VuNSJmNFs1rLCJl0pK0yaSNlVBkUrGycLVfVMjKXSl25qLtrSiU+b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xz3ZipKymy3peEmyaG7P5n0thMRNPpGdNM52LXBtQeV9lxuxrNL1ZjVl2pVbrzmhLlwt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zesiltiXPociyJmF8b6RL951zmvjWmuUNd8IOZnkbfJoIbnrZoy2FtFLJLUWsYoqsFiX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ABATFAAABMCWgCSAkIJAAAIIJAJACYCSJgAoAgiYUmBABQAJAAACAIAmLBIEzEifn/u/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LXNLFRYIi1RcAVgClb1ImAkrBYpIRIUi8VW1AfZTRVWrC1JH1i9Z6aFiN2PTNd6vOvx9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5PZqd7Jmz2ev9f4L2PXkr5t9X5a+R6HP6P0OGis19HJWN+fNo40qzWqdZZEWqpNUK2rV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R8pm0QZ9mOo+mzJVorMK0IiGo1BgRuzZ1Xdy7xpflcMzsTx3XM5HzfVq9V5P1Cdlipjo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RW5de+etbjSdk48nXnjh2I5ER2DjSdeeQHWOTJ1TkSdY5XHr1s8a0dc5F16k8eE7ByKn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7Zw4O7PCg7xwZO9HDYK6vL6/DUVtYSWuIGghssRFWwqJc5EVYCWTcRaJUx9H5p05/Rir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ZEVkkia1Lwty1mAi+3OZF5PJ9Of0VTl8+i1tqOqyiRaoskWCJWl4mxEuqJo4PFexfXUX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WjaukTDlrBVopirlpipzPEfS46YhdFc+jc195kToYnzv6WxPTCpYY3C3JQgQrK7UJSbA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ohbaVWpNqpFlRa0FkOS0VEyQAdUJ1CYkAAAAAImAmAIAJrJMwVMwSSBREwEBBMTRMSAE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EwEhAAEwBAAWrYkAmYkxeH9r4fEbi245MlGVsXJBStqioAiLQUAIiYIi1QIkJIJgk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aUeIq9ZDFWptbwKIhba7qx22znM6z7+Kbz3MvNLPQ+p43rRVNObWOdxvQ+d9XPTVdvZy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IKlNlVwm8FqRYhbIrPsGIinF7mavTjwnfzcroUvSxdmWL1ltKoi1k0NOdZmoo5U0x2Zx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z68nz/To9P5frp6a/zb6TvHT8r6ryudQzwv1TeOU/azG8U7VJSNNBXM7fmNTb0OL6MRGi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wGPbCLiGTVC9bmlWksr0qsVV9ZTJvzmeNRWKvR41jaT0zl16tZUa6XRpQWbKaiSLrDUs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HuWVniurqyq0LZwm2dx+OZfKa+jfpnaxUc9XKQr6mdGXXK6KLEmKLXai9kq7JcbStZWN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zo2zshkKqrkWC81EZWskTWxfx3r+LuN6eXRmtWGbElald6QTFhTaxKFbVWjExfNWaR0c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UrNl8p6jzfpenO0qvz21MlTatQoxJNkMLk1AiC8RJF6WS3F7OauD63m7dZOD3kzXlD0h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BJICSILQAAEABMSABICABJAETATEgTASAAAAACgAEwAABBaAAAACAkJBZImSZrNczxXsf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w1bSlVmhKrrKE2KVvQoFisXqRFqla2gIkCahcrNVqypVqQ1C7lC0VMrsQW7svn1/WF56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dpXoLM/Th+s6F44s6mOOedHxXqPMenF2oZ7ONLK16l1aU1RzGCS9SrK3JDNZaF6pdHE3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25721Odl66c3HtyZsXuc5rdTFDZmiKuSl3VrJn3Zs3O1dopoy7vL1ri383w+jR6jy3qE9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1HmdTVsTaHXTWzX4z2ObWeF6nJoNFK0xtzMt7HUTwa9EzyHsbnLa1s7Q20Ii9JiDUkSO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q1GlCUGVDy3q508z3ef4jePpdN+bltQ6wlegMtmyLGFJZaBPI70WeT9TfRZ5DT2oIZXT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GUdXNRN4Vc3slYtJHM6vz/Wfas5vRmrQmZXLJH1ZCLo4XM7537XeNzC2N+T7fUVrMXq3O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m2aKmzLCB4lEaRU2fSEMm4qr4FrmRY25mvaCb0rEKtS3wPpO9k3gbh6mN5GzI2t4SszQ0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HC7g/NpXChtly1b5ez05570qVo+k0izHGWbSKtDCsWghlZslTaVQsR1AnQmJKzAkwAEw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SRJBIAAAAETCEwKSBICAARMLJEgATAAARNbASAQABBE1LTSSZALRY43jfaeOxKsXEylD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eCCalaXqREhFQCt6AARFqloAJiaIsFKOoUvWRpSwRJVvW+Q9XNfQOZ1OfN8jxvsfGy9j0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mspiamnKxIrzvX4Xs47bxPp5m2iNxzMt40JzyQS9a67Z7FKo+L7Kc6smyl829lTqXtZ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caw9PHnxd6dWSpiGjGZ32Wq+NznU30xcnTrfwehPI7HG8fZvqvKeqs7ubZmTs+X9R5k6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S1MTMNpdWrlhlGWUw7Krzuym1zFSc6tZYlUsUvmfZeV9PvFLUnn00Z3IsuuSLqdnq11s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L1WGKaeM9Hi6fTnoai3PdZXJLk2IJy1obw+3YixErbqhG1XdbxbytnpYzszbPUmzSZbL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tViNhcFWrlRq2CrTzI6beJ2rF1tWWNKHibQKMU5F5dKTynuPOeh6Y4eXp5ju1iMbZQiL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fOrB3/NeiuZrW2dw1GiKqsgspqaRsw9GE2itar5n2WXIN5+6gq1pihNBlaFGbTBnfYQiy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3n0aZTz1diLUy1Vjb5W0ylaIwQL2gNQmIJIkAEJAAAAAAJgJAIkgkAImACEkgWZrYkIJ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ASFSSALUstoCQAAAis1JIlWTWyTMWOT4r3HhcSYLzObN0MVJWxVRE1CLVK1mpBFgtSCa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WYgsQVYrYraYKloCSQiYo9f5D0s19DzX52emTxvrfJr3fVeK7us+O9pbb0xaEJzrfSmc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lu3ldM3zLZTbJsOtV9Rru2xHJfsjLtnm0/AlmK5qGabsj8VjLZc2btZlaXW8pKX0yydT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1MbFKjraeJprsLyt6ZrEz870nG6vJ8XZnq/Jejr0+dkSdfyPr/HWc30Xn/W6yjXUxvTS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Uu1/M2WTKA2s5mlKWzxKxq7kTMjsevOi5m8sp3oszRosqlbaJmY+TOrdmFtGiI0JFWsw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ZIauodn+c7x9M5PXtnXiPZ31XPOs1eNrvZ1mYvK38J9AprOOHUzopqDLZskI3YkmaVVk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lYmHCPPeoLPJ+ssxMRpnOsrryZpfMuZ7GWZC0S1u1VkRJUk0Ji0F4tWIo0KVrBe6kw4g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NpCrabuZ0YgitbVRdKQRV6sXFYtUtWtS9oirolcTMXJguJIFJcIiGsXA3577DpjqXpGN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iY3JK2AAmJgkgAiUkJIAAAACYAAgmACswTMwExBcrJMAEEFpiQggtEEExIEQXK2CCCxE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lLyphh8H9D+fYi1XtM5Va89LUylRWak1IK1ILWoLETBASkRMFYtBUmAmskxMhIVYiSsz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tL9FRqz568jynqvKr1fTed9VqLl2dkXZdOx6MFYhmf38KcrTr7Y52vrP1OXo2rpW1bEn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q4029rZrGIXpqdn7Gpzq9XiJr5XUavFu7Fm7dPIsdYyrs2Zs85q+hipm9LlbNO5wo62P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NfL7nl7J4PovN+Xrf1HlvVWemTn0ZvV8l6vzGp0WV0ogXC1le4TayUtddxO1Fi8JvZd6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oGEWlZn1cZNzMemXVm05qsxdkb5r0nD3lXovP9wC1c6rddiKRMWcmyREC2rW9KvWDQiW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HBtLtzsTWc1ElobGDNNda+LTcu8D73j9MzvU/Npa9pUjIGruonK5cvQxsz2M04nSshcj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duLQUoc86DfPehM82JWqZWylaUratsIQyhWLhW1QUQldK01NUovDWYtopGhaQuaLi7HK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gJoNtVsc/Fq43THrUXXz3Nahfgd7ganR2YNg5V8EumcGqN1KxVrLtAKmrTQsYuaFxId+A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xEkkSRNLJYAgIJKhaIki0SVtULFbERaCZAqRYi0VGQULUtQaVmAiKmJiLESQVBkFVJrJ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2LBUGoeZvA+58JjOd6yZpQpVFXVUBYijFCwFmSxSlgiGUKQyqVJsUmQWXkpM1JgmgtYp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Hr9hxPz568bynpvLr3/WeO9VY9cQlrJvWnAvFqaeD0UejnL+Vi9/DuZ+S6t29GeOrxOZ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rNOpknqatTjdV+azWjLxgvrZnWhuY6Z1Y2sTj5+7ixrFZbs1S+lY5cdJMuI3WjFfZfUx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vj+5HlPW+W1m3p+D27O7esx1vL+m8tZ22cbpU2M2WO9zkOlRTRHPovXntZqyWZrLxBZt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HVj5T7XU00Wzl07/AM+9F19Z8x6clGZdeXOiw/WUw6KXeYCjVxS62lVPWFqtE1vEtG00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wyK1FYNDGmWNRGTTXbXLjWRzU9WuN5btvvKGPi5SvTmW8/M/p+81h1eelq2oEDaK3NtS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jVnckq8L6fWerpz7M6wcruC+N9uhyLpNs6L6PBXPX4Ho+90wqj8+NkXsVi6wgcqZrZL5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i3UnPpUSjRllydrh9mxE2YkMKL5rm+zv15lZry3FCV0ZdSzPRyI2Z7BUhav893aWec9J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sIEXstmx+e3PcxWcaoMDtkR0zNq2CtqlpiQiAtExJaaWtF2giLRJM1m2bVhCtqFrUuTW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ypAF6EoRaIi0VJmt1K2qRdbCKWhJqChFSXqaKstpW62k0sssxLTF4f2/iMZpAiZumM9o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1RMrC9AImokkWAlazEVS8UgbKbFobZVsXUvNYS662oIAglfqy0Mz24fn/U+VO36Xznrb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3OVl6qdZ5Duhr1PnGH3XA9fK2zm19GJz7XnN19LRZh0aM+5qtzbprSrOunNky4tuozdUZ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vFFjbKkzJ6CJcbb0zbNTey1laKu9DNx1LEPZm0/E92bz3oOBit73nOjZ6jFNY9J5X0fja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jMqDrNwrzvqRzHQ2uLRZqVa0TZ0bypq76zkyPTnfA9XjbmuVRnPWHU3NjVi01banNvGx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nNZNqQrqRjjZbPrM1ype6pLMzg++RxNaRVrVYiktSrOhlRLRWtcuRl8506ZIs2auRvS9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wV0Z7lsrFxrzs5NdOmDeWq9AlirkxEjW5KEObQNOTZC4qmVmnl7i5STVxuoqxWuk0xLE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0rFMtJCdqsWVWpY6+e1MztJYS2Tlb19Fcl3iSliairVkXZVEp2ZF53R8H9AucatCufTZ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4tnGUo+xi5krSaVN6QdCMyTYpKZWHOM69vS1e3KLVC9F3Gi4Gwuo2aMJmkEwQTNQtNZo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aliokCll3iSgTddixVY6qnEWXYvEQWmgWVaCGLCCaxZ2diw1UJa1JpqW0L1IjL4j1Plc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1axNF1fOQUq2KgmRcaKwp1VFqUKAEqXuKltC0rkmYgvWGC7MgrW6KtC5AmT3s8due23zH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lvUWFsGyydfMcaa8BtdJvK6J5rdn3fT8ypfPp5oly4x5ttca509HPlloyks5b6Ip2c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YctabajCb11iuy+a5i29MpjQoyQ9uKqmu+pifopS62bJNsMfH9s8fo5Oep6vE7B08m7F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6vOrTnS8XU3GdLMku1Ubky1fkV/V4D7luql9Rqy5F88yb1JlcU6VZ1oVztPDrqnJpNPjP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8ereBmO5rvzq10edhz5vR6Xn2nYIprM2VJciKjRn0pSM6V16vN9U0R5i2s+lZytuN2Sys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2R8O05N+sopetizdzx8VkvV9bEL2VVXmvTrTgd9dTSrE2Vmrn8dfUc/mdDNV4b6Rp6c80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sS89OnDXRty8+Nehvzo1ntYuHvsxeP+hx0xsRVONaBMGqFSssyaBPK0qTzvtvP9qylEux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6yiUyr6HN83qe7jKxGzfzVegOXol6NUZk10TQ6WZKVsql83uZ157GoJXZzNKrBi9EKX4b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muW1ILRVrtcbjc257xxya+nVrXeLRWyzNYHVXU1xEpEqkeJoOqqo62KTTGDYNlAaYzVN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sisUJE0l02QwZS+dH56ZWtjua02XwtH2zqTUzCw0rVSV8Z1mylaGu6Gib43GyUwOqqUZ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FnmtTBM8skVRqaGUgtCKDqqgld2CJcCy9SKlai1YS9YsTNVq+2WqbDI0lb7mW2mtLlsF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z25nJ6nLOv6Tkeqs4rtm+zg7Z6h5N/VsvPe7Wnj3Un6fmvmtHfC6vdKi7ysebeyOXToV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N669TJgtiltmjXz2jfztVjoTbUtmdSKMXEu5K32OYs1GM4XJ579ryfD14773Fpbzb6Pq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d/Ozc/o/L+jPT8jZyxOHdis53sTZGjXzM0o5DJrTu43WuUY+hasPVyvly51YE7L/ABfp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GJ5CtFjF0ZRjeq2VmNN04k6zqzo07iHJ0GPpJqnHXoij0PF23L7pZqaBUkxS6j8j0Uu6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SWPTBmzIurqnPnVrMkjTl0XPLWxG8+hRZWNTBStKaJNNkWHUlSuRakRoXIvLtxY1j6/N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8tvGbvPp28nfz3jW3As7+R1s1drxrL5UmzTbE9NKkXtbzW+NuPoVubrztezkWCOeuPQZU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6RfntZ1rcRR2d3B6dr/OdhWpvdkbNbfMenVZyujNSU59MtLrWm/KPVa25peii2Sx6a0N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obQazCG2i6F1lRvlfS4ixcPX3rbcoxV4ZSCozuSPhT4ppxrNOZuYK58B2c3Pg6Grl6Bt8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pv47DrX52uxiRa0vRMa2LuQKSWxXzjdOJ5vMTTWvmsN8jSFOWJx7QHKtDnUrWV9pLKra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LyOb0ONnlaUqselVSy7VqinAiWwUGUBdwXR9BUaKiBgUhs0mNVzIzVIhjhKF5KVnGajj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rbq8n0S+mo3Ly6Zuf2+FZ3+7ze1Zh0I1WYuihwpVYG6cHROQk8Z6ufsLea1+vl214ps0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wN1OmYLaieb2YzeKzXgl2N5bo6GfP3NTk16XOps83Fz16A8jzeevcc/xs89dvkVty0WJ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/lfe89Ux6E43y+5fow7mbuQGS+bWfVUMmddRIkfv4/qvP05+D1dfJ18tb1MR55foxeZk6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r08UWwv1nrX4u3N6+7zvZ8/boSunn66JL51SumuS6sXYhq0V5/L6DJ9Hyec9dxcvfn7TT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mGq3LwHqa8+yatfIeTBQc5Xja9qYWmmylmtXm+Me9z+L9vD1+dzaz6SFuzoOPztT11bK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siDMPktZ94aV51npovLk1czUa93B5sadfMnG+1zeJ398+ngUGL0vKqdDIkpjb8OPQ05Tk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SuOzw0MyfpypzfQcXJl1Nu3l5U6WJNJNudFpIsuImy7Wj6UtbZNhla3tY5U2+kz8B9vo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FS95Pn7WehZ5fGerzcNh6dHnYO3PBsc/3Pkyz1J5Okvu1+Kceid5dR7fi+cueww+dms/v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0l+wZV6dSjkSVldTQ3BBqjI41IvlNMVWI52kIrpSXdCi2bQ8wTowk11JNGtOSOtjVyTq5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82Z+ZkPX8/lYzubeRjPSL5/QXBTRyDtt4etNufKo2Z+Ys7kcSx6Y47Y7D+LC9nb5BqepV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0Z+F1+dOeKm3PcovaClWyilvlc9NU1inTBmrpDPLaFbXgi1ZKE1LWpmN1uPlt9Hi87FvW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8WRIE+g4Hqct05G431vNd7gHotPL9FSdPN33KNnJ65g0eO9BW651ZfG+F9d5bUXJbpmC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UfURDaW0LQESLBIR3uEJ1uVARISgSgTJFiyEhKTAEzEbPcfPPoPPdHM240mj8mbHKnBq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U6XtdfzfRlbu8J6Hzde7Ty8bx6pXm7V3Z8+V3uTmin3W2EUXEy+FGW1URdVZNjQaLVnz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6xmadPLtvC+jym9G/s+N9FddJ3HyHf5+HpnS5eXCX6XlFWept5Gp7jy2J1npeh4XdL63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bevxqHYVzK2e+w+ezy9RXMLPWbvF9SX1FPN3PRc/m8s9Xbw/XTqu4uWX2seYmXsv8/pO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86RenNFzrvjnE6uPJJurgavUpz112k89J0V86kdM55J0ci6G2uS8rZwRZ0M6UU1qCS7FW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t3u6WydPMmzQnD2aMVkQ1QMdta5q/ROa8/o7zJeBm9NoXx6/a1PLHpnnkXeqScCPS5jg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wacCnrkWcLD7Jlngj2OtfAU+gWPn6/omuz5cfSw8j0OSvrn0+LkVk9K/yWs7quHY6zO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C+NmjsK83Wu/t8loPTr8gw9Rp4WI9jyOFQ77uNQ61ePqGczZQxt11p2Nm2OTT0mauSzX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PMaPUZTj5PQZFXebIV3ajzuH28Hla+hscJ3UecnL6Ql8h1ezJy0dCTkx1rGPD2/O5xpyP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xdyayFF6FC62QWpnRbuvyE16CvmkL6bLwpt6WbKWzAKElhIEzIkWAmJhIAq27Bvlf6fhd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K3o9DyZXotPmtKdjBzmSN0vLbWS0V5P1Pl95SWruWldi0BU1mCs2qk0mCsWhYJCsSASFS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sTJIWgJIImJkv9B8D7PGu1s56ue+zwuoo8ll1ZNRdK3R9mRKhkZbL+n8t6bh1yXQz08Y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ehTTidy3dL8fGW0ZtEjrrm6Xtx67rRlzSmyma8V0KUi0uRc3RqWyUi+jM9o1TN1MwjPv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5Yqk31aE7jDa8FJaRbLurJFl7o5Jsw6sTopUVq0mr35me8NkSzTGSVPvCKtql2JJHKJt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sywmZZJnYLqCWFbSoazK4mqaqyaULMpYqDlzVbFiIZYW9cJQesFsqbNXM3TXXrh9W68x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rlpxM+6LlWvGk6jMtJrou5ovdZxcbXa3ed6Nb4xxL0c+RJ0kUyWaW8vQmxXJrZ0tfm9R6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8f07exz8nPO3m6OHRQks0p6y+nPmx1LHHT2kmOnQoY7uqZ2tYIbeTFbRcwz0LHPbrqYL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Cr2JQ2Ao2DKvcoXZkg1EkraorR4VU+lRn20hStiBNn56veIgmNBntSxNs0mgytFV0VMjN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1WdGtWs57WoMsismhaoWaTBBIQBaRIQSEAAAACkghJZJJgkJsiJiIADq8r2E1yujbgZvW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xp9VSPK5/T8iTjN63Tt8vs9DrPH8z6L881E1tHTMAATAQQSQERcFlqFyshEyRYkqTBWJ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MWCFkiUmYhdPtPB/SOXSNaGSMRfJLn8/vVqGjZKcFtIy04tkVn7fH63Hrhbn1+niyt7F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/SXh36GGM+PQrkaxMs6bKoadvOrdaW0WWyqYZ2Zl3G1EOSrksJWVq5Z5lfWZKNetrJV0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trm26mWzm32rqjq2zE0bJI3NEqfasjGsrE99IyvpMk0rJojLpyXFpFldKUkvCrRZKVmC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MWVGUpdtqCqtMGezamGNdKNuatvV5foaN+e0UtMJRuomfRVxkpoVS6MsLhwSnXSLdvgp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9bHI7U1xcfb47GZWvNZdLmLTNqWRcZFaOlUtq66W195Um+kctfSzXOSJGUuzOSuhQpOhVr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11DhGnsDPfrGQmBkVsVOngIZFSLRI2bKNSZWVchxeKVJaKLJtYTe9CZsovDVj7IguqgD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zmiEpGQMLpUD5VA66rFiJKi6DLZ6DLCx0WsZ7RBHlvQedsikxqLpahEWgrE1IiQiJCCQ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JISCFouQSATBEElSYQ9F5zqTWvm9CZWWzyczVv0Js6Pku7LboUcS+gV05qy7/mX0bwN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kVZFi5tQCkFygXqBExJJAXlQrK0iJKhYrJMzZK2kItEklQmQhn0T5x9KxvWZ041fk4dt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eTmP1KGtQtXKTblvD0ud1+3PX6/N0vk+xDLz4+6s2yDk5u0vU8Xz/a+P9/mri1L7+a5R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LXDfSuzPZkyZbOWjRTkU2sVWGyYntat4Q1ak3VbrqCKpk32zsJWzNI1LFxslb7aWjJam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ZsZY0SJbLpMemrAmFSRdNC10Wpmdix1ppD4Vcm65LrfRXXSsfNFllTei9cxpthYarc1t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ZNClyjIrI5VpiNuRqovnaXuqqMRoYuDVobdc/uZc8vXxYnKIJQtoDTz9mYzvo2KMiRV2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22VpC0ir7FYflMxaK2RVMObkmTUghaFyzsNvX1agmxmfdgmj1lIYC5ZcRGuDLRjRMtgo5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LnP0jbKsUm8jJXJRLgVGhINRYlTF0PpZakgquhIysMLpakZStZJiJLrZYRRsGr1ni7nQ5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5Wxa2K1K1tBFZoFZkgkKkwFQCSSImoV6meayTE2WCUACbRcgmAi1CAhAAOtydK9XH0Mc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SJ6l9+bdloLOzVG2yya/C+88Ic8mOuQICtoSpNCakLEWChNVYLuk1IJKi2KgEyFgSSAs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Bb6N879Fjfb4cdfN1uzZJWVquxtsWshWsM1qQMz3nnrB3OF3K9X0uJ0vie/bEr529IAp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9M+PybOf9P57Uum4tNNFlXZJhue5WlC2GU1UTJs2OuuJZW6RNYvI5NLUDgi8IjTs5zl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6aUaEhDb5ZdRItbsyO142ruy6rt8xgMpGLLq05gpC2bLL1VbKibSyk1YqHprCvsqE0UQx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M8o2aVMERSRtKoy9mXfnmqqusdWvQWiE6RubRRK2pC3TszyLcqDTRVpd78rG6uVnR0Z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8d1fCHoqFpNqYqXYjatFWqTdTCqSbKNaiNeWBZVStWtlelZFjWRnGkiejhNvV00QoNCa2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+ew6cThrcVx2a9CKtCkWaIoyxDBopt1jFxUleipFbyJrVxS1bWrhoVVokrNYGpmxS+jN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NDbmHQSZpe0Vl3XMtrrF+I974OlJfm1krMFYuFSYCpUKzAWJIiYIiRe/28Hp8X5VPf4O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tASARW9CICpgJC8Fv0bDs6HPXPZuoIpvDnxsWZ6toJrdQSpZs8t6Hz9c2tqdMkwBE1Ji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MLARLeoBalgmBLFZJCUmYC01gsRJMxIESN934T2uNPhNc3ROYNK88DkzBGXZQoxDI0I2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3cs6va893Pj+7qzn0+fWe16VNStKxa8m557jeg4Hv8UTfP15NoxFy9S5suxagYuIbbLJ0+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08a7K5UZjLzS5bRd4YqLDdWO43LW9q9CCRouE1CYGsQ2S6mLHzS61MTRT8gbTMFoysrQli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i02RRKMXYzzpUtF6FENiKiKthOjPUYwqLsWFlqhpTatCoEYh0CbvsZI25LWWXqiVZNZq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mXP2cCKzvVVTTWWJYiwi1YcK0W6UuJc7ZzIzLag1q9SreaWlV1qMEtxs67JejcLBcrR5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1qy03KEl7IkcJ303p6uklalqxBVsSMrFysVktddh0IaWU+TLG+TI1UFWFij60NErcREaR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Zi2sNYItME0rUvox6QrDEpa1IZpy2NRlzG5MQNoqS98ry6l1NC87S/l/WebOEjRm3kiY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EzNisTUImCCBfZdvz/excvgPpnzqkTY1mJmxWZgiaWLVlYF4oIAmLntOhwdvPXQRlmLr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FBBBK7yU5Pc4tnIWxfTMgEVvUrW9arFoipMBBCkAsSRBMSSRNhJIEykSSQAElgkALQM9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15tIuCrVqOrSS91gylHmbJ08EV7nB7nPWzp81/zfZ3d3P3+TpasqykqbVy6lacnz3quJ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yXz9DNc55ei5VbUGVblyWslsTDsy67okv0MNVuDUxI25ITqpFmiCiuvl0IsFlpU8XVkS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nLVZauCatqNSVKuRoLSKNDsllxM1YpHLE1tzOWVcgk0QotsrQsqOy1K4qaIoQ6VVNmYK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MTI9aIWKzpqEykiHUNtXZ5tsqsiNahE1vcjPqSl4JFFr1W6bmic0yvz2sRQXVdpmXSzH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WldOIL6UKV65uVumxM1ZFW5dNGLRnSBonSL09fRQywtq2haslYZQQ+bFYpYiY0Gc1oIl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67oxVtprJZMmi+dBv0ctwxcSKiG2576Yky6Zvah9nSUQy5DEwXE3GKihDVpNWekDkzUvF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0+a9D4xFZ9OfcqRJEWqAQUkYESsgAiAIAX1noeF2sU8x7HlHhZrfeSQJqUIZVxTM2qsK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TTFL6oZGNSWCLVguQF1NQWiVDJTcZxuxxrORSY6ZsARW0Fa3qRW0ERMERMKQCgb40cj3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SQCZiUJAmYsRYACYv7fw/uMamj6yqoyhMTJmm9AJWTozVNucRCO3l08um5izwenub+F1/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sV1bRatieZ1qV88R6fzX0/A2kO3zZzehDNFFKSy+dmGopG0zxlphdE6KlCtvnsOzkVSG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JVspWq60waLJhLRRha6dNZVas5aauDFrsZy9Vo66Y3oVqib52Wsz3zxKNuSymnNsXOhs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W7c8WtjP0aQhfUrInO3ac177mGdFjM26zaudUc694q1b1EV01EOvqXmxvyKrq8/rmDG6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WMTqCXIsKkYJZEVMRALXStbefpXQtdMnXyyj9WK0aKsstUtYqtKtAliLFq1bGSL3slKm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nRsVC0RY1zhsWvWDVmmRbG0Ie8M1OgmEbG4jRkckUxiaikwUsqSmpdzSi1BMsqNpZxFK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yUYixoqmo9VAYKqOvW4VtYTRTiJToHqrmHsW05/mPQ+csojQnUXEhEWqBWCZixBeCpap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rcToYrHL0nzGz8+pJBZWCxa8Am0SRsyNOvzU5ltoR0T1d6056qVAh3TORsp0Y41e1yil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px7OSRHTLSJIiYIrNSoBETVZgCCYU9F5/wBzlp+f/QPPZvnJg3JmJsL1C00skzATaJAt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kPY41EXpLMlS8TBEXSWKwa+VtzREVmLdTk9nj0dfO/wAXpb3POdjlrq6sG7z7gzYtTonL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Hl9HO9nmcoZ146cdkM6FakpGLelEK14klOikMrWCjVSj5TcYTQrV1ai0uMN6LNlCo9mH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ZCLGqinFpVBeKSOQ7OTSUS2aiw6Cka4qwiIsRaLVlvR5iuptKNGmstn2lm1LROjHpkTZ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1DTKWyybay4Qyy1ytS65lWkVWjbiVlU5Ubt50Ld2S6buLvYvG33rZi059cyijUGoXcaZ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UTNfTAmlrrntEl5VMmgREaWYNSt0YWDX4aruSqBxnckVvpEji3VF59eq3iBMNgLkEXLF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VUD9HODUpEj8j4IuixqhViLiyWqsaKpUa5x1Gl6DJyPKNUu1k0pJaKbTOxFwl80h9HRW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xBLFNFUlJolFjF5/0XntRa9KbFWihKipMyBIExaCK2UABFbMX3XQ2YcW7EWjxnJ9Z5Pc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pdRMEkVvQrMTU68ZL7leTdz1bfi0j61tKykMKZu1njHk146XVq6ji9jk3PEK26ZbJJSJ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RMKABEwvU9f5v03Ozyuxll8AB0ySTYBISCASTMWJJiJmLGz1PnfQ40Wq6VFHhmvYKSAu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7nar4ufrY7Z1ufS/g9U7MjJfQ8tfm+3K0Vp9PyOqu1WoBJSmL0c1Mvmu6Mbpmrc9kZaL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2CM+xFTYIq9PQsxaE9ZcVX4yXTmSwyDNd1aVMzBVV6lO5BjaxA4mlXuuY0KLkVGC1OmK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bn0KmXojRS9Erey1jL1I0K7ss0lRKLfmuNltIpesI22YN2RqZqbUK2ZbyutePcJNoqaV1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w9XnMG3JqWc2rQLmr5TB1c8YDZkuS8rFKuqpe9aOrl2rTPuziZuiyaXaUNeRaJJiIUWP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aZrVzJDm5VbpwaSwkO2Wr7NJlyylWWM9r3FXtJWrYKRNRcwwhbLCbDTNM1IZZgCwYrRmK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WrpqUo+gyKTAtj6z1iI0S7IXF2KtpFMERGzPm01RcaYpfFqppp5kD2OLI3ZzL4v2vi7E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mtyQkJiwRNCKWoSAR0+Z6iX1FNCsaCtUp8+95wq89WY3m5WSalRkVsFLwLi0Bajl9T0q3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aVkZqy7CMzM8LRoXVV6b1j4HpPN2ci1Z6YfMTFKzFVrapESFYmFAAiYPUdzHv5aW0WvhM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OoBITMISSTaJgiYLzF16/V5/Q52L1lWNzQNpFS8UaU2r3xl4XV6y+W6N8XGdC3Idb1NGH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5b5Sax9fw70PrqTWsl0tqVW1MXma8NZ7LtylmjBWXVnZekVMstDhK9ea3FsU5K68fTlh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dcynVRDP0c0UZS9YJ156z10ppjM0RdW6LIwas41yGlHKbAqWFrriKPSDqXTFLw46mfJN0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lsumeumlVVtXS0wp0PtULdFU7MQ2c9s50KIVmjNNN3YH2zW+5rdCGzaLMzoLzFlc6Hsa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C440pjStd5bpkStFWslQ6oiq6cuKGi1GQ9MvMebpRZz8fTNFV00lrm6akTm6lJcqdtxbB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S1L5y4oT0MlfZtiwCkwEWuKmEjaRUvKoLwOt0Su8i6yFcsWL2oCn3RV4XdS62JYVrE2m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TZpJSzc5dtbQi1qCLG2sd2oKy5IplsxrrFoXPTkyX2JMdr5y/ju7xLMa25NR4qxFiSJJ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wTEwHvfA/XZrPToZsXlz11GXndOD5rNo6Yi1bFIlpQtBETQK2oU1ZmL7yuXVz1aSsrLg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RS1aEFSvG7vEZ4MxPXLWLbKiJLKRahEAREwoAAaJfb2XPOuFXXzvnvWeT1mxFtyAkAEt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STMSvf2hz1EzBMVYQWCt5saM+hMtNCNRqxI25efR6HlSN7PnvQefs3PoR5u3AZQ+v4dl8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VbZV5n2yQ9DuOs6elTnTI5Mytc0mK3GDWxjhjsha9meyad+Z01WMUI9FRNLcbkspVixF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285fWRWW+jKlqGixViIbE7muSslGXdWF2raSlp1GWaUJrtrWe7MsupVJq6rSKs2hRtdl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WE7MSUQ+0lR64vdOqszZTFtC5N1udF101VuuV+e6QmWGW1lybKNmM1nwucmoovksfCNa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8LVdNXuFX6nT4HPULrG86BGyl2XVdGZdR1KTUvbnVNJemVk3jLoqEZN+YqXLPQrrHr3d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CGMBE2sLllCHKsVbmsOzzYhU4zXZTzRK9Qno54Myt1TKaXmNGyaQutYbS+msFrUGxmeS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swaM1izkEVrpmlP2VjHbakjK6pnxvzGXk9fkamJLlWMvFCwSUtFyYmpVd1gAETB0vo3mu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dqrJpNrPJ8P2/i7KWDUo6lykWoQSFKXoRetl9R18+vnpbVTLa0AyKBSrEEwTZU05SOb1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uS4TRlCtbVqK2grEwoAR2+J7TN20ZOLS5czeE+g+brggbzM1mrBKFoItMSTJUu7OhfcT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WsovSsl2oDU/nTLsqpZW97x1ed0uJHN6mLZy31Utz+P0cGJj63idpRo1mIblNKrUJTY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fK/npbKxjK5vaZpK9AmsMFxZRqq/otQq2VpK6znndURI9MQjGFIqMrZTTmmr3RpulZ+vz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pd2lUIZ09jnbG8lt9bVZHUlyUm+eUTaqSi2i2tJmSM1tVq0baVneu8WmsBqrotxE3hiq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+eHXToMzVyrnZGyTL8kPrUqzUVhq2FsaMDaXv50rV1Zk6ieXsaZTO5MZqVZjZpCBL5Gt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Vlc9Lyb2601GjPMunFEjbogijM+hoUs17udYa3C+LTnYNiLqukOAYJrm+j2bzQwF3hRe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JKzRlfUvMSXnLlHysNFV6Ct9LwKaItfOo1UzuqoVjNDl01NpFMrYvl0LLxEC7JcPjK4m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uZR05yZY2U58kxS9Vi9op570nBrkKYnUbUuly1AYuC1QF1mAABq/WL6rKyeehtLpnilK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bxhyaXpvNpgIpdReCCskE9Hmeol7bKRz1NIsPTFVkmhZE0svDIKxILYNPDT6Xym8vuq9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YqERMKETD/d+X9TnUWm+VIaorS4eNwe08XuTMTrJMWgmJCYBkquVXqqW9d4/2GdQRXNt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C5VqudgtHQbn1jc2zJHGfmrm9pBbyejh1k+h5NDss6zqzsi2LzQsp0lsOlMZevzK87sy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i5e1LnRGQyNrTZWi6fgvMuGl0Z4tExGiVTI6FaKvFLRJsx1S8wa8Y+sezOqpXssuZ19h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jta6OSKxzqaBhVJomqibksS8petir9TWuejs8gTpwXZ6V85bMi4Ylty2bQsSrTmDfzdUt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XNoYJ0YtEl1SQaFTSaarWo253UyyqTTMu7CUeq6dNFOhLyl9rnWLpv5sksWGopkOqznS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qyZmKrSpjpMdO0q2i3NE5deUm69xmrVklLtrKi95sqWF6qLM9ukp1KEVVpg0omhjoEM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l4xr6Va5Z0sxhXqWJlloTpumtUVWNdZcC71plGtMtHWjGyyKrdWkhdWE1XIq0XH3UBKV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Jd1lymiIvomsV9cRPmvVcg8cp6Nxt6OSV3oVm1ic78wRMAAH03539TzrI3ROWQZjIvVl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e+DMVZjeZmKFIGESBFbVKes8t67OujRicUYuKvFAtMVGQqC0qYMIgcVoT4z2fBs49i28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i1ViJiABfR93n9DFdfPWH3yNKOi4nxnu+NXkSa7xaayWmgTBBYAvZck+x8f67OrExmxa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wuuo6jNMt+goJ4Xa4cXyaUGjXivw68+6tPq4Uul2o5lZsszG8KPzLFbQLrtThZNtnmql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pqtpzFa8+lcnQTbpq7HlTFeZyWraRlcp5TRjejZo41rUxcw9yJz6c9t2aMclND1mqefS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xdLaSUzXrSrsSo6lU3UppK3W1bSip2F52XXJZIwxennmqaWEdHLMsLi4K0LVL7tMjVtW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EXZVK2U2LacrkRXYq2IG25mzBaNueWEMkuzA6Ojt50tNyspZWvSacKndSYW7XGdT85bD0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apNmqcxLvpnsu9KL0mG3tTazJE1lZDLSWFh6WjI9mxT7nLt0lpSH5YpctSpteJsqtbEL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BsQwyzqDBpmxDc8ksqFszVj35WjFxeEMWkah66L1iM9GrphYhqpmlmhQpeiomNLDFqXr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xosQTh30PBZejz9Rzq0stEXJBRWswVCQmA6/0XwHuM6VNJybNEDVPmktdnjL5n0fma5Es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JaQKVvQn1/jvYZ1srMZsxNQamxNRYyVPC1bEq0JIuWKec7vkLBqXbyqk1ICKKzBEWha9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iuLcAeZHDGJzj6UznjYmOmQtCABJITFqBNbGr1Hje1nXZLxmqm0kUswVeJImlgZSxu38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za31ZuDI7OU2ZNnXGdlKprtl0ahBEs1bUqFS00tkMs/z1WvPXnVPZlXVaLVoxas5bnyM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Zs5xOjDY980jO66B27FuENZqOY9sLmtsZblXvyZzppXVXNpG5MlGLiLvzDzE2nJfpjmm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mLaZMkiDWuLHp/OOZuzo5rpGU0cgepyI1txvhMOi6Ym1BdWINlqWbXR9kwVbMytxpzMq3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g0riZZNVZdEQ4QRFbWoU6taujyXNOdm6Ur9mTRdcp20kluMb6OTJtrNzu0M8fJ3ObOeZ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zXTqtvbnaF1WQqmtxbF7fPza5YoKILCdkz39laVuXrVSaRGWNOOi63Wwawumw9lmGebE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FitqZTRTRnJZSRqNEiWaWmR5aMDC9YGb8hnjQGWddTNfSksPgRn6yDHGqsLW2aWWZGiF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kvA8t5j6V8xs0Xzu1LUmhNbLChBEgSAd/wBb5b2eNLhTBVNCwdNww6efE+Y9H5queEby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CxRLUrb2PjvYZuuQzSpBNbhCWwL1UgJo0TJYrYqc3jdPiby5ipsSq1FkqFipVish3+F2c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mCs1gYp+choHjuf6Pzu5a6rWXiRIJgmKyWrEkd3i9uXuTSMamyrkXLiKtWUmLExWxMVc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XQ1S8DH6HlnJ2ZdesoW1NjLV1UzNpUVvWQppXmpLVh+rPXhbpbHO0eia1MwLrXuxXjNn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dVlXOc7vn6vsnHJa0RDLvqV2Z3D9OTZLRRntvOW6a8VNRlZa8ypsRSq1VGpWmgzO6pdy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lk6ITPXTYQt1CjJVWqmbVW3Pm2ZvJ0bZQW1jXORr01gvTs22ROibzr34TBfpqTFGfVjmx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IkOhpmz7F0S6ojNZtueXVp9I3rjTal095WNezl6ppj8z1WtcabcmXaRn1Ja6GHq8WZ0W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abdWHt8FGGfSznrGgzkNS2hK126cNosJLeoxLPZq0kIu1AiJYZWVDXjEGhqW2OhcFq3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YDlrNaa5jRmrcZk32EyySt87wZiaMU4FTdJRpYWrbJkrquZV6ljMr80Sq81VtGlbzeM8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6DHolhn+a/Q/nFitF8+pFbBWs1KxIBEkgHqfSYfRY1y3OzC5qyHLvQzZm51p5r0fmrM1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1WEWkEViy29h4/1+btoTm0tepWWQF6yVq+poxvDOSFKNqZPIem4m5mhirKhBJApEgEiT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5MaWxNxqb0C0NITOs8nx9WDcZCyxokH0WFytgtFi/a4najrMXbGpi1QqypEDRdWUKhBF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5m5vw7OfGXUo1IS3PZq1Zths6nf0/J9nJ6N7ePsu0Rz1PO0104fI9Bi+l5ePGzD14VVf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527HvRmeJkfRexLVx6jtee3YtazY+4iTC175ldtmKV02zjNuey3HpVFdeGxTLITWuZkdl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QsIYthL1pjQqUmiFRTZzyaM9wRY01CHWtXqyaBLszydXPuaK2iWV2Ld0xsu71wtl1TSF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+hlxzpSBmW5NaGdj0y10Yh1HJkNCi1kp2LmWN1VG9GrMXJURfEz0lZVydAyNXZp5WuVu7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dGGfYmRkyhddNWjxsmZevImymdhoxaehbwXRWZsLI9DeI9vRtayVVZJaF3Fu2JrJDnImZ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2RK+aaRGbRjGrqwL20iy9RlqtVFqsLJaJnXtmMl9MCYfUTAum0dUSvegBdAi1irC5dVKj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9pAAtapHC8p3+DuLzzWwVoSUi6iAAAJmA+odDnNxu+RtEVrq0vlfzymK65Z8z6PzdmYJ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uduZZtFi3q/Kenl6crvi2gQOpVhFqgy1LhZLSybrGEQee4Pp/PaykdGouJoASsFgrEhH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GLFbgLHiXSkm9KHL8z6Pz25UtaxcgQWCCZItEpbt8TtS9iBeNWZSoyFg26bF6dLaebHr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lLhEwXyOoi0tVpp9r4j6D4++92fd8j2Li887RT7Rkh95eTn7GDvjzXN7/E+j4Rib75oi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X2yYbxXTZpU9urmZFzX3YZk0xmH66UWV2sYk6c7OtrcIqdGO1qldSTlPpdGZ5Im+VkliV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F5mUWIF0eiJ1oTo3QgJssqk0vTXGdYlLkhqLl75tgpqlKzpc2TbFGLXpcu1101Ko0tDM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oVJsy7KJjK6pGptEOFalVeyaZEOBGh9reOL0yMS1lTlUHxR0G3G6Vtseg0whkZpeuytp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ZSmNouWUuTWzXxbm3LWUsNE6GisezresSXK6BI1RTQrWYTWsQ+ugrm3wqK6JTNR9oRYU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rm8U1TUqXCtrwEyoZK1lphVaKKoAaTPa0iK6XmaSkPrehWJbVLWXBJQvNGFrquXRah5P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LFVlZFSCSJAkJenon03HbPjayjkeu6CMLsJEgHne/wAM58TG8xaGkrdkFVLLJIk+l8z6C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Q4pYoNrS5DKyQ9VhkqoVmsmPzve8/qLXc1mk2tSy1CIgliQB6GnuJsnnq5FylqOM71OM9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13kdSLVNZAAJgmYkJiSexyOrL1bFs2JXITSS81C1JIsKsoMgoAVhlSYoEWrYUiTUf7nwfs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7Pl+vRapxtYgtiloKcrqxvPn+D6nzX0PHmus7cSy0WNpfHJoFNTeidNuNqY1vqqRjXfR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xMTapb2ox6VUxuGszfZj3U+uHn53pbW955qtyRuh+KLUuxM6r1ttWHyROPWksouIYzPQ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1ZIG2tlpibxYDHkY+nRctY0krpdCEyuq2GxsYm4hWyiwhi0SMsq7Q2Zeq9s1DavTTi6v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+9L6UxT1nn7Mdk4tGay9XKEPlA+s1VllOkZVTDRl1Z4qypV6aUBfXFqVz1q5eX0fGrFIy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FTN9BAe3ZETLZuZg/RlsaqCRl87ARewqZWsUZYVLBExZgqW2EtJFPzuhspglq3CrRcVJ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0Qq1SplhbIcIuxkZtFEGitKl1ViptqXCmLaKKheVyTMXPGc9ytSKacFiaTAQTQEwTEk9D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tWUjK/MKpdZSBYzjdnlryKzG8TpUwRlutRi2lZBI73B7svWizMaWyVETaSIiwyFsLiL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DP5j2XjtSsSazE1iorMKEkBJUTEx7B2Z+NOqtkAlw1LEFJBKeR9n5DUVIagAABIATEk9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zaTULwQEklHJ0lKTeWlq2KTWCAsUsuSay858uTZPrPH+r8nb0G7mdH5fs1yueGpFNUreh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dTy/J9LxPqeHA1b+vLNl6C5nInQINy7da1I2JaTDLSmelmUasTpnQiCRgl6Kcpy4r0rT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ad3I6G2fr8bfm5xWXM1QMFMawxLbdMmhyqlUaBqaacsrrJJtLjNbQFYrWr2yPpu7EQ/L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3XwmRejJTNKXwjXnWb89M66Hs3zXOqq7MGm8ZdBmk1yhSsTfMdGcDTUpVKdOditzqRZ0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xjjXeslXzlncp1JpMmpmZqaMzLLQ0SJJUvZ9t816vS7OFuti8eu2WZuhaSQH/8QAOB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wIGAwEBAAIDAQIAAxEEEgUTISIQFDEyMyAjNBVBJDA1QEJDBlBgRCUWNkVwJv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NNd8HCP/wDYl2re19NpUo+m65NOiV3a82Kqaej2fRs51tjBFRf/AFB9nCPm/uLH2rV7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7Z+/9kengDn//AEexCLYbtZdTVXRV9Gp1YqOn0h3/AL2/BR7PGw7rCRWiKSf/AFPCvyf7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+gkPZSx2KuOIrZOIWcu1nHmgf5Snr9X753WWtiFgijoPDPd//onUX16auvT2axtP8v0W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Jph4W/DR8fha/LSpeVWo5jeDuK0/9Mvrw3prv7Syxa5lWX5l01/Ltb7VVoITOdcrYnFf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m0HK/X6X/STlLW2LpXwGtUHSdAt6u37Me3iGr5K2OpPjv3ahm76zzIdVzrAzWQDH/v8A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teab5fC6xKUC3cQlaJUnjb8On+LwQcy3rafHXPsT/wBMvu0fTif9rdo+3nNXZZb5iV3F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+LdsJxk4uCBtMbD+isdl+mfOi/2fVb0fxPSBgxaw44hqNlOrsOn0tZUDUamzUvo6DVUv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8M0FjPpF1auB1F1oWpLdobUKiUC/XVfw+nQ6qsxPb/4o4X/sv2s1FmpfTaevTDw03yzV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nr9AjurAV6gzZrRLPO7UOsZOdqp5i6ebcTzwmp1Fd3/px609OL/2hsUTny3UF1YbH5xxo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2puceT47YeTw12Wm5k//AIv3HUUn+DFn8XpXFlH06r8bxsFqx9RXc+lvyuqIsvtt5tum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vDK1s1TW6BRt0j512or5djvZpeJ8QsbTXvrXrmpv5l12o5q1aPWMF2vZWKFiDp/4gnar3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DXqqtZpRN6f9fY6VIBbr5Wq11+Om99mpe+zS6VNN9LEKGut1h5SVUUfHZYtaVhrfpyZ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v/aMxUbmsNg2S22zV25Nbbi5FoTVb2NfFtTz6+HNnSi1Xeq3m6jTrm7SPuo4E58qvX6SN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0ezdF4iKreIXUXslpWlj9zTWtS2lsewIlFeoZOfOH6i1rNYbqeLccZd3GKrk1On1lNvDQ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uFW31u+qMVAR5emKm3/xGtsFdWoSy1elga0Misi6emwVt56lpVdXZX+3/VanUppxXpWt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JZqrK0Sqv6NTqK9Miae7XG11rqUKAtwVdXbzdQbcnmdu/rvE5gm8Z5i/+ov7eLf2jFVl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VtXRXcoQasm1JYq1rYhU8NsdbHqZ5pCK+EcEtxdzG/SuCdNRon3vRYHr+jSdPDX6begu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BgykCy1NLXVebTWOZe915bR6/iuKrf8AkKcmccfdw6wcuCwLVQFtvppr1Erot1+nrpZd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nO/8RqdQtNVmrZ6V1ViRLALLXU2Y2FjzDoTqEvNiNXcOXbRrbl09Ni3Vf9MJdqmazS6V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TinSPa9BzZ9F+rxZptGKS1heWOMZshLbcndkzPbu6mwZ3gjeu/cuP/T8QbbxZvX+w/fR5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gbbKHuv12qFC6PQsaBR5q/U8zVNZbhtLXzjybL49aU6nS38ptB38Ly+mOnJpu4UMXcLP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pyvjX013pNQzaeziVCbGbda/qis7V2nRE1OUfdfpdJUxv44efotdZYeFcRcajRWX76QS0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1fl3SpmfTas4rKFf/C2utVd2qt3HUqbdZln0OgFoXTKNXpK/PAt5aeZyGrY/8gruZtHTp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p4dw3fqOH6Wrk1/9KcKu+3XSmpKK/ot1L22aXSrpzNP8ng7KihruIGtadFWczueNtrrF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W3rAwxkZGJ/j/AJY6f+n4/wBmrdkyGUz1mDMfzTNC3/63BbS1nC79+oodjpdJpK9PXrs6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5MOidBqmU6TS6Y8O0Q56vbUy36QuHus+xxP8AqHM5ek4fZnh2stFFemf7inp4WdvELR27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2NbP8q63tbS8Pp0tK6i1jYtaSyxtFrNayOaNVt4a7JyEJNQXL5pfT8N5un1C8rW6blPRK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9AxCzEKBp5e67iNfDNQLqKarOGLyuH6Xy76ptyix6zZqOLvds89bWU5d2jsTOmbSheF0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bFqGmxxN/otsSlALteaq0prgmn+SarVV6cV6N9RHtjQJGfrsxPV161Y79vXA2bV3Kikct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/wBPxyskaHhw1OnbhAh4TbPI64Ty/ExMcWWc3ionm+ICfqGqE/VWE/WK5+s6aLxbSGDi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Xp4NRQYLKo6unF9ALKdEtTrp8ctbnZYU8tQKVq09aHRpsejT8LqTU3I+48JUomorPLpw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vdbv0/DrOUmqdLbKLOld4x4a47I1qm1ypjWK6HbsEpqHD6xqGcNS9j3ajZpuJ7Gt3InE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tJTVKNBWmk5SoTUylbbEjoGI/wDBWapGXUXtalwuDprH0r6q7U0amjXJejDzVl+vtqev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Fbidqh+KlV0+op1K3Np9ZxHSVpTV/wBPqNUKj5Y1126UWJptTzD4anVLRKtIzvn6KOj26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tJHYuRlooCDq8ZkqTWay3UQeYmdQI2p1FcHEdRn9Qvn6tqTE12r2+c1WP1HVbv1C8RWDj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B2btP9eTMmZmFMNFJh0elMPD9HP0zRGfpWjjcK0gbi+jTRKKLd9CNZqaKbbRXptcz+T4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ItU92vNi268S3V230W3EV22VGVajTV3rbo1oKaFoy6NgKtLLqdLZbzKRQdvkl1mmI8zR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q7pq2bVUaqq2bXA4fQ92ptws0bNTbfsoXkrcusv3adiOXra1o1VaoBwttHe1ult0x4Lr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UonIG19PKwF/k3WCmsuylW3D/trlaxb7RVrcWax+dZZoU091lFVWosO9tC7vqNfWXbVa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1Xl2pLBv0u+/dGvXyulTT1xNVTY3/S2ah7302nTTDV/BX8Wp06ahaL3Wx9RZqLNNpk030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brovLorc4mzdC2IqGavW16eWu99k3ATPh0nLWKqiZm6bpunDdS2//wBNxptmm4PnT8T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jMMrqdEk1dFg0R1osnA6qnms1LWJp9yIRkWJul4wumVaylbhNCF1HFdNi7i2mCnTavT+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kX0PoqMyNL2F9usUHX36LQi/9O4fs4rodLpdNzFlY3R7r0bzepEr85ZoxqtWyJfq7KDdc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5q780mFaXi2VK14W0pfVpn1GqRtT+sUlv1qiLxjSqP1jST9X0c/VdHBxPRmDX6Uzzuln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C+ky+8vfpq6kHMUgEH6MTBmDMGYMwfDH/AFer5jaY2VLpa+cX0NnlV1a7W8++PI6WmlFf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XFbHie1NFfpzqrUA4ddR/+fp6X0aGixbkKltUuo0a0u27/oWZUT7uvlaLUk1Xw1/HdalC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/p1Gr2NTo8O1heZycBZlnhK1VaniBsnQQtGsmSxIabTMGYnWEGENgbp3TTUpTX/6b/kH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/mP6XXnTrptdXqh/F1x9StE1PEBqJUxpspucaHgyKUl2qrrlT74+cbFVG5nKLDS6Civy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6ZF1XErLubq/LtU9exrn3UmlGtvpbbfUx81xjVf8A6tuqX9O0mpfUVC8VsmwVP6n01PIt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TbxHUnT216lvIap+66wha9PWc6SjZqK9BStuqFi6bTq1NnCg2mXPhtWcuuGmmanTUnTI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3Vfpujn6XoprtJoqNLpNGLkfhumRE4UjH9Ipn6Sk/ShP0oz9Mefpts/Tr5+n6qeR1c8l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EJ5biM8vxOcnik5fFZt4tP8A9aZ4sJzOKzncUE8zxKec1889rZ+oamfqN8/U7J+qmfqw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/WKMfrOmn61pZ+s6SfrGjn6vo5+q6Kfqejg4jo55/STzmlM81pp5iic+ic6mc2qB64NWG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FthPNrK1stg2xkJQ8NtSsaa/9E1Ggu0ml4hYjzR6RdJXr6TemnF2ud9M+0V0q2qrpEqr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LwWulP0jU6qvUVeYs/TLdCtLNoB5cj/odRemnVNO+obx1PWm7VipadJ3nrGAZe/QRCrox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qtGrNAC0dgg2kzVa6vTy+6zUNC0d4qbnrSNXOXDVFrALV5PLnKnK6tUM6VdtH/pv+Q/B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VG3T/wAzXaauwXVcqU626oa6y+y1GONZ+TZcPLCynSaLT0O614x4WDfPWx9OdVq2XzvFb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/CdMV09msqcpwWmlV0taaqjTMEtHojbTbcbLG3BNCfLcNBLxm31kwevD1U8QvFmtt1V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XvQ1gws2c5OdY1WebdotlvB9bqBqhoNRXfp2rzb9B6B7RTqADXq9BevPBBI92ov8zqdO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QHP9xmZMzMmZnENH5yNwVscJ1FldswJtWcmoy8aOgWvoQ99mkFymmaevhlznhWhn6ToZ+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n6PpJ+jaWDg1dmq1um0tLFAA1eyzl27gpzbSa6/K3eT1VV2nfQ6TUayuqnWXapeGa9Z+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s2n0WtMs4dxJ55DiO501ld1NfEG1T6XijrUNdqNHptPrNXXyuLw18XLf/ALE3cYm7jE3c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nM4vObxec3i05vFZzuKzncUnP4nPMcTnmeIzzXEIdXr8DiV5X9R1Of1HUrP1dRBxjSxe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OfQYHrPhtMx9Oo1O19PpeW/0XajnjSUJRX4iWGvQ6jSVDiEazMJxAk3b4+2saviLWQCE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rq6JXMRFrM5fMhWbcTbNs2RUxD/6f/kHxjpCPIceP83V8Nq1UvR6XqsypNdmr1xJ1ZDC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LLFQoG8XO1HzpdIieT4fTptluotVuIUbfLru1r6FLdVqNbdfxK++1rmz1/b1LRr7E0dZ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2FJphmzhp+1xXY+ireu/gs9E038Jdr9HVpXN/mOFrcnDhwbpw3hR//T3Zs5u6ZFaKzER/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rSy37l5bWG4avidTLzWqbRJqMcoUyt0f+1/f+Vr+zip9fFNL5rW6SkvA6hHr2VXsjUqw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22nVaV6+D2aJmqsss14Zr00laG2s2ETmt5bTo92r5A1Gt+zodK+o1Fsu1LLNHquQNDq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OhVFW39qlWqtFVF/s/0rSTWaE6Oae/nUbjCAY2noaHQaMz9M0cPCdPP0oCfp+pWcjiSz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n6tckv42rpouIcPqrXWaZoHQzGZc60qK7tdNQq1aRfj8PQNqLNS+n09WjgVFcbmAAQFO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pvs1LRmhszFErSV1RUgHXbMQNirBzjr6S6pq3mDuByv/AKbj/ofX/kVO7T6O7zGj/lnp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1Ocy67mpe25qrcarS2Xcrm3VTT1OiFiIrBvHHdaN8Gq5dliK04vdhdHYunp1auinWnyF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+xYTdhSmxTFG9uIKj6TzVltdus1GosYl26byFdHtrs4Dr9Rzk4jpzotRqrPN6yq9Gp0O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VdUlB4i11mn3CvcCbz2aR82tS1mmznUam0rZqA9duldhZRZo8VW1uzGtyrD+x1WoTTK3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cXVOINs02qr1E/dLUez6uJ/1A+vjfcNPRlr20t2n5a6dXo064v19zDV12Mx6fQRmGFQS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ry+q4TyaDoLjbpq611I05uuo4fTp6zQcX8wWW6WyqviGlVkrB2nR38s+v9zqBu03BT/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K8Xa+akJyX0mlaNwvRNP0bTTVaTy7+Q123bxhJbfxIIOJ3oo43RP1nSYt4lpb3/XNHXX+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4vmfqjqG4wXXn0ieZSebSeZUwXQWXRX1k38QE3cSYu3EETzWrnndRPN6qeY1U8zqYNTq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Tzeqmj1NdqtfXv8A/S8c+RvXUVc/T/8AHben8ogGNTslD02TVOK6tWoeM+aFUGlD00/M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1AgcwEN432qge5N1lqlLKnpr3kXZ5lzKqr6t1lkMJgECM7pgGo5q6Y4aprHEP4c2hWtZ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btDVFFp11ddmo4hq21MYirhrItWsS7a2j5Ju12rbUW8MoXTUVahtbK9ZWq16jfqWbkal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XJUtJY8+7SaYNUqXWq2jqYnTrFXb/K1Oo2W263t8/SqfqLhnuWymnX1Vs/Euyy/cxuOU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mi1JWUJRVdp8G36uI/1E+vjdULZZpKLn4uKzq6q2Go06JytPV5jSlq6qRrtMpq1y2tod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dTxHV1lrtcw15tsDtWWOvusss0Vj0nRajzNESlFs1On8zfSlh47ptImn/vLvx+D9NL/J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ncnM1Ht8Hvs1LabT16ceGo+JD9u/Ws1mn0dWnLkGe6DFcy7zU6uvSrqtZdqjuhaM5MRd0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IoiianWpUXtt1di6ekT/APPA/wDzDOXoIadBEp0rDy2mnlaJ5SuUHYS3dotQt1f/AKTj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jxs9D/KAwdVVczG02s9i6gWrgU55JlTFKquXZXW2EcEMcHwcqBdSLprOG6ys1auysafU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7twwwXPbDFqwAuJtrnKQTCkUY5HWUs2nTUAJoyd6KclRvN9h1VTdYlqroVJAdtxNm6vT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Gm2NcqtxA6vW7jULLm4Y7218bKnWXEcrW8uzW6wu40dT3TSaTk6k0sjCwj+VqdZy9RZq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fd1oSy6avl26nUhvOZyxdWnyOULAFtPbbjVXU14qU2cnSmvTW1212VrqqWcXVk3X10sC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1+jVs4o12mbz97t58slFbWZrDlV3faQ93CAa75rtQa3u1dh02qtFUIO1hZTpmYs9jBVA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8Toh4jSGq1yWW1vvmP73VficM/G/kW6hnfT6dKPG/wBNRYlC7LdZFAVfHUkCpOdr1UV6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MHVcSwepYxnxOrFK4lcrXr/iPY7JSms1zPEoJFjsBtYzlr/Itp5a8O0nmIEVf/Q+Zoia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OpE4lfVbq+ZWYdRUG4tytTw/h941OkWytyWXO9c4+jEwZtaPTujotY36ZDaTpbLbt8rs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A5dzVOXirt+i6g2mzh16zWprBDXl+0KPRm8B1hyilyY27FbZidSBYTp8+W9ZRea7OYSb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D3wGDorYGnVu3Q483qcGgdYJZcWQGcP03mZ5zlSwrsUtZSTVY/QVaHyiqrla6tQlyzbtg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q1qXhUrP21sdVuZiKLbdKKsUAJZfrBobfP6hEq1Nimu1BzEvW5bdHra6GrrbiVOo0dum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c/YtlzEabWtU9eqQ+Gu/qh+rVGzk5+wo+9YwJv7YoY1liBodQ2mvfXWNWjqul1WmqplW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cpqgbZBRZbGqZWPqbKrtOHoCtyzXp9e2pu1FmqOo0OtTVL/d6v8AE4cP4b6mIRc2a2VI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q055n0anVLSW0lpr3kpnMwEHV5dbXpq9XrLNSfSFozxVzEq6VVdFWAQL1v1iVwvZqbOSi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ISYz7rOCJjT/APoNf+ONPVi9jVqEvtUNq7SL+r1WvyzfaZpt9lVmmrUeRrE1GababrC9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TqM26+5V82HbB2dylXuAfV3Y81eosCWudLSreUpeLpK2OmXmPfR302Wsz6m6DUX7V1dw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6kk3V4qpS2zcy0eXfLaawsdM88pcTXpLZqBbW91NjItdwfoTYpi24lV55DEZArmVyzZhP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YIqE1tjZgCAYPT9HAIh2hcjYFJW297U3mVHYKz0RRitd7GvV21Vi7T6dKkASwn+Q3amr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ttvMEVlZKkGqv4jZp7l0ekrsv1WH1K7Uit/+eXXlLpaymrtFk/44UOoHBqBGTX6eqqvT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mq4f/AKdxnD9eaDp769QNZ/V/qsr5tdl1dmvrqxpdDpxRT5jer228kt1DDe74gVGDpiVV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fjFtdmt0PmEbTjUa+5qtZZptXo7tLNTojp632q2wCLylpruZA6rzKNcpNmtors9R/caz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6i9KFXTve30Ne+ofkJp1Pr4m+3VNTVVowzZmCwyFgXJ1vEFqljta+Y74hyxVMxUAlCbYo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6vXNZFpLAvhSf5BIEZs+O0kUcvQrfatKJxAFqLVvr8LLVrNGqTf/AOZ4g4Sg6xc6jlvb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VefSqzYuKLqqRZqarI2u05GsCPbplXmjUUhbG3FrMm8bqwDur3CKC73KRQmOTxHpVXjm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uuOLT+PSPu3dL1sfy622cw3WE2W2cvTWWeaW6wy52auh3Di22M7YrueLqbJdqHKabUO7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6fUI9j6zmlrUUVX1w36TNnlQLRRY9NVKM9WkZ7dHQVXQ1lBpFRKuFU2AcIqVhwm4t+mW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YNHfWx4TqCtmj1FR8vdkae+VV3aUGq0ANtmhb7dycpOF3K1elKAmt6SnUfQ7BEuv1Iu1G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fqTfw5RWza3heiW/SanQ+XqFel0+uu0Teb+6nHCoXjWh0j08X1+jSqmrh1/lqb/J6C3h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oz4cRq01y6wPRXXqPOUB6+XvnDFp1aaNeXr21DPq11dLFXRvpvtWmnTaPVfqOg0HJ0q0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pLWpqa1oUju2c5KU2F7QSmpCE23LV/x/UUKtOk0h0Wl04p02v1D10ppVt0OVfhmp4Uj8L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qVo0mgss1KK3JW1tEdFqQ9i1rUP7bHhrfxdB+J9F2oO/T6YVN43WJSmyzWRFCJqfcfWa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rm8KP3xMlo7V6evV66y+ekLRrIq5lVYzWkVIleVdQld/EAqjfe6iuklif5Jfw/fwyzrw9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K04Pk6jw11wtgrbbpL1tp/8AMcW/FYiXe6j42YS8/crYCE9LfZWYfTUzSn7uZ/8A4+Bt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daKUvsZ21N2W1DnT53WBlnMr5CcnfdtNmKvLKaFa01tZ2Civlmw8rLqnK06Lz9tOHFfJ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6rhQqty+00Bq9PXy7k1FInEO5tKh5gouUNTbtqqsEcHbf6g/dT26dAX1SsKlwa9djz2m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XteteVqwF1eqIOp07bambAe2wvTfYlRscTUX2G1dZfy3usMrB2al23oKhHZkDazVsK77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1LVxR3ezizpYOJPYh1pGq5RWi8EaCvkwX6GpuHa7T6XS36rT6lr9j6VdbpgnmtLz+do67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T2KdTRLW0d059RIZSZiazTvyzp9V5KzR+cv1FVulJ01KwONrPyzk1Na5E0dtbto9XYmi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WK/P6a29eJd1PE0ulFqgNxDSTimsXUFzvi4i2PC7CGsuAwDB9xTU2VqjlX0Gv+1y126r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LabTV8ijijc2vhtCvreHcP5lGn4SA+q0PO4kOH1eYqUpV/bma/wDE0P4fh+3PNx4eaRX4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/wANT7jLdSTZTpkoZmLz1nRJtLTV69KDbY9zx3Ahy0SvMSrMSuUpugWai+vTjVap7iKe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z4m4n6P2mi0dnMrUInFrF8powtlHBgFf0mo1xlmzcxmgV7tUf/McR/B59gDs0pdzOa8u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1m1bdOaVyZdqG20OXtDCV7PLHkzFQOFDbBnb9isAWOve4xpKKWaxlYPybBSKrQeVaTyr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aewNZTYNJp638zybQr9K9L11A6CxhyNJjngx/jXufIlnpUest9tHrjt1ZIFDMDzGlxIUN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HzFuPP6hBq3/iNPYBBxS9Vqscy2xkrtve1twdqmr5T8jGpCc+sV8h1rxan3RUnIFVeRqa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hoLaop5grld9TU60cwJXaLXpsazS02BCpSV17k4oDtWt97+/OK9Of4p/c/w6IFrwGhb7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RrRy7dNlrrNNXNLa5J5lkorR7tTfZXYmu1OTq9Q0svuaV2u1B1Nwmr1F3mKHPl+b15nLP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LB7Ho1bPXVTqCkNKW6mpBS5oS1q9BXZVdpqBYdLpYtm2LeFh1AsLPSou2VvU1fMS2sSl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a64r+rW1svGdzW3pdS/FVruTjKk/rFcHEtPtXiOlZxr9OWOpoCJdU6tqKAvn9MCL6DOb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xMODgF7K6wozGsrWeYoguoMBUxmRZ2zmVQsggwZidJ0nEFzptGpGl2mWEVotNmrmqxyL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5yMRnt1LUaddOu0zHhqcLPvcQiivTVsYFMzuh21prOItZAMQmPZAkWuV1SuvLbJ0VdTr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MEt9ZbEZifqHrsOUDgzVWfcSzrw5nrW3LaeorbBSJy5wuktf/wB3n+9134OBO0yrE5Yl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ad0qW25bl5Ilmm7aaytpUgKH5QRsspyVJghPavcWh+Oj5RP/AJq/kDRrHGmFtgJPUu3I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7sKdPa/N59sstcabT3PzhqHwXYLUxZ1s6WMNu8As4j2oo09tRHNomsNO/T8nG2jF3KjYg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OTL9NYbhTYtLU3Y0m7Zr2xpcEKFeJW/KNN01Ct5hFbyxzGPfu/hScyxwbv8A51xut+UD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sfsUdbWPefw0+U2PLbCaA7FuY8sduTpiefzrIzHZpgxuGYy5mkG2xtdqSupd7nr6N5+3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4iyzUWB3pKKzbMfblJp8t9mauunzK8ldAtVbNqsDUaN66qvM0M/mdMk1j1W6OpA1jahF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NXpq4dSr380MGAEPSVjMU0marBuq6MD04ddTUt7paOcEXV4e2tSHaxZqATZp13XbXxcv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s03EkFdK+tnvGdo91Va7XVVc38uwWEmnv1GxSD7h+N0lC71tTZaqBDOGkMLERUADImnr5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sPY4r09llt/MaX22eV0m7zBtecPIsqtexKBrL0l2q1O5L7zSut1SQ8R1gluttuUcV1UQ6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/ojhpqdGL7G4XG4WyAcONwPB7BKuFXQ6HlEoq0rdSI96qLq9XqQmiePRqbD5e1RybpmZ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nXx6g+HrFXwR7C04hk6oevbptPbxMvTzsSypqwmDNG706n1H/l9X+F6xpRBLpT789bPi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6T55WccPzHJUi2yx63auFjXXTYWuLCMc6bTOnM7SWNPlqfL8weXxYyGinkcxjU0BrKI1C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s5wVI9atptPUPMckEPV9uirFgpltDlFofd5d5dp7GmmptFbae0DVVOzUVuqFHmu6agdR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/eX8c+mqOdR12j0HvRsUbmzdbYNQuot8v5i7Nt9ot3uaF1Fhe60+Z52dPQ+LLDmzm7dF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zW48vQU5mapZt8vXt5o5ZNhTk17MqKpYE2afYL+WmWXpQpVv2/ahepQgYbAViq12kX7hY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LcilgYwYtSjeWCsW12mu80aLa9HTXZzrksN4VvI0I3OursFtgxwzSdupf3kdtC5tYd/C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YjlIe/0NoUJpflx2tKdotxOG6YPXrqRXpv2OZSzBjbZt1BfmAsZiDV31CzUX3V5jDuR8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rj625m5zPZbrMSnVGpBxO5jY6hzYrVAVxOJbKm124/qDNN1MqvFUbW9tfELKpRxI1xuJc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R8oXBtHjUDTDTU+WNmNPtqetEvvrerFeH2b9OENTV1A3VbLOSnJaoSjU1rW9tRusFRCP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blG3iWNDZa+nvLTZaRpy/L4o2dMDiXEC714eh+6+dzZNWjLJq9RZZbY3MBZ88LLsDVWt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VLMzJmxKii11litOGqQGunTmvGmj8M1AP6dqyLNZUqtrhcbz93U6JtHVzSWPJrhKK3TO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af8A8xb8JszH6Lpz372IdspS+bK9NzIaWLcg1xm3Qfbq0z/e3qsUq2iPKxqQoVOWGwI2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PDVYK9NU4v5doBqsOk09b87l2YZT5fTqfM8i4Syt1qoRucPSz4NP84YRzjTaM51G6WezT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EaVn+HJIGuZhqKHblc62ai2znZzOZiWMReg7OgljVi5Wq8lnTGagJ5kqoC4wBXlBTyE8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5XlVC8ywVl9i+VpqU2NT1KYp043W2aezfbWy6Sip+dbSy2Mp8rQj8za+SrmmtG5gR46sF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R8oI2H21EB/8TK5gBek/Yr2N1I9rDCanrfXnk9cHIsqscaJHfddfeL/NX+Tpvta97rkt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adSdfqt1ltppS2x3DuBkmcxptEW16aF1d9hqfaLrPtVXgm202i7Aml2ZhZSqYikRNW1Q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/ZK8ZPLmoCb1RTUYQC2B5YidVgDBa6y7vWz3cp4oO+yi02PUy6etHNjizdjFeDici0VI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pouxZU7U1VOG/Zl2LpHzfy7FmpRjpdKCNTy3j7hWDBLe56EYaWa7rqkx5ZSC9+OcMfp2n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i6ADzGSBqSVlbuZzXmodq7RbY+nOpu2WaixHtuL6TSXs2outHMV61p0dtTah9bUzW6tAB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nP0mnA1VBu87pmhpQs1A8no9OfMnQamW6K8tVpbl0vlrspWZqNNc+p11K8rhSsb+JBV12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UItjup09iLK+Irvt194mjuez/wAu/wASUFgUO3TJ93kmNWdldfely1iqyrmNdUVNTQ1k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u5K2XSGuyan2p1eZ7V+X9j+PTjm5IhOdPpyeduMNrijS3WHUGw5Zj5bTai1r11FuLLrB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EW6lwlGobm855ddtlV2TvWXOkp24zXObUGRqDpgdLnWGnzFArarycvVOeAvK2y+v+Ixt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PL3DReXv5mqDc8Vu2mCMihX3V12eUG/mXZ5v/wAtJ+/u6n8WjrqAemfsaUjzPrH/AAU+U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9p7q6iVtSx5ZYzygklXcA2uoquctnozDaPd2xjKrttVzb5mCbemVwm3kvtM1IXmqF5Ch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50dS085103NNekGm0q6LzL+WayzliigVc910+blq8tX79vUZn75EZFbTlAltSM4tQlBuW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u07T0CbjNj7rNNbkVWKjZC2t939zgzUuPMK45RxCcsPZ+3SAjbQBzrMGwY8qOtlig2np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F+jZ622M9Y8Ae1TDLvj0pY2j0ufcaQd+4y1jtpy1/kqpxB2p1K2MxNtkf5NPZZyf1HV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ekGpex/M2ITqG8nVfuu8wgN1tXl9HbSbzZpSLzRKTTgroZrU0/mAmnGkFdBOqqqOoWpD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mZrG0jHS6TTWV6k02TUVvuoB2tVbNejnWr+BQG8wc7r/AOncO2nUkDZryd9TN5Wq2zna6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DccaK+ut9XZzL6HTkXDa6Y3eju3MFVm2aGmtr9Zpq9SlVYqr/wDLH2U7RCB5l0URZpBu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zSDOqj/BTnnN76PwxY0d2272Y7jjdkU45/NUjei6el6Xt+20swtFGznfZjrUa9KieYxS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c7YsdKxRUq8wIstqU10VKLNoxdX0oUBnq6XUvKUbaKbTORcxqpt8tyLd/EK385wlWFuD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92oP8SvUAfe1J3apW/gqMjU3uTec+UJYxG6pdYump1N3O5jGG6zy1Lub+Y+57rGrqsPOL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G1AKkc5V01JqewlSLtop0+xrd1UtKY0+zd27bEpUVisTCSxetSCERwZWuVwTLF61qxqe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5KlGVq88va01PTUIreXw0IO7a40VHzWn7wV20ukrs83LDijTMDqqzLj9mpQ9i+noi+7M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4Es7nq+JgMMvXh+Bq9qGzWfkjOP2bq3rAzBUVXmrbkR3NjFRCTyyJmB15VbbbzcFssu3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dzW0bFsrB+3itqgrNpjP3Y1FOwQ4h6SoKzbqZqOSF05q5rNTtOMaYpk+X2blmm2c/wDVE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oD7Rl4AspCcoVafOpWptUEq8nXUotehC5oXydOi22+UsY3aW1tNo9PZXqPK34touc1K6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m0Vhw9VbfrDnUoP/AM3SHOtt+Wz8HhuPNjG23rKMinzF6zU6i8ahL7hw7R6zU+bPFNZu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UtYx1OV1D0B6vKvpV8rv1Hk+efLeU43y/Mq2yxjmzl2U2apzqbv29GbTr+nDpNFh9Ql2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VnUFbrraW8xZZBZNMWam+u7lJbgUVeYY0vp4HWW2A6XTMvP7Q9OPI9JaQQOk3CHEprPO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dPXYly02x9Lc2nqpsWwq0sB2aIEXqjxwdunDc/l2TUo66anJs/a4YWvocjGolU6YtlZwA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x32u4u3t5Suy0W36i0X73FK2M9j4SxrMjSt/EXNU12KRptONO1zGl2JrGmRl2jlQiryt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L5XTIOctamcrK0UHnrpbCLaXSqjdXcEcTYzJp6rA/KsU6iqzl6ZHW3k2yxHxSCsIONTu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S+k/ayMXe+r4v2bq6j+FOMW4N3+Blnzf61HXUDOpBPJ5jAsW3c20aTSvZ5g33LY+rv8A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0w5T6VItQrbzupZW1N20X2O26N7R6/sjkI2Wm3oxUDIBD7Suhe8X6NtHR+/Ie2MraU+f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EtRVYAis5lWtRa9QyXWBWyFLNy+r1AHZiImUWvFrpmzl/wAPXUUuOnsnlrdoodXwcct2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4I2IekFbtCjGVVuJ5a4zW1WZoraslSDb6U5WGi0LjM0ysCfTiJxYvVcGaoffq/Dq+bXn+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1ZHmcj9N0mDrHI3248noOuoz263OKnIhtsmsutXVVXWtohdbvt1Ftep85edDptVc2p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aPUc3Vc+vDtQIj6c0ny5lyaTnEabymmrqbUrpqGmrrrWvhda7/KJt1lP3dNQ/lq9NeLN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8nrba7XRVtbR0eUXY7VM+1iWI9Tw/WImk1NdbA7jLVTStodWLn/8p7oxEssv0bpYgXVk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mlPIrF9d9fl3E0ZSquy6t4untxyTtspcItdhgd0p6x4fScObEazmVftb7NMN1q+lrnl0M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wV0X2NYGMt9KWOeY+L7rhK77sjU2gX3PKnZnNxWW3Nit9ygqJqHTKGtl+3hwN1TVDTUnS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T5WuvTm61ajYwHl9OM33Vfc2NipLEtG4wq3k9HkatM7LK38qczqIeunq7dR6B8DSUsOc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EvzsA7gvS349KPvDGLydumJzmWMc0u051uNTc/MqssNTXWY1LNzq3OxrDLjm1LNq9JYQ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bjf05XbPKFkenkpVs5mpKPqAtfKqUM78rdatXl6eTXdgEvXT5LR10nVjX6XF+spMq1VL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YVYRiNkrV0faYV6IeWFyVt97ZJIYzT30rXxi9ba8MRXYi16yxXq6mW1Pv2EaRATbqQ3P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ZwSRuB6DudukJHKo+c+obKaTA1bAZsH8NV0shzyxkwzdvgXMIlplMb013uo9ojGVEmb2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x8aqw84ai2LdaG1HS6ixq6KuJao2a7X6mrWLq7n0FWsuN2p1brfz28jpLy+rbV9z2LyN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uremVgRXqEu5BtTyw0SDSGzULV5hEr8np0qGpfTV5t0yjRaSrbcKH23KzGvT38oaa8Pq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cPVhq5qz2aI/bb04iQNRpvwaSefqGYXu7+S1K7bvSVnmtobrdLpeJ06aHLIO5W0LaWai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Vavh9WpOl4c1Gu/8mRmasrW3mNTRXUz7Q+42Y5uVzVt2vt21KoaaIiEJu/c/i6c/xDk5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py8naJW71qjuwQ1iWGsSjlBspm7bKtmcpH2GnShOaDVEqFqpphWzaUSync4pwrVOAy8w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upQ8vYcahGNlVNhVq7AHzu9dNUpF9vdadw0umO7WWHuz/C6brqs9cfw9LBNSvox+zpvm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OzTe7LzrBRprrTeL7pZc/l6b23+ZOL7CKdO/dzBLnr5de1iCuC6SmzTo+dPt1Zq5mnNY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Qr2Hl4vSsPUK+QyLLwDdj7ezMtR2t8vYU5dksBa1UY6byz7rwebXUzaZUbfVYq18RBc1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p6e64kB//n06lr/SPk6bSBhqAelmdmk+Uelp6U4zkYzE2TcMZBirmY+03pibQWuT7w6a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1lZaoF2eykffvJfUZbAHVgGOIFlfCU2atOQ69WVmxRUbouiKNu6+9Rbix7VaG5VUWVk9s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425jFYcGJy8FqxLrKiaOQaT5aOcmjG2zaZ9vNQp24SXhOdsr2Ls3asJ5hdg0lC1G/X1U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pp599NTXctfJ6OtU1flsl9M7aajT2VsdLby9ZRYxqVinlr5q6LTetNq6Kiqzn6xW80is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M1BA4dw851B9ut7rdJ+KhIbV22rqjfcNHodRcdUNTbPN30V1ay16TrLgNTqnF6Xg6Km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ssFPlCU1V36fqOevDftUm5m1mnrqWzIXToXs4jp7+TytSdTpn1VLVvvFtqVjS3rev/knv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DrtOxspus1luqrc6i5nOoui6u5V83cT5y6bjKtQ1UGtshZpzGNS2MpezLJfivmCLbiC9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01lat24Zw8oxBLD0r9Y3pWdjKwxwx81XHFLXq0TO7Ut22Hba2AWbCGm0nW5GprPYfSvYt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YLAr5TTdNTzn3XWMVRzzjpVMOn+6dHySdHYwvTlzTELaFrxctJFdVeRXUYwVaG2gLtMXl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5Ucjl1e8UdtlRdaajlq3UWxFbdtZQa7DFrsE22Eaim0tWjioq+20HmKDynHTVN9+s/wAO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fjjBbV482F/ga8C28A3D8fC73xzW/HQfcde7J5WlY+ZDHe1hFCWvzAWC722Lqbgw1F+Lt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mx491m3T3W7RqdRi53QpY2WJw3puhtfbbY+EdmXJANhY+pAwz9xwvl/38i7jUacafT1q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YDXGtjtOxPWxq97MgqYmDiNAXWWrqNSEAKLuXSlKla+hpsaHoi+/ks8uqZTXXYJtYLYc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2MTiVI8aiyNVY5rD007HxZ76lJRq3Cmuy11WxU5N2LQd/oB7rvkrH8JWv3tcc63P/wCd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YDQaA51pmox5bRHF/wC2v96E7VZs6yxxqVssOiosfzGqutGpGquTRaHWai3WNrL9z6i2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/PGL3rW2qyjy4bTG7WmjzZbTeT0S0G9a9Ni+ukimhOSdNmapN2pSo/puj01nmrNHez303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w7T306+zVbhYxOnf28CG7Xadtw4wLvLcCa3Got5PFddbv1enteu9vX/yD5E82Flun4fq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XXrAa32OjVv6+HLaCp55czyxnlmnlmnlWnlWnlp5aHStPKvDprZ5a2eXsxyLYaHyaiBt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nJQqds5UNRB5XTYZuEFhB3mc+2LfcINTqDPOanB1FmXvcnzZia66arWWOnPac+HVMa6ry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anZZ+r1YPEx5i3iVbBeJIRrLanuDDK5MsOTpm2iajGH9inoPSj5BDKejftZNJ+RyKmmt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Vm5XMIWnT8xNavI0nmbtt99gv5jNpjdaI1jc3R7rE8sA1r7reZtqot+5qWQ3qyChWrBd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zH277NvJRc2nGem3SkLq8pDWvl61DWZzHKAUbWvrTTtLRo+TpF0qkpppeqh6doh5ey1h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lFkKdNR1urGFJmGgOJ1FhbE68gdHr1+mWcWuSwUhi9hIdeorrffybIxw+QTkToIuC/SJ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Pl/Z+oRd9kulfv8A2xgR8Tpu/f8Aez3Vjsb01WOdX6MZbjNLYRuktJV0ZjT6TUM3MSx+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3CwX2eWo1Fxvu1Vpu59o0+j1Nz6p9ZerHU2bdNqnsv88WGquULTcjR7q2mpwXULsTlFta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qPLG7VCnnhKjpOHV0DWmjSTU1p5XTUruNQxrVPNrBOmopfzGsqtbV8i1tNoarK3w23Wd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Nmu6a0H/8fSfnXDutz5fdFZd/D+c4bRTU6bzy22oqaUcuvhx1tSaLUW26kpkap2FprouTR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X+wz1/78swjWAy48MeJpdHu1Oma8tprNupYPRlJ0lbTGZtE2rO2dPqLYm+bxN03CEiHE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m8zcZum6ZE6TM6GbVmxZsWctZsWGtJy0nLSctJy64a0MNSzldOSM8gTy88tPLzkTlYnJ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zQ6Z55d5ybJZW0xiK6hRuYvlTmbmgsacwyt8xm2Hz2oAe4luccm6HUkzzPZW65r4i6TW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c2M12xOa2Ta5Om1DKra8KpvQs19fKFyAm5STcvLWxc86uNqK+VXfXzBYs3pyq7Rzywjl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NGzTfLkQ9BR1vX0uPbpmAMYrP2MdRzGWPDB6N6WfIjYoY9r+7hrbZe/MT9ifsL8i1V8r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7VROfrkqFAEbtWt9lgdgSC1SL3Fp1UV2MTvjbcize4YEXDaw6nKCMys6GsM22BcQxqLc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7htNfbi3G/IlhWE5i+ma8vy8jlctzp5qNjOwUKva9laxAvl1SkNyazNg5WjrRdW+n3Md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WEsR7a9PW2OTbjUBmtKNyqa35urout1R01w02m01y36ytxqNrHR6Ld55/XUfFofaT01I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5NxPOYsE019gjXWmau+2q+rUWtQupcvfrm5x1P8DobUs1tltRe9qhRRSl4r0tFSfsBy5X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XWVjhnCLks03VYXUDiqPZrLwmeB7hcf7G78j/vysKWY5esI1GnpD7arrBqBXpbuX5HAg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1E6/R1mTN0z/ADM/VmZmZmbpu+k/TnwzMzdM/UDN03S85qob7QadDNqzaswgmK4dpmEg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pyqpyK5yUwKFDchTOUm0VIDyK4a0MWtVPJSFFM2LjlLGQGcucoxqDu5HTkNDS2fLnHl2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aGhpyCFWkluS0NOFWgkmpo1REWtoFMauCoEbY1W0iubIa9s2HbH7Tg7Fd8m51nmLIbM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6pkBsMU9M2KRxPWg223WOtliluLawiviepQ38Rvtq5zTnGLeQeZPMHZXqNjc4SzVqyV6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KbeesF6CPqFY85Jz649yZWyvHNWc1JprKlsOv05V2V7DgDtZcboq4DVtH6umBWzTdKmX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y5laxcY2tLN5inCVH7zHDHrpdHjzbS3J02i/ImoeaZjN01PzIw5NR/iNUx80GY6Cln59z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reZa6wF77eXpLG5XmrMamz7tTKNNXfXzL3Tduq2aQ1QjTma0VG2tE8tUic6+sNqAobSc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6vS3mcO5nNoxydVrjRqNVq61051DJqNRY+ot191Oqt4QtvnrfjWyyyq/UBDa2l52n0Sac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fktNllguFGXL8m4Imke0DTVqHA9zDaRDgxHE3Q+GZu+onEz45mfDP8ANxMfy8+Of5Vns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P8nJmZmZmT9OPDrOs6zrOs6zrMmZMyZkzJm6bvDpOkIUnauOXXGrrY8uvbyao1NZPKrx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gprzyUhpSclQTUpnKEFInJhqGFpnKMNRwNO2fLvOQYNO05Dw0NOQ8FdgjJZk1tNhh6eA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Y6eH7Yh8FmTAxEHdDPTwzBOpnWZab3i32LOe0OpYxLip851OoORqvti/Dm7ceaNldoR+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0BevFliswuUUK6hm22NYJS3LhHTWHdbUdulUHfZnmt8XD/yP8dVnezll03ELdM3Eij2I2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VsUbhzI2lc7E1GsTfqbaU0elt363AH9lqPn/8BZTZc9vL01N9Dcl0FvDLTvTT185QMx9N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ivoctAXjP1zOsJ6AnOSJ1wN0LsG3TP8A0WZum+b5vm+cwTeJvEJBFB6Aibpum6bhN03Tf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XdN03TMzMzMzMzMzMzMzMzMzMzMzMzMz45+jMzMzMz/IzM/XmZmfqx4fvMY8cTbBiYmJ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fR1+jMz9G4zdMzPh0mFmFnbNqTas2rjYk2VmbKpsqnLpnLpnJonIqM8vVPL1w6ZJ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nlhDpjBpjPLzy08s08u88vZBp7JyHnJszyXnLecszZiY8OnjmZM3uCCYz2u1TLmxg8ZX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OVPDeG383WA0u1YSNaxHCa9JcD/Zaj5//AWWbBTV332Zv2Y0bqUs0S0nTchkt16u6agK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VxjUe+n5Yg7f91nsGMJ6an3j0H0Z/vS0zMwus3zdCSZ1mTMmZgOJuE3ibhN03CdIxUTm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MTEIxOkxMTExMTrOpnWdZ1ndMmZMyZum6b5vm4TcJuE3Cb5vm8TdN03TdN03TdN03TdN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3TdN03TdN0zMzMzN0zN0zMzMzMzMzM+GZum6bpumZmZmZmZmZmZ/wCl6/yOvh1nWZPj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2rNiTlpOTXDSk9Jmc6rH+KGf5cJ1JC6vVbZz3sHMIa1EFeivaiUW8yv+x1Pzf+Ax1Pptz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CSzGor4xX9y1Or6asyqoctkHNsrAXliKo3FBNiwKCNo32IAvLGFrXFyhXHRh/aZmf5Zh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swZgzrNpnWdZ/lOk7Z2TCTasKCcvM2kTvmbIGeb3E5jQ2kzmTmTmwPOZOZOZOYJzBOYJ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YJvE3ib5um6bpum6bpumZmZ8ek6TtnTx6fyes6zM3GbpuM3Gbpvm+bpum6bpum6bpvm+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5vnMnMm+b5vm+b5vm6bpmbpum6bpmZmZmZmZmZmZmZmZmZmZmZmZmZmZmZm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wzMzP8ANwJiCekrIJc5K1O06NGrC6M2szKGY1KOYtZVOEabbb/Zan5P/BbRFTFmo04t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gOG9rC6VrY1TK3MsDhdrYCnJEIMXftw++wPt22ReYRaDux1DCbxMzMzM+GfozM/UTiZ8O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TG6kLB0mfoz1CDCjq6wj76joFzYyDG0RV6FBu1C7ZTVuTlCcqcmcszY0KMI1bmbWiq8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0nbO2ds7J2TsnZOyYSYSYSYWbVm1ZtWbRNs2zZNs2mbTNrTa02vNrzbZMWTFkxZO+d875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bzN83zfN8JOQ0Nk3zfOYJvE5gm8TfOYJvE5gm8TeJuWblm5ZuWbhMiZEyJkTMzMzMzMz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N5m8zmGcwzmTmTmTmTmTmGc2cycwzmTmTmTfOZOZOZOZOZOZN83zmCb5vm+bpum6bpum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6bp++ZumZum6bpum6ZmfAI3K02ntve4nn6SygaNL9TpmvvTEQkTS73t01G3+01Pv/wDD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UWgsC9jAqGXHTxR1Chl5lrKa+YkR1C3kO37v0fc03PNzze85lk5lk5lk5tk5zzmtOa05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NOa0NrSwlmQkHmPOY85zTnPOc85tk5tk5zzmvDc4HNec1pzDG9iuVHNM5pnNnNhsiMTY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/iAvQDvZTt2mKsKncU6c55Tl02zbAvTb3Ms2RRmajKilibNgm2Y6lYFE25JQCbIF6bep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71KicsQJmbBOWJyxOWJyxDSJyRBUDDUBOSIKRixQg3deVOXOXOVBXOX1NZE5ZgRpsbO1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Yed8753zvhcxWJDPtnNEV9w6zr9HSZEyJ0nSds7Z2TsnZOydk7J2TCTCTCTas2rMCYEwJ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bJtM2mbWmGmGmGmGmGhUmBCJ3TundDunWd0y0y0y0yZ1ndMmbpvm+bpum6bpum6bpum6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05jznPDewnmGgueK1hAJmTMtNxnpB1misb9Kf5OCUV2NxbVoiOO7qIpnCbbark3bf7P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yzTD7TD7ly/bx24hExKR9rH39R8W2Ujs1nRzH96gmbGmxvDMBMB+hsgd02tNrTa02vO4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YaYabundO6d07oSwjHoHmTMZm3KnoVG6bJsm2ERPenbYmFLmOfvqemcWM2V3wPglu8vP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MyYrdM9zEzJi5jpvgpVD1i5hznLQE4GYTMtBux13NmZacreUXZMtMtFJx1yc464GYcwk4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E4uywFRzvEDdSZugPTPcx6boDG9TmAz92PTMUwnqWm6cvLGPscOhLVDasJiw+vWYMx1Pg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gEx12wLNvUrMQLCom0TYJsE2CcucsRlCwFCeXNk2TlzZNk5c5Zm0zaZtabTMGYaYaDdO6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plhDYRAxM3GZMyZmZm6bhNyzcsys7J2TsnZOyblmYz9WbM6xVxAYpMBzB6kY8BDq+doe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/EOHcnTFtwR2R+pPD9T5e1XV1/s9X6/8Ah/2NEttettG7Ws6dor6KnVhGWVV7q+X966vF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2OY/uR9kLuZs3TkmcloPQVNjlGcqcqFMR+s2TZNomIvu656zJmWm55/grvjdZM2TNkJa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EA8Lflo+PxMT3b5XeFFl4YE5sF+Bzu43Ejnxsu7uzHruFjKMtv5zTzBguIHNbJtYznNBa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5zQWsJzGzzWnNaCxobGnNaCxscxsmxjOY8FjCb2m9jOa0FjCcxsm1pzGm95vecx5zGnM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7ze2dzGHJi5SFmnMeB2xvbO9pvebmm9pvab2m9pvab3m95vabmmXgLxmebmm5pls5abmm5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c0y0y0y07p3TunWd07p3TrO6dZ18MTHjiYmPox/JxMTH8gLMeGJjwxMeGJibZgzExMeO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gwdIYJzTOZOZDZkAdMQbq4xpeA6lauIVX1VZhxNuIJRcmn0ul1Y1B/stZ/4g+02WR9NZ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7e7C5y0y8qLCvc3OtLFMvENm3VEtaY/yVJvIRR4GKPBPZiY8NR8NfyzqJu8L/l03piYm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btWbVmxZcoFafNsG/wAbfko+PxLQCdonQzBn+QUmbDlhtAXcM4JznBmCYp67DOWYzgNW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Wsmcvqa8DldBXOXg8vE5eZs6lJyoqdNvcUxOXAuRt6lAJy4qdNnU1zZAkK9eUIKhOWM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cUA8B3QicubemwQoBOWIKwZy+prE5YnLGTUBOUIKgZyhnlCbJiYhrWCpZylya1E5awVr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WbBCom0QICNo3FBNggUQqJyxHYhqF3IawAEmoykpy7csQJNnUpBX05fV07d7xa+nL6lO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TZAoyUGOX0C9SghQCYWDbkqsCgwFZ2y0EQExJgTZNoMKNAjCbZtm2beuybJtm2bZtm2b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ybZtE2zbCJibYIZpaKdQauGVbqqErXiK08l8M6Yw4w8rOG0utro0ek1depr/ALHXHCn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EmlZeUxHMtI2ZEXGW6zcsrZQm4c+4qa9yytlCa0hnPub36b18R6mJ7PHUfDX8v0aj5dN6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vjf8afP9FvyUfH4MN02iBsxKA0dSpNW2bfvcru8ud1tO00Kc8nexU72pcAVnZRUWZ6iI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UjUFaxp2IWhivl3Zm021PKnHIzPL9TRgDT5C0d19JSvc+eRkJp+96MTkRdPkckh2qOOS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B2YjTtgUtk1MCaWEZ2BoRrA9RE5LRKiVNZ3tWcclolBy1ZE5bRamYCo7jWccoxKjjlne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SbDAvTb3FZsMCzZ1KHAQ4CHcwM2GHtm0ElMQJBXujVgTkxa+gTq1eBy+gXMKdTXiCpSN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1YE5QipNncUwAsC5JWbJtyFXqyzZFTpt6msYC9NnUribJqCVfS5ZigwKVMFK5aoCcsCI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yi1DLquW24rCrAASfcfaMRQIQMnGF9MdzDwUdMdzemBFEx3uOmIg6be91gSImZt72HYr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6jSOurt5FPFNWnkRiAjCrvllDVqRhU4Zqnp4fXZ5s/2PEfib1/8ADMoZRUk0aKaGUc21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OpUStFNZQc65AK+WspQGviChX9C3yaf18R6xPZOvhePs1/N9Go+XS/QPU+xfZ43/ABr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44fT9jFmi6V9j23FSjEefpdVTcpusZTWGSJtzqSIbXEqyZWyBnZTC6mVEBd45trZU6iq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SgY4TMJId2YqrnarHdfmxfKtFJ2gnfYTjLStm27sWM+RuERsDUfdgpYHmiK4BZssW6Gh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C3RHATObXI2hlwjoGsdWm8St0VMrvcjG8QPtTf3WOpAsUDIzkljYkTGxcb7NpXckVlEJ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pXfYVM3rKz0/zfO3rEJEbJJJiZ2d29icearwu7B3ZbdgZgzkhoGMXOXzMtBuwQ247sDd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cddzbp3TnrXEsFpO7AzBnc2Z3RqVsNdQRiDhQYM5bMOcImRt6kQIIFEKjc1a4VRgDJ1I2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WHcV6KoIx3MOmIgmO5lmwRUm3uZenLEVARsG5lwNsUTB3OCFAWLlQKzkzS6orZqtf5lu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x0rXafRtkzTUtVo9LfY7afTrpav7HiPwH1/8KTib2M5d80qW8oq4scELtaX3GhqNRz32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lYV7LJWj414ZWMJy+n9foPqns8DmX/BX830X/LpvoHqfjX2eN3xj5vos+aj2Q+h9pjNs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3KNhXHENOvay/etH2kXsrHW1Mu+nGKK8VqPvXDpiUj7Sj7+o+L9tL8Hpbdgp0xVgR8c2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1uMnGKscpcC27BXIlO3ljrfePtyr0Py2+wL0pEsH3GHYg+3X8twjASn4SP4iwfbrX7er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/fo5d6YlPt1/tq+Sz5OHj7VozDXiVjsA+9YOyaYfZYd7jtUdqj7lgjLKiOX05lhG3IxV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uzI32YKip8VEBGI3MRtDDamOZYRjIiEZfBhKxCAOm5vQERSIxGSRgYwMbnwZkS5Ga3R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De53TIizPcW6BgAGALEGEiLkA53EGd0GZ1yQ2ADhc5sTcPLKIAYActnJDYBOGbEFqt4A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9zmZMBM65bfN7RGIm7qTnwTrGbaCCR6TPbKqzZZTsp4f5GorrxZZq9XwhbNVpUtrT+x4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cIbqxH1Vcs1QrUcUsd/NAHR3DkmwG1zleZ01db3PpaXqt3RWwm7719gNXMldmBxBt8af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6r4/G/wCGv5fov+XTfSfjX2eN3xj5/of5qPb4PFOUZTnShjptrc6xTsKnz9SZGzD2Vnlr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NXbXV2CsGyysKDUJVWGr5Q5ttW2vy6SqpWHLHNtrAr5SSutTCi862pOWtSbUQGx0UE1JK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sRRDWsqRTXsHOtqVV5CSqtWQ1LzbKlxzHmmUPXYgENeAtSlUqBssrUQ1LKq1arZ9+yrC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qjNSoC0qyKgD2pheQJWgINYLvSiqunQhEjrgmvpWm5Qn3LE2ryUlaZBT7j14UJ0Ve9lx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zbUUJylwiAzVDZUrNuCDbt73UCbBETI2jmOihdi4rA5ttYChFwijJUbygiKNu0b7FAgQ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wq9FXvsUY2iVjpjNjr2oO3iM0XzY6IJjvcdAOijqw6sOiEYz3uQRkRSBCepYYDDC9CTm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li3RMbdWMitHD9IuIPc/tysTG3/M4xkQegxus9oiep9z+3wWWDssxFiruOcTdOGcSFYr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iN6/+CJxLrhH1NEu1qFqHrOt/fSD7TfPb8f7J8j+plY+3/8ARqR9mVziXtaZHNr+T6Lf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ak+T6L/l03r4iH40+OHwu+L/AH/Q/wAtHRfCz0T1mkcDS7vu2NlWP8dV0XJ5lpJrDnHN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CFtibuZcWCedWVFxXl+bcX2ZulZcTuay1bNmLpUHjB97JZt82wmnL2BxZlhbitbNiq++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Qbxbbv2/elQs2sLOZYLNnkZQrKj79xFmE37F3733w8zFe/l941FnM2dwCF8sXyzPhA+z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ux3b33bVR9qbgz7sktitiqDdzLSSuTK2IhJ5jsdq7sLnc+ZuMrVtgVjZaj7AlmK0aWJu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t7K02tEViCp3spwFbCK3Ms3beWYinNu6tfOWQIcbTudTgK0QGbTuZTgK2ArZYGbTFXpj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GPKVG2QLmBO51wNkCZjJiFIigrgb2A2zS/C3uPtT2gdzjuPonsX3P6kdEHb/ALHHaEiL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29Qve64TYIoyAv3LF7VrGAnUoNzoAuegMqUtA7KfUwHEJgOIvtrLVtp+LmU213r/AGP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JOJccjOu3ay7UKxyZTURedLVutdqbOHsb2srC18pTBWN71qDyli1gq1a822tVr5QldSM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1cW0eOfC731/H4t7R7/ou+TT+76D8SfH42/H/v8Aos+Sr08H9q+4evD/AMP/AH3fE39R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eziPzaH8kkYpxywRztTg0bGxSVFWV51zKa9ySsiBgLLXDJvUCuxRHsU2Nau002Z0h5dV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oQWKLLHDQ2iVuFTeBY7qw3rK2UAsvMsdSnMTFTqJkc12UrW6Ki2KLLHUxrUxTYi17159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wqSWWVsBWCOZYQYWSIQFyN7kbQ64rxmzGSRExsTHMuxtyJVgQ45r42rjamN1uCWKgVt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KLelbYhPex6K2Bu72bMLCVnAz32N2o5wh+5YcjMU4lw5ieTeBuinBfrN0UzPcx6Buin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7D2jOBnLZ3d0XIn+TZxkxcxs5OcKhI2NuZCo8tXESFe5q+gryBX3MmCahEQFQO5l68lZ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bsMVYVIJToK+ipmFO6ys7NrRBMdzghVD7VDZbdubftxmCIcC+osUgh6w7cqN0p9m4ZGD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KL6dRMfz+J/gN6/+BvvekW6/iDzVPq4fDT5GpPP3HRm9tNpzpmfft78XajkPXqBqG7oN2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iyV8zPFt/IcdT86/JCPGz31/FiY8LPjb3fRb8lHyfQfhr+Pxu+I/N9DDN1Xp4N6fvqdO1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YD2Vjlkfx9aDJTrZWuxKl2LWpstrENKSlAa+WOdcgCbRKUGwKOfeoFe0SpczZ9y4dkoE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g6v8jDtpH2lH3bh0IlXsHW68fb2iav5+GjrcPtgdKlnEBjT1/Iq9tY+5cOrASkfZ251V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usUb7ANqL2KPuWjpsErHaR9yxewKMa3Iv0XyFRFXs2/ddehRZWo27RzHUbQgwqDc6gM6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XfHkYq9G+R/aowiDvf1f0pdQoYG6z2D0X5H9MjCCNjcx7R6J7n6xvSvG3/ZZ7QOie5x1O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FwGcjO4RMbem9yMdIMQ+52G1GwN2WsbtDHCxidzMcKWwN2W3Tvib9qhtzAwh4nSH3E5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bjATOu98leuFn+drMQtmFWwBmcM7EFQetdYwEBBYS1dzdBScBf3AzA53b2BDnKvnx03FL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CP5vFP6ef/BNUtgvo4fULb+F1tfer2XLcwo6XtcgbTWLtZ13u4KBxt4hVZa+jqeq7mJE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a96ytlE4kyPUesb51+TI+iz5Kfi8X9je76G99Py/Qfhr+Lxt+N/m+hPyqvFvaZxIk2cOz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QwP9QXpC2Yc7UJ2g4dzOuE9nXmWBiNrSoHZg8y0HYFMUTA32IAnLWIi4Kje6KFWsY1Dv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mFVCuF32BQMVRBXtGzfZt24EFdbRUQO+3b2wRgGnKqEXG0Y3t7mAwmNn+5uoN2olLNtL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3OphQxFyuw811wu1pyRYVpWtirYVTtVTvdDjaZWCRg73DbQHwgbdYrAsGwlYK7BzbEAX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GqXaK12hAWKYY1LErUrsHMdQAKxK0BNiAA1jCKCNg3ugACLhUBLIBDWMKuRtG90AAQYR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K0BXYObYihBWMKoLOgzyllaDYF+5agC7BEGYyjeyDFfsHyv7R6JG9zY2pjaMbn6wssQg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+gfBd/amNq4DMe9sbRjFeI2OZZgquNqev+2zBSv40H3rR3P7FHUYmdrhtzBhOgezbACZ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GYrGVtlYZjM0/ENRRNPxDT3wj+XxT+m/+BY4WzFs1yClWMscuGLEv0UnrX8tvgnsHucdz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9MSj2cUhj/N/s8MeFnyU/D4n2v7voPvq+b6D8NfxeNnx2fN9Cfk1eL+39+J/Jw0gaPX9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dfll2GbTNs2zbNsxNs2zbNpm0zbNpldD2NptIlEZWJ5ZmwzYZsM2GbDNhmyBJsM2GbD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5y5sM2GbDNhmwzYZsM2GbIyQCbJtM2GbJy4HOFPaD3MYWMRsDPfZnb3SuP729E9qnvsP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dnYG7Ucb7O4tnCM23uNlm7b3xNwHdzG37VDBQHMw4YlsIG2jcXs34w8r3Rt0IfDaquo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4bCbo4eEWR9WK201nOFgONrRMxwc7WiK+0q29w0AswoYlg2djxEbG073QhdhiITGXuZO1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liay16rNG73WGpMLWCq1LzLKlA5SyupSOWA7qBOUIqAzYNxQACsEKgJKDc1YCioELXkm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hawYUG5q8AVdFrzDXiGsAIuYSgGeo6xWKvjoteYKiIh5cdlJOPDMRsEP9NGrv000/E6b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/Tqzuq/8AAavW1UTUX8SuU+v+NYEyc2p9o0qYlY5lq4XliAdP3YQrgBMrsy9lYA5IlVYK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xqD7/of5Kfh8T6Wev0f51/N9B+Gr4vF/Zd8v0Vfk1+Leme7inu4YP4J/ls+If1Gv8idZ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6/T1mJiYm2YmJiYmwTYJsWYE24mJiYmIRAJiAZmJibZtm0zaYayZtUEIJtmMeGJif4r6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Y2rjm3EbMrhCMvgs5G1GG0EcxyJkSvGMjmWEbAy7aiojEF3ZcVkBFI3uRCwlZAXcOZYw2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73YEBlArYBrnDLzBilgodlLM426mqxruH5qSx1K8xcVuBHYGcxZbp7Xt0SGlLGyBZ0Rs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V7FRjqKXgbopwWPUscIxAe0JPM12TLRcxidzFtqZwd3Mbfgb5bphqHp0vl3IbCq+3v5j7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u9t078KGhDbmDbQHwN2TnLbsDdhc5OcsGwN2F3Q53sTtBODatZW1LGYnFbuiMrQenWA4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2zGGBB40rj6N6RD4UX3ac6fi1bRSHX6uJddDpvxf+/v2bLuIV0Sx9febdMcstFeou6QQ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5LeaW5iXik7RGjFsIz7AW5lhfG6yVbwvE93g/zH3j6G+Wn4fH9rvpHuX8j6D8FXxeLemo+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8LOkzk8V93DV3aJk7mrG3GeIUj72Po1N3LXTNZNTaLaKrRTptc3bo9xp8dTc63+YtnmL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1r0s3NPjqXtFum1DWHzVvM4jgzh+Fprvu3+FhxX5m2LqrQa23V8RHTQZFfTxxOIKwmgJ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/jYmPox3Kg2hRusUCFBEUFSo32KNuxcBBkr3ug2oi7Qo5ligArK1BQqOY6jby1wqgkq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xFG7UjFW5sadRydo5rgbAJUolgAawdtajao+5cO0jpSOliiWqNlI7FGdRaOwLla/V/e3t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j0T1b3E9K/Zxb4dIpOpGMJ0LnqWGEIC8QBenSI3mgwleBHI32EbVIC7l5ljAqHGEYCO6k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yw7huERgFDDfYQVBGFYCE97MNu4YUgRj3MwIDDapGSw3OwKhhhCIxG9yNqkY19bWThis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L4ZgQQLWpZRMRt0Y58BMypNxC7ZmFwoLmMw5lXgZiVWWUNp+LytktT6Nf+HpvxP7Lp/1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L9ZqNY5Qhc110anczUSlu7nV5145g0oK6g2LB1VI5hIxWyhA6i611Kc2uVWIo4myuvqL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o+D6L/b9C+4fk/R/pq+Lxb01XyfRR8y+7wb0X3cT9eGZGibdvZm2jPn6Pl+g6Zjdz08vu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b2S91XSu1ieF+oR6tJaKbc991y3abh/y0fN45S2UUrULhS9+qNZGnark6VaVu8L/AIdB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uCqlm8tdE09of95rkZ18vdPL3TSIUo4h+SqOw01dg1H0YaLu2rklgYQ2EVtt9nJFOp51h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XqWNNfn2YhTgKd9gIGHiZxhua4YLseIDGB3MhwEYgBt9i5HkKZWnZg8ywEIFfFa5jr3NX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68sREYrsO5lOAmV2ne6fbFfRK90evBKdFTICd7pgcsYWsGMgDcsRFBGPuWL2isRFBjKN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cyxcJsWVqCGUbnUba/Z/tt9MdK5rvxl9wg+Wzwr9o62WjFe7pWO09Hf2j0T1bG5wNqgY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FQYQDLDvdcKqjCqCzr1KDA6wuDA2CTk0th0PPSvujLHJzuzCYBmYxFiOZuEbqu3qrMFQAD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xZhKLqrx4a78TSfh/wBhfZyqtTxJVbU3m5xcg01Wvusb9QXfW4sT+xUhv7ZjiPVumpbS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SnM1JzZYM2KG5bDEdRupA5lvoQJqXdLeHEvp36QqJUo2ADnXDs2iUKNvFVG0yzra/vmfE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AB+PWIO7/wCr6P8ARV8Xi3pqfl+in5R7/A+i+uuuWy7heBoXI3uy7V/qFHzfRq7szTBc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AjzFa7avDU1pWdLpxdMd3lAtWnqFD0fN4OMrbS1J0hsNb+/yNkfRuqaT8nwu+DSAm/St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fl2+emmv5x8L8ijhzs1mod/M+2cQ/J0JHlcg/ST1VsKrYLtN4wjYXWI1y6aiym5tHYX0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GitDb4rd9jZm+IcDP3LGyvNlbdCe936Lb2qe9zmGxsVkhTnmOSV3NKiwjkkuzFVL7ULb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7GJDPuMUnaC3Mctt78V7hLN2SXwu7bZcKYNVXc43Rd2Wzk74obGG3vumGigw5yQ2F3YA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slBNlRB3MpwiZG3vZcTbFXMdBny9SxUyFT7lo2J5+3C1gjZ3MMTy1UrXKuveyYASa256H0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EXMK9zL0CHCqTCp3MpwFYhAckNkq2EPR8Fj6KMzl5axTXKDmc0c3Ve8ZhU5DdoTI9ID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mZuMDA+Bgn7+HodNxS2uafVUama4fwmj/C/sNVUGR1VrmIyajus2izlXJZwu7c/89jhd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Pbza4zBB/ZEzVB4hUvqq7nS5kLMd0v6WJnTqtdrafa5iqeZYhC7I2krsNNXKDhphoinb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StGnElIrPSWjFz/KYfART36f4PovYcs/QOjZzqvoyORT8Pi3pqDm36Kvm/z8G9B662vZ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W2IBWv9Qo+f6LaTW2hUPM1xOWz66la4AbLD4tpDzK9la3Vco06kWnVU77dPpsN4vjZp7lu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S2quk/J8Lvg0P5WswdTrG/g9HULrNZRXSvDfFhlOGnGo0w5ur4j+VXp7XWyiyscO+b6V9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7P8AZb7ZXiP7m9qeyv5LZ+1Xs/3XY5YlPtf5LPansT33TdKj2MfuOem4YrIhP3HZSquu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+TbNPgV2EZcgiv2Z232kFdy4qIBcgszqVVgF4grWLpabF1AcYU4JbLMwwrYG4b3bI5iY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0B73Pb+nWzT/AG6Se5n6ISFz3MczJikwk7mLbVLbQSGfLA8N6KSBk7nzO6ISIc723be7G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+m8s7E7QThCRCTuYnaGOEJEYnczEhWwFbBLdzNkDoTDEcoFOZs2tkEAlLEKmbOUuc2LST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HCmek3NKnBZRM+A+sa7UCrh2soeiztU8TXemr07y/W01QEMPpAzL+IPVbW62L4avWpW+o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rWBrN3LKHaKFWyilHF+j1lpK2qT/ACz6ajVEX6nXZuyxbuWzQ6lSNXqzp9XqNRXZEusV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clFa6nilt4bTumns7Iqy1d2nVt2n/wCPbb6MtXK2PNtJKbjEbtB7nOYWlb4Xd921iU5h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9JZ0tcqG31TfTObVOZTBZRObp5zKJzKJzdPObp4LNHDbpJzdNOZpZzNLBZop/wDnzdo5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mFdBjbogP4WfwsxpZs0pnJ0U26WbNLDXp5y9PBp6DPJ0QaTTzyelnkdJLNJpQmoyZotM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rOwD+P04+/8ARq/x+H+/TDdqHIF9l3M0+lKrf46lGenytsspeqV1PbPKXTSVPUvjr7Jw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GN5XSfk+F/wadOZbVorGOtuF1nD69lPE5w0dnhfcKV8wFCuazqTufRui6XiLo1HDfm+j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UZNaxEBQqN7KAOWsRQYyjc1a4CData72QRq1iICAg5llaqnKXbWoIKjcyjC1qVRFLWqB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zGUAFFlagwqOY6jaqjZWoJtUCYGKlBBUbyi41hPP4X3VuOioNqAZdRvZRsqUFMYut9AB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AijYPfZ6HbNF+LZ7n9F9o+Sw9sr9D739E9P83PTIleI5G5iNqsoXI5jkQkYQgKGHMsIx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gqGGExliNzkbQVwhG58F29qsAKyI3Wx/auMJ739x9lvc4Jw3rmBp7QLSVaK2JkWLU/Ii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YmfAmZ64i7wQhx1gaA9Z+x8PSfsDCBFtsSOrE7mE045qafVFGq3FLTsXEtcVIdamOI6zL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bauJaV2s4qqPq9R5tu2G0mZhOVCs5TFjap62nP5jaGmquiau1qV02o5r/wAjUaleeCLQ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86zZdLCorazTpp7ecf7C5rQBpa8aq4GXFildAsJwJSpsXTopHDrCunsxzFI59xGzIlfs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77j9v9q8Z4pg0S35NV6jay4E2rNolAw9CrydqzYs2LHrUpqB/DctJsWbFnLSIii+xF83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tJXWvl6UQ1ctJsSbEllabNbWobYk2LNizaJTUp1GxebtEwILMx26a9QF4c23Rs2Xd+wHG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NZ8Gn3FdAv3PL7Soe+zU08o6bfyp+/NsnMsjMzRSyzfZN9kT2eFtdnNqQVq/u/fUX2htC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/lcQD8vTaUudYWWh3axtHWa6PDUVc5F0dQiVok4gf4qvTW2Jbp7Kl4b830d0XmbQG3Nu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3Pux3xAYQ25lbAV8ANkhgSHwinZht9gbbiyVhiDu3sGwu/Cht1m6EPKw23a2+xWC4eIGw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SFVi9imFCJUG2sG3FWwdHXbEpWosDgKcarUPQ+lvfUOybVRSU25d1wNnRFzCveU6KmQF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dxK4ZkwAmQq99qADliIgI2De6ABFG3aN9iAKFGK1EZQHdRtRRjaN7gQoMVoCm0cx0GOW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KFGFUQqNzqNgQYVRu1vZp1tsLhFiKpbXfb09Wou54QYWsFygDPWAuc+H7+sCwoUYkQeG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Jz4AwHqek3QN1S2ZwfAPiZzM9JnwHiYwiomSoB0vFen6g4tr4haivrnazU3G0eO6KSZm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89UyXq5qLcWW3T2bDVptNfRp9LTpZxLWFJbrLLnFu1xxW5RTq67l3LtQh1bUUqyXo1uJZ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sOhIGRRSLgiMCxJbcZW+ZpruRqAQR/Yavoy1Ws9+np0yMEpg9gLW6rV3rqb+DgUqtFe3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tYqDG0bmRQOWsrQFNg5jVrh77d2hHN03EqwunPWW/JqJU20keNXyUfD4jrNR+J9CfJb+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mdZgzbNb7sGYPjpfmb5szMb3vOJjt4X+C/vtxy1/qNH5H0OoYJWqeIGIeo+vrOv1bE8No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ELiYmDMGYMwZgzbMTExMTHjuEVwFRgC7AtzEiMAA432PkbxFfELdzPkK+Bu7i2SbBhHC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BK3Cgtl2bKiwAK+GsbM3iVthd33LGyu/pWcBm73bIVu1Ww1rw62gytgoL5cv0RsIT3v6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fT6Y6Z3YlayQvXe5My2FyBk72JwC2Bnc+Zl4uYc5bdhd2L9QunNesTUP3xd07t7htqht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fFW5qyDuZSAoOADvZSIVbFe7Zht5Bm1oq5hXDMh27TgLCCGZThVOADutTePIUCAMYobd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TeQN28797b9rUkRYfTOZS6pGfdP3KjbMxOp3dvuBEPgvqRmcs55WUwVbHhmBvDJE3CCL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FdpmZmRB08MYgmZ6zMzMxWnSaYVOb68WebsAv1Vl75mZumcwPiLaRNNxR6KrrbL2S5yul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01H3U5S3XaQVU6mzexPfXtYnuZcK2jrW2xK+X/YGKtdIvte9ra1ro1WgXTUMCHCWVNfR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ovCLzObbv2YeLu292592O+KWh3cxt4B4ejHmDQrqtXzqz7tZNQTy85lR3AwSr5KPi8V92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++78zwyPBPxascrMzMwHrrfWZnTw0/wArj75Hg57j68U+PhyBtEUG+ytQijOvq7Lt83zf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zfN83zfN5m8zfN5m+bzN5m8zeZvM3mbzN5m9puabmm5puabmm5puaJvM1mvCTm2E8x5zH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m9puaZMyZkzr9Gl/CX2p7rPc/pWOxflv9srHWz3t7F9q+9vXHTWt/FcJP2bvRvSr2n5L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69AKR9kfNd7f2q9G+W32VntUjfqD9oelHsPvc9K/jziyxsjIlRAlpBLkbKvYCOZaQQCu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SNqkbnwTuErOAT3OwwGAHFKrLZw6i2vUmwRGAG4bnfIVsAN3M2Z+m27azy0LZZmyAein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AHvc9OZFJEySxJx5ukRHyGJ3FjhW6Ke5myS/RWwoPcW7nfKq+FDDeWGWdcMzQ+vpAJ0YJ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58PWZbG8lmwYYepWdcqd0E6uUbpgEFfHdPXwziA+AnSYn7kQ+FnfCpHj1m7w9ZnEDfSK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emRMgQ5xMxTMzM3dDZMyrX31pW/TcFbTjmXrzbYv277LN7ljixxAwxRfy3GszR6j+fZV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niieYOmo51egor1K8I6WWJ3PaoZbENtrqU3xWAG4Zcgruitglu92yocY19b3M1Nlcxg3L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fB9Z1lPyUfF4r7tR+C30Ue/U/m+Ilf4tfx5mfBPdrofHrNJ8lvzM4WNcu3GQQROK/Fw/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u0Z87paRePJieUE8pPKCeUnlJ5WeVnlJ5WeUnlJ5SeUnlJ5SeTnkxPJieTE8mJ5MTyQn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eRWeQWfp6T9OSfpyT9PSfp9c/TaiG4XpwjcMr5f6VXE4dWR+nV8x+G1Ko4ZUQvDayW4f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6iP0yrceGUqP06uLw5DP09A/JCqE6JXkvWMtSoFadoTvsTA5YiICpUb3QBRWMKgyUhQY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cDliIgK7BzLEwoqG1UBZkCx0AXlLhV7nEFQldakNWvMdFACDCKCWUAsBipQ6sg3sigJWp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rKUBDqAzKAEQFQg32LibFlYBUD7jqNqqNqqNzrCglYBUj7jgbVA2r7nhEq9mPu2e1faP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Z1VcbV9zwkYT2n5HM6SsgQ43kiPnmcP/AA3xlsbV9o97erei+1PdZ7n9tfsX5LRCOhJg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JWAJgOMFT18E6QmKpYlHMKkQ4MJiwwdIeq2dDpmDFkhWMsx4boG8NxgaZ8D4Hx6iECEG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mA4gboT4AdEdyr2FhyxOXmFei0W2Fay76haUssKbvWdcKpx+/dN3RfjqIFZZcV9Cz7ra9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8rUamh9M9YSpYrss4TqVaIyuP5+wF4B3XA0ariejtr4gVr1lSAs1nyD8i/4ovp/k/t/Z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9ie7if4nrLfdoUS3W2aLPDx6VGdZp/lo+LxT3an8A+sxMSgd2p/N8MeFX4qDsnXwq+TXe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w4ln1rbdSe6ERY3pxP4uGuq6NnBse1CuQus4UQa/HHX+X+/8sfSfCwfb5jGrmPK2O3J5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mzcGJ3MxwpIX/N84DHCkwltx34XdFzlt+W5mELBQWNlhfA34Xdhs7mLFe/Cbo2YS21M7e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V7tvdvs3YBfFuoWg1aoah2LbRvwA25g0w8r34O7e+/aA2EDZfdCGxVv2tu3NvwofA3bmB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NuAVW2gNucEQ74oOMHcVbCqSADlgRCrYrUlSp3MmAFJAXJdcTZ0RMjZ3umAqDaEBZ1An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RiBBjilj0zh11tuqKjCICu0b3UCcsRQDCBudBhF7NuSVGdglt9wt0X3NMyiFAAqAgVqb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YK8Qseg6G+y601iCfsF2pYcQEtFYZRlWBRDteMhWYhPRSQVeWnc2BhsBhG8FikGaeo4x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Ex4bp0M9IH8VhH0lQ0auEeGfAeIJi3tyszMBnSV6qxEWwVgW4m7qcND6b8nKrA2SwBlf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UaBlp1NLLpB5ZdI9WxKyAVsAluxjnE3Th2sNFtWrot/kdM/VmWAmtx01aA10fdo09HKc9q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yoKgQYVem3udcKBkKuWK4hSLWCoTLcRTGl9Zd8yhTfpUrvXX6ZtJqBnC9y6f56Pj8V92o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an83rOvhiVfi155fXwzEPdrvbtEcYQjqxXdww92uJGp6mEQRh28U+Lhf4dny2ezWT/jv4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xE/a3rKWG0kcx2G2yt9+lAqqdhvZhtRl2AjmWEFciIRgkb3YFQwxWRudhlnXCsNqkb7W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MC7tkb1wrAMzDJcYVgF3dzd03jajqF3DmWOCAy7eJVvbZw2t6rWdSA67UPc/obViMACw3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sF2zC3SpgFL97ONq2DaHAd3DTfEbALd7tmK/QN3uczd0U4APczdBZgK2CzZheIdqEksz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mEvFLADdvs3YG7HduffPuRczu3tugD41GlXVGjRJprCrYQNtAbewaYsiAmMDkq2FVsLu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KXNKctTuyQ2E3bcNuO7J5mE3bdTpvMmnSeWfNmOkxAcTOYYOkr96+20bZ1anqJ+4hm7E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wDv6rbYVq1pldqPNuIRCsKQrCsx4bpnM6iB/AHwP07cxqTnkNOUwgQTlqTtImJ6QGEzd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w1Mk/expmZikiN3msDaQCeEaivfxBjVp+c1dTX76W1IUseY4JjTHg6tU2k2G4DA8C4Eq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dxBbBp9W1Op/b6CcC3UhNTMQjIRdsxmX62zOiLjR5s5tnM2DfhSRMnc5JQZwMhmJndFLY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B6agd2mp8xq9K6JdxauvV0YKWVNtbT/k0+zxHrqP6efXxq92p/N+in4KvixMTEHrr/aR1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/hfu4h+TDFGY4wOKfHw1N2jdMM1eFChtXwxQqQfzcTH8rEAwPrt+IqBUK0lSKRsXmOgCh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61CqqlVA5loAG1ZWMggb2UbVUbeKOyHhljveVGEUbBjfd7QBir0x3t7RKo3vfGFHao77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32AbcDbUBm33MO2v2cXnD/yzKfYfnu9o9KvdZ7n9KPjb5LPYnsX5n9TKfafks9o9qe+z1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2e1cba/fb6kjFZ7MjfYegI2oQI7DLOMIwChhzLXUoLAFDjc7gzmLEcKN43u4KiwYV8Fn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3c7ZnNWVnbGPcz5VX7VfBZ8kuCFfAVsMzdWcEI+FDdzMDC/RHAUMNzkGb1+gevgvuEtM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p4q2IepxgeBEzgU9WdFL7XE028GETExCkZIVhWYm6BoJuMVg0aDxxBG8MzsxsEU7Z257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aJiHpNNhLGZIcw+GJgmYIlOTFrJmwbWt7c9DOs3TJZM4itta/Vc6XO7Mek4AzAwy57Kl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rOFa9ifo1d5oVmzTwixAZc/LrPF6BZxXXdnO5k4a6+QZ15tjgorrhWEyN9jjYGG1SNzk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buIEHSehv6HB5tlowHS0a1TnPXRdba/j8R63/wBPPr41+/UfmfRR8NXxfRr/AGnwx1eo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nUeAjenE/Zw5mGkLMXd22p+Zw30/6K74e7Zh5UGK4bmOH2/cwgaHdufftCtgA73UgfqU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GwEbD6dLjXpq6HZDjB2ouXuXav6hfihM1a206dKNY9uo5WQle6bcMyYAXoqZZlwSkUEjb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mMnc1eFSvKvQljjT11zZK1yNg32V4XljaiAl0G561C1VhlNYFtlfaKgQlY3XDl1/qN+E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F5YIVATyxlqwAEBCqDZZWFGwYRMxkwWRZWgK7BvdcTYIiqS6ibViKCuPuWqNoHavvshl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fSv3W+5h21+xflsn7VHAY9z+1PYnvf3N6JjaPe8b2p7F99nuPpWO3H3HEcdon7+J9QOrN4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OY3SH16TMzmYmBH3LE6xa9xtqyyqwNMPqRDMTE2wiMsKRkmJ1EDT1m4zfM+IjZg8MQkz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OzDZ050DrC0brMkTduX9ofDLTMpPcrNAxEs0l/KKbXBMzliNpJMVSUrGRkTICaZ1S3hm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bp1pW2wM++N6gicO1PlbUtrVAQYR0EurDoy102cNFcUgjiGqbFy5jDCqs4eqHQlR5i0A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6jaFGAO5lAhAxUM1kfc16jyfrLj1tOCeTuBVXe5HouqNT8P8AkqOB6+I9b/6d9FXyaj8z6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6Nf7D6wzb10fyaj8kgzEMzk8S9nDjjSFl322Ia6fyuHen/RXfDuyotEqfC7vuWNlN4xW2I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YX32HK+RvlB5dW/ud8jmdFcgs+S1hIViEViDaxdf058UuyV62p9Smn0VlV/OiPib8s1h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80OTaYjYG7ud9w39K32xm72sJC2ELvOWbdDbgC3bOYSzMdvNaK5E3EsWYxHKjeSzOxG94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S2ELKrbtzF8bmwpbcS0JswrNgbtzF8ZswGYQs5JLxd+3v3HcR5+qVtuW1jXWOJ1GYeYY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xdNs5UWpSOWNzUgKtQIWpS9lYUckYWoMoqG5q9o5IiIDHTBatQFrG3X3Np20Goe+woIq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YipkLWC1lYUFBhK8jl97V4mzp7jCTKABLe9IPWzA8K8BuYWYsCojCIJjqPBTnwfrF6H1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mPDHgfDEIjLCsKwr4Zmcz0m6IZ+5+jEKxkzGUjwz9G7EbrBNxmRCJ0hhmm+XM0F506eZ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IlqN7h0gbwDiOuJwniI01NN4evU2rTXrde18Oc5m6esxg78yvUOsr4tXyreI2OTqrJz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6luZzEBFtbTzZda7awdGrNpClvOdLBWA21Vm3vZTgA465YGGtoinZtO7WqfKS7q2qOKy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ql5w/wCWsgWEYg8bv6b9Ffyan8z6NP8AHV8f0a74z9Gl+XUfk+DRfdxD2cNAOgx964fa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/U7BK1trerz+m5PjdqqKbT4sQq6fUVan6Lrq6EpdbqvDIjMqjnUxWVx9Bl3w/4ftV7f8A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/e3tX2qRvuIwPTiP5PBh0s9ijtX3v7m9K/jHy2emJV7D8lnsA6Vjub3t7a/i4xOGddYf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sUdlUf5H9lfxp8tkYdKPjbPPuVuWPSk9zj7z+2oHZtPNtHb1xR77R0Mp9r/LZ7F9qDvt9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z2D2r7j739ifH05ljKFwZoHrGk11lbaYVPF1FGPNafm26zTFP1DSgLxLSqU19OpfLSsk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AMQ7sWmWiZ2jO+xiVy0TdG3bmLYG/bq9J5k6XSeVY7sLuwN2990y8Tftu1A00r1aahjv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ZubFR2zapr9ZU/KQvhCRnd0gg6yv7bMeoHXEOZnEHX6OzCt1EWvayykDPp4kiYmIfBui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kKTHhunrA5EFmfBYfTwx4NWDGRlgE2dP3/fE5ZmCJtbAGYRCsxNPnnQHES90W7VvevgJ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bMTcItr7bC7TdOYJnM2CJPSA5gwIXxDNuJkzOSDCdwrG1WcbeaZwvUL5B7151moVkFg2i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tDYAbuZiZzIlmF3d+sb+E9JqhNT7NKqPMMtjVlrGcnVUn+Mc/cqfeCJnwt/p30J79V+X9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RrviP0aX5dR+T4WHEUzX/Hw5WOh11p04q1rW3VDOr4d7fq4/qeXQbtTo9MbG8rw/iN2o1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cX/q+ptShKbUvq4rq7tM36pqyNHqLNK36tq5QxejW06xLbBbYEFqLwyrVc3XfgppC2g1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H8D/AKf9N/wbAFFSyutSuwcx1CryhEQGFBzHrAXlrhVBPGjyNI1/EQdmtY1+fSGziU53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SybeJRn4tAeKzPE87uJRX4iIX4iYW4hOfxOC7ic5vE5v4lN3EZniM38Sm/iJm7iIG7iUP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4pA/FBDZxUjfxLC/qkP6pN3FIy8YJrTiKxzr5nWmBNeIV4hGGvI2a2bNZNmqhTVQV3Cff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iZnVwnVz+Kn8RPvQnUTGomNRPvwrbBXZkpZDXcZ5S+DT2Ccq2cqych4aXnJacozkGcie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LKiMMe92UqGXCkb3M3rKWArBHMtYFdwiHEZhuZgQrqAGG5yDC/RXAVWG92Bm9ZW4CcVR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zrhGAXcOY5ELLjMYJisVRjvjoxa6vYYw6RTN03ZHgI0HgJs8F6RO+dcqQTT8hHWY8PUT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a9Ur1sS2uyFYVjJCsKwr4bpkGDIi2TOfA+k/bExNoiDBsUEumQOkEMKQV4jCehOJQPu7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kwk5WYKzOWxhrYTaZnofDPVrCTvwQ8JBO7IUmbgIMNG2TfN2YATGz4Az1hO0lyT4cD/p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SvFPyuE45ze1faPkfwq9n+zWfiiajoNZ8I3sVGbLrP4ily2rp/Mt+ShgHPgJb/TvoT36r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vZ9Gu+E+vjpfl1H5PhYIBubXe3h740WvrbUinQ21W1Z83w/0+rii2Lq+IazVc4l/K8Mq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kcX/AKxx78Dgv9N1l7abSNx23HD9a2gOm4xbfqJxmp7tHXp7glulvZeF1vXw/X/grTcd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yrQ8D/p/06j8fux9yVh9vfzLN+37kTfO/mWb9g34G7PHg3lOLvyp+rd36yJ+tCfrU/Wm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+sz9an60IeNw8cxLeJX0r+tZH6uJ+smfrUs4y2K9felf6zbP1hp+stP1oxuNNhOIam5Rx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/Vnn6w4h41aZVr9VqZ+q6ufqWon6jbP1K2fql0r1mp1Led1NTfqWon6ldDxKyfqVsXX6i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M2TzLzzLTzZh1tkv8zSnmbJ5myeZsnmbIdS4GzU+W59k59k59k8xZPMWzTV6nUVNbar8+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c+2aTzGpv1fNofm2Tm2Tm2Q3WQXWzS/mmtc0opVlHMdFChRt4tY9T8Mutt1OxZSoNe0c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cAOw7UHYAN7gZIGEA2qBvuE2iVDsUYsthUYrUbQBzLAACoxsncQMqF9WYZswy9IfXw/Y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MeCmZnQx6zsUnJdlG6smh8WVvzXHSdSf2/Yjx1Qzpd1izNbTY0F70vXqladDGWMsKQpC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jA4IzFM/f0OMw+GY3rXgwmHYY3SHrHU5C9auloTMs6TPU9YJmLaYlk2h5agDYJGCIBCp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T1mIteQygBUzCk6mdYkJyHMFfQKsKEna1Z3CcHpS3h76cI70qERO3aCdoDFBhawQFG+w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V38Oc6hdTUo0z+zUe3VfFY/Z1qcKS2n/AC6fzCm+AzTvuBHhZ/T90z4p79X+X9Gm9tXs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+TUflHweVia328N/Bz9+4jZR+Xw/0/cfT/yb4tfpdUjulo0umt1lfE5/xv5+Lf1rj39P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zglaHhn/ABtFey4Bf+RzWUea44a9KJptLRqbuADGs4h+BSurt0vEN1Wg1PDtTRp+B/076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YsrdVXevMsdWTmpK2Ahcb7LVKCxcK6g8cIbR8ex5HCzas2rGAnDRnW8a+UdIRmbRGEp63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K9SPDWDHDwJgzBhBnWaMD9LwZtM2mMDOs4OB5K4HnbGmxowI8P8Aj35OtydThphoQ06z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zOGmHhDQ5mmGdTxr4sNMNNrQ5je3V/gAHGDMGNnw4Z04TqAfM4M2mFZicDH8RxPrbtmIw6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nlbJVvjb95VsDfi/Spqmr0Vemfa8rVtgDb7AwXa81esfT3aHUPqmKEBEyqpksmCydFXKh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aZTb3suIa+iKdoB3uGwUbDEBVflvnLg48N3gIZiCY+44Ajqu5u1hCYB0ziAwnpuON05h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M5tMz1z4evh++p66bdYk3VPErxNQ4FwCtA1lZr1jSu6uybYVhWFIUhWYMDToYCYpGf3/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gzBWNZ278Ss7hYRA3XMrzzM9LIc5UEzY0JwO/YrGUWHNq5faFTYTBWZsJLU9Ce1ELyxTO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gxhOITBTkcoAcpyTpbY9LCcozpKWyTQObw/m16Zmu5h521N+0bs9cndhd+O7c4fHfL9F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qN/IYZXU/Fq/hqGZcfuU17hpwwtr/Mli4cZES3eI/wDT/oX3av8AK+jTelXs6TpOnhrf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pPk1H5PhZKvbrOo4cqvojWvNsQBNMoOo4f6QfT/yU/b4vfdqLONVrptHpdJqV4lE4fr0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1ldXBv6ZxCltRo9BQ2l0HBa+fRw/hdlWpi4//k+i0uuDbNRodZ/x4FtQ6h0oqroSqu3X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etq+HfTqPg/bAlQ7Mfet9k4if4ng/rb8ajsT147+Jx8E8P5biGszBgWcNGNZxvrbsM2t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Gfiw0w06zrOs1/4ADYw06zrBuml/pZznr49Zwn8DUfO2YOp0tS+XAHmuEjbr2oFtvk0nk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oE6CsV8Q4lXzNX5VZ5ZZbQBOX1pTbqOJjdOQJyBHoGGrxHrxVqfwuUJyhOSMPXETM4f/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EFYw1c29eCjGp143PRWNltZ5dtf2tQsQTSf1DnrKmCwsDYz5AboGw1j5htiPtQN9yx9y7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3RaZtKWdsKxCox3MSYWfCsQATvYkwscIzBcnexJhc4VsAN3u2RzY/cFzDX06DwIIrOYYW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wIixuhHh6nBBC9NkSndNDp+X44Gfo1X4m61JuqeJXiX2bbttVkxbXFP2tsTUWVyvWAxS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hSFZkib8xZu6Vxvd4kTENc7kmZuGD60nF1rYcd82KIWnMxMiBtq4zNPjmP8AI+DWoxAn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2xaitddkNpmwNUfXJmQWPoHzD8e7bNM+SLWAtxZLqvtms50uQSk0FiJprLKzYXXCuAqs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ADje7AjesrdQOYvMvsVqPSaofa1fw24VF2tZpnUTRozpX+avq3hpG6mN/Tx6eI92r/K+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Wfjn18dL8up/KnWWelU1ZnDty6Lv5lm/bpc8/QdPrIBn7kBvpIDBQAPAADx2Lvh+nAz9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TI29zpheXPL12xKErd68KK+ipk8aXGl4kuaNTX2GqOnVKumkXbruILv1fJhqjV9Vq6cv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NJwU6rSY9RCa/wDC5BhpODX1FJnIONJ/S1qJVqTjlnIpMWgzhnTRcosbaSB6Pw7LcP2/d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UW+eonn6ZdrKWgvrB0Fgt1/ErVq1Pm6p5yqPq6jOdXKLVs1XE3CTzdU83VDq6sG9JZcp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PM1zzVcbUJBcomg/pV16rf5hZ5lI2pSc5ZwQ79RrbBW2nH2cS4fb1K9iDpof6hK5/ut9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Pxj5rvZkSsiE/cc9oIAQjNrCFlxWRsBHMsIIJGKmATcOa5BhIxWRtHy3e3PgJtGXBDehL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HBhGBjoSIMQtP3inoe1ntZ5ncxLAtyBBed1di2Cfv4eomp66ffak31WRKwJfYUuxVZNl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2pFKGWBksq1jiJqa2gwwxCkKQpCs9IGmZuMDCfsD9GI9azl9cCJ0s1XTUIIfQidNprM6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1E0vWvGGgGZghbExTfuVswSr432rGBgOYwmwxe06ciyaipSNP7fcK7ej1ATl9lbMkp22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5QMADeffjontHyWDwp9rAcy8DkL6avpVqfit3bQdtmupKroCSf8A7hLBmD3DoyHejf08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+jTSr2/RrPxj9Gm+TU/leFsp9uu9mhdU0ZsG+yzK6Q7btDB/0Wp/H3YHnqcKzY3Hc7MR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7MVGqGK2acZOdLrPj4iv8G9aKN5nLE4cMa3i/XU7BLBtRHLNslKBb+M+zZLexa3LPtm2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tkqYucdcTS/0r97H2xHzN03GcK/p+ocrqHsMXqeFD/wDMA+9oP6pxIbtTjE6zJmTOBfmf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mZM4X11/Hvg3NNzTc0yYhO7V/ignG5puaZMyZof6Rr/zhn6P+Oe/iQmnH2MS4dmoH20HX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tAVKDe9ahRUhCVqWsRVhrWVqGQIDZZWqry1iKDNoDuowijaijNqiFViKCuBzLFAGwSpQ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VwiBl4qzVJoLbLNTykhx4JgkNmWKCfWKu4eOOoMBgPRx0g8RCJ6zZ2jo1NtWQ/3HYvKb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+s1P43MsSbqrJXUBL7Cl32bJy3SDPK2VvMWpEcE2o3M3GAKZpE2tPWbYVjJCsKQgzM6G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sIhURcizUEeZDYhshxnKzeZkYdQJoOj2V5OlCqunJscxCTOYQr2dciydsPUkmI2A9sHf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YV6atJqeka2ae3DuqxskczGnq62UrY9VtJYfp9ImCQinJHcVOAJjqwM6xRlSvfbX9kdV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o0r0gEOG0FVYWbM3+VO5tExH6e0/T3lWkZJ5ZjSNIwHl2nl2nlmnlGMs0lrW+Wsnl3nl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vSLoblHlbZ5W2eWtnlLpfpNQ1Z01s5Fk8vbPL2SvT2hrNHqHt8nfPJ3RuH6hpVwzUomr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bPZofn0X/R6n8fUkHT9cKQFBHMsIK7llRG3pzbiOWvtpOBxts06r4+ID+Eb2/v6tw/8A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iq+SVfNxn2TUfHR8sM4h+FNTNN7sndNL/AEn99R76PTGJjpwn+m6v8lok4V/S/wDdof6n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L8r/AJD830cJ/P498P0J7tX+MPQfRof6Rr/zh9H/ABz3axd50/wS323D7SThn5550r5m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cxXvMtD4xZKg+zvFlm/bttiBjNXYaKl4m7soeJu3ODCr4UNgBt7hhMNhVbbg73BE2vED7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mnb7mKuDalwOBWw8Fvh4TrMNwXUyvg+pcngurUtw/VLZ5K/I0V+fJ3SnheqsP6Jq5+ja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F1k/SdbP0vWz9J1sHC9bj9M1ku0Gp5f6br9h4VrTP0zWSjRalH8hrCV4dq86bSXVpyLY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UfjC5hDynlaAS2wrb9p4K3EBIqxS8+4sSzrYubd9igGszTgGYh+grCkZIUhWdRMwdJzY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hoyMIDiFoYmAB6IcEdE2s55YpqpHKXDbtma3NgR0XZkge6ARsYLtK1yB0bmxj009u2y0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lNYpnumGL3e2v5NJYK6nty3MintU9cnJJwDFJ3NnBzEJAJbdYzcv9tX10+pJWup3stpZ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eBbBqw1u7nXbvN2zn3Z598XmnRK1+N983XzdqIz6kS5tRVdzNVN+pnN1M5+qEps1VrJqd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P1U8xqp5rVgWajVpR5jVTzGonmNRPNaiJq9W1j67Vpd5/Uzz+ojcS1CxuJak13Ltq4eu7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Lohm3Q/8AR6n8fGIB0rUFQq77FUDlpK1UrtHMsRQq1rhVXPGF20ar01/4j+g9f34f+ZxX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JKvm4x7ZqfZR8kPpxH8Kaqaf3P7s4XTf0lBLvfV6F8gZM4V/TdX+S3os4X/S8fe0X9S4h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uP8AzfRwj8/j/wAP0J7tZ+MPQfRo/wCka780fR/xz1f5dP8ABLPbaO0Drwo/x5uSV2Kq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LEcKXsBhsWVuq17/ALjuGXmrKzia1TfTXw65bA8Vu5jC0R8Lu73bI3xGwN3e5zN/RH2j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y/UPUeoR7rGGG1FY5dFCLK2qBg8DD9eOnhmA9fFhuSuhItVYg0enEXT0geVo3cmpAa0ZG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peml0oCVojKybw5Sg2lbhZpkdvJTyYDVUqkepccuoyyhLIdFfkaO3PlWwmj3N+mrkcLq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p5g4fp1n6ZQ1i8OqwvD6QDoKYeH1ENpkUrpgWsoqx5WrY+ip2Lo6VccP0rqmg0iL5HTR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dJWZ5WrHlUh0iw6dsWcOV5+lbyvCFM/SIeEQcJicKZ1Tg7R+EtF4WwC6DYbNO8FLELpH3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sGlszqNJZZNLp7qZpW62+p9F9teASw3bhhCMA4dz0DCKRGPduDV+k12eXcc06dP421WF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QX5LfSuvfbVgptLOn9OqbKQTEYTV/k/RpffT7fE+mq/C+jT/AD6n8rwuinaNZ8XDyRpd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Z38P8b7BTTodUurqgGZpNXXqmOr0wlV9NrTzlPm01lL6vwwZgzHhq9QmlrqdbapfalFdW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Aadbp7rJqNVTp21Goq09VTrbU7Kiee0k89pINZpmaan8cbs4fCBtgzuYNNrxA2MNvsDb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NytR7dd+G3tHrOH/AJnFPy5f8VXySr5uMeGp9lHyQziX4c1MrGZghczT/wBJLFTYclPT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dq/yXienC/wCl/wC7R/1HiH5P0cB/J49830cH/P4/8cHjX79d+OPQfRpf6PrfzB6+P/Hf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teL68H/P2iUjs40StGiZzrAOie60Qyn4/wDdd7cSmP8AJZ7FPZX77TCwxUQEz92w5hIx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6Z6Ve0fLd7B6fSI3tstKEHM5e47MSgbrfD92/kft446weImBOnhjw6iHBWsCOvTUtsr0l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c+8K+AYi4YNmKuZYoltWyFDVW2pK2JaRLyGNYO6tWhx4KMQruYGMMwJiN6P0jFQBnZYQ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q3Pjx/YeAg8DMxesE/fwWDwzMTE29AMQoC7L1VZYO6mX483dSjEaWsRK12BerDuCpEUb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jfLRtFQDAHrrRijU/BYN1mofoq/abArs/OQd7juf0obuZSsX8HTttckTcogw0b01n5Hh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MiZEyJ0mq/EnTx03zav8rPhdKhgaz4uHEeWH27bzvOiIU6Dw1Oqp0013ENLZouD6vT6fS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VqF1K9oagAU6YJxvVXrpqOApztZpP/7DpuI2X8S4hXZbpH0XEETTVavVDhel1dOq4pVq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DR8WUafS8TGo4/8A06rTJ+o1vp1t4Sa24v0AX/8AU4tr9ONXpOB6ra2uVG0ezh8CcPzb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g3TmDCOFUN3O2RzBEbC7++x8rzZW+Jxg7q7/AG6/8R/Qes4d+ZxP8yX/ABVfJKh97jHh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E/w5qYk3eFH9IPueDwx04X/TNWf4h/RPThn9M/3aP+o8Q/Jn7+HAfyePfPB48G/P4/7I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X0+jS/0jWfmD18f+PRPWn4pZ7X9qzg4zrjWZWhZLKEtbyWnqnLBCpltZ9nTfqGogryd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IuYygOyAKEXCICzoFJRcIqldo5lqgDYsrRSu1eY6gDlrKkDJtG90AHITH12VmplcYUAB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I3fT+/1fv4n6B4+sxNs2yykWwaZRDproKLUsSt4tWJy1B2geGJtlyui6dRZqOSN1lWRV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m2Dp9Bh9NWprtN90XUEg6ttmmZr4iBVPh+/0CGHwE/fwMA/lZ6EiV4K6/JvsNqgPYRXu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joGyrN7HXclOdrKWiDYR1Or+DUfCbNqWdHTrH9j/AJo97x4nrb8C/g/vp8FMzJhmt+fr4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06r8T6NN82q/KmJb61+mt/H0rbNOxFj7vt6KcP8Nfok1k4nw6vR6bhulTWXaThS6fU8W0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19VdV/C+zjPG9LZqK/wDjXUapuZreF6LylU1n4X/Gvhmt1aaOlPv6jy9M/wCNkmr/AJB/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UPp7OFm27i2v07anSrX+lcK/4/XZ5fVcLW/X2Itiea0Imjt0d+q4j/X5qvg1v4i43CL8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2+yJ68X9l81/4j+1fdOH/l8S/Ml/xVfJKvm4x4an2UfJDOKfizUetIycTaRNP/SG97RB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eq/Ib0T2cM/pn+7Rf1LX/kfRwH8jj3zwePBvz+P+2L41fJxD8Yeg+jTf0jVflj18f8Aj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z22e30PBPzizzz9FcpvFzWM5UF8LvB1KtdT+jxS5Ub+Y+7b9yJvh37337e7Cbtz5yd0V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tkQNtAbmOGxiyVbtp38x+YR+q1Cebunm755vUTzeonmr55q6eZuh1FhHOsnmbxPMWZNj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59ufM2zzNkGpsnmbZ5q2eZtnmrZ5u2easnm7Z5u2ebtnmrZ5u2ectnnLp5u2ectnnLJ5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nnHnnrMeeaeenn559Z59Z59Z54Tz4nnhPPCeeSeeqnnqZ5+meeohs029NXQJ5vTzzVEX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connNPPN0TzdM81TPN0TzVEOqoll2nsQbRK3riNSYmo0qL5uiebonm9PPNUTzVE8xTOf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4dZ1nqB7cGHwz4dZg/R+87sYOQ/KF9m3VtqKnXmpEfChupI3D3f4uZYdygACo9CcFinh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yuqTbNJgX3rjUH8kfI8b00acy3UMqU1/hH1pYqfUQzW/P9Gl99f06r8L6NN82r/K8LWwa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TfiOpjUjl6bBHDQAPDiNx4jruI0nh2v09yamnj+nL1Er5a31e5NR/yF/j0NGo1Gm4RWau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1uPJf8a+HImt0lesr1wpp4mbtDP+N/D/AMg/pqUanUa/h1XPo4OL9VqcgTX3jiGu1+q0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6Zw3WVaOUahNTxvX/ANfmr/H5YM8rSoVAQFG5kAnKWKgYbe8rifqNs033KOKjC6j11/4z+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4j+ZL/jq+SVfNxj1mp9tHyQzin4s1Mo9RCA00/8ASDWS1g2lMYmJwz+lav8AIb0r9nDf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1/5J+jgP5HHvyIPHg35/H/bB40/LxH8Yeg+jT/0jU/lD18eAeyr1q+OW+1/S35uCH+O4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4MNlNrgpzEwjrGcFuakqdQgsHNscMOakRgIW72cEBxhWALOGLOMJYAocb2cNObEbA3gO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Vd43s6sG0982zZNs2TZNk2TZNk2Tlzlx65smybJy4K5snLnLmybJy5smybJsmybJsmyb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2bTNpm0zBhUkENgK0VWm0zaZhp3Tujbp3Qb51h3TumWmWmWmWm5puabmmTMmZMyZkzJh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N0zMzPgTAczpO2YWdPDd47zN7w32AJe7AkmZmTDN7YFtm032535heG1gOHKb7rawFKri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oV3Vr7vWPjmcPLDh2d0I6ek1g+xqPg/02oX07e7U7S3+1fe8PraBRqNWVxV+C2YrZlZs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9Gl91f06n8L6NL82r/K8LACw9uq66PT9NIldmbD9vSCaDw4vXfZpeF6AaNdXQmqp4Xod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DvLa9tFZVYtml4fRpbn+P/jiMiazT6ujiPD9PqruIcX0dmsH6JqJ+i6mabhF9eoldTH/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vgOnso03HEazh9IcaLScM1dkbQWVcV1CC2ivglxC8ErlGgu0/FJo9BVpRqKwNPodLq7d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7Nq78Ddk7oS0TdtGd7Zx+knFCFauKZC3TVjNT+1fdOHfl8R/Ml/x1fJKvn4v7pqfbp/k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V6kxSqmj+lMeto2tQcK0OBOG/wBL1X5Lelfs4d/TP92i/qGu/JMHgJwH8njv5EHjwX8/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LxL8ceg+in+k6n8oevjwL4apV7I3o3pd8nA/zeJ1GjWe5eHXHU02KAoAwqglwOYyjFQHL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0f5XHavtHub3N7avZ/st9DKvbxr4uFbfPH0o9h+W32YGNk2TZNk2TZNk2TZNk2TZCk2T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2TZNk2TZNk2TZNk2TZNk2TZNk2TlzlzlzZNk2TlzlzlzlzZOXOXOXOXOXOXOXOXOVOXO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XOXOXOXOXOXOXOXOXOXOXOVOVOVOXOXOXOXOVOVOVOXOXOXOXOXOXOXOXNk2TlRasDZO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5XTkTlQ1RqunAqMae1Hm1pWOzX2tRVpNdZZqem0E46iBotOnacsT21+9j79X0ov+Bh2/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RPkePHL2zUu2KfwS204Csp2mhndSJrfmmPDE0vvrmPo1P4X0aT5tZ+RmZnq9XWvU/h6N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QK9B7NB0/kZ8c/3Gq+HI3bhtRxtVhucgwusRgFDDe7KRzVldiKvFXVpb63+1/RfdOH/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VfJKfyOL++an20nDmwRD38V/GmplZxD6/vT/AEvK5s9aPbYxBYGcP/peq/IPonx8P/pn+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tqT9HAPyOOfkfRwb87j3pB40/LxL4B6Dx/er+l6n8kfRwP4KpX7I/o3ss93B8+cu0ovR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6naKnIVO502wo2K69ybMO6kDlmKMzb3NUMCvKhe51wOSIE3AL3ugA5Ila7lKDe1aqP1G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sm0ck42zbNs2zE2zbNs2zE2zbCs2zbNs2zbNs2zbNs2zE2zbMTbNs2zbNs2zbNs2zZNk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Nk2TZNk2zbNs2zbNk2TZNk2TZNk2TZNk2TZNk2TZNk2TZNk2TZNk2TZNk2TZNk2TZNk2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s2zZNk2TbNk2TZNk2TlzZNkZBNEGFLBtndB6amgamnT8M5NwDRkYxwxhDTruXJVyUSrW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vx6CotccuXbi56Ss9K/lsjyxmC3WM60fhMen7rKH2lvTXfN9Gm+Sv6dT+FMTExNL82r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SPtarA0en/EUbJaq7NAAU0H8wf2+p+LAmBioDYAOZZ6Sv0PyP7R6IJxUCW+tsui+7M4f+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VXySj5+K++ar0T1PSVfLxb8bmzUQRvCr+less9UbbB3Qr00H9L1IzqGi+zh/9M/26T8/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jjn5H0cG/O474Dxo+XiXwD0HiJV/TL/yB9HBPx65X7Y0b2n04L+ZzhK32jcTY7EqLMKb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StyqbiXckjmGKTksSxL4Uvt3HcxYzLxC23Lb3LYy8RmAy+9i5H6TbinKV5bmPnHMfG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iY8MTExMTExMTExMTExMTExMTExMTExMTExMTExMTExMTEx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xMTExMTExMTExMTExMTExMTExMTExMTbMTExMTExMTE2zbMTEKzaJp8ILnBG9ZWylaz1T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MElO5eyWAvTybx4cQPZVYz6YqbQRza26yzpKvRPleWTUBwLvTT/hhsGUMwudTXZU+5dd8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/X6NR+F9Gm+bV/kw+lPyUfHxOm4DRo/kHYF3yK+H+zQ/zB/b6r4dsFZiISoXvdcDlxFyN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mcUXEt9Xmo6OvunDvydb+XNR8VXySj8jinyTUNkocMzZlJy/GPxcxohxD4V/0v8Adzk/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6XqG++0X4+H/ANM/26T87W/kH6OBfNxv5/o4N+bxzwHjR8vE/gHoPEeqf0y/5x9HBPxq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+PBfyz6Uexvlt9ins49jmcGGdaWEqPYp+9e32w4wh7ifuOw2q6hQ677GUw2LipgE3Dm2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G4c13UjmpEcCbhzHsQjmLiYmJj6MeOJiYmJjxxMfyMTEx44mJiYmJiY8MT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eGJiYmJiYmJiYmJiYmJjwxMTExMTExMTExMTExMTHhiYmJiYgExMTEx4YmPA+uJV3y3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R9XfBrPRz1UFQ+6I5iMchmKWdH16htPtA0mn9hG2hhier1tkp81kshTetexW034bDbGO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0o6W6739YPHSfJX6/RqPwoSBObXDfXNFYr38Rfl3admZD6af36f2X/BpSORaRzr8GvR9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9nqfi3ZgdorEDLbmJM3NFJnXexbG5ou4TiOTLfW2an3r7/34d+TrfypqPip+Sab8jjBx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m4x+NGi+A9a/6YfcfAHBJzND/S9T+Q0X49B/Tf8AbpPztb+R9HAfm43+R9HBvzOOeA8dP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g8R6r/TrvnH0cF/Gq9U9saNP8eB/l8hJXWjKUUW2IFUVKQijLgCGpJUism0c26tVAqS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4QLtABstAEKrKgChA5tnQY6VY2/7rMbBjFagggc2wDZsXGJjwxMTH0Y/mYmP5OJjwx/K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x9OPoxMf3RgVmsvDpUOIWSsEq69Qeu3ehfaoIjkBXy02Kq0qm5W3u/yakfZRw+k6GO3Q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PyHlkvP8JbaXGk/CfO25BuUAtRX94HdfxBts9fo0nzV+v0XfhYJmybZy5w0Yv4mM3VWK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9lzxGxpGBDhv4W/As4J+J4j6zEYQQeJ/sr/jyMlhis9mfuOwxuEQgLuHMsYFdy4VxOIE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X3fvw38jWflS/wCOr5CwE0pzqeLwjofTwo+bi/40PgJ+6/0w+5vo0P8AS9T87RfZoP6d/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I+jgXyca+f6ODfmcb+nTfNxP8ceg8R6j+n2/P9HB/wAar1T0jR5+3BfzPvSvft7+ZYH2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8yYtle/Zh99m/H3Ygcx1cEq4ChiFQmyxCBteVoWTaeZYu0bDEBMC97rhRX0QNCG3ujKoR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Sbkm6ub65vrm+ucyucyucyqc2qc2qc2qc2qc2qc2qc2qc2qcyqcyucyub65vrm+ub0m5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ZWds6TpOnjiYmJibZtM2mbTNs2zaZtM2mbTNs2mbTNpm0zaZtM2mbTNs2mbZtM2zbNp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MTExMTE2zbNsxMTEI/sjFv223tvpOjsMrOFfcSBEyAFO89Ctn22U5T41DLANps62WnNW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YMR/bpvlq/Kslkuzt2GaT8Td1DdQdrWDfSAN3FPh0VgKEeOk+VPXMz43fhDw3ibpw85v1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FGdN8lXstqyNOmdOzKI6jy+iprddF2nwyJkTInSdJnw6RqzBp2EpVtsJmZ0nSdJ0nSdJ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Eys3LNyzcs3JNyzestsRhtECLitQVVV3uoE2rEUEYG9woXaMIAZxIYa4gvecK56LndOG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cG2Vo4dldpolcani4JnLeNVZOTbOVbKKrebxVWajkXzy2onlr55fUQae+BH/AE86bUZOk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TUzyeqmkrdeHXaXUm46PVQUXbdECugweZp0ddXq9NqGu8pqZ5TUzyWpnktVOD0W1PxXT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8rqJ5TUTymonCqLa9Rxaqy2eU1E8rqJ5W+eU1E0+muW3iH3KfJ6ieVvnlb55S+DSXA5Hl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Ty1s8tbPK2zh+KNOnbBfWB5mqNdWY9qEH04Rgaw3JK7VVOYObZYrItoCo4DWNmG5ZVYE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M6VttjvktZ0DYAfvsfcDZK3ITf8AcscsvNMRsDcdzsSAbMIxE3/cezcvmqhN03mbjMmZ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3mbjA7CC62c+2c+6c66c26b7ocxNwm6ybnhZpkzJm4zMM6zPjmbpum6ZgMzNxxuM3mb5v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3GbjN5nMacxpzGnMacx5znnOsnPsnPsnmLJ5iyeYsnmLJ5i2eZtnPtnPtnmLZ5i2eYsn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snmLJ5i2eYsnmLJ5i2eYtnmbZ5m2eZtnmrZ5q2eaumn1V0Szcv8AY0fLeeyIZu7sgjPW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lYUy2ess+V/bjGlMHo5yGEo+RBnVWCWSpAzXnNmm/Hf35h6S2xVuWvbTxIbq6W2HIgPh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+EF6bYyMJtM0AxbrPyMS/pNH7k9lnw1B205rTaVJo4fu5WuoLvyCLGpIPJ7RV05PS3Tt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x05E8s8FDTl2ZNDY8u0GnJnlzDpiB5VoNMSW0xEOkMfCvRTzVOlxPKGDSFp5Q81tJgeU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07AeUsi6cmaGnlzunfH4gKn0tp1CsGmGiA41d3llp13Ot2NEBnER3ap60tXVos/V9PP1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zuZuMFWHGkh41RP1vTw8cpn66M28YsrP62J+trP1uufraQ8elnE7kUcbM/WxP1pJ+tJP1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6xP1hZ+rpP1dZ+s4icRvvT9Vn6ss/UOiX2uvmLxE1t9lrcQKt+pCfqST9Trn6okTXm5r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8+J58T9QEr1psbUXvQfPiHiE89PPzz8ta6urzxnnTPOGecM84Ygvsp802fNGeaaeaaeaa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oNNYYNNYJyLI1NgWpnazhA/iiABT8Z/Iu9ijt457uDY84004Gw/Pb6Sgy73N7U9n+1zC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W+zIlJAUn7lhG0OuK2AhP3XORZjdlZkTcs3CblmRMiZEyJkTKzImRN03TfN83ibxOYJzJ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yJkeIxCR9QxD4YmJiYmPDpMCdJ0nTwx47Ztm2bZtm2bZtm2bYBMTHh1nXxxMTExOs6zr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1jNP0Wo9oP8AY8pHt1FaLV5euVgY29+QIVEVRMDNkI6Lgtb2g9Wu+a34h+ITYsNGo5mnr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lQwVV31dhEZWK0NyNPTu3UArS+3bnJI7dMgfSakbZruqW18p6mmZmaP5k930WfhftH6j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eXdbNCDuT4//AJq321dZoFIs1nz8VtamjztuTrLTPNWTzdk81ZjzV083cIqa9xytfOVx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+cnXzka6cjWzka2eX1k8vrZ5fWzy+snl9ZLatRUOZZC9s5ls5ts32TmWTm2ThjF9RtG5l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qrB1aczpqNHqHv4dW1FDtkb4pwOI1PqKtJpLar+bEfA4kctcTW29mJczM5jTg/dqOJNs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2JuJmi7tVxqZmZmZlfdZxj8XPjnwrAHCsw+GfDh4xwq/5mg9uk/C3d/Dh/E638n6OAj7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KM63j3yeGZmV9bOLfjfSgxwx/f8ARwb8aqL4NLHwievCRnXcgSusMnKXmWVhUtqJJo3jk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GME2cpYigy1QkKkCutWUIu90CxtqsCuOJWladDda+q+1E27cpvfZgbIioZtXm2IgUIMY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NO6YaYad8w0w07pgzundO6d0w0w0w07p3TundMNMNOs7p3TBndOs6zrOs6zrMGFczbMf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mJiY8OkxMTbNs2zExMTExNsxMTEevdOUZibZthE0ykOjEOsr9Fg/sKd5l3N5f3ou7YuY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NzqsEFt2AvbX0DPublMZb89g7B+IchjxHVKErNtmr0VWlWwq1jWvVqwYuqeqUULcj6eys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MPnI4WQ+h1JzLflesc7a1b07ioBxpPlX3YH0WfheN/adN82s+eWjFum5k09qslnxJ+Pn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47+HAPH9potH5cNVmcsTkicoSqhXt8ombNOFPKlWkVls0zJOUJyROTOSIq8s8S0wrmYZn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v3LFxNkoXtdRzAAGPpV7P87PQyo9ufu3/HnpUZxT3We5/VvYvvwJwzpqNYM6rAlx6Dof3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MHhp/m4t8Dep8RP/APHfufo0f9K1Hzmf4aP8D/bw/wCfW/kfRwH38Y/I+jgn5nHff9Gm+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D1/8A8e/v+jhH4aHAXweXe1ZwjPnc2ytnCb23u1hALxN0sLxmfahs2jcLLCxH3CE3R9xh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7A0K2Ra2ZX0i3RdDTp2aloqsycshtpUChoEJmxgzI8VHM5InJE5InJE5InJE5InJE5In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InJE5InJE5InJE5InJE5InJE5InJnJE5InJE5InJE5InJE5M5M5M5InJE5InJE5InJnJ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5E5E5E5E5E5E5E5E5E5E5E5E5E5E5E5E5E8vOROROROROROTOROTOTOTORORORORORPLz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RGTlsxXKdRX6L/YGV3Ik1FqtTz1gsXC9YOs8nfu0YNOl3ZjHpu7Q2CxzatibtR1vs9n/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BijVssUYl+PNbq2LQdERytOnP2wvM0eNvhwYha7k+0/v1G2uapRYUbuBE0vyr7/os/D/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pfr2227xHYMNF6J8T/Hpgr12JiUri3VjdqeNgDQeGJjw4VTzdeFhHTbMQiU9GKy4ZOIo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As2TZLKebVjpNsCTHUDE4QN12potYrThOSJy2aHT5CV7I1Y2qoICDc6ATliIgYMi73RV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KgQ+62N8afJOG/kar8qaj4gMntxw78vjMz9Gn+bi/wAHj+wn/wDjofo0f9K1Hzn0Ppov6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6z5/o4D7+MfkfRwX8vjvyfRpvm4v8EHivu/8Agf5Po4T+F+y+FktHas4Mcas3JEIVdy77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oNrByzgrW4Vdw5jsCOauK2CwuCzuMJYAi2BXssDTmgyt9qBu+yzcOaIjBRuG9jledEsxC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sxMTbNsxNs2zE2zbNs2zbMTExMTExMTbNs2zbNs2zE2zbNs2zbMTE2zE2zbNs2zbMTb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NsxNs2zbNs2zbNs2zbNs2zbNs2zbNs2TlibJtm2bJtm2bZtm2bZtm2bZxAYSab21+1f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MT1395fIrByOqUk4Y9B6J77TMZmo+ew9q/iah8qysRttLPVYJ12l2F1NcvrJtr1Gor0e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atym9HsYU244ZpxydRaeXYxlxZoFZpdQyPSpxR2uoO7EwZibTLGPlvDunWV5D6jNlmww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3MByumyK2JaUE83W9LuLBhw7wU4m4TM4D+ZiETHhjJUfc3CPgtidmxyuzAm2Y8U9w9Me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3XBe5x074qttwdxyCS2BuwN2590+5E34797Bwv3IgbHEs4/ztjfGnyTh35Gq/KmoP219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GYE3KfHTfPxf8f6B6n+n/AE6X+k3/ADtGmg/p3+3RfPrPn+jgXu4v+T9HBvyuOfL9Gl+f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8FvePo4V+D/j4PLBkTg35W0SsA14HOsAwAMUgbXH3HxsqHYvyW+hxir1b3v7a/jr+W+H0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1VZxbHmuB45F3sHpXP91vsB6dPDELQmAzd4Yi+meg6QZLYhIEYwHpkQdZiZOe+d874B0x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TEYdFmJiYh6DcZuMyYvU4hOIT0UzcIOsxMRopmJjwySesyZkzEfpOk6TIg6zExMTEx4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xTOyaX0q9iwfz8xO/V3VgVefumhIt0zbcpiYGMdcdNk29AOrDERMrqumos9lJJ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2Ztmbpm2ZtmbZm2brpm6Zum66ZvmbpuvnL1bTbqxGXUPOTq4tWrzy9VFF4mb5uvm6+F7z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EzfN183XzdfN9833w3XQamwSt2NmiANbmVEG3WfkcYP8BM+OZw+8UauHwb09Aq5G3JQA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NoztmJjw4jdyNFvxN5m7w6+HAjtu5gDPYphtQysjZuw5YFmdcKwChhudgZvBgYIN/e77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3KPfbG+NPknDfyNT+TL/VDhpoBjWcYiESwYPhpvn4v+P9A9W/p/06X+lX/O3o/rof6d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/o4H68W/J+jg35PHPlg8dL8/GPh+hfc/4Te8fRwv8BfZ4PHn7cF/JKNhASuDucFV5cRN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ztVMvYm2crpWu+OmGNfS/XXV38NdtVp7ECzliV1B12De9SrOTXK6kddi77a1VOQmK6w0N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985cAx4dIvQsRhSMR4p2gEz9xu8CBANx6TpBjwHvbcDu6IPAjoB1OM9MdAPFvcvUeDe1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RgsUdITmDaI20wNjwIzMhY5Odpik7oVyyjucQjsT2/2PFV2iaSVexYP7DYVvta3l/pdx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sKSDtDeoOyv9Q00XdjBBJM3NjV/kt7tJ+PtmfDMyZkzcZuM3GZM6zJmT45MpU+XA6+WH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CbhNxm4zJmTMmZM3TdN03TdA0zHOCcNF+Xhy7tPYuJUBztX+RxrpoZj6eF8TCqpDghpg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Im5Z12kkxmJJJgzBNRq9Ppxr9W+ru+lp/x8/wAR/kYZr3Pm+DdaG9WAwo6KO+weFfVf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vFfQfJbG+Kv5Jw38jVHGp5suIIHqFnDgfN8Y+gzS/kcX/H+gR/wPp039Jv8Anb0eaH+n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+f6OB+7i35P0cH+fjfzfRpPn4v8P0L62/hH3fRwz8BPZ+8aMOp9OC/ksz4TcBlt1hbb+o6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b9qltoYq1th2fqWmi9A27cd2LeGc67RUtp6n3TDxN23Lcx92CLYm/Hfvt5uz70TdPuc1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4n3bRNom0eDeiexc7R6gndHzlOg3jwBz4D5C82nCt4joxzuA6KMnwPQIMn2t4N7U9PoK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Y8DiNtwNsGPA9YMLH93+a+6FYBGGAfjT0/seM+wzRyr2LB/YMwSXWJyxYkRhm7qC2Cz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KUswjDYrDJZYzBqtYPvsuDo/gb4kudoWIUs4Dah1BD7yXhtcTzL5S5mP3NzG0FrrFh1b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2E44ldf8A/IKoeP6eV8cqY+eq2aniK0xdWzDn2TnWTnWTnWTnWTnvOe88w88zZPMvLdc6T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gsTEA+7w3PlmBEpB52uG67X6azUU/oupn6LqZ+iaifol8/RL5+h3QcDug4LaJ+jWz9Fsn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olk/RGh4E8/Q3n6E8/Qmn6CYOAmfoRh4GZ+hGfoU/QZ+gz9BE/QRP0JZo+GjRWbepQA8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VCwwSpgUka3UHSrpta195riLldve64HKms1dmntOofUKPksjfFX8k4f+RqiPNN6mLjOZ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6NL+Rxf8f6B6v+DD9Gm/pV/ztG9ND/Tv9uj+fVfN9HBPXiv5P0cI+fjXzfRpPyOMfD9C+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Rw7+n1j7f7ww+rezgZxe1ibanUVKw5urcHTbW26YgacsvNsdSldihAy83VkHT8qzajBVZ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dQquA7tkm2uV2BUUjmWEFeaIjBV5gD3WB08wmK3UDeOdY+5BauN8DZ8F6v9B9F9iA5GIv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ePo+4Z3zcMg5h6gLMGfuO2DqD0nuI6QjMGQY8X0+jMPWbTAxEHXwyI2MDbNyjwJxAMxt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b0OduTtT0/kEzmw6hRLNURP1DqusQlbk8eM+wzRyn41g/sOYtmptVeVgRPcx7twaW+qY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b3uvQICuu/JY9uk/GPx1pue44IP2l6mlfsxoPcHGynrBVNcm2xpwk41GpcGatNtcQsr1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ntTYa3+vPjq/df8ACqOHrGb+mB7+GnGldsils26/5wc2/wBhiYmPpH1WQFtzEw7opYAE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Gv076pdJobKLyzxMhcnc5JG5pqdE2osu0h0sX32R/ir+WcO/I1i7tSUIj42+HDfy+L+v0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8/bwX1s/Bh+jT/0q/wCcw+mh/p/+3SfPqPm+jgk4n+T9HCPn4z830aP8jjHw/Qvut/D/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fT8X7xo0f28DGb2rULXUhRFHOtRQCspAdGQc2xQEVV2YBdgMlRirBTA5loGxANg62Wj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9eE/mHEq9v8AuuxtlQ6Affu9gHTp/J9PDA+gdIRn+bj+cfH18cCYEwJgfRjrMdf5ttqV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2meZsi6mxIdUzznYNVw5OlsDVBszijl/DRyn41/sURvP2I6py2iLCojogj15KiMOtudg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1qd2t6al+qab4P2BxDsaMoLMRKfxjGn7gzSbSyE7Nf8AK00Fhq1Oq5qWc2WWZXm9NNXv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W1MkoOUGJ0/kan33jNSJhqfkQfa/z4b+Pce1G+9rsc9fePrz/bWTeqszqxLiK4xkFjiM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wwXWIQFyNzEEblisBOKsCF97xvir+X9+H/PqjjUPZkum2Dw4Z+Xxf1AyT46T8ji/wQ+n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H9Ku+YwzRfgf7dL8+o+X6OCTif5A+jg/z8Z+X6NH+Rxj4voT1u/F/cfRof6fT8X7xo/s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W0KvMwocu4sxiyVq+0o290fbsbAQ7nUgmt5qNb5ezQ6jzcsQgCtoiZLIdxpwFryvJSxj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4cv7lle1eVETdBX9x02DlQ8S0Yg4no5XqdPbMY+qyyuqNxLSCfqmkia/SPB1H97+2q4n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67bEpWzjCizTamnUj6tVrqNPNNxWqyeo+l2WtbOLVrYut0zU6zVm+z1mIWAhebpmK206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+W1TWPuBmjlPxrB/YA44jZdvrDGAxt0dmwSYjHB9cEwZU298qJEbeza38qzomk/HHo3p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St/DtGmYmJprEUjdnWd7maD8vUWOJeS7sx5pck1tk080sbDOaAc7LVYeGZmZ8MzPhqPk1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+9PjPu4aitprQqypFW/jLFBw2xrKx9BMMx4ZxFbP112pY8FtZIsR7T0m5ImDK3WwG+oW/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xeq/u2MkDCgbQBlgBMCJgr/m4GNoigbeL9Lk97R/ir+UnE4cc3a3reRtFrbkX1LThpzq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eOk/I4v8ABP2Pgvrd+Fn6af6Xd8xjTR/gf7dN816ncfo4LOJfkbYFmIBOE/kcS/I+ij8ji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63/jQeJmi/p9H4/7xpb8Vnt4EwW2y5SquAqNh7W3rzhKrAq8wcyy0MouUKLO9rMw29NZp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JZbuQWYCvgs5ybiQrMFDnfa/b56gxSyjcd7uSO+KTt3tzHZmG95/CeY8pp9vFkRL9Lrb9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Ph+2t4nY5MHD9O+l0mi0VrarS6T9NpseluHcQ8yf7vU8SppnPt1+pq0Oiq1nk9BfqTbb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3jY6VJquLwC/V3JoNJWmp012kfS8WsSae+rUL4arWU6aXa+/Vvfwwrw1auH7Te2j1Gl4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niyLNLZXqdTVXo1rY5mAIXjMfpzFM9ZiYmmuKzSPvqWD+w6jiVjA0xTgF5g7DEHc/UdM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umu66m/4tEP4fHQzl2Z9IxyumztaPA+01rzAiWPco2G/1aKxVyXZD1cqyTrBklOie8un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Zum6bhN03TcJac2aoA0qE3Ve9PiYThe46RwZSpFuuqW+3SVpVBB4MfDbNVfTpKtNfTq6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vp9PXWG03CXKLQ2np1NWoXTvxHlatOTwoLw9E0mg0uoZdFse276Lxkd4ju6V/qc2mbe4r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1abTFUlW3grvJ2GAHHFlPOT32Rvir+ScOH3tX8/rHI2j1ZTjhn5XFfX6NJ+Rxf4PoX1v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3fMZd79J+B/t0/y3fLiY8eDTX/PP28OFfPxH5/o0/wA/FvZ9A9dR+PB9Gk/p1P4/7xo/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uNlfx8bcirhWPPyv0HzXfGnsq+W/rHPTTdK7PltxsHtT32HudhipwK9w52o7qdj4DATI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ToF3LzXYEbhhzdZYypnjRDa2cBRseGrRrdJDOF3C+vTnvP8A/XJw9Gs1391xLS6i+OpR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0+oejTafU2C28AseGaXVUw5I1+k1SNOGavUUuKWevier1VSzS0X3PQti1a6rUW121vU6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C25K+Mc7zc4Vp9ZX4cS0+r3TR8Qt0dRctM4DMTOszD9SeO6aLWtQ9Lq6j+e5xNy+ZtqR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167AIWw/E73qmi1dtuowm3oSu0wIFFgVW1oxqtVZ9jROAD6LC3RRvjqFZHcwxoG7Kqvt8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NvDTdtY5MQDmdRFPfnqzHaHKpXY+8dwNSyqoGzy1IDU1TYkVEl4xAjbdoaPtSw21WqNI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F9/DG26Rmyan3Xa/pZpjlxBCcCJ4f8g09llfAaLK6oy58FOR46o7dJTWLLOBkMKSRatu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PxSzSa1bNHpmus0tdP8T9FgzMd2qQvphw3UzcYN252xPNUmbiACYSSdxithcjdzF37jA2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9kb4VOHWzdOGZ5uqI8w2CHOfDM4b+VxT3fRo/yeLfDP28F92o/Eh+in+mXfMZf8uk/A/26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+PB5rvmx9HCvyOIfP9Gn/ACOK+36P31HwfQfXS/06n8f940bql3s4GN17VhVSpXTlKztR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HrUWPWoVaUKrUpd61VjSkqrDqa05tlaqgqQisDfaBuaqsCutGVUXmWoqjEqUFNq865VC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820BRsGH1/O1b8WuN2oFmut0/CDlQETx1nDqtSbuG6quarXWnSUcXuV7NZqtbpaOE3vNN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dVXet/CmrZ+JJRNNxazNXC3us09FWnXx1XD6NRBpU0cTX6NKcabVJpuE1pB0HhbWlyar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cRQ6Ly+q4idLpKdN9HENHpjU3XwcwQj6ceIeF5u8eCarlXD+e0Tf+qPzti8zC7s/vjEsX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dBXp7QCV9TX6tnDnbNZ+VYudHpKjZP8AH/EwECe4UKeQ3q009iqM7hYFWM8XdtafvdXy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AMxuk7jExXHvGC4Mp6KZYOpEHq4yXUKrMIy4mIpdZwqx3C/HcJrPh4PjziHNurUPdpvc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t5OlfiOtn6lrQaH51EcRejePEKLNTp9RpdQNXptPqvN1ae9NIdFqydRpbL6fKauU6ewDU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bNIGB4ucFT1Y9WPRGG1T3cQ/Fgie5pmVns43jkcMx57cJWe3jPyUe9ofhHqO08KOX1AB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wz8nivu+jRfk8W+H6F92o/E+mr+mXfN++o+XSf0//ZR77fk+jg81vzTImRMzhP5HEfn+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oHrqfgg8T66X+m0/jfvGn7X+zgOec/N21m3lrzN9nMx9+V8zDczmOLdq83aN++zeIRbK9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7VFm0Bt7q4YrZitXK4be4cDlvEDFcNzLFYLsaIrkbW5lisBtadxnUTqfHB8MHw6zLTJm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f5OP5uooq1C6bTVaYfXZw7TWWqoRfquqrvTTaKjTn6ePvhZnqfDEwZtMCGCppyjGrM2z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ttlZyn88Oq8Ve5GQXVgVuMt7mAK5inbHYGJBu3BWJz2HabNaf4q4fb0JxSHzDLT1I2hW5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a5HtlzQneat2HEB22WEk2IQ20qLe6esAMrc4Z+h9KgSayBeY/q0z1sODfcNUL1LPYp8N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9lnoip5fZWgqUC7UjOoHS0T9hBGEurF9OrpOnurQMvD/AMCEZGfBriNfXxRNl2tFGmu4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1FrbKeHXPqNFrrzptGLOJ7NBedTpKuIKdJfe6cQ4jqHoN95XXeDe4KGZlUQ1phUXGxd2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xG1qJoNTZdqOWkRV24GSoE2iVorLxkBbtN7zAezHUJ28K6WaskXn1c5Xw4V+TxX3fRov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+up/Eh8RK/wCmXfL++p+XSfgD5aPdd8kz48F9OIfNiY6RZwn8jiH5H0aX8niv0j11Pwwe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xf3hje274/8Aj7Y1DXIVqtRaksQW22Iw59cqsVVNim17kZBcgAsUPZYrQ3pKbAi22qzt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D2PuhsyK7dqbu92yOdEfau/7jvuXmGI+0B/uO+4cyai3bruFW7jbbijQ9aeIWWVaS40V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tW1tTpVJ1Jtt81osq3ELRXqfSA2+UvsL6as4S06nlacunhqCq8S0C7dZXvqr4b2n71Ou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qtQW8uhwlx1PK05dJxJfucM6v4VVmyeXnl55eeXnInl5yJyJfWa6fCtDZOROQZyDOQZy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Y6tW0PpTWz1ckzktOQ05JnIM5DTktOS044pS2YiVlzXozgaWDTCeWEGnE5InKENQj0Cc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BlqBsT+fsAst+KsfbToS+W5nVMZ9G67TE6yw5I9gIM4j+ces0vx5xLfQ5EU5OczSepj5w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QbYI8PuCq66r5H2qNx8D6dZk8vbEbErDC1j1f1b1/dgC2eyuxq6wfuNNFtqlZ3RPa8pX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r1Gq1Pz/AO0Q+0eufBsCcR0g1VVWQvD/AOn+B9UPbrq9LXxVNQ2lejTZ4dZqNeDpKH5n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u4fxawJo/KPzODW79LpUrs4CVI4vxF0bX6Wh9vDNR5nTRhlgp3MDk5wAcYbJByQ2O/Gp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mtPMgVpg5YNjFkTdt4yT5rSe5oPb+4bpwn3arrefo4V+Txb3w+Oj/J4t8X0L66r8QfQJ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1Xy6T8D/AG6f1t+XwHrOCemv+aZ8EnCfyOIfkfRpfyeK/SPdqvhg8T60f02n8b94Yw7b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oxUoNSKOfeMDAiQj7tuNqActB966N6af22fPb8dXsr+W49SelHxL89/tJlPtb5bT0yJ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yMCl6raqX08fTny1lI5D1MdDbo+dbbTZdTXptVXZdVcXopuVq9O6211v5imjolViUX8O5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mpl62WLptJZpyaz53Y/mqNOabF0fREt5zaHcKhelOzV+YbnNRXoWpl4exdNpLNOdVplt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3gTiZLTbNk6rAc+Gs/F8NL6QnE6tNk2TJEHXw1PgfTSfjQnE6tNk2mbvH/kHzYgXM0VI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ETEIhE2wrHrzLqtpxOC6bnWj+w01rajiD17alQ7EXrhQ+Vmp1lter4dadTSygTGY4xB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2LtxuA66f2GWdQYInSUPsOQY8ClmUQjYSRy9P6vHm6ZQ1Y7eYxSfss6AvmL1lNuY3q0b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aF2jEGaRjs0/sr9rzT7Tp76Sa+Eae2rXawZsU5cRvQe7w4r/AE3hurFqcV0gavhxzw7wY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q47XcEoa7k8AvZVmgu4fWbrP1bU67doNbxG2izTU232ang91XK0app6P4qm7iLW6q7UB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7cVJbJLdA039c9xfM3iK0Y9fUbwIGGWbMNgiMFXjbA67Serwenhwf3a7pfn6OFfk8W+T6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voX11f4v0p/TbflHu1Py6X8EfJp5b8sBg9ZwX26/5vFJwn8jiP5H0aP8rin0j11XwweP7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94Y/st+P/j65uNRlVeauJXPpZotZbdqOTFTcNne9eFWrKLXmyyrZDSsqrDq9Kix6FCrU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YaK5VUjpyl5ttSKnJSVVq6ctOZbWFTlqZWildi82xQqtWmGdVenU6e5m12lBXU0mnz+k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c72Kli2K1jayhXo1NN7f3Gm9Z7ihj8Td9UM4hGDNZ+L4abwALndtB1laNGsrVvYZqvA+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hTmO61znYhG4DoZx4fc2xRNJ6fQfDpD4mES9errP+NjoP5+rbZp9O+zXu1gpR32K1hsI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G1GipbTVMTO6FSVZWn3FrCZXVAVX/tR6GN8OPuGdVmkPQnqcxM56rYMtOYgajGWlvoOi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Y6z9gTislSSC1KgWn1aN4XYwxXHWyUr33JhtMG26f2Ve2z00Y+zd6J8uo+fGLI3tHu8HR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S6ldStfRfAnqnsWqtbkprSsVVhGAYLXWjIqoGAZbKq7PDaoZlDeJRS/gTh1OSfc3op6L7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+4+p9K/YvvfwT043jz9S7GPuBGMiZE4ORnXsOfkTMzMzhRHmeLEb/o0f5PFfjwZtabGm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8qK3nLecuycqycqyIrfp1tdnNWqzfqVbm6QHyW076FaXVvzuXZFqszyrJyrJwdGVNdXZz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bFqtnCkYX8QRjdsebHnLecuyaOt/NcSBI5dk5dk5dk5dkWt86r4+VZOXZOVZOTZORbK8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55tcNtcd0Nb+z/j/AMhezFTOK9dpm1h03D201254hYTLcx7GKq74DOHsZ2mbpUbNrm3e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ffZzIedKQ/LIfmWczbstlQcr3i23mBdtuMhF81QHOr05h1mnmpXbxHhe7zNyWUXaOq/y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vhipm3jaMk02nuTiVlVTcQ0KquqprWtf7fT+5/bWOjcUsq4jWtNt2nd3FjrWmm1T6i9J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+ltbWUKtdFdvfQ1h0mmu09On0lFb16RfbqfA+mk/GeEitEurusXGWtNjUVtyKNQupUen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dv0sIfAzHg0Ms6xxP+Owfz9b8WlBPE2sVtPWV5asBYzd6uHYMACw3EwuJuEfBfptyJr/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UIjEyvJlXVW8EzkkFg+WdhNN0Z7hGYGZyXxjBMGST2ufX1m0gAeFH5BjepgjhSQve52B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T+2r0s9NPWXquXaKUC3cWs5SaC03pP2nr463/wDsXBuvFTFOYeggms4rT5fTcT0509fFV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TVNZqL14tOJXvptLprxfotHrL7OEcNse7Q3l1p4ZxFrLfFveoEKru2KAACNoLbBuNSgbB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gYC5ZlAnKEWsEcZULr1d1be5nnknnknn0icROW4l18+k8/VP1CuDiFcXiglvEWB/UEnn0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IOIiWa+xV/UFnn0nn6555J59J5ptnnkM89XPO1zztc89XF1DMnnlnnEJZypCWMu2yJYzk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TzNc8ykqt5zWakIfMpPM1zzFcGoSJaHZ35bc2bxOYJzROb1s31zmzmCc0TmCc0CFGFfM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c4StXdEpd6/KvPKtPKtPKPitt0/48fuNamKnValdeddYrLzUhcqgcJZaytVUwFZdeY7B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x1LtYpCWoqrYosttVob1lNqpWbBzbHDLz1lVgReYDba+9dUg1C/poEXRqJbTUsbpH01j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OVzXodivoRYW0JNP6WAW0e+1eGhHbS7tVXpymprrSof29Hvf0UbluqeqyjRnQV1uGVq9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STV/ij0mm9Xi+1bXq4g5XToAq20UsbW9E9NV6T9tJ+M3rfRde655mm1QumSZqX1mt1HD9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3jfyCVJ2jwx4ZhMM/fpH8Ghhlqz/j/uH8/WgnT6fZzq0Hlq61NdagO8HRU9D1czpN+0qd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ACpX6x/j9B0ijDUscMACp6YzMjZ0AbEJxM5mD4dYLGAWzJsyAYrdAeiGOVE0vXVNiNDF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CAJmaM5WmV+mo9iXpp6F1VN8q3c7ilXPGko8so8D0ZPHW/8A9j4J/VXGYIx3RB3CcV5d1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a5LuHainUUPbZ+u8XtFHFaeNVW367V6aqfp2l1eg02gF3DeC8PFaT/kYVbNJd5nS+Dgl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B8DdDv3HfjvgzDnJ34G+Ddl84/U6YrPs42SdehyFP3B7fDhA+5rfyD9HDBu1fF/k+jT9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sJqxjRft9FIxwt/fX8mr+aj8XPdoxhLvm8BP24LNd83is4UP4riP5H0aXrq+K/Vqh/D/R+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Hlm9RYNs3dB0T/jgzHVNtQBRFHOtGF2rKgpV6qze9SpWtaFa0XmWKASBNMOxvlYDbWO1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fb/33eyVDoPnvP2+3bUft7M3a3Sh28hgfqRmr1R0+p0ms59oe5lrvczz55l2oWum/X7L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zzzF2/TXWWvzsavVWGmjdq5v2V/2VHyH0Q9eI6BNbNT5nSJw7mWPkrHPRfTV/ij2zTep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/V23X6I6i6oHEcwdBqvb4aT8ZvQV9buVcKdPSCu92Vo3cZxr5aRusA6YluoCGzVNPPuI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zN/VrRH1KCNrIdS0W8N4P7f+P+q/z26xa9us23cmpbNihi5ENcx0Y7Z+22MBi21aKU4l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mJ7mlihTjIUZJ7W0xzGhJzjKdkz4ERjNwmZkCZnSe4EdfQwtmGaH80xvVovpqfbkwFiDX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SrTVE9Lh2cRUto+FI66xGBu1LY1IbdYPBhkRTnw1v/8AY+Cf1WPjMUYGMzV6TkaLdxAj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hYf/APp+In/9/pOKUVPpKdNbdwmjSWvwvhOktImF4hxzgTmuzwscIRdXOahJsUjmoALU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5qYVxCwybFxu6D0sPZsbFDhaOOMG4hR6/7R6eHCfdrvnP0cK/J4v8k/YeGj/J4r8fj+ye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C/wBOs+Sr5dZ81H4Y+TT/AB3n72ZmDw4N7Nd8viJwn5+IfP8ARovy+KfSvu1nxj6P3q/p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6NH9n/HfRq3wiMV12qbRtpNa+pu5TRFJXDCx+btbitiNombU0uhBNURMjZ1KEQJkBMtY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WObbWEXliazU21ajhbHU021qiciqKisNo3lMRqUALVeZ1z016vQPTbqHKK2mFJKo1mu1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5uPmdRjU6jScvzr6ayaW1Mch9ULrTqNOep1RRNOOv9lR8sYRWh0D38RJjMMKvhq/xV9s0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wzSpfmMcxV8NV7fDSfjQjE3AiqmmqZEY7iq48ON+uhGbXdKxZxCqMbLZ5axo2jsEekiD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MK5IrWctJtWVeh9P+Peg/nnrEHI1NmqXZRqF5KXDm79xVjsBOGLTJxujHpqKLL9NTw7U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S/IPe01Xr6IoIHQnRE8yw7mfpHaYAmcw7Z0nXwx9CtEUWR6l+jQ/llo0Y9F9NR6ZgJEVp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TVetct9uk9tpwyD7uqH8QGDOPFh4Bo+kos1un0lGn1JYz0ijHgJxSmjTW8R0S6VdTptL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ke+r/wDkWtuqbjnm9NOK6iqvh1eoN3B7aBXwfhY5PDuL68aSrgul8tpeMo+l1ul1Verq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eqvOqeqlVqXYgwP839IPcfccYX0z3N4KAV44McQ0vr/uHp4cJ9dd8/0cK/I4r7/o0f5P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11n4w9CfH91/As+Sr5tZ82n/AAh8lHxX/P4Dw4P7Nb8sA8BOE/Nr/kx9Gi/L4p9Ke7Wez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8fhZ6MOlnt/482GN3StyE4hprNW+j0Vumv1Lvt09rcrfiyy1Sr8OtazRKdPQz7iXOFJAO4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3Pvn3Ym/aN++zdt+7i3QjUWaSjyos5m3vMBsg3bn3RubMmdfp6zrP3+t0Fi/RgzaZiYM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+BGZsmyBceOq/GX2zT+7wIzNk2QLjx1Xt8NJ+N4FQZsmyAY8eKpzBprCoA3hKES03KI2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lsh6y7T4sbT2rKa8ytKRBfSkOoVodrRtPWRoFa3U8Dq2aIf2H+3/AF6X8bjWNnDCPMp7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ZV6f5WFgVGBxD86f7GnKFtnlKxDQINOJyBDUojnLZxC0AZoKGg0ztPJNE0Rg0AweHiNw4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RQZnejeOi/LMaNF9uoxgVbqhATNF105H8Gsr9bfbR7GGJprC92rXdfjFg+gr4ZmYMwDH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36rh9+q1+s09WrR9BQ2i/RdJP0XST9E0kv4bRbZreGabVMeA0zTcGro1FfDKV12ZYq218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55bcxVbLjtUYXBabcRx02GL1mOpXptgByVMKGKrY42Ma/S+rfMPHhU13zn6OFfkcU98/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j8f2T11n448B4fuv4FnyVfNqvl0/4I+Sj47/AJ/o4P7NZ8sHjwr5td8v0aP8rif0r7tb7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1fx+DeFnt/498rsNtRAqQjn3kGMykaXtrB+/qT2Kw2oRuc5JYYVgIWG523KroArAO7q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hvtZWXnLiq1VU2LzLrUZOd0WwIosHMsZXhsBhvLUanVtzrNr6XQXm+jYbtXXTyz206XT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k1R83rb2lr5t4lYRNPqLLdTc2+cP1BuWvnVrw8W1aB7X5/FLGXSXakluIMxsVcvrHzfo8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8PNpW5tlfPPn9bc3ldS4sN1uL9JcEt8KfnOcjO791MY4OYYJqvxl9s0/v67lzn91PT/J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fDSfjdZ/iPc3qsz1Ppfr66rUC6oaRBWpQGPWN9unQw1VKX09WeSDKqsyqh31l3DjsNDJc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5cAJWRNnQp206vk6bR6lNTX/AD7c7m0qYppU1cpM8tBAFaBBAi7mVVG47weiHLlVgb7m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VDZaNK+3asbTlYul3zVnaS3RjNDoTaatIJ5UTkATlibRMTAjCMgaavSK8KtVYOkcdQpJ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Ro5i+3Vexj4DMrsZJprrbUET1b2LZyqUvqslWTqdV+RnNv8Ae6wWY09T0g3bUN6MQGx1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TM6w7p1gPVmzNxgYzjfXX6X1u9w9PDhc1vzHxE4X+RxP1n7Dw0P5XFPi8f2r9dZ8AHgP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bU/JpvwR8lXx3A87B8B4cI+PV/JmZmYJwv5td0tH0aP8riX0r7tZ7B9H7p/Tq/j/AHjQy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epNtValK1HNurVVNSCVIrIUHOsrUKtabUAyygMyqFQAjip5ek0llh1eBExus9SBirGw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jYfms9q7dteNv+630O3Zbp/scvUbb67NQbam8xShQn0p099YWu5dGVt5C6JVttosuLU3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1ahLEqI1mlrNWmGiO9KHr066fVq19Vt1VlOoIfTszHR/d1Omsvt02larU2aV2Gm0x09NV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spstSym9rbq3tIrI1nhV85gzDnIyAQScdDmek1X4yeyaf3nrAMQ5yM4IgGCfXE1Xt8NJ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wzF6TGfDUKX1VX8I2oULcDLDkIjOraQGeSSDTViWOlSaBNld16zW9CK0sj6FTPIzypEt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f8e+f+fZkWb9VimzUmteazEPAMQoxXqs6sErbfg4rB3sLIKbt+vz5mH5bIozZo1O1KXC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Y5JM4foxa9aKPDr4NM9I0MEeavT768QHMLkFwrNovzSY5lnhqfZKwdoxicP9F9E9bPZr+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WwNmq6X5zd/b48cTExLFy4PfrwX0dVOqzmZ67huexdu5YjrGcbmdcBxhWG92E3dEYY451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j08OFzWfMR4icL/I4j4ft4aH8rifxeP7V+7V/B4CYMxF/As+Sr5tR79N+EvyVfG/vB8MC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w78gTkTkzkzhq7buJ+9Dg+Oj/K4j6/Qvu1ftH0fun4FXw/vGje2328BDFyLsIG2DeGfm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LsrAbbBFUtNp3MHAs4ktdlBTXabydFL8kyuvcprG+xdq8rIVCSyYLIQBWWC1Zdk2E1xE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q/6Tca7/ADBnPM55nPM55nPM55nPMusZ6V9sVmrs5zTntOe05zTntOc05zTnNLGezxod6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TnNOc85zznPBc8qTZqC9l9tDJYuo2aYgLOSVZufHcA2XgTTK9xUYmo6kZnWgi+uc+uLYS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p3pwBO7+aPBvkN1crdFRbU5rWCA9d4AtO8VdFyC+V2713XvmbzztcQdTH+aycM/OAmJu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qXc+gTbX4jEI65Ag6hzC8J8H9NUnf++Z6Th/5Rj+rwzU+3axQuuLSpeaD2rBLPbpyOSc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/pcAZiYmJgzExMTbMGYMwZtmDMGYM2zaZgzbMTEx44+i4ZNSAR+kImrZ/OcJ7tI3vOMVg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olQGzH3XHbOVW44zWlWs0vrecMPTw4ZNZ8xh9IJwz8jiPh+0M0P5XE/jh8P2r92r+D6V/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9T79N+EPkr+N/f9HDvR/d9HD/AJtcM2Y6j08NH+VxD1+hfdrPaPo/dPwafh8DG+O328D9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iiyy1WBvQxbFVQ45ltgdeekrsCDfl3fcL9BqX1GgV9PpnbdOYTKyQmW5rbjBb0Wwgs+4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d3JJdohfZluZYzwu/wD4S1QLhUyO/WGo6moMK0u1LgWbmm2UaaKBGAzqFxXkiYDS2tR4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m3S1+vCq9mj/AJ+PukDKAbUH3rGMHcpczo82lWtZhYp6f5ahsLuIs1/5PrLPmsnD32a0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ZxbuvE0y9dOMVTE2Ew1ssa0CM2FVgKnKtByZ2RsQzWVxhgt6CcO+fMYxoTNQYDgY+31B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7dHnl2ZUaXX1Xa3W/NxCzanPg1GINVPNTzInnBPOiefE88s86s84s82s82sGsWedE86J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4J50Tzonnp5+ednnIb0JTVhIdcZ54xdeUh4paZ+p2z9Uuj3o71cRepDxS2fqd0/U75+p3z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oM6IvbxjVFW4a9XnOH8Ss54R5xwEazS+uq949PDhk1fzRvSCcM+fiPrP2EM0P5PEvi8f2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H4L/JR8+o9+m/CHvr+Nvf9HD/AEf3fRoPn1vyoPo0f5Wv+lfdrPaPpX8Gj4PFvit9vAfd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2+ESn2/77vbKPR/ls9qnovW26bpQcJn79pyisNtZw1hG52G2txy1Yc20gxmGEdQgdeba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DWX8l5yXnJechpyWnIachpyWl1bpSvtiq1lnIM5BnIacgzkGcgzkGcgy1DX40VmyrkTk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85EuqwArFSMHSfD6PajOSndRpdsOyuNbUJbqdiva91K3MItqGL3i2nbMZmCJq+mlbM0w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2VrYoiHnOBtVQa3rXGBsxiE9AoM2jOowptA3a3rdLPmsmiXfrhS0qIjo5nFwy2JOH05P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X1jGNe2Tbk8+srfqapzS0VHMWmzG21Zm+PqetwG7pt9Jw0fcMeH1Mtxllwc9M+HDpX6D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WZvr4SrVcZ4naKVbWnWf9RoDjVVsxc6qio623dqmqIGiG/Ub9s4427W6T11Hv/x8OGTU/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zcR9YfQQzQ/lcS+L9/Ae1PfrPh/Y/QPwn99H5F/v034I99fxv78zPTw0EPr9Gg+bXfIn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pX3av2/QEp2L+Fp/xjLX5akR/gt9vAfc1RlabkFebLE2DlmJWHHLHMesKOSIlatCiK71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71IkamuVV1sm1RZZWigIuEUMWRQzooVUBTi1j1Jwu2yzUMiAIisnFmaqcOtsfU7BNRfy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z/8AQVfk+G4mbDNk6rAc+Gq/GT2Sj3wnEyWmybJ1WDr4ar2+Gj/GhOJ3NNk2QMR4Ou4W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P9pAM2Fo+o02gl/Fr7mXe7V13S7oKW7bKzuNdk+6INTqqyNSlgTqdVltNo6jfb/YfuXa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ZIRXA7sPkQtle4irOzu3WoztYC01wxcT1t+eycN/qFmTXSrVg29eNtlqV3Mbq9HUmr1Gq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RbauLNrTYrlNOptesLd6FCBN+FezMQzU1iy2+lAkE4eOh9Hn+TS6ft48MlXxr62eyhsV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/wDIv6fofb/0+h+fTdJxFHOt1OlsTT6VbXtdkUJ0H/IPz9L7rvd/j4cMmp+aP6QThvy8S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/wAniXxn18P8U9+s+H6f/jf30fkaj36f8Ee+v42Pfuwf8PDQen7/AEaD59b8niZo/wAn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6fQIv4mm/GidJZP9eo9OBsEnn9PEcqu9uZYztOc2W1tWnbT3rqGNyOwNuFLTa29+ZtxZ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rD7cPzH5mAtmEViWBBYPhVYrbpq9QU0dWmcq0UNjUaddQ1ejrofDY12ka23QclLltLaj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U7Zq9bVpl0vEtz6AX+XYbSOo1P46eyUfJPcVbEVL2Gv1lujlK6lLD2mav2eGk/GJwFGZ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RxaxOHPrWYjMHa0f8vUrup0LKtV1+Rbp7bYOHLPJ7JttEPMl0oXJtHVZtM2ZliiBdtmn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M7hNKw8urLzi6E7hNw22ndLcFukpYCveN7WLjpt4ic32fk2/M80LbddzonWbtMJxrlbd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GlpFGsv8Atx7LXjHVY22GbeVp+H18y/iem2rXi6o6fM8uQcWrKAcMv3dVXupBxKFD2aP4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Rj6OHHC0dalj+yjLaZ68Ty1fmv+Qf07RJjT/wAttKDpNPVu1VlGdUQVaH01unqqo8Ep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rSbrjpMUTaxmxptaWaS6ur+VoPya1XbX7fVkGoS/iSnmGtXnHlA12k92q9z+3w4ZNT80f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l75+3hovyeI/H+58P8V92s+H6f8A4399H5F/u0/4Q96fGRm1l6n2+Gh9D6+P7aH59Z83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0L7tX6fQPVfxNP8AjfuI0Htv9ui/p0V1VUYc25lIrKi7iVROp4IHqTU1VvbpuXStgWxK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2KoVxzLLVM5+ZU4VS45j2BgLeiPtjNuZ3yFsAVbMO9oaG7orkDJ3u2B5/T+GTAoEwfrwf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Ewf5Nf5Te2v01tq6fTanTV6+jUtfv/46xNWmS1dNXNT+PX7JR8j+lftdejItk119zs3q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DSfjvB0H/Ivjr4xTRp9Jq6tWkeL7X/LlS7YltdIXX1NDxKoH9Xrn6xTBr6GF1xtfTe67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MbVXmb9SZusB0RyUg/sP3NNWKaajWErWzUtjQnWamL7VzusPa+diHv8A8rDhq+tnEemo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EAimbF2cisHXadfL8MT+JVet/wBvUkS2jqa2zVROIdmm4ZpORRcoIT+DuKLYpoaClVhu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9eA3Y+n6adj0YwfK0ZN8aw7PHQ/HR8Kx/Zo88jc5VGbzHFFydX8P8rSc2x73W2vQ762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rrbxSuuq7iKO9DaG4aeJRVY4UDR6deTX5eiixwocWOo4ZY51msts81zbD/L0H5Cq2EBw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ffOOhhrdH66r3n2/vicMmp+YxvAThny8T98/xHhovyeI+z9z4fsnu1nw/T/8j++j8m/3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/wBn+bevhofT9/H9tF82r+b6NH+TrfXxMX3av0+geo/E0/4vg0/a/wBv/HvW0BZQqMmx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pYLaWmRZPt4e2ogslkH8RqbOiVez/dd6D26f2f8A0Xda0PZTLPfY3RD2DBssPWxu1G7E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zKbbG1TXONdw6ys21W7U0p+0OaaasmrW3CtEs226v10VZp1qK9j6A3OgZmsvsYcKuLXP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M1971XaWsjiCKy26DcK6yxq0+qs/S8X+d1T8zQNsalhYT9df5Te2xDbpuM5o4XotVZoL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hqto+Nyuaj8ev45R8r+nFbnp4ebrSOFcR2TV6ddSmn0nE+Zp6ralT01fs8NJ+M/hrtCN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wZuVxFeos9F9r/lS9Oo7RpRVsNQePo0w+jEHDzPI2mU6fkhkLEacQVATl9HKpGs3HQKc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mVLbsAbmGkWUHhOnMLWZr3mFYw6VIHBXBtaKu5+JnlsZb8zzQf1BltibjUMg6m00U1Wh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K1yBrTGubL32maGg3XhgJc4l6cxK9OpnlBPK4gVlhaWdVt+Gw7p6Bo0T5GlmdxUg+PC5R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Q/EplTDzHEfZq/g/lNblXvqelbgNQH/i7rHten5uL/l8T+DPhwz87p+oa7HmuMk83w4X+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PyEbop6Z6g9Lu8B8Dj5zrdH66v3/wCH+c4d66n5j6eAnDPl4l75/jB66T8jiHs/c+H7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//G/u0/5Wo9+n/CX3p8X+zrzD7vDQ+39/HE0Pz6v5vo0f5Ot9foHu1nt+gev/AM2n/FHgZ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3Lqbi1ZJ9uG5loYK9W9UrqQOZhWlorLZ50SkI1lZUKmVCfcsXZDSJRUrI1Y51laogqUha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qKwwRRuZAGatFVK0ZErTfYqpH9opvoi6fbqq1dINI6yjTOmnThrco0vyddpn1Cqltkup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1mi5h02kSnSLoGR69Kw0Go0Sui6YiqzQBhqdMbmq02oS/yW4Cuw6lNCUqp0tVemt0K88ae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ksst+uv8v9kODxnS26uanSpdxPQZ0dLLVq63PRB01HwVfFKPlIyCqW1rwvRicX0mnp4aE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Qav4/DR/jN6IenGKLbaaOL21aTg+heuDRM1dYIrln5Uu+LUp/FeXCqb9TUV4gGnMpYDm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LHVLWU78znBY1tlkxibCs0fwp/YGdRdzMRHwobL907oizGIcxmyK8qLWJHcIofdxRS7G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B3tU/NpIJOqTmaZaxW4MVoes5FcKVLLWEfVJRUvEVtNuq6abWI8R+8P03R2jGGatDuXT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kYSzoeYQCfDTUc48NqetNP8AAks9ujP2dm27/ZxH01vw/wAqqy5jrLVor19nKfZfync2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t5riink0aa28urI2lsSuym0Pqte4XVWGvVUDrOTbOGVWDWaum06qrQX2VYwf5PD/yUPam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V+z/AJB+dohltWMv/j/lOHDu1Hyx4YPXhfzcT+Sf4+Gh/J4h7D6nw/ZPfrfhg+j/AON/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/wAJfkT4TndPVvDQ+0+v0aL5tV8v0aP8nW+v0L7tb7foHr/8+m/E8Gn7Xe3hQLU/p2r21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DAbTG3Zw9lZZ1S21rLNH9teYxdnfAZgAX3vvMa1hKuYF7+ZZzNo5uE3w7stvwu/CB9zq0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5g2SrYVlZlO563W1PPaSV2pZWNdpj4XX1UxdZpmZ9RSl6aml7r9VRQEtrsg1mnK6e+u8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29tRStZ1FYhuQHz2n5kt1dFUq1VFjWaqpK11FLSvX6d5RqabqbNZp0i6mlqRraM26hK55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cxWlnD9Jbd+laKVpXTQoz4X/AAU/DKfmjCBuh0OjeV6TTVF2Bir4av4j6zR/jxhA83ws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8qak4096V+YvqxHEKCGmANH2TpM+G4TcTKEzOeLdVpfjSD+w/wBkoOav9hMVsFCNu7BB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XFVsLhZrmzbLj95pofz9uy1Nq1gAzaCtq/xJgmcTfHfpRTkajSWMV0O2HT5nldjUIdvp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jnaUB7CIVMKmEYYzl8wtUwbyyzywi0dNMzlaPgQx/TR182qyvawrxfxKa34P5S3Miae4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p73oac+6c+6c+6c+6OzORqHA81YC2rtYprb0hYlt7ze83vN7/wAvh/5CINqopAUZZRLu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r9J7g2LP8f8AKcN9dT0tzH9Ivrwv5uJfLP2hmg/K4l7DD4D0r+TW/AIPo/8Aib3ab8q/1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h/y+jQ+z9/o0fz6r5fo0f5Ou930L79b6fQPX/wCfT/i+DT9rvbwD329WUdMGM4EYET7a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NPXpKwopIWFhzbXUojqEVhzLWBBZCtdiqvMXmW2Kyc5cI6qXcEs+4LYFVX7rdVWr85HAt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Ws6aCoI719+joarVUtYF01mzR4d0XU1mrWh7bU0ly2a4KNZoQh1lqtqruH2MQgIq4Ywp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WjWVf/lXjdNYtqrW6q4tQ2637Or0O67W8t1fQm6qcO3l9EH/AEey5UrtyNCjGycSsSwG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EZmybIFHjd8NHwSn5/AgGbIEgAHjq/h/eaP8fwKgzlzlwDHjZ+VNV+NxEE6fhmqxNVRi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ZsweK1kwVrWt9/Nml+bTfGkH9hjJ5FRNNSGviLGhNJqLLNSo6L7eIu9dFGqv83WIMQ4z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HOl3ztM/c5jTmNOc08w8JDIfQTMzFG4g7R6wgQhVUjEDiMYTM+BmsBzUNiZjEQmb61as5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0IdTs0O9TT+PXH9uhyKevN7udxLovEDmj/p+H/kJuwoMvuGnrDBimpqvnfOPZ/UNJ6j8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mp+X0LekX14X83Evln+Ihmg/K4j7D6+A9K/k13wQfQfw292l/Lumn/CX3p8H+f0aH2fv9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9Gh/J13u8TE9+u9PoHqfxqPxfB5+13t4F68tNysIQz2v0VFgaipf1GvLo1tldHbXWpG0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AFtu6FFmnxsb5rfYMbavWz32eyvAT1ssxl0XFPxp8tp6v7eWvPGnTmuN6GtceWqNHk6M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HpRitVYjVIXStEpWmtRWi1qKahTyKtrBWa3Sae1zVWV2iMis4qrFtVa1AUVcuumut2pr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pLV0VVoaaimxN3lqPFfzCTM9pPapinrmN6k9H+HT/BKvyCTke1Y0MEEJ66v8f95o/gie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Pcp62fkzU/jXDdS65C6ywLz62m1WjUGGhoNO8FGJuprj6yMWdhKjts03sSD+eYzHdi2U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8q0C02CrBQErqNOL1ThtVdm1oqtCCsbJluo2G2/zDQuWts9LegNhlx3KsCmy26xEB9DDM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wIbHZq7iVvZJzAQtnhnxts6c3bOcILAY1iQhSeD8Prs02o0tFM8vTi3Rad5dVZzUXpX2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DulRIJ5im3iXVdd8PgATFRmWbG5Y6nk2bnU1syOpep615VkNdgXMECMUioXiozJ4kYmx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ttbJRgh6H+Vw/wDIQ5VTganby9NQ9WsspUyoLUvHzniGnQiJXZ5k6bUTy2onltROG1WL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zy188tfPLXzh1Vgt11NjW+Xunlr55bUTyl80emuXU8RptI8pqZ5PUzyeonlNRE0t4fXV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1M8lqp5PVTyupjVWeUbTajdptNeNTbTaZQGGk2tvSmzkGm7fybZybZybpybZoqnCcqzP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nKeaKtubqa35nJsnJtnJtnJtmiqddRrkZn5Ns5Ns5Ns5FsSmzfre4cmyci2ci2eXtnlr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mJOYkZlM6SwYHAfcyswQso1Wqs36a5uVsvYV0HLVYbHUJZhFcwqQXRgqK7Lg8x9wm18V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aFr3RKwxsrCsaNo5YdEQFmQAskv1dq3cOY36dqlDNQn/SL+YwyTnB6qgxFyDiMOpGQR9r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g567RmYMIg6AZmJqvxvDR/Dt6AYODFGCPUepzBkSz8ian8fB5bCMIRGWbrFnmbhDrLsHe8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GnuauDWqo03EqLW/nN6D8zmLNPYq07/unrGbohwpJyoIXdAxEfLD0F1TMDU9LQIFut9L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uDjV2m5ofG/pOXbZKtD1r06ocS2pGnlsFUZYPTwJ6WY3n19oAeBevBH4fSi6gam1+li1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6vl0amu/RpRvrsar4Ko/s1Nj16fQW2eeqvrus4l8esP2FGTrNI2lmk25qG7ToQl5RuW33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VtVa+JrggsUfxjLjh+iZm1bXWRT/AAmrcV36ft049diZmSsuXm8SZU1F+mG7SKQ19LHm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/wCVw/8AIX2J7WRbJwuki26ACf8AIP6ghm7LecUEa9cefAlfEXZjxN936kTP1BZ59IOI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5t/nJ5uDWLDrBnz+2Wa1lh4gk8/XPP1Tz9U/UEEbVkIdck88k88k88k8+kGoJr87XK9Uj2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WzXZvB1STzKzzKzzSTzSSm7mxtTWD5lINUk8whJtUxHDOzqrc4TnCc4TnCC/LWk1nnTn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jo6JzJvnMnMnOEVGNddW+ry5nlzOROTFs3jgJwxtEB+0m1XscMvNAldoSGzc1g3NzhhG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D7Bv+5a24cyVlsEvvbfgczanMy+8u3M2pv2KWy2+HmR+Gc19JWaK235srub/AKR25eq8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PMTzE8wZzzDeSunBGnhZq9RzzOe057TnNOc05zznPOc8uay2vwqaytebZObZObZObZOb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ZbPuPdLhuprvPLb1YRhDCJibfECY8UgjKHWrUWUxOJ3rKeJI4XVUNB1/lN6YA1olPxj5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t6A9B63e1m+2F3ziHSz9mBGqtlnxZmT4ZMxmUPvo8N0Y7mTGLUj7oN0AMXAhmfAy04Xb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MYnBmcW2XYZ6GLX65aFs19NjWa+lGD+Z1dXxVy72abT1avStpqdOyDl8X4udukuuW/Rx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emtc1VanmU2UVmmm/n1mq967L2upzc1NyV3r54GtdBp3rqvxTnn27dXqG8yupRUFqb0Y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ziGSxq69Nb9xQxl1zFCCP5fDvyErUKtaYCrNXxiuuzQ6yvWaUIDOODHEa/Ufk2/IPVvT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hphnUaz8iGDwrGbuIeh9fEeut/GHp4HwUY0Bmk/LtlX4w92m/Gb5JiY8OGDsuH3Ns2zb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8/wBGiGdXxH3/AEDq2v8AZ9I/Do/DhjzPTGBwH3FelIUr/vuiqCqDBX5bcbdRrq9ONDdY8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JSdYcC2/wBm4YrdVG5ebY4KBhtRwrWOCzWptRwqqQHZxlrVZUsVVDhWZwzNapH/AIHE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tBzDq7zHHVoYRCIZmCY+gQQR32V58FMWwxLiJVxCxYmvqMS2uyY+pp663krNPUuwoOYQi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JUAbQYqjOOtuwQlQeIfLHGb7Y3wfR+2heEzdGaLFzNhM8vOROViFIekzM+D9zTGZjrDM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ToY3MXUmqnTpZbY2sr5VlB6a2v4UEt+PhnbpbmzH0aNreJjNHEfh/tQSJveb3m55uabm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/wDITfsXfjiTMnD19eB20UwbgOO58/T6v+Rd8o9T6cP+S75oYPDSfNrPnhg8Kfn4h6H1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wD0P0f/EfXS/l3Sn8NffT+M3yfRw74rPf4YjThXv1fzfRw/8AK4j7/or9/EPZ9C+p/Gp/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Xv2ERE3TljfYiqopBWutWjVqLNU1ma6EzXWCSNpfolaK45Y5tqKo2LisQY5zAYt+Xhw/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jT5rvRx0qA2D5rPUjp/0dm9tTybJyXnJecl5yHnIachpyWnIaaUltPGDWarkGcgzkGcg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vL6uXT4VV8yeXE8uJ5cQ6dQF06EeVWGitZZyhNRZ3PZmcPbGpYSyNDCIYfrEWCa2zwHj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bFlXE7VlGupt+lO3UZth4gmnmk1Pm3cGWA4HRhnLBsDfADD6tysqvTXfKfRDi7ULDgVd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rE5BPgrdUacwCNdGtnNjPHaZmY7bV3HO6Zm7wPhw1NvDnsFqqxHEeNXW6UHUnVwazy9l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Orr00HbTqHBm7e/Efj4n8X/T8POL1sHLRxs1CLdp/KXh6dNajJas4/11dHrd81/yj1nD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IvhpPm1fzRoPCj59f6H1MHhX79d8A9D9H/xmab8m6Ufhr76vx2+SYmJiaD4n9+JiYjic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OH/lcQ9/gfCr5eIe3xMX1b8en4PBpiWenAATYSYhOCX3WNYVBulYuw3MLtzC+mFmV3xsi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22b3FmNt8rQuNV/DJVrubaeH1NFrj1kE0uAlbMgryxTlwo05OVIUMds64/wCjP5vjq9Qul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aOtlfjo/xYPzfHieoamjlfpVnjq/xR6TS+njrv4vV6UeRtfWPGsJmet/XwDFWrcWV2CPD4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fZykzkwfRnwzMzMBml1tlM02or1C+Fg+7z65q0d7+DfaJbvushJ3K3Vr1JFizeMk5iq27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Yu7nuRyrB2ZxD45nWUddKfAmLbiG2b5vhsheZzBBL+nj0wTN/gDOH1vptFureVVHUav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WqufuhPSj4a5q7Cg4VizRahBnZOI/HxT4ZZU9U0FYe+uirDUnzS1nydFP8Z2tTrVzrnS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Fe6yxEr09aIRtXlpsJsFVVtIVnvrBvCq0GKdLpBWdWK1FV6qNYe17qv4pVB12pRUpKodW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QVUry1mp5deq0+UofTqh0KLmlRXLqmps0Xy1WrimwADrai7HJlR6f8i+Wj1u+XUfMvrNB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BxlPWaT5tZ88aDwo+fiHptjiDwr9+u+CH6P/AIzNP+Tb6af8JffV+M/uH0aL4m92PGz14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aD8niHyfRV8nEPTxMX1b8ej4PAwSz0/4+cO7rtRgEBHMtYFTYkpcKm8c62xmRHrrWvUV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gupCL5kb31AcDV9U1CpXrWbVU0aeyvUHVNOYyTmu55rmc96wtrFjcxF2qYJTq2ZUVbCU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TbXdOYvONtYpbV0q1ltdaLqamazU01XU313ONbpyKbUum8c61xUDrKQk3DfXcliWWLWc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8k6jEs1CV6Z9Xp0e/VUUVprdM08ynPp1K3PbYKitqGW61aqUuVqRr6N4IIh/N8BF/wD0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1fjovxoPzfAkKNDnVah1WxOGu1Vnhq/xV9s03g7qkfWATfiFoT4nqD08NHfymPUNCJiGG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Yl1i1K7mxvDP8rMqtat9Hql1KRvcOgpP2s/fIJa5ulXsPvJLODFPUt91RzHX28S+eKm26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czZkCpZZgN6TJJVOXW46+HrNs2zBm2bYYIvruzqfJXQ6K+eSvnkr4+nauBemkXGrOxjY9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/8i1CWaQdLWzGG6VdKqT0tG4cP66ZmO8I27iXw8U+NTg6vVNqZpRl8BZUjefat/KaWs06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/9Uu8xWNRcKr9Tu8krlbhuNNdb776ms1WmGx0Dro9D2PXtddIllF3c2j1OF1ed7W2g21M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bv177v09SF0l5WzS0e12FzpcFr1hSVEeVxnWudz6EbrU04210qybU3FEAdVBFSOOO1rXb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+ZfWaL5dQM21+3Henumk+bWfPGg8KPn1/pLPQeFfv13ww+vj/wDGfXT/AJNnpp/wl99X4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8R9fF/dw736n5fA+Gg/K1/v8Aoq+XX+3xMX1b4aPi8DMSz0/4+AXZExWFNYVebcFCctMU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Odbspp31cgcyyhVVKU2LWnOtrRV2JKNoj7fMW7eWu3YApdgochAq7StW0W301sxprC1b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FSw2tjz+mzuq5motXcdJcFd9UjbUO3UcSKrrOH1quuTfyNIjlhaKdVrF8tw+1Nun5yqbF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di9tFYd3DPweI/g6qq219c00SbNJb+Jo9VZzdaXTVaSp6dbW9r6vTjlNb8eF/S7XJ02m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LmVNYx0A1b6ymhq7dXXw/U+ao8NF+NP/ALvDiJOpup1CtfOIUNamk1C6rTzVfjL7JW61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MzP0sM+Ol1O2FZsjJCsxMTExMeAl+qWuMxdvrEz9QlLlG0Op8yludu3USihuUKvu2piI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YqrsWKimMqqUVJgbeKdlv7W/kWTTkLZ5hJ5lZ5oTimoy+nzfdUqaeoH7riMP5AEAgl/5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i5izEziLHm5M01pq1S3pNVq3rq0lYZNUbd+rWxbLD02uaEGK6jgnrOHHGnt62bzu4j8XE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09Zj6D3GHrMnGeuTjxz08Mk+G5gQSDGYt45M9TkwnM9PAknwyczQfMnNxVv5Y3bzmWZE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lHraMuyWmCq3PLsmiBFt3zV+z/JPdNJ8+r+eNF8KPn1/pLYPCv3674Y3qPH/5DNN+Vb6a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M3v8Ao0fxfv4v7uHe7U/L9Gh/J1/v+ir5df7fEzbiN8NHweP7WenAc80izC79vfvfmAbb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yso/TdLhVzCnc1e2JWpQIOdagVeSsqrV41aC2ypAi1JtRFZrFCs1NYVakZFrU22Iql6k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d07IgZq0waULcpOY2kpJ5NRr5NZc6espZVXZGpqYppqUtbS0PWuloSIiV1+Xp5J0WnZWR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pNMroiIWRWZVCq6q6eR0kWipVtqruXMUBY6K8ZVZ7KarQlaJXtXeUQjk1QAAR/zZY61V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/APyLjGpYDg/t1wOj1QIZRNF+PP8A7pq9Qul02joarScPpW7XafnbNPel8f8A/P101H49f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JJP1kzPgfAzT6t6JRqKr40aH6bNRXXLdS9n83MzMzdAYJotRydVaMjbiui5+UHbnvuM2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OMvAGjBoFIbcwnFFJtl35Dxm2L5qeZM80xLaK/VTS6RdKtkQ/eYRhCJiYmPDHhiY8MZ1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SsLdPk+WSDTpNLqMani9xNDWYbzQAuuNyOwsK5WV7rIkY4HCz9m4jmEru4l8HE/i/wCn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VXIEFyc17EK3Ou2i6sV8esV7KfX/AGwCNgSj8jVHFlRm47k980vz6v540HhR8+um6WHM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MHp4H8Wab8q326X8Ie+r8dvk+jR/EfXxb3cO92o+X6NF+Tr/AH/RV8uv9viYfa/waf4P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E4tNi4WzYobvsbcOZ0WzaN/e77l3mBiJube+8gczALix95GbZXvmLObYLdiizau/Nm7L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95uVjYWYWgDh1Vkpp5UZGDMrBdRqrKaqdUz6c8RfNdl11FGp1N7X22JbpdVdZf57+K0t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q7P02261NM91Szz2l23OVWrW175Zfamu0N1t0OsvGms1FyaXzVu63VXJwy7UXZuuuQaf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VaSzUZS7WEaPUO2ifV2DQG5/IW34lR3Vx/zJq/47Wj1r1z16u63m2zhAD8K4ex0uoHr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6zP6hr89U/qtuvtpbSazy0TfrKeGWtNR+PbdtpZoxmfpzMzMzCfoPgmsurn6hPOVzzdcO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2PMeI/msZmKYsHU6W7naUuuKiFqFi+aexTMibga6n73YY5gm/ALgmxspjdZxI/cEtP8U0f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HrKtogbawLObfW0bLPWMsIhHjjxEEeVDNtHgDmW15mns3pyQ0alsmuahMwVKI1QJ5E0u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ul/o1fq/pwpQdNqAEYVpOJ/jcV+Pw0i9woRWtVls2p5W7dm9UFLaZq5owCxqXlWpV+pmv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qOVW9uorXZokD1wVp5XUoq6b+z0HzVyn4x893VKtIbNFw4Dyf/IJT6v0u3Pjc8rd2On/I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5pfm1fzxovhR8+u8Hg8K/k1vxQweng34s0n5lnppTjR5UtX+Ofk+jSfEfd4n3cO92o+X6N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FXza/wBPob2WfFp/x/Az/Gz002DouzI9tfSy49gYYoYBWP3bWyAwwjYm4c2xgVWxQode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O0l/uO+5BaoC2DdYwJNi4u0d5t4fmnT7/uPcpVbwqJaOZbaMnUI63KpFG1NDqy7vjzWm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8ZpaG8/8Ad5uh7bKd+n09HboDprW0r6e1dC9bHW6VWDWUWHRcyw67ywt1+h04qi6f+GSk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2s0NlVnNfzLTR76Q2msbVqn8f5K7y1FDB20z+Vel7uG6/mPpW6mP+Zrrm0+j0Gt0Wl0+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hT0DW8NA5nCvMJxLRovEdZptRRpna2jR/BD+dxWyyvQafW6bT0fqdMXU6VdQ+vpZadTV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TbdqXCpa+YTCfDP05mfA/URMTExMTH9iI/rEmZ6Tg1uLeWgiA3DRUomosCie5D2hWMf2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2s1N66qmx7KpeNupTS22xNMgnoLXN9i4rX0Wpsw+ty5FLZWEQw/TjwsPSpcLRCZk+HsuY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p4yYm0TAiDq3s039GSGcNz5a3oyBiOKfi8V+Pw0rHlMn37Us0zWG1dCWZpft8tYy3aoO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8/v7dI5t4iXZdNqhjSlzpqdTTKGBN24aD+z0PypV0rqBQVjfsAl2kp26ev7XHlIfT+tn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P+ReM3bBGRYgAM0vzav540HhR8+u8Hi+FXya34oYPE/jGaT8x/TS/igYev8b/AC+jSfEf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+TwJxNwmi/I1vv8Aop+bXeniZuyH+HT/AI3gZ/hZ6cDUNb5epYih12Au9aqDUsrVXGxe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VaFRzHACr7Rg33YC4Ep9v++4/bB6Ve+73Weyn4k+V/ks9lfxr8nEuulpfbfkzJmT/wB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ab2m95vsm62b7YLLTEs3WaP4YfzeY2/mWzmWwW2Gcy7IutJ5tuTZaJfYTHMJ8MwQ/wBl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l9d8r6xpVYaztsZaLLSulFll9qlYnuC9vTLL02RRCOpWPw2i19Tp69OeQ5dKa1YtAMTU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fxlbZUjbZb0ZvQ/bfwIhSbDNs2zHi/UuMBBiAeA6S0dK2yli4lT5EOGnKWNVAMR/Zpf6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ndKiVnFfxeLeweCsRMmEkwsSPH9vQ72BPU+BscmAkBmZoCQv9noflQ2bay+3cwYsZY7Y0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c91vz4hlfuo/Iu+eNF9Zpfn1PzRoPCn59b4PF8K/frfihg8T+LNJ+W/ppTjSr1av8b/L6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+HDvdd8nhZGXaNF8+t9/iW7tMc3a708TB7bPj0/TS+Bn+p/Tgm7m/clXMx3brBZj7ss1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hYGxiyIGM2ncwZYEyAv3HXE5cWsPBUvNsprVeUkVAXdAGeisKtSFErQtYgDPUgVKUK8t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+js/LT8lmuF+htVeFU2W6m+l11ml0tbNqNeGOm4fWBZ/9mj+KH8zVZ2cMQbUbrwneddp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vduXdc+eLu0YzPgTFPiP7ofSYfA+49PANM5VJwvVjyOlZhRXZstvsbZX65Mw2EDhdxik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sdstCcwdI7Ru517K0771yY11HMqZbIy4DLuVDjxJmYYfFj0VJ7oo7sTGYTG9KDg+k9rA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yKzVpv6Mk/bhHwaqdMcS/H4t1X/p9D8yWJKXAQsOY7AyxhNM6qnH2DTTetvymfunvp/I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fn1fzRoPCn59b6Nja3qvhWO/W/FiMDBunXwb8aaf8lvSj8RTh6/xf3+jSfD+/g3pOH+t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RfPrvd4n5NL+RrfTxMHpb8dQ/hfAz/VZOBOov5qmVWKqc1d73Kw56TX6e63V8JR9PU7b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VLM+8Bnx3c1t5mbYgeHdvs5mzF0TmRuZuc2bVFm1RZuYOGfftHM2ruLPuBZ7Mf8AR2fl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lpr0NlW62wpyDo9OA/JtSvSaVLEJfUaP4ofzbkDSnTVVjkV5SitLFrrWVaemuyuhEfXk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Q3V4nuPr/Px/YCGGfu3qT4J7k9E93/H7Nup0/bQPy9X8WRlYzESyyBhjmdWcA2XEzMzC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apttemXt117WTypxyGWCvU8gr1tUxWzMTExMTExMQLk7czUbqqU1tqz9SeNqrmXTMxf3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Z6gGZmZ6w1irQV+rHA4WN2nvArijNnEPh4oMIIQVmgqW29NIkNf3xV/CiludZXXc3KU2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yhFq1NYQaYV23HbNJWltumq5svXaUordzUnlko31vSrXaegNStCmthg8QrWu7SKrajT1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VRlvqB1pqot11myx76N11ldSUDT17mpqFPhoPmVV2045fTm3Acu726YBk/5AADp/W/5H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a/U9Lt5jPA5m+aI5u1xxbvMLwOZvmmbN+u9G9pHUQSv3634ofH9n/GMo/IM0/wCKPen4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DCaT4P38H9Jw/wBbfkjwyz49Ed12sOGys7ZtlikNpvyNf9Bg9LfjQY0ngY23kWenBP6i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2/tR7B+Rd7Mzi23z/AALA0tx+2GAVWAtscGc1IlgUcxebZYrLzVlbhZY4LNYpVbVVUcBm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VHClmDs3UJqqnqt1VFcZ1A81XznvqS6vV6exn1mmram+q4scKdQnKxFfdbLLQhFqm/UWC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qlytT5+rejb1d9h/UtMGtbZWjK6X6rlNp7Gsu8/2VatGrOqIs8wDS1lu+iznUS87bvMi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zBnmDPMNOe057zShhVLd66jnWTm2Tm2zm2zm3Tm3Tm3TXOztq7c6jPR4D1eV+5vX6j/d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rlfqPXhuP1CmisV8irzOopr5J01e5a8ResZADZrWW3TWs+lJhMzM+C+kvbLULgapsmkY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VjCr7f22YbExCs2zbNsKxVgli7qraoKZy+lFeGTobEzKOkMER8MYIpgMcZjLtZxkcN38n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IfDxb41ODrtX5qaXJcAYXcdeyt5XayRbltml2PqbMeX1NhqjBnl9dpTRPa2ra60PoPyN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Oqi45p0ZVXuZa6dN8elO/VUJvuB87NKeVYgdX0ndratoYbq9Tpy36nvvRbr1r1F4ZtPb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D8y1mIo2hcu6kBuLZGiPN0/Hwd1Pu1B+43dNrxtPY001Zquap7bfK2zyls8pbPKWympq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3TyV08jdPI3RNNZTZqUNrHQXzyGonkNRPIXzytlc1I3L5K+HRXTyls8pbDpbQH/ABvJ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R+MPcv4y1uZybJyrpyrpyrJp+lXKLzy7zy90ei+ci6aFSrOrM/JthovM8tqJ5e6aFHS3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eWvnldRPL3ypHW7WAtPL3zy988tfDp75ybQt3w8zB8Gh9tnpwRc3GsysZQV5ssrCryUiV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OQkStHhQcx61UABkAHNuAn7UD7Z+a32SnqG+az419vGPyeB/NaftrjFPut99ntp3DQXV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9yOLNWD5rRrfzuJ2r5PmK7c+u3Rfbu0+mrTZVp6vNvatba1satkoc8QTc2mZL7qbReDS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7BldVt0OucUkLYy6u7alIGgs11dNN/CVqd1G3TcPwy70qdhUmjo09lep4b/T/DP9lia05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kPVV9z+o+ow/Tn+1Dyxen7eFcr959Ufl3Ibyn3udZztn3IEebW3HcAtNXOLQwxvSL1LR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2dXX0jDw/wARP8iIvWYmPDExPWY8OgTGSqzbFXDY8CMMeq/vYJS+9fSD1B2uD1uXNc4S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/TiHw8X+IeGTtssewb2J3tMkxWKhSVbc212Z1d2ec2yVu1beI6E9Tvbl819s6xLHrmTtH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nYkmBiIXYkkxiWZnZgCRN7+Og+ZXbCFgu473c4bhWomhVqNPx85NXupGTtxDFl35nD/d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2l/MwIceAmt9lX5mBCBDiDE1YHlX+UgQgTAgAlgHKs/FCrstVdrgCyn8dfePx9NWOSEEC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0i/ZCzbCsOcp8+kHULmbBCowwO49L166nEEIOH3CWZ3WfNiAGASwGWgmu34uWPFo3tf2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v5uj4nqKnG4WWbiN1sQPgbuZdv2fflZs2/c5j79uwkKh3OpWGqJXleWOZZWAOQsrrBmu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tZ5am1hRXU71AKlSlVQFigV3TAWmpam0mnZqlWpW09LBqq3s8tTvOnoJSmpDWorR1Wye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WgOSJyat6qqsVUuqKqeV00WmpU6Y5abf35FOcAE9YoVWwN+1cep2rMDHr43l+bybJybJ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TxK+ZPLtOQZ5eaQk1S8F9R5cTyyzyol3laZ5nQSmvT3TyiS8bdW/qITDE9v72eo/6EiK+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9zere3Q6lG0bXVi970K8wRbAJzAW1lhsZSMCMev7v6yr1cy9umnXpacn/b4NDC22IQ06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4YjQCYjla05nNcQQTHifRPSwYPrM8uxu4fsfVDk1NLF2Nwf4dVMADiPwJ+IP+n0PzIRi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sdwoRpx05av3UnuLCMwgcSw51ehO190JhMUzVfLpvy4YTAZrPjq/MMJhPUGav8ZvlMPr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9tp6Xe6n8ceg/G0/w+Fk3dRNH8Aix43qv5Gii+sPo2I/z1flQQ+lwxH9W+fwEslvx2/E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28BI8xqRt1aKbbN6821wy8xZUQEYjm32KaufVKLQEa9Oa96uiO23fh2ctCzys2bPucxy+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puX9LKNm6VmyEvud7Coa3CZy27c2+cPvfUCmzm1/9Db+T4a3izE6dRfrF3Whe06Liroc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+ZHdaq9dxK3UQ6WquW6cpWOh4fxZlbU/k2+on+Mr9T7n9R/0VkVsh/WVT9/UH04A+dD/9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wXaFsHPQHqvub35i9tZaP1ertROpHywRoZtzOUsYssPsEHRhMeGPDU6yuiFrNQ6DAr8Fm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GDYMrpXyrdJacHOKk9G+5XwkZ0+pXbFq7df1p4rWtdQ8K62sjU/wvLFWo09Csl6bH5Qf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UsqUrUBbUlcapQmxVpGnLaWqmvkkYP8Aa6H5xWmKEQpgc63ATC4p7pxxQC/YVbDFlEts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1NNgruNmFdxAymKG23HNlH5TvgZ3VvYMc4YuPRfy3faC0LR91b6mwbLjtI1KmdW8N+J1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PS33VfjMeo/Gp+HMBjQnqs0h+ypmY5hPVfm0hxNwm6M0d8w/MnTVbvDmAywxj3P8ufAG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n7eYTCdxeP7OBjNuq0WnvGj0tFCKPuWibVnEWYa7gpLUajpVOJEjVcC6td8VLAVZ+856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i8x7Ay8xZW+2MwNllisnOTFLhVZwXd+0PgVuFjOC7urLw5SBpbWup/6G38mcc1MrRrLN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a7rfTp/OTgWpww9dH8cb8ycZ1Bu1P6HUDxjR1ppqv6f4L+Hb6xI0qPVvc/qP7MfzMzMJ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yrwT0n/H+p5Y5tlQ2ClIiLNZYNx9SdsPp6SuZ70G5tZdFPbUN1lvQVDoPkgjeH7+DVlZ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ceBlrpWNTrrLJp9OTEpxMRF8B9LnE/YjeplZ22nqtvoxzFlZw/D+iaguYjNt13x8Yzs8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9f1KlwpubmWCxamtqOnu0bq+pfYatXYy2tdYRZjGosXUpQNtSudjAhv7XRfKitipCU2nm3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45kNqUtc0rqNl2mvscaW52Su+mVUOt2x+dyrCBpgbrl311121VuLTbqKbHK6Cyaeq+tK6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l+/UI5NWlslejcPm/ZQdSjXO9s1OStNGpRMajaK7SHr1GTprFlnwI95Fi2PLaazpkDhH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vAUvjcIWBluzcvQac4rydpfUbVbcrL3J0fFgRWeXXDlVOiw98AxaWIvbaEqYwgnVDG7B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gh7pag5drfaHcnSFdxtG67l2GONo4OCbWSwCtGZAve6Ym2NoqLTVp66pZVgCromlpuia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1oa1RebYoUtXXioDlKPv3Y2bUlSgjYOZd8YxtpAj45tuNg27aQMv8lmOX+0x4fv4DrP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FVgZScGBlLZGR1GRugZTGdEgtqJYhQDkPfSjVOlsFtZnMr5dV9Nx3qUGopY+Fv5K+uos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htIs3rOLFL79V95KX5V3+Wk+ON+ZnaCS00d/mdLxf+maayvbdU1NkRv/AM+31MWPEPcf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qoerHHjX6RD4cCONZl/MW7xX9yW2tVUT1z3P62N1zuHtqXq2eXVne/7aVdq+5h7E937CP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uFdtlUJyGIRNRrzDvtbT6OBAIYBkmDwWjNdtGwNRtllfLZ9O++z7YJli5D9GqaakfbHo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GpYMFsTbrvi4v1rHgjsk5jx7XsK6u8Sy+yzw5tmOdbOfZCSTOdZjnWQdJznBZiz/ANroR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pG37m3uiWM03Ok4nTdqWNOrdhptWSdLrRPK62eV1s8vrgX0+uzyOIGcvWA8rWGeX1s8t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p5XWTyutnldbORrZ5XXTk62eX1k5GtnI1k5GsnI1k5WuxytXOTrDPL62cjVzyuti6TWQ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DR6wzyerh0Wrg0WpYrob8fp+rn6dq4OG6qfp+rn6brJ+m6gReG6lp+m6mHhupE/TtTP0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T9VBw/UmeQ1O48P1Qn6fqp+nasz9N1UPDdWIOH6sg8P1mTw/Wz9P1s/T9WW/T9YJ5DVm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H0WsAGh1hHlNVDpdSoWq5VAYzhPbZztwrfbXW33LG6HWURcgE9zMTNzSpioLtvssYqBd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3CVuU2tzHUgct4iEwo29q228tzERoVfe9bACtiqqSWVlLVvipW5Z3WcOs2bNbeOYxbzx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6Nktpr3WvddwTVU/xGnFR03LPJ4kudTw9RzLti2aMWV6htQK7NLtfhp5zXFOdoxtv0us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dLoWzprt3mNIvLepV8rRZa2l0/5JG7QYL6dE5aS38lfcw2tTYXbRabmW+WnF62o11YW2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j/mEbh6TgAPktVVz9NbwnVKEetqLdOy1of4Wz1b1E9R+5+RvWD+cfpzB/LMWejWevhX7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A6irzN19ZqGoqM1tvMtBg9x91wzK2LC84SgZbXviULmLQWNxAiCf4qIfQR5+0HhjwZQZ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plaKkBmY3og6H3TErsXkatwwTYJrU5trqXs1KjzFhJNZmoXaU9CdwWL1J6J7XNm6tlAOt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E/D+moosULzF5juGQONqWBJZYrszCUMOWhHmtUftgrNOw2Fv4nUnFSuNtLCM38Rc320b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26c/aU/xOp61L6U+r9L7T9tGOyljzNQYW6UH7VRxdrDmjaMaI503/wBOqP2l9lHrqGIe0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LvPbuEobtZv4i6xdoddtbqGsdSbLFKVWKEVxzb3UjmrtptUBrU8xbejKtqba7l3Nasa1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hG3TuDWuPNaza1S42US7pbqMGmgA0t83EB/B00Vpp9EgrtZQzdMacgUowGo11itpMDZp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imoWKBS6xrBzrrFNQtTbVdWGa1Hsa1NteoVKxcpsewMvOiPib++18oLelVuIbQXe3Krd2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tcCqaEpDpCdPZpGM5J22aWx7hSBrL9CLWr06V2HTOCdP9h9KrsmnC1nS/av0iXzyiLqb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dKgp5CbjodMb7KKrKLNBS6WU12h9KhnJXzJpU6jyyGyqkUt5Ovl6elaJTSK2WlVQaDTx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0crVzgKnyvOHnOP1btLicE0/N1Q9dJ8cf8z9+L6bkavhJVeF85DBYhmspouFL0acquNK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t6wf2o/mP739fBPQRfWcMbHEW/L1B+zqbeTpovr/AJE5l5LXUUtjVPltMJqG33UVbVbtX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h9ojwQCCGftgyxgoyBcUWta68AAQ48N03CDGfDrOs6xiYDGMypg92r9K7AYD3MMPWI53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1IrFNd8erpGoYcLqn6ZTP0ymfplM/TKJ+l0z9Lon6XRP0umfpdM/TKZ+mUz9Lpn6ZTP0y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J+l0T9Lon6ZRP0yifplE/TKJ+mUT9Lon6ZRP0yifplE/TKJ+mUT9Mon6ZRP0zTz9M08/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9M08/TKJ+mUTyNdIpDbOvOs9no3Cmxw+zrGoqAorUzk1+ZvqrWvkVTT1ptsrr8xZRSEF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qFz1VrWlVZRK05morSNRWBTRWaxVXzrqq1Ty9coorZWqRbHpr2rRXiqpGe2tAxoSVUps5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8np4lacvYvOurrVFprK11Iz2VqjGlMX6q5buFMbq7K0ANNc4hbbXquDsbZfWgCVJsUKW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4I40cU8LJ85tGK1UqwXzN6qKq1Q11InmLFQTauFVbJdTXzH01IXT0VGnk1c6yipB5amci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ahVRp1esUrztdSi6dNMpqo09Z1OvpWnSi+wlNPUVSivm3VIFNNcpqrZTVXzraa9vJpld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7EC8ulV3uALGxt0/wr+RqPilPofmt+NT0pjH7tx+2hxXWfuW+9/+kt/JmooTU06zS2aR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f/3deK/J6LSW6xqKU09I9dH8cf8AMl9KaipfM8Is1vEbtWF1mpUWazUMvDuFveeOYF7R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9R/JP8sDpiYgIE9ZumZkz9/oaWR/XwXwBn+NJ23nTEai6jFXEji39j0LeFvS6jIrPWxv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iFjGVCbo5gMz06wg5BxNwA5qibkMLAzOZZsE3bhVThjuEXeZh5teOHEG6DcZtM2TlrOW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cA78ggmzDJaMFTmFi752qvrV7tIe9Gbl674/94/6e/4qEBDqBYydtmn0VVGn4kj312K9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nUWpYE2Wyut2hqfnOtm3bbipbDHV+bZXYEVLdqpZzLEfLC6NxHkHR3tqjcLNu26UC3ay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22kPus5m4m7FYsKDmc23ft22ytXwUbnWo+wC0BFszYHzstw3D6rW0dPIFivt2PLNBVqX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wK2KosZRvdCFWrts09ds8nRQeWcVrvArPOvrPLFTMtdOX5e2GmajWrQ+lvOrsZHxUlhQ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XypbIytvu5/KoNvLAfdrxaNMpv5dT6jzOpW25DwmsRQ5VN3MuDhdtsqVtm37jowGyyKr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3IqQlrQVOw4rRSgRd9taKvJWVVqy7F3vUqjkpKq1aGtRY6KEFSEVosZBvsRQn/R2/lNc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l8tQJ+l1RNFpd3MAHMiWg2aP44/5nN7uY03ti3Q6ew/pVM0+mqoPNszxgk6ow+An7U+j+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Ym2YxOk6eI8PWH0UwRehEHpGnpP3+ho3tbwHqPDpE9G9pvc3XWWGlmNjk4JHStpian5c/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k2KeGjGnIAjGrCupncIvMI7s7TBUI1aTloJgQDuXoIxlgyK47bAvcR4scuuIPoLRZjwPW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F+owakiHD/tWMwnMB2sLUTT8RONPwvWWau0f9PqPir3gd2/NgXj+p3Pwzb5hR/8AjcG1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v37rN1fPlVoENubLLNy83pVZiM/3LLSUSxgiWEOWLMWyNZpNRZqeEpZQl75XnpmizarP9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LVYFaywF2uXFVoFat921sg3LK22qbPu2XBkFyyqwBrLAW54lbYSt8Wu+RvMRjtLHe7Fh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MXKqzBQSXcsZveVblXLb2Z2UGwCt2FvcYXfGt0d1tnC9PZpza+E09oWsWbb9RaHTzAiX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l6e5BSLBzOIaittMuoqVKtVV5ptRTYTeuKmC1qfvXHmJvlbFF3fcsfI52ItkLbnsYlAz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3sS+H4ilT6a3zCuH2/clW8r38y3fsw8r3Y7t7B9v6rUJQ3MrO/mOH2f9Hb+UL1066DUW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93mtH5m/RcPst8vRqNQLOJWsvENEc6bSeyP+ZZf5ejQ2lVt6PxU7dbqg3ktFYyrpmvM4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V9LG9y+ngsPqJ+xLT9vQfvP8RBDP8Ywwf2n7H1zMzrCSCDM+B8Xje3wX1EHgnoOs0dg5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xiKcSwbYh3pquj4xVox04nZ109e3TNsqC5ufoo9xPtEPWDoB7mmPps9FU7OVgoMeBMJn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vDpFwITDMxusUPLcjU1v2kARfVvTJgM/w1NzGcS/F/4984+m7Waal6NXp738dZrK9IfS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3VJo6QcrdZXSmm1mm1LNq0XXS7W106zU6uvT6ia3WJpAfVL6nu8HO1NFqU1dH8nUfEp6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a7yt36Z+qahaf+MqdtAzR/8AXqPjmn6I35F/xhu2iWfJZ7K/jq99o6t7aj9tfmu9uZV6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99nyP7aD9lOll57Myv0/33/Gp7affd729tPxD5rvbmUnoT964jbuXajKI5XfY67UsUIr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sqBuXmW2Ka0tXajLziQTvWVsBGOWcjbpztrQ/wAVqu6stNN8f+V+OTp1xTj+I13TRUj7d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Y4gF89wIDy1vpiVewkeYuP2xKmjP921vtow2ca/J4P8AOzjGo0eofUcNHl9NdarrzFlL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l5qytsAsOZzAQdHqc6T7em3fcd9y6q+5NXpbrH1HNO/e3kq9ZYUssuNBs1Qr1GoerV6e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vS2WWIbdZjUWtWiaxuTq9Xy5pdUOY+puS7RWs0bV3eWGpsHDlue1lbUtpaDqWU/zLfyr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tHvnEaa9Uw5den0WNNFrrmrqW63SKta6T2R/zNQN1Wl20o2joLa6ivVtqkqvGnrSg6IL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Y3jnqffG+gQnpjwH0GAz94fA+H7TExAY/hmAw+kEf0Y9PBfUQQRYPdw1K3o1jizUkdK2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p9d1DSkFaSgt1hPLUZvsQbQ53FRGM/ZR0b0UQ/Q7d0eKhKhQkWMZ6xugWIwyF6vtEBjN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GOID0J6CsGXjFunfa5K5X1MxOgiP3CnnvrxmjgAxqB9OrfT1/wDIdA+htZdXrNdbwnWe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/wAg3hNXrNforONat9Hp+KazyWm4v5/9Oq+HYNfx4aTTC7Xmxf8AkFGr1dfFNXq7KuK8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lHGBrVVvdw/+vTUtxRK9NqfOcL4R588O4VrfN6SrU8Q1o4VrPPabSaziGtq+m3464fe4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q+H2PpDwu9LdNoqqKaaK3q4t/DjR3PZqeSkqRCCicx66worSIiGPWodqkCipCqVozawC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wEXfbUuOSsrqUw1JzLKkCClMJUjFqkBNKTUamxLuGHn1PUijkJK6kK8td9lSBRSmNg3a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2AzYDYVVTyq4laEFF32IqqB0qAIYDc6gBFG0KN9igQosrUMNo5j1qFRRsrrQ3sMDb0prB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roVlFCHUW0qinTJFoScsZtqwlVe6vk/f4hp1TRVaYPTrWfS6vh9z36rlCCtHAUZdQoasT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lVOQhFNaEFF321IqKo2V/LbgvYi7KviX57/aTKvjPzXHs/an2n5rSNmZWYflsPZqq2fU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d661eqkaa/yVlTajT2UPWt+nezV7P486IeZ0dezRfpu8kfwNdOrqfUtYZw4X0JqqLn12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DR7Ln0d+muJsq1Fqaeq2pwt3mv5eobbedQhnPSc9Zz55ieYM8w08w88xZNKGWuXbxdzr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dROZqJv1ED6nOrObGhjeJn+Uf6TMfSPoEPp0hgMJnXx/YxvFDGHgfa3r4J6jxWfvoNS9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xX6MuPC9ewnrbYtdGlO7W6m3m2ULsVmggh8BHg9DAPFvdnozROq1r1Y4jNEyS8EvrDLT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DNjTZiHfGUxjFOIuFD/dhG07u/ODOsPaK5TZy31XdTVYr6gfSyhv+TIiJOHakcIbgNVnO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gSeKaocUn/JF/gv+Q0vbo+L69Nfw+n4dWLeHcUo4oup1N/8A/ZdX/wD2LiH9e48eVrOO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I3quqXR8b0etTWDTtTbXwT+i8I4guh4fwTSOug4drv0yjgOnspo/45kab6bvjRckrgsn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Pm8XSvmbNVpjqmThy6dzzpUthBV+Y6uEAtwgeahzTWvE63bFgiBs6itrK/0fEG/C7+Y+/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m0+pXUu4faGeJvj8zcebhuGc5tJpm00Iefcib8fc5j8zaOZhQ5N9TPX+kRA5AV99gfGL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wNtFZwq9WGGYNhVONp3MrCbGwqkjb1ZHwFeIpLlSJsMUNNS5pqHE63OLIvN59vMxuui8y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by99/mOJPqPI0PqBp9TRqNXq9LpLNNeWtibwuH3Wczb96IGx3823mbBzZWHxhw93M5a1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M6sEqrBq4ha2mmj1dt+o5IlaZVhhnTC8pYiBhyxvsRVXlLKlUjYu960C/wDSZmZn6swk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81p55vTzzmmnndLPPaWef0k/UNLNQclvUww+NZzWI3gfEz9v2/eZ6Qw+g8T4dRCTM+OY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R4H18EgmIMxZYcNpR2JCJuxGUiLZGXcLOq713aiznW6fNaaZev1/vP3Hg/QerYhrle/aB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gaCHrHq3q1dwhTUTlXzlWw0vNt6xbtSsXW2iV6yrFjtcaukdUIu6am44cekMHqJU2eFa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zM/y8zPhk+GZmZ8MzP13fGmY26EthS4F14oK6ym1+csrcKu8c21w6cwSuwKGsHMss3KH6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TVaHUrbzBA2CWyzWLhLFCBwHscMOas4jTbZqOEI9Lu4K56VuojuCzXJiuwCveOY9mZz0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e1SotTCPtL2BjzVwlqoqv3O24F4j4G/udtyhzgE5OSzMSFZsZIZiTNzRGwNx3u5xvYhN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CzXtztNTpNQLucEi3KL7r1sU2rFIE/yuuRq6rESs3VjVcRvps0NF9Xlqr6U1hurZmsQ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ZedXKmGwsBZY4deaoldgUNavMstDqtuFOoSqznLaXsO1N+zVaXzco0DaW4myJv29S9m7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zdtw8Tfju32btu+b5vm+bpvm+b5vm6b5um+bpum+bpum6bpum6bzN5m+bpuM3GbjNxmT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ZMyZlplpkzJnWd0G4zV66rTTU32alsCYEwPpxKVJu1Hq3gYfHS9ax6H+TnwzMw/UYZiY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4jdRD6+CwZgJ8BGG6ysdDPdCvRTsjJmdVjHM1fWaGvmLYTY9IwsH1k+BMzHbMXod8LkQ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P6AQCMZ+3rNsxCsxMTaIUm2dRGOCxOGP3b/WvqkPhXNLZ/B8Kte1h/09/wAdbDNhBjMM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0CONbKfZ/uu9sqPQ/Jb7JXGH3GxsHtQ9W9z+1fbX77T06Srqp+Ww9q+1PdZ6t6VfGD92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+7a3bzBEcKzMGY+mv/M4C3ZZMyv0J+5b7QRtRutj9zOMVsAocc21hguMVsMbvuWsCiONl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YQ9M9zeg9EH8Rf7cDFYUggB7QvL0yrySi+e1+F0WmrqOmSpPO2ognLSVYI/zcCYGOLHG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x6UwnF15+2rDZxrHmOCY8w5GxGAryBba4aG1JW3ZuAsscOOYJW4VS/ezbhzRK7FVOYu93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mbzN5m8ze03NN7zc83PN1k3WTdZM2TdZN1ud1kVLIVdYCxhJjWNnmNOY05rTmmc4znGc4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Cc8TnrOesN6TnrDfXBfVPM6aNqKZz64H0wnM085lE5tM51U8xXPM1zzKCebWebEGpDy33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/c/Y+I/tCI3gsPWMPFTHEYeIi+nWdYvqozasMWbowzOqzIaOMHUd1jbErGIG6ZgmZ6/Xm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6AMQ+UVesrGBdb3CyIwjZaKowfDPgfA+P72DI/wBy9vup+OCGVmac92l066ewf8AT3exA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G30ss9DWJrNVdRqOFWvqlevai1LhalM5SB2rRVWpIqLkqNzVqFFa7VXq6DJrUBa1IWtN7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GGwb7K1C8tSAo3Mvc9QxXUprZF37Rny9UrRSvEmOno02rue81JFrQl60BNKTydDyrS1r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FYOihigE2IYoGWUbmRQFVWXitj0Lw7U3W6vYkRVIZV32IoVa021gbnAA2CBQZtG+1FVV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6gs5QiVgqaxl07KqSarKz5rWaVvK6SixtJXRZ5t6mENZiV9u3qyYnKnlaLSlNdcZAF5QI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RV2iU9Tdjc1aBUPYvz24hxNezDV8HO/T2+2J7cZss6LKj2/7rT2d06zrOs6zrOs6zrO7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2zbCgmwTaJsE2CbBNgmwTaJsE2ibRNom2YmJiYmPDHjiY/mVetnuPifFG2P6Qw/2x8DM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DbBAInTwxBKCGsQ4H7GHqOonWdYWMvG4VN9nHWD68+BMzG8N2InWN6IMx6S0rXEsOA/r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tOv1mGZM/bUttrrjelXsHg0VsNQhlB+4PC+9q9XdYlNVOpqtSvXUWXee0/OFr/qx1JTX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1lGmst1NNVVupLW26lH0j6qqiujV03UVa6my3XWvVVpdUtmgp1tVtw1yHWrdW2oovubi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j+dd8aL3MuJsMRSV2/csUgfcl3DhqbdJpTpI+/aOZhOZO/e4sx+pVBqXNlZ3bm34XmbV3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79o3B3Zpl5Xux3b337QXxlstu3HmEV7+WwcuQwmbojMBqKPN1JwvlP8Acib82b4WeJv2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xQ+CrbmVgu15q9YNK2k1g1dpRoqtjU6VdTKeH16aza8VWxq7PLV18TW2za+FU5vbk1fr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sii3Ci0WtzYeZFNmPuEvzAlNr8tmbzGpe1tPpr2XTJf982l5vYxSVGSY+7GWwpYTLZYv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2990FWQqNuZDudXxXVlET7tibRy55TT3SqmqqWKAOWMVoGXaOZYoA5QwiBlFa73RUm6bp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6bpuE3CbhNwm4TcJvm8TeJvm+b5vnME3zfN83zfN83zfN83zfN03TdMzdMzdMzMyZkzr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3TundO6V5FdnUmEQiHxMq61H6j/AGZhimeqsIfAeHDAP1I9GVyJzZzzDfYYMtNGsHpG9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mMYeo0/VB8jHqPAQeBMJmZuheK8LTdMwNgPZhUswQOWOoQxBlr0gAabWEBb6zM+HdP21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ib8yineVmmGLhOF6F9HZrxYNVrVu1mkFaeW4fYK79TVrLw6OONcY091r26Wz9XYXabXe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+qt5F44W9Nhves11aJ+XqNXp7dTr2ofTaLROE1en0boA7nV1nUfquq0xTU6WtqtL/Ou+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XIXrvcsQbkldiqnMUu53LvAVHCwuN5tUh9Jqd/D/ALejewby+VWxQEcbnbqbViOAm4b2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97tlVPRfVz1N9UrfCbvuO2RzkgPbWwBexSOakSxQbLA0LCI21Q3exJO8xWwN3c7ZUMcc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ku095cxS4GTuZiZzIhIGvqfUaerh2pS7eZ3Z1KtbQOFaoQNiFu6ywbUuRUFqcx7A03qY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SlViqjuvP1N9fl9Ew8mmPOO0LjCEAbgGd8jeMIwAZhvexWXmLhDM/dsIYC4BUt6tZ3Nd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hYgmyJv2jdvfdj7kQPtw/MsDYO/Cb9vfvfdOXOUJy5y5y5ypypy5y5ypypypypypy5yp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ypypypypypypypypypypyZypypypypypypypypypypypypypypypypypypypypypypyp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g+OkP2T/ADB/OYeCGOIfAeCna3qcTEI8KlmmXEJwMwnMMU4jMISI3hox9z9/FZnwJxCY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AmBFpBjEmKuCAY4lY6t1jDaebOcuObFbP0N0hPgQZnw1BzdmKd1ojEzbmVVgDmElXldm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2JVpKa2/kuqulOkopaWItldOmppb+zu+NHG9mBhYStgF3DmWOCJV7P9l3sHovr/mx7VUy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yWehMUxfks9uelcY97+1R21+/X/jdMV/H/us6eFXx5+9Z7TOHdNE5+457U9iHvthPRD2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9ynNtntT2J8lszKfb/ts9qe2k/ds9SelHsc/cs9lXWv1ut7RK4fe4G2gKUZV5+tRBpdP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41qg2jCDpxh3qo4ffc+twsQS0eAAxVG+W3HKXG2jpLupf2pYoRGHPuYbeakSxQgccx2U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Te9qmcxYtihA432sGnLmybJy5y5y5y5smybJy5snLnLnLnLnLnLnLnLnLnLnLmybJy5y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smycucubJsnLnLnLmycubJy5y5y5smybJsmybJsmybJrT3vD4YmI48dF4H+5MMEXuDj6V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zFGGbwzNwhnrDD4aPpCfDPhvxN8ByGh9CfCpMluisesAiCW9K13bQdxhWbcT97BEU5Ki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6zM3RjnwzkmU++DrFQLHcuR2zfNLuuemsVp/013xr7mmBKwCuPu2KNnKEVARsG+xAq8sR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mNRrblv0Dc/TvWonJrmt1VlGo4ZYdVWakE5SxK1I5Y3WIAuwYrrDRkUM1a4WtSuwFmqU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yctea9aKOUJXWCuwcx1UDymnxXWmGqTcaUEWtCoRdzIqzlpK0Vl2LvsRQvKSJWpjIoY1I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QLDWkRFZSi73rQLylI4pdZTZwq57buXXisBgyqHspUBKtycv7tlZUcqKuYV6tW22qvch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qUvNPLv5u24QKYASLtOl4TRaeizYYAxm073QKMGIu6bPuOgVRWpVa1ZyihmrQCsDljHM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aJCcLJOvzKj2/wCdnq3tr9i++/02zbNs2zbNs2zbNs2zbNs2zbNsxMTbNs2zbNs2zbNs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MTExNs2zExMTExMTExMTExNsxMTExMTExNbpbC1lbqcQVO0epkJEIzNsIml+aH0+g/2h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eA8E9PAxBk6YYh9W8MTYIRPSGHw0rYsgm4CZzBB1ONqnrHPgglYl58EWBYOkbugCxNuD0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hSFAYy9RmKfAzYYUEUMC+c6o4qzOk046omZuWuOxYgwnppaeffUldTjw1ep8u1Lu1dViW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JqaFZzq9drVoD4WV212oL6S1dtViJqKHem5n1y30vaHQw2k3PqaK5bYlK02V3QX0m+nV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/bUWUE21C226mpmZVhvpFS4YJbU70XGzWarWpWxg+i74qxksmBy+irkbe91IXuibtvdv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Jlyx5mLOF82zR6d6K3WyEXS/h3mLdFpTpYwcTNsTmbe/e+/aOZivfG3Fm5m0M+BvLNvn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bfPuxC237nNfmYxYYu+NvyQ+EDbcNvcNjDxA+3DbnDYAsihowfc2/C79o37334/V6cVb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czGp0S6ptPoV0rkWSvdtbfvbmFV5iopfnXFig4jpzEftL5ZrMrWzBN78/V2WHT06j7CX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twFbcz+nMgbEz3OSRvlZIhYh3diuHwFfc3MzjUQVvgK+9lbG14oba1S3RaxUmzqtWRyu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TYNz1gDExMTExMeGJiYmJjwxMTExMTExMTExMTExMeOPDHjiY8MTHjj6cTEx9J8Nxm4z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wwyrpcRGP9yYfGs5DDwEPrV6Q+Gnrgg6zbCphSFSISYY3gZuwVbeuPD9gJUpJshMPhWIO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0xNsPSLib8Tdk+BMY9XOxnGJvmTBZAwmRNwm9YcGe6HpLu4T9qjtLXeOYJwv8z01Kzhi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VxOl14dozVbxbgtSLw+rlPw4A/rmav03jiO+j0a1s6UJ5CpAmr0/Lu0q5/V6wH03Fler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VZNU/Jq0NGnv4fo6btMw1dX63rEqq1umR7OH8KD2asVZPFbN+psXm6Liq01tSbLuFU8q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0jeo+i/4lLbmLY3mLumTvZmxzUldiKvMXm2OpXmpAwE3jc1owtqbBaFZ7Vac5IlgCiwc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DYWG93Uoti4rbEZu5nBCsAFYBncGG0StwF3jmO4Yc1JU4A3je9isvNXC2KC9iljauFcKq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ivtG/vdwRzViWBSbASbAQHUBXUO7bx5HVBaW5dJcb3fKizCq/V3zN4lbhFZwXe1TK7FC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2tt0ZA07nLu4K1ugUuvO1VyHTVP9lPnf1ZhhfRCN9pXHMGN0Dd7HIz0rbbGYF2YEcwCK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9qBxvdw03iIcLuwdysd8QkDd3s03mIWxlt778f8AbnxtqW+m1CjmEQiekfrD/ZZ/kGHwU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q8DKhmxekzD0nMYTnzzE8xOaIbBCYTDCZV2wdZtmIqxBgPGPgsqGZYegGWrSNPSZjNKs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fAiYnxRkVxtInWDIgaEzcsUMZbhJZ6U9t3ENOEK/XoPzQCNSPqz4Z8M+DdyaesUaeZnl1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bNPQtHhkzMfuTS0Lp68mZ+jMzMn6rvjQjmOwxkRD0PyOwI6SvG3/AG2e0Dtr9eKfhIe8y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Xs/22+2cUJ89wM5S3Gz9uM/k8D+R8bVA2pjmWRpR7P8AfcOnSU+0451vsX21+tnvb21+x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OFR+3n7lp7B7a/c/qfRPYnyW+2CL8j+0einvt9TKR2sAHcdtYHLQDn2dAQplaLjpzbV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8/VJWNPXVXy0qRrjUinloAgUrtHMswFAXCgNFUByABZdaLdGM6Me9wuABhB3P6n2p7aej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HPh4Vjz5MQ9ucWWMMbxhGGzcOY7Aj/u+N1Y1Bhhhi+z+6P0KY3SCW++v6FSwqvhiMOuJt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ukVtNSN2nB2lTmYiCOejxvBRk5wPWKIPDEZIa4FwqjMxtDN9GIyxqV3cowhlgusgsLQ5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J9YPXUvsrzghxBAIB48O/N6+Y/6e74kVNzqoXYJxPUX06nhF9lxYCGuVoSpr72TA5fRE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wAqQgVpuetQOUJXWu1kG8pOVPK0WwUpTCDjl9PL1Wnk1Vs1SgCoFUQbrEAnJERAyhBzb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XWNpqNPr7Lr+UMJWGL1qpNQArrBQIN71qB5TTREVhsXfZWFUVjCpkuuCa1AWsEbBvdAo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5qwAKwQFG51Cw1CVrkFe5kIAQlVU81kIhRpqtf5a7Q6k6yOj7Vr3KazzNVW60JXfsrWz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cr3AtzccsytejL3MCB5DSGKq4K4Y1kAJka/VtpLNDrH1LtnCopUKpd0UTlpERGTYhJrr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mp4W3PoZFE2JKwNoA32en/d62jzGmbwMxP8AH+5PifBYwyBLfcnjoKg78OONXr6EtYmZ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pbVanjWNLwvRj+GdICVKOJvAg6hzCYMmL08AYk9JnqD4GesDyyzM6zJE5kDZimesKCMp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mPgrb0+jUWl39YqxRB4Hw4KnfuDan6MeGJiYmJpLxqR/eX/Em7c4cLteXaKvVNptImmd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wd29ydoNmFZgclmbmYXmbRzN9nMn3YnM2kPvIebrI+tqoei1dTHV8fdi78nduZnwu/au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2jfvffjfZED41lB1FNHDmpuzZFLAtvLHm4XfsG/e++YsilgO4s+7aN+E3Rt5Y74u7A3b3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d+5uZhd+Bvy4afciFhDu3EtgFwqsRa7FoXaa3QX338OofRhr0ZaywRmbm6p3NCaqsIl6B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hwh95BMO7CFgCWLvuK7jFJEYnPMJm5prdI+ss0ehfS2YbHeAOYXYPkrZED7ArFmV5h5Z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LplYGFDFUlQve4wP+7E4zpuXYYYBk2DH0n+1PifFDGGDYMxfBVLEKFo0O3z9zfwzfFZc6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z4kiNZNPa9dvGdYutfTehEsSEFYDKz0smYIomyYxOcVnOzOZA8FkyDCDiy6KM+BUwo0w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RCMy5RD0imWNgNMeNw++FiiDwJ8BkmrTeU0C9NR4cTwdVQzULwus87hNSvbw4JRr2KnQ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F+Ky6fympdtLZwys1aFHr8w+nq1HEl3HgvDfuS6stqOG3+Ys0bV/qGrBpt4tXWtlDB6P7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7Ay80RGxGfuZ9y81JTYoBdTbYylRauAw3bhnfkJYqpzV5j2BgbkiWoE3jmNYCOYs4jW7a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leamEsALOpZnBAtUKrjfY4aGwYSwBVcc221SvNSVuoDOCzuu0XKAlig2WKWNqkJaqoLF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ihu533AWjCuBGcbjYDEcKAw5ljhhvWI4WFwXZ1Ko6hVcB7HDTmLKmADMu9rF2o42IRzr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/wAHocedRlVSw8xqyPLp8fGcc/gePNv6VH7efu2npulbYXeObYw5YYbUI3WdWfBgYbamw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cBRYq2PYrFrUiWKED9WfM3iI2F34bmKZkxSQu4hnYsP+8srW6rUVNTaZQM2W+/6D/cnw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OGcNzptTpjQvD/wCo3og07fFf7oIBMQrCsKz0la5NXrCsNYMWkCFdosPURRKljRlnJzOR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XDKcLLMVkmLmHw2CbIFCzcc83EZsw9RF7g/u8dUuNSIPEnw4Dpt9+s9igjU+Gr0o1FtS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qqSqimpzVUbcDmIqpORTu1unbVTMFVQOBu1NL2aetFqqwN6gJFrrWChm1tlddn9ld8Sd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AG2+zasrC7dqi1wNi42pjdxDppudZF9q/Lb6Sn2E/et9uBmo9v8AuvxslMfHMbG1PZWO+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2Pnv9mFlWCuBzbfYuNtfus6Ox6VY5Y+XVfj9NiY5ZxzLPjXEX3N7iABVjHTm2BcYEq9H9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G+wADAlYUqVUO6KFVEKoi77FCxkWVojLsTfZVUgVUK7EN+rpqXTJQm2qmt7OUiE0rhK1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0RFVhtAe0BVAG1VDGwBYQBAonFndLuDuz6iwdg6inoW9zN0rbsB77IYns43g1cIx54xG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+94rpfMUmaUfbf6M/wByfoUxhMdOFaPzNml5iLxR65TinWjU23VWfFyuZTBFg8MRhGEpX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euoboRmKIixV6beu2Y8cCFBCIV7Rawi5ZiYT4bZiARj0dNw24g8CIpwbF6nx1w71g8DB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k6z2Kc6n/p7vhrQR0VRy0wqAw1ruapQqLYRWmQV72Q7QjEIhJsrzDw7TAJXuTYN9ibRy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XA74iZXb9yxMLyhFQGFBvdAFCdoHdYNpK9K0yoX7lqhVNcrTK7PuOmFFeQiZLpthSImV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jCqGXb9x6wFCdFXJZe414ipkBcs6bZy4qbpswxqmo4hZVqOH2nVad1wNnStSRg73DBQr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xA23B3WczaqOy7W5uqWwaevn7UFnMPM3HfheoG7e24TLSsEjDb23Y2vgBstumTAhIs01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r7UrLDX6htK/D9W2pvNQwtYI2DcUUTYIgBUojHYiQosRFI2qGwB/3wnGdHymXt0jeB8T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mtPkNK2q5FNup3vz7BY2r1bJ3mMqGX17GEEWDwMHWyhckelfUNB7cHdcfCsRQRN0EzM/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2sfAn6XebpW0ZMhh4HwTuUzHhrh9sfTwfS8nTVnu1ftH5I8CyrFZW8abEur51fPutSlIe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PrtsWmodwrtSxvrNyDUfyLvhrLZsL7PuYXfnUWcpU19dzqzAIzCbm3s5KhmwpILk53vt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K5slRcKS/MsLlcvEZguW5j7yuXib4wfc4faGfA3bm3EkWRdwXc/NsZyN1kr3he/mOXKq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knfhN+3v3tunfEL4673L4G4KpIJJLEvhd2Lr005r1dOofc0QtO7cWfF3Dnuu0VLaali07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9mVDdqthnbMOpqMR9iczusfcu/aDZ9zUW7tOuorCJcqu9gdi/RG2orjfa+5d8pbC/5OQw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xOfUxG7apYFjHdsIzBdZpG1b6TRNpbjviM2F3bn3TDxVbbtOSrTDwdFA3FlI/7/aHXV1i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5R/tBAch77LOGaxt2h+hWBDDcpG0wQeBlXy0dFlJ7T6LHPbaYJWIk2w+Gc/QBHfaN83L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r4I0dcxxiHwrOC/r4Xd9S/Rw7T+a1di9tSDmav2ooXUj14fqtTdrONAGWWjR8Ppa+jiX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1Ol4PzG/WNW2o1PCeIX6iqyuunUaDSM1f/GtF9htRY9OubWXLwzSWXKdHqLv1DQm/Uar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7H111tj8KustL8KVl1B81fqX19r6Hn6mvhxGt/ThrOVw1H1Gm1tt+rNNeLBxJ7669NaG0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6qzUa57dRoNa+pqud7dPquHWvfp7vhrdcu6sgsXC2KJxH7mkopuF4dZUwEZvuWMNiMNi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RW67N682xwy82uVuoUuvMtdSnMWVuuwMvNtdSnNSVOojuu97VKh12qwDM3c9ikI4CBhv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BS45rupRbV2o6hnsUlrE2pYAu8b3YMOYsrcKpccx7FZRYuFYKzNlmcYrcKvG1NicLR01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drFIV1Cq4DuwINqxcFc99jDYrDbUw5mtP8P2bavj/wBlp7Kj2A41OvP8LXjl1/M/yP7V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/ak9hP3LD0VuiN38Sx5GjB1G4CIw32EEswIRgEVwHZwSbFlZwu4Bi4ab4rbV35ZmzN0D4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/pl9dZ1seKI3rn/oFM4Xo9/DeLV210eNxOAvJsl6ZUeA8aBAmPCo4Kz0lzRpWOqCAYB8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9xBCRQWhUCH08BMeJEEQyxYwx4KYO5PD/IrtfwM4KnKofmEabWpZrNZ7KyTqR4X0Lc19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LdLQmmROGUJOUvnG4Xp2GZfQttek0lelSjQ002cVrs1NFmnqs01emRaqNDTTbRSlJq0N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iaWldLZoqrKNLpqtNP0/m627TU20eVTy1lCPp6tJSlem0VOns8pVykUIl9PNmmpTTVUa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6KptEdMrPxZHv09aCuu34k6Gz2KBsT3t8lns5aysCMq7nrQIlaFFRd9qqIUQCsKUAXmW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1NVwd2sFqqE2rNe7jWcLd2oYHl7FlYEIHMfG1fbXjc2NzDtqxyx8l2NuxZR1Uj7tgXYq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BisDYvyWjtwJXjacc2zGwY2pG9zKuK8bF+SyYXFPUH5LMbU9g99kbERVK7F5jogC1IRW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K0Dpy15llYVRUhUVobNXVWunFK7a6wXesKTXtCVqyqicyytQvn9RtoG+plHMZAAK1K1o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VKIq8yxVyQAFA2IBvcDJAxqbLPM8LJbRPCZX7Qe9pnohwqnvf/vx665Nt7eB93/Q8AtF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097WJvSptyS1Njj6NMOinrB70MYyxszGZSkVdsL5hMzM+GfDOAxzEE/fJ8D9GYPAiFYJ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1cYJhmp+fwpXLcMO2h7Rt0FNi8U1nx0nOoH/AE9vxVAxkIUV5C15LLgtWQPuSsNG5m9l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915aus8XYxa227W5jqQux42iq1DU6avTx0wuxxDpKbZVSlMsHbsaIpMK9zV4AryEqyWTa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vfSzSay3UankPK1O3b9xkOH4nYlmiY6mhq8Ma+iV5QV9717Zy4q7hs7nTAx26zWNprdB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vqwxOWcCH1ORAh2qnVkxOVK1ypB3ujBdrysNufdnDxA+3a/NsD7QLNuLOZeLOSrW4Xmb2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2KGDPnH6QuKA61HfvbftG8jU6kaQ6bWeZsIfAVtut1R0r6TVnU2kRUJX0I9TDotNYa6k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127Rkqs5aREBXilrUV8JstvP/f8AE+ur/cz/AC2w/wB0fq/4pf3/API/i8Lu6Kw3S3sc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7UDZnr4Ax8kcsyqoxQFDtHtxA034gO7w/aNBMmAZKYjDwPXxHjmZnSKYRuliQiLG6riZ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tTg34t3tp+XV/HT+QPqBB+tSGGQW+s9ACCP59vxVMYXYqGbarMC7MS7uRze2uxVjWAsz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H3av02/AtwuSbLC+N7Svdgkh33FSzSvdsyeZYzbRvibsHdvYtgFsIW3OXLO1mFD8vW6V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F3lmsq0xo1CahmLx+D3s+irs0+nYuXJfCF9il97lzCbJUH2d/MffjL41mifV2aTTHQjz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czLxQ2MNuYNjL4BfLMxnMaK5VN3fZZuXfiJaFZrVaGyLaFXmrzLLkdVvQDnqLb9RW9SX1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seasWwbd43PapHMErbapfudwwDdvE9Pbe/DdNdRqGfoLOmv01urt0Wju01x34DYXGThod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2cNOuMnJzDugDY1NK3jTVJp6/+/1v5beC+BH8g/2IMHWHwPjwq/y/Ef8AkfxwwDdTTWrW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sYTULizw9YoWctchSJ/j6QN1UiFgosvnMm7J6xVM2zdiep+j9xnA8en0Zm6B5umRFMIy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GIfTVdWlS7TOEsTpbK9oqT7+r9lIxqfDi1t9QuvuFug1Hma+FWaqzV6LVXaXh+u1hp1Wl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W6HXldLp77xruH6jUaqcG1OdPU4/Uq9fqeVrtZbVfpzY2l0uudtdp7tRfrP1Y54pqrdK1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Go02lu1jUQmxdNw/Wtdrm4hq/Ktea+IcPtfUaXQ6u+7T6TiZtv12vs0l2v1b0arU32rq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vOU6yy7WSz462GbCNi2LsV13FwbLXXYh7K/Wz3swxX7EP3LT25lONuVW2915e9ZUwAyO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rFCGxeZZYCnOSVuojOu9rFZecgCWqpa1GJuRgtoVBZ322Bl5yTilbvquCg1Sy1GQX14r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WVW1VRHUM9ikm1cLZhRZ32PleYuEYTX9dJg5LCVsA9rqw3rKmGCw5ljArvXCtiORliMK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2Vn71xjSnG2097dBT7X+fUfAvsqxzbfCv2D5NR8H+ur4f839qdUT3v6ueypxsUje5G4s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u42KZzFA3zdmcwQMAF9XaFpu6E92ev8A3w9bzu1NnSHwMJ/ul8D4nw4jd5nh2I2LCBNO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94vrJWohk01Qu1mt0zaS+L0sFmBTaDAVYegMPWbyI1hmYBKq4F8G8MTP0L69JughmcTdD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uivFeMIyxOhsGR++s6GqnYo95nCPgdmYU6hDq9V7KD/E+Gu07aiq3T3PbodP5avT6d6N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Ss+ppBRK+GKlfkUPDdNpnXVaHT+Vpp4atNSacLqhoB5LW/1OjmajQUaApZpqBRbVpHos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o6eHbZqqvN8U1dI1On0+kavVnh6/p/GF56IoRNJpVo0Wj012mNvDHdNfp7dSLdFPIfwD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+pj/AB1IsKIFVEK1qmXC7nVdoRSq1qzWVhS1KSutGrFab7K0A5FUqrRgFXm3KoTlJOJs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jl9JUAUGBdbjZ0leI3vbG3pKsSz1b0rP2x81swJSe1vlsxy+kTG445tmNqeyv36/8QbY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iYy/Q5igEIBlgBNq4RVZcLzH2hcLhMGHAZgu0VqRxBzRp6dbc93JSV1KWasLDSIFyNp3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feuqxWtRZVrO9k2zlwVgjb32LhfI6bAQGbAGeoYu1tyW6BufpWAEIUQBSFC7iBk4AiHo2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91x6bumeiHqfc/ontPvHv/77OJnvt8T/ACT/AGYMI8ceGntzw5iANNahbz1cW1s7taYF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FScOz53WafzOmurei0mCVjrBmGMYTPWKsRIPDP0Z+g43K1QmamnoRComcTMMMUxkhSbf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U6pZ7cAtZ8Y904R8DsCNICON6j2aUg6n+wyf7d/ZSrQo+ERyu07mVskPgCzam7Nm6Hmy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hLypXKFG5jqQu142kq1DV6aulnrwuwytSVwd7J28uLXmbO4pgcrISsRqxl6VAWpWUVje6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KfcdMLyui15Z02zBwtYKhBuasAnTUiJWGUVrzHqCjY0VW3EHcayIKyQEbdYCi/q3Ssbq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hshX3Mr7e7F9J1FacLSt8WSveGIYw751EZsTzVZicwKxfm3M3KrscIhYva2E/UtNMNOu9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OuTnFvDtPaaKjQjGyPvx9/AW3OLIRdEUlcHKqKhgwJmbTllImwQJugQZatQOSsFaECtN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t0/+Vnh+zfQf7LMHgfoBhH0aQ/cKgxa1Xw9R2rOagjXKCdWOVwCzfqr3HJ12nq1tNtbV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g5hmIqxFnpM+OPrTrYmzZZWGXlhQDFw0dcEGZjTMDxpiFfBWxBZCdzA4FvtY4jnsHrOE9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n2aYAan/AKdvbRZmczIWzCqx3uWMd2wLBEcKXsDQ3CV2YTmYd33Q5iOUQuTZYW27nibh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NPKydmW3ktjvg3Tu3NzMd+1C2XZpuYhOZtHM3vvx1iblD3bJ5uqybnEUvly5nWDeFXfu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9wu/MwLYm7L7txsMDEKCcvl0/S9TipitWTvdiw39N2Du6tZlQwAD97PkLZtWuwBjYIXU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GjHPW1ROYp1GqcchdspdQdews0nJtMNi4DjmWWBlNq5rcKrOu93Urv6VsIzDe7qYjDaGA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2DcD6zdN2JnuZsg2RWOATudiYS0XdtG7c2T/3+t/DjxhDD6fyMzMz4Z/lCAwj6jDMTTnb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ix0trJKEDb7WJsa/l2DTf8eAfUauusaYU1CanSVapVRqZT6TMcnwEUT0Hh6/SBMeBlaE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OXGrxFbBHep6eJgiwiERx4CCf4nrS3o3tHuM4Vny7I2FzzNR7K25dx1unEGv08/UKcnX1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55YdcBPOiefE89DrZ5wzzZM820808XVuR5uzc+psVf1oSrWWW1nVWgnVWAeZtwNVaYdX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sedbJ1xE89Br8z9QEPEUE/UUn6lVP1OqfqdMHE9PBxClhT0jEbam+2r4sufMLjCnsrPW0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+7Ye0tK/buAttcMgcYRgJuG8sCNpmjYeUJHNscbBYsVxHYbmsUqLFChxuscMFcAJYqrz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SJxjrotH+XzVwlgBscElhEtXYLAGexTGsUhbABzF3PYrDPSpsAtmxz0Q9invcxpX7Q33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sPYntb5H9B6V+5/VsYQBgQAzHoPQANZqEQUDGBjmECMOlRyn+1+1ZX6Pje4Ag9E9zfJZ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PonRRjdYchjKvbn7lhyDFICg97GcwRGwo99np/32u/CMb0MP0HwP9gfEeB+gHxMErpay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u0itfNW9s1Fq8q7ULbTwPmb7hqmTbfipX3cUrxXpvQtMgw+CwCHr4DxAmPEmdTKqszU3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iLerTtaWUxcobBkTMxmYEz4ZjHMPgJ/juxHhH21904QQmmN6MCcPqPYO6YUyunAC95TK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ZDt2GX6hNM+nvTUu1b4WtyErJZqSI1Lba6gV5Q51lQVfI6bFVa7HQb3qUA1riupWD1KC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pN1lSCGiqJQjLyE5lmmRUbTVxNNWwbTJvfSoB5WvCaZNwrQHk17a66zWiIzWVosepAqo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OUkVVIAXeyrOUgiKpGFD2YCYWJgzA3uFC9DOJai5NTwi17S6py8LhdsIXc/s/wAE9zzp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bK4K1MUBbLMbQoIULlsBrMYQApnbY+IcCKe0HvsPaQJXgg7clExsTG1c7UnLrmt1VtWr4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jYsABGxdzVoF25mwbmqGOVETJ24jpNrQhwTzIteVZW5lwflrTmbPuMNjFTFTtPaRkr+q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7jp0CdAu6bMMy9uzoq9T6lOiDIGCWCx1XKopUDvcAQjogBHFnaqvhd9r6o4g9nGXZK+F2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l+CZ/i0P0n+dn6wfDHiPEz/AB0jgV124nM7ltyql8j2I20DoP8Aj1TZtCpXzDilju4g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+Bgg9SZmAzdPWek3zrAJiYWVgZus2LtNrsxLPWYykRbCJXfGw4SMNrZmZiHMyZnwPgJ/i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f9HTbvPu1Hst/G6YrOEXAusYbC4EV8KW7nYFc9OKU2W38JospuZ1wHwEOGdozZCbtvdz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Du3Pv24sKqGjBsnmRQ+3a25gZteKjEbX5li2bTXZNTrPKWaTU+bsZX27LMIjksjhir4V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FkUWbQLMvvh5kVG26m/yso1yX25aajW+WfR6jzbOpC8szWas6W3Q6ptUzIQALMW6GvUP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oBipmFe819OuEG6OuIa8RUBG3uKAAIxirGzzHQhVVtqqckNudG228TNVujfzVDKZsMVc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KqYQcsCJhoFOWUza81HD677dJp/L1sHwN064AMYPjDTuz3Gd8BIhLE903YhzkvBq6kC2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wrOHbczEuYpcKd5bDAfpFuKlaqks3NcttBeJkQt3FyR+wbqd2cPFD7cNuIMfdF3bRnLZm2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u+V6SihysVOlmnquiaTT0v/33FPw4vo/qfpP9pjwB8ceOYZ/rr+JfjwzNWHqXT6W3W6n9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Fp0WlSDCPqm/h/2pbuuIM9Frh8BAIczGZjpgTMxAsxD0hPgvauos3NUvaC5HrGWOkORE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0z4ZgaHJgSEQiHwT1IVSvUWfGvuM4GN+msqrVQgYX+xABAlUqUNXtXeQu3AnFmYazgbE3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9FPanyWQkYrcKu9TZY4KmxcVsuS4y1gKiwBQ/UuMGzMVxs39zNmForbRv+5Y+4c2cR011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We5GTmjFdmC79xfdOZhd/cWzDZFcABxuZt0LCB+nEa31CaLSX1andNfpbrr+G0W6Yux2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t0Gks0rsxxvOEfE3d7PlQW2ruEJO4s0bV0IabN6sWMNhiswXuJO6BzFfBbJZycc9BKrIS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l9l+grfTadiZuMGZ13PuwXiNiExnzN8BxN3XmDwQ4jPkE9FbADdXcY3iFhksJzBEfELD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x5zgn4+s+EWJA6ht6luYsWwBEYcyxgV3iV+0/NacpvwFsGSckepeLD7iwwHAAbuZsl3zM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V+gJ3HdkkzJg3ZOf+/4r+OYI4h+k+J8cfQT/ADR9fBdLXq704XokF9NVZ4kAuk1Hu4TX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XSIFWtMcirn6iikUnT0yqmrmGmnfZ71MaZMRYeg9SJ0nSdom8QGEwnwrXrqbOiDc2dqV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x65kg029bkE6TbOgisJ08CIRDF9bveisFtB5Y9ZwTIpYuYxsVb/akRGiA7cHcCTMGHSU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UXAUbVUElACUWKgxxWx9POGamy7V7ElPx9ObcBy+gi43MO9uoqb7aH7tsLda87U+Ww9oa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ljFPTjHXQ0gc8Hoh+7ZP8UP2wfuWerDMrxtX5LDDEOEz9xzN8zM4Zj2lordc97sJulZj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xXGS4zuWalH81ws7NLY4MyIpwocbi6mI2UX3nqxPTU48zwhv4Gw5IxFOK1P3bWhPWs9u8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STmfsG6A9zGNFPRfVz0zFPT/ACsPa0QAxoTBCFBwuNimbFm0CbVwa0L3VoiDErwS+N20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xsTPFHddZwTLoyjGFwirDtyfRpxh2W/gzu9jHtr9g9xPUtEbCBu9jmHGEYbVYbmYZLCBh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/GPxv3EMaEeJ/tsfyBP+ND+JM1AJPEd/ldR7uEb+Zqn1PlvvYzdP4nn6ldV5fGolaXF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5I0SDoM9cQmboxMAMVJtChj4IuY7BFY72qXEcxKlavtEDT9o0cT0NFgIsXY2Z6z0izBm0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kjGbvhX1nBhu0r2S65PLXe1CNysoCsFXeGf9h1iZjZ3HdhS2xc5JbLbxKw5TV6XzTafh6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vZg86xTsCZVU7tZmmg8TvMWpdqoDa6ADkpKE3VlF5l1aCvlJisCbRzWC4KJFRDGSvJqqA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d2xZfrr1u4c/P0xVcmtBFRSFQbioE5aQVqVFa7nrULykmxcKi72C8vahVAubFXcVXAqr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AKibUC7mCiEIIp7f82PTCxcBRjm3/GqrhcY2gs6KBnomGNirNiREBRVHMtVduxZSo29p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VqW1rcnTJxDUGzYs4pqH0o4frLdRqdixUUjaMsoE2CBQZsXLVjBVJrbxpadPxHnX4MxM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E7p342sWvB5WzqiEsyFSViV5QphmTptjaOi81UV6eMCIEaATAzibDLdJTeadLTp2avCh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pxr9QW2rMLCBCi4VeigZbGWwAuNie6z3fQwyP+pP8n98/VxYfwreDGesMMMP9sf5An/H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sR9Lf7uDWpU2p1dB041NRnOVYNSnP1OpXy/m6sUalA/EL9z5ya4RmIoEssinaNxx1MxB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DsW0lyq4m6YM2vjaxmMQGGEgTMYT0Nbi1WGw74LJmK0yIWhTMFWDtg6S/PKX1M4Kcad8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dLM9NOftZzfaft5iMMsRvsYYqccoMOZuGXsWLaAgtXm2WqV5ozUx2dedYW2Bn2oW36tX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Yu/n28zb9yU8zl95ssD7NtkUPAr8woQpV8pvjBiSj4HMwA+SGB7xH4Wtr6Wny9bbsnmR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LYivt1N/lRXxGq9zvgXpg7mVgvdisNlg2TW0/VuunZrayG5jVmAtgbskOTsbCq2FXvdM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xNq4fCIxmxgzK0Wtimp1K6N9PrPNWbbpWlhTbZzXSwLy7JTW5Q1uLLEYJi3C786ql7ql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l80NNw/y12Hi79o35IeYeLvnfubfhmM1tFmqo0nDtRTqjuE3dAYWgcAF1zuGC/QHDahs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tNzxWYLvO9icEmKTt3Hces7jMmdSeomWg3Trls7Ru27WzdVvq/S0U5bHdnrMNArbRnJB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dYCD/ffv/f8AFfw26AZhhhEx/MxMfy8fyf8Ajn5WYSDOJY8rf7uA+/UddOxOeFfgqf4j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e/VsXvXcYogOJbZB65mYJ+yCIsufaCSxSsmBAstebiYMxPdjo5eZIhabp6+OIwnpFYXK6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1gUDwJm7uGQbXzSvqZwRsadh0ekmWey1iifqds5fMbT1BHtWvl7EiAZsxuZQBVt5eF3t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9/x5lBwhb7tz7gHG2twHZwWNiytwK1sQX3Woyc5JS+EDKLHfM5kDqIrrzGZcFxEcCbxv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LOpO9Yli8tXG52Bm+KwA3jeXEyTK3ATiitfp9Jprk1W6AwA5fIXPQE5yd28z9P1E0oNWl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aM56zc0S0lBZ9yywlfuSrftO/m3F9otUBLkhuUs1qwWrs4jTZe3DqbKNQblldmEFg5tl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Q2g2WOOXzliWLC43tYpKuNu9ZuENggcbQ65awEc1YrrjeMvYMbumepPRiYD0B6uTjPbn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tX8YIzWwDMQzkiLZhQ33LT2seqttXd3s3TfEbpnvzmb+gfE3gn1gIC56s/UtAcwepOIT1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GWyxbAJwC2WLZ/7Y/wAjif4bRTCwhxGPUn6T9GJjwPjn6M/Rn6MTH0/8ffbriwi55nEU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FzdTtqHDtPK6agj0pzLaVFZ09cpor32oAaVzNg22nrBMzdACYEJi1xtta9bGVMQsFFmo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C3vj6bYRuUgzrAhmMTDQqYyzqsrsW5badsYYmTA0V4G8SZaPsr6mcMfl6fMs3AP8bLzD+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0ra6tt+5K9xez1IOEUlLS6vi0WFDK6wU5Y5lqbV5SypV24U2W1qFRV2VAb7cQhcVfEgHm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Gfnt9g9Kzgk/dsbs/wAV9xPcfbWewYNjgZPpX8Se9+k/av2HG8+3J2ac505+Ww/bU4in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iN3M2WZuhPaPT/N2yqntQ9ztGfpSQtJb7jHt5glTALuHNudTWnsp9bfdYxlRxXX818JlW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t5mnP28/xOoP2sKAuAzYLNtiAbQO4mGD0EY9MiDEBGWIxtQwKm5kSbK4qJjamXVcbIU6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pOprVK1FZatUhVeYVSIqbMDmPidkXaR0DNMCVgFcDdZ7DiACKo3NjauNo9znuJie1T1s9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hF+r2DCuAFsGS6lv7s+I/uD9A+jiHXQt6+BWYh+g+B/u+Df1MibTzeJMx0+o93Bt3MsS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zfct3L+9KeebNYjLbSNq32wnMVSYtcFUFRgriqBGbbG+4e1BZqozM8VIEm2dJXiWWFp3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c0zmGB5zZzROYhh2mMk29a7TixDhsHw3xbItsFsPWagfYHrOEfD1w/o3wg41e4bqmxU9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oC0XJg2Azf1VzsxzLALtzO26otty3Ofdt+7KlOGVt7q+1AdqAmx1InLzEXsVPv3LhOXE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BdiTiGqs0t/DNQ2rtdMItfaidWXBZBt2AhU7inUoMIm5do3uohrAiJ2qnUoonk9NK0Xlh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s+v1T6e7h2ofU3sqbNqABUJ5dYsdKwvSVKrRlXcUSWazUb+GnmaW7Yqgo6KF2gA2XKNm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6kKFWtNuwbygy1aiIilVQcy2sLOWkrRSmxedbWoXk1yqpGXk1866qta+UdqK28odxreB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SKuZthXptgXM2nLJhdpwMgndNjxd2AHy27bkxt2W3kDmbfuBtZzOSajkKxOxtxV5hiqqx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Sutu8qmn4hz79oiJldv3HBC7ZqNYaLtDd5muwDCr09Xx1ZVEAUKqplkXJVcdFVACCq7i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d/0h/kfv4jwP8oHPhqvxTGPg3gfpP8vP9hunCenEmJB3FW4owOnv93AmC2O6ldwAD4G/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FOqqD6u+u4M3TYWKUCLViBcTcohsETrGMdpZqMR3LQCCboWmSZXUzxaVUEqgq1HmLloS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mSItk3ZBx4bjDASIl5WGyqyHT1NH01qxhFbE09bWzaJcP4f95wNgK0yC9alP9C453SU+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1VpyqO0X+gTqDiKe8kQuN9bgIjrzrWUrzVlbRmO5mbbW52IxFtpbG555ymuU3rddcX5e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uH2gPjXaFtVdoNHbpL35m3uwGaMWy27Cl8DfuO6EvEL7O/c++fcMDHAY5JM/asNjuDtm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dHom01rpZs5b4VWM2vzLLLc+afGn5rA53kMJ+lUudNphSHScpgErYoEbm3IQnLMrQlTU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59zObC5NsHN2pzN1ptM+9E5mxeYbnFkK3ysWhNXqW0zDiHPO5yK9+5ywY2Zi5NdlqUlNTp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46wZncGO7G/t5oBbU1TzlES5NvME5gMHQE97N0Fte3mVl9YQyFrMo2IWO7JMXdsa5aW5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nEqX1Fen0V1Oo3xd+3cRba3YGJmo0Ft92h09mmV9+FLbdRqF07afU132FH3Dfhc5Odzg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nXC7RFUGFV3wnHhn+zMH0GD6B9H7/wA4fWIfRPSa040bz1Mbwb1P0H+1zM/Tjrw87dcf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9/AvWzG3pOkB+5f1q3ELSTz9d3DG5UrxOixnMLGZMqTMstSsWauM7NMQCZWdTOsStnle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q83HTVcuxQYDOhllUPSNFGZy2hR5h53TrMzdN0FpENoeafTV2X+k7pb+Kvu2zgZ2KZ37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6VKpRgA7ENMhBYu601wU5XZmUJsloBrFIiBdo28+7HLTAWv1tPfmVdKtZWlmsFS138xZr6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XOhqNySmxRGsTmNYpHMXCMISN7EFYGGXYTcIhArz3s4hdYrgIHG97FI5iwMJ/kxm4Stw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ZSQFawcxrOzmrkOBOYOZYcnksspbClsMbBtSzsBw7tPMVGV2doP3LWyu/rWxC7m5tpLI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um1LkCrcgY2oXa5ZXYgrFqLe1yNOekqsXlcTrfUjT6W+q/d2I4Ft7ZWUt9vjQLU8O7dd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NFaFupPSvG3d3FjN5m8iZ6EwqjTYgNqjZtqCCuotq6EVGcZqIhI3kxfZxycKx57MVum7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3Dn6hgai/VT2A5dz2hgF4tW9zcMqsrvZ+m8KOZiFwxLkw2gRGMss2TzFbnLZUPjv5n8o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Hxz4GH0g/lHwEH1DwY4HoZxD8Fz1A6kZh8D/ACwJj68TbMfTiekJ8D40tttPuU5s4oGCX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NYmEFfQVgnlqHdVCeXDyvT4u1NHXUINO5vjajrzYrREKi7V9GcsYOsCMYKhFrgpzFpRYb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Np09GwahSQxZm2sIDA0aoPHpxNhBRjN3htmJtmybRNsFc24gbepG2as40yDunCvT9iYn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Kt3LuYpA26c9mUMwHMMDOYS24tZG520JYR9zdWj73TA29KkVjxKsDR7iZUl9iijOo1On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Bpjg6vUBBRtXFY64AsY9o9qmH3Ox2lsRPc3Vm9tWOWdu8hYVQRApRQvMtHTAEX2577CM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5lhyuZUft5xda+a90p6A9bbjlGzKTCe927U9g9+s66Q+leeQPkuPZulZ6P1ttOalWuKiQ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bX73OGPpq7LBq+DOfK2NkFpQxFIY8+9yaVrqK1118y1EEKVzWai6rU8Gta0WsOWcYVVm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lsTpEG5SgztmFgTfCNlhTEVcrt7nwAUDBFsOq4jz662pqU11142VljRTFrr5aKgsc9DX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ZjbsSVohTCi2/by9qyoDZ05luNo9B7x7maD0TrP8n9MiI/bxVwdJovzeYsS1NiOrW/2H7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L9Bjen7D0nqPE9B4fv4LB6JndG8B4tP3HpxD8Hwz0MYw/QfE/TnxPjmZmZum6dTNk6eGI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NO/M0qsBNfbza7fdwi7lRrcojFkDOGZnBdriu68Kr6nmW26ktqDffXfuQjqatKdvOrpF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gri1QVztWG2E5hbEazEsdrm02n2zEfrBvIEPTw9IT0aEzMBgMx4DrAIBMeGm9hzLh/Cr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2i5zvqO7R2HuwhldoWN95/LlUqpbCK8es7WQCCwKzbWDtXjdSZy9zewsbNv3CDZy2vs5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XVusey2y01CtwN10UXtZdztuNRhKcDZ910GOWolYzCp3Gs4FeVVe4p1KHFatywh3Mhm0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XYYg7Qve6nG1oi9LuYrhLt3KEFdrNdTcAab1KrdtpqVqzWOYUAXlJitRkqNzIuK1GwIp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uzau61FC8tIqoQEXfcqitK7Su1s7W3sj4WvtSvLmtROWDBw7TXSvTV1PbWoXlLKa1NfK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ZsVH5liPNtkPD69QdNpV0zWK+za0AaEHLA7VUldpMwc7XzRa3L53U29BekqsytjnfvJi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Fg2pci3cSvR6v4wwG+ffztvi84L37mNmN1sXfjD7rTaqfqSQNft3XtZbzxMXYrDFB8up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6JuNaRKatvKqLcqrL1VKu2gCpKmACSwJt2VRVpIsrrJ+k+OfqP8AKHr4jp4H6jP2/bxE/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rP2HrmKO7w/b0PgTP3E4h+DCJmM2YfDEx4H6MfTiH6wsCgTdC0HhunWdZ1+jQg/pgVQnF/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9nsp+Kn5Lz1DSgjl5/ibWBJYY5lFmgQLpYzu5COYtBJ5Yi1gQBJuUQ6kZ5xMDTeIzmPbiY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0/YDK4E3eG6Zm3MNM5eJtMxOgmYPQTfMzEpO0lu65vsoer9V4LuatmdWuvLNpj/+faSN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4iF2cmtJyQ0tpQsta7VrAtqAMCZLVbFKsWqfsz960gplZjc1wL01U3JXtO7mLVba6GE9o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rvSWa+qg6bULqXfIXqQrbYX7mZgot7fMJXauoRzv6CwKFs7meGyLYAOZ3s+RzYrYXd3M2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m7BCpdqSKn2S62slrRBb2VWWVIdQ2TqGM5lmKcx8gk5iM2Mtlt+OW2Ru29+5923vmo1i6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HSwolmF34drAXNmQjtsVn3PY2POVypnWvc/Nt37c2yrmbbHeu6yx2QW9q24d7N0NuZXZ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szJEzCZu6BupaPdsah15bd1uRtrurIqfpY/TPRGxWjfdvP2k9lB+/wAVbOm5gldgD2up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vdumYGwobrq+/TcqyIwCiwC26wNObmK/Tf8AcusLDc85vLUPzSVswDbgCyZsy5s27bJU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Q3mYHslrM4+oH6AYfT+QYZ+w+snuH1ifsPE+sBg9W6j/AC/cdJ+yHrF8MjPgfWf58RON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mJjEJEJ8dsx4gTHhn6cTbMTPhjxxMTHhidJmep4VZu4c77pxatKjZ66Cmu6HQ6VFooot0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V1tyq8UVVlBTU2os0umSeW00SpVb1m0TbCDNuI2YSwmGMC4hsIm9oz4mWeV6cmJQFmUj2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IFOJy3n3FheDrK9wBJmIRmEMIFJm3Ey0AaKkOZ1EBTYDgWOWQdGM4Y21HuAazcGTiHKo3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5oZ/MMtj6ig6cXvpxZbzXa41m68VLZaA1ttc3OU3tnTndUm3msi7SqiaZsB3PNZsrWft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kkbIisr6jdsVTjilTtreCfZe22spza5U0Y9zt2L7LRi6oBGM3DCdWs8K/iHuaFsxD0PU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Zu0EYr27iyrbbb1U4X/Js72Voj9gZVjsDN0Hor7Y9gM5kV+me5jkcwY4lRbqLuGU2aa1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uOZWftX2Ot1xvanHShwKN45ljDlmxd1TDY7/AHtQ5OnU9Kj9249N0pY7eO9dHpVUakmI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6scixyFpWspxb7VdGquFrYzUqOzVpzeVVtCIwVUZrkQU8ivZTQjXcQpRKtP5W6tVXcyJ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Y5r4nSKeme5/U4wmNlbkXWZa7cJUezcOfeQZvXK7zeey2y9NiXIF51eTdXvNqEeZplOo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1zepZH7qytbeGesY58P3zN03eI9DP28P3BmZnw/afv4DqIfQfQPXwLbQx6+ggOYhzAer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28PQj3Zi9ZndD4tDFOZxZpsJmwRo3SZhMP04m2bfDdC0yfoxMeGfDp44MCzHiWm6AEzAE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5niDOxs92g5pLjVcvQ+bfR1jUl9Ump3bddNLdrjTztZzP41yKdSTWpgnrOkzC+Jug9zZ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2iDpM9CuZ5cQ0TbhTkTTguVXE2zapAHXPVWWZmBH6QdfDExPSM0AYxtlSrelxsYT1l3uz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R3UqICfMUuEWoBy9PadOraddTp6a0upqrzzAlBWtay01mN62KH5l8SqwqEZbGD7AjGVVK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r09JrqVFfXE+XqYwICTWEaytWXYu0UKX5KKnl680VUtXTUm3UIAGpIFWkR2uzQU5u414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VRNqxUTaEr5liqAQoigEagQcxSMTiN1ld+kd9QPLVmcuqVHEGPM3FRVXXQtNenqL10LTL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TpjMQ9zntLSo9o+S09Ih6ue5j2qgKpUjS+tVpuFi1KvMbSouXWvG1ZUqlNQq8xalhCiI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WIwGl22rqqwlHlFmlrU0ctNzUaeMiYWpM8tMsiTajBEUtaqzk1SnIrvrGpFnDVohBaVk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Z2Vk5tFnLsayuafnq+r5uN1SvpWe/TsHDFJZr2qs0dj6lXWzLq2Kld0Ud9yZZqsKtPalG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i1qyqq8y/AqFdcoYBf8A6LDtqNr54f8Aib/uWnp0lWGS1ajdalNU1FemK2MRY53aPM3QE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h9EjZg9PDMzM9Q3Ue4nCkzPTMPRv2/fwPg09PD/LOFz0c4A6Qt0BgPbXtEDdGbEDdSYT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uYD3QgADoJnEDw+7PcMTihzeWhhmJg+B6zBM2GbJhRNwheF5n+ZidJmbpvE3zeZhmmyD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OXUN2/U2CyP7tBclT262rZpNZSNImuoW27W0PZ5/SzRWbNJzg2qutrrg1SZz1UmF4bJu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dTyXM5LCChmPlWnJdYKrIThXMufYGp1CpoD3qVhsUQNmY8QcRWjHJUeG4eDAKLdfpapd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Gwrcenhf65nCxnTJRVy7+jrnmDrfbtnC2A07Pm2yxdiV7mszS/M3FrVldirXeDdZtaBGA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mDV1PXzZSXwztuJslV9k5t2619QQ2Eet3RrLnnOtMW25ogWao4BNiBL71ZtU1Vi6xrb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9lwsu0NiSwLsq5zoBZzGDY22Tuwu/fYYd8UNh0LuyVhQjS7RpqHp0ldBfGNl0rRySh5j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bLWrRljeir267UNpG0WsbU3tNoK7e51wMRZ/mVXHKWKq5wuXrRlqV2UBw2p5nK81ZBZy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Ytl2u8tZpL11drYw1bwi7m2Jaw7lllBurpD6NDqHuAW4Ss3BQbTY5uAPN2A2brXalBxG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ZYWWFrBBcuEsBlupqajT2baUuXktaHr8yGsF45dVoEt1KitbxZZVaofXOprGi1LzS7qK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9Ja+o4fuoqd493RHfarPvbfmxn2BrSK90tLE/cMQOV2tvvVhXy7RK6WdeTi66k7BwqmV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VWAagJXUChoRrG09YNmjGMVF9BVU6Trk+vWHPhuiHrifuPf+wPQtA3QnuJOM9FYzPTMJ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4rmDwPq57f8AHP3M5P8AmYfXdhnYgo3VjhMzORWegOCffXZmxick9OYJU2+vd1HdBMxS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jC3WucRP8S31dYDC0zOsxNsCzYZtmPqz4Zm6FpnwCkwVmcsTGJ1mPAwnA0rrbrHcCUoS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vpW5JHDyf04H7msObczQjGjH5WqPbuMIGcwzbNk5Szl1xgoA2Tmw2mDLRFx4ekLiW2Lu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2dKN2p5Qm2oTpCT9AOIpnrHwivxLT1y3il7yxnsPip2uO9eWStg3Q+vDT/Ccu/lp3RQd1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N+qRTF0dMFCOOSu41hJgTSP9gn+I1B+2JX7+KDGn09QFjW4rNuw7+rXESg9m8c9nrdsq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tm2soL+XLCdTFUqnJVTWG3spzqeY6adithrsJSpqm5kr1CJWl6M5tBnNBgsAUZD25gbM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RzMxWjN1bcV5kRsBrcu13Snaa6WapXsd4SYr4Gv07auaPRWaa8s8Tdt3NvYttLNE3w7w3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vbfG5m2i1Vq5i8251eqyjmq2nS3VUkiO3TzNWOIVWX6nh4fSt5mpob8qWcWahr4XYiq9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DqK8pqqgDqKza16Mvma+XVajTV2B9KUeHUqijUoLLLlyty7bG221uiX6h/s2OMC7C88+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tR9w25TSagINFqVe/XMGFmu5VNd26xnzYzdKbPtI48zqHxHyyUOBULF5hsBL2jajdlRA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l3ZzG5t9lnK82kquCLzc33WMy8ywFN203rRYNQtxexsLdsRbCTZdgtradoQmvT8xIMZ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RNuIntDBRuYz0aPjBhM5kZgJvlbExuqVtGi4WFtjUksqdYZzUhtXJaE9E9y9FrJhLFj0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Oc1j02GKZZjZs3wYqnrMSoh4PtsnWViAGD0Pc4SJ3LuwS3d/kGcXBprSDqCMzZMQwnE3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mbjM/R1+oKTOWZyxAomJidPHEa+tY+qMyWnCl3cRuwkSw7blCyz3aDT85H0VWzSaNTpV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4g6YY0mnRtL5dPN20UhfJ6ebAunxMHw643QsYS0EMVIi48C4EuvMK2vOQ0GmMXSieWWbA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zARMZm2bI5qSPxCiuXcSvsjEufr0mfI4IVhDQSeFLyo2tpWAmbm2f/RR0CM5vcODq9Qd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xLtP2LTr9p0molej1EfQWGDQ3yvTOq3ouNm1n7o7DcG7acWMi7RSvMu8tlvLrFpTB09c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9JQYtGnCCukNyKS9lFFiWaZVLbahbTtnDO3Tagx26KeiN9yxsAkyo/bLfcf0PWI0z94tl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GVmP8lpPL0+DRUZd6ZmcMrAMxWGwRGAVmXcbEnNWLclataDN/aLRhHXc9yR71FWifdpc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tYfUabbXZeThWQSv2a6wBaLKrJnKbhuZg0u7G09mKi33ryAlZyegbV7UNzKCrhqtWA6V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F7GZrJvI3C1i4JDbhtJzD6sem7t3eA7lHqfXdiepOZVdZWwtVqquXYtS1ljWgjVIAuMI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cMA3XUON6NhNPbip7T5m61yjAiVuu2u5TqNQwjOMVuOXbWt2pYbLbLV2m7ZNPYu3iln8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4c3ZiZhOH5iQ2rN6x3G1VZYF2k4hxtDqQxBjZeN0UucbnKqzFF6DOKw2HZZzO6yzcMOF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Gc9c4jnEUgjruLgQuSh3u1OEBtRLhqa8JqknPDldRhjeGDWKAuywEDNh61KqWrl9RsVL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NqFnAg1NYbmITajuwqbdbu061rk8QH3g0J6ZnrMTE2zbNk2TZNpmDMGbZtmBMDwzMza0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IB44jFVj6mpY2rcxnZ/o4CnM4jqAAyuVPEU5eos93Cd3Kva4JpbbvKh7t1jWmx2vC6I6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jVBfvziY28MTiOpWJxdxF4xXBxXSmef0ZnmtKZ5jTTnaec/TiDU6aDVaWeZ0s30NByRD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yzi+nB/WaTP1fTGHiumyWLhllgGWuoSPxKtS/E9Q0e+2z+XRXzbsqIYM5qr3WacAat+W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yKbFlFyJqdVqFZdfqEt0tNoVNLZzKMwTMzCZmNkjWLHtwT3LtDGz3KzCczDbgFW37gu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mZ6dMkKpRg1wsXmteFl1vOfVPuWnmrXbq9RNJfbbqGrURKkKLSu/VpsoXO1KgVVVy6oF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r5porAPELQ+jbm6U1guVXHZt1Ju8zdbfUyNqSq1V7OJuaX0mqte/mxVBXiZNQ0l9ranA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69g2iU7S/Ez/DK7Z3RD32Gbpo0xp2GGYfb36hjpluaat7aUGstcs22qo77GwbNQ+Vr2lT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sPtHyWYarczV0nuvBEIMO4JW431krpnuaxXvcWb35oBavccg4fd13Zn7fvnp6zoAwGfR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aSYvWGxhK7DOcQ51jZOqYxtRZgXWBudaY1xcbsWI5ELnPOwObAYzwWmCzENhM6ztWbu0u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kz4Eze0LGZhzbFRQ2OtrhQtgincJYYK1A6YqClFr7rBiMvQ05goUDlAsKQQK55deV5Vy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ru5fMg3CbuzMdgWd0WPcu1GfcVfeV2khlJXs1NRN406inFFVbqpC0qsdKkG77VzAxbNq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TJK9U6g6psq6mV4Ks/Ifm5taz7llm089Wqe0Cc9VCP3b8nW91jTEKjxzMzdN03GZMyZm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zNggQTp/IPQPqaljawx77G/kcG6aizdlTaqcYOda/u0Fq1pxbUVPXotVX5SnV0zVaqvn2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+vqaqq+ldVxDV1Cj9Qq28T1KW6A+OJjxx9GJj+RpeJ3aei3iOpshJY/ztKdupwWjGCvol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Zy/bljtFnzVCsppmAt1TrLNo09Fq40nNKXcRWJxLA/VEh4lmHiVmf1Ak2a5Y2o5lvaps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ZwxwS26IWnUwFg/fD0JuuqjbiuQgqdCx61g7W55AuZ4pVJp0GpAr5FjWarGkZvLDUDnal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rLeXqtd5a3U8S5tJ4zVuXi9VM/WKWsPGqSN1bNpOJV06ZOJ0GNxPTQ8TxNZq+fqLd99j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W/XUatatRo6X3Ky2680y3V+ZbSlBqdFq7tVbSLHXGDadqY6aY5ewJZPKaWG20jSXFrXAM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kuzCs0fbp+0dReGn7133BabmSeYfdZq905zrBqmLG1t760tKdQBBeDG1XbVqRS6ajl2W2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VJivtQRmOS4ZRY+12V2DZOei9PAmfsnWdQdg5jIzwpy2B7h3Q4WE9UaMCwQHGC0VLBFS2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2lR5dmDaRxP0/UuX0OpB8jBw4GfpywaSfpkHDS0HB9Rg8K1Jj8H1Civg+pMPCHj8K1ix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I+jdZ5ayDRalo2j1Qnk9VHbLscTJMPp2qrXICqAlqwD3K6sRCTikslYtcxro+p+2LoLc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7DZ96G1tucRwS/IfBrdJdna5bbzMpZed1i1zy+5Urfa62rXZd9nnuG885l3Maxy1dY1I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nD6zUgltUdvmbbTl+WvucWGNlY3WfsjDdUxlisYV6OX5dlgZWusKpvLIjM1mzlVbEr1J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m0TYJyhOVNgnKE2JNqw7Z0E3TJhyfqMC5hG2G+tY2sEfVWmElv5fAqUsbiNtPM0pv1Dc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Lmqzk26TQVULTw9NK1vFm0pjLo6tOEUThwpQ8S2eUJGOIW40Dev158MQj+6BwVfK11bx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7lt52liVtTkLd11CDtp7rLFrrZlXYj/xGossrorO0GdIT44m7Yc9rtiIxMbAfPdWSHqya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lZMYdbgsZl5anl2e6B8F8raPabBgjrTcaApLMNdXydPqqRR5lRqNRq0ZPO0yvVJUl1q2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UQ7TF7YXLLgk1966h+Yjs0wFIXoiExFZxyWnLMq3aUO29uULSayaqXfTNXxAiPrtz2a3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ivdKNW9Y7XTVYzZqian11jwalpvNqPerqdXtll+92OW9FXoxOB6MDCDtAjHMIwP33T1h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09xzOsYmZM3HwPWf4iNjaRkAnKDdDnZoNO9lVmnQpbV93DK9alVOWm3E3ZND7mT7M5it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RmygJUVl+sTuPbmmoPHTAYHOMrYu189QpNfJswvPrWi+yxKtTqNlOotM862zz11jDW2A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vsLdst1S6cC3UKU4iwPn6DLtdW4Lq0RNheypHGt04Da+k3trNOYNdpDDqdJtq1BWvDvO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23ppG2pUzKa7q25t+V1VedRZXtOqQEatd12rS2r9ROX4kcvrGLWNuIYibzsGucTnuYz9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x1D2WWZBRgLLLaWWuztO0WWWAPVqVWedw3nu7VXC9sSvYFNpJrvjXZBvj3baksQTzdYK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tv1E5dhh6z/HA2nEzF6zpFwZiY8D4mdZ1gBmIekNtSxtWkOraNfa39hRa9SadDe1OpC04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KOqRXKOELIdGwoxl+XtFW5YM4VFnHCpJ6ift9ef7tDh62xEftrYFVXI121Dc5d5eMK/z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2Er8mp+Iep8czMzPWB9kstwN3bcQbD7j61dsbAsK94LbhsKM+GyGrrwbB1cBADgF3O7a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iAGwAWDairmtgVAsuqhDZTJaneBl2jp29u3DAKZ0JtRSAvbtVgR2DtiXMpYtsEZhC0x2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yColWCQPuYi+g9XwfA9YTiZjDMUQ+m2H1bpVD6/5luuDj9zmDoMxdxnpCBM5XrP2WZEz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AHu/cHBxlScNnqPbiUHdNIc26gtnTB1oxvr0y4bVVMxKgqF5auxleIrvYmAZUQGKMAo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iWJOcs3XYouspnmVY26jLPqbgbFSwIm21HvzqRumn1Wk0q83mRNWUbnacDS77FVWWU6m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+qhSdZYY+ttLNrK9oM5nduVZnfOQsbS0pOVUDhZV8jW7idmKjStt96vq7dVUC17mc2yb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Kl1Y22OTvAsrYw1NPKPtfRvWE07Z8qWjaVgTpn3Npmg05nlbNlWm2u+hqZTw+DR5lXDcx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ddkXT0wcOrFn6bifp1u9uG3IatG2U0iqLa6iCtRlvLgWrZtrAC0zCCdqqCIURiVRpsrEX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JDqqFdrqio9MGKhxiCswrNhmDMQmGysQ6imHVrDrGjaq0w22H+1pTcun2raI5U2N7rHZLE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nWF7Da4RodSldHnKdxvrK1qDOJUhNIfpzM/zR/ZVbFt4f0pLLhWcMu5TrKkarVOBahZ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0SsYl2YFOUObNX8IPQNuh9fpaIeYLuhLZIMV8B4uGqwOXUAYpK6hyBZ0ySuKmXfc+67Zl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JOM8xoo32ao/ccYHrFWYxKhuJJ5apAIgyH6OEOAAUxhVPUHqgwo7wy4i1l6DTZgoc0qD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TDRkUoFyQOrqGcdHIG5yDMdT65nrP9ZhOZ/l1nqMA0+AHYw7e4zbNvTq0yeXEXIYzOZ6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EKGOID9t8Auu5dUMPjFhiOwsVJnKnsWu3E5tlcHeLr997VLqqdNutFw2FlVphK4yZfYF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ZbU+AT05byn7dqagT7ZA5YW5aMsqmW1kRqbMor7hbsfBJbDLtBimdhiNtBvtFn2rH1Sq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G5gRYo2tQAvlxt5VQgrjVnA0+DtfBDkV85Yea45bCEWq3Mty19jR9zQi3AaxItrpFvcT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JqWUHU2bW1nRtYzGy8sWvZoNSBPNdWucznWwajUway7I1jCeeO061jDqrRPPXKPOX5XX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mq1LzmWTdGd4L9TN2om60yuxZ5gRrnI5tonm7YNTfgW6ic69pzbsm1jOdZC9m7m3SrUag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V3Wc62eYuh1F851s3v8A2Y/lab4x63apnqpOUPrZS9tqaE4bR2KV0tgW0sGLEHAcjTGc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R/Zj+y0/W/TfAMRHht6dNuovVq9OStVOmCI2nVmftIYEs42g4C+7WH7I9MbYRkfT0lW0O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IPQIIMbq+sNYrY8ozchG2Wvlhhoz9T69Z2xyu31g6GtfvdTY0wJs2w+xV67dyINsWnmm6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zNkHSFRAnax6/u0x07jPUGOd0IwWUCkIdmYBCYDlTg+AhM/ZvSZ7f2Hr4t7JgBQcKJg7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XqP3tnugGZ0302Ilj6Xfq3GLF9yLkYyrfGFyGUGNnZ0eJ7ipNisVv3bhYBirOUtakrqW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S1u4vUL6LBguSR/kDK+h291o717QpIOWi1ZHIWNWTNzclannl4KumwiXNZB2qHzOmxes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s6V42rfZYxznPctnWg1iFjM58SxmWDO3MPYYQkwIBPSbczCzIzhrDyZyyJtM5Qm1RNuY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JsEKCbegUZKKIa1gr6cqtZtBOxRCmIVWHG0IJy6+WK1grBArBdlTd0ENa7AGndFndNpA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7O0AzqFC5nLBnl41E2T9oYf7kfyuE1g6bVvyQ1krHZ+yarkmnUV3BSRCuZdXSsFJnJFh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BgrANvR/5Of5I/m5+nqJXUFr5fUIYy4LTWvUBpmL+HSWoGsrq7qUL2tS4YJizVfCh6+o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Qun6fdgcP1Ms0upqlissfpG25sXY3osHr6RrDG+O1RWWOHfaYwEDgQd0YRU3FlxOkzAe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D7RYGsJ+MDA0/vxtantrs27rAz1LNvcOsAzGjeu0mOv2vdO4hu4AAiMgzd7N22w4PiJj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wxfZM9n7MIBPQ57s4ODsbGUhPdtwWgGJ08Nu4vX1x1KbptBlLBZhbA9SpeGIsPubr4V9G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sU8rMRMOcNMQ9VVipYtczkbtPY5qobrqdy1k1E2LtBxAsKcxHzlxkdudpERu39s9QcQGZ6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+B7SR09JZ6DubAV0xB0PLG20YOGDWiKOu+F4HhczDH6FYbi8BEzM7gCBBaxSwwFjF3Td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PWf5K03YmRB1APTIx2mdoHaRkGY6kqhOTGOxa13TZiBBgnuPbAczLKvNzN/WD3PB6kDB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mem2MdswMTJjt9v9vA/3I/lUM3kzh0NDhqRtRj0sbFqAMNLflM5hoQ27SQoWZUeC4gPW3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u/sNF+EPXrHInONrtpKyURUDli21s7ATiKxhboCznV/EJV6aLT80+XAblrgTC5fT1Eto6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2x120Kd1XpN3TIE6ZI7kBzuVI5JlXtRQ8On6qmJ1gxOuAsPpsIKr3Dq2DtoHcuYydBWR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G735pCbO9g2R0sxgn0FFmF017xdLc4vrFVHQQytRliC5PXG1fUT/AC25iDc3og9pInTG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2YD0HrkRjkf4JKfU91mdswixjD2r6pP8RjLnEsA3BcRRtNdhC2Wbmz0J7W7oX69YhIgP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E2qB+3qP2XrO2AZmTilsOLgRfa9RtKWRzkMWxgQ7VTX1KLiuZs64KjEHx7eh9c4hO6b+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5g93L+04mdqjobU5VznrnE6MR3BusRRiYmRMwdZgQWablAT9sYhwYNsRts2mHOCcFRgk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5MwRMOZjEYDJ2iACZ3TaM7lEY5hXM2rCqY2qs3CBkz6wmbrCA+ZunUFn67XzgZ2kHrAcT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bMz993QmaaizUWWUW0QRiZqSRpvE/wDR1tZg9rdQA6EkNKdMXh0uxXPWq4MiMrCAAzbg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tGNUf5WZmZ+oen9j/jUNtBMZxWHts1T7DROWgv8AHGPAQlpVzRdrPQTSJzW0VYqq6lQJ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kzLfmIwx6+GYOkQ5QHebVwX2hdmC/UjCz1HqOijJYscwMcHGE6hUAhuIhctKjB8rsd9j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RiGlbzec7snMHUtcd1eqdHbUtl2ayfsF3Tl9hGwn253hU+2iBj6L02IMxveeqk5O7rnq0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AU7YxyvQL+27Cp7vQesHUfsG3Mx7g6gc0zdib+u/sDETduiv0z1Jje1SIF3OgJL5BB3L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QEAr716MBmU0bY6ZtsC7fV63bA7mX1/f0C9odq7UOVOO5zkZ6elZ747QZKx+sYiEktkqc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ZiNxKjFac13t3uWyNwgOYp7R7maGLtw3SEgAdQle842zdiYJnpNs2mbmgznrOvhhcj3EdF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3GYhwYPDM6QdZ7Ywh6TIis+FLQYENo3M/cvViT4MOjJ2pXjw2gxfay4UYEfrFXJVNzFRM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m1FdtOsOtp01BPprOunhh/sh/ZaVul16OpDIpdpvScwSq4pdqEVzRQdiU4G2DoMxWxM7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/rz9Q/uKX3aTUXrWMPq7EQUqTgt7sibsTOfDOYPAE51fhovRD1rPTxPi6kziFS5cDB6RO1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athAqzvt9xLSs8xthZjmZ6ZMpy9+6D3/ALbmBLDHvPck/wAt3dumcL706EgYQ9T0IXON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qvdNm5Ae8HppSBdXUzoVy3KXBXEPuQYh9ti9PSA5bMTqzDNnSdWH7ZOf3HvPovop6kgQ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15kzmegLdT7UjCFerCFcIR27sE4df2Ji9YmQbLPuWE5XAubrEznfmDoA3f7lXrGYGdNx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GIC56hhutId1PUPvKuwXt3e6N6q2ChEJMLTGxT3QHcKz22ZW0emeik59C7rij5duWyVb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3dKm7+uVFcJBjLtYoeWlfRdqzpN0zmIx3HOR1PLWMoAE2zEPQ5m4mb+iMMl+ptUSnUc+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zgN1bAmIEhUTKzdie4gZh6zdiFszrN2Q3SekOTACYKzPaffNs7jApMNBxtWEKJqWL6a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avVU8i/+xoOLW51c52CCogZ3PlbmKaIymnkxDM7ZnpMiD1B6oCJr05eq/nZ/th6A2ulF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x5zDGsnNETUmDUVmbgZ6EtATnXDbcJo5Ucytuv7TP0EZlleZjlvaBA3Rs4EY9UGJuwPQ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V74owaaRu1DtXWxIXTU+YWxbKmUCw4BWjcCvpgRU7htIYFTnpZWUm4lWwRzBAcKq9TOh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u30FXrW+w2fclwAb0gIzv3V7sxj0GRMQ5I9ptGAY3aqnEOdjDvJ7fdOu1TmHInWftD4B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H6KD0VuuQsYQZQbMQNibDnuEziJ2xcgrjYyjD4xV1NeGPrE6z2wHpZmOQDVS7Hmjfuy5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RCJmBsQYEp2kmZxF6AmZ2ytMspKMuMMxMsbeOu0DJrq3Nu6MO7cBaXbLEkN6dBYowxIMI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6n0hOYJmHbC5J3jG/tFpgDMdzKOYBDaBGsJFTWy1cH9t0zO6A9T6GDONsxAMwnw/bOYvqw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ctO6dSSOhxuC4m3vKCO0RepzjEC4m1SBtneW7tgGQds29QmZy0CjOeWxnLAh7qhGh/s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03mav5Z+rODyktT9Nq3eTpEGmoI8pRDo9NPI6eeRqnk55Iw6NxPLXCcm+cnUz+MUa7f5r/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SMzM3QZhh8CuRh1it12vFrZRq2ZnE0frUeq9AkMI6+kzMw5jlhNaNz/va2UYbhWOtRhf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fZnozQQv0F74ex3eg71evYX4hqMPq73rHQ56Ke89XRtrEYNnVUf+HdsjEJij7a53o3Qe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oGN23I6BEAgsJmYGEuIDIRHJjOC6tlj2xGyKvl3COTE6pVB7XXqVzFQRh9pUMPq5wyIQ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/YuQc91nWwZ2LgRMRyCtad37qAX27So3IoOXH2qjkv0Vj0AwwVOXYvft72HQkzE6pMZK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8nAOZXnIcKyg3Wben+Rxtsy83YiPB1gGY/W07XiJlbVUGHDW217LN2IVUT45jtNRhGWI2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sZPfk78Rs5zMzM3QGesJ648c7mwPDb0/fBxs7CBP29R6kisBgdiZJ3ZPSYhmDMbiVxOsO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AG3EzB1noR0mczdicwBQCy7VhGB1wJujZJC4m0kr6srb2G9iiiMRBsm6OTgKpgIBxiWe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k4ppeVZ/KP18OfdoczI2h+uRCyw2oIb0nmVh1YnmzPMOYbLJvYzJmvUi/wCrP98PRc8s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DPhjwesOVsO5LMm/5V6tpR1HRkbAqPSET0mPB4++akW7SO67uUdCh2qDmPg0kfYGGlZ2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dsVu4YnLqEZCymhma1ChrmMqeh9R03r3Q4RkxvtyGXunWEwZV16pD0dcEHtmMQ+qnIq6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QAz91PQHCHHO24LjLjINI6nsfImRtAOCehfop6t0noN03HYR29JtJIAEBgw5cAB13Qrt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LA+2dTDGGIwzKkKi3oUJVegsxlS2FpXe9g2oOlfTFY610ixnUco91aAizsz03sA0Od5G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yqoqA4zZb4ejZYirMBCzCrXtYwECLtSEd46RB0tb7rHKqN6L3BFyq4zhZ/kvudQG5fQj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4kiAzM/brOmM9A3hu7esDrN2S1jZJOZ6z7eFt2J0BzBuMV8TdBB1bpuYrgN3ZYxvQQkT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XGCSDAAC3UDtAJZivUbxFGJ+wxDiFu0Ahd7TmgzfNu6bQJk4UFozKDkzVpy9RZ/ZcFH8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6P+Ufoz48LP8AA7sRrDDYYSfACETb12QLCJ/ifDW/I391mZ/krP3zDjd+xh9c5hPgMiZjr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tXv03hWcyqZh+l8M1uALasMcqiZcPgELmywZpf5MYV/W3pYejEDIUAOu0iZzOZA2DY/8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drEAKDu/YZigFWxZACCh7ZYclFiHJYnP7O3WvuGfBjioDuV8nbtgEK4TphlGSBOYxlnv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Hd3Me7dssswZnPgAcEdQDGMUlZnMWHJnofSbumYp6FBtIlvog7BMbic4SsrOgDMNrGbY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8uy4EpnvJJW5v4et+8ncW9vSNNwDNjmejgHcR25KinITK4LbZYfuYzLADCQF3ZikrMzd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3btIbMfZHGGPyknJIKt3KuTNvUKC75ijdWqG2HozKAcQ+G2YM/b1P7ADI9f2zAOk9Ztx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skKiY6DOFwIcQLiYSLYQEXc9oRAikiYM6LP3ggM39Q+YWOWL53NNxCn0r2sCMTY2B7Yd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2Mbu0CZxDlj+6vugnpOKfkP/ACh/I4Ix5MQsRbXyrv5OZiYmJjwx00fTSiY648CemIe6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+37DBmvH3m/vh9VfriZ8M+HoJmftP36FtwEdRYAmWq9dJ7ZUcSuJGIUe4eJXMsrMvTFb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S5O0jrVTzXur5Rc91o7BkIpMJygXLKNquNwsUYAwleBNuGp+Swzd2zOFyc5jNuI7oT27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O2OO7202exj9/dusImHzuyOhheHrWpjDcvtIOCc1ktmxoOghh6Ky93+O+AxesI+2m7Pc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ek6565Ppnt2loF7DuyACVzLQQnRY3uxmbS0fpAexvVh3D17DGXJTIJ76a690BVpjJZGh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ZoDtbaN7HqOiD0fL1nO7KqWGSBgacwhVijvXJCwidFgOaVImerDtHWNkEulgx3Ad+NxU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dxPSftnqekzNxieHpAMDbOkHVp0ziYiEZcbmPSbVHhuEHWVVKyuuH3MCRvnpOuMggWVI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XczHJ6HmHbuGFBYcvbCg2bV2whmm3EwMLjHTIIm8ZL5PUwZycQndB6egNnU9w2mZE905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dqX9f5A8D9fAx9oMqBrUxxpB5j6T4AR/SD0mYu5ilIWXjeo6CDxx4dJ0h9fQQZ8PSa75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c/TkzMzMzpOkzMzMz419HbMxkGEdPB/EYjDEz0rxGaEhY6lDpPhMU4KtK/TGVMx44jia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qDG76iDjTKN9rGxlBZrDkntFZmRA2GMz0edyr/k7xSDGwwx0zM9iHvb1QzfG6wnBrbrN2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Yz4P+fXYcrX03esJwF7Rk+AOAAEboY6DNh+3ZZHxNnUDtORW42TbhxjKnqOsT22jeECR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vQxF3LYnYondjAMdcwQfdRWJcLy1VO2tTtA2vjchxzMgxUO/ASYEbtlXy0pssxitipPU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lLYZTKsYZ+o99pwKvc3tf0sO6GzMBCtvWe4RiQM9B1KACGvtf3LiPXhiIVjbROQSoCiA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vtIn+I6Q9TjEwBB0hgy0IKxE3Q4E6woMZnWYAOcTJACO82xh1Sp2gWsTK4L7aubgbM1E7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ZZsfmPMBlwdh2rK16qohIDKWzyhu2oszuBboMYyDNxxtJPbAerscthVLZgwJ3DwwBBjL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JbWjsqIo3DlZlnqf5A8D9fBAPLHll027eI6fmaIfyG8B4JQYg6WWLWRYz347oJk4zmdJi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YT18ArGa35T9GZmZmRMzMzM/VoE5mr11fM0n9ivru6z989TMw/QfXoo3RDmV4B1JD6fT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8DB08GM65ZgDraTys5qXopxsT4/2XtT0gO2piAbepQkE+pY5J6dcI3QscsIW7R2jMPxt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yOpijdEyqsmRWcTOJZ0n7+kYiA/bIyE9rkwHazdt2I1YZ/wBj3p/jmAgxusfur3ZRgJgC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Z/kdsMBlbLhjOmEwbRgytZyonaz+qhS3WPWYAHbaNysJt6bOYUqKNlhOggH3gn3RKni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uVX3PlW7uVs3xFIVlxC6PBWheyxS+e3fC3f03Z+4T0PSdAeomNrWDqkLKy7sFsQNMwe8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92QZuIbd3WDbC22t26BJjvYdfdB4GEdRkeHSKQG5iKDZiO5uKpGbo7bmm4iAjPc6rux1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09wPQohaFRnKwehcsAsRTCtdkIQTuRT6clQO5oqgRWBbGZgKmCwziMSSvqwySQJnp0Ey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CzlwkzHXHX2kARVJHaDjq5wusb+EjQ/ysTH1cGGNAUJG5xKg+7G0/SPD9/DS439FFt5b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xusJHjnB5N1iHdMxna0jCz94GIGu9f7Hg6Hew3ixDW/9gnVz7uufAeBgxDFBn7nBqsOQ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00/jL4VthwcLWfA+HX6NeP4VcFlw1s04nq20ckjcpXL2dLMHn4gPbmHqfQN6huv7H19sB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hU3LnqDg53RAcVvtj42jorETbMw4MUwsInpjr6FvbS2T8ccbH5m6HqQSCjYLmKxi+i+0g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/H6QD7YUzPaueaM5QiFdopKiwhYOkPQuFZu7IXMLA2WZZugKsoJRYoOFfai1ktamVCzo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hKxht21C3Vj9r1K1Ezny3IIcs5yyoO5cpZZ0B9y4yT17WjbWC+/TVlnZcxuqipQWqEKF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LYMLQt0cnYuRM9xaMRknrb6s4aWWRvcfRR93rm3q+MT1OZnwBmTB65n7wAQzaTErrALC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AKF68xlG9WZXCuW3hQNoGZ6kYxk4GcVuolljbT7uQ1jclAUQLG6Ddmbt0MG1pjE9p3d2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O6d2RDN2IeocjGMgZJAwzPGwBW2VJG3Xn7OZn6MfyT9OicJoQ4MqtQMt9c1OPNH6RG9B4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46AZ1h3QnEPhVs321VPNuwq1ta80FXAm3ofDpicQ9315mZn61BZqlFNc4wo3fV1mTN0z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DNOM6hvUZnoTM4ir2kdGXEInocnKgAt3nexiiA4GnUnTr4HowMrgl2oppb9Q00/UtNDxP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6nbr7RaAu+WKwm3cuSAwmMr7msMoHMu9Q+Qx6nEbonrBMQHEziNnHUWOmUz3K2yHtVl22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tvV9oPWek/bKmZmew9BS3bsAP+PUDoJdhk9yr1GMzblcxs5btIOZWRM7oz4rwDNRZ2nK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UK1m7bDXtmcTADn1JxD8XSac50tfpHTY+7Bcz0cHuXa6VZCZ2HMIzPZAWWoKNpOZv+0G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7S26da2s2WQU5lv2z0xd3GxRkdFP24pUzcdwXCIVxUSJT7P8AEBZs217cQkEAFoE6opWH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rW/MG5mGMjdiE4ntB6nPcvdMDfWv3LwBNvTbmYxNhaETOT4YMyZuxCJnA3Ha1hZd2YrM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AZ7AT1ac0kczsTtr7YFMxiF2yOsK7iaxA4WbwYxiQAtO3G4Z3duWnQwxcZrTrlBNuIZ6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TuOAJkYDw98xtOTg+nL+3r88jExDAJ0Ec/yT9BlKNy+SSdgBNbNOKpt13gfEQ+Gfq0tg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K6l28teUp2jt2l2sHJc1qJtlmWaLiD14l74IPqP8jhq7tSobP7cQXdpf55mhGdX0mcz9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eIYNXXRuj0sibAjbgTpx3CCOOlJyKRNXrtpOAd0DzcZvMJmMiktW9pY0q3eoTdb0fJ5fo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8dpwCei9VKsaLOjJ3RvVcGVqy1+lntUpy39Yw6Pho3bK13Hl9Lelm3JYSrKodsO4U/u+7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Ru419ZnBYZHLhSPmtmXqkKQjp6pWcFRPSD2hTGIWvGS7dXq7QWrvTo1vcw3GzMDYg9do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V6LlQzENGIxmY7wNr7tpofmSzayiAFYoVoMmcw7c5FnaMdFnUggbMdE61qcm8Wm3vE2V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gKbusXqayANwaGzpWj3PtCG0jZuMz1BZgRFUSytlK9VYRu6AdzDerDoDEYBnGWHUfsvR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ZukXrMzPX9hkwmbtoLtMmdc9Z+83Ym6fu5inpuxNzNE7oroRkQp1UT0gdRMtN4m/J5iQ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cxsEupCqWMVTlxtGXhGYqgMOrAkS3IZQWhXMOFn7r1D5WdWhQZHSBmCmCc2My4ihckzW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DwfzKU5l1qndglH7IXYzjlBVR/Ix4H6dK27TBTOudzM37AQqqlMM7napAFLHpYcn0jAC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/O4OPuhmWbO1hvp/nmcN+X9sz18D7Z6zMHriDbNe2yvTadhNTZi9qzZAu2tMpP8AIRvSj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Mt9GPElhOaU8Adpfti+ijuQb35gV7CbI/U4xP8W/Gxkw9ZXgNX0OMsVHKvQ7lG6e58b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AwMLgMT25Of36A4QS3Zkk5swpjjqCYzAxPUErN3fuIYd8HcK/cPa/wAeOZB1ligz3Ajv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uG2M1fLDXPUZS2CHzCTMTd2gLG7XPaPSN6r1E/dutvLMbYzOgEXaaqh1UTlkNYnRei8s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AYhbAqAyysSNwjFkj5dNyiY+4YxEBKzBgOClaFOWVmzvRzUd6W2uuQoADrtYBwD2w8tQ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b0HtUmMxIV+wV7pntGVj4xgiD4kGBX1cRfDE9YRP8YJ0aehHWehGJ7Y8GcDdNhmCJiKz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bWx1WEnDLAMk4wPUHt9q7MLlAquZW0Zmck4X3RclthLYOQ7QqDOijfE6RmgZxMRmYQFoC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QJuBJgUMeV1bvOv2HR/sfob+bwsZ1zMLSUSbVqjXdLEa2p1KOYPE+OfA+I8NCp8rmKN8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U1wiM2ZnM9WxMTGJr/kgg/ncJQ8vBnWL0mpTl6j+fw30/aZxFaZh8M+APVChH2y2todZ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4MRKTlRG9KuhZ8xJ6+AKz9yRN0PWftUnOjCsW+yN1XqJSuZ6Fj3DGfSHG5vVa8o6wMDB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OvmS1g+ouR6lwEWo4sJxeV7wCZgkbe0r3W9jIMgBliv2k4bAwtbE6pu7JDKcyrqOs6mW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wDoPSMvZnsPZEmOdRfTZRGwY0eIi5z1HWVvtLkJBmKu6WNASYmIe192WGQAenrK+q56o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sxOiemLt5tWK4RzKwPtnGDk3WXNWWuNsG6slqkBE3sgLZVvah7kxkd5cbCEyydyYINrd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b420yv5UJCKu2Z3RcbiwwSQ7537zZNpw3QsrtaF2z1laFWq3k5ONoMRghUguoLRvQNib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CBgT1m0D6DgQJuhXb4YgXp0yR3MBAoAJ3zd03TnZm4wEsV6TmbYhg2zo06RFbfYDzH6x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uvMc4ZzmYgGQcbmJMXKwzG6HaJvzEBY4hJgtO3Pcq24ZlGnJAmnU7VfvcmYVJuaxnAV4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K93pC6xFUkllY4Y8YQZ+g/wAj91Us2FVT3RHKeDHM6wTrCYTD7Q03dB0LEZ4h8x8T/N0g5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nFFxq/5o8NAPsHGcRus/aZ8MQnpWoLJp6trIUsRa9l9NyGvdA2FpJxW+SvgTtqb1iQwe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TMVtAVzbknrtHc+cIqm0+rboJWMw7TPcqgkN8ksGJps7mBS3SqqG1nsew9oHS/rOX20s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Blq8na6IPcxAgO1q8ZrPVupZu7HKgbf4EdN3YuMKx29YDuj9FX0b2HrHXurudGa13j+2r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pIPM2DcplamfcwaywTTmcp64u0NYoSv929Qcyn5WxuzMbFBbPmbMNdKNZhUsyaMJdYXD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+g5hRPWbcrjoEHIONigmIRzN+I7Nv3EVfsx3RsZCiNmE2JNhEO7cPRvQktEXEYLSwTaz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bF6qU3U7SIwblVoxBKBnyw6ct16n1653bWdsXnGC2Yc7esGBAJgmbZ0mIxgM3DJwJmdS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QTYzt8b9zHeAxfIXOd5Qmze+QoHdCRh2wQBZG2qRY0UsYCd25c5aesygBadAPSAjFfUb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NzQ5gQiEYYiA9B6LsQZSMxc19WVUJwqm67AXdYTZywfRugBg8G/m8KpZOG1pYwap4hZG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KhtB4iHwx9dVnLs6Y6kdBF6zMOYpwu6Z3m7DRiCO6Ocwt06ziY8BBD/NHbCZuMXM4uP5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8Mz9vFck8xFYupmFMSxgFt6W6V7VG5Yg2mowesu6UP0YRT1fw6zMLQ4CsIjMqHvLe5B0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7AGHoqgAbtz7xuYdaxzI/U6NQ0e2WWZdmO11mcLSSyWtvYdF/eAiYw5UmPW4mOoG0tkR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YnbLBD7QN8rDpF9o9VAj9SDGG4HCrW5Mf5myLcdFPV+xR2z0OMRs4XG7C529KdpAc7SC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2ua8EwjESN1g7YgNpWHEC4AH3sKZU+Q1jmddohzsBzAMs69fawDKKXJdvVWExul2Y56F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UB2JAs6PG6FukU9BjcNNyNMvs3mWDqUBUBCDSuCFRsKsZn2fvYzRTXH6Rxur6SnZGwYe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hbE3MYWMzMZm3qwwQRhz3ZBLTE3QQA4VsSuJZXPc9lkfGU6KxOSwMBYzrDncyMsKlJt3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8RBAxEfBm/IG5oi7Zy2M5eBymctARCxhJwoy3SYJnQt0w3U7MTOT6ytVi/bnNyydFbbv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HSky/xxMfzDNOnJ02OjNtYsWVthjKxbYGBG0/QP5H7aXv0gg90xiLkwLM4h9CCJ6Tc0Ah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CCH0/l6dd1+Z08M5nFF/h/5wUuyrsXEGSJgwDwIgE5ZMr0zOt1JrlRUQvUs3da7dgtQ6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X/C3qDFPX9gOv7YzAgmcwBZYVwuWW9SblVVlrdHP2I3qPRRtjGO7GHtg3E/uGCSzrZXj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R7bfiD8udBB1bOK3h9V6LZYWqJDxFVoSquyB6+uMYPRk24mexGwL6uWVQ7mcyn2lGdVl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wUb2m0Dewj4yvUgEgY2+sOGlmMjIHUlV5kX7dadGqwAfYNvM1AfnP6AxV2NsxMmadill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VS0BIG9TN3bmNZlG9uCWZ+7Oy1O8FetmAf8AJ87C25dohbMQ7IVDQ9IuZkI7+rJ0z0UB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arOJXcy9Og9IM72xtXAdgjPjrvYjeIfSsq6dNyqGTqtZHaU2zaoidtmxZthU7PSbvDOB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iDoSY2Z6wbsqzRnJhZQF3PHLGb8KCIQjH2SpGti1Gw7FQBNqOmXKYgQeFarjdl8LGwJ7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ARgK2EQOIwbPTDklR0TcTCC05YVEdtrdYi4chUNemcRS4BDZYgwvhcky3ozZJ1JHJl3v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XDKefru7m2KxI5SR33kOJ1gnFatmp/eNB4H6jBNB+KRhsLj1QZlYJOcsTPWKZntzDG6xp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/L4XXm1sCbepnQi2vfWRg/zBNPfyLujKfWDxwMQRH2HntH1GVpcJNTsL4IgzmpW5eszu7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7429YvWD0I6qcE53YjJ1xG9VVZZa1rBhZSeqf66/cfaq/d/fG48to/dOkJWJQbYBUo63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bIh7h6s+UHt/dj3WdFBjZwR2svegYA4VExE5iuoWFMrmFiIj93rpSMxNLlu0LcMXnrPU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WAyVfu9LbG7grS0EsnqvpR643MeoROgBLW9xrOIFw6mahtzo2R6z0nQyzKljkL3wLkqNx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zOArblLYTJijcEO64HqU3JkZ3gisrsxWGboxXFVnqtYMIIVSSM7ivQ42yw5ndOsDdEsd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gj4Q27VZjBjdY4WFt9hB3H1JJiNsmV2k9zwEZtIMRe1iVikKuer5UEzpHUQCGDrDB1n7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TiD1zXhSC5AnUz0j7p1BKWtKuWsHI5gNaHnoQ1mUWzdHqs3eXdiaVWEAzACWkzviohO8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E2rK3Z3asGK1SANXYGXELFoAZhYD0NbONo2pX3lpmKFIYb05GwWb8E9JqxmqXe8eBMWH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Zl3irudehfcWG4nrOK0s2jb1Eb1H1H6NNXydMJjDYOFZhB6Q9JtxBMd3SdmID11a79GP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NOmHSGKTg+qjI4rp9ln8sz9j68PshHh6RsY8PTwE9YFYzlPgKZtMrbZE9upVhYlbuaMo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sT0XpH9IrETJxmZM6xWw1Np51bANBlWYdxwQWmnzhRum2ekr3QKrMgt5JWuxrr1me4kPG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vRU+OxsoRmP1UYn+1+rZDrYp3alBBKyyqxBa0sIPd++lqNzVh6Dr60q1GN1RLEmnKH34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cV2AYDYJb9j0sX3ONyj0TrKz3D3LV9zGxCuAF3QMVUdJ1yM7ycgtFG4AkqcMq9r757Ra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swcFsr2uWAEHUt7NgsStTXZ1WXK5Uc2cxiqv3pgqUXllRtdTBDtymGJ7QMlhucvUGNgI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+W/I77ldxCxgzNpSsbwzLtNXqW7CYw7s9cttwMsxiMRHctMgxekc5bZNjLNmCV2gQnoN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wZ90xBgD/LO2DEV8tYxAPWbNzZCQ+5K2sa0bZpqnQOrsxyQjBFP3J6R7XwwWOoB9IzbV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jJr6gjllhtYgzuIqG2MOnvgTtG3GOiYitui7ZnMfqOedhLmGDIgGSVDCxdj3e4TPgPAe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1u2uuoRq9pHs9SUbG2ekxvW5ShX1+g+B+jh1XNv9fD9+7LLif5f5Bo/p+8HTw6gdZjIs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V824GesIwExkGZjqpGs05ob+SIR4fvUeW58F6Qmfvift4dZnqLnAW47Q6TmoIoE1MGLX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9lvXw3dB6TMEZMeCkbmBgAMpNZLleZ1JCkQTptDEuBtnQnA3ZAlZeyMpFnJ31pXig9Zv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BbLnKwHuMT2Cek6beeX02xnBXDe1FXuVSrMO6lSXNi1puuSJZ2rjLm0JYz7bm6Oc2M3a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z4w5BMv7k9sqBJBFUsQpYp6g7YpmnPXO5mMJ+2vuZTWz5Df7ABlk615EKPhti1Vk789VY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u0YBz3ekXqWhYb/WbH27wrEYlfowGPbCMzGJaisDR2t3z1UriLY83jC+wn7QxM1mtPbe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WNjG9sleYxJAfdF6BnHKCFYqbyqwAqrZwvo+MCvuOQWXEYHazZlHZXYyAn1DKsd69o2z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zwKrNvToIcl3PWv0dSS/YDY2RnwK7JXeQRdZE5OMl7MtVC26GZ6h4VzA4Az1zk7N0YFY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ZNwm543h/rTdNhaBI7TpnlqsKsQvRi+EZ8rllm5sDG4YmRMxVJmo63W+76cwmCN9XBtPh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ZQ7RmBb0m7wz04tt80PTxMz4HxM4SP4YoQDjYX6sRB7v8f2h6QZmYScLMQejKgmsr5tc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Lm8Z2ibuhXpuMMHrxFM6X+TmAzp4GN6/tBP2/bw/bEasrMeCqDOV19IxBlv2ZWmUpfL6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IehHXC7ekxCBPSehaV45qLgJtFZ9lp2zdkWLlmwD15OMzppkrt3TzGZp93Oss3N0ziJW7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ET3UrGzihcV+q2MBXWMD/LcQGsZSzdAnQL0tr226fBqC7pnszgAb7Vcy1wWcgw1sK+2eh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3v67TsY5XR5pm0VWWgChway0/x9kJBGNoz245TZLliDbvGN6mWtmHrNK7rXjo/RSe70mn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0/ZW6IenMAnRgXDkNzK/QNAxEuugYT/BiGn+umxuUlaXVr8143BtpTl73JlhAqVopIhc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FiPnqqnIh2i2u1twbmDYsett6J3WrsLE7BLN6KU6g9WgMABCE5frOYggJdnjkifbjSoL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d0O0HaCu0TbCOntZqQ88r15RRnWLVHQq3as5i7OsBOR0JfMJ6bhhWJiLHGDshU5AxO3d6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0sPgGAOxgAkyJuG1W5atYZz3lbMYyYjZy3bAfApNsFZMxiatOXZZ6wQeB8MeDfUiYrVN0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KVsKcBQOlYwMddUd+oHt8SfAfR6zhn4cD9Vjt1LdPWesEftgOR4dJnr0Ezk7sS9dtw/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J2B42zbNvbty2roOnu/lZ8DM7q5++fAeGcQ+C9YevhTU+OuHJAL5VKuaBv3VVql+uyNO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JmwCNkzHgV8DBTvZRhMZlRGKsmBdg0+Flldj22BdhyZaOunfbPhtqytm0mqys5I6kz0I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21+01t2oSi9OTt3xTmvBEwcruYl8EMQVcEi1INioa0rXmdQwxv6Mem45Y5DmMpwBDHO6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R0+0rYix3Y6S8DFuwNtzH9pidq7dqVkyjbXaKti7HzjPh3hlKSs9eaNmRh/bg7bzucDIs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MKos9gJ3M5WLiA92GMw2za28gcpN4bJVQ3db1Nrcy3M5R5nVK8bUfaBX1AzCU32EiwOR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VLE6D3mwMwuJO/A5hADYfSDFjuUHe0BzBkEoRAcQN0Uif4g5hrPMdGxXV2XgBc4gG4AY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du3lgRMGMuZXhBiMJ6Ru4M2J0zt6kYsdSVFe9q1G5wXI9GWFemQJ1yezw6gMIVCzqYtW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nLm3cQBGzixAoUGfvAO81Zilaw7ZODNvRAMYG0JExtAmTjXDOnt8BBD9Bh+nTrvvJ79q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Rd6R8khC0A6MwE1q7Lx4nwx9PoeH9NATgfsPSftP2yQB4iKsEcBVHcxUq3Fatrj2/wAv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mYSARGy0PsrBDcRq3ab+RjwHgOsQbKp+5meviuctgwZzuUxApbuArIlzlBp03Lnqtjb9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3Eb1p979GPoPQMZu6ZmZ6wPgKMWMTzcYiEbETFadTWTLWZmzspU7aiYowqGLuStB9zO6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O1e9Kzk4xM9u3IoVmL2b7f8F2iFV2+1+cFj+2v30VKyW14ZRiBsMrbQx7UsszzS0IPKG1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XjdLfX/FPl25Bm+HLRDAHsOoX+GZAZyzGQx1Z4D1A7O8qWORjIssMyHhCqA2FWrellZq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uDN3WdCwCL1y6Hf0CgRehclltUIuCWxtRVJZ62rdbOz/ADqO2xlTcHw4K40xBc3sWUBp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ldTRC1ySkO51NBGosqyUrNy6s/cUdqjJsTr6kA8/qDMFp2zMHeF5bHbmlq9kUEy9SLK0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rCDPWZxOXkbSYAYq7R6TpnuZrOpQddufBlG0zpguNxGWx1fIOMxuhwXgrdomQFyYoj5L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E6tPSGe09J7gAAdqtCejFiVmTP33GxmySm9BgwzE9PAYz3NNoE9YW2xCAclpg5AnEFxp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D1+rhI3cSYbIXIbc2e5yU2Rj127SuWY5n7cV634xD4H+RovxOm2EHHgFLL6eHrMT0dOp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k/y4hbvsHif5Gh0/PcDfGG1vWDuLlQQj1ww1kKvQ6kbtP/MpflW5DrBDP3x9H7KesQsh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m4KUqGxKCWr2A2knw/a2IcQmLPQz9z0mYcTMGTLSWKYwo+0R9p3OxbSsCtvsy1LVKumb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ZsboM429BhQ2wRHzCCtjCbNrHbtBDRWKVekZepHeScHD1vUglg5ijuLthCMC07VKjNi9l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3dXK22msltgRdu4IBhx9pfVXEJMLcs4GS21OuNDVZRWUsFVqVBc1DS2O1gZQ2nde3dm2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yei7UK3uY+otZdhaWEAm/wC3cTfE3tBnPbuBZY+CqCWjMK5lXVsmNgKdNzKQk3di9YCc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N2qMtNPaKTaAWq9DUzPqGCjW6et9PXpsrXmoGw2SywVlKAdWyOup1VIMGFJbMHeNvb6R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hxMRfXAzSg5R70AK11IORqAc7sUPs2FnhzgCDwMMx0ZcwAiZ2zpGbEDZnWK2Y7Yjd68jL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IB07ct3kdAT4dcud0xFOZgCDO3/IzlZZM7gMT9vSHesY5npB69YsBzNqT97D1Bi7i7Fm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E5XoS/eOhztO4mXpv0rjcgHX0GfoP18FOOIbd0s7TuhfmQHqvbP3Hox2w4nEvyRD/K0f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nwLQnp+8X0mTDnPrFHTaJa2yr9hP8f5PC8FDjCZw4OYc539LMkEOxmqDeUP8v0gOJw3u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+sxkeniOsIm3pW5UpqFwFzGp31gbCcKxzWXfI8LYIOsWPFIWE5+jM6GdGmlQEYEJwhq3j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Vi3TPtRbN0PUOTzGQZWs7WSba+YmTbWTMddnVe2cthCQYg7RgIE7RU0wrscl7lG05Mrt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KqVsHcNyXht06cuwrKu6MrBOZ9qow7hLetJTCioKE6xnEJ6kEhvSjUtp7tRfzZ3NF6wU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8OEIOV3+hVCUuqZW24rC5a/Ab97CiQESu3bEbmM+xzt6VKQzpy29pHrWpQUj7qdRTuep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u7u24bIZQHM9k2nfYRNhc1uU1LHmMtzqNqFFuGH3El0qtKifcwlo3Nq7eSruBqER2YVt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cTbula0tZ13tmMpeKGQ9RCDMvkWZhdpYxevCtE2sFqYEnEByPDImesdhHz4blnSAhIve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0jdZnAzmes/aeo9IThQxm8CISZYDmsHATMKYm3oQcv1hzOphBJOZjAKgRVJOACq4Lr1d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7SWBbrhWwduV5ahQRtBMFRixVLTbtnFKORcPd4n+TwUfxjrFsqw9bGJu2g5HrNsPo8z14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0n4f7Q9D+xGYRBkeCwAGbSZ6RzmdR4A4mvOF2zE/xb+TwlhP2isYuVgA3jEz1HWDDHGya2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wr1EyR4fuZmEz9pnP0Kds3FzVcBLUDq+m6cqPVtcdZ+z+H7LFO1h4ZnrBmdZgGdQqYMY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2zEWbyF32gr9wbVMvTaKqbJt2gvhlyxxk1dsqUmtk219dqEke+siZyijZZSet5m2oqSJW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Ze9twGLk9yYaPyxLAAfSPTmzawNfUWEKoxOkc72VAhs3b1TMsAcrTkr0Y5Jzsit3KWV9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5q2rTOcYm3e1Vq7dWFr1K7hYWc3honfLKFExXcUO2vOJz9s5xavmYbbmHuI7ggyLOkTOb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sblIRUfJGOWhduXsG9z3UoMMuwdwly72szioLaLKOXP8AZcQ8pdrU8zXtIZV2lCEQ3UnL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jpNQFqqZRp6wx8sFl1fPG1miBMtZzItmBuAlmLIMCEdNLYKnccmzmbq7n3pBMzOZ0wHGA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9cmZJBAwthxv3jdMzMJmOrCYgBMcHG0qofbE5eHJY8nbDViJZ0ZjurVyu4LHcT9jACQe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htAPcPe5ydzGc3AHtchpnsKBRBsyi9QpKqoAYzG4BY3WY6+wAuRfT5il+jj+ZwME3kKQ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sE6qMT0lhhJJOSdf+VG9D9TeOmH8OIuScjwz1WY8FHgCRD6tjOMD9lyrcT9N8zCeh/k8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e3cSVZk8MbUPWbcqCs4vgv8AzOGehPiJkYGM4hExAfH0mOkrK7ltBYeywJm/BHSD2vP2/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2rs9PDsiALAyZAKKmYWJOnbLZm58LqSYGE3LFvCyy52Lk72qVwqndbof4NN7OwCUqwMO4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ytZ3r6l15eqZcX0t2kBT1Y3d0JNk5bMtnsR+W6A722qpwVydgbFrdR7bnli9pO9lTYTY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21vX/IxkUxBujKxQVjPbWVy6JZmtek2ZVE2oUPMudrW3bYFDVheWunXkzbkaTa96sqS9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JjuQ/d3DcYARYvuY7b9vXO0Vp24lWCz9H5YY2gJXtO7G5m2otr861cubBlShlDcqG77b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s1Dh7hWETUZtTT0nPLfe3whyF1B3tYS0XIFSnGq+5pbwA26MoVSMswCuR0XohbEPQEl6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fQ/fAsY5mw4HoirntEcmD0CCDtBOIWmYGEzMkwIIBggLNs5SK7WDcq979AjYudBEAJY7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yiN2xYzAkHJNeD0ELGJUMGrJPYAhMwOSVAHoDFmBFTu5mZ3MdgyS2QsPWYcRELTG1a17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lcDXsUIsWuiOwBNh2rB6PGh9ZrfyhDP2+gCN6z9tN+KvqYqjw9J6AwdPDE27Yduf3aBY3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YmTM/wAgevDHHLxCq4OIOkZuwwNiFsjJEboOIOGsOPqzM/QJw/2RfH984YmDrNsx9GZvO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1DoXzuZukHtsn7LD7dLp3ug4TKuH11t5erdy6hMrCpMsqqliJlwsYdqnsfHKO7lOJqM8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HXI7lNX3LEVkoBV2tPJ1j32WWVsSE7myjJi1rENbqBWxn+dhLxxvWkHlo1ZscPtIGGPd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qa1OEuXICjbiWn+Kcd2ckqWSsHadhj5C9NlZzUOr+jWdzWDJbqje4giISEwC/LyygAIqr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US2vJRO3ly3mOnLrBJURMVU9iO9H2LFW2uuxLK2Yi1AGNrsbDa2/t2K+GT0s62K2X3T3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BhaMK1JUY6LW+WfZtPKzEdTDkNhbSekWz7KNiB+p9mcqiqUftdNwGoyy7NrA7pZjcRum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MoFxPQ1bZ7XuC2V0dsdVsL12KqOUb0bIgPXoZ+2Jg52kwxVG1nyS/Xes7cj3bsAEmGKI3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sys5gjWqo3Bz0gDZM3AzGSR16luoBznrivBjbcr1H7jtg7jsEwFm4NN0YAqi9G7U8Os/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umACVCk9BnBEzMTWtytL7iVwCYPE/XwFQugxtDbNruVrQ7gM5/ZgcWjBME1f5MPqI30E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B1g6T9vUgdre4CekZYBNvQzrlz3EttIwdb7eghMP8rhgJ1IE9IMZ9HPRcxG3EsFYtkts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P9P2xMz9j0h8B0j5zMz98THj6RSYbmJuyWt9lfVbfBPUA2GldlXgJiM+BkmHE1A67YBg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1gZr2w5DIu+IdsPbFwrL3Q45lZJrObZpwTEKCv2hA2XXZKnFieh2Yqry74VD/AKqww0hX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TmOIrKyBBgjFqna7hFi+r+6zoHinBDdbBlmOEEU4NTbATmMZnM9bG6xIW2l23q7YljET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ztrsO6uwLKmzG7DRfDg233WM1tzBS5YPYLJplR5qakSXEb2uJDuTFVdq+5LFW1X3tytpb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+adLXPaxO4kRiWsH25cFMxtjtLFTmaddygsHyVZG7upO8St5RtZx3RmLRwStQ3uzh47V7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qsxG/3HZQ6bEE9LPSJ7WasV5Dx698HtOdoUAdPHM3Zmegu2l1yRX0wyzltnO0KXMU7vD0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ygJ25/x7ZkGIsx0WvZAoHgvcqDav7OSYwxD2gZwoG4gRZuheE9PWbcj0YtCI2RMGDpE6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m0CYMw0HQYgXwHWE9ONNihF6PDP28D9fC/t8M9xu2ywqCFyV9TnDLLPTPWar8iY8Hi+L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JJjO4idMkiMZmZxN2YfRzCZkkAgAELMszECcSBW0+GJj+TwyzbfXhWsg6DAKsxMIzP3b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xs/mcO9v7eAjeAhcgZ8D6DxEzM+HWHqfSVdJb48Pp5dG7EHQZ6ZmDPUnpNmQa9zXaetp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ukbG1sNPUMvma0wS3UKO1SpC1ghM52Bg65Q9Rhqza9RlVVe96sqguVrA9aVmA5i5Oj1F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7qXUZB7XOJS+XYhmYEOmBGae6LaYlWXz2t3E9Ur7h1xB6Fd87gz9qr1Y9IcmI+2N3Swg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dh7hjELYgbtqgs3HuEPe1ZNRqO6JrbFGssax2OwNgVnO4bmYES1sxHyh3K7DqvusO4N3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SWJUF+Vl76mW87GHK6LXU9T+0MUODzM4HUIucldprBzV22VACyF1aAKtYGSg6E9VyYuD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QNw1DAviHG/m9KrUre+5yuCUZcLmZmJjEIExOXNm2DbsbAPbu3qJtyQmIN02mFMgbkis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SYySpcRXmSYXwFHVhB0PrBjAUCDrDMdMEwiH0bpPWE4nrBnbt6tjwx4bczosM9SxgnQe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6Ti/fqiY3rtjdB4H6j6UgqgQlmxU2OueqmMYxBj+vSFpqs+ZmehMAgHgxx9Og/E/fAw09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74Fh6lZ6sOkWA9eKjKY8Sf5PDgp1ZAU+hb3J1ZurbgpLCMJuOHDZ4n8fhj+Vw/08f2IM9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oRXt07pYyl5nwz4jM6zpOrWMCl1voIPVekrPWDBhEHgox4NiWDpd3DOSID2Eb5jCNmYg3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DdU+NK8BDssO0xG3ysKsB3SxmnTKOgAflWtZmW25DPVbBslJVVsxsRhHrFdK75xACt7Aw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AIepbsm7M5qrA/VbJu5iIepUCOu0KczPY3orTdunuP8AiwmnXqF3QnEcdfSBsKpMTuXG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mww7b9veQQOt0q2rLGzEyWf5C7bwoYvX2UcsvaWshbKVynpLhtVVbbvxYbWLs2DvnfDu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/S8hgqHMdSHmYvUbcTIrTqrOwC/60IVTidQvqpwk2KLs9+4mIMAdqBp7GPc/qy9Y69iH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0ABJ2idPDIifI4zOWk3KkFgaKOmzAw4nWbZy0gABzG6g+1YSYowN3RlzFHXBy3Q4npAB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YnQxiMeJXoTiAGKpnTccmE4m3p0gXqegBMzjxxPSbgBvweKNu1fixyYfroTmah23MygT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qHUIrGevh+2s/Jh+gmMfEQzhx/hVOCYessPUxek9FHgJ6QN1QoDZtDxiJr/xSMA+GP5N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HqT2pvO09UyMOBjPcnU8SGafDP8AJE4f6eGJ6TPTx9fD9usPrDMZnSGZ6HoAe/US2CV/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BM3TJmTGzi/mZ64sxNxLfs6nLRyoJaOIR9xgupA280FtyHcWwGoQ74JqRKhCubUU4G/l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DFum6tV6gblKrpwrXa8MzMTAPtoCAxUTTjmMcRhlnBIwKxjqG3DMUZ8HG6le6k+tvqD1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TvZgs22tlKDJO3pZ3rYYVXFdWYhIetlZV2pF7rDuRg2Ax5gJLLv3QGKc1lijbtrkZfdh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Xv7nxtszy26NWRtCbaWOE27229rJh7+jYzUu0F8ctV78EW8vEsMcdXB31j7mS1jv3ZBr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w521ZdGXcT0T9vWD0sqYDAC7ROqjptx3OcINuMCbQJnwzBAOnrMTvYIhVCoj9ICIsPWH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SERjMzM9YMM22KhMHSZnpEHWYn7YMEwMn0Jhz4g4H7hxCYI7DJB2hBLlnugGIOkPrnE6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QnERt04j11niYf5HDl3cQZCk6gA7SDtB6Qtgu+5j6wzM13zw+Cjq0c+A8B4cOOKM5ExN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GMdCR7lMb1wYZmEdNYc0ucn+Wva+4bWi5mRhcEhQsHuB3s47gcTWHdpf5mg9QMk5WDHj6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+s/bpt9T6wjwxMw9Ifhz0Ep+ao5iRfAnwPiVgWatRLPcAwtydtp3OWl3acwHD7lMp7Xa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G62k4gO5XsZTdcbJzOloMrIiPsIbaemO7fd2unalVwErauwNlUHSZXY3pZkKMQqK1boc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LMqnuUBa4lh5i4J7QFYhgMA9SuCenhmMIH3Mx3wo4hJHgBvcLtGnY862lEg7WYYQ+69s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PSGwbTjBxtsGWEHVUGRszbX7a1E0/u2GtrVIm3avOPLI3T9s5rC77rTviYL4xW7dgYct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5yf2AfK5pgwZghk2ixM4V8wjp+yAisN1xuCrlQi8uvE5QC6fh9ttX6dqeYcxMK4yo0Cb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G7HjiCAweu2NkQ+0CEQ4hcTrMhh6wrAmJ1wPAHMwZtgXbCRuEAE6QNuZSSSRPTwME3TO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6kLnd4bBBtEKAz0mBnaSBDMzdFXfA4E3E+GemYrCaw51cxH9D/J4eca7JaZEbuYeucE4M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/kh8B0DGHwH0cO+LHaPQTI2r7l6xpmZwQoMPrHGIcQuwEuG6k/zasctTN3NtztKMRGyY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9XXNf8zQ+7rMePr4mekPqIYBmH1E6ZE/eH0MzCMOsr+Wo96eiQeGfDHiwaCkZdIaAY4lJ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ihm3vxiVdRTYyA/di+zlljhMvWTXapDBir5zYQzFPb7oMrMgPXkmxiyAoyhREyrMdjK67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t+YnL09BftDRjmf4+sdFMTtFQONsboi95I2v6Ow7SuISAv8Ai3xfvp17cdqMVnNDBlQk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ZHJMGDAxIC9zZdupYRZZ8XqlPUcwwGHoQelXVFIC35LKAZaplrb6rWNqP77s4Vn2245q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lbU6RRtrcqprwHzkhTlKdqpX9vYXa7qSMCv2WRR2qMyw9VwIR9tkGFBWBsqfRQXnDq6z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osMZeuN6kEGmyytbb3tgfr9Ig9qe0vG9YIxmYSDD1JXMWYhgPhjt/ZYYOkEzMz/H94Z+7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gn7MuEiDt6ZEJ7W93SdYd2MRU7W9T67jDgmZ8P3T1sObR6t0DnJ/k8MG7WgdIPB/Z0M/Y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wRo3gPH9pwz064QAww+mAC3q0VYBHgfbN+TYe3OYB0X0b2f4/wAyr4UswVMYzOT6x/i9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2Da38vQeq9SV6T9s+I9SI7s7ZgGSI3r4r6z1g7jWm5NT8ywe5fdUYnqIQYq4hgh9fAjoZ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gsrzLAMqxinvpUM3VnufonYnOLW14WMI69tbnZYo53shJU4zShO5erbdrBTvEr9OYQbD31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+yh2GVuP216HG9z6IvcktUFlGIFV0K8o+h27jb70sLKvq+OW3xDujYWcsAL8NpOcwgCU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22Dad2a6/RVxFASpdzGw5ZekCbVu9tXSNZPcf3rdN9xp5Izg9SWHKNaBtQjVsoJlR6k5L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XwXO6zO42ktZu5bHtVvkfrUj5hO6pBlsdg6MBlv9mOWrHLfv7iW7EGF3ZPrZb0GO1l2x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Y7tmYighvQHtHqFE/8QANBEAAgECBQMDAwQCAgIDAQAAAAERAhIDECAhMTBAQRMiUAQV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YAVxI3BSgaHh/9oACAEDAQE/Af8A00v/AE8tK/0N89ef9CnVGe2U/wCgRnJ460f6DOUD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lER1YI6k/HT2nGfBIyCPnZJ1QcMgggjKMoel6Hkv9BgnOCNEEEEZP5ND6L1vOSSckSXE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BBBBBBBBBBBGiOq+ykWUkECRxoSIIIIIH83zmuqtK3Wh5PsZHnJJuSy5k5zlJJJJJJJJ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aHBKNiEQQWsjNZpCWUZxrfyayet9pTx2kaH1VlPWXGp7EsllxJsxJEEEEFpYWjS0bEIg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njOJzjqx8F40QTl4G8qURpgjJ1a6Rv5CYHM7E1NHugVSKntsUcb5VVWvOqqHBeeqok9R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6iPUpL6S5ChjhF1Js8rS0ggRBGiNMdHkjoRrjrRlGmcuB5JEaIIydRz0ODyeDkXxtR5N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I9pX4KpkUiuNzeSaoLntsbyPgu3RPI6klwXe5bCq5Fi2rYdU1ErccQSrj1qT1Uz/ACFU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5PJh/wBkrOpuSlucqnueo5L9i8vKHcOqHBaWjrScDrRci5cHqLkp9ykagpqu4IIKvaJo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JyjOCCCCCCNMQMg4ygSI0JZurpMWa+NZ5NjaD1YcCjfY2tK42KouKYliULL8kbcjnYSc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3Pdae6RXOT3QS7hOrfYcxwf5F2z2E1HA2rjDqS3LpHEnttNthRIot5Gltuf5PclW8j5Q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dz3Qbye8TqSN5Lqi+oadxvDHMI4fB/jwKt0pJHqNymU1WrY9VlNc1QYjhEwx1yhtQLE8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4lbkqC9cE7Eo9RHqUl9J5KGqeWepSUP3TJ6lJdSKfyOY5PPJQ99yt/gl3EuC6oTWUlNc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sUpquyVU5XovReiZy50LuJJJ7OH4IZ7jD43NhXG8FUwirkT3ZOxKk23PbA7ZQolm0G0o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FG+545I35PD3FRXUlB7rii6NxyTVIm44ES5Hxwfg8slW8DiUKNz22m0oUbntg2uEluO2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bRyeTxyPg8iTjkaq2IqnkV0cm57tzeDeRXbjdcDbkpuhyOYN5FKKmydyZTHUtthPfgnY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StjaRxBNMidO5tBtcKNyVaOHWh4Kp3NkbXHtgtW25tLNo5Fytz87kuOTeT3QKTeWXVJF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92XKCVcUYiW56y0IXxtA6kUcmIiydxU8ke0fCHNwriKoN5PdvsS44P8ALgT52LtuCd0T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tUntgTUm1rMOtUpIaVzFSlTyJEbtyLjkUybm8HulEMiqDeT3bnug3uJq32HMcC5Fw9iq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GxtIog2ZtLPbA42IUlGGqkeibG0EK4hbjSjka35KKJTgqpjYVHkrqTWw0NOTC25MXnYV0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0s9yQ7jfcd0cG88Cu32Pclwb38CdUPYudvB5PUqqTku/o/wAjxwN8bEq57E028CalCt3P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cbG0vc2jkj3Cn8jmUK7c9zpN7jeOCX+MlkiCPjKR0yKlIxCl7G0kKCpKEWK4paTMRqo8k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hiw6oHRVIqKy2uB3XHu32HP4Nze3gXjY8snY2khFqg2lG0jiBRIoPA1uLzuOnbk/yKU/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ug90I90nugirY3koU8mJs9iXL2PHBU91sTzsKt0rZHq1TB/9Hjg8iqG6WuBxcUVWorqT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KljStIWw8GN5KUreT0phpkbvcaVvIlutyOdyPbyJe7kp87jWy3I9/JTTCe4045Idwph7j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q0d2wrpZ77T3yhXb7G+2xvdwT7eD8bG0vY2t4NpNoNpQrdxxatyFdMiXt5Gv70LjJv42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6Sw9NHposPTPTPT3kpph6XRNUmHS6TETb2FQx01RsRVlCKpuJe5Ow/3ZbQTuSimlVIcX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e4tpghbCU1FWHaiFtuf5EbckcbkbnjLfc90cjuuRvubxyb3CmGKYN7jeCqdh3Tse5Um+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tyS7eB8rY9WZUDaVPAsWPaJrfYml07k0qomlpjVMI9twrYY7bUTTfAnSqWx22pntvKXT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7bRqmUJUptjtdPJCuW5Skk9zwtz/ACe5vbyRXK3Pdue+Carj3RwKblsJ87DqULY2uZ7b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0GCCCCCCCC0tygtLSC0sLMvTR6aFRDkqpuPSR6R6R6Z6R6W0HpnpDwfB6W8npHpeD0t5F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09j0ynDiq4xFdwem+Sp7GHsiS17ltUFtUiVe5FcEVSK7cd0Huu4PdDMKmad0RVdwe5Lg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uh7G8LY3v4E3D2P/AKJ9z2E01wNqVsSm3sbJcGzrEqYZ7dj2upiVLoIUo9u5FNq3I9/Iv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6Hue/Y98s91pVdPGhZeR/Gx8/BBBBBBCIIIRai1FpaQQWlpaWlhaQWlpaWlpaWlhYWHpl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SmT0kenvJ6Pg9Hg9L+z0nEFWHU3o2RIvjHpjv5J/0iM4H/oM9tzogjvZJJ0yTnJJJOU65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ZL5CVPysfLwPNfHx5+KW/fsjUlqneO2ugbyayfyE/BNxqiNMZxoneB5t7ie+bcdF9Ni6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Qpn4CdTcdBT2rWtvoMSjUqp1x1WS0Kr4t5I3uynfvXuJRk1OpqRaW4E5ydUdJuBOewan4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S6tMKZ7llTfjK4vLy8vLy8ukgghfkj+yEQvyR/ZC/JCIX5IRCIRCIRCNu5nqPYmezjN5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6acF1U3HoVRI8Fqi/LDodbhH6Ss9Grf+jFwvTy9Cq25C+nqlJ+T9O5aXjLDwqsTgxMGrD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n6TsvMKi+q0rptqjsFUnralEZ2qdDqhxoTnsp36LQh5qonqT270NS5G40rtXpp91E1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kXOD6alOrcmm5/kvoVNSpPq/GVeHZRNL2ElQk2xxUm6Xl9L+yoxMR0NJGI61+1H1FdTc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rrDAc40mNjtN0xn4zbcimRyb903Gmqmcm4yqU53KY7CCNKqE56L6ck9ktC7OCCtSthKF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9FFyod2WFW6XsYdCpqm49KjDqlMx6m6sqcL/xXVG8KDe1zl9L+yoaVdtK3geI3jWo+q/kK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yXhYSgvdeC2+r56FSTybhC3z5EoWimqc2p1tJ86YXPZ2kaZ0ST1H26abgWS7N6aMVU0O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6tztwVVXOTCxFRyj9Wl/ifq1/wDExcb1FEZYmO66UjGxlWkkfqUqLUssLGspa/JR9Q6K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UV131XMThyh41dXLKfq3TTakVfVuql0tdt5zcxsKY36qafTpTXOVKfnsLSNM98+hxuih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yRSRSRSRSRSRSRSRSe09p7T2ntPae09o4KqCz+yz+yz+yz+yz+yz+yzoxvPSqpu6r32E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F28FumfhVmuyqynfsnmm232Mu6O6fGxTMb6qk2thaN560arSNE/BrsUec32j1TGbpd05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edPnNVJ/JQW6JJ7eCCNa7V9o9TpTW5dvGlUpcFqe+bE5WjboqlLjo01SyttcdT3XaJ7q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kppk9MdBBaOnKC19Wcm4E5WhZofYsd07C7J6kiEbdHbst+m3G5S1Up6Lp3ntV0LSIzVT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8klJVnh1Tsz05PSHhsgtZGcFrZaxIdMat7hZpdlVkuyebdqkTlTkuPieM/dd3a6UEZzB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Kr3QRlWkmSPdDySuErNhMs3MVKwqqjUskRmuu8l2T07i47ScmTkyScpJykns3Uk4yggj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boknJmHyeZFxlW9EmGVyxf3liP2kallA3+eyeS7JlNNuiRcdFZrNDyQ8kPJFWbzfWou86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kuZ6lQsSr8lzJJJJFW0epUXMvY6nEa1k3HZvJaJ6z1LjStCzWaHkh5IeSKs3m+hVS25y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OCCCCCCCCCCCCCOk84I7lZPc8ZrgYuq8l01rZTTGimpM8Z+Oos0PJDyQ86s3rYsmk+eo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kkkkknKSSSSSSSdMk9SetTVPGVdNwtlmtDH1nkuyelUweOos1mh5IeSHnVm+zalyJp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jRTVOpj61WS7J6lx0Vms1mh5IeSHm830W4UlNVynpJJfLtxqWU5LJ9erKmreOyepcdRZ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N5vvdjbVJOUk6pJJJJ6EEEEEEEdNw9S0LJ9d5LsmNxnMOMlxogjt31G4UlNVynqPF/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C0tLS0tLSwsLCwsLS0tLSCCCCCCMoyfUbjVtl4LiZyRGxHTeck5U0Ty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kpVNWyZVh008sWFS+GegvyPB/se2xJIiSSB0qrkW22VqbnLx11qQ8kPN5vooknU5k2IW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Zcy5lzLmXMuZcy5lzLmXMuZcy5lzLmXFzLi5lzLmXMuZcy5l7L2XMvZcy4uLi5lzLmcj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EC2znbqPVJI3KML9xibmFsi4kxeSMkSLuUPJDyQ83m+ybhCc6GkIgqRSthIqKUiEPQ0R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SLkUkKBpQJSQuB0wUiSKhUqCEVc9GkfSru8C/vOcl0ZJJRaspykkknJ6kyRv8EslibJR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qapUlLnLbtXoQ8kPN5voznOVUxsKfOuKyqSguZLZTxlWT7RcDy55ylZ/tP3FPJVzksqp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sT23yq56NJV1qKLehIlJAqVmqmtT4Iyec6JJ0z0XdO2dUxsUzHu7JZoeSHm830aabc6q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vyTouX5JnROiehepic5ZVWlyTm3+SmpPjQmnpgRV2izo4KuR8ZyJ6auB5PJvxmkWjpj4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fdcb9FIxKnTXsUuVOVWI6nuWp7mNs9jCqdVO/VZVituGW0weq09uBOTFxWtkYVKq3Kn6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JiOgw3fNxiK1SjCxXVsypwinEddUFNCXaSpjWskhNImSrSnnJUznJ5RklI2SKoqXRWVF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NU9JUxo2LH+T01MvOrCpqLX+R4af7iI61VCq5La55FQlk0nyWNftPTXLz9OP2iob/cJR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HYNJ61k6skVdBjQqDgxFKgpptUZ8HJGVO+3VootHUpjJ0y56a66+Het5x+SDjRb+S38a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cqaZFQiEWkFpVQNR1G40QLNZPJD6DypcZMqblQPKrLkZRyPq2qZ7xde9Jx14yggjrU7KT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P3b5PdTmvahqdxFX5EULUytD6HjOpTonORaX0HkhDyb8ZVZJwNFHdR39qmeo5HXWt4P1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jinPmkmD9xxTnzSTB/aKuCkSHVB6iJnJ1IvGpKus2slmuks3laIr2RS5RG+XKzpfg4XY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5TGdybjW3ByJQcnoYfZpwbM2Q3OacHtZshuc04NmSqRuSglsj8kI4HUy0gkq6V28aHSqn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Z6TGmuc1m8l+3J6eS02XSXOU/HWpuc1Sk56Edt4PAoNs9oPBsKM3ltJgUKrkdKVQx1U+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LqcnQrZ7FjqZduIw8Od2RoqpkrptyWb0V8FFVy7CnkYt+6gtGiCCO0mSlRz8V9NVu0Vq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W4p7BD4yUCKdlokkxVpeh5JXOEfb8b8H2/G/B9ux/wAH27H/AAfbsf8AB9ux/wAH23H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9tx/wAH23H/AAfbcf8AB9tx/wAH23H/AAfbcf8AAv8Ajcf8H2/H/BV/xv1DXAv+O+o/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8alXMa7J6qhcZPtFSk572PyQcaLfyR+NCkj8sj8FFdlQ60zE/drp5MR+OxfGVNMOTDXll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UHJA5Go0PNDywF/5Ke0+o/iqK3At12L1VCyfdQ5nJpz2lO25F2XKzp2UnO+T3U5rZZ1b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/Y01qrVVwSU4lU7mEkxKB0yWwU0e0tLcsRCzeaHlgfyU6vqMaqmpJH6iq88SyvFmypbJ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xWtkU4tS9s//ANJbUo9Sq+yCi7/LT9R/FV2b1VCyfWootyq32F7UJ9O/+uzW6y/ccLNc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ZPZZLVHVSS0oq4GYMXqRKGQQWko2ZaQVizeaHlgfyLViJSqYJTSqP20QUxGGKqmYR9RS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anwNpcly9fnwU4lNW1L0/U/xVZvjsHqqFk+tS2+cmk8lSkPtoIzgeScGzNkVOc04JTNl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bIbnKkajSlJWo6dyTjJ1RpfBZULDq02i2yZicCzZaQIeWB/ItTw6XIsKlU2RsOlVcnpU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6NH4PRw/wQi1CS0/VfxVf9dm9TFlV2KXf7aHl4EPJ5bQbRltGSHTKPTLCxliIKqZLWula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p5qS2saYssR5SPQitwpE5MD+RDrScMqxbR40Dx2j9RwPHapTKcWaW/wVVtKT13bdBRjXc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OltDxmuSlypen6r+Kr/rsdzfVJJJcN9e1zM9SqY2F8LhYdyl9BjZJPVWjDcMTJyc5tlb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KhGB/IiPI8JNyPBTHgKrk9Bbf0LAUQLCSTX5LEehTCRThqnL0lxBVgqo9KeRafqv4atKy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hZPtqqZ0VVR3M5NRpQ1Glbj2z+nq2joYtXjTJOdbaWxTut+hGdLLj1C8vJKntqgWwh5f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1Q4HjJI9RSeuoTHjJRJ+oUSU4twq5UlOKqlIsblwLHTcFOPcUfUKpwL6ifB66mD1t4ge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D6h3YNTX40rLzn5zep6FkxZPtNyGOSm58kZQy16oIIzjOCCNVCHuNRooQ1Jx0KarXJRX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6Cya6CUnof2VYVqkqrtMLenOCMq+CiiiryejSVKHGVdbp4Qq58FDuyeX0/8AJSWJtNle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4TbmT0D0E4kX0+0FGE6ZPTdtsno7NfkqwG1CewsBoo+mtfJRgOlyfp4iD9P5keDLkeCr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CjAqWlafOb1PU832VMoknW6o5JldmhKTgu3KlO+dKkZciteeiqmuCnH/ACerSepSPGRV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wVY7XJX9S3sTPJ9M5pGRoxeB8lOLVT5FjT+4TT4K8OWemxLJng+n/kpEVYyocHqLYv4/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6hMWNSU49NTgVct0/g9ZTHS+q/hqzTk8avOb1PUxddlNd3TqlLYXRnKSScp1IpqguLi8e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26EPnSqarpHiKkqxW9GBXbVqx6vA8/+inGa5Fi0vNng+n/kpEV4DqqlHptxI6Jg9BcF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ExYENCwmncuRfTw56X1P8NWfg8avPRep9n/31aaY89kuk+5TgmdDqSKq50ckI4MHEvWi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0sjTRiOkpaa2Hl9P/JSIrx6aHDHi0oqxUmPGpR69MJixU6bj1FbcXqbT9RSPHpQ8elOC9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B6qmD16eR4yUSfqKeTDxVicH1P8AFVn40yTlJPVfZtSoEo2KnCE57CMo1R8W630cOuxy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GNi3PYkuJ0PLDqtYzwfT/wAlJYm034K8J1MeC3BXhXoqwZqkf07hCwqlQ6R0e20eFvJ+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lWA92h4U7lWC63J6LZ6L/wDweAnyLA/JhYfpn1P8VWdLq86p6Ek5TnJOUk6o7ROS3ee2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wU1qrjJEjxv/AInrtcoprVS27lZ1vbKOj9Pi2VQ8vqsb/BZcdGmq6k8GB/LSIeIqSrGp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irD5HiJKT1aT1UU4iqcLp/U/xVaF1Y7tuFInI3CkTnUlHb41VtJhUldCgpdlWeNVCLKb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7lZ1OepR9TbRHk55JJyppdXB6VR6dQ1GihwzwfT/y0iKsJuqR4FUCwppSqKsOqqmHyLD33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9tpg4Tw2+n9T/FVoWmeynsl205Trx6ZpMFyzEU0i97Szx1Kko/aPBXgw1FXcrKt+Oqhv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qN5geNLKnc50rdSYVSprVTF/yOCfcsE+54J9zwT7ngH3PAPueAfc8A+54B9zwT7ngn3P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A+6YJ9zwT7pgn3TBPumCYv8AyGFXQ6VlVVahOd89s9s/J4POXnOim2dF6mMrlMaHVvHU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t3qypw7XKKVUpkow1RksqqHEUsWHX+SihUroqlnp1fg9Njw2txYL3QqVKkWDTKKMOmuq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+13dGpy+5ZhvbuF0Zqug8Hno2rKOj7rv66HHQnTMZIjKCCCCCMoI1rUtD14dNLqML9zu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qqWoL6PA8SVJXXdyOqq0mpju5Hv0K3HaRmiM6XD0IggjRBBGcEEdB1JONTqS51Nqlbia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ncpgqUqBbKNNSnYSgVO86XTPQkns5RK6DqbFhzaek2UYW8leFbJg+ZHbFpdRSVYtD2PXR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0QR1o/sgtIIFoW+iSSScpJJJJJJJJ6Eb6KnUuMnTPOcu6MvI1JEaHSnz1aG3zqtUz0XJ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iEQiERSRSRSRSRSRSRSQjY2NjY2NjY2K6HV5P039n6b+z9L/AGfpf7KcOzoepx/R69R6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7R9mtFLnt3RLkbhCafXdaTjNU+6Z1OpJx0vOmpSilQs2pUCpjbO7ePgaue2gtZaypRqfb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FnTU29+h50OlNzrbquyt85VOqdsqp8a/HZyTokkkkkkknKSSSSSSSSSSSe3pIGVuX0l1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m4yuUxrppt0U0Q+m3G4nPSacz0XsJz8FTQmWjXZUc5YlULqPqSIY0KkVFxZbnGcEZxqg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z2lLb5y5ONFFbfyVDya7KjnLGpnUl2UZOktZTgzyKlLgr7ZtJSJp76K6bo302+6crfdO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6sxyc5vSk5nJ7C34ze6KVCJXHwVLkq7KjnJjok9NlrIYqWRCHzqgjTGtbiWdW7yggggg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dFN3R0HTO/YtTsXW7Z3e6NcSJRpj4KiqCt7dlSN5IpEQOkxdh6pJJ6eFvTnW+8qpb4fY1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hVwLZbkxpSt+Cb27ZMWePyPs8B7ZNwNzoggjOCCCCCMoygjTXU1ELX57N1NOM7UnOmmu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lHztLzxX7u0wH7sq2NvRJPQnrtx5zh3zkqXdI8vGdymM5nbVcpjsabvOa0pOdDFuvk0R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I7DB/cNwMWmMo0QQRlBBBBBHQaTy8dG3eSpwindCpjfOM7VMlNV3YU1KrJ7iULJbfEPs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5GuxjPCfuyZMaZ6U5SST0/BHumcvOjz0KqLvOpOeNNN3nR5znKMkqpIyj4h9nTySiS4d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TD/dn4yggggggggg4IIIIILS0tII6Xkrqjx0aq4fHSVKWjzodM76Kabfj32aFnOdfaYf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u0OUiltrc30ecvOnhb698pknfK5TGUO7pp66pjYpnz1abvPTpTXIymV8A+zWbJzr6Kzn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lQt820hNNdJqVBNkLoJJFqmcrVM6anathPSq5bWSpSc9hZ7p0twpFvvm3AnK+IfZ05Ie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/I+mlHGii7/LpJVTvpTnRMdPnVTd5HdOqiY37Bz4+GfZ05sjfNvXzojXGWA/A9GHPnR5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rrtOSmlUo85eR0p9JqdhJJaPBt3aqlx8G+zWutb5TojQicoIyjKcsKnyPJ63l40eMt8n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nvdmqWxlSbWwsoyXQ5WxvJv2LdU7ZQVT4Kf7+IfZrN6MTggjKM5yjQnlJJJJTUIelCRs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KqNhJU7G2vY2NtexTVA86XOvYuUxlyU0pUm0lVSSIVUPorS6fdOpZRGhuPgqu2emqmM5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7RizfAtM5QKlI2IIRXsuq8oIZD6W+UZbm8G8ng41JD50zokpqbzXxFXaLJ5wQYj36MZT0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nKum5QKiC0SEoY1OpolXQNQSJzk3qakSSWUEFVKqFyNQLktzdM6qZ86W0ucpjSudDJzg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i+zjVOVajTJJIsnqVDFhryJJCzeUEZPKSPJSQQQLKoWh643nOkby909CkeUu4Yhs5G829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akW3V5+BfYQWkCzemumSxlrIZDIZDyiotqGmucrWz02KhaVropuPRR6KPRRVhpDjJFFr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xXs+hOlvfJ1JONDqjRBOwqujJJPYpRqS+BfVtLTbQug+k9zjoLXhuJZ61R61Z61Z6jfO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ZJI2J62p0xvOUapykb1T07SNEFpaWlpaQiEWotLSC0tI6E9w1rgtLS0joIbjQ3m+zWuj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OqSexQsmtMk6ZJJExskn5NaYzfZp+2NdP7XnZUWVFrWifhUyMpJ0qoTyeicpzZOckkk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a1rhkSYeHC3zsRi0Wj7JQSu1npSN5SSTlJJJOmSfgX3b7Na1wyj9wtFalFSjXBBH/AKIWt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zEW+ucp+FgjKdaygfyb7B9muhh/uFpxKZyeUaJ+Rkn/RH2a6GF+7JPQ1JXTax/7oug+z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kepT+T1KfyYtVzyfw0ZQR/ob677NdCjZ5IxcWPatC+Jj/Ql2T7NdBFDlZPrQPsNtS1T/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Q+B6o1onpxlGqdE9CSeql8w/iqOR8alrSI1rSiCOnPaL59dF9N610k5p676M53Ej1Ndn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L7JdKl+19JaGPXGck9Ge2gggj5NdNdF9kuk+jHWjs1lGldGM3SQR82ui9S6i7COiyO6Sy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8nlI9Mk/AvqPUui+tGhdN50YKjcWHSi1FqK1A+gyO4ROcEZR0GSSJlw2TlPw76j1Lovsl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9NVKMRQ9SRA840WzpXVkkTLh9J6p1yT8c9S6L6j1Lq4GlqTEW8alk9Dzvjj4B/LLqLovq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YlMPJ5L4G3tXo//EADURAAICAAUDAwMEAgICAgMBAAABAhEDEBIgIRMwMSJAQQRQURQy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YIFicQUVQ3D/2gAIAQIBAT8B/wDAb/8A8dsR5QvyJ9mxPK87/wDDJS5+/vNC4yvc2N5L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WKS+wWWX/Rx+BxT+/vZWd7GPJZfIs+Dx9kbobsoo1NCmLn3beSZZZZf3ReRMsvfZd7nl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skiskrNIlXs73WN397ZfYe3nbYmWXkllZeX/ANZL7E2Uc7Yy9texvbZZZZYvufk/vffc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ELL/ANlbKKz5y5KZqrLnOyyyzUjWakNrJH/1toS9rWbe6yyyyxfc15F+N7F2HnWxF7r2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p/kUs22WNikxMs1iaKKKKy/9Z/8ArKihxyrsWWLKTL23vT+5/PZea9mi9i3N0azWaxzb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xkxSQneTosQmNWUKPtKKy5yv+jUWi0WWWajX/RqbNRqLNRYxfcbQvJfYa3PdXYed12ZP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rE72NDzUqGy9mo1Cd9747TZe2y8kt7+2VtpvwJLTyVFMWi/A0/ghd+oxEr4KIYcWuc4w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0dFnSdWdCR0mdFnRd0dKVWdOQ04+Tl8miX4HCS+Cn5yvKx5Xk8r2uR521kkM01kjUXnR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tWWX2nLbY3lXbWXj7bBs50jbsTdnWpaR3wW9RB+SD9PgdfgahYtJ6aPTq8lKnycaVyRfP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cijcvJpel8jh4Hg6nyxRqA1K0JSsp6R4EjpSOdBKEo+RI+CufBSt8FKjF/8AiimVlGKc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E1bOiqOkroeEdNk46eBQdWaiyOG2rHgyOhI6TqzoSHceGcvgnBw8l3lGLl4OlJCV8I6c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wjUjUjUjUiyzUakakaiyy1RaHJCZqLLGxyyvO867z97RRXeh5P8AU5sdpnStah3xyc6j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kNu8r8cF8+BVT4G1S4E1fgWmnwPTwejUejSyWhUemyo6So2uRVb5P9fI48rklF2+TS9B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ro9WoWrk9WlDvV4E3zwX6FwU9XgT4fA/C4FV+BNU+B6eOD0ajij0oqLfJxpNMBYcBVpO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pXIv3eRwUm2zppU0ThqdM6MSWGkrMHkq0LDp8CTslh/I49PkS6grUaObRTs6UvJXJXng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rjwYkXLwjpT/AATjcaSOjP8ABpmOuOBVfg40+Ca44RCNfuRUdPgcY2jRHZKDQxI6Ks6Z0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WaWaGaWNV5zvN+3oor2iaT5LVFxMR8+ktj08Hp1EKt8kf2+SUfHJTvyU6Z6uD1WLUkx6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zxwXLV4LlpfBJvjgvnwN+nwWtS4NcE3Z6dKJ6bFXJ6dK5KWryS+Slp8i/d5EvPJzS5Ke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j1ahXTHfB6tRyosk5cC1ai/T4HJ8cFu/B8eD58CfJ/qNq/BGUeeC4UuD06vB6afB6KXA3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SEoWJRokopqhVbOKJKLIqPwJek08rkUHzyNceSufIk+SnpRT1FPkp0hXZUqGpcHqs50s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oMWNrdHLY70ly1eDU+eB2ki3fgvh8HmuDi/BxpPTY9NM9NI0wbOnGrJQTdWdFcmnxyaH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nJ0dB7LGL7ZMUWzEfpMJ+TqVwOXjgv1coVamKtI9J6bOKHp45FV+SvS+RrxyVz5EvS+S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0HqdHqUmNSo9SkjFw3OTYm9CHN6h/PBfpXA61eB1TOK5R6bE40y4lx1HppnpdHpvycafI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P9vkflckbt8lPTY07EnbOaHdnKOdKPVqFq5E5UieK4S5OuU+D1WW9Jb4E3fgi+PBPEpq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ohFxfImJqjG58GFWnkeklpsWk9NI9LkLT+So8C035PTp8j08cnpvycaPI0rXJS1eT/U6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/Qf7vIvnkp6VyVLV5KlpZLUqFqs9WhHq1CcqfBzS4HerwavT4HX4Fpp2h6OKPQpM9Oi7K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Dyv7W2MU6JTbVGEueCa5OaLdkW7YpvSTTaMNOJ8F+OBSV8oTjRLESpjxYtmuFDnh2jXC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T0/kdUUtfkl88nwuRp6vJzTLfBqeo9VM9VC1WO6ZK+D5E/T4PlcCnz4P9PBNrjgTVvgen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06T02XHk4oxJV4MPmPJpWlclc+SK4fJXjkeGpy9TOjHTY745PnyfA4vjk5TIp6TEhqdEI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FfIk9KE3qLfIsfVwiTerwdarQ3SXBGT1eC+HwX44L58F+nwN8rgT9T4L9Hgk7a4E6b4L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54ONHgkoavAtHI9FI9Go9Glj02uTi3ycaVyf7eT88julyc6jnSeqz1Ux6uBarfBb0VQ3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5+2MsspDSE6HTNRrFOjWdRixGa+KOodXk6nFEpakVlWUcSo0Ys9XgwpJLkeIhTjfJqjR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Hjkq35F+0+EK78lekp8ck5uEhW4D1Ki5WLHdaRyk2W+STagRxdT4FJ88F+lF+rwX54L4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HHHB6b8Hp0vg9PHB6dT4ONHgem1wS02caT02iOnkWmj0OR6eSDbfJ6b8nFeSlxyUtXkS4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U9XkeDdyGnxyVJS4PU4lS4LlZzpHqtCUtTKloGpWj1Wz1aCWrUj1cnq0ouWoTlUhuTSV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4JNtrgv+i1oXBxq8DcKfB6eCsOyo6T06vI60vka5XIou3yc6EevWR1F53kvsVllll7by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WWWajUaiyzUahuxTNZr/ALFR1H+TqDxLVEJafB1jqnW5s6p1RYzuzqHWFjc2dXijrCxu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zqmvijq82dXkliXDSYT0+TqcUQ4dsxHqfBTNS4NUbFJUOUODVCy40Nx4E4WenT5LjxyY0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XC/InG3yXHT5PTfk9Nvk40+Ti/J+eT4XI+JeRXpfI7SXJTvyc6Dm0c8nq0ouSmW6Z6uC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F+rwalT4HptcHotlQpHo1kNNefuljKK+92WWy2amWzUzUzUzUzUzUzWzWzWzUajUazWaz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zWazWdQ1nUf5Oq/wAnVfg6r8nU4o6zuzrHVOqrsjiRS2W/tr3Xx7at9bK/8Gst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oooooorKs6K7Fll5PgvOyzzlZe7x7Ct1FZ0UUUUUUUUUUUUUUUUUUUUUUUVtWbF9v0ur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yUUUUUcnJRWysnznRRRRRWa4+z3941Oq7T9lZe2y9ll5O0Xs5233bL3pliG9l7qdWXnZ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llmm9q+4VxfYfukr3N3tvNvZp4sSvNRtWONK84q+zFX57aVjzvsJrvQHx9xWerivsFbk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vSb7C4JO9zjW9u+1qrOPk9LHFr7X5EsvTpyr596uGSd5J1ui6HtSt0NU6yUb7SVsap+wT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+MlxlGb8MaTHD7dqdV7lEUn5Ejpf2dI6X9nS/s6X9nR/s6X9jw6JTknxE6k/4nUxP4nU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a5/xNc/4muf8TXP+Jrn/ABNc/wCJrxP4mrE/iasT8GrE/iasT+Jqxf4i9xT7iVjVd+9l5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xw/B4+zXkivdrKObxEnR1VYsS5VlKWnk66OoiE9WXUV0dRCxVWUpqJGaZr9VZUavVRN6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7soad6dMfOeptVsjC1eaJKns8Dd92uL2MWyMkT8kFzm4fgart2WX7lClSoSsar3Mco5yd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9PJjNpFOhp2rMD5yjK3yh8sXnLG8kY6hV8mEl8ElaK4snxAhC835zSjpJaa4I6fnsX7NRb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KLfjKMqz0ur7SyUs7PJ4IStbHAaaLL2Xk+3Z5yvtPJbLofessvOyyyyyzDdO2TdsjnKOn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YkbRKTa8GttUYSpZSn66R8nzljeUXVtijULMH9o/BZxKRVSzfn2UZacoxtjVOs/BKWp7J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6bXjbb8duhovKs0xTE09mlDgeC8tJRRRWd5XnfuHBpWPJ+yojlH4znhuUrFgqqF9PwRV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7Oh/ZDD05Rw9Lshh6XZ0vVbynDU7HhW7J4eoiqVDVihFDwbdiwad5vz7aNXySq+OxRVbHF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lJp+M4vK82Lep0KS2NJmjt0V7pO+GTST4yfs45SvTwf8j+R/yP5H/I/kf8j+R/yP5H/I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1H8isf8Akacf+Rpx/wCRpxv5mnG/maMb+Zoxv5mjG/mQjiJ+qRHFR1l+DrL8HWX4Osvw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B1f67Ov012oT092Lp2Slqd7JSb874R1D7LeV6RSso8C2LYnQpiedWOH4PGxllifbv2Tzf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ks5RSS9jpWm/dRpPkm03xug0vI9lx051lJGngvbQt6mJp7HH8EnJGs1Govfe5DLyWd5ai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nfso5fHsluSb8Z6lprNwcfIotq+yppRrsOLj59++CLvPwLauypMU9ksNM6dGhGkorK+y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GpojK3vea49lH2i3Rk4+Bw9Ora5uXkU2lWcVfBKOl13XJvz2Zw0ohFPz3PTp/vZWxDYq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u82iSaFIcjWaizUWWWXnpKKzrZpKyirdEo062PYh+wiR0Vzue1iGyOTzW5lvs8nJzlyc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3RKOl0+yp+nTsRRp3tZ0R7imKSebgmSwzS8ryWVEo0ajWa0Wai89RqRqLFK93p0/2PO/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IYnk81nGOp0SVOspdl5vN71ms1u+d1l3n6dP99tPanvi+9qFPNqxwPG2fg+M4tsoTrNu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9VEYOW55PND78faLdLKsqzrJlZMrJ7EihiRRQkUUIooRRR8+yUG1qzoWyvb2KYnlVjgO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+coorZO0QH/WWGvUW9zzSXsl7RE56tiRLP5zfnN5vOQj5GLKRHJkcmRzWfz28TT/AK77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KKRpRoRSKKyo0JnTRpRoQoq73vLz7OOysqyrKsqyoedDFufxn85vN5yzkLJiykR8ZMj4y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NKNPKMHLx3bLLLzssssssssssssssssssssvZZfvGeNqH3Vvefxn85PYyJOerZKDXkfl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ZSFkxZSI5MjkyGcd9DVZKTj47iw4fnZRRRRRRRRRRRRRRRRWVFFFZVnRRRRW2u6s5Rcf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jGPYhd5br2XsvK9i2uTl5H5Wfzuecs5CyfgWUiOUiOTIZx333FP00OLj5+8yk5edk4pbl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n5Wfz2ZZyFkxZSI5SI5MhnHsxVuicdLrtOTl5+7pN7nk98fx3FlKPF+yW5+Vn87n5zec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iOTI5x9vzt5OTnLnZyclMplZ8nO/k5OTk5OTnfYu0m1ufZXcWTKKK7FFbkJN+DxlpbV5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cnJbOTktjstlsdl52y2OxFjEWciOckc9iK1OicdDruLA48nUR1EdRHVR1UdVHVR1UdVH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R1UdVHVR1UdVHVR1UdVHVR1UdRHUidSJ1UdVHVR1UdVHVR1EdRGtGtGtGtGtHURrRdi7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l8Fiz+RyrtrOiihs1Godr4Ls1Go1C5KKGiisoTceUN27yU2lWTz+dzzectiyYsmLJkc49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TOTnKyzoxOjE6MTpROlE6UTpQOlA6UDox/B0onSidGJ0YnRgdGJ0YnRidGJ0YnRidCB0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IHQifp4n6eB+ngfp4n6eJ+nifp4nQidCJ0InQR0InQifp4laeBdyMnHwXm8qKyrJ+MpX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0trKyRPwQJZxzl3PnsvOWxZMWTFkyOcfZRWp0NU62Yc5t+pGM2lw6FOT9eo+mm5LlmPi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4pn0rbXqMeeInpT8ixpR4sw7ceRN05NnmSUZWP0xIY0lEliScvJHwfUyeFU0Yc1OOpGI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jq1EcKafMj6iUor0mubnWow8SevS2Y2OsLydWf77/wDRg48cUxpNPzSJ4mIpVFn009ab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li4uppGDJzgpPsy8i7UNP+w/6zqsn2aKPUPEaFnRRRWS2vNHBwPOKzeUIa3RJaXW/wCc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7pCyYsmRzXZqs0ryhpv1Dq+N94ZguCfDPq+aidDD/AARw4x/ajGX+RDTpWfSO0ycHHGX9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NSS9Qp1cbFog04M1XG4nTxEuUcalYpLTqKf1M7+Ec/TT/wDiz6iVYbPp1WGsseMXH1ij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//ZjOOnkf/Z8GA41SMf8AetK5MWL1Oj6NelmPBSxPQvApqLfHwfS/9S3WXlLyLvTxNWTy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xyoUhyKcnzujyxYk5XyQbatiyXfeV1nHRp585xq+SdavTu+c/nN5vYspCyZHJkc47vjO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0enVuWF/Q1+c6XkcL+BR0lK7NKu8tK/Boj+Cqy0p7GrzaT8ihS4RpV2OKfk6UPwRgv8A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8CX4HBfKEqzfA3ezUMj7B5PJZsj4JI0Dj+C5IhK/O3D/AHGF8mH+0WSXznZqL7T7/wA5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FkxFliLyju+N9R0/3svfBXHkfGUYpFtEPmyap95QVWWzRa5KIwTJtrgita5JxojHUTWn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IlFRjY5N+0UW1ebyeSybGyPgaybNJ+01p7ML9xH03qML9osk8mxIocRPN7nliKK/bve75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ze9bvjKM0o6e1Kerba/Bq+FmpNFr8GqvHfTouNeBtvO0/Jq/Ger8mpfGcn8bLLL76bWb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EnWS5ycbNNZyMOWl2PGv4GYctLsnLU7Fl5PGSHwX2HsnPWKDq8o4lR09v5zeb3PN71u+P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1FWz9RKX/WrP1Eo/viRkpK1nJqKtn6iUv+uNn6iUf+yNEWpK1nKSgrZ+olL9kRfU6X/k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aiyyxSE77LzSb8FVteyQyPgas02JbmUJZISVMWUdkuy9up1Xd+c3m9zFk963fGSg61d+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/kxFh/BGTwXpl4OGiP+LG0rw88ZdXE6fwQk8B6J+B00YX+LF6fw88SPXxXF+EYeI4PpzJ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bwiXkk98X2fnNOu0yhLa3W9iyS+co5NWJkuy+y8rysvKy8rLysvK87Lysv2Cm0q7iS+R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8+zn6Ma38jimqYnLBdS/aNrEx1Xxm/wDHj2/kxIqSpkZPBemXgT6mPx8Zr0Y7v5J4amqZ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9eK5In5GKJoKy0mkXZe5Rb8b6FHOisqKzrLqrVpGQ5ZNU+BP4y8PNnkex7H2MSCj4H33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zcWuXvS1cIqic9WXWn7PEw1iKmVjYfC5JdbFWmqMHBWEuM8TDWIqZWNh8eSSxsX0tUjC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CsVcl4+HxVkoYuPxLhGHhrDWlEykX+C2eSiyyu3o4vZHEcVS2UaSsrNSOojqITTGnk9j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gs853vfjKvbP2C7Gt1pzc2+N6de3cZaxyesxOpqHqsWVT6hqeskp6yanqFlh6k22PVKB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ySZyJGnLnJP2SWSJyramRlYy9zI+ScdL9hLwIkkvdWai7LLL9pTXLJyUnx7yiu3WWMWJ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8C9lpNMvkY9lZQeT2LNZ9ZHWidZHWR1onXR14nXidZHWR10dZHXidZDxkdSJDHhF8jx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H2nkh5L2jm2q7V+xY6XLH9Tq/wCtWfqJR/fEjJTVrNtRVs/UuX/XGz9RKP8A2RIyUlaz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l+yIvqXH/sjQ6nHg0sh43vwR9ih8cixlPhEzTXk4ODSi6LEIeys1k/HtI+TDjbofHHtm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slJaa9p9Rc5rCFJ/T+l+DyL/AA4tLw88f/LiLD+CEngvRLwfuMP/ABYuj4ecv8uNpfhC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4jwirI8bF35QcfO5FX5P0+HHmJNjEy7G+Rs1ZQ3sWT8bsbFcWkjrPXk8S9LXyKSfgxMS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UevSR1fO2HnNMftGIeS72JPXlD08j5djVdvp9vnNbcX0YykySUuGLV9O6/1JtYmNFR+M8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lBSVMTeA6l4L6mPx8Zr0Y7v5yRhevGc1lJc7F35Sb3IRPwSEzgs5yvKOxZsWUvG6fmi0/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N0jFjcrMNVpk8v8A+3/oU0+Fth+7NefasQ8l3pqK/bkmyxu+9ey8rLyssssvPEgsRaWV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iemqMDBWEs8TDWIqZWNh8eSXWxfS1RhYMcJUs8XCWKqZ/nw+PI1jYvD4RhwWGtKymJ3t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q8lFy3WhzHsvYttiGLJ+N1I0RS0lJmmP4NKRpR04/gpGlFVth+7NLn2jyQ8l3Xsfdr2X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TR67Zh+ORnqU2T1OJG9RPU48EPHIyEJqZpn1LFGRpnryZdGs1Go1ZRlRd9rU/GSk14z4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yoe1IoaKGQVuhx0sfgcknRKdDmPEo6vgeJSsU7Q58WPFpWRxLy6g8VpjxKE7W2H7tj32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deVqq7kKv1D88fZLoxMWvHbsvuvZRW2hllkPOWkf/wBDFweSXgY4WOA8NM6aOmqoUKNJ0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cDTuw/3bGPsLtPJZX3nujPSq2Rjq9w8nwQxFPxtk6MPEWJytlE2oojiJqxyeWIvnsRW68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6W97Ks0mg0lGkrKiiB8cie2QyWKo8Dmqs1HUR1DqEZ6hSsU7NYsSxYlixUxYp1eaOpzQ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2mXmx9hdp5Iffe6yyxVZPTF+kvKzUWcll5WWXled52Xks/qMT/WPk+ncsJ6vgi7V7Pq8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TkJ3kx4n4Hzsasca3JdpPsSdI/U/0YePrlpow/p3MxlonSL2w8mKsTDfg6zMNao2RVEY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hk46R5slFN2yULY4WOFuzpnTFAjBo0uqNHkeG/COnyLCoWHTs6Z0vk6fydNXZ0uTDVNF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H33tnUvBpRRRRWyMNToqn3L2XmzEnpRht4s20L6f/HpPpcTS+k/jPFmoRswcVychYEp2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dDd76scDSzSzSJdtLNbWrI/SKXhGF/8Aj4x5ZGOng+rVTvK9mErkQ5RifS4U/gl9G1+1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Kh4ifwOSyR8kvAyU6NRZrXkWJZrQsRMvmjXzXah5zcaY8q3rtPJexnDR24JN8j8idbKz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WeLhdThi+lS8M/TV8kfo4xeoQzFwVieRfRxXgX0iSqyP0kYPUhu/cSF42uUdNEcGUiO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/q8PVG9300P9iHgvJqyf0sX4JfTzjk8vkl4GThZoKOmKFM6YsOjT8nT5vtQ85/Ob3ruL2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Hs2UUVk9jVe5qyq2Rw5SIYKiUUMb0qzXI8n1GF05bIx1OkRhoVCxEa7GPPFwIz5MSDjK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EUeGOSQ5pDmka1Vilas1cWXzR1Ea0OaRZKaiaka0a0dREZaiHnP/AGGIeVFZUV7B712Y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Op0NU67dll53svK8rLyXbn497DBXliXYxcJYkaZODg6eSPp8DQrfko0GnYsvqMPVDL5J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scCWHqHh2x4fAocUaeKNB0jp27Y8M0WODbs6bHhnSvydIhDSQ85yUfgeV9yt1breVlsv2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017dQb5Fhji1sUPydO/BiqvefTQ1Svt/VYHUja85fR4H+8htIu9rEMsxsPRI+Rv0sZKSQ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Pk1I1o1IUk+3Dzsf2iEdTokqdEY6nRJU63Nt+fbwVsnITP3LOCtluxPk+p/aL3SVmHDR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RifSp4l/BqrhCg5csrLExY4SubF9ThNXZ+pwuPV5IT15MRjw1RPkfgZKDbs6boUOKY4N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0+KMPD0duHnY8qyoor2Nex8e8o+BZYb5MRURdMrTnhumS8mv8mK/SL3X00beobL7clyK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1EdMj/wDXR0aEyH0eiMYp+DCw+nBR/GdcnkxI6ZtDVo6Ej9PI/TyP08j9PI/TyP08j9PI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9PI/TyP08j9PI/TyP08j9PI/TyP08hYMlyWQhqY+HXsMSerY8NpXloem9ihavuyi45Tnr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HO9ikvk1x/Biuxdmyyyyyyx9rCjpjk+xXcbo8ZI+qXqTI+0fjJD7LjHRfz29T8ZX8dmo6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p7avOyyyyyyyyyy+2xbZdh7aEu5gx1Sz+D4Pn2UxPPFWqBHNlll5XlZZeVlll5srYoNq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uTpDVbFBy8ez0OtRCWl2N272xel2Sep2ObarbGWnOvdz7FllljzooS7P08KVjzchd3lGo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tF2S4E8viiqdZtFFFFFFFFFFFFGkrN51lqdVshGLXLyUnHxnpjpvNNrwXexSa8dxGJFJ8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SVXxv1YxqxzVjl45eOXj/kvH/J/n/J/n/J/n/J/yPyf5/wAn+f8AJWP+TTjfk0435NGN/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njfyOnjfyOli/yI4U79TIzUTrHX/o6/8AR1/6Jz17HsoooruPKKtiVLZ8i7d7WUSGLPFhp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lRGLk6Q1XHfUG1ebmnHTuUG1q78JaXZJ27zjKnZKWp3m4cX9lftcJc7GMjtsvNvKtrLG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Z2XleVll9p7E2vA3ec4xStPuKTXG+o6L+ctTqsoqFc5Q0/wC3s+fYUUUVnRRRRRRRRRRW1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XsYsr7dsvJvJ5RKLNa+R1fHu3BpXlodXvnPVsnPUu2lfA1TrtKSUa7KVuiUdLr7BWTZf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qyrcs0sktr20SEyLXySnZLEUVyPEc3nZZZZZZZZZZZZZZfbcm1WWp1XtJxS8ZeBu9k4K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X080uGecrZeU5ULwJCXdvJyK4ITNaJ49eBycvJD20VqdEk4unsw5qPlbXNadNZa/Rprc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6lfgarsSkmqWSVjVcPNOmTlqdji0r+xNezecMdw4F9RFnUiy0OSNWqRFek8ClsvdeTRR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45WWWWWWWWWX27obvsuK032FJpV7GMtLtCjruWej06t6dDd+dup+PsUl7N5vOxSMFWyJW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NiWWMqk80R7FZ17CE1HyvYwnp7Di0r9hFpPkk03wJWNVw806ZOWp39ia919MuCOT9j9S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sssss1Fllllll7IRUk7fulBON5ubarbOGjtRhqWadDd+fsz9t52YCqHfrJrP6pem8kJ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lRRRRWdFdhRvPVHRXzk5Jxqtyg2rzcWud2l1ZfsJuPGnLyNULkfHnOUk1S2LkfD+wS9p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50WX2r2/UfsyQxZWWXlZZZZZZZZZZZZZfYjJrx29bSogrfJJJMc2+Hu1OtJiQUfHsJw05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Ohu32H9gl7OQiKZzR8EVxlF3nZQl3Ezzl9T+zNKxZUUUUUUUUUUUUVlRRRXb1rRVd6E9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3xvqsrybi1wXlf2h+zZpaKZ0xQQuBowXcVkyt7FuoTy+od4exFotFo1I1I1I1I1I1IXJ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qRqRqRrRqRqXbhHV2YwtX2pScvPYjiaVQs5zcvt79o86Ly+n7SeV7LLzx/2ZIxIaHlOG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nx3Er8DVed9FUaeLy0ury1R0VXbcWle+FXySq+O7LTXHaXkk03wLyTab4+wP2yKzwPIu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ec6GsvqH6c352QlTJu3xmk3wSi4un2oycXaKeJct6dEpavJqenTlqdadsFqfI+NrhSTyc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HTtjHU6GqdZxVuiSp19ofs3mtmCqRHf4Etj5PG3SfWcNIXaXA2352T0/69puOnja1XnY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P+onHT/e1f2Tq/T2Vxvjp+fsz9m80OXGcI8Hjb5PBeTNReTPB5yUjUfWrwxbJ18e4hDU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x8dpOnZJtu/sDjSv7G/bLZgSuJyzSVlaQ5/jNDNBVFmos8F2M1UfU4trSLJbL7savklV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6f7zcksoNJ8jf42PsNU+fZrTXOVkavkl54+0P3X07p0Wixs1PKjSaRyopvll5OOWk0mk0k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zOReSTE85LSMjOnZKWp32eezKFiVZyjp7Di0ry5XJKTk7eUYuTpGpwuPaWxTqOnemN3s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CnqyoUSkiyxyIx+XneTW2Xgxl62Iea8j2pZNknJls1M1Mg2+6iyy0cbvJ423n85Ljwedz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Lx9rftltwI1ErJlZqJbLPJpKEMoooZi/veTFvW2SNJRCWl2Od8llj5Fxv0urE7NI+Mkt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URk1kneWrOM6Vbp0/G1K8krPGx7WqzsitQ1X3ZZ1lgStD2UKOVjZHc8eESX1T+CU3LyS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ZIssseURll5Jb7dUVWUisko6exI4ypaRKhiWVZrO90ZafGSlXgbvnZ8bb2ePuVFDzW3A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6kfyal+TUjVH8mpDNUF5Z1MP8ilF+B8DxIryP6iPwPHfwOTfnZLNbMfF6StH62X4P1sz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Ir+cuTEc/hmvE/J1J/k6k/yJyfyapfkwZalz2Er26eLyUbV7FG9jZXI1vssZZe9F9lu9z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Yj2k2vA2357Es1s+ojqpC+jwkvB+kwvwfpcL8CwIx8ZPOkaI/g0RXxlRHjx2FxtvK9l7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LL7N7NRrNZ1GdRmtmtmpmuRrZqZqZqZqNZq7FP7BRpKK7DJOt8fZy34n7o7Zoey9tlmo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jZqNRZZZZZfu73JI4OPsCzoorvMq98X7OXnfifuWbxoL5Ovh/keJGS4fbssssss1Goci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d9iyyy99928r2WWJ/YV7N9hezlvkvUi65PqPqHKXBYnR1ZGBi6+Htvv2X72y8771/YF7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Yv7GS2YUtLLveh8f+NrtMXessXs5b1zLkxv2MxVsiYT43p5UvsF7r+/r2C9nLsY/7GSV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aV9vv72uyyL7Muxjv0ZYkck8k6IS1K/u9fa13Fved96Quy+x9R+3KasZHDm/CFgYn4Oh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fuF77219mXcXuH2nuZyYitZPwfTfTavXLZJD96mX/wCBrsvNd9dtdh722mJ2YqqWS4Vb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mX9pXZfvV32UY6+SPkW2RX3W9Tpfa12XsXtnmvYMnyiPndOJVb6+zVvo4X3N7VufZT3vY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Jvkh7KKzr7TW+/t72rdLsre9i3vtSXrW9ktt/b32a+xre9q3S7K3PuPtJc3vZPsV7Pgv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l2Y7pblufbW28p7K2V9jv7qt72rdLsrc9y3PtrKzF+snfpJ4+JL5Ncn5ZGcl8mFLUtj2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di+1e1/Yl3Ful2Vue5bn21l9ZJqNIlsw8SVkZahZrsr7BYvuK7i3PsruLc+79Z8Eh5qWk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mvZP2SWdfYl7J9ldxbn3fqkT22zClqjnXZWayeV+7rtqVIssvL//xABVEAABAwICBgYH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8BAAIRAyESMRAiMkFRcQQTIGGBkSMzQnKSobEwUoLBFDRAUGJz0fBDYJOi4QUkslNj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cKOz4xVUZHSk0vL/2gAIAQEABj8C/wAzVfdK6QPd/wD0iGh0IYn73bm80XE9ZWO1Udn2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Kl0bcz2n/wBAqbWCGhxt2g53q2ZDiV9AsTts/wCaH8iq4/hH7TV4sbiVQfxSPELpTPuk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f/okxPMBdVT9FRF3P/ohTotwt+vZDKY6yq7Jo3oVumQ+rub7LP6nQz3ivHsCk3m48Au4L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aSqvufn+zAHejTN3bTf4h/VF1IzbE1UHjYrMLPzXRn+6D/4qt/FTb+arfw9MA+iot+/qr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ndxj7J32Ab4qBnshNA2n7I7uxH/6CsdQ+C6zpktpbqPHn/RVOxfJGj0IZbTzk1HDLqh2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XjpxZ8BxRLzrG7isbsvZGkvdkP8ANDvcP1/Zdew47lhcM8u/kurc/WB9HU3h3f3rBVhm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zVdn/oPFVvLP+qqx7L3x/wCSEe1Sn5rpf/8Aet+oXQRuxf8A2CoVhlTfh8olV/5jv/JVB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+83tO8FUd90QulVzkHdW3w/5Ti92pTGuf74n5BP6V0s4aj9x9hqz5N3q67l0St7TXXHEb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9Ox1Y3XKZTbm6/ILG31e48UafRbsbt1P6KG5d2Xmo/z+KdJpqV3ZNC67pRFSvu+6zloq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4qPRf9z/AOgQZSaGMGQHYZzPYdVPq6dh+ZWI7G4cew3/ADOFHc4fsx/RXBhPsHYK6vpD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H2h805lVuJ0axb7TfvcwqXWjG100Hlt+X/HNYheRTd/8AVdA/ioub5Quln/8AqWVP90Lo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ODLtqVq0fP8AohXBg1OsPib/AJLpB4dSUCc2uwnzTm8O3Rd/FHn2acHM/ko+9WY36FT9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0Zh1w3rHc/wD8Kb1j/RU3YiN73KIicmBY6hYz+Fn9VwCr0t4JpqizVPSW1TTIPfKoBrQ7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F5Cxta7ANoRrM8ECLg70DO3YH6lVXzhc89W3u3k/VVKlSW4xMcGey3mUA/Ezo/3RbF/wg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zbyWp11X3GGFPV4O7/JVr8lrED95SckaPQ923UOTUcEue7aec3aamgNbr1XWa1uZQrdO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9T2sAOUqaTmYe+V/hn8RWENbiO/GhNH0e5ocFfo7/kr9HqfCr0anwFXpu+AphOqBa/8A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tWoMXJrlgr9Cc5veQi4srMa27SYxNXSH02OHWbUCwPFVm9YJe0xOU5/1XQX7LRUqC/f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Y8f6hV26wGsBuuLro1LNprSD+GSEQM2nDyOJdLn7lL5f/hXT2DNri75/8Kp34vkAmvaZ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t5djFQM/wO3pkTQrzvsFT606grgk/hXRmE6mHGfxGfoi4m9Q2n5I07NLNon2UBQYKlY+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urifx7lrPxuzC6YyCDqug8l0gNs5vSadRjo2cSe2tqelxy3dKbUfZxNyz2/4h39ydTo4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DkmUxsU24bb+KEt1WNu0795VKp6N4EuAx8fBYOkNc2pwqhz/AM1DazGHuYGqz3P8f8kk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7tptOfeVLnYapfqjcAujCZDhJBUNL2sNxIVOHDX2f3fjqGApOKj0X/c9BlJoawZAdioT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nnJvP+iJBx1XbVQ5n+nZlxgI0+iCKY2qhyH9SpA1ydZxzOhznGwWJ+yd3H/j/NzffP7L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av8AsaiH1IgXZR1QObl1HRm6n3WfUpwY/fm02Kl4z35JlXrC7CRC6RgydTgjxVIh04qY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aVWk4fRVmG1N/WVedjCrV2nUq0nRzaGyumNadV1N/wD5f8rotZ+b21Xqgw/ef9EefZLe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A6DliH5rqulDWHtNyKxU9rEBiRabtxEx3wjutCc5lnHfGSNE9IFKjmTvP9U2OmPOHeAI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q57N4716qHYnU3SYg5/1VB9MAufSILfvRuVKvQmKzbRxBTD0pzahc3Ve20jkqtLpt3Mbq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b/micV87nNVGMwggYmkzi70aVOsymcwypk5BnTei4Qd8gt81vLPu1BKtTA92y2nHmZ/y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l4rrRrNyJ3nvW4ABUSJdVww4p4dBkQ0cDzTGkQ7ECHytRtRzjk0DNYw6PeW7z/dYnWqH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1z7NLcOfHs4qhgBFkmlQzc4bTu4cEKdJoYwbh2S6oQsfSppUd1PJzufAIsogBrBkMgg0l9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fVlzG674QtmphZId6Pd/mpn8wfssuU1CaVPgNs/0XVNb1dEXwbubkeg9A2j62osHzTK7o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uhTeMlhJcK0HGN3uprJErFiAp0yzH7uNV6g2adLE0cWlxVGrnhqvb4EFdW77jvo1dAZT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ozNxoGp84VVvBx/8inP3YuzWZ9yofnfQ6r0bWA2m7wgK9JtZm472+K9BrUZkAp3BX3pr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3RNXo9TBFhUeMuLuCo9JDKFIB0YWCdU8V6Oq4Gm4NLiABfuTjXO05rsQOZH/ABK6BWHs1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Ne52r3xmugucPSWPhC6nCMdNxk8RuTxE4hhh14TWucwAH28j3Ks71JGs0C7QOBQZ+ka9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blrh5ZkercQWc+KaeiPqx33BUHaGdoP+SJa4F7rNVRtR09/H/hNNN0YVrQ4A5HeiWkQf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7gcO4nenausEalFsubqkEIYQ7rJg8Am0JIBg6+a6wtx0sWEEptRmR/dHUdDGOrvO5qxk9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2Y2qhyaLkoVen3ObaO4c+JVTs9T0ZpqVjuH92QrdKcKlYZcG8lwCcwDE7Du3Iag81sb+K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c0bOTLO8k5Z7kNYf5op+8wo/sIXSGu3H802ef9+aa0Z3UNfYHWdw/wCfoj0PoNovUfwX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O0VjJLKDyXXzDBvTqwbhpAao+6zIKm+gGsaw4aNLM97in1arnCgy73byeHNUiC3E84ad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rqbCMW6eIVV7pwva6lg4N3LpHR/aFRjx42VN7faYIPMEKlRMT0Z9R/kF0J/Hon/2H9V/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cmDe+uGocp7Fdv3mtf8Akrrr6fJw4o9K6PPVu2h90pm4QMwjHFBjBLnGAuqDm45h1Rmt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eceOtcDhbei53S2PtiDcIELpPRSA6s0S15OcZIPwxOB48ZCo1KbW9S7Dkdl4UjWaMDMf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BnPyUnksIu7OV0TDSp9IpGi4xa+Xmnv/AOnvfSOPB1U3FkHuL6HSQM2gGfLMLHUZIdm9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w9yv/kUvfl9UxjIFT2mi8d3NBwNQsB9WeKdVDMLHOw2yBVF7odTwSefBdJpdIw9Xm6oB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OjRbmxl396PRKlLraWPG3NpXUmhFVzsNJ+5vJFuq2CLTmIX/AFDpLZYX1BkqHSG0gaxu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7qHYRUFp/wCF0noxMRdqaOLRiH8X7mxOMBRQPV9H31OPJYKTYb9exfJGj0IYne07c3mi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y4aH6ZeVFD0dD/1Tv5cVgotuczvPNYqhVtVvHejuEIZ5cFnvRum3CNxmswmp/PQz/NF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XtE96s9vmrR9vPBdKaeJ/JdIc7/Db/f0WJ1mhnyGf1XWU2y6oZaERtOcZe47ynUHOw9E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qbhhDgH1o9lns011TG2JyA2juA7guoBH6XWHpX7qTOARFJpZ0WicFMb6lRF5GLp1fVa3h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fu+9kq1OsS7pAjZ3nfKdgdFsvvXFlWYTsXp98PP9VXIydreYXR3AwR0MkHvlq6Q0bXVN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ReH1KnzMLq/uN+kdigfvscz81OXfwTqHSKb8B1eIIVSi95bUA3j1g3ePeqWLc3B4DQMA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/SyDVfmfu9wVAV7a0NO9+7wVTo9jhqNeBwaTddaCMbGieJGyR8l1FQ4cLHlsnxauldGd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SFMuxXx8O5YTGAHHO9AZbyoZDag9k38nJjqD6VQub6suj8PNVMIiu12LCbOam0S3r6HsG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Tk78QU/5Dk2CbiMYsu/QJ3J7mjqmRZ3BO9JcNs8byhRbOBzYM5yqbHm+QAzceSxdJaKd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fyQZYOjLuTXk6jdw3pzagHrx1UclgqUqZ6RTdd7hdNAaBSe3ZTqTLamEJ/RmZkZ8SmtA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l/knPqu9E02o7zzQAsBu7BfUMBTLqPRePtP5f1Qp0mhjBuGl+j7zzYNF5XW/9QszdRn/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rZlS+/coZdyc46zoTI4L8X5p9k2yJj2kRhGSpy0XTrb1vy4pm15/5ooPAmJCbWqV3gu3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8QCtXpnmxavS2eIKtWpH8RXsO/Gr0AfELW6G7wC1uhVPgK1+jPH4Sr0iFefNbS216xetC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takMTHMwkg71097qbg91g1dUxpDqoZS5YjJTWtFhYIim3HUjJYXekdON8f4jzkFUrdLO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f8A03I9O6UzF0yqYpU/u9yFLF/3lfWe/wC7xPghWAjonR9SgD83Kv8A9Sq7DRho8uPi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y65gYv7+qd0mq/XfrEd5yHkn1CcoDRxJTG1hBiw4BS7MCPJdGYf8NpHzUzq9bTxcrldDa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pN10ioM3Up8XvP8Awqh9nG4Dk2G/XT0ep9yqPmmsnUqAgc94T+jdJIDhsv8Ap/RNxg4w2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QBxSpGe5RPWvw6z/AP0ig5tN1fpM4SPZaVWoVXS+oMYDdx5+SpvqUziaw4i1ti3j5wul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Jb5o9U7rKJYabT3EWT6bnQW7u9Tv4LqqLJd9zJP8A09jmMq6rKs7LuBTf0prHU/8A1qdn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0bpWvQa806dUGC05pv6W4y21PpbLEdzkGdLA7qg2T/RSc+Kv/AJCczo5x1TZsKh1r7A6w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dwWB9XrgM43JjaeGpiE4IuiQWtcBOE/1WGpDW071IPyldIHQ2ufSxSHRqjimVafVVqlR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cg6tFJrhYTH/ACh1dNjXccyqZpsL5EnEfkm1WjLKQmuZqkHXxZOC6qnVa8SS2+790dXS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1bpDsdc/C1U6tE9X0gDa4811dUdXXGbeOkNaOsqu2Wt3rrenazs20/Zb/AFPZqE2CNDoT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9FjcetrnN5/Lgr5K3mvqSuDViecLVhpAtp/VbUfiWq/5q7j5qesdZXe6FYnyQgxGUhEF7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5JupTspaZH+Z2D+JVWfcf9fs7tb5K9Gn8Kv0al8K/Vqa9QPMqzHDk8raqYe6pkqb6NWo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29W9rPMqsw9MLKbJ1uN1UfS6ZU6pntllj81hZ0sSBrmNk8F+tUfmoc6hhpjHrbl+lPbS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x9Km57sLHeO5foTeissycLSMlRp1uiyxxim0b4TOgVOiuaN1NpuUKdTotT0FyCcuadXb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zvVZhoVCXOl1Rwlw8VPWdIHkmxWqtwiNkK3S6g5sRdT6Vhba2HuTm0elUw4tpt+FNoM6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J/JD0zcl65nmpp1GF1rT3oGhUYyriBN7HvVJ4pvFdpgwEx+B5LhrauRRmnU+Epg6qo4N1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v/RZ1S2Q3vaP6rAyoaNB78DnEbJ3cpVPqhekZPI5yuk9Fq8bRuDv7KoZF76Tujv7iCqL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AG2HIptQvJdfG3Dsp9LpcnGfR1CbjxX6OS/pPRq8kRtNcLyq1HDgLhjLIiHe1/VdIp9W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5FFh1uj9/s93JQwdZ0Y5s3t5dy1Dqbhw+xxO8BxQpAh3SHXdwYFIy+v736ppw4tp3AIv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IVQgAvbuiAU70fWNpZOnYH5o9RVbUouIPvI1WtedXPuXVdIpio1pxM7jxVZ73YaNK5pM3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6IxX9uNymm/Xfm1gXSGfo9WpUaRs7oTapNOpSGZa9OucHXarYmPFUKtam00QxwwM3FVKN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nveajXWfTMDJQHQf3MaPQ4ttVDk1HDLnu2nnNyPNM5K+q8bLxmF1HS7P3P3OTqPQxlZ1Q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rVTtVDmeziquAUnFR6P5Of8A0CFLo7Q1o4KTmVr5fdUC54KX3d9EQNep91Y6x8OGi+nJ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cJHEf5np+8q1B/8AiNxDv3/b4X5HJyI+qwip0ekeZT2mu19NmsAGn6oBziwPr9Y4gX2U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MKl0anIc7XfguRvhNYyiWMH3jcqCsPEpjWNkM2G8XJ9ZxllGdb7zvaP5JwNuk9Ju4/ca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9XTXSekNuW+jpz8yq76pxYz11U/wjZb4qh0YNxdI6Q4F449yo9Dbr9IqvxuPE/39NLnB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wsYG46gy8AqrKYABq4RHOFRpHo9KXScoyTndQIb3lNq0mO2vvEq7XgclLa1Sm36JzevfI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t6Zrvypx9TuVJjKjK5dcMDZICLgym9hqYCyL4uSOIFpd8wgRVGM2lxRL2guxTY71drvN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6ANXjxTX16Bwxc09UnvTIqdIYWXDXhUekmjWp1aftYdoIOFKp5K7Knko14WbltlesXrV6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5q9cxetZ5ouaRqmKYnfxRDqrXSZeZ2z/RYi5oHNZjzWY8/wB61G0BrkQnUhtWodZ83FdI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UnJxiIlOrVHjFSb1fUnMpvSOhejZ0gYLfe4FDovR6I/TBqlvss75T63TvT1Pae/8lV6X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8xyQ6p3VfeY/jxX6T0dxe9pjq96pSScYxP6sYYKfV6ZTNR7tYOdf5KjUFsVR0gLozg6q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VBG6kOJKcyxDBixTqq5h8gZ2R9IHUHO1eJsjTq3dGJrvvN/cRc8w0K00ui8d7+SDKbQ1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5IvqGAFiql1Do+4Cznf0QoVf1f2Kg/Nd3Y6qg01KxyaF1/TXCpV3N9lv9SuAUM/8AwKfMr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Q1u8lFlCWM+9vPZ7ua/5X/OjP5rMresysyvRuxB154/5np8yug9NZnThrlIyNx9pcGFj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x+hTqbiKbuDxmg2KVQcZIKxdIoGmTvsVUZgnFq4nZAI5EgFqFINiial6i6xjQBJ/vyjR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TxVPdgwhEt2jYdyY02pU7rELdI6SYb/A1VeqsXuLWdwFp+SbM9f0kxyn/hUaUWdU6zwH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eip/mV/1DpuYoswU+Zsn0qhDTTZLu7uTOuJbTJvGcKrS12ibtOfdKp06d3OMBNefZdKpO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wSBTbgXSdbVfW6sHusgajYpum/jvT6fSA51BoMgHIqnmHZPvmnd2htHovo6FNuJ7susTm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Zj/hV3dFBl46ym3iRmVSrVRNN3pAO42ePA3TOjsLa9FlQVhx5KpgAZLifdCDcgh0PpLY6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/pDZZROsw+0Bn5WXVdY9rsfo6gdtN/4VXonTQKmqereuqc81Oi1RqY7x3Kp0VxkNecH9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fCvU0/hCe9lGlibrDVThToU5e3VaRk4f1TajejUocJyX6uxep/3FOe1pDi7C3WK9rFuvu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Fb/lAl9Zjedz/Reur+YVukV/kv1qt8lbpdXyX65U8l+uv+FW6afhX67/ALVbpo+Er9dH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v1tnzX61T+a/WafzX6xS+a9bS81t0viX+F8S2aZ/EF6lnxBfqzT4hfqf0X6i5X6DU8lfo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4Cr9Dq/AV+qVvhKv0ar8JUDo7577L9X/ANyux6ycvaW9bRW0V6wr1vyXrfkvXfJeuavX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T8166n5r1tP4l6xnxIMptBZveSpDjTaMoVPpGM31XgfWFixiFqOB0OA3iExg1n4/O1yg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PC6L3HrmuINdqb0DoVNjqpg91PvRa2XPdd7zm4pjIJAMxxT6LX7QxGe5Pqf9QxhtNopt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razGhhfh2DGaf1D3ug4cR+q6mqzq3ilDY9k5/NYOqirAAaLwZTWPcOrbcvG7iqUlww1b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V9H/uZ1YbmTkV0CjUbrVLVCN6fQ6xxZOKnObCmx7Nh+4ZfnubvK6zpuXs0f69jxVOnSHW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6WesrZhvst/roLXgFpzBU3qdF+bEHMMtKl5gKOi6lDfVO/lxWGkNY5uOZ5rE8q+q35lQB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6yr90fmsVZ08BuGmygnR/wAL/hf8LWBIWrlyX/C/4V1q5Js0xTdvA/zPS/EnUTvYupfn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f/zUhccwocZO5w2XBYW1XxwmUw9IxDELOcLIsp9Ho1HAza5KeHNLCYsWYYsqNNowinJP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IuJMAlTXJDeGU/0WoMNPdGkN3b06pwENVOnP/b0dU/xHf+SI/wALo4j8RVd7N4wiNzBb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9G2N7iqnR/WdU81D/GQLDzk+CYXEB5pdfVPeTYKr0141KDYE73byukuqivUrPlzcIs3v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Xemu4OlOqP2nEuKbQJGFmvbiVM2czrHHhOQQG+oVdoBFj3oq2a6P1joZimTx3BGnQqNl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PeqJ6tjOkUHXh8moCFZnVUXPL2N+t1Ro0mxSDiQ+L4XceSw78yU98w6kRq/elNvalsne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CtG5xFv9zVja2D0aoajB3TP0VdtHWFPXx8BwVLo7j6UM+iLvvAeY7TA71dU4T3OUSWll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ROth+672h+aIBuM0ExtTF1VMnLMmVT6qngpukx+ZQJ21Z0+7dZEc/22n6U0y2chK1elS7+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ALbBZBZDyWw3yV6VP4UOtpUr5DAE0folJwiScIsiKXQ6DmgZ4c1L+i9GLQdYRBQY7orW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r1J+IrYf8ZWzU+Nf4vxrarfEsLH1hRaLknM9yLaFes57c8oXrHclge97H/xCE+79QXIy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Ti52beCdXPSXwHYQIzTB+lYw5mKQUXU+nFpbm0g2T6FDpXWNbt1L4R3LV6Yz5r9dZ5lOa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cOKmj0umDlk5qGPpNN0ZSSnnr6UuzOI3T+jNh5bDjhyVamyswVKYAcZTmvrMLIvrqrUY7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OCFWn1RAsMS9ZT+P/hNcerJblrhez8QWy34mrYb8TVsN+Jq9W3zavVjzavVDzavUjzav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K/V//Ffq/wD4r9W+i/Vfov1Q/Jfqh8gr9Ed8KkCl5IBtNridwYvSdDf/AKZWvQcPMLWk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etarVGeasR59vqujt6yud3BdbWd1nSPvbm8uxfJPZ0bJub9wK1bvcNZ5zd2cVF+q/wDw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TwWD/Bn/AMlDLBQLuQLruWplxTnEwIu4os6OC1n395+wOSOIwsIF+aLT9V/yv+V/yv8A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PR8UEIgU3H5H7Ylvo6nEZHmE6lUs5qbSbjN7U4xCUAyl1NxiAfF/yTi/rTYR1mcJowHE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jLuK6obI2z+SDc3nJoUvIngNJw57lFPWqxbvPFYRd8ebiqNE+z6Wpz9kf3wVSvU9T0Jtu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f0x/omt3mcyi17sIJ62s7g0WACwYmt6Ow4wyNUu4FCj0cYaUHN1nxnHFY3xYRYRCBQUB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x+8Nylu1Fk4Ui4i21nOh8NBLhg5ckzoteaVKoYdHtEf8o9Eqtw1aViMsQ4rpdHC3HShw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2JneOCki4sETxVHpNb1dRji0jkQrOMGpBb/DEghMdSMdL6PSIc/8AgyhP6nWodIpWB9lw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+F0fmfosDd2aLWnLMrG/wCkiO7S54nHSunelxdacBnPWEg+a6N0uiYrxgcDvqN3eITel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rRw5Lo/SKFqrTBnKE7Fhbq2A7+9AsAFWBBJkMai+q01Xe1U/4Xo3A937KeI+z6M8ZmPr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hDV0ip0moadNmq7ie5OcSbrH4eKpUejtc6qx8gjfZaue9YcbcXCezUOUNKY8NMud1j+4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LMJ6sDcPzVbo7qNPGBmfY7uaI6VifQjCBiggqo6nENF75rJOpF2GHThXRqTYd1VyHcJu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S6NlXe3InuWqMFJm4IsoUw1w2yTZn/Ku4Vi5u1/RBrCzCBJbG34rC11R3WRDCdkp7Gn0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zOafUA1nxOgMpjC0KGCBnA/ZNmp/qFCv0ao8sabhxuE1+/fou1p5ha3R6J/AF+rU/Berc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A/GvR9LrN5gFanTvNi1ekUnc5WxTdyctfoZPIL0vQ3N8CEW0x1Z4rCxzgTtOdm5WrNVq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gas0ejbhk5/9EGU2hrARACZy0yckaXQhMbVQ7I/vgsUmpXdm85n+iqPDA0vuYQDbDirL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5gU1dkZMGQ027GSiFvW9Q0HH95HS3WBtuC/4X8PJA28P8z0PH66KdYZsOE8iqVXeRfn9p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vTOoLetblhG5Z+SmqwGsLF/3h39/ejDnOpgQydw4JtSoS6Lj8lSZTa3rKr8QJN0KYqvI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3d6xPeDUIvbJXbPuqx04nJuvgIu126U9vSG9VXOU7FTkV+j1SW9XrvHF/HvaqcHq6jBb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jK/p8exhsOaZMYXy4PbvvmQv0dzWmNiB6tHrHFog3bx3SuC5BYjnGEKGiSgNogeS4mU9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a70BFzwzTXU+lioKNg3q4KZ0k9OYK9MGGlsSn1NQYxhcBaVDzPHgFUw7IEBNbPpMcDhEJ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8yuiVHt9I1sF33gCsbfU1zrsb7O/CnVqYwhresd4Kk0zjA/3F0uVKM53J+GBXq60Zw3d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iGj2z/RYnZnIbmNTOsGFzsmcFDTKdG0Mk6g+4qSP7+aoVKcdZQDmnvwXHyXTOpd6KoBW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Kj0ygTTFfaj2X707GRrHrJbsu706vq6vtFNPRH1mPi9zHjxXruvcN0RHgtdj8XulRJPM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NCAZT1t4JWGmMDjmqNPowwEkyS7Mpj3skHVgZk9y1JB3A71G9PY0y5ufb6L4fXsvqu3fN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88slTp15cJcTwFk0Y/8Aui+CDkAgKx14tB37lPWvmmIO6/cta0G8KAZ7TZybddNrMwir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mHAXu+ERmsdOqxtRrp6wnNMfU6mq11y2k+CU9lOTWNKWCu2HNcFRodFtXa3/ALisDs9y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Vq9YRxOJVGNxOqE3kKjVql7WQQREFrlR/R2BtQUzUqAZwnvaNVkFx4JnTWOL6jocWxf9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Dvy+zL6jsIWKrip9F3M3v/4TGBjcAyELW6NRP4V6gD3SQtR1ZnJ6DOjdLrPrOyZmhPSa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NT8S9N0XEO4hDreg1QPdK16VRvML2vFDrq7uq3sZvQZRaWtG4BWZUK9RWd+FW6LXP4Si7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YoPHeF+qVCe96t0L/crdEZ5r9SpLV6DRWr0OgtXo1AL1VBGRRta5WNzujtA3ypxU/Jet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6PkvXUfJeu6P5L13R163oq9Z0ZNaxmBo+SDWuEz/AJmoD+80VVpH22wq3R3ZjXH5/Z3U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PwK9E0BwzaRBCJLgzgV+lUGQxxhzeDkxpNpJHci7WxAxlZEWRfie1jRBqNbsrHTfVpBp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D1wcd+Juauw98XUi+nWJA4xIUsqBhd3y1/5fRdTXDQD7L9g+OYQZhdXojWDDarT72neh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RkeSNbAHOnE+kBAhFzcnGWHIclJz4hyzBWUL66Mp7ggHarOJQNjG7OU8oZlVOluDhTZq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6HVe4PHpYIh3DzusFGo40sm48x3INDTJ1TPFQ3mU+cJgjJHEJzAVSQX4qbhG5jvZKc7o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Y4qnIw4WAczxTmwS6u4YSR7Df+VSY04tRuLnCdUF3RHyhYuk+rAxYfvdyx1LAWDeC/Te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3I4XYG5VKn/0b/VejszZxceXeuqpZtJLjw/5TDihgdfl/+BdIA2C5lbwOqfqhTq7OI0n8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YW45Y7+Lj5Jzqm/ghWfUazA6MGGXOTSKtSlS3XEn+i1+sce+oVtVeXWFb/OfsmUaUY3e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N8RuUAMdU8UMdCGuuLqvSbnSOIzvHNdU5tTCMic0S1mDgc11lW8iGlWTjP8A+FNZTvHC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ZiGOW7iD3Kn11XFXLc3OT3tLcYqOaR99vb6N4fXs08WTXYlNSmDuQFKG0qTMNhYKprFu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dKZTEDozDHFzvvSq5LvSMwuBJ81SNO5MzyWvTwHi1VGtZENLmzvTrYXDdp1b8lZfo9y3F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HWYaQbh3ShD3daScbYyVPWAxbIn5p1E7dhEzB4rqujuLHTkfaKDyIfk4aKj4u8g+SpGqfR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79kN+W5VmsvTqbj+2VfdKqe/+X2QEF9Q5NC67psOf7NPc3QNLqXQ8hZ1U5BHBd52nnM6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EZ1lXfwHNdbWw1K53xYcgthoHJejDY4wj9eKvZvDitc8mDMrXdhp7mDRdW0Zd/ZMa9Tg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PqVD3WCv0derI8VYO+a2qg8VON9PulW6S/zX60V+tIFs8pUEKJ12WI/zL0bw+qOilX/w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vTSzA5+52yW+KFH/AKg11FzvaOT+7uVRtPUYdV7iJsMjzH0QuDEjxVWxi11iTOjvJdQw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5LUMtiP+D3qZlnFB7PHvCnRrGAvQdIpYvewn5Iu6tz+V0aZ1m72PyWGjU6r/ANqqZZ4H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48+KvWDFh6yo4dwgLf5rJZLWzWQ+JX+qlrfEyvWQOAVTDlKzhdHqNw1mklxozvHEJlXo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REHu4L6Iul2NOa2TIgBdDe0MBjA7drKV0il7VRwM9wToJFoQ3WRLgfR0erZzQA7/AKJ/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001LMbc/0TnVH4aAM1Kzv/Fq6vowwdHAwtaOC6x5DWU9Xub3NUUQGsBw4/6f1WGnZoEF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g8njxTnNNqpBJ+7xTalQ4ibY+MINpi4Oapl1ZzmVwTI1b8FFB5ZwBuOS9MzD3i4+ybRp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YW+yLXWP2tyxAQd61tWm4otZOAAmc8KeGlpGEMDwbDgSixjJg4MI4odY44RZMnIfJcFU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C17IK9HPWVXnVGQCqFzwx7XBvVHMp7mt1WZuVSnXOIjCWlm4rrGvbh71hDvGLKMXK2ai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I0dH8Pr2oo+secA7p3ql0ZjCKUAN7+JVXpFNnomEUYNp3QnU2kiTrRv7kG02a/tWTsYn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oTHn1b5pg9+htNj4cc4EwnPY5lNmKDGZQFMXwTYouA1abQanGSV0bJrnTUzv3I1zU2zH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KNRzpeSm1qrcZIwlnG0LWpOpjjMpwcHcWke0jgqNysx9r81FpidW48/26t7pT/f+xNH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5qJnHVObzpai6qYCmripdH3Nyc7+iDWANaMgOxrmAhhmj0b7+93L+q6ug0AKXG618uChq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9/d4IueS5x3ntEICMlhgZ5rFUMBYRLGcBmV6bVZ90ZlBtIBgWtUKynn9hJI1uByWM7DT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pBqrbPksOI+IV6rPNUCx8tbEnxUiozzUYxKqNa8Y267VTdiHWBuuJUNqsJ95RjbPNAYh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cjj6dWaOcosb06Wky7rGSSv+16Sx9EuxFo7+5OB4Ks0h9xqlroj+qIT/AE2BxIGEtmQB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rA86xcDb/AJlEPbhqjaaoGz9OxfqnD+OjKnodYUXd2KPJEdM6NR6SI28MfNHC0t7tqFe/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PhpxCeau4qZkdy71qucHc7r2XeF1UkRdWTKlGKdRrQ23tKr1bupx7m5cliwMZO5mSncV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hkOK1bWXinpvEmVhtcpp3QVWgZRdcBxVjAQpiRSbk2VbzQd0h/VdDZvJjF3BdX0MltJx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znBrjBjOfFYSZZTHWOaPqqPXYsDWlpI36GNd02oyqdaWmyc2l0ujWFNwc3HY8c/NNIDm4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8O77EvojE6kwj8XFNc5rXvxFxxbyiXHJOa3DrRmEacbEl0fNYqNXXcLtwzA71TFLpBY2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aQ+qGVn7Z4cU3oj4Dz3+yqlOm7GAcM8U9hN2mDBTy1xi1s5X/cMfjP3t6BLAHYXa+9N6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Nm95TXvcHNdVy3c02owAF98AyCaCdb6J7Lwd6AJOEbLU5xAhzRI4lbOFs4cTbidHR/w/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/wB0IPeMNIz1LPqUA+29dXSOrvdxTAjUg4QcOJBvBCbsOY+id1bAHOGqAbp81Wtr1pbr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4zP8Sc1pa9jN5b8l1tRzw6oA4zvG5P6yngrw3DFoag92e5ozP/Cqn22MDiO5HDrXjE3i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KYp12Hb+8F+j49p3pK8TYcFRa6s3VkYgDMcl1NUnBUhljhhNpNa2i2kCQ5mzxQB1K29v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757Zc8w0LUml0b7293JBlJuFvYGEY3/dC67pRD624eyzshrR1lV2yxuZT6vSnTUfqimMmj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hbc71J8190LE8wNw3lfcpfd/rptoB46BolFtLXqbzuCka7t7jkFckv8AvfZW0ExhlPdik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H/2ThTJYO5VPSGwBUOdPMKCntsYFpGSMv+Sw4rRwCuL8VcLBSJba6h7i5vArFqnmFGR5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dZAVOt+JNh9Rw3DGjhq1m8QCrDU7zKIFSG8MCd1j6LWONzgzTB+k0zhGFstR62o3Fvwp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avV4uBKptjA6mZa5oyToZRqvN8R1SmZNNP8AixT3KzGjwlXpC+VlD+jie4wnN/R4jiUWY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9/GpUP0CJcDUj2RYJtHrMFO5LWtifFMwNucpCOLP6IRBWQPihqxfitQENyhdYKLhxsrU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BazSHcs0MdxuO8J+B2KcyraqBJeOK2rdyuQhLmiERiF1IITe5sIH+JE5Hv3oNLo5XXt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oKIzdO0sIF97vyU2DUxjtimIa3ghGfFY8IccroycO5OL3w4XAjNU6YcAXTtKi/rmsDa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m1XsoVujP4s9Xf6LDh/RHnKDLHItqjC8GO4/YFzsgurDIqROsukHZe1wBbCeXMjDtDvU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xXWMYID2sFIGAKe9GgyQ2mwxVxcNw48F0zoZcTTaWOE5jiuj0qURSdjfG7gE94w1On1c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j0gfT/hY8PpS/EXfkv0zolXqg2RUc4Sfe5odXibRbsA/U96djEuwwFUwvqU3lxLXsMQO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6PERk5O6r0PSL+hfq3lVsZayowSGk5r9IFHW2WvcfyV8XWT4Qmk+yE6maYLHHJE0jluK6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mA4QUxjKLalMDqqbCqtWMZNo3jeSqdd1NlU7bSMwSN6qS8AV3zgGQQpuJ6pptbRinmn4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3WVH/AOGG7KJg9XOGW5ck8Um5CYJhUek9OqOqQQGN+53Jx6NNSGy9yrdLpObNEa2LfO5dN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0OdnlwCpdJj0IAY3DuATTWG3JF7ro7i+RUzedkLVdiHKEBJa7fiVVvVhzybPObU7AS2b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6ZpDLcVSpQesNiCckWVC5pHEIEGQf2movxHtS67jk0ZldZ0zLdS3Dn2TT6HkLOqnIJgZJc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7F0afQtj2qxyH9UcMvrO2nnMqXlX1W/NBrRfgta5RZRh9TjuCL6hxOPZupKnR6R3hxUbD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oz7gzKwsADeA+xv2O7iuoAcS7WWJ2S9JaMnLGzLTrLBnJtH+WmTO1uW1UCLjULSf4JVaK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G+S9YBqjdKqDrQdTOFesPJDE/duCs42zsto+SD+sDQRKtUmBwQHWBMqNdNMCJyVzH4k0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wQiQv4j3Jw/KF3pk8UycsQVQ/wARX4/yVP3gql/aK/H+Sp+8FUgnaR13DX49yb6R+Y3o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m6ZrlYsd1RkyboDEYvZTjKYiy2E3K3TyVMENy4JtMgRfJAtc4F3FipNDGOMTiiEGmgN7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pyb6pKaWsdrCc04Oo7pmV+qw1Mf1W2JjCE0ABre9q1mCe9iJfSpnuYIRdg6sLEDUgNxHu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3RNTpQP8LXSVasUbnmclrvazuKNEOaTMTuUYqWI7y6EQ+nilpjDrIkYBGYxLWp37lHVL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TrDZrneyVie1zW8k7aFt6c80qdZoInFnmqNSnSqMpubrAm3NCj0Uel6vW6xxg+CNK7qB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nr0zYsccuS1Lt4HMdkvdkFQYT1Zq3gDJVOo1WHUxcVV6PUpGpijHe475VRjHNmrmeCp9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NMzO9VqbxFR51X9wO5f9PfUZryG1cO9UHCG0mtx5yXEn8lVxWY2s244OKr/o7ZcDijuh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ru73cSukPIIZmwjfJVSlRkMv0ip+TU6Wgtq08bRwcP8AhMqYMTqzsEOygK5jo514H0Rc1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3aWt6RTx1HbEbXmmVQ79JoVAWsc7Nq6N0QBrqgtiI2YyQO1VvI4aMHSDDqLXYT3H+irYO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kyq8Xp2v3K5we8tV7TyPZdUqGGhU+limynSJ2Z2RC6VRqw5rnGOUI5P64DudiyCw9GYz9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zA97eh0QcTo2z/8AhXR83PqM6w7hdcZVbpNRx2Yhm45XQAz7k4zJLogKp6OSWlond3p9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FVjR1ntfe7lW6J0eqC52Zm8qlTIBLW4SfqjT6MBiDZJ3MaqFfph+85zn8CumbRpsqM6v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H6QBixcZT2Pwvw0wycPcjWdTinxnNVKTzgNLai6qPnCGfM8F0eoOrc57MRGHIbvFH9Kh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ksLBDeH7S/wAE3mez1PRhjrfJq6x56yuc3ndy7BfVdAU1ppdH3N9p39EGsAa0ZAKnz04q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HQ/9Leef9FgogNaOCjNyl25athxWOocLfqi1no6XzOi6su9CctJPBCXCCnM6MAT/AOod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jh16m9xV/sbaO7SxttWwsmY9Zzd53BAg6qOqSnYcovotmsyH/dO5YmlU5cOs3j/LLff0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Z/Lan97Y0UvdVT3Too/ywvwnRHf+egEHuQMmy9Y7zQOM7SaHGRKMVCBOSl8POKJcJQ1W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UGg3b49yb6Ii+5ydqHM+0gcLiMeUprhTdIP3k9wD4nir4oLkwDHM9yt1vyVOC/emZnmr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M/Z71q1HF0GxavX/AO1N1/ktufBTjYqcVGAxvKDsbHYQcltj4VScCNlYrQGnevVz+IJk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1CgMDvJMzswBNgZIwLqrLQZcc0L7xvUbhuTpygJ0fcVovdPxZCwzTvDeeKbGRgp03Fl0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YnzV3nIfRV8Ltwvwui/GQ7inS8p8vJyzVzM9yxThOVg1Mp1B1rYzdZAYSO8HJHqXPhxnk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rObNhhtKJNapg4JpbUe4TF4QaQ1s9yc3AwwYU9WyE2tVbiIbhEZCVUpU31BTcSTsptOo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O9N657n68+HBTT6ORUvBJ2Z4JlI4iG716OoRVLcFORYSui0QRioGJ3FRk3LJB4ILzqyn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0CX59yMvbBzxK9VqY17qbodiHNesarOafHT0yuTNUtw0xwauiMqRg6xuBg+rl0w12mjV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81SpdOb1TCNpm8LrG3pG7QVUMiy6vrGvi4jJNOTs05+0553rDVOEkZzCrGRUNL6IFzcL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wAxKbTOQdv8Aqnulj6OLC10QSe5VWOHVvAMSugsIltFjT+N2Q+qfNXZsRC6oUR1VNtg3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hzWktYRfvRDHGd6DqT24hfgtqUSg0EasxbKVqOuN8qOkvl27inNiztrvTKdSeraZwgx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VOkDOAQmVajYdUrOAP3Wi0LplENcGYHBgdu71TPSmllanVOI73+KcK78dKSQ3iqGr/27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4+pczAGcE1rjJaIn9pdzCp+P10yckeqB6gWL+JRo0/WNOt3nsdXTHWVzk0IVeknrK277r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j0RvWVt/BvNddXd1vSDv4cgtawVrBAfJa/ksLNep8gsdV2I6O/TPy0XOEKyh13fdC9J4U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3AsNPUp/ZZ9oGvq22Jug0ZBGL3jkqtN85YlU1XSd6un0qh32IsUYONsLUJTGmOOLf/lm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eSbfcqsvOqwuW7yCDbEYb2RsLCVkEyMMYeCc+Wm3BTbyVLVZs/dUFrctwhbDU8ubq8Ar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P4VIOri38FZ/mE0YxBcTMJpxg3Rh7c03WYTjJsUy7Ynii2RnxTbXxce5AlhiV6txUYDO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4JwwTdU5Y4HGVSOF0TwR9G/yVPxTPH6K4VH8X1Vvuu+iCpoaKXu/mnR906KFvYVX+W7R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7BW0fNUhJ2ZRue5bS1ajhyKcXvL4FpVnN+Fa1Om44RchVHCkwYR5qA1kBOOBpxXJKM0g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UmmJVb0ZAtMOzR1Ko/EjZ/gVWMviwWq+r4hGS4ck93WGJA2UJr/7E5lV+sD91CpfCLFW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7EVxhXcyd4TOp1oJTDgIuqkN3qHCM/omSeaGqb8kxoG/gm6rh4J0hTxKpYfvJ3NU+ZTQN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pozWNuqg0fdCYziUS8lqcGvdYWCGu6ZwlPBbLZgOnNeiqubc5FWrONlidVJ5oYqk23qvM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IJ2v8lXdALmxDoyUkNmIyVQU2YS+x5J2B0bsljqVa7n7xNig1rg1nANCBc2m5xMYsKpt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rUw3m9800Cwa7GB3ovBLSbnvQEw0mYEptMg4AIsVOF8jcXI6jDzC9VTnkoNCj5Jn/bU53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0QHZaql3R6R7roz0SgfDJPDKFMYm6xQFUY2jzUt6oT3FYajGO78kAKTUynUoSKZluFPcO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qMHmvVO801xxjF3LCHHxCjFbisXWtI7lIqNhSai2nfCrVqfmvW0/NYetbiyhXqs81LCH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fUaJ71aCtaowfiXr6fmrVqfmttqu9vmtpvmvWM81d7PNWI89GY81m3zUNvcZKk0iHRlo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9FQ3U97uaAZGEHcqdWk4UukAbXHuK6rpI6usPIq6NPolmDaqn8lFMGTtOObuwxzrAXK9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7uX9V1fR2gAK93Fa3ktTzRe8wN7iiyhqs+9vOnV0DRA0FzjAG8oihZv3ypZZu+o5RRGOp9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fa9/YiBg3d2h7ZsDZZXiJCqmnBqE7Hd3IkS0xKNKs7AfZcdyLasgg7TbrOFiFQavD/LNf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lwVUYhdhHJevpfNNOIXajDrwvW0fiVPrKjRZOY2o1xhevpeap+kpTh3uW0w23FXLfNOw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zLlgIInQBNuCAGgc1T56G8MRTeazKp3O0byhruPijxTBJ2jvQAccj9Ftu81SOI3lDWK9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LlfCfBMyiOCybkdy2GX7lSljDLVsNherYqYNEO1eKrH9HaMLLwc1+rf70wOa+zBk5VT6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SYC54hoCOtIV0IjJO1mi29Q2rS80XYqUQLF6q7N4Ahy9WfBbhzRBwlx4J8gjmpDCZVQYH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KocLjfgq+q7Nu5bJ8k6QfJHgXhWzVQnij/M/JN5p/NfjVPD94J3MpvvJnNOvvTL3xlME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czJkoS4rbKZfOU1XcmZGeKgQ092gXIU72tJlXc34UHvMucJWL7olQQ0qcAxEJ8MiNbNa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RlpNuK1Q7xQx4sty6ThDyIEys6nknl1VwdwDclXa17yXEXLU0YzJMbKqN4GE57y4txfd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cT9W1moFpIbjzITQ2oCZyhHAHYt6DnzwhHADiIhCWPxb01zWwwCIRAa69thRiBQi/epc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UNamBYkwiXDKbLevSnDI3rDTI880IaHnuetQc7oE/VRTLcJUgEq43ErYd8KpTwVjoab8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Sc025zWOrOISms3XQguBGYQmcZ7wgHwWxKkBXVQ94Xeow+OFBoHfrMWLA0H3IUqHjH4Z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Y8/BEvvAhPe0XAkLad5qhrmY4oA1HHPMrbcD7y6MMRvJTdYnxW24+KPW7W471UgOGE5u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n5cVV9K/VvmpFYq1SfBO6wgmyDXPtN7KWuaW7pYodTp4okr0jNXuKEWQx16p7rQvRvLe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gWvqNHBzV65vi2FrOYPmruDnckahqNgKcadg138Ml1j8EbgXwAgagFV25rTZRhAbwDgv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/s59gR2LK+jXaBoeYVp8FjoAVXjOpnhWDfxCifFBwe17OIKlxhDq6RfVjIbwuH+WK/ua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6p+4j7pXcqPu/mvA6Oj+5+a8DofzWaY6TMIAvLlqFAtiXE7kwGLngrsZ5Juo3aKZ6FmKc1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w3tiyTdR4PvLZqeapgNcGAnmmyaqJDHg+8m4mPhYmtqSOK/xFR1nAX3JusfJetPwKj6Z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q12dgF65ipAVGbK9Yw2OS9YzzVDCW2ZG0jI3LL5qngbkwb10nUMuZAUdW5SGuyAyVeWn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KNjkN3cjbQOWk90D5KuR/CPnofEp9zuTtD7+01N1jnxVTDUcBO4p/pXzibvQ9I5PwvIE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GRIzCeWhtjGS1msJx5QmjAy54J9m58EHdVTMviCLKmDTp3PBeraOSYcOqXGBKaAzW44k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gkxdMs6Z4q+OEwa0IZ4ldzvJU9Z0X3JpDifBatYRxLVTgiIzWKRkswhrhtk6KrNkrNh8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25WZPim6vsgKpAzaiwAkqcJIgD5KoYM4bWULVaSukNLHYjhgRmg0NM8E8ik5wdkQjjpuG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gqhwPN84ThgdOOclT1TtDcn6j8zuVIEX6wmFTccgZTjFiVPemDvTuafyToHFXVLxQjNR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73HaGTwX4ToxOZi/CCqh6uJ/gjQy8WTtY7JXrHeaADjshOk7lu8kKdF+FgGUBHrHYg3uW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LBYZaeYWOweh1gaZKLG0mCDnCNQNbjBhBpa29sk4dS0wc1HVCJ4q7XfEms6prgFi6poW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9I/EtSmPFYW0wFsgjvRcabXB3gjT6oMaczKyrfJNxY8MWhS3rMQBzXq6/g5dGJ628xHB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X67F4JgLqgZuIT2Co8yPaW2/4VrPdlwXSMVQhtr4VbpEjjgWE1An+lpl0i69ZTKp0zVa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2CIlH0oPih6en8SDutbHGc0TQc2e4qdePBAvs7wTAZ1j3I4gYTgQLE708YMJm+ipB3o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O5lMknNMLCQjgqQBvWs8u8FVqYQHtsCrmUHsNMMjgvSU2E7+KJFMYW7sIRHUUs9whNqN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NcWnijrVZW27yRL6la33WhWq1Z9xejNOoOcKSxgHvoG57kadNpvxRBdnvNkys1zi6bOB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NMB/H+qLdtnHejhBhMFduJoFtyD6Yy1cv8s1fdK2W+SZYZcFaMivZ+FU7DJRhZlnCB1f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KkhuX3IQ1WjkE0ljHh07SaAxjZ4BXpNPMp5wwJyCyqeapXOSEF3iFtHyVODcSqZBBg5L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MnaTHHDAP3l6t0KnDHG5TNRwQ9G7yVPVMydyZLTHJercqJgyZ+qEtdv3LI+Socim+P00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lR9z80Y+6dFD3PzTvdOhs/dC6RyH1W0VtGwG9dI1jZojzVqjvNEYjZEm6sAn5Z8E9DVB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VVPVQC8CA5AdVUH41UxY/wAKJ1iE7NGQ/wACnatTDiE3TLVs96qes2inazxL+CaOsOf3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1ogu4JnpWm+UI+mpeazaRizCZrDaTiCy5+8mgkbWSpG2fFFtjyKpQJuSmOLXBvFRhMqm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ZRgdPJMBa6Ve1ihqlUhHsr8J0U/dR72nQ2eCrR/6a70J4J0ZDR4BPRITu6FWudy2k7WP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dY5qpgqvAninE1XYusAB8FSBquMuG9PDar7Hig/rXzjiZVLHUc4TvTorOiUyoal3HNYX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LtUKYQqU4a5zoyWB1SxQPV0zzConq6esCcsro+hpggSCAhjazmMymw3cqktvhN1kmTTB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aw02tiN905tQAADcth/xIRiBAWsStt3i1SasGBq4U5wdz7tDsVVoPJPAdMkLMK0Jxt5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YBO9yix75TeaeRgifvhXjEXzYppDZgpxLDcysUHahZFZLEabgBnKBIVmlCdE9WYXR+rp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w1TuWSZ3iVq31TZQabl0SGk6pyCbYjPd3LYd5JgeCOCPLRZdIlp3blv8k9VHcHBNvvVTm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E7mujz/Ej7pVifNU8LiJZdOkkw3jktt3moY8ttuVTG8ujisGPV4QjT9Hq8WK7GTj3NVK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0+aFKcRumvf0em4OMAEmyAZ0VjCQciSsTujCfeQBo7QxWKq03MeABLoW30hvNoK6l2OW5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CMGSOB5xmwGFGekNF/ulUYrMsbE2BTTipEQdl6iGeDwhgpF2qJhdJDqLw8xhEJs0KgEj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G0paM3yV1jS3u1kKjN1p4LXa3MFw4oMZRHVERhIUW0YScPBQDdB+EOHBAYBTYcwF1eUc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+V6nulCMKbMCBvQuN9lGOl8Sp6zN+9Xc3I5FUzLMO8Ikva0biQg1lRjjfILNke8qQxMk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UYYfNVWlpxHILYd5KiIvhTd2gJonRSPvfVCVvVHm5M5raPmqcPIzTAXkg8VtO81RuZBc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sKpa2cyhrTY/RbfyCpbJls7KybsnIL2PhVLCxkFk3CdqMs07l6qn5Kn6Jp1eJT9T2eK9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AviVf0RaNWQHZoAsqj8SdjFTF3FVQwVLwFlV8gnzVgz91VMJkW1k3WBVTXYNbenCx75Q/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otwaxqAwm4qL4nNVNUxJ3I4WknEnYmkHvToY48gnjq34i8WhMmm4awzCqEtO0dybb/EJ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4ph4uKpRx0M4YiqXNSqXvlM56KHihop9ysT4IEPKaXOk8U8uMw1WcUyHZtlOxG2E7lu8l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hrRZbAQsIhVIo0iALq1NjPdWxuTlf6qMPzVU4Mo3rVaQ3hiT9vFv4KrtblrGoiYqZ7lV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F00dY8tn7qqdZVqh2K8BXrVXML9zb5KlgNcuxWnJPOOvcncE0B78EzJF0zBVcXTkWwtW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i8aqsR4q7wsxozVNvXMABJBO9AY2u91WjxMKk0FuqIzTrboQTSRAiFVP8PFT+abbcj3h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hvVQuZmFslEngNL08cSNBKJ3TouiP4lS44gnkxmUPfTI4hVJjaKHvKnzRKF9XErHRTBM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BNmnes0zuaEcPBbR81RuZa1N9pZ/NGmx5hqJLrxmVtlEjmq7sRloCjrbcgqvNPqNwzjA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7idamb72LGWU5xxGGyYOpoiTmGq/RqRXR3HozMLp1eC1OjhhwnIr9Xe3k5NxU3m1ocqo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PSPkmg1HDVGQyVY06r3CQCS3JD07vgVQnpIa6dnCoNdoZi2o3qm9vSqbyDkAqhFWhdxs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4jm5NdipEX2XytmeTgqcMcYYBZVxhdJZYR3r1VT4VVIY8ic4VUb+tFvBUhgdOLgnyDtcF0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AE3aKQa47HFdI1nezvVP0j4xDeq2Go5utuKLusfixxMps+EoVH2A3BY5MHJNY29QzYp7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cUTEFBDrqmEZhawGLcU1gA1RH+V3+6VdloVbhZao9k6G7/8A8KecjCKaO8qmNFD8X1VP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LHipxOnmqZxHJATK3eS3JuIWXqqfkqU0mmcW/vTWChhJ34lIbUb+KVQifaN0IDvNZVFT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5tfJT6TzVIF1QZxCEPeSJMQtt3wqhiq8Y1V6zjuXrf8AaqPpmjVPjdOPXMOqV6xqpekb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HMPimncG8U+2YsjqOWrTJVQOpkEuagOrdmFUIY4t4wjLSrqpzT/5g+iHNVT/ABFeKp+8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L+SpYXHaG9VNY7R3oX/xPyTpcTHFHWLY70S17pL4z7lTBquIJCM1HKk4PMlxEpgc6ZKJ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uz5KcLPJU/RszKaDTYOSnqh5qmzqgW3zKjqQLEzKsyFQ1M2zmtmLHeth0c1T1TGG10+M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X2ZT4c7K9lZ58kzXA1bSqnpG7JyUB4Pgm5WHFVCY2Yz01gI1gBn3rNh5OWRR4qIstn5q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VaPvKpqnMKMDvJPhrjfcE4ljh6Ubu5U9U7Q3KrntFNDGOd6Qmw7lQxUntGLMhHVdzhUZ4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iojxUOsI3aG9+mhPA/VSNDU7vGjwC6R7o+ui6bIBWw3yVRO0uxGSgMRwrEHOG7bAQwHW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WSGWfBXWy3yQ9GzFi4Jhhuad6CiRPtNTfQ0hrbgmejaL7k7/s6RvnJTT+jNv7OI2R9AL5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cS9JTc5k/ehejpVGu73yr5Jln+aEYpQtzvo1ptderd8SogsedSbOTjTa4RTdMmVqB4d3o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W1MfvWWuDksQBhom61qZBTahc8OeMSOu7yW26PdVlVGMhpiThQjpLv8ASVUvrYDORZKe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JTSOkMJnKCnY+ksa6bghBn6RTjHOLcmO/SKLoMwCjFSj8a6M1ppktBnXUuwxhIs5er+YT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xw1Fak+/cnRTcbDd3LpEsdJc3cmarhfgqvNOf/7sfJUY+8qnvFUffKbEbJ+ium39kLpB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1ep8SqRWqC+4rF1rsZq5+CpB1ZzgTcFH0m/7oXRnk6zgSbJ7C1ghhMgL1ND4FT67o2KaY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dzA2JHWZpuGjWBmxxqp1ja+ObwUPWhnWcL5JrqRa4OF4Mq3hiVmg4rNvaUOtAaeCxPOQ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Pev0nEQ7FF8iFktd2EcOPcsLWuIGbc/8sEhD0x8grkFxFygHustlnkg9uBkTusnGQWu/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7oRc1lOwOyF6sFUIa3fuVL0bBfMJ0ib8VVgQrYlTEmzeC2vloaJHNDXpu7mlDY+MKi3D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AE38FhFJ09yoRTdYGR4oFzCAtk+SpiDYLI5FbDvJUhBloQtuP0V6bvJUNV2zwWRyO5X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Ss1R/lhVf5Z0U/dVX3EdD72xhMAcc08YnCDGaecTp6wCZ7kwY3XI3qpheQJIWKc3Qmh0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9oLZa0fwhU5aDfenkUnQT95MJY7AXG2LemBgqtdNpuEXTVE3yTQ4POsSIsqud271frZ7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5U4e6Z3tXrnfAqY60RiNyEw9cxfrDR4JsVacCbk5oekpO5FbVH41TY7CCJOeaxGDHeow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81icLQRmg0t7lQhhsyCnYmHYK9WUzUdYQqktIJbwWyfJM1TAYF0gx7Gj8I+irn+H81mvA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Rw1frocqncRocn8wme8FW95PgnaCEPd5p2FzhfcV6x3rOPcqYFR1zxTw2oQA4ql6VwJc7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gVGMxwlASYGSnHaCr1jCpuDtYzuUPdKyCbqwoCMBvkmiG3HBDK3ALJNAptmFdoWItYe5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JBkgRxWIgHuWKGoVGhk5LJvkiXTPcqme5ZvlOa7FiB3ZJ2C7SYM6GDX77o4HHm5CyuWt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9dTdyV3tUdZTDZmSUyKlMmZsn69PP7ypjEzM70zWpnk5E6nLGENVo5uCGKI7nStlUy1p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qYMckzO4QPepAstlHVOUK1Mqk0NJimAYVQljhNMhQQU0RFkSQYLSsTqTw3jC1BPJVsTX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P/bCfCGofJPAXSOMhU881X95OP8A7v5KkP4gq3c4o/zfyVH3k7muj/iVvulZro9z6tVN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PDajwBG9Vy6o4kObBJTfSOz4p+A7LuC6zEMXWRsqm0uEE8AnbBvvaqB6ukcRdYtsgDRp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afmUw1KTjLdz10gNp1G2BOt3qG9cD3wn43V8U3hMh1XBjN4TOqe+f4mo4umNbzYV0dg6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f0zDNMi25R+mUfmmRUp2YM3QulNGBxcBEOTC6k4CVUcKFQgnMBMb1T8WM2hYmap+7CDH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jCWtqRGI5PRd0tjXFl2EXlGLKSNB6O9vWYjsusqj46upOs3FZvBXBdfgqTOse12ZcBkj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+VdQiVFWaTuO5F1Vnoz/AIlO48QhLxCYWG2UoTC2qXxpgqdW4X3rqxgHivY+MIYqjGm8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MQVZvzQDRDhnJRy8CtVpVSlhzurpvLS+TlfOFia68HfKCo+5+agW1XfTR0fWOxx70bnZ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iRdQ5xIgoaxVLjhT9Y7B3qesd5qnhqO2BvTpqOOrvVnlNuNkbk7FFmk5K4YebVTEM2Qd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wV6TCmA0gdXin6h2Z2lZrp5r/lHExzhjynuVMdVVBxCNZVJ62cRmFcvwF/jKpYalScQz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CHWDzfiqdxtDenelpZ8Vm3PimPgGHbijaVSAEnE4psiIB+iGo7yVE4Dad2SyKmDHJUxF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B4lyGGMj9EF0X8X1Qw7gfpo6PedS3dpozwUD7rj8tFC59UFVufVlZlCHHIZFVDiJIbZb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trWDUdb5IgG0D6Kr7vDvV48kZa3cqmo3cvVtR1AY4qrDANZohAdSxveE7Vy707V3i0r1f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5el3nIFMs7PiqjnYs9yOtUwz80NZ2fBbVWZ4JnVveW4+F5THtdVLxkCLI4qtyfuqjjrP2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R0XuyFZrk1xDsLhaEWU8Qc5pmQrV3f6ao4qpGrbUzui4PxGMoW0EyXbrBblGJqGsLJ92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VYtMNCyUfmqYNVjXDMFNbReHxrGFl81hc+HLU1lGEpxi3NOdFy4JjSDcqrqujEdyqW9s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YWQzzTYzRkhDjKp89DWnISVT5oqj46WeagFb0MV4EaWqp7izVH+UFW93S+5swrM+a1SW2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RzK23eaYWuNqbU6arirVHeafzVSo2z2wAmjrcyBkFWpsfDWmwwhVKjnAvDwBZMBdm4bg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fDJ6yNnuVJpZTufuojqKBv8AcVJ5o09abcEYoNacJuF+rx+Mql1lJx9GIh2SqmXYQF6t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jnhVTCauHGJnNU8Lq0yM1Wx1XNdiywSjNU4Oszw71SLa0mbDAnf95SBnIhdHnpFMQTFs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WahuA/iVIBhnAAqw6p0kZJmOi8CRuVWKVQjEb4VSGB8io6bIHC6IO7R0aJ9X+a6X/LWa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VTudoKpD3jWO9Udd0lxMyjqYR3IGxRdiIOGMM5porNd1XEbl1nR6zJImOKkTG9WBx7o3r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2mxHJNrUX9Yw2Pcujud1nVOyMfJOLi5s727l1jnA02jVjPx/ypnCnpGKlOVenl4hTXYz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zXW/9LeKtL2qDj/cIy00/wCAkWQ3iCiMImCULApoi11YX3aAwtkTK1Wx4BFUz/EVT5o81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vcpjuVtGo6ASnMxbiVr0sXjCYHUQRhtrGwTyKbhDSdtWaY5qln6sZI7WyV7Spy4jcLLb9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ZDHm33gE4ltSMMZhbFXzCaIqCGgZKpHWOcRGyrtdHe1NLTkIylVCHezBkRCPpafzTG4m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DLIs5Zs+JNwjJo3qrq5tjNazCOaKAAM9ZPyVMvacMp5DXZ8E0QRryqQm0o802fvlUY+8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uB0UvH6r8J+is9w8UwYztFQXGEAXugZBUQKjhtJjXVHFvBWqFUcpdiJJHeocymQQfZ7l6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p6zcWz3pxLG2YTYK9Cl5KkOoE4ZzyRHVgWJsV6v/AHJgfTkYeOSLm0nThPtbl6kjxVMY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PjBdX62OCMB+7IqqZeNW62qnwrbeDA3Kv6TMCbZL1w+EozUA8FVGNpFrotx004jD5p04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hyebZ8U8WkvBzTXPLcMj208xbEnOH3k229AF7fiCGAYovZU9Rw1hmnapz4IZ7cqmO9Ot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a4iVkujQ1x28h3qcLhDHZjuQsqEgxh4d6cb+rcsiqAO5iqnIdWUE3kn4s8Orz0N90J9s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o4lVJPtKpxLghCfPFO5oKoODoRbumVT94Kqb7RUYjmhLjmi471YeKAsg4uOKJXVWLsyVk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A4/dlS4i38ELYatkL1VPNX6PR8JTJoUyDuX6uG+65ZO803G0nkVFKm9hznHKmXLijAWU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vK9KfxpmOhihg9uFXIolsC+vK9VUH40FVxTsrUDmjvMr0gfP8JVbD1uxeYWb1rF8QMk8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l5z4J2u6d+qquvMuHspk1SNYewqzj0oNOLZwZJ7f0gFpeNbCqcdJE4ssBVR36VTEuNoKa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xXVN3XsdB3I/9xR81Qa11PVn2o3pxdh2CLOlTqfGFSwtmKYGaqsDTjK9U5Hq6T3N4gKq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UvRv2huVc4XRiO5arXE9bw7lQlp2xuVT3iuhT/EU+P8A03fTQ3+W1dL5BNuc+KrAVXgB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N0mU0PqvcINiVZ5VPCW67ZuF0jFgsydlf4fwBOGGk7LNirONClGICOKpj9GYCXZglPmi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BkhNxHqxlKqUgBLMybBM6qq8RJWCMQcMozUCjhO9/BRM00xrMyVQ6qSaVlifhBZeMpCi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cYXcE6TdomESP8p+mBYOO5Qx7Kg4I1v+mOLDvpbipdPQulj2m7M943Jrq0B5EdYLh6xF9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Atj3VmPhWY+HRYMPvCV/gz7mjDwupRRp4bFZFXasit6zTi53sOA5q9RqbrAwIzVQFzRN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yYsdDOSxTuWaIDu7MfmhlzMfkj6QA9/NP5q7sk1waHs75XV09Wm3hNk2DbmnONSo1hGQ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+aKaXUsb3GPCE4sbgJMLM+aKZ77kw96JxnzVPWO/emXJE71dx70KOM6ombb11rS63GFrP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lds6p+i2D5qiCHtbgkQnGi9+INJ1huV6rh+FUpJvJUhxKu4jkE2XugdyJFQ2BzatWqT+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msxMFWq0vNUIfSbhZF3Zp4NSlsEWKjUPJypDgyFkRIK2U3CxxtwVTExw1CoFN/kmejcd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W280dR3kjqu3bu5VrG8DJb1U8B8l0jw+qNwqnNVfeam33qthyxJzv/dA+Sp+8FUtvX4w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/GmzxRQucyqVydbJOF803C6+IpuJxUh5lUr3uSUG4zHBbZuujEVC2WnZtvVQOqvcOrcb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xdVgahhtMkL1xTMLs2SUSdbetyDRhuOCyHkvZgfwpgIabTdqq7I1dwQV2s8lkByQRO+VO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RgHgbpuMYyTmDCEznxTsyZUNloTYxzPFajHM8UOa9Ibdyd1eMNQa2S6ZJOj2h3LrGkNa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C22N5ppquaBylejcC7ubCzb8Sb/VBzlILPFyYJBtxRMbuKu0qmADYXUmyst636LSn2Nw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AGarB4gvEBZGFkqsA5IEtsUTSY54HAKtiY5pLYyWw/yVgSjY+SCOZVX32qnIO0F0i/tlR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mVS443KjzWa6J7h+qPuHRT/lhOMoaxv3p4a9zQOBT8VRx1xmVS13bQ3quOsfGLKU1zaj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Kpc05o6wz+6F0UtLZeCTq96qB3VkdW47AWt0eifwoehadQZqu79HG4EYs1TAoObJHtqr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U5FaMZyKmkashp2gvXvH4FSmvhhltVV8PSGGRBtkvX0j4qpL2NM5FPa0tJ62ZmypE4YB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eC6M3q3HC0zF9+ip0fpL8LRAE7hzRBdLGtnFuXomQwmbbfgqzaVQCk7ZY/NcrKMTm6py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Kmh4p9EWAMgOGXFAuOrhVSOUJoY/DrC+4f5SsR4hQ5gf7jgfkpp1P0ar8K9HVNal95us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VgE+IXVUqzalEmRe0/ki2o1zHjcdNgSsitpbXyW0PJbTVtBbQW2rP+S2gvZWQ81sjzWz8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OWy5EQ5b17Xko1vJb1YreVslZHyWwVvWqV613mrPI5FbbvNeucr4T3lq9jwCvQo/Ctqm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Fbl6th801vVU8M96DjTBWwhqDzTXFgt3of9vU+IJ1TqnhpEblAa7xAC1phEseIW0MoVlT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VvRxopZWZGgJvJPP8B0M91H3ToZ7gQV2WXJoCdHDQDJVXWNhx71tnzRdVMv7k/qyZkKO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X4qoXOM4mhWqOT08YouLq758k/VZn91HCxg1uCaHMpQT91VIpNz4p8tnWADZtzU9UPNOO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cNKDP3k6xz4qnhaczvTeMo2d5oNM5qnAOe9Wxpr5N3GAgBMqJITAHEho4Jsk+SOKs9nC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G2c0KqRUq7BmRuWrVqx7ibgJw4QnyXCWEGy1XunvCGInE1sWCOtAhRjgclZP1g22ZWYu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JBtuULKfFFu9NlZID+KU2cl64eOJNLHY+V0xwY4gEFVDG+UMN5KBw2BvdbDlfcIVijcL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+hqEaGRuaonQwDhpHer6Lq2mpotaw+ifoECFVHFuiAdyry4nVH1WZX3fFOOM2hN1inAVH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pjrXQXJ4xSA4xZB7XQcUWCYx75BPAJ2zY/cCp1YZiM+ytcM2SdmF6qh/pqh6CkQWTBGS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rdHY3kUMTfZG9PJBtG9NGB1zxVQOpOdxh8J/oqgGMWxqngZVxYrSVV16mLFwTMdRzRim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N2HNGOlu8aa6I01mNhm8Zqrhrtd6MiwXr6fzTSCILRvVZozOFMMZOEqsWsMF0pgFNxOM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OYV2OHgqH8oLpf4UzmFVniv/AJV0f3k7muiwTsn66PS42jiNyGq40nbRdqtcm1GOArtu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TBp12HDUZmiHMY6rEYhv5hdY0uwnizZPNQxgOMzrWkcQU+lWD6bm3mPqjhgOO9Oo9KAJ9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qrKVQbRO9DAz0c3fKDeAj9haOP8AkD1TjyIXpOi1T+AFf9xTwe8wtU9C/wCoGn/D1iLQ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8wsFfojHOOxUpuiVQmrjN4HALerZLD5Lcs1ms1ms/s8ll2M+xl2MgtkLZCyCyWS3LJZF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sPksyt6zK9pZuW05bRPNbaEOHkruavY81bD5o2HmtkoW0AFpRLWmFlCzV1msyvSOhN6t9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Ry8luK2PmtkJzQ3NEuphzeGOEYp078SsJY25myu1Fx9q6dTAmTKGqierzRGDfKGJnzCJv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NFYZ9qULrbTW32pyTZJF+CzCpawkF0qm7EBDgjcZpuEyd6a7hxQumtB2ZWIuDQAToYbX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P5YVWSBNMhZhM1m7PFPMjZ0Q0hwjNblbQ+OGhyreGgqocJdyTopmYOho/iTeaGqqOAAat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zC3C0CFUc1jQWttbQ2+aDolBwN01ziDilQ0IWFkHW1u5RqnwQs3yVNwG6Y3I6rJjc1er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9V81rMtHFT1e770rIq9+CAY26k02/wCoocJPNZKY+avdOgGVsmeaIi/FEMbHFWaAeauU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u10807C14FsV1qNqDmVrYgVqPce4hA8E52Mk+6gCTtbk0tfULhuLUXdeBO7CUGufDJkE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+FEivSVIGtSGeZTodTfqnZcvZPJyo5arIuVXEXwWWyVqjIAIiLkhMJb7QVRzKZglOaaZx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AAqqcDoxZwqeq6ziqWbUbHNdF9xdK/laBP3Qq3gqXvKpc7R3qnDnb96qYqjzqmJO9S6o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MIVZ7iCRG5NtTmfup80qJvwTT1NLWebEWVJv6NRBnMJ09Fp5/eK6NiaZw5NOQTWxgfOs+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nDbW9lC5wHJZy36LpEEy8awRL8Rc6471QY5znVHXvmxdQ6zm/wB2RxXgZoEmxXVQ04xa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H8O4/sXReZ+n+QNqp4FatSr5yvXYW/xgFY6/TKTiNxpA/RO6uhLGi7xLfzTnNBFQnCx3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HrF3n2L/ALVv/b3aclk1blsrYWwtgLZCktutlbKyPmov5oG/mr4vNBt4C9rzXteaG1ZT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lbTlYkeC2vkvWfJauGFeJXsqwbC71l80cDQrhXssllJV2kDmvVu80NRxP0Vw4LYehZ69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PO9EkPELYeoh55InC+y2HqAHnvCJPWAL/ERGKoi7E+FtvnkiOtPksx5KS8o9VViVDquf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qnzQcHRwVns+ELE6FIzQFhH3WwnGxniEWOayD3LZWQWyskxuGzclOAq4KptwnVEInCTZb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OWRXtLNbR8lZ3yTsTt1rLaWq5YnVMMZIxVb8X/Cf1dRgE73IzVp/EvXUviWoWxxlOaXM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OII81VlzcRiLq8KxCcMQkrd5qQqgdYuhZhEgjzVjdXa7yWw7DyXeqfvIpnHEUzFkiqHim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jHsKpH3dHgPonjvCpb9YKtrHaRJc6esiZTBjdnxT9d2Z3pus7PimNe52HmjDzCpgH2eC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ZM8kJa0wFUcaYN8k2OjNF8wU6KcGc8Sb1jX90FVdV2zvVnVPJYnvIfhFoVbDU1TEmEw9c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y7kxvWsbDjmmPxsdE5FbIk/xBUsNImGQiGBrjBljjE9yAA1Y3rqYkJjvkCg8SN4ldaIk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IvbMqnDSB7XJOTqDW4vabKoMqtc5mw5+GRKPR6vRobJlzfZ5LH0aoYP7F0X3j9P8gaoH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IWFrDWd3mfMoiadCkyziGfRVRTxNY3Cx053v/RGgRJDiWnuKMmB1cooYgWyJE8FuIXBRi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+8s/s8rcls/JbI8lJYPJRgELYCuFEfNZHzUku81YHzW/zXteajWXtLN3mrEq5cs3KxIW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gruJW38lDX+au5pW0xWLVchez5q0K/yWwtk+C2Ctg+SvnoyWXyV8tGSmLduy2z5rbcBz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az+a3+azK3rMq0DwXs+S1203d8InCCOCEdF6ODxDUS5tysHV6szmg5rbjvRltysJag6C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CMpTwHmHiNlWcT4KU5l7mUDOSOEzKY2bhPn2mxolpB1R9FVG8uFkITuaYE48GHQwSbMC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sqlVxw8tMtToWTUYQexxa/7w3JuCp1kzfDCLnCQED0Jha4HalFrHltUNxNEqi+rh2tYg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P0/yDD3xSG4e0rZmzYzPJN6z1tQim1oyYD+feumEe1UcfI/8Jt7tkQixzsLRSLyeScf4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wO5sW+qwuZo79Oss1vVpUFZaLSoI/dpR/wA2ZBbIWyPJbDfJZDyWy3yWy1RhELYarsC9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WyFsLZPmrA+a3+as5y2itoractoqz1thbfyW0FmFm1ZBXA81kPNZLZWw5bDvJZHyWTlv7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lHrQXNKFogQsWY46AZ8FmhiaROVs1ieXUm7xiumlpdWA2qbzNuITx1Yl5lvFqa17iQ3K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9j6L7/5f5ByxOOTRvXW1jirHyb3BF+6hTL/HIfmmUR7ZH0lFhbGK6b15wu6xwcDvGGYX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wFXH4ABTIR5oI30jQEOSKFwvFDl+23+wuVmslkslksll9jvWRUjRksu3ms1ms+zkslks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5ryC2R5LZC2R5LYatmOS2Vv0jH0dobEejcR4qRcaR0arTL6JmNWUadCsB3EXCIJPWC+S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Sd/BODHQX2kJp3/sXRf5n5f5Bnfof/wC9VDfD+wqfuT+SoEZ6zD4FVHBvr6DTP8TSJUjM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/DqyFdgWSAhGAgjZZLLRHcjZZBZIRwUfuK6tbRsrILcs9G0NGWjZWystGa2ltLMKzlno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l9hn2M/2S2jes1noz0ZrNZ/5gvo1hy0av/4UGYHtq/JfpVHpNTrfbZOSBfUdbemYaskN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bseusLNlsB3H9j6L/M/L/IbP4Sg7gITbC1XH8k2j1kPa6Qe45hUydrG1x8EeSzZ5KQWg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hcI6LK0LdMK5as2qxb5KH3kI8dGf7Df7fu0W7ZQ7GWkIGFJGnMraK2lnoyWytkLZWyth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wthbJWRWRW9b9OazW0tpbS2ltrbW2ttba2ltLNZrNZ9rJZLJbK2VsrZWytlbKy06oV/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P9n3faZ6M/2jGMJG8cEzCCGudhxxZFr4lmrPGE4VrPDiW4U016YGrZ2FdIZXeyr1pxtfS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D0mYHFY6mLGRBaTb9k6N/M/L/JDuSu4+SDTMydykbgigEdMFT3KxWa3+SGHgp0bluWen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TVsjzWwPNbHzWz81s/NbPzWz81dSFl81srILILILILILZC2VsrZWytnRxWytlZLJZFCd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NbSNyhcrMrNSShdZlb+yIJzQBJjSPsiApPbyQ7ZWz89G9ZlZlZrNbRWZWa2ltLaW0s1m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rNVwFkrNWythbC2FsLYWwtgrZWytlZFb+1ms1ms1ms1mtpbS2ltLNZrNZrNZrNZrNZrP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LJZdjLs5rPRms1ms1ms9OQWQW4LaU4u1AQZRp03n2muOEjvTiTne6e/pJ1W7N96w06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g4DIhZaHYLY+IWuZd+ydG/m/l/kg8lkvErwTkOSOkL8Kdpae5c14KyyWz81u81mPPRu8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86AtlbJWyVsFQRCs2eS2HLYK2StgqVsFbBWyVslXaojNZLLTGjPsNQJyRjJAqULKYWRW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zWA5oWWyrBZLJZaIcsS3dk6Ny3acliUNWSyVghbRkigsllpyVgiEDpyWSyWSyWSyQ7GS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yyWSOHJQewNG77Xcty3Lcsgsgslktyy7F1v7GazWa2ltLaW0VtLaW0tpZrNZ6Ny3Lcsl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rZWytlbJWRWRWWjNZrNb1YFbK2ezkdFys9PUuptcWbL8iFIg34p0HCG6p/i5p3UD0Yud6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1jahbUblCJdmboY5ezez800t3if2To/80f5IPJesf5rC0p+M5I3KGs7zTrnRmhd3mol2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e15pueW9QvBG0rPDyW8rZWSKnCtlbJWwVOEhBZFZFb1v0G5C2z5rbPmvWHzW2fPRtlba2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ex4Lx7WWiACsS2FOArY+a2PmsWSG5TK4rF3rZWyowqcK2VshbIU4QsgtkLILILILZCNg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LILILIKYC3LILIKYC3LILILcty3Lcty3Lct2m2jcty3Lct2nct2ncty3Lct2i6zWazW0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1tLaW0tpbS2ltFbRW0VtFbRW0VtFbRWZWazWazWazWazOjNZ9jNZ9jPs5rPs2Waz056M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Sy05LLRloEBNe033Jh6ljardp2UlCnUs0ZOiYTTTqPNMjWFzhVkLq+aumvoS57s+5RGt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H+SDyXqp8VjaITsVyUbLZRQWyPNQGfNA4N3FGWR4rY+as0RzQD2xq6ByWay7D+aby7DlT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JZBZBFCwyWQWQWyFICYsW+I7HgvHsW0Zq11ko36IVyrKEFlow6M1EFWss1ms1E3Weja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1MqJWaz0RPZmdBuh2wNAt2Y0b9A071msyt636Toy7OWjJZdjJRCyWSyWSyRAQm6yWSEW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kstGZQ7WY0Zq2jNWWazCzCsRo1lZCJWSuFktlWC1YHgtZZFbKyWSyWWjJZaMuxvW9b1v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BZOtzUVvSRxQEThyJVRzi1tQCRdEtEA7lldYTnoufArCxg636qRqv3t/YqH85v8AkgiN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DaKFxkjdZhOQWauQsxEIwQtoIS4JmEg2Xgindl/NN5dhyp9lvup/PslDl2CmdnwXj2e5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QOFRF5WqM0G71dqhoR1Qg10Ao5KbRCJstyJLgsrlYQpJU4vkpBQHtKca2kb70BiW0hrFO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Ss1mVmVE7lcrNWKBzKAIzW0jdC6zRAAUzCF1tIFRvRWazuFdblMqJurrMIwhxWatovos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CsEbCVcBZBdyEK+g9iOydEBb9EdiO3HYhZaCNMNJFk7EZ0b+xfNZWVlBEK5QujdTvUl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urrJTh0YgLIGoMRAjgU1lI4agEQ/M/wBUXusOPBejaauIYS/DbzQgzohtNziM4TesETkr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otLHQXNv+xUv5rf8kGRNlsNUkbyhZGyyCegsgmktCiBsowAtkIS0JhaIsueg9mpzTeXY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fZchy7BTOz4I89BQ03KcHbMKGlA7p/JQU0zaE6DfQ+eKaJkLDiOFEOcQ3gnRMJsbit6F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ZIus1k43ROE8kZbCs1O1d6bqo6hCGoU7VWHCRK3oQyydq3V2HNerKs1SWnJbJCyKyKho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eSZquz4I2ciRkUQQSUNU5rYchquKm4RQT5KbhM3WR8kA43UjJQNBgSZQc8KG3WRnkiYzV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8oVlmroXRuhdOMqyzWzK2VsrZRtKGqtlDVRMK4Vp8lYBXWWjK6uFkjZXCyVl3q8LJWCEh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YXTK1dyuraLrNS6Vqzfjosir6JvpuigjYIIoltihc56CgPscu1GjNW05KzipDoPJXeVr+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Ne2WYBsnIlNZQeHNaNoCFPVNZa2FMd0pha52rMh3JRUc5z5kkXBCquEsd942twTOi9dF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7+P7Ez+Y3/JBwNtxVq/+xWqQJO5CXSYRW0ozlYcMb81tfJCHW5LbvHBEl0jkvWfJGKhF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Gg9mpzTeQ7DlT7LOSqc+y5N5dgpnZ8EeekaLZpkjcojcsk0d/wCSdzTU/km2VTmqc5Jx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I8kdDUJ4IwVmE6+9MunXGSbcZJ6ZB3o3TRKdJ3IQd62grkKx9nSeabyRQVTmqaKanpnv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jpdzXdpdzQTeadzRTeegLw0hNRQsnIaM9GazCdfemxoF0dGwVBzQRus1O5ZrNG6Cz7Ga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khOxiEYQlFW7R02GncrdgqCZBU9jNWUuso096vp71kslkrC6u1bK2SsisiNPeoIur7tL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IJvRemHG5plkXxDdCHU4XMnfuVPo7qE9FNsU2Q6nDSpBoWGo/FHH9ib/ADG/X/Imau4K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tFM+9WCbioaruDpK9TX+FbL9o7u9CxyRssigaYWJ4GXFZICCpg5cERhcOYWw/wAkdRxv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13jQ7s1Oaby7DlS7LOSqc+y7mU3l2CqfZ8E73tJC+SiFSg+ytq8I60oAm85+CME5oaxTj1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Y5pmsblHWcm6zk67kLnNe15qSSovs8UTfzWRTpnNARuRstlOke0miLXTiGjJA4QniLBM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dqiE2wzWyECWhRhtCtovOaaBOSkbltFS5CNAKeNwTe8rJAkXWEWsiZKF3eadiGSbhtJh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Qsys3eaOaDTkiQLoEzJRAMAJtzco3KmSok5LMrILOI4IDEjrFDWKdcoXW2VkogZIkBCw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WOaFkRCCy0AI2WQUQjYLZCdbem2WSyWStpGkoLLsBM5lHl2igirruVtI7ZKCNjo1boHC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moq+iyB3jTO7RbPdCw9JL8O4xksVN4e3iP2T8bfr/AJE3+CwvqUmN4F90B1YqxlZzvyRF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oAdFZSd1uLED8tB94pvJOQT+abz0BfhTtDveKp8ypR5o8uzV5pvLsOVHss5Kpz7L+ZTO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ufYc3ihyVIX2VMHJGxQMXnLwWSEBOlsIejKdjhpO4puCCQUdSyENlO1bqXNsLrJarZC2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Yb5p0NGa3Ao4nAhZsTrjNMuJRkiFAbknPECUySM1tDyTYcAE7WQl034Lb+SEORyJha0L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zCM4YW0sDItxTRaVfDHNDDEJ0RKbMZo7KGGIWQLoRlojmhqp2EJuIb7I6oQhoIRtdXC2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ZJ1pTZELZUQpAurthbBRhsoGERhhDUTjhTZbvWwVYqJurushr/JO1t6wvMypjJbSN1cr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Q1lnBV3SttGHIumYWTVmrFXKzVjCzWazRuhJW0s1ms0Lla0GOK1QB4LM6IWa3o3KFys1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UEU3QE5NR0QiskUNAsEeajRl2AnJqJV9Fld2nNWur5oQsdJxY/iFHSqc/wAbP6KaLw/9i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O5A5o4ar3/8Aw4lDKfSQz+Gm1iwPfWb3Oq4vot66Ox8NDnNPvXWz80WMiAn9ZuRI0PB3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KJGh2IZFUyOMLmvmr8OzWTOWnJHkqHZYqvPs1OaZy7BVLs+Cdz0lN0U+SbyTk33v/qnc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kEFmE26cZ3J4Butl3kgCVMiIRgraCdf2lO5EX0PneUw8EUYChwumZ2KOaaLpxvdCxzWR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s0ZO9AzaEQCs06+ZQIRCAlPk5pkHIo3QDjdYptCIBW1dOxWlMg71mgCUTNlZZq6lG6Cc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VmiULooXT02+9ZoDCSpwqMJCAIRtN0DBWSyKJhZLIrKVMFbJV2FEwVktkootFpQ1h5LL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ijZCy2XKzSQsisitlFZLJZaMlsp1kLLJbULb+SnEStlvkuEIDRmU4SU3Nb0CiE3vWXz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jdC+jNG6EFHXK20brNZoQUU3ijMKyutXNWR0XmO5aoMd63oKNGJhLXcQsPSW9YPvDNeh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nMfX/Icihj8Uer6JVZwhq/7k1B7zlmrKjAE9Y36r/DRfii8J0OkuRmIWQWsLuusIERfR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bCyZ5p+HDnvTceGMW5Yd25Nngh7vZrpnLsO5Kh2aarc+zU5pnLsFUuzA4J2koIYsjkVTN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R3//AFTk1OMDJNtuT7ZJlvaWwE2yNtyy3rILIZqIGyjZZJ9htJqOh3NU/FO5IKpzTEU1P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SU5FBP56G80FUVP3kU225RFoToAQsE9MtvRsgivFZDQEULKAdyM3RshZHkslkslEI2Qs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w0nmgignpvNFQSrZI6Doz0BHQUNI0uTeekaXSgs9E6M0UNGyVMLIrZKNkLLZQ1UYahLV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QlbtAWSyR0ZLZRshqlZLZRsslskBDVcnTPkmRNkQrK+a2gO5BWN1eMSkGTpIi+id+md6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1FN8P+66x+2q+H1/yHDpI5r07afJzpU0+isefdssVKlTpgbmtXX1WOwuO0RAKpONgHg/N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A7kc/JBMNNuKyJqNwiFmrlT3Iws0+d5lUwD7S7wmcl+Hs10zl2HclQ7LFW59mrzTOXYK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RfIGyZAWNwsFhwm9k3ji/JEy0c0NdnmjNVhQ9IxO12eaGs3PittvmhFQBHXbMZq72leu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ozUB7l61O9IBdQXhE4its+aOsc00YjCMOKEvKinccpUVbBbXzQlyIxWQ1t62/mrvvzVn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qXubK1XW4hesJVqhR1lDjLVLYnkhLyna5Tdcm69Y5CXkKzjzXrCfBQKdlL5a47oQuecK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dbazW0ckdYraTsd4shhEEraWaN1mtpWK70dZDWTxKGIyrlAqFbQUAiUEQhouFEaTKtpj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R9Vlo8ESAhZOQWyEFGjJFBGAENBWaKajdC6cmxx0CU5DSEboXT7pqKCdPFN0BO5ppRuE1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BxUNq4zuELXZcbipiNF7rUFu3GfYgnrGcHf1UE9U/g7+v2lfl/kKZa3vcs+l9J9zUap6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WN61fNAOgACIAQDp8VI3X0Veabz0BFNR0OTfeGjxVLxUhM5FeHZr8gmcuweS6Pz7LVW59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o9liqe9pKCbzTJWFtygcOV0Of5JoAJvwXq3fCtg/Ctk+S2T5LZPktk+S2T5LZPktk+S2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+S2T5LZPksLGGVO1U4/ZbtG5bluW5blk1ZNW5btG5blnpzCz7Gaz0EQeaFkbIapWyslM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MsskLaMlsqIQ5I2Q1XJ9jdNsUbIQ2ynerhbK1Qha6uAoAEIkIYoV4W5HKQtaIW5HChi0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d1dbkYhDJbkW4DZFzRG66vCzCcBCEwswrELMSodoMISVtqzlmruW0jdN1kblb1CnQG0z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At/mgSiDlHFW+q3+avPmo3Ro3ooaSgEYnzQJlOzsUM0YlC5RzsoRKF0ZQGiGo2M7jKzn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W0riV+StplcexfJRTfLfuuuFFb0T/kpFxx+xrclTPFoP+QdUddV+6LwiXtfSp9+oFcz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uO5SUeRC3+aeJNkI46SgjdAyUQhnms3eamTmqee9TuTPFDl2ekcgmcuweS6Pz7LVW7NVM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p72krkmc0wpidyTOf/1Tvd/av+fspsR2M9Oa1ngHvUgg9pwQRQhZjR4LNZpyboFwjdBZ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U1G6ARQvouULo3WadPFNVkE4lWV0cRhNgq2acWtkKKmqrHQU2NDnMAg96h+c7lkVslOsb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fqjK6wte0uWSNpQstlbKxvhoyWFrwSVso2QsslZWiYVwFkFJcQRwUhxOLityEEQjlK1o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tyMQhlKOS3Iwu9X0FBXWSMBCQjZDVWuQ2eK1HBxHBbKjrcI7gp4rK6kLctaH4vkt3nog27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M0XlvduUdIZ1Z+8LhYmODm8R26qo+4P8gHrScJ3DNYKdN4/gaACvRdDw78Txfzcnv6T0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gYqjQPbO/v7kNWC4zlCkjJPab4VZjI5pxqDMxZBjc5WQWWk6qEM+aNr8FdoiVst81qgH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mOaHLs9I90JnLsHkuj8+y1VuzUTOXYKodlqqe92IbdM5lMud6aJN0blNHefone72Ybtn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ygQCId+Sp4gTMqlFp1lLiTff2C1r4C2yvWFOqG7gd6cHARE2VOXHMb+xJlgGysDhLuKl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FVnHIFarpLjkdLyMwFtralNcYEjimOnuzTg6wzErMefYY6ThNoUHcbaPwhDme0/mhZOT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6yCNkLBGyCyWSAjcskLIpqNkLJ1kYC2j5pltyy3aMk7mm6JTkOegptlloPBFDJOTUUF4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+8FT1T5aHIaLlagLtbcqcscBO8LNGU3RcqZ3KyujKEHRCJVtF1Mq2kHQEUEdDkNGaMoI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8TS229HQMbMTEVGgQArBZaI4diTkESDIO7Rk4qREfdWsNbgp8uxiovLT3KOlM/Gz+ixU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FQ9wfseY/dsEPf3NXo20KXzPyRAdUqfwsE/RYiGxMXN/JHrWuLiJbh1fNNe8k95KIOR1U0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9Rvmhg1hi3JktIWaGsigs02SnEuEQrOButsIy4C6p4TOahU/FN5dmv7oTOXZ6P73ZCrd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dkKp73Zp8ymwJuU2yOr803j/AMJ3LsuBOpmXlOphhFrLD/FKYyNmU3uaAsLSI5Il2c6X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2iynvlVcIIiM0/wB1U+Y7DmSHcQjh3ou63CN9lSbScSGjeqjKri2TuVqmI+zbTU90qnK9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QDRJK9WU30e/SzA0m+5eqf5L1T/JAPEG6/CFqscR3BUyWPAnh2ahtEoQUb3QutpWKxG+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E2tmsYtKL84QGDPvW0jdCTK2lYws9yN5W38kYO9NBK2kIcnay1jK2VY2CiVMrNG8XTbr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shfRYoAlZrMqBmiZKzKNym3KzKzKjSUNMaSgAihKjRkrptllo8NJVT3U3mNDuyYzW0fNB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QLIoaMk6yaijyQacQPHRdDWa2L3TzhaHtOcxKjREK6Ga70OxGjiOC39rFScWO4hR0lmL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u7fpqKh7g/YXP4LDTH4gsbpk58Faq/reCAccTWtgwgCyG8d6xNnx/YtUg8v2bieC/wC4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jsx/erm/kn1g17aWG/sN/wCUS90AHKM/FOQHcnvAsIM8CnFmbXglHVHkqiHPRUDXOF+O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FkhZG25eKyCNt5VOBGakZqmU3l2a/uhM5dno/vdkKt2aqZy7NHn2qvvdljBuVOUxG4yQ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1bTbeqrniQ1uS9S74laiZ97RbIAJg7tMNcS7f3JxcSBlZR3wqjGOu6M08vqsyhUveGkgH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hA1PBO5rbYnOL2WVPnpqe6UA3Mg/RNxjuVXkg+JherHmnasR36ahaYICqBzibTdVMDjtb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EIawGsd6sQey9o4oWRsULFb1kVDM5m6D3gQnERBKDIkjgiwNInigbQFslEwhZbJWRKnC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1Tmm2KiChqlOOFCy2FGElA4dyuFsJ2rvTZEI6qysnWUuGS3+SsCpwFbMBWCyvwV2wtlOs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PnhZYGkzy0FDRZd6v2bLO6u5erb5prxaRKF1tKZWZWazKN0A64O4qRTbPJZlG9kSFMM8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Ph0C5WZWaaGRfinB8WG4LNZo3Qus1tI3Qus0Lo3QujdRvCsI0nWDW96brMd7qBcwgTnu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M9ruRJsrQVrDT39mQYPEKK/pW8d69E/W+6bFVVQ9wfsOMvLMN5CcTUkYvEojJMGJusnh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Odle6DAHCNW5zP7ASnUqYD6fu709rJgXIBDYWI579GsY/Y7CTwCPWVxQZ92kJcVH/Tuh4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yp0zpGJzoIpA7kW0xFIXAR4AIHhCPtUeksLeRTqzYwwKbp+qk1CnjEZ4raJutoovfJJ/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3QkraQhy2rxmrvJXrCnQ8i6YS8uup3Kmm8uzW90JnLs0eY7I5qqR2aoTOXZoxx7IVX3uy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cDdOMbk3x/8AFP5dl0bA3qq12RAXqv8Aemt6vMxtoOaM80BvNuxtAU+JQa0tgd6DsbXS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mOp5XlyD3OaY3N7DsezvVrO4J3Ner+aLiyw71T01PdKpqrhO9Di6AnB+yAmFgNzxVXw0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3uxK/ALExktUvZATvd7L+aCKb2nc01FBOQ0+COWg80xFBOQWegaTKHBGChdGck6CvVP8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3QXdCtoKbCOgdWMV01zqZA0FDTOjab56Bo3olZFbTPmmsN4CFislkslktlWCFlsrZRtdY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wRQkLJWCFrq4WygcRbCJxF09yuENVGyFkbLJGyFlsrJGxQMFGx7BsCDxUblC1DhvcJxz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gcxKD2Aub9FrtGm6tkuGgSTbJa+OP4VisQfsjTc/Gw/eVKiXYKjREO3okkCFGHJesCGtj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w0m6pvdYmTHfpaKUOqDjkE7VAa5sEKnjoXGeI5qTvzsrX5pwBgEearP609a0ZdyaxlUs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EuGc5kIB2o8+yftDylU3ObDR7TSjeaREgFb5Rxap3jJCk8jPVaZV7tw2buT6lOmcZI1u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LhA/sOEfJTX1v4f7/NGn0QCnTFpCDnNIxZYnQXchmnCMO6EeRQqWzhYZ7xzC6T0Wq21/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Sn6hngtkhbCyOnIrZKnCclskLYKdqk3TJaRrb1CphDGYtZZjyW7yXs+S3eSOXfZWw+Sz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5LNq1wzyVsK9hewvZWtg81ZzJW0zzW23zW03zXrGfEvWM+JQ2oz4ltt+JbbfiW234ltt+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W2PiW3/vW1P4ltR+JbY+NWqC/wDGrv8A969Z/vV6n+9OLHXH8apE5loVNzxJiEOrABcj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edXsnmFU5JgNxKLmRAdIRFTaxWQLvDsQ0SZXq/mgXtiUcDZherHmnYhEnsdWOZRqHkE7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71T56anulBvEFekhrd91qbDbBYjm/wCipjmVU5jSCWkzZEUqLGTad61TB7kwnPAEwF7Q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bine72XnvUlEIaY0ZIyENGSNkIWSuoiykC+gyhoBTrZIWWSkjTkjKaIRgIWTpGSELJXC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Te+gWTrIIlC3ZCNtB0blT90II9kodnNFNRuhJTigs0JRQvvWaMoaM0UEboXTrpsIoXTr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qNNldQYspB0YXFNYQHTrKbCM0ZWei/YhkydwV2xxVvsb6Bhe5SFBUdYA4DIrDiDm7ihj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c7yW9h/iQbTqNeyLqCcS9IXPpn5JwL8MbzvWrTxN4ymnAymRw3q5jkgJJi19AEZJ2AZC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UiRAyPFNdVOIHPuTTSOLFfFx0Bwwx3rAWgOAnPP7EVaeIGDONF9atE5b7rMW0ZkwsTpG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hm9Ne6phqH2ZTy1kCYLuP7CBRAk7ysXSj1p/iy8k1jQW0h/6e88EQ91PodOY4uKp9cH6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4Aoht3R5pzKuqTIBPsvXRulfc9FW8DY/NOvvT77gs1noKGgLwRvoffem+8oKp8ZTFIaF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4QmyAtkLZC2QnaoyVDmFshbIWyFshUyBx+iqAjctlZLJbKrW9pNMLJZLJGAqQixPZEhV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p80y0ppg2TtQ5Jpjj9E+0W7J5hVgzPCi/c2ye+MX3Wq2fHgpF2cUMfhp23+a23rWLjzW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raqfNN5acLhruPmmsGQTueipTc+2SDhst36anulU1IOoMwsVQQzhxRcwlpbwUuJc5a2Z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7mVqsaPBeAQcxog96xPaI7ine72X5RKtEI5IStyst0q6zRQuswrFG90LrMKxWd1ciFuR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BQkraVis7q5W0jBTQUdZZlOEpt5ujrFapTZK2ljc0ElYadhoEPKhsGb3TsQbbgs1tEKJ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s1ErNbI8tAGkjRv0DRcKFZZaBoyTrIWRshZGyFlsjQEVkigjZZJyeW2MJvpHZ8VkE6Qn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cQTfQ8JqJGkKBdRktYQrK2izcKaeC1dHBX7WE7XHj2LhW+xvcK5crFNpdIaGsyxtTh1r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nEkGZTnGNYRyTc7Wz7d1iwtb7o0DCDJVZzYNLZe1OLQWiUXYWObvlMPVNAIkI4N/EqKU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DlaykYoGyeCiA494Qj1kThWLEApaZCh1QA96dTB1xu0HFHDauhLpxXvuXcs7qRnwVRxq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uuMN7FSbSoKu/PeUKXWsdSMwW5KQZH7BZN6x8u3NAnybv8VY9SIu86z4+gVQ9GA63DOI6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cFKThOHPid/JVDvDpWLo1OHYsbWDdvTqlMYOsgvB4rXOJnSBsjI8R7wTZDX22uKcA0RC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WSuN6A3Qskdc5prn3KBb95TvVE/xJi7j2K/uBN7NDmOyzmn8uzVTezS59qt73YCp81TT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J/u9mHCQtRsTpsIUHL7fYb5aJLRPLsyGgeHYsO3l2tyzCfz0GU3RdE6N6KBRsskTo3qC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043um23rJZFTBWRWyVkU2yyWyU62aBIgAyvWN0BbJQ1SsislksQMR3ImZlHVVmyjZXCyV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yuslIV81dWQNSdbgFgZinO40WXerrNZ3WanqR5oOykShJWazREoSZW0tpHWVytpZkIXK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jdbSN1gfcOspw5d6nEnQV1b7hyxxJHEqyPFNRmFmEdF1sAnvV0OCm+jPRkFw0Zdi5ARO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cfs7KwnTfRbsd/YzX1T39KqQyIwjacnGg1wpcJkhUsBc1zN8rE+J7lMqyyWaGFOub5rq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9+sVgmyLC8weCrufSfUbGYyaVqOJA45rf4LIQbayZ0hhBmBACZgAELWHNHGcIzQ48UMQ8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/u8FGIu5/sHBF1m8XFBtKWsNxA1n/wBB3lYSJxZMZfEfz5rrekT1r3arQdlG2riVKvSg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9I6JqOd6ykdxT+imWdIY/E0zvTRibIzkIyWzHBXLfJbQ8luW5a0LcjhjxQylGSIRdjde6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lHkmkcU2c9Fzcaav8tDsBUeY7I5p/Ls1U1W7FLn2q3vdmn7ypymiM0625NHP6J0cFkF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FkFksgsgsgsgslkFkFuW5ZBbluW5blu+w/4U7kWdHu77+5XqP8ANesf5rbf5rbd5rad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5raPmsysyt636ckz3UE5NRQ7BKCOgoaKiPvdhqKCcm89AR5aXc0xFCSnJ3IrI+WhqKF0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irlFWWegaAiUNI0BUurYXRKxVKZa3DougdGSJjRAexBvAQgYWSyRMIWWyVsqYWyc1slW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81ibrA8ELLZWyjZCxR1SsijZNMKIKATjdNPBFawPkpURoMi679GHsWjxW/xWXZhyylTc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V+xftCd3asslbRbsGtOoDA7yiHh0cWq+i4VosJXfo3aLaLK6DBUOAeyqjiO+Fkmi4WEA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IxCd1cC61gmgNiyFr70DuzVKRripDrzCkZfsF7qGjPO+0jWq3qOy7gnMzNNoPmf6BVOi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KqUnB3Xt1oB2v+QmswdXXIJp1NzuIKZWpU8NeZLePFv5oyT5IndHBb1kdNtDkCjmt/km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rmqQOWJDRNtL/wCWh2AqXPsjmn8uzUQ7NLn2qu7WVzPJGAVlop81Swx4pt2zuTsWGIQjO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8OBjVXrq3mvXVvML11XzC9dW8wvXVfkvXVfkvXVfkvXVfkvXVfkvXVfkvXVvkvXVvML19b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wvX1/ML19fzC9fX+Jev6R8S9f0j4l6/pHxL1/SPiXr+kfEvX9I+Jev6R8S9f0j416/pHxr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+kfGvXdI+Neur/GvXdI+Netr/GvW1/jV6tePfTjiq2H3lixv81t1PNHXfmgMb7onE/zQ1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AxOv3racpl3mokxzUifNZnzRz80LlZlZlG6bnmjmhcqFv0b0AjochpjRv0RoGfmnIaN6K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Ggpui6A3I2V0UI0GQhARV0RuQhZK6hGyyRQhZK4Q0lDsFDsFDQEUOwNF02Fmny05ncqX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5U+aKCcm80VAdLTuTjFkDowrwV+xbRIyCzWsu7s6hiVkY4rDv0Zdq1lf7Ow+zBax3V09p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WQawTKMHkU3A3UI3580cIGiVfRc2V4hVeQXs4xkd4R6smZTbQeac6TdHNpjVMWXRsdaS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0aRDi7EXH5Jrusa4ndw0DCXN5FO66p6R3HuUsMjj+wYje0aK1TjBVOqB6us6eR//AApv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gqXSaVg4yf4Kn/O9YX5tMg8QnI+6naDz7D+aaignJ3MKFS95MpVYiox7L8V1tMRVoHBWb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f/LXj2AqXPs+IT+XZqIHsBU+ejdozRlP94rj2KXNUw5MO4IgT5IFxtf6KsQZ1/3G/wB0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bpur4IjBCw4hayxMEhybLVsKzVkriFsowELXVwskYCEhZBbKMC6uArgKyusrLcjCErJW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rrctfMrCzMXujMIZLvV1uVoQnNXhZhGChKzWrCExKMhCDZGM1dZhGCoKvks0b3Vys1Yr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W2VmolZrPTmVmout6CKtouo00+qeW55LDUqOc3Dv0x2ANARQ0PAquzKY59zCGl1k2BvW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W1CCI4abOjxQdotcoo4pJ+6sj+JYdPepGak2VtyncuCtp7lBUyI3Rpy+w4qPsbqxn7HA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Q24VgY5oRCkEHuQMQu7RvW+NFX3VMhNZ0qhqG4O9Oq02HqxeXFUSGxDSXcJQqF7jUAs0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oRxu8Fip2IOWalowmdFkJdqE3WpUE8PsIm/2DgMynAdwTv4jH9/JYXapzHd/ZT4EMfm3c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r5rads8UTiceZW/zWZCiUTOg3Q0AyUReyJBOYUqlzVHFU6rMh/A7kzpdNvrWEPbx/u6c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Kf8Ayl49gKlz7PiE73ezV5IRpyQVLnoJGaAvyCMtnxRgQnx94q+kqkmKmih7xVT+Z+438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vod6N+Z3INNoATLo3CFwjoz0DQLooKx0EqxWaugdGaKGi6J0RolWQTcDS4Qnl7S0Rv0B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ZHQEUAiVvWWgHQNUomCslksipWWglCyyWSnCriFkrXVwtlWCyuriysjGavC3Ky71fQBU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kiLlG4VkeKutyMGENZXcrFG6GguOKTfNYKeTUJW5WRvdBG48kIhCThw8FjDi6bLIKe1K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PgnRcrW7HeuAR4di7MY0WN25clDxiVnef2dir/Y5LVW6Vdp0Wsr6MuzmoQaDKLTu056OA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aFDpYBpus1x9kr9HezF3nem0sR6ts255oU6oyGq7gt1YYcIcRGFFwAzWEb1nph7YTcb+q7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nuRiwF7o1WGWjPuQZh35grGIOK10OzJUFuYtfPSQdEJ1MmcJsXC6o4GyIzlDVExxRloj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rJGAhIWSs1G106RvC8VSP8AEqFPFhmb+Cq0WOEWcPzT6LGg1JlrgcinMqCHAwRwKg5F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p8+yOYR93s1eSHYCpc9BTYTuacncz2M1TTblMgm6NyoItrKsB9/9xv8AdKkC62QjI3oC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NCNkLIjcrLJHmgEbaKeBxbnkUQ9znCN5WSFkUI46D2HTxTdLkFlpsFknJqKCbzTdHimo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RQT0NI0BOTefYOgoLPRnoFwjJQus1dTuRAN1dE6N+gFHQ4puaOaARKC3o2lAwjmhYp1i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UFvQRKGklCOzn2BxQEqy49k6MuxCwyAO9HC66um6xwnd9payv8lb7K4CsrrLTaNGrpbW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esdm+yr9iwXFVp+4sxCiJQZJMcVlo3aA3VjPv0BwAtxTAyhTp8lFTPNZyqlOoxwdE30Q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NZ7dWzjknClVL2HipV11NQOebBnZBgEHintu0kxxsntxHHvnQ58ExuCALXQgKL9U6wc1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Bq700yEYKF0U1G6FwnXCF962ghdEynweGin74VKLGT9EMe0MoXVNxDeDwUujHxG8K6/+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3ZHMI+72avJDs0uenv3p21nuTs/FPmdo5LfpKppkNlNluSOqrcHKt737jf7pVzZZhWKF7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t7oyQhdRvVzK9WfiQcDE3hC91tIay9IJwoGmILrLaKzKddTJK9nyTDJvmsTRJ701jmjW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sys0blC881mVmoWaF06+SAlG5QMlEPuAg5rYKzKzQCm6Cd3JoRzVyUBdG6FynZpzhuC9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gygAt+iNykITKKCKuo0ZI2QsstEK2ehyGkIoJ/NNRQTkNLdATk3SUNARQ0BFDtX0nSRk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WCyV9PPRuGiJVLn9vx+zyVgpWQ0Zac/sOCqjjTKgFXK61w1R7U5KCQR94aY4aC4ZBXUJ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9qaXtxM3hdXRoNYzfe+i8oVBaFibadF1cXT3ACXCJ4Ielb4lWOky4Ab5yVIWGdwnawa6d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0tIvGa4FC7j4KclQsDqpoi0I2WQR5pqKyWSFlkEEVUtoZ3OCpnvRc7GAe5Mc15IOY4LD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ih/Lcjz7Lfe7LeYR93s1eXapc+xMriqvvK+kqkmSmmbJ0OGSvwcq3vfuOp7pW9ZO0TCO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+CaYKNisiiYKiIWTfNNa4XA+8EDGXetn5qMB80ThzTbZKMPzUR81MDzUQB4r1tPyQbAM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Pc9hA4LIIoEblktla0NniUMJaY4FbOiVlC3IoFQgITu/RcBWAKyVxoMDNDiFkrBTZRAW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r13+1AASpiCrhZIxmpIWXy0WzV1/wigv+FbJZ3V/ovXj4UHNdIddF75ht0B6TyVlG9S4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jiiVN/NEKyzPmpv5qFMrej3IIoJgp4bzmE9r8MATYaSEFvUlEFCNGZUAlcVmVks13LE7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oGLJff4WUEaZOXYhblfRmUCHKDdUpG/8/wBhsVcfsVtF1mrrPR+Eqye8NaZ4o06TGA1G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D72l2J8QAcQUdiHBS3JCjVZYTcBMe+G49lS5wHBYYhmjLRZXQjcrVDBzWs04gjECVBfn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F96xy7FxFkTEqDA5oUjsDJOjOIyVI0XtYyMsKaDUEwb4US6pPgtpG6F1tLPQLrbQgkKM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l+NqB4FSDcmIQkR3b0Nz3nf7IT2kRvEoe45EHsjn2W8wvw9mpyXj2aXPtVefYKoqjZDk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e7bnvMNaJKNVlRrmDMhCr1uoThmDn2BTqPh57uwXOMAXJT+pdiw59jFWeGBNqU7sdlp2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5K9dT+IKWODh3dqp7p7JWadzTUdDroQUFfgqnNFBOTEU3knIc9PgjofzTUU1M8UI3A6Q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OTeaKCGFGSgng8U0ooLLS5DnoPNMRQTk3sFBOTYIRyTckbjzV3N81kqWKowGN5T2tqMJ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vXU/NT1zI5r17V635J2s4z/CgynixZrYR1d6GqiMJVmonDfgrthbKs2VOG6u2FsowEJC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W8AnHEXFwhZKyPFCdAgCFNXMrAyZzyWSs2VMXWytlZXKJaYdOSjNOBwA94lD7x0ydOI4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QnRbs20EzbRT4z2e7sFxyCkXH2XH7Hv+xuOy3x0w02UVbjy7eSuFAV1Hs7rq5+a7tGY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lpzVs0esKhZqjIec8m96YYfkfZTgA/4ULFHEQJ4lDCQY4FGxUQfJEwfJN1XZrYcgMLlM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Kn3uCbzRbUPtCPNfxNdmmDacfZ4p7nNa1x9ngt2wckV39jx7Lea/D2anJePZpc+z4Krz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xZNdtE2TGOYAHd6fcix+qre92xQG0/WdyTujCkCwtlzsJ3hNpR6MOLp74TaNSmxownjO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lT5M+qdUqmGyhUpmWlUhRjWBnVlEFrSD/wC2i6jmRBtK9j/TVJztpzQSqlT9JbTol2rN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76qws6dRa3gKxTatSuKlAg5VJXSP5ZT+lS3C12HDC6F77vzX6T1zTqg4MPFfjPaqe6hp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KMaDwTX0ycWMQhiFcTYLWoVnO71qUa7eS9X0her6Qp6rpK9V0heq6QtVnSFdnSFdnSV6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CvS6QvU116qv5BeqreQXqq3kF6rpHmvVdIXqq69XX+S9X0herrr1dfzC9VX8wvV1vkvV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vVVPkvV1fkvVVfkvVVPktir5tWVQD3gpc2qXe8FBFT4wrNq/Gtir8YV2VfiC9U/4gvV1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B+NbB+Neq/3KzSPxrI/6i2T/AKiyP+ot/wDqL2v9VXn/AFFf/wDaK3/7RZ//AKxbvjXs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+Jex5rNi2qfzXrmrbYVtsW2z4V6xvwr1rfJetHwr1v8AtXrj5K9Y+S9afJMbEl1ltBG4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NwhzW0EJIWdoVis05BGCs0VbRCJQjQAVTNNpdyUvpuaMO9G6zRMqxWeixuvSDxjRFoG9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fsLIzo3St5Vs0Adx0lW7FgqkZwt7VrgHvC1XX+ysr2+y4Ke3fQ3TmFYLLyWqty3Ljptp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OyhESrBaoV1MW0XXBZDRfSz3nfVUuRTuSCE/dT44IoJyGnwVb3VCZwxBeKlsNKDXvm94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Aoe4UVz7B59lvNfh7NTkvHs0uz4Krz7BHcqXgqWqSmtZYi90x7iICfadU/VVve7dfrZJ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TqxLQP4bpoPqMRI5wuv6RSeJaZcRG7RW9z81T/B9VU98fVU+bvqqlVokt3Ijq6XmU8ta1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6tgD3RIJ0BtJuJ2MGAgD/wBOa8/eJN/moZ/0/qzxaT/VUmVG4XCbeK6R/LKdWB9AHQRi3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9KNRmHCHYY4r8bu1U91a0LcrELdiRxRC9lOiM0MsSMwhspypz/6rVRrQTgNwEXdQfiX6u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81+rO+JADoxk5aywVOj37nL9Xd5r9Xd5r9Xd8S/V3fEv1c/Eg6p0YAO71+r/7l+rv+Nfq7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4l+rOA95fpP6PqZXer9E+a/VD8S/VHfEv1R3xK3RP9yNRlABg3ly9Qr9GPxL9Vd8a/VXf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mwANzkqIKuxx8V6k+a9S7zVqR806nTpCd8lYcNxwWy5XpHzXqT5r1SFNlIYncSsNRoJ/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+a9V816r5oAUx5prqjWa3A5LZWz81sDzWyPNbLfNdcQwDcFk1ZBZNWTV7KdUaWBre5Oac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L2fJZt8l1YeB34U0dZM9y2vktr5La+S21tlUh/EtkIyAmiM0YCFgqfVOLJnJFtSo5zcO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SyRTUUE5BGyFk6yCyQRQWSyRtoyWdlhyHGFGjeIXL7DJX7GWi6xNZDeKBO5Ym4h3hDC0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6HGOBGg8NM6ave1awxBfcKzlFuLLitfVUgz9jZXuo7J7N0O5W7G9N7WWi8aDutp4q3Zz0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lpvpklWt4qArqwTS/FtOydCpYZxHMyU67/iQzyVwChAAnholEKyyTmNwwO5P62LHcFVj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xUfRBvmg2NrVUd5Cb7pVQcDOiCbjS7n2W80Pd7NTkvHs0uz4Krz7BKo8gqfihyRT/d/N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Kv0qwpkZh14yVNzp6lzjh5qjQ6RVf3txTu0V/cH1VP8AB9U/32qlzd9VW8PqiSxpMuuQ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wmhogY22HLQ+jOHEc4/hX6w//R/5TaVPpD8Tsppf8qr3M/NdJ/llGnQZUfQxXAG9dBoP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TqtVzMDd2Ioe+7tVPd0wVO6EQFn8k7vKDrogT5IJxO8pkf+q1H3mrbC22rbarOlU02/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22ralM5oD+81tCFthbQ81nojdH5LaHmtsLaHmtpZr8P5o3WfzWY81ms1WPvfRPgxdZ/N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qofd+qPL8ys1ms9DJ+6Vb+7Ds0Z+8EAOH/wBuyVTHd/8AXtO/Eqvvdmr7qp8nfXshMj7y2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oXujLpQuvSzLeBhYqcybZrb+Ss+FE3WsVtLA1odabp2IBuHgtooaxThJTbo6xU4iiJQ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NbblYqAbq5W2hZX1h3ru0xot2PmtUzKAac80R28zHDRmcJ3KBkoBjvCbjuHXxabac9FYD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FWKcHtnvXo3+BW8clrtxBWN+/wCy4/Y6pVwrKyhWus03RMBZ6LgrVWLd3LNWPYysrBTv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Kly1bIKxAU6JmFYyVAhZIf0U6ML7Bb8G9RSpB7cRvihMxU2g7tZGWN80NlGwQnRuhHKV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4B2Im6qTEYTob7wXisR3buKde+NVXYpwQI571SLsnOd5pvulVkYVs1sfNZJ/Psjmm+72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HZ8FV59mlyCpGJQEbkYCfP3fzVb3u30f8Sp9CpUzuPvf8LoNKZDD5p3SKzwW3gm5I3aN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6m4u44wsXScfVz7T5VLx+qqUqcYnRmnU6hGLWNl0ym03dTEc02tXe3VuAL30fi/+qqdVR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p9M6YxuGY1I4Ks+NXDn4oseJabELDRYGtzgIursLRTMuHADIKr0RzGhpg4p3JgeIJJdH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w0nkqicgn81T/mtRAzxtV57DPFD+/Z7NOfvBD+9/a/v7va/D+aPPs1fxfRP56Lp0tG0g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Xbv6lZLZWSyTI+4UQf7s1ZLZWSyXR/fTf73rJZLLQSqf9+ysll2HfiVQ/wAR7NX3Uz8X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XejIEwggqfvLIp+ckygUbLIp1jdNsc1suQEKYKjCVsuWNr8JiIiU6XB2LuWwhZOhqbLY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yyQhsrJCy2VkphZLZKAKsVOKdNmm/FX0DLTkp4o3i3Y7lZX0Ro1xACJ3LOF1hPIBZaJi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EhXEFZpwc2QtUwVYyFUxCBC1HByiTHetYeS1XA/Y2+xsdMKZTI+8nDvWtoz0ZKxXehoB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964E71+aylStXTI+avpzss0N2h0HLctZudlY3WB7g1wcbKkQ8WKzCAJRTdJMqxWauVM2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B7wvFMcy0aql3CfFVBFnAhYXbTDjame6VU5q+ZvoLYzvoqc0OwOab7vZqcl49mn4dnwV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VIMFghlMK+Sfh+7+are927gFTvVwDz7MOAI71AAA7tNgByGnFhbi4xfRe/ZmBPGO3U5I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FbTitorE9gJyWGmMM8ETicVtOTrnNU7k+lagP4hozHno/wCVR5FAd35BZrMeeml74TB/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2vw/n2q/4/onHvWWjEcy46K/4E4PxXvbmV7a9pe0t6aWzZhUunOLcmr2/kva+S9pb10dr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B9SsnLJyycsnItDSmf37JWRWyVsnzWS2fmnfiVURk4rZ+a2fmtn5rL5qsR9xMkF2f/km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FT97Qeaaigqibz0BeGjNOnim6XXTbrMK6N0L71mhJRMoQs9Pj2A0nW4LVG5AhFuEDv0R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+SvFtwCl21xTWyWyminiyvN4TQCcIWrPjour6L20VgLaq1mytaxVjZODmy1WsVqukJ+I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wWRCJbl3KDfmr6pUtP2N7/Y3WtCb7wVQd6lXyWagWV81dXWrtBHJEeSw6ICv5pmG10QSJ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QtXRvQEBQG8lD13BFpzOQRI9pXFkGGMKlzQb8FLAByQ1jnx0OTdJQ56RyVW3slALulXy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I3baUyr3Yrbh/ZVQzsn5FU/dVTmuei25AqpzQ7A5pnu9l/JHmeyzn2qvPs0+TVTBQI4K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f3v3G/kpIgC62mqzVOG6u2FsLZQOG6MthbJ8iiQ3NU5Eelah7yq+6syTE6N6Z4r++AWZ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4+8E3+96zUj6KLDwWfyWfyQ/v2Vn8kI+iOQ8Fms0Pd/+yN9GWWjuVX8X0Txpb7x0dJ/A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P+F/xo/CUPfP/iFms9NH3kfdH/ksytoraKzQum8v/oULlbRW0VmVmUfFV7+0syszpre4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tBVTkmJnjpju0CWogjJCBv0XRb3KQFkjKGgJ1k2wWWghWCyVwiIQgb1kpTOrcW33LC95c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mBwQOHC3ZyViNB+92J0GV3KRl9h/Eh3LG/EH8pRc0QpjKy/JSHK/ZqccK12yO5XsoBsn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rJ5cNWFqugr7wWzBTnMcvSslaro7imGc/tL2+wZqiJVS0iVkoVirZ6Biu1WyRCMKzr9y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o4s0QSAUC4x3qIWoD56J3rvWHerhCRc5ICBdZ4QNwUuUAwg28FHjO5RuXVx4ock7BWw63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4u6FN/NSHJ10FnosruJW/wA1nCAxFVNYnVOiCsGV0Nf5KpjdIc2MkOjuu6Ixq58RZNqY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WN8l61vkvXDyR9I3yRp9Y26HpKa2mLaYtpi9ZSQdipmLZr2V7K9lWw+aN2X70ZwZ8VkP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yHmg2G+ayHmsh5rIeayHmpgeac/CL96yHmsm+at1fxK4Zb+JM5NTExFVvdH1Vb3v3G9V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VnZZhZheKbyRuEP6J0neqQH/AKrU3mqvulHlohM5Ff3wGhybope8E3+/a0ePYH97tAR5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jz0OX5KxVTk/wCiqaAmczo6T/8AGm+7+Z7J91fjP/iOzR5r8Lf/ACPZCby/+hQ7LvFV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A+6f/JUvd0FVeSYm+KyarQt0ozC3IkRO9CSM17K1YhGImFrRC9lWKNTawoN6vMxmrOTt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6ERivxQl0raVnQjrX4oSZW0tUhBlUzvsusZM5ZrMLWdTZ81+s0/hKtXonwIUdfRjhdeto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WfQd+JOGFhg8VEN81GqF7HmrCmBxLlt0PMqA+hHvFRFHnjX+D8S9U3416kfGF6tnxr1Lf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LqUPyzWHq6McMa9Uz4wvUeTgtei7PhKMUDhJ3lS6n/uC1qetzU9WthyjTV44StZquIUT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QeS9GXRyT8eULVMFapkLWbCcWOutdsjkpyVL7XVK1lbt2utyuNHNZyFs4kS7OENzZzTs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3IwosfyUGOs0XsVtLgVCJsplawusW5ADIpnGUcQBkpoYTDvkoO9ahCzzCZaO9ZWhOEO2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l2g2QstlZI2WytlbKBjwT9QiyEJyJBIM5rCajggHVHNExKFL9IJtmOKHpSm0nVnEETwT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FbZXrTs4l6wo1eudjQPX/wC1ev8A9q9f/tXr/wDah6bMgbKaxlfaHBevHwr1w+FeuHwr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7PBqPpW2MbK9az4V6xnwrbZ8KJx0/hTanWtv/CrvZ5LaZ5LNnwrNnwprQad/4U5mNhj+F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8K9j4FdzACPuqmL5NKZcjkmy9xR1nKr7oVb3v3G9COK3+aBKIjcrALZCuBmoi0IwFknW3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vNVfdKPLS3kV/fAaHJuil7wTf79rQOfYH97tDU7kpChD3f8A7Jx7zoOatorcn/RVNA5J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Ie7+Z7J90r8Z+g7NLmj7rPqeyEzl/9Ch2T4qv7/Zr+6qfuO+pVL3dBVX3SmpvIrNQUCjn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YregFI0b0UabLE8Ux2KnAMrZKNihLStlyyJRMLJbJWUqY8ELLZKiCpg5LIrJ3l9hUc3Ik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lS+oDyWCm6f2QtORWwzyVqbbqTTB5q1Jnkp6sL1YhAAQO5YYQAhXHyUuzKDmCAmzu7lB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RTTJHMIa0cIQwvejibK2Ahq+SGE4XBH0luSicRWsd6jEVcyiuCBcC6nzXjvU4fmiHFwP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mrBVBefZncgeqb+Sgtb4BSabT4J0Yp3SgXMlseSB6uJ4FR1DD3lepaOS2J5kq1MDxWR8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io6y3JXe6RwR9I4L1zvJatc/CvX/AO1Xr/7Veth3bK1q/wAlq1QR3hfrB+FTibPJYsTb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pcArVKfkm67bK1QTyR9K1yc1wg8FT95FBOQ0lZqJ0BEjeNAI8UCRvCI3FMb4mE1zMxmn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moGbk1mSad4HyRDQS5PQjlpzKHMKly7NX3U73uzT8Oy3xVXSVZrjyVP3WpoAlZQR3ozC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z0vqESGCU57WlsHDfTUFMOHV5yhPSKd+9RSqseeAOj9GJPWZZWR6OMXWCd1racllpD6s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cJGjHVOFqDGVhiPGyjrh5FBlKricd0aGtrPw4ljquhpy702ozZcJCLnnC0ZlfrFNfrFP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hoehMLMIQUb3VytpWMBZ3RkraRgro+I/4zUOaqe4UeSGhvulH+9w0FN0UveCZ/e/QOfYH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RCHu//ZOg71dFZK6q8n/RVNA5KnzOjpPNiHu/meyeRX4z9B2aXNHkz6nshM/v2EOyf73q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f8p35qn7ugqp7pQTeRWQ0DCSNYZKjru2uKCfzTeayQXhpcmooXT0Fms9A0ZrPch9o7km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CxOMnjoETq3/AGuyvbkrHRzsjTsH7p3oAuvOakmUGBWss8tFzCi0LEzZ4IPkSUMPtWWs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+iyBO7Rdb1Asu9H78rNAm4RuolNmIGf2B+3toB7uywOG6FSsbu4q2LzQKMICERh0arRo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ZKEUfBajCSBdQ2wnipnNybffBXR/dVXmpVs0Qcsl1jTrtuqnNXNisx5q72hWcvEKly0Z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2WeGnLQFU0lFUvdagJgraxcVmMKqzwb+are9ob1zsOLKyrMp1CXubAGEp7a1TC4vnJCn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U/0inROKdcxKc4Pgi1t66Je9YSY3XhNoU3Eim6S7kE+q7dkOJVbpDzLm/UqsTYAvWCm3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7KHrDEXhOe7FhaJPpU40C92HP0kLH0gHBhPtymDohIdivDoQ6NWc59WbNL5QaC8AWA61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F6VO94LoNOnN2tqPnzVX9KY94m2F0b000WltODAJnciSYAX/ALX/ANQnMETm096PRatr6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SGYbkZr13SvgC9d0v4QqFJji4S0yeehyGeazHmgDKlb1kVkVN1EFbLkVQ/nNQ5qr7iKGg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Q0FN0UveTP736BzXhpH97tARWege6P/JO4SezV5O+iqc9A5KnzOjpPNiHu/meyeRX4z9B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+yEzx/8ABDs/3xVf3j2a/IJn8p35pnLQVV90oIcltuUhxCwVdZud1jZTAc3JZu804SbJ7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+SzhqwyclmVmfNFAcdF06UI0CVG5W0SQoiysslJUaMz59vuUbtyIQ71miGm505/tmtKt8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R3FXaB3m6zUqwjsakOYM2ps3bzyVnrNWRH0+yD2+1xCwl2XBeka1y9HTDe9OFQ+QUD9t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LBtWursAQiEVnkrOE8kLi6nPkpKmclZQU4IpwKPgoZMoDuRG9fNdG91VOei6PkFPDNVO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/wALPRS5dl/JO59lvh2Qn9mlyCpkwRNwrDCjlZV53YVW97QzG5zcHBCo2q9zi6ACnU3V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qis92HcQm1a9Y0m0xwUVKhpUvvESV0BtJ/WMMEOiJ110ptb1rpjzlUzSuWnL810k+7+a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b1LvXP2u7u0dI/lu+i6Rzb9NBe67vZbxRNaqGF1y8r/8oU/JyrzxCd7wXQag/wAak1p8o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2OvfE2Yum1308IcDcNhuSfSa8sJ+aqOd+s1dXknVHOd1Zs1v5ptUGKbr1I4pzHiWkXC//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Ux0FgxGJ6w2VD8Gh3gqnJN56Ch2nc1Q/nNTOaq+6ihoHulP5/wBNBTdFL3gmf3v0DmvD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XQ90f+QTuZ0Zq2iryd9FU0DkqfM6Ok82Ie7+Z7J5FfjP0HZp80fwfn2Qm+P/AIIdn++K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M/kFM93QVV906Pwo6nzWAvbIWOlrRZGWQOa2QnQASnUnauIRK9c7yWqBCNtaFrALZCMQ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ZoSs1Yo8UMRWYVitq6uZ8FtDyWqAt0rWiF7Xwrap/Ctqn8K2qfwr1jfhXrR8IXrvkF68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9e9frNT5InrnX7kJrPXr3r17/kp650+C9c7yC9c7yC9c7yC9afIL1p+EL1n+0L1g+EL1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bfhW034Vtt+FbbfhW234Vmz4V/h+S/wvIrYpfNerZ8RXq2fEvVs+JeqZ8S9Uz4lam34l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S9S74l6p/mvVVPML1VTzC9U/zC9U/wAwvVv+S9XU+S2Knksn/Cvb+Fe38K2nfCi6nWLJ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hKtV8wvWtVqjF61i9axetavWfIr1g8ivWhetavWtXrWotdVbf5LWqNPIogupt7yVD+ksw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vWtXrWr1rF65i9dT8162n8S9bT+Jesp/ErPb5qxCyWS2SsihbRl2cu0IC5dydjtfNM6w4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g6y2goUlc0CQdE71kVLXXWUIFTBxKycnKe9Uam54+iv7JDvmqrW5YiAuiH+FVeemJjge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hPRWeSnTS5dl3JP59lvZCfpd3FBUfwoE8UMRMHgt8Qq0mBqqrGU6adGhsThb+ZVOt0fYO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8k2uDanmEAOjQ7/1pN1/0zuY3/yVKpQMtkCfBP8AdKqt6O77uJmWJdW6JYHCyp9HLcQe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6t30XSOY+izCDKloMyM1Va5noW+y04dyt0epP85V/eH0R98LoZwHqKTWEOi2QK/6kziJ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DflwUkwE1oqBlBtg4/Mo0ei9JDS0aobv7kaDtpl28tFTraQqYsslQqMaGAkavgqH4NDv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my3cpMohDv0wNGTPJMe7MiV0f+c1NVT3U5DQPdKfzP5aCm6KXvJn979A59hv97tARVzo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momdGeir7rvoqnPQ3kqXM6Olc2IcvzPZd7pR9930HZp80fwfn2Wpvj/4odn++Kre8ezX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aCqnJO5lfhTqeI9Sy0D2it0JxfYE2lWIW0E6+9NW0hdEzuVuKzRQOjeiUIlFRdE3W9ZH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rI+hf2su23n2Mv2vir9nPRbRnot+wWhXjTkslkslkrtWyFsrJb/NZu81tP8ANZu81m7zW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nxL1tW38SnrXke8tt3mtp3ms3eas53mtt/mvW1PiV6z45rbcR3uVi7zW2+Oae6oceGAJ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pkIHQ3lofltFMcNyaQjocU5eKc4ew8W5qWcEwscCXM1u4roU8FV5jQE7C3CQ7Lij1I1O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RK1hfRR7LuSfz7LeyE/T46KH4U2M5WJxvCIg5Kr4fRVeegjo5P8AEwe0FjfBru/29yNO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4tptG7KoqwaCTaw5ptnGhupzfyX/TZpv1WNxWy1kajMRfxcck/wB0qvja5uzmFUrdGbUO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fpTXgMvL9/BUuqLBhmcS26HmVt0fMqk9zqMNcDadD3OpnBe5FslTPRqbTJIPo5T+taWl7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XHELAJjRq1BTAvuMIEjq2zcvOfgm1OjHDScZJHs8QqlM+0IQ6ytTbyErX6RUPIAJvUep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/wATF98BVepY1tXCcJa28qnW6S2oA25c/wCmg8wmmFsDzQiEcpQlZBWCy3K69efhTWtu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pqdyTkNA90qpzP5aCm6KXvBM5fnoHPsN8foNAR0G6HIf+SLRxUI81ktQqr7rlU56G8lS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H8z2Xcivxu/Ls00fwfn2Wocj/wCKHZH971W949npHgh/IKZyGmpyVTmUfdTw4arjiaoc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iw74WSFk6eKYjYISEeSbHHQU1FBOTeaKCKGmnwxJsfdP+YT3qO23u7FeXOb6TdyTYqvj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ImYumU3tZhdwVluyV9HqqfwrAwANG5ZZJha43sm+KdwTl3JkbNWx5qNxyV9qV0Dx+qrcx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wgYdUWT0Zu0q2yrLXjRR7LuSfz7LOyE/SOaB7l0f8KbJzlOOKWoqv4fRVR3j9x+ITbo3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qdyzX/CgmF0aD/jNTeeh6Gge6U/mdBTdFL3k3+9+gK/BcU3mm+P5aAiraByH/knZzOg8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c9DeQVLx0dJ5sX4fzPZdyKPvu/LssR/B+fZahyP/AIodkf3vVX3j2ekeC/8AgKbyGmty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V8Lx3qYfb+JNDXRbcEZeVPXOCcOsehruJW25We8KA90wpLiVtlEcEFmVKI0ZqVCnRKwm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p+Sa6YkblElZlTjd5/5nyXSGtbOsmgtwwtnRgx4YMzCZV66cN9lG2a1TChQSLo3Viqjn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3dDp4I96Zj2MnJzN4MhMLrOhXuuhcz9VW8NM7ihOTck9XbK7lCzsdFHsu5J/Pst7IT9I5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BU8MG03QxAZZBTCrzxH0VXn+4/EJtt63IW+wdzXR/wCc1N0VOZQ0fhKfzOgpuil7yboG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OwPdH1Rtv0zCzVTk5VOegcgqPjo6T7zV+H8+y7kV+N35dliP4Pz7LUOR/wDFDst/veqv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8BTeQ01vdOj8KycjqkyUDhKjCUNRxRL4bPEwgGOaTnAcvVuUYSVOE5K7SF6so2Q1Vsoa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62FZshZXVwtlaolTaVDg2F61nwprQMUCJWyrthbH+ZyAn4oEkJsHetoaD3KO/QdA7lOS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yRAoVPhQhN5p4dwssQGd/EKm/hZykZoLonvH6qvoyQadnPCg3c35p6dPLQ0s25RCwnNU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eyE/S3xTeSpvJxNeNVdGys26kGSnYlX94fRVef7j8Qm3W0UNaERJWZW0Vmo0ZlG5XRrn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DR+FP5nQU3RS5pv98ey0IeP5djPQPdH1Tuak6LK5T+TlUjjobyCpeOjpPvNXh2Xcivxu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nZavA/8Aj2Qm+H1VX3j2a6d/ITeQ01fdK8F+HR4ockU1UvFSBYNKzGjPcjdBOTbo3QuE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upm0KxWauVM2Vis1mEDIhWcFtD/Mw79FTEBuhDmtkaLKV3aLIyZVjZZlQJQ4zdO4SUeI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8UWzGIfNERood1QqvoKxuMDZWOqzFYnD9E/kp4om172VMzF81qZZNG/mgFR7LuSfz7I0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lqzZOjetYyim8l5fRdH8FSDsoQcLBHDvCr+8I8lV5/uP8QTdU5rYIWSmFcLZVgsrq4Vmo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hN0VuZTdB91P5nS3RS5och+az7DeaHj+Xa/CPqjz7L/dKqc9DeQVHx0dJ95q8Oy7kvxu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6dlqHI/TtM8PqqnvHs107+ShyGmp7pXgvwrJS4IACyKBIThGSHNbKkrDFoUtCyTpTICyW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BXF14K2i6HLSZG9ARZWWQ/zQ/A/CLLEXzCNghdWzQaryha/NSpFwsJt4qYcfFSAfNRLh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8k4D2RCnjdd6vreKceAVMf+4ukaabBYIzvT+X9E3DnispZlwQlBpLR7RLljucROapO4f1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7J0FruaMW8EPdTVRE2EAKiA2S4ZotzjQ4ckf3GPeCZfejcII6M1cqZCsQs0bqhH/AKoT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oaD7qdzOluilHFDwU9hvNDx7NkPdH1TufZd7pT+egcgqPjo6T7zV+Hsv5L8buyF4t+nZa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PqqnvHs1VU/kochpf7p0H3Vm1asQt2Ja2SGSdEShiIz3LMLVIhZ6y1slmEYcB4Jsu3oy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XfN1d6s6FGJXdK2lmolbRQ13IwVBdfirulba2m+a2m+a22+a22ea22fEvWM+JesZ8S9Y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1rPiXrafxL1tP4l62n8S9az4l62n8S9az4l61nxL1rPiXrafxL1tP4l62n8S9az4l6xn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GfEvWM+JesZ8S22fEttnmttvmtpvmtpvmtpvmtpvmtoeazHmsx5rMeazC3fsGSy/d9cY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OE8VlGiwQMK6lSrx5rd5rChiaZUhvzTuZVUcAno6IExoHvhdI/vfoKbldtgpP/Cfy/oj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wKGEax9rggW5DVCby/NYDixDsHkqnPsjT7S2fmsoRhEGUbLwTeSpk5WTCdlqcWJ7huBV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uVUWF1mPNZjzWY81mPNZjzWY81mPNZjzWYW5aqtErXgFZhZjzWY81mPNbQ81mPNZjzW0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81tN81tN81tN81tN81tN81tt81tt81tt81ts+JbbPiW23zTWYmklw3pvPQJCIgLJZK6i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rosf+qE2NBsfJCx8lkfJHPZT7HM7lsu8lsP+EoejqfCVsP8AgKZLXxyKGFrjlkF6up8B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U1fgK9VV+ApvoqnwFQ1jib5Bfq9b4Cv1et8BX6vW+Ar1FX4F6ir8BWHA+YFo70f8At62f3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C/Vq3wr9XrfCv1at8Cc003h0G2FPI6PWifuL9Wq/Ch6GpkNyptdZ3ArIqu4sdBIgwpbQqk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yXqKnkvUPXqKid1tNzeallJ7hiJsvUPXqXr1Ll6lyxVGFo716NhdlkvUuXqnL1R+S9Uf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DNY3Xqj5her+YWx8wtj/AHBbA+IJrJGK1p7084RBP3lk34lk34lk34l7PxJ7ajgHFVJI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tfJWJ8k6+YW5T/Cjn5KCsW5ECUAZTje6FjYreoMrFeFaVkUbSm2NkbFRBKJwlAYSFsFR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IWwVkpw3VwthHUJU4TyUYCFts+JZBbIWyPJbIWyPJbAWwPJbI8lkFkFYLIeQWQ8lkPJb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hvkrtVmhZDyWQ8lshZBZBZBZBZLILJZDRkFk1bLVkPssz5rM+azPmsz5rM+azPmto+a2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3ea23+a23ea23+a23+a23+a23/EvWP8AiXrH/EvWP+Ir1j/iXrH/ABL1lT4l6x/xFbb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9ZU+JesqfEvWVPiXrKnxL1tT4l6yp5r1tTzXranmvW1PNetqfEvXVPiXrqnmvXVPiXra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Xda8xxQP7FXQ5jQdJhZqUS7aQXJTwVyublX70I+4uKko8ER3oe8FX/vfpjDicRbgFh39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uWgn/DZrDvKJqCHbp70wcdGek8k/n9juU+Cdo5p/JN5Kl4fVMDSII3p2FwBKe2Zi9lWg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1hhb1N1N/FAkWQLQfBBRo2is/moxHzUys9M6COCHfoLcOXepAjTIMLDj0nuUaPWHQTAxJ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tWyL2au66u6fBbSsYQeRivHBNp9WRPetso3XRpP8AihNNMPiPYbKu2t/plbVT4FnU+BWF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DAi1zXgjdhWsyr8KuKw/Cv8AG+FWFbyVm1EMTXtnuV+s8lfrfJf43ksqvksn+SD3dcGl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LKsrCojUAqYByV+sWzU+S2anyWzU+SsKqc5oqYRndXFXzWxUXqn/ACQc3o7yOYVqD/MJ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EOa+ea2H+a9W7zXqnea9U7zWCnSdPNYXsM81sHzXq3ea9W7zXqz5oNZTM81FWl5OXqz5r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+a2PmvV/NCo6nbmtj5rY+a2Pmtj5rY+a60MaG95Wytkea2B5rZHmtkJ2GBCfs6olbTVts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KAeGwnD+HQLLwRQVKe9fh0Sc0eWlyboCKHNZq505hGeOjNbQRvvQvofzK2gtsLaW0ttb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ttba21traW0VtLaW0toraW0tpbS21tLaW0s1tLaW0tpbS2ltLaW0tpbQW0Fms1tBZhbQ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gswsws1mFms1ms1ms1ms1mFms1mFmFmFtLNZrNZrNZrNZrNZrPsZWVRD9ifjbNgiQIWy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ACs0QgdyysrALEMK7sSdyX4FmVTp1WNZjuC42T29OfsnZbcHxTnMAaDGqmTnKqtptLie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ZT6p/wD+liF3mwtvVVpzCqTtTLVOjjF/FAG7nXPJUgrqNPgn8/se8poR0HyT5TOX5Khy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LhwRJ3jJUxMTKdUpROIC6xRTn3VcU/hWzS+FbNP4VEU491ez8K2gPwrEKbvEALY+bVsn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742raH+o1Zj/UC2m/6gW23/VC9Yz/AFQvWN/1QvWM/wBUL1jP9UL1jP8AVCxVGmPvC4Vn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Nesd5rbf5r1j/Nesd5o4iSMKlQNNzCbhMwsinuY0YSfvKKgvO7RkVkg2mLzN0x78MDvV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/IoYVDkb6NpFxuYTiDEkraV3KRopA8U3w7LR3oePaA7gj2X94Kfz0DwVNQukn+II8uy4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y+nZaF4H6dqmOX1TuZ7NVV/5fYeNEcWlZlAmVCJCEShLMUdy1aeE8YWZXtL0mI8liYSt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OEWQgKOqV2ppoks1tya19RzhwKyUuXctTNZozCA3KWhZLd5Ld5Ld5Ld5Ld5Ld5L/AI0Z6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hyGjJZabtBVmhZBZBZBbIWQWyFshbIWyFshbIWyFshbIWyFshbLVstWyFstWwFstWwFs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Wy1bIWw1bDVsBbAWwFsNWwFlHLRsBbAWyPNbAT+SzT0P2J7gRjdcynY8OFZs8k7LNXKz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NkByuV3I3su9YZPksJKeDxRX4ECzNOYavWYxBxiYTWOcGfxOOSbUPSqdX+DeUwtEXVQ0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16OMH3XXBU1XhlGntcTyTajJIDcVvZVQcAoAkuylQPnoDN7XHxWJu8Qui803FcGWlFpMc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P5/Ytemo8tAcqhZh5uVJsnFh4KjyCpWkpwaNybxhUvH6Kp7ze2C8enOZ+53BSRdZBZBZ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9AWM9yyCY470SQME2WSyWSyUtsuvpCGEw5v3T23z93QNOtwTS1qKCKHPT4aTzXRf5n5F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U/mfqsgo00+ab4Lu7DOaHirdkcgj2Xe6VU56PJU9Ff3gvDsv5L8TuyF4j6dlq8Hdqn+H6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38vsO0SMw1bDfNarZCnDdQQIWwjhCGIAK4EIYYhHKVrALIKyEwjkhBEI8UMSzCs4RyXV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wHF7ymVAyUTdXIIU2VgLKIurrf8A5Gz+w3dkLJO5IfsRxGLAIgT5LM+ScL3NkVrTKPoz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wW9ZFEGfJXlAgSFKqe8ivwLUzQ++i1wPGVNimcZRxZKMB81dcQLwsAPo8V2/eVSeCrQB6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6d6qQNRrbLovvK97yndWNaZCBHirLwT+faGmCo9lX4LJyFiqip+6qPIKgDMwU262ibKk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/XtMnJkv8u1uvoGWLfGhrwx9srqS10nv7VSnG20jt1I+6PqmdVVcBv70CZngbrejDynNl0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iNN0BuUjRfiqEf8Aqf1Q0FN56DyVTmfr2MziTOaHgo7DEPHshDkO073SqnPR5fRUtFf3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L8Tuz4I+8Pp2Wrwd2Qqf4U7mezU/vcq3uDsP0En7qzVyplapW0E6ShChQUTuUDRdNKOa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kVEFE3ULIq5CkX5LIrZcjY5oOgqId4hZH/IuX2zOeh6by/YnggakQjofz0ngihOkocUy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6BhaTmrU3Z8FBY4t4wjhY/wAk30bwQb2RcxsgiDZHVfn8l6OnUwZawTaDaOTpnBdOq1mv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o71UxMdhc0iYWLqn+S9VU8k91XEx+K1k+m1jrqlqmxQ6ttt61m4d6tLg69gtZpU4U8kR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rDh0b1slZFAwVOE5LZd5KzHeSdiaRfgh1rcMCFS8lRIi0oSFsxZMhVcfFv17VT+X+Y7T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NuCAbOe/tA8OxZZ6Ko7h9dGS3IRCsgrhWAR4rWhZBasQt0rWiF7KtCoT/wCp+R0lN0Hk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OaHgrbuwzmvi7IQ5N7T/AHSqnPQf73Klor+/+S/COy9H3nfXs+BR94f+PZZzXg7shU/w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q3uDT4pyPJO91ZIGAjwVtHih3p1lJRQWQXgmIoJ6bz0BHSJjYTo+9pPP7LLTPasr/YX7F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2dlfs2V+xZZaMtFtOX7GwH72iom8v2LpLbjZNk4y7zW75ptR2ZzhCMleVOgaN/npmSqnv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j4lsj4lsjzWwPNbA+JbA+JbA+JbA+JbA+JbA+JbA+NbDfjXq2/GvVt+NerHxr1Y+NB36O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uXqmz/MC2GfGtam0/jC9WPjC9VP4gvUf7gvUn4gvVf7lej/uUdT/uXqP9y9T/ALl6k/Ev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EvUH4l6g/EvUH4legfiU9SPjTJpxfiqM96CzVNVfw/XtU3u2cncj2clKd3IZ+CaUL5hS6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h9p+o38+3UJ4Bb/JZrP5If0RlNWeglBWUFTuULejKo/zB9NBRTdHgqnM/XTKwgpgTfBX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2h+HtP8Ad/NVOeg/3uVHlor+/wDkvwjsvR95317PgUfeH/j2Wc14O/LshU/wp3Psv8fo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o8k/3VtuQhxRuVOKVmsyELko6zkNYoiVnK2is4QErNVGMFOGmLhY6sTPshBb1JJRbu0ZK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zUhb50YVZf4fwLPsXVlfsWGjLRfRsrZUjTK71Oi2jJZLLsHsns5hWV4Vo7NuxA7Yj9ka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+xVajYOJoRljY95bbF1ViRmtZbQUSNEu2Rdes+RVojTkPNVPeVRv8Mpqv+wUvdCurRhzh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xo3/AG2spCamyhC8EzxVT8P17YpdKNhsv/qpYQ4dxWSyWyhberDfKs208U22XeojdGau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3mFu+ILab5hekqAn7rDJWN1mizW8B26vuj66BoqXPmnz95N5o6ChouvDSeaofzNHgim6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qurIKZCZKb4dlnNfF2m/h7Tvd/NVOej++Co8tHSPf/JeHZcj7zvr2TyTvfH/AI9lnNeD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O59l/j9FW9wafFFFOOeqj6IrVbIWzdazYC2wpa2Qboat0ZbZCGSicN+ClzcIF16z5Fal0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6nWEYjOyuqacUGZKGKNGrkjEStbRqmy/iWthhDZRhZNmFL8PgvWn7Ioxoz0lZK/Ytog6Z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dGfYurK6tpvn2Sf2amO/RUTeX7FcwE6HBbQTrrEM03mjw0VA2+qV6t/wlC+5ZrMKJ7lU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TRijvhes/wBqnH8lNvJRjGzM4Vtj4Vm3yXsq5A8EQHNt3I3bbuV8PksgiABbuV4HNqax1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9Gd8YX6tU+ILV6JV88lh/RrH+O6bFA3/iWINpwVlTWVNZU1kxZMWTFkxbLFssWyxCWNus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S13NPgrJqbCElZ7kwc0aLXDESDLlt0fMr1lD5r1tH5r11H5r11LyK9fS8iv1il8JXr6fw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Z5FevZ5FevZ8JX6xT+Er17PhK/WGfCV+ss+FfrDPgX6wz4F+ss+BfrDfgX6yP9NfrX/6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X+xfrX+xfrX+xfrR+BfrR+BfrTvgWLrnPxW2YUIXd5rad5rG+k0uKLaQDBnZC5WZW0UC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QDvxLad5rMqJKzJW0VgphpEb0zrA0Yaoy5HSU3noPJPB3k/VWy0XRwiyppvh2Wc159kJ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zVTnpo8tHSPf/ACXgOy5H3nfXsnkU73v/AK9lnNDk/wDLshUubUefZf4/RV/c0jnpqHuR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hVMLhMWWw7yVObaoTTIRhwQkhOMhPw31TlyXqn/ChJTSDZG6AlOKCOsroncrLf5K6m6gT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w05fYFHRdDQUVl2clkstN9J+3y7VlfsXXepWV9ELvQld32eyVlHNauEq4HiFrQO8FZ6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FUpRIYLo5LJOV0EL33aBClpyQk2Q4KyyVRFMTuStuUcCuSLnCyDzdz76clby4La8ESc+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NSKmsRhuV/EtYQF1lMHCN5CNR1nRmELldUcj8lgcJEx9nTT4zhBwync5VZ7lYJqbojCR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aNlcaIAlGQhZZLJNDSAQd6bUc5pAWyrBTvVwtlY8YHgqWtixVBu7jpKbz0HknxxP10d+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efab+HtO9380/no8VR5aOke/+S8B2XI+8769k8ine9+XZZzQ91/17IVPm1Hn2X/i+ir+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J4I2QJF05sWhCBF9BLhKaIsiQELJ0psWvoumIwELBOQjjoCo+KHunT4aTzXhpy+3t+4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nmAopDA3jvU9Y4d0rbd5rVstZ63FB7HXGbU07o0Nad19FRN5fsXSQ12GWhyJdUML1p8l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tFZlC5Rut4Qu5XeYUY3DmE/enJsZLw0a2qobcKG+Kp9iJK1ZxIbkPd0YmMxuw2Cx1KbW4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6LcJkqXnC1FtN94lCTCnOF375Kz+xpp/JBuqBM5qpzCHigghHFAdybPArw/bm80cRhCHA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hG6zWaudFlmjK6PB/wAT8tHgim89B5fmqnM/VauXYam+HZZzXn2m/h7R9380/no8VR5aO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B2XI83fXsu90o+9+XZZzQ9131HZCpc29p/J30Vf3Rp8U89yKfh4IyRC1TZGHa3Ja9S3urb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kJqHFusjNS3JWqOhO1r702SvWfJYMLjYGQ6E6xbhMXMqS5ZwnXiE0YpR1lOIhYKgxjO6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bbvNbTvNRJU4itpy2iFBcVmStp3mvWk8mletPwlejr0yeE9v0tRjOZXrSeTVtP8AgVq7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/bp3Iij6V/Hcoreif8u3iqvDQhgpE0997r0L5P3Tn24Jxv8AutUVh1R47lIuOPaxVHBr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3nJGoKlhu3r7rdw7chYQ0L2fELFVKsVUTeX7FWME+iGScBTqDmFsFWCyUYFGEq7TKmI5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1QgWlPTkEUFtSo8SsoKjv030YWgzyRwkQge7QNwgpxxtLSbdysM780cNoVySs4KlkkO3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XFv2VNPngmnHrF2K43KpzCHM/XQJCbYKQLwsTTBQL3Sb9myvpsu/tvYx0uZZw4aIFRk8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NoK5A5rbZ8SsQeRU03BwysjTLwHi0Hst5oyhGgSihpKFlkr6ctHQ/eP00Hkim6HEcFU8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9BZXTUPDRbTT5oePaH4e0fd/NP56PFUeWjpHv/kse63Zcjzd9ey73U7n+XZp803k76jt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d9F0jkNPinoqoSiL+SAgougqACsijIdnwQcA63coDXICHeSeYN0M7LZcg6nhjABmqnWx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kp0DNNOA5r1T0IYSjq34KXCALr1rVYSpw34KC2FsKzVOG6u2FsqlTodDFWmdXrHWxFfq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2gylDbht5UMdLPuOyXWM5EcDpJOSLejnBT47yp3qnQcQKjRiL2ZqtFR9VjBM5L9J6N1ly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9y6qqAK24jJ37ZFP0r+7JUqdZ8Mc6IbkFgNR1Z7c6ZbKLKfSHNc47AGSqUqFTExroh2R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LTiqODW96w9Fb+N39FYPq1EKHSKo/S35GdlekBHB4WHpA6xvHepovDu7fph7pf91qFKnq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1lP9Ibd5lCW9Ln3Sj+hmoKO5tQZrDV9E/vy04nkNbxKjowxH7zskf091R0iGu3NKquru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JWV1ZX+yg70I/YncDSRvu0FPBKCsuU9lvGUG75lPRQ5nQ0DMoujZV96aZnu4J+LTfJZ3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IGdILc0cIAa3aMoYJsjiESirBNdMHJS2I3qARO9YI1gsP2NPmngmAqZxHW7soVTmvE/X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Cm+cMTZYKcxfM9iBousdXfYAZlY6XIg5hW0QeyXU6bnv3Ru71LeidMfUcNsHVJVLo56L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bVc0Yqbqj3cTeAEzpnXNfVqk9bSB3bl0H2qVSqukY+jdW+j7Libo1/0fA5wxFjLytWqe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xSqtR/S2QMD+sczPhZcew2DF1quaTvTn1MmibFerPmrOhHWKFytoraRugtoqziFqmT3r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LohLp1j9EUeSKbodyVTn+auuWjEgh4dmnzQ8fr2Qh+HtH3fzVTnodzVHlo6R75+i8B2Xo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Snc/y7NPmm8nfXtU+Y+nafycukeHYqIp/JFBNaHQHOg96px36DzTE5BVVT95HQxFBOuF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I3CeG3MFD0b/AIVEqZEQrELbb5q7hmpkQrFZro1Z+Gh0cOtSOadVgT1ohylpBGEZaK7/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M2i22lzm9HbSaNW29dKY7o7aBazJu/O6bPEfXRRDNxxHl+1+jq4m/+nksL2lrhuKY8sxh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Gl1rhsNchWrdEpis47P/ACnPazAD7PBYWgkncF6Spgp/+ln/APgRwnCeMSjUqk1h98aG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5PdV6J0frtwznxXUPZTph7fZOLRPRwZHt5R4oCvUFR/GIUdGq4eLcp8VhqtLXd6a0WJM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kfeXSRUrNc+nGthyQb0hweQ2xAi2gEv6uj9x158NytmsdUmqziMh4aHsp4da9wrmSdOX2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P7AOawe11cp0NGSFrq6IgQuSaIzTDROG5GSYyo8OaQdymFknS0FWbhQtKdCDhxXVk75R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ug9yHejl46SCF1jQ6xlGL2hYQQHbigTE79GLgjrJuPZ3qQpO9WUZLW8ApbwWIh3egR5y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wtgLZCOqFqgIOjV4obk2MpRAqNv3qQTuTjxuvE/VNwtlU53gIIWKBHBeHZvnopVabS4M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aHxhB0d/ark/cKosq1KrKbOiNfqOhdILHPfS6zULjuVPqW+mx1ZkapamdVTph1XqzTPVi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rfknVuj029XSENLh6wodIqjqgNqQmGjStTql+J5gOmV0Sk57Or6prql7as9lvNZqo1t3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mko6qxOsB3qOsZ8QUYUTC2StkqIKBJAH8SwYmYu5y2Vsk8l0Sx2j9EUeSKBRAsnYs0/m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w+nZp80PH69kIeHaPu/mqnPQ/wB5UeWjpHvn6LwHZcvP69k+6U7n+XZp803kfr2qfMfT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/XsP5Ip/uqZMoG6LHXb3oEMAPct/mnTOaaL3RN0CZ808cE3mslLk0RmiQ0IGE4ECAmWz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EWWqFZXURaFYLZb5LLeoi0LJb0KnTKXWMGVPKE00mtawZU4lB1DoTqdr2iSp6S/8LP6o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7Be09XV47ivV4xxZdU+jtoOoBucA3TjVZ1hwwItC6k9FcXH2mhemIpN8ysNEZ5k5n9sw1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mj/Ddmi3ovQ2UHb8Wa6vpNMV2u3AXRqVgOj0ybMbmoosw9+89iQOrqcWp/wCm9HdWb7L2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erdmMSczofRKvW7nF1mqekHrHfdGSAFhwGnDVaHN70T0V0/wOVGlhcOk0n4jjCrM6r09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CkxrYBi5Xo2y77xz7DqrvROG8b9Mfb9S46j8u4/sNfDE4LSnYiyENlFbV+Su/wCSBxGR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gqPJuLraWrKA3rNNmL2yT5QagTs6MlZWRPksRdI0hrgFqvgIHHiJ4ICEcQjTs3zKmUzF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K+aGaDonmrGELAJhJl7jfl2CrZqGu1cjNlDL950ZLVLhyVTrHEwRmvE/XR0b3UctlBYX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Av1h3gAvXuPMBU6sRjbMaJ7PVU3BocdaeCFbodWnTHV9XDxNlTrdKrU3CmDDWNhOpsqi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Yph/TRqbPo8lQHXxUpnFjjMq3/UHf6YTx0quekMcIwuamGs2cGQ3K1T05dd2Qw8IQAyF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0VV91DQUNATPf/JU479PRPed9E5HkdNs06U+e/6qwUnsDw+nZp815/XshDw7Xh+afzQT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75+i8B2XLz+vZPulO5/l2afNDkfr2qfMfTtO5FdI5t+vYdy0PjOFfDHchhAITojEhjDY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HvTZw4tyOINhCMEJ0YZ3puLDnuV8C1IjvTZwzuRxFkIQWwnAETvTZdvsjrt8kC14hENdB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+S1Xwtu/FXeSvWFar1GK/FXdK2u1l28/sMisll+zRWZPfvC9CyD97f9gHmnHECwKwsAa3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pYyX/edftUmcb/sTHfdMoEXB3/sD3Tbq7pwBPkhJTiMlMGFZZFZFDOeSyK3rW0YjKqIr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+S796EIgW7tOY5Lu4IXspyCdJnhoB4LFN0bdiyIIlAH2eCxYkNXFPeqYHEdoPOoQ215QY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WhnVOmRedyqheJ0NLqbXndiCaaTKYJtYIcUJ4K3afSdk4QurdtYRKrE+yyR5hdG9wdmh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4J4eMdfGWtp0wqVWvSqNL7YIuCqXVdG6R1X+JNK/gup6qsx8YtdsKo4ZtaSqVWpGJ17Kp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o/R4idpMquABduCZXrNwh9TBZdHoCMDwSfBdHbSw46r8OtwXRaVMtLKmLFvy0tRxBCAF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ACNgsgmdXAmdywPw4YO5bIQsFBFlYDRJC6GBxcnJ3I6c05Ojv+va/vh2afNef17IQ8Pp2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hzVT31R93R0j3z9F4dly8/r2T7qdz/Ls0veQ5fn2qfP8ALtO5FdI95v17DkVU5I3TQXXA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s/ktb6JrgbBEByAJTzeCmxNjwXteS1pTCJt3Ii6Ah2XBOMG6bANijqlAYSUTBWy5bD1G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sFbJWLCeS2SFsOVZjiKbiBrOqk4eQTm/pLKl3ENDIVJ9XpbzN46zI+Ck1escc9fHhTzS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2ejfiOo79ILcNt66DMuuG9Yx+/8ANUoPSurdjBAeTcFEScHVHCGZoYHVjRa/DZ5cNlON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LAW6sCYuqTGV3VaRpk6zYiCuh8GuL39wyV1+kYqnWYNuSqVUdexk4nYBrQnH/APGDH13E0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0qbiS0YqlpHhxX/aUKzqMkObUIsd5B0Nx0qmCJtvP9FSJwnrDlB1NWbXVWqyq5jxSLhv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ZW1G7FVkQqdLrRVfTDqhikXbXFONFzXTOAkYcITWt/6hTwto4Q7q+/JUX9bVLdp76IzCJ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VxfFwKpto03EkDE+0jw4r/s6NZ1GSHNqEWO8gqxMFhnWKoy7/DmMRudNQmpUEPIsV62t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trfEvXVfiXrqvxL11bzXrq3mvXVfNOeKtWR36Xk1aghxFivXVfNeuq+a9fV816+r5r19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X1fNevq+apnrahl0X0FMca1SSF6+qvX1V6+qv1ip5r19Vevqr19VevqqmC4utmdNlftZ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Ij9gENhVORTeScjGSgo8VHetbRmu/RCjuTxwsj7xVlHetZAF2EE3PBG+Sfy0WUrejMCU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xR1jhm7jmvR5d6mNO9YYzM6INjxCY431x2Ctd2Fq2hZEMdGLOFZos1HG4cE97RKe7jBR9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y7VF7INbimDm1Njgr6RpkmFGVUbJ/JdKDhDhTgj8QXRvcGkoKhqGoXSXsYZOKbKo2j07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oF1VlSpJrNqHJp4ro+HptB7a7sIcGWCdW6TUpVq0YWuYMgukPP3Cms9qkcJCwml1oqOD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f7v6XdFop9UKbizDildXVeGY3loJ4yuh03OxupUDiKxdMoVHdEpandJ3roApO6p9XrXN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8d+hqOEoSdFijrfJDW+S2vkrEeSGJ5GHgFja9xMRdZt8ltfJZ3VyswtWF0QO4OT073T2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/fDs0+a8D9eyEPD6drw/NP5pvNVPfKo8tHSPfP0XgNJ0OXn9ey73U7n+XZpc0OX59kKnz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m369h3JFO9xGybYJ1tyHPQZ4psI5Jtk9M56aSdyQVTwVP3tAR5Ic9I5KyGjwWazCe/o2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T20XzTcMn7ncVSosbTtGJ5zsqzaLYNSTYxdGjixPwYcRVN9V8uBzFsI3QqTH1Yc12Iva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xZtPtFdYyo2RGodnvVOXsYynkxkmeOaDn1pYKhqBgbx70+q/qxqw0N+pVU9IIqVKtn8I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Gx1nDvVx0c1CI2cIby4lYWBjibHrMoQfSr+lG5wlkcANyDcNFw3h85qWN6LOImbrrphm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jq8DR/VU342uvLrfRMDsMTr94mQFXq1HMa54DW4bxCwCr1bRJ6xvrHE5yVgmhLbMgECOS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CMJWE9QXnOQcMIVKNc9cLDENSOAG5BsUXDeHypY3osyTMGUXMA6zvVFxOJ9NsZWnTW/mH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/MPYz0X00f5g0HkqfLsZ6L6afu6cvty87LP2FxL3NBBiNwTtd5tvKbrOyRElb1MZKqym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BxRbTcWUblLcXmsQfn3BF1R0uFlUPEo++dE7p0WyCKNjfgraMIEngsMXWtE/RE+SdbRb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xxeCmUWk6miUOCBbmpCzTGR7YPZEC6xRPchUm4+SBdMO4b1qhwPeqrDuBPyX4Wo+8dGF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wmF7C0YSmoaRpr8vzVOk93purDr+0q1amD1hZBA33C6N7g0lBUeojEWvL771Wb+l0ae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VED1lSmGNHNdC6J0+ngFF2sdxauq6G7avF02jR/VKbpqP+93I9MptxUKlqrRu710d5rN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ZHJVv+o0+jOeyAymzIlu8rpApFzquI1DTLYI7lT6R/wBRJwiTQocTxQ/6lWb604XUhmG7l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16lQj2V/05rBDWtcB5I4QBJnQ2AjLT4IarlsuWRRsVN1kfJb/JFDPRF/JTfyWR8lvW9dF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5HsOR8fr2fBf3w7NPmv749kIeH07Xh+afzTeaqe+VR93R0n33fTsHQ5ef17LvdTufZpc1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u7Xmq/vN+vYfyTlV5QvWOTTjcEzq83ZkoMfEFesfoAkonEUDicE5uJyGsTfes3eakpgv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PCb3lbKxOF1hi0KQLrJS4LCG2hWCyVwoiyssk5jnQWtxGeCw0q7HOygFR14nKACU6piL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XtPIEoPpHE071UZSqBzmZwqbHGHP2VUY3apxKLC84gY2CiKTpMYtki37TX/mHTDkOj9F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VzJ0W0VOWmr/ADDpMg24ICuyrRnIvbbz0YHvYHHcTfTR/mDQVT5aJ0axz+a9Ix1McT/d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9i6QeX7A6MzqhYA3FFMog093FNimT4p0M+aBhvmvYHiqlTHT18rFFhLSZmyyWS7kYIlGA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8Pwpze+dD/fOhscUYyVlO/gqh0lclfJa0cE6DNtBQlTEDRmo7EtvxBU+ao4fvX7N5hCJU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YSRa0tMyqszsnPkvwNR946CEzmgmeKGkaXMqDEx1iF0djNVo6tohPw5scWuCDRYDLSUE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bt6LG02hhzEJjcDcLNm2S1gDzUspsaeIChjQBnZEESDuKb1lNrsOUjLQ5wADnZnihiAMG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C5uR4aWyjBQ0uQR0OQ0BFDT0SPuuR714H6LNZ6HXWfH69nwX98OxvVPnoyPktl3kth3kth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LHy7lsO+FbD/AIV6t/wr1b/hXq3/AAqMLpjh3p/o35/dTfRvz+6n6rts7lRtuWRVfVO07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1dT4SvV1PhXq6nwr1b/hTsTXDmEIpuPIL1VT4V6qp8K9VU+Feqf8Kdia5tt4RIaTfcth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3kvVv8lTljgJ3rVE23c16t/kvVu8lsO8l6t3kthyZH92Ww5bDlsFbBWwVhJGLhKrCRJcN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Gea9YzzThjZJ71mPNVl6o+aAFORzTRsObuzQqufMboWx81ZsoatxulQWRPeoDJTiGgnh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s816MNPNMxBk7kZDUMIEJ0AYk3EG5r2EMOGO9ZtxQtYtjuWbVqEALMYoWu4QrOHktaux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V+lU/NfrdNV3Cg8RS1nTPjCpesxYbejbGHmnMrOrY/XYg9rQeUhdIq9Y5jKrcQFa5BXR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ct3a0x5KK3XgNe7EKLhkTvQbUb0z0burp4MLSO5NfVa2pRwdU3Ebhx9pVepdqs6tj2nI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plkM6zC52Z4iCmYGYMXRmujxThTcXAuJuZ/aK/8AM01esGKhiwx91U+lNgnDAeOCqF4j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zKfTLGhobilplFVOSGit/MOjAx/V4s3DOFTpYzOTcRklVKb24paRCoUR6TpRaGtb38eS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Xuu53cqTKpmo1tzopfzBoKp8tEuIa0byi2ntATfei6Nf6qA7D/CRBXWT1B3/AHU8tjUO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/YukDl+wN98J9TKn1JCNxkm3GSfdZ2Vlc6c0BuWeatof4aKnvnQMoBRPiu/QXaZ4aNU2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4kSs9AxHJAZq25ZI4hfRcruW6FE5ql72k6Idl9FhesIsd63ouY6yrSSdQ5r8DUfe0EAwm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wJI4rG4AEOi3boe9TXSOT/8Ay0d6lRoeOjVD1+7VUvqOL2NGPVVUvqO/RY1NVdZRJLZi4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03xIjQ6pTZiPfuQrNsS3yK6VXfU9I3ZtkqVSq7E90ynmizHUiwX6N0wYa24xE93Ybpsr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/AJUcNGZ0R2Oi39hyF3eC2nr9YXr169RTqEn3UQ6rB9xeuK9cV693zXrnfNatS/JRUqvb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693zXr3fNeuf81as/5qX1qwB7l6+p816+p8165/zXrn/NeuqfNY+srYOK9dU8ivWv+a9b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9bU+aL2PrYF62qox1EQ7FayDgCQe9ZO804N6zVzUF9VbVRbT/JZvXtqKfWErC41AVm9e3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5LC0OJWFwcCt6yKyKyKiChiaRK3rIresisihUw6qyWSyKyKyKL2iwTn6oDTC2mLaYtpq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VKOs3zTQ50FOdNoWq4G62goG9NcLjmswokJ+tuTYdMLbWsUwg5Iw5AEouJsmYeK9ryQaZ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T5L2vJXWKDkogqDMc4Wr9JXpPktR3gVkFUqfpJa94DbNyHcg6jVwnfba5qa9Trz/AO6J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mfZqDEPqnYntu3BAZsjuRpHpVTCSS6M3c1I6VXBzmUH1anWENwgPZIQNOvVaAZwjJfpD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Tq5rOe51oI3dyIptDQTJjj+0dI9/RHGydSqCHgxdS3ES6A6mDqjvCBBDmHIhHrBgjyYP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dFTkhorfzDoCr04aK1Q6tV+QbuCY2o976j3QOJRcWjHESj0jpHrjZrfuDTS/mDTT0VKjX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P4e9AAPbWBtTjWB7uPvFYXkdaLEjZJ4A7yiWgGqBAkxKNJ7XF4/wxYNRbUcC57sVtyCo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gJbm0ynNvOEypwiYTZaJhOtoMlX7F8lxGiE/RV986ArrihCcCFZT5I880AMlZC0lZqxW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sr20QTZG3grmysqXvaSip4KXjEVJZb7ymZHcrTCr/wAsr8DUeeiajw3FlKDGPBchIQpg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5R2I09H96mq/J/8A5Lv08tFT9EpsFKgNZzRmSnjpHR+jnGwdVDdpPbha6pRAeW5qaDOr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1juqicPguj1SJDGg/VMpik6XmNpGj0gnXbuEqmejuqMptk5XcVX6UXuBp+yMkzpWN2Jw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7bVr3+ip1d7hfnpbBhZocUbjyW0PJHIoWar4VuRQW5WAjmsrq8WW1/tKGFoI5ro+IRqFC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/vf2RKHZZzQ7QH95dr++KdzTOYVT3yqfLR0j3nJ2k6H9qf4U7n2aXNeH59qm3+8u15qt7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0RO/8keSrcwjqhCQnCLQst6yCuN6AwjJGNyEtBTxhCbA3rIIpiNkLJ6b7yKErw0mRvX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LKc/Ferp/GeMcE2kRTh0QXGE6nDZbnhMjnKd1dJjyHRapYhV+tpNpvpbsdvNYJ6Iy04j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75t3lBrWNNK+sXKyI6qtiyacFiUwP6PXY8i8s1fNYOr6Pi4fpF1VFSkKfVuw7U3XU1AB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XhuIyBExmV+r0f8AV/4WKqWs43t+x9I9/RCa41HMe20p/RqvSC/ouEOLznH3ViYR+jxH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vJDRW/maIVWs+bMgxvR6QauCo3ZA3LrOlYW4hqtAyUHTS/mDTT0F1J2B+/eHIU+nU8B3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HYzTcWMxZCOATy5uFs6vEq+emhyKA0wFn281bRfQV0jw/YI3GxVUM2sBhXe2Iywpuvu4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JZo5nRmjmjUDXG43pjercMRjNSHJ0mToq++dBG6UToIO5OgblfJEojit5Oi3zXHsXVlw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WVHn2fFW0SM1Rf8Ao7XuMySnubSFOWnLkvwBHmiqGEEw7dyUljgIN4TYKbI1cOfa79FD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Wjv03yRpdD6KKrajtcEqkD/06meq2J3fNdbU6G1nWWe+d3moptDQTNlS9z8l0Lw+pWQV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w7gqVZnSOrYxjpbxuVV6SKxZTE+jvdUOk/pB6vPq76CDrUaTY/vxXSOiPzaZH56Wlyu9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iVtBDWCzW0EUFnpdyK2H/CmAuvC6NB9hychyd9Owf73o+P17Pgv74dlnPtBf3w7Q8Pqnc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lUuWiv7zk7suQ5dl3uo+8ezS5rw/PshM/vd2vBVffH10+K8UVXHJH0iBDrJuEYi7fKwP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WdCscTu9awZCLW0m6pjNdbsl3BNlxK9Y/zWZWZW0VtFESULm5W07zUknzWGTkpBK3ospk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B3WUtXq2+SkohDvRzWHHS6uMuudGfJMcyowF1njrC1Pc5zHPmGDFiMJ7HNdT6P8ApOs4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BqG8EvOuOV1qdJpuw07kURa+SosJNRwdi1KI//AE+pqVKTbPcWkjl3qnTwgtczFiBy8Ey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Zcgqh6O5zqIpgSXE6096ql5oMpdd1uIjWiZXTK2L0XWl2LwCf0hw6urbqJ9iOPNU29W5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oudD3VWY2C5bEoEZH9i6R72iQro1ulVW1KLTLWLdovoq8k3lor/zNFkW1BINihUGIxcN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/fGlmiQoeLFejaBosNNDx0S8wtVlY/hUig8D+Iher/3K9P8A3LZcs+xchesb5r1gWY0F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+JwdJlPADpjgqe1lwTzeEY+qyWyVZhWwQsirMJKNNjYdIN1Tc4NwtdO0sk6yfyCq+/oc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P3UI2RpkruVyVYfNZ9u7oUzEdilz7Pjp1gukES6DYImI1T9EPcCPNFEINm6aqaEdi2i6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25Va1PFifu4K2iTnp/WKr6rnSWN9ldGLKlU9d9+xCPR6vSOktA9uEI6QHUy6cbimVOtZ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K9tVhY2JdNhmv1mj8Sqa4mq2GRvTeiUHMFQHWDjEidyf0eiQ8inAg5lUGVoY8bie9FjD6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oPS1LnuVPptHfnzWOkebd40MsmU+qx8d8IankjiGtugZITB8tA0uQ0kIaLro8f8AplOT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e9f3x7PgvH8uzT5r++PZC/vh2h4fVP5qn7wVT3yqXLRX95yd4dlyHL8+y73UeOI9mlzXg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7Q5Kr/MHY8dFW3evVuQ1CU3BDS3iusqFsRFlZhQ1JUusjE+Se4ObDiShTdrEcELRC2VY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AuhibC2B5rVAhd61oWS6zE4brI02Ekm+staIWVlDEfvIYkZiP2HC7Z7WX2vSPe7Gaz7F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Z2M1n2KfvjSzsZ6LaWxmBiTsGc3Ws53kmQ+pF5Bdo3+CzdogpnV+0vWqX37lIYAolgVi0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m0iXhr5AxcVJze4n9hZ4o8lS91M978k3Lf8AROQRXjoPPQIAw70UP73aKvvaHB07sl7Z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s6ql3W+aOGY79Nllpur6bX0TwXeu/TS59gLNOdjbqiY0Du3rpW/LJG0av5JvuDQUYzUm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V+x39h1VjZeTbFfDyWN9b/t2mWgmSi2s2eB3hN6NrCm29s5Wdb4lnW+NZ1vjXR3OmKQw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/gVq9T4QqdXrS7AZjCndIJLhm1h3HQ6nUEsdmE8g43OO13aKfVki94Kk1XFw4laz8Xkj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racjmsys1mdFyttys8ro8mfRlOTPH6dh3971/fHs+CHP8uyzmv749kL++HaHIfVO5qn7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7or+85O7LuaHLsu91fiPZp814DshM8fp2m8vzVT+YO09G4TZKeZGSbBGa2h5qCV4aG3Ts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KMK7gnGbIQd62kASsW5QCgocd6xblAKAaJcodmi7dCGE3Gg9cSxzauHFRuFVA6XRGu32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G2y9IIqts8LpE1qzQzCAGOjci7rq7rGz3yqNXpJ6QW1GSHNrHa4IYi4vOcuLkTiLd0hm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7If/AJufoui4WlzHXmcMn+ibVZ1zaTXS/wBNrHk2clTp9XV6lxGNzR/tTx1TxQnCCRsk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+JzcXWPEAcQnYuksq1Diim0AFdIa/pGu533svldHrHYy1sgyuhVG0nVC+i4lrTy4qm7E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uVWr+l0GOo4gymW52TXD/0Wu28Ma3zTH4arQ6tnJwtvkOK6Y0VcR1MIYMrpoPWEYDGe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OlgzBGSdTrXLAL77px1h7rcXyUfpVXF1cfq9/JUSGl7S7WLvRkrENWDNQ9fBPuiVRfgc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YIXUnp7CxoByGsTmNPSOY0dyGnfo8VV91N5aK/8AM7Qvo3pnvjSxHQVv0DR1c5b08OeZ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6GeIV2ytktWqXLerXQsAG2uiS+PwpzTffZaxsttba2pV5XLJUWtbJwySUXNzGY/YGAb5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lxUObi9661WNB5IwskbKQELAeCaohZKDEJ2ir72h+vhhoKnrnRzX61/uWtWcPFatZx8V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GJ+Sy+x4HiodpyUEg8lS59gIc1czO9W0ajnN5FVxUcSAwxKb7g0FFxc1vNYWVWudwlUz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1MUjBnOESXGpO7JYntcwD7yw4hiW5G0rJXbC2UdVZQslkslktlZLo/8ALKch7rvp2Hf3v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HPs0+a/vj2Qv74dpvIfVO5qn7wTveKo+7or83J1ll2Hc0OWjLS73UfePZp814DshN8fp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x9e07kjqhZIgi0Kw3rZUkLDFlqtEoaqdITRCNkZTywlptlzVAGo8gv46Cmo2HaGgK6KC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0mE4nWRHVUnEv6zF1hufJNbULW0M3gZu7uSbWokNdsvByc1VnPjFUfNuG5Hkhio9HqENw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6WENtDMFSfmUxjKuF0Q58SfBPdTcaZgYHg60754qm55odY0bXVT5Lruo6HOHDE/PJM6zC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cGmmKTq3WYp1o4QqlYvGBwAwRwWBwbMu+ZVLFGGcVQh58lVpsNPE6wcZyVA9Z0f0TMA1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jBLhuAO5dKax1DDWc4jEDNwmOilLKOFpInWRqNbTkPa9v5qtdjGPjWzNkKp6qIjC3d3p+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KcxpkOZdotrcZTKbavpQIxm6m8YIxzr4pnFKpirUpue32zSlUn4OiHq53bSoHH1ZpmTh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3y09I5jSFloyVlZVfdTeWiv7/Yjss98aWdqd+hzRmTCb91rgUXM2H6w0au0LhB0tAPer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MC1TJ3Ab1jIEn2io6weSZUIjCbxvCzYeYVms8DCyPxK3zCvkoCc0HVbqqr7v7BTLRJv9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jo7cPHGjLWg81fCoBaoDgtZ7ZW00hHXpkjuUFzEYe0nxVyyFi1IRmJjRV97RXsXagsP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h1N448rKiWySOAmyqvqyDh3hTvVysTlh+xvo79HetqY7lteKp7+z46HQJ4rv4aOk/wAs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vhU/H6IAFUzzTb/t1NbYT2t13HcFTHVOiRJNlkUVmtoLMJ1xmm3CzCzCNwrFZrNdG9wp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/e9f3x7J5Ic+zT5r++PZC/vh2MtDeQTuap+8E73nKj7uit7zkdOQWyngcVmRZbfyW2tpZ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NPmvAdkJvj9O03l+aq/zB2HaKmGJjetZ48kMGSMbSGPJdy1LBXOstYyr5dylpQBzV3J7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Lm6rvZddNeymA7cVtuWLE8T3oNL6htOa23nxUyjuhAZyswpxQiMRQg5rNC6LZQg5rP8A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GQXqK3kvUVvJeoq+S9RV8l6it5L1FXyXqKvkvUVU9ooVZITeWir6Go6XTIX6vVXqKq9R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q9RVXqKq9RVTR1LxrA30tYaFQwvUVF6iovUVF+r1F6iovUVF+r1FUqHNuSYwu1ZR6PUOG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qOzN4sop/wCz+qJpnDOYzVg3nK9JVE+8rNxd+JYsLWjiVd06M4HBQWYqe6Ny/wAQK1Y+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pUdTbiZsWRBzVV/dH7BT5o67UAXNCdDhELNA3Oiy8U4OsFBVk3DxV5EJx7tFTnoq/wAo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50D7adA7tA5HsjmidwTYp5ceKJaMLdw0dJ/lpnuBeKKM5BN700W8lSnvTI4/ZZLLTl+w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rDG/a4oYiTc5oLJCwTrIQBmsgslEblbRrsaV0fq2huo42TkzvDh8uw7+96/vj2TyQ59m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/fDtN5BO5ql7wTveP1VH3dFb3nI9l/NeHZd7q/EezT5rwHZCb4/TtM5fmn/zR2H6K3uq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B3rM+SAMou3LVlb/ACVw7yQcGuUYXKs9tMYXPJGsgyo3WvldDVdmvVvUBsoHqzMZLWZh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BZKA0lE4Tfcm6hWwUIZI5o6utwQmnF+K2I/yI9rrB6k2j56KFXNw1HINmQ0QoaIK1nFQ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rLRbFotmtY4/BEg5uGhv8Wt+wMRsELBO5KFmUL2CuSEIJw96B0iLIi8L8I0VPDRUJ/8A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MNCnDGkdicQWacU1XdozVtEjT4J3u9lqKB09J/llU/cC8UVq9ylxFrym02F0nK2apKDi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X+L/AKpWT/8AVKyqf6pWw/8A1SvVH/VK9T/+sK/Vx/qFfq4/1Cv1cf6hX6uP9Qr1A+Mr9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z4iv1an8RX6vT8yv1en5lfq9PzK/V6fmV+rUvMr9WpeZX6vS+a/VqXzX6vS+a9RS+ak9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I816ikvU0lq0aPkthg5LZYsmIud0eliOZusNOlSDfFbFP5rJvzWTPmsmIMdhjuUlzgrP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e078lhqYzOTusw3TW1ajnU3nxatWoQujS6dRycqX4vp2Hf3vR/vf2TyQ59mnzX98ey1f3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ql74TveKo+7ore85Hsv59p3urxPZpry7IQ8fp2m8vzTv5w7FTRURQTrbkOay0DlpKajo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kZIoXT0zJGCEJKcZTYKNwhJATjiEIawzRj9yVR1r2hsZL9Yqr9Yqr9Yqr9Yqr9YqL9Yq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p7hXqyBKby0VfS1Gw6IC9fVXr6vmvX1fNevq+a9fV816+r5r19XzXr6vmmHrqh1gLnS1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VvNeuq+a9dV816+r8S9dV+JeurfEvXVviWEuJneVEYh3qFU7jOi0eJUN1j3K9ytdwbzV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ABL+iup2SrwpbpaP4gu5U28Gj9gaj6Z3khFVw8ER1jjZZuR2vNAnFfgVFz4q8r/lZlZl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QPFo0P8ADQ8D/wBIfktoJzRuQ1VrCBok6NZbbR81q4z3hpV8fiEJKDcbY5qGvHgrBZgL1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2qzqbuYhFtWmWlWyOSMzO7Q8n7ukaAFnOi+jpP8oqn7gXijyV98J9IWxNIlUadRuF4Jny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aBg4c/3QzxU5+KwPqsDhuJVdwg4nGCm3Y7EJ5KmXOZTa0gkvKyJ5Lo1iNRyeqfJ307DvD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JDn2afNf3x7IX98O0zkE7mqXvhO94/VUfd0Vveciswt2l/PtO91HmezTXl2Qh4/Tsz1m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P/mt0YnTHcgqvLRU5LbUzCLcTlOInmtt3mpWHuU3W0VdAcVIUlolYYsEIG9ZK7AsGEQQi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BGBdCQqYpOLJduThUqPcMO8o6oUkSqfVOLJ4KH1HObhyJWScxtGrUeG4tUWCpNfRq03v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WZtfuHpHhptoz7FX3U3lor+/pss+yz3xpZ2r6IK6sMEnK6Bc7EXcFX91SoaLla78dX7r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A8nvK9lqwkyd6iFZblaFliHAq4LH8DoaGtl2MIYmODBtSP2I+iem+idzsj6MzHFQWADm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Tclu80IEoavzUlth3qGRne6A/h0VPDQ/+SPyTsJh0WKxPMuMSok+ATUBxQxXcfZCwUYp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+LzKyA5aYIlPm4bZNG46LdilPehBR0VTyGkaAu/sdJ/lFUvcCPNFT3tTXeC6JTDQXkl2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7rfr+6PAo3VQhjjlu7kKxBDS6LhRSEuF10To7ujsLHBhBjfv0dE9xyeh7r+wfD6o/wB7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Pmv749kL++HabyCdzVL3wj7x+qo8tFb3nJyup0v59p3uo8z2aa8uyEPHtU07+a3sP5aK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lP4woDZRIZeMlelHiowX95FlRwDs0X0YdFjmiwvZiG6VsyFq/NXF1rYYVsMK0YkMULNq1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RC2k6HISZKMuCEOgKKuth71iptgm2au5aroCiqScPBYqeLFlmtpF4FJzRSw+kkldGc11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+Kq0iyMEGZz/AHDX/Dpgoy4Ofw4c0WdJFKm+MWJrpaOanpLw4uOrGUKRoq+6m8tFf39M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2Y8UGg0qjnZcW80WdIeyqyNoCIPDSz3xpZokqkaJALjFxKD2Upabg4Aqn6azCI1bR2KX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5iyaygAS45la/SDHAWUC6stgq4OmJVysldWCa5pIRBaM/wBiCzCZcI6wyUA3WauVY70y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asRK/CFR5FP8NDj/AO0PyWynF7jHCbBbdLzTTTcxzja24IHEA7ctcOeeMqsxuzhBCxOW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oV3Jz96dwWNnsoO35K9R3ktSstoOWs1M5Ep3noJdcBF33naRoF+z0o/+0qPuI80VaN25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zbeCqjuVaofaiPP7To5pMJqv70ynVac4KfSoNcYMBEOEEaaTmYg53lpluGO90Jj3sZh/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si8OWLraeP7k6LNd5LYd5LYf8KFRzdX6fZ+BWWgg5KuG1tQQGy0Kgb6rhrd8qS0FdFgR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fD6o/wB7+y7khz7NPmv749kL++HaZyCdzVH3wj7x+qo+7oq+85FBRpfz7TvdX4j2WLy7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E7+Y3sP8AdOjpvurL5K5RM2QhwzW1xCDqeJ4cOCrY2ubfeFqt1zxUi0WKJqTgnV5oa5I/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25CJMFercoMoG6IugIKNjdAo2KiCiYN02y2XIDCUThKlwwgb16zSYETc/YZftNf8Ol1V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gVI1Xjf3FGn0kuxNzBXS6DDhdtNQb0h+OpxRVX3Uzlor+/pk2jeoqsDiMpX6C3ojKRc4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40sQ0UOblQpNY55awA7kXUpkZg5jSFS906OlMO4KX57oVmvPJq9XVnkvVVfkr06i2XqTY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akxarQfBarGhXweSGLDHcj+xBXpt8k0mm0nkjDRGFVXs1XRYheuehKvoKA3Qgja3JOn6K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0Gf8A0h+SiXHuTmbiIKwjHbvRwh0p2IXDVZUam4+jP5aLLYKl/kvGw4oY9s3KuM0adT1L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V7JWuWqA7EeDboveMJNg3gE7kqZ3OR4FM89I0WRZAjsdL/lqh7icitXxQc7LcmAxmqLo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7PCKjm023cZsAqMVH0xU2XBTXqudjdhYJz71U6l78dJxBaDmFLyS7vTAcsQWGk3Da910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5t3jRhZWl38tOoP6w3seqNk8UjVFR/t9Sckf0vrHT/Aj1bi5u4lQ17gO4poc9xEHMqqB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/P7PwKzWazup3o9aCQDOa1CF0XEQdRyeqXM9h3h9Uf739l3JePZp81/fHshf3w7TPBO5q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VUfd0VfecnIIaXe92ne6jzPZYvLshefapeC/+Udh3LRV8FYLWbrLDFoUtaAnaqGqV3Rv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Tlmom5YWj5oW9H9UYWSdZCEEeaHJFNT+aas0EZTUULp91U5FZFV6VEYorazzk1qqh7H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zVUY+kPfiIBqB2SBquqdXqYsNQuO9dIDDUnGIBcWlvi5UKYqVQ9pDy1uG3mhcuPfmntL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FTHWvd0Zj8HWH2nbhy710l0PqdW3jhazu701j3Cpt3l1iPHvTxWd0s9U6JbfW4qq93XF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KuwvIpmz2483b1OsRMOdiAOHuVEdcWEVGWYQWiQcl0GoKlnPB1myfkn+m9OZwnrPZnmn4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H80GGtUdUbVcYgDViZPmqtVtV1NwFUg54oOSLHVK2LqzUwOYG5qsA58P1yNYy1dKMu66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/X6Ti6mdqnxXQX1SyX3JeYGyqgdTc6r1bT1n3RhHfmqJYQKca4IufsK/4dD2NeWOO8KlR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6BzpvGJzE2pTdrey/wDIrqX+0CznvGmr7qZy0dI9/RNMwScM8FetUP4ihQ6SdT2H/d7l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gzCLT0h1Jg9onFPJP67pLq85SIhFM98aWaWS9zMHASv0csDgdpxFyonVwuB8ECMjoCpcj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Nl6I4p3oy3RGILVXcvqiQSpOiyvmoARP7ELgBesb8KEVGge6nYn+zuCNMk4XLaqea1Rb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MLECUNYrMp0PjwRdOKGToPIaP8A4k8jIzlmoIvCghY4lY25ObloNN+R+SipTFSPaY6J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9V6seLwtUsbyErrqpc/DliVzoO9bFM8wvVUlanS8l/TQVT5poQHALLsYRvVx2Okfy1RP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CFM5goc01VJ7vr9mKchlPgPqqNMvZFPuN02q7pDXFv8ACV1nQnmo913CIRNU6yp+8E73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0U/FZ9J2+GqjfpO7YFlTE2w6W8iq3vfaeB0zCFinCM+KgyeS6L7jk9UuZ0DQ7wR/vf2Xc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98eyF/fDtM8E7mqPvhH3j9VR93RV95ydoGl/vdp3uo8z2WLy7IXge1T8F/8AMOw7lo6R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pG+YWp4FWeZIzWtULgiXXPFOxdYooYtnWK2XFu++0VsXHeupoGGe2RvTWhzltOPNZkck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lXlBu5EhXlOvYFNHFGFMohNjeigS1OBFk3CN6Kq0uitpNovfiDsV2+CNUCg2TMhmsfFd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MFOjqhoidqJz80+lUc10nFjzPzWt1LKv3wMWLmujMYOqwOk4HWj809rHtZibGW1zPBNp1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jq2OmU9zy14yZTNhzKY/G2pmXSIud4TqlQUy8mcLJbPMoUtlxbD3MOaqYOrFMvlok5Kl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xBU4bSdVY4GXDDiHCy6NsB9JwNsg2cgsILQCx7S7De7pXrA0AQPRgnzXW9ewuqYetMcO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zvwkzAVarUwCafVsDU5std6EU9Y70aOGWuAD/wCJCpQpdGjDhLajLc1T16ZLMcCNUT+S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q3kCPJdGdMYDicQbHuj7Cvybogqk2m10Nm4hdIp9ZgbSaxo8k7pAqm4JNMiJgwqFYe/T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dKZyGjpHvflodSqiWOXqJ5uKqOp0KbHWgwmACBhEKDpb740s0QmuoYsTMw05hdT1RdWG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xYWsac+aYyrDsO+c7qmw5hsaKPI6CqjN2JS2ys/GP4gvTUoWqcPNS0yFePFFoiDwCtZa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3aHcYkJv7EIyO5bD/ACQ1XeS2XLZWSOStfRYfNb1ZplQWlOgSCsOzLNB5DQP5SIc6b6qx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5ro/3t/YvKs1QFFgAjhKkmFZyPapMaLla5AcTl27Rffp3hozeqznse2Wm5HcqHuJyPJOn+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mc1U8Pr9m2nSMncICFMVJrjaIAhUbQ0tvhAXW9E6RjbwgArE8yTvVPVdtDcnQ07PBdHs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XiHBYy/C4Zasph/SqhJdlhsnf9xUZ/CAnGatSqz2sNlZeqqfCmlzHgQcwqpFN8YuCc+I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l+E6TpC6L7jk9U4GROgaDzCPZdyXj2afPtBf3w7TPBO5qh74R5n6qj7uir7zkbLI9h3Pt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xeXZbzXge1T8F/8AMOw7lo6VTbm5llsN+JN4hTfRdgQDQMIEmeKgQPz7ytSCeKi+GVZk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gc1qtkIkMutZoA5rZ+a1QCEMsS1gIXsp0Qr5q8QtXJOiJQkhGShDhCdBuhiKzTmg3aYK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y0r9YprHTeHM4hD0mf8ACdA612Ge5Q2rJ90oUnVAHncuqbUBfwR6yo0EbpuiaVRj4zwm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j1c24hF1Rwa0bysPW7pmLJlQvHVvdhDlYVHjiymXDzVIOMdbszZYQ8m0yGmNDw5+s3No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smkEKs9xtScGnmnYKrXYRJi62i3VxawXWteAzfO5N9Kx2K2q4JtXHqO7k4YnCOLDdXbUdq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GrhxYcWG06a/JuiyunVTjxuMmKhCu1/+oU2lSBwNy01PdKp+6NHSPeH00WUOWtSDuZKm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dA98aW+Oiyus1moC79FHkdFQ8AqdSo8jFBUsy06phawnkt6tPZxOs0JuAWAieK8f2Jug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gd5W7NFNUh196MJh/h0HkNA/lrFteKhsDulXcJRaHZpk9olyizmqY8le6ljVfPtbWG0I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DNRGa9aPJetb5KP0gAZ71Ua7pHWtDTHdZUPcRR5Ia2GIyTYdMlMuc1T95P8A73/Z4ac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2negSMIFgESzfmNHranxL1tT4l62p8S9dU+JS9xceJUanwBSMHwBS4sJ9wLVcByaFiOea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a23ea23ef2f4Toy0WVkJXRo+45PTm8abtA0P8Ef739l3JePZp8+01f3w7TPBO5qh74Xi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3vOR7Lufad7qPM9lq8uyOa8D2qfgv/lHYd7uhyIlWWV0ePchDzylDG+e5TrYd54rC1npn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jJCaZUAoCU4koQVchXKxblAQTp3oQoUGU53FQ6bXWqZlAGUXQ6+5CxUQV0ZxoUIqlxa6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mpTEPfmnuNGlSZgj0bpC6Hfpm+MNNvDcquJtR5dWLIMB10yhPSnkOw9UXs9mO5Uajz1f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xzWSHOxET3fmg/8ASGGIt1fARxTKkOc8Sb4vlC6zXxPgyJvz7kykKzsFSoWzgbuEyPGy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sgAprXYmSGZy6ZaV0g1XEMZhBkGyfguS2Wxe+5CjNTHiGJvVGQT3zmm3OJsgY6es4nu4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AcCZbHILoNPqmPIjE452C6O4lpkBvrCIsnUw70gEkIVsT208OYAIxck+q/rdV0XZAyzP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cyuyL7Mx5qs17smOIlsAOxFV203P7+riT/wnRjBwanWRHh/ynVCWP6uowsY5zSTxyTOj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7KDmUzDh++N0xddHe/C0vY03cQIJuOSbHVkVKxiG3kHjpre63sZrPsVPdKp+6NHSOY7G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RzPYzWatpo8naKvuqm4cl+j1jb2T+S1fsMliqEALCLU+HFDkV4/sV0bIEi6Bo6twmBxmT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6N2ElwCpsdVJBdGQWuEdUeSFgtkW7kNRtk2B7Og8tEzGqFmtpbfzXrPmmk7Q7eSzChxE/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ejNRMIkws9E20FVdX2b9wVD3E5Fat8vomiIhMkDNM95P5j90fhOjNF7yY7goBxEXR224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kujYvuFPTfdOidD/AAR7LuXaZ2mr++HaZ4I81Q98LxKo+7oq+85Hsu97tP8AdXn2RyXl2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/Bf/ACt7DuWh85LE1asuPAZLDVdqRstsFFFo8VidOM8E01MLZvGZWoxxO6RCdWqmXlAo4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DCjdC9nCtkLLehyRQsnc01FBOQsjYaHJvNFNqy7VENbOqF1hxudixXO9OaZgiLKmLjq9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Wl2MnFclAQ+zi7bO9UqYnq6ZkDius9uMOhztYOcMOIO3KkQ29MYWnuT33D3Nw4gbgdyF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Mh8TPdknBskOMnEZldSG+j4JjQ3C1hkNbYJrnCS0yEXPpyT/ABFMaRZmV+6FT/8Ab2e5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gut6tvWfei6IYMziMmZKqU8GrUOJ18ysbQcURJcSnh7ZD3YjzRayk0NOY3LEaTCcOHLc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c1g6tmHKwhNPVslogWyCf6FmvtWz01PcCOiyKhcNAT/dKpe6NHSPDsb0M9B0eI0jmdBR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/i0VOSpt4kfTRhqa3ernzWo7yKzWY0XKu4L0TPFyl5JOhpXj+xAMIxd6tgQLSyO9dXUc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BnJXd8lt/JYHvdxsmPa5+qZutseSOt8lJcicXyRnERxspgiLaAXe0NGL7uBTAlbNwsim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yntZrDTN+K1UZaoqTCse1EINGa2itYjxX/Csd6FXpIcQ90U2tMT3rAzolNu+TcrWoUzys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c5PibZ2yWs66ewKgf/bTkVfgEHe0mQd6Z7yqcxpMCYTnNEhuegVI1MpQAvKjAZRa8QRmg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g8V6t/ksRY4N4xosnPA1W5nQcIyEpzwNVuZ7FxCxYTh4oua2QLIDqzJTrHVz7kx25+Sv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IomrsyE+owFrHNy71ZsFzg480RJzldG/llWue5MOB0QdyP8A29b4V+r1vgX6vX+Ap2Ol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8mFfq9f/AEyv1at/plfq1b/TK/V6/wDplOmlVbbewq1Go7kwr9Wrf6ZX6tW+Ar9VrfAv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FYDvYUMNKoeTSv1ev8BX6tW+Ar9Wr/Av1at8BTfQVvgKtTeeTV+r1/gK/V63wL9XrfAv1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W+BNHVv3bkfQVs/uKiTQqgB4vhVqb8+CpAgyAtkqp6N2btyPoqnwr1T/ACXqn+S9U/yX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716t3kth3kvVuXq3eS2HJ0tI1VZp3r1bl6ty9W5ercgXMIC1Wythy9WV6sr1ZTSWGJWr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tj5hbHzC2PmEwYmza0rCXNBxg5r1jPiXrGfEvWU/iR9JT+JbvAyqnJbHyRwmywsDmuiS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g6vervDfdTiIneSr7SN1ZGDCF7oy6VZ0KJvxWsVtrM5qJKzKkkp1ymAE3U4lMwiDuTVb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ZY6manit/wC5H+4NAsskdHjoCfyKpe7or/h0QstAWSy0eI0/iK79OSKOmh46KvuqkWi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XsnmFADR3ha7iefatccCp6qo7uCwuDqTuD/2Bvit/kmi88lInLgtl3krNM8kNV3ktkq8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c0bFVGlpu7UjenB7cMmRocB7Oh/us7EtmRvTHP48OzZatlr1SeQUtqOBR9M5G7j4rUc4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RAV796mFcqekYevnaeJEdyxUDDNhsbkTfxU4bKnjZrG4ixhVGluFsRJEyi11IPb93D+a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cVQ9xOXguj9W9zZ4FdXVe9wjInegGxLXJvNVOYQA3puJwdiRuWvHzbvXSdSnfD7Syplz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OvhwhgzVNuxhgAEXXWxYklS8luI4nCNyqEvLY6RuVbWf1mI7rKmcLvVZzbJO1XN9IMyq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xnCdy1KmFrXQdWcRVRrKjmugQ1rU3PZPzKczXcMWuI2v/wACqelsNm21olpgpjX5HDPk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fu8lUHF4VF0RcNFt6qUwzF1mrn3qnRpBpFPi5PfxP2f4UUEcdxMqtUczCXPjRZdG9wrJB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yjBWWzWWFhrzzUHr5HerististisrNqoNBrrC41p5r/EXtrKovbQ9Yhj66/ev8Vf4i/x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I9fh5r/FX+Iv8Rf4i/wARYx12Hmv8VNY3HLjF1eUHDIrcnYRUt3r/ABV7ayesnrJ61WvU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ZYNcnuUOFSQsnLIrIrIrCGukqHNIWRWScY2brZWysRbZZLJZLJbKxwIXWSBcBbQ8ltDyW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StnCB3qpy0FpGakyVaVkUZBuUCEC2yFijAJWN2qG8VhD6cm22sOErFhOSyhbDlqhDVut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UyQJ3Iy1sc0IyRw5oSOSuBCdU6wjEZhdUwzHFCYTTjwBpk4d/wC5C7A9wLANUL1Vb4V6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+FeprfCvU1vJeoreS9RV8l6it5IjqKuXBUwbGNFU9U9wdGS9RVXqKq/V6q/V6q/V6q/V6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6iwig8aS3qHm5Mr9Xf5hfq7/ML9Xf5r9Xd5r9Xd5r9Xd8S/Vz8S/Vz8Spl1IsDZ36Kg7l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H3Wo9w8VtT7y12EHuK2496ytf7NnG+jx7J0lFSue9M93RV740O92n2mHu7Hdolb1n9hft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D1TiR4KH1akucG4cXFYcAa8b2uBPkgcNSp+FDD0cyusptOzreSofy05P5Kn1onCBCdWu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XNPmnvHs3WNoiSLaBjcXRxXSGlwEtsmNY9z2i5GGxKNSkZa27B3oN6x1F2LEbEoPxuqx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S3MptVrnXcJBGyqjXDGHVsXhxR1vS2bP3hxRqusyCB5LCHy5zwYjJMqS84d2FOxOqd0N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bJUdY4va1VXLXYH3wu4p0sDpG/doyxdyFRtMscE57KOGo7fdMDGmQ7EbJnXS0NdjsxO9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TY/KHPLblXBH2Z93RknWWChSxxmZsi6IrN2mqV0bhgOimn8zpdyCf2R7qPZp+8mdkdtv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loqc3J3Psv59p3uo+PZav74dlvNeB7VPwR/mDsO5aHrIKSLqylZZp3NBGEG7VT7oTzVA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5qiAPbG5O5psKyFwjLgE0g2UAoJ0psHJHWQBTjdDNECUAc0TxQN7I5/5Fl1h3risLvVtE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rY9y1ji5rWlvzWo9p8fsB3SPktp/mt+fFR3LJZBRChZaCgjFNqktCb7uh3IaH+6z69pz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XbdWLhA1cPFYtk8RdU8DHVnycM8e9NqPpMqV5OLEN66p0U8fAwGiLqqaeMNFr70B4Kif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grt810auzULHC3coORIR5j9msSOS23ea23ea23ea23ea23ea2neauT9nb7q3L2YXSCCJi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w1VYSujSI1SiqSqe8dL/AATuz+Eo9mnzTeyO23w0UffGiny0P/Enc+y7n2n8keZ7LV5f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Cp+C/wDkb2DoqcltFZwg1SELlOncg3isFFuFv3k2lTzzcU4HcoCKl2aAGSsFkigEbBVM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gnoc1YWWScmwN6y/cgY2oWDBNl+sP8gv1ip5L9YqeS/WKi/WKi/WKq/WKq/WKq/WKqYX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AaDZevqr19XzXr63mvX1vNevq/EvXVvNeurea9dW+JOeKtWR36Xl1SoNYizl62r8S9bV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NSpHvqRVqEdz1t1fjWtVqfGtV1U83poGQ46CPvD9h6seP2Oq9w8Vrw8d6gnA7+Lsw0LZb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gnOpiMNroSRKu63JN1vku9XIXsrO6lxssUnyTo+YQB+6inX4KU6d7G/XtAjcg7j+y9Hq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Wux74VG5uSOG5Mq4mPa6psx3JzuqYWgZNGSqhtOxtnMFGplKp+6E7QJ4BZqlB9rJDmF4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Vam6dYKozq3FzNqAmlzKmeWFG910Q9zkVTVT3tLvBO0ZjT+FHs0+ab2Wr++Hab4aKXvD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ufZdz7T+SPM9kcl/fDss5rwPZCp8gv8A5G9g6H5ZKwK1QVOrK1gwBZNRLMEITGKNywN2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YipF+KvtKXRClrmgFbQxrXdZbSlroXWPebcE2n6XWMZrEWtugxmrhsm65kqTWcUHdYR3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cfNSHkDmiDU8VtuKzd8X7kb/ACz2H1nbshxKp9OxOdWzrs7imvYZa4SD2Keh/uDsBlK9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Va5zqDhgrc/vK2mpyQ0VP5h7DOhM2G69Y/kq1MEO6MdZgnLuWcctM6A4ZgoOGR+3nfuU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6VqZjNp04ln8k5zWkhVRUBbMbkM8+CESm2KkrCFno3wjqmEBB8l4BO5LCNyKn+Bv17Y7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5DSym8se0ZjgppgUnBY4tREzxcqLi1raWPVvcoFvIjin8TdAKn7jU7wWyTyTLWgIFvGI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+IaB1jC2cpTcVgDn+SrFxiW2v802lhNOTF7qqG3IqxKZSqQR3HuVh6QH5J1Ok0DJtk2g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UQyDhtvWCGRTwsuTvRPVNx4yyZK6GC2nrC85ldK1aWqLYd100FrrmNpVGdWXRaS5MEvD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btYYAKJHWR7spmMEtxGQWrUJiDAcO5PwsxOmGy2/ehTDGDZBWzYNwBfo7YjjCDzkHYBf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+JFuGnHVzEdyn0ZPWZtCp1yBeRZNcGsPWcRkg6nmwTjMiSn42YzE+KeWtxPdnfZCaRSDt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gHFx3QnnCLiLGbbysLvA8USdwWaDZRldIfO3UCz0dEPeUVTVTnpdyTpUwERAR0fhKPZp80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VS95BUvd0O/En9l3PtP5I+PZHIr++HZZzXge1T8Ef5jeweWir7q2ggCYROIRzViFtDzU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MsAdm4ZlAYhZEOdeeCa4THJFoDp5LCWlF2E3srDK62VDQSZWAQHTaVSe7BDXTZygQsWr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gzALKWi6EsHGUddgK/7inibuc0QvRPa/u9ryQ1X+K9W5dX1jcUTmj1bgYMLqiYfEwd66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1A7h1ZTXPJAdlZNaC+XWEsIQpPfDz3ItYbhTL/gKd1ZOqYMiEKXtFuJAuxXMANErH6SI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CdbDijuVF2XWiWgpgfIxGAd2jVFZ3eKZKqVIqBrM5ZCv0fpX+muueHNHB1iUxrqrIe3EH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xDvTfStDjuVSkG1HPZ91krCynX7yWWCbia7CfaG5Vb2pGHHcm1X0auB2RsE6q8YGNzkg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48BgoEZG+hn8s9jHn0Xox1f4nK91+iO9TU1qJ4d3YZ46Hfy/z0lzjDRcp/Tqgts0RwHF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ndBrHWZemfvN01eSHLRV/mHRrOAWoPEp2G2K57/sMDjqn7aXeSl32weww4Lg8ZjR+IKya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DT3BFFBOduCCHLQ/wUBN/lN+q3K76Y5uV6rPCSoEuHHCrSgAJJ3Quq+7nz+1fRdk7LuK2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5rIeaGMtEqMSoXG2F1lNz78MlFZscrItY9pEyb5c0ykwlxbUudwR4KViGSZ/LanDkiE2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yd4Q94I8wgRmLpuIARwU3AbfFuaqd8JqAjWEJmoWhjhMumFVbhuaswqJq4Wi5z7k07PR2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hrvWnxCOeDrL8E5xJwyd6qAtxSWO8gg9zYxVS6F0OnbVAmy6YSBh3GO9MMWniqmGILsyV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rpFR/wDiRHehVc8NpCcynUMdzdjncUWFo2Zcd4sqT2hpcHHNG8WFmi5VKnhOLe37oTW0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9VsZwsa8kTxTG1W23EJ+GMIaQPJA1N9TdyTZ1cMnWzKaYcWt9pv5o4mhlE7RJVStTYx0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qxD89ZUJpz6Mb1jwANxG05J0QYGzvIhE4Q3uCcP4V/wAJpgeSIwoQN6EBXnzXRMM3J3opi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QU7R+E9qnzTeyO2zw0UveQVLlod+JO59l3PtP5Lz+vZHIr++HZZzXge1T8Effb2HctFSe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iy1RC2QpICFtyMKetqfEmku3BAYipBKBIkoiLQpDQFsBOmM1TyTrBDJOsE2IhGMOSbMS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gLKWspk96p44kOyCN0WEUyOtwxgGXknmnSbj6iQGti8lVaDXBzdXrKueG1wO9ETSaKR1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5+I9ZsOqWMYP6qg57jfo7mYTxgIEkXqNPJVIw+Se1rGgMvij72Q+qo4GVcOKndtjNxAK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OtMnZTSy9ChT6h1Xg5UmNHW33iZP5KkcXWQXFzRTOqJuOSoNeTiq5aqLRVdSe2jmIuC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qTqBtobI/wCE3oQ/xDNSPZYuorH09LP+IbnJh3EuPzVbl+aquoU3Do8zUpl0dby/u66G8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ZapzTq7MDmuxioe68ELobMVRuFrX6tHGCquKrVc3rcv0c/2F0jC+rhfTcXasAZb1QLqR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U2UqreuLX435hkndxVVlB/oGiJd7DxmhVbifqvayo+5qOMXAX/UOrw4CXkQn67tj/wDn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pop+4dLOjUP1ivYdw4roNDotzOX3t10+o1tCph3NBXU1qjXONMV6TwIwngte1anq1B36W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/npZ0Gkc9aseDU+g1oaxgGA4trQ2pR/WKWszv7k2q3fmOB0VfdTeWiti++VDdUfaYKuW4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TjJ/YAWkg8QiHesbn396qYc0dcR/femnrnjuCM1KhtxQgu81rY/ErN3gU7a80YXteaOf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ipg2VON8DQ73RopEifQj6r1YXqwtgJlrQhTY0Sd/AKKYAdvO8qpP2ts5QwlXxDms7LMp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dlwU03OdOQe1VMUCB91dY0gwYIKdhE44stcEEoLENicKANiGNCdoECbBA5FNkHNeIR94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rq+m+iXXPHRcygJyUzdESYOY7ETbTcngo3KQ4ypBg6NYk81mdGZUnNZ5q503OiZvodH3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MwrqStSI710TFGZy5IoQpLHkr1bvJercnTwCegnJ2j8J7VPmm9lvbb4aKXvIKj7uh34l4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I+PZHIr++HZZzR5HtUvBf/I3sO5aHxwWa1ckfvLWcttaroCjFfitZ0hepHmUA0kAIDEp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RfJTfzWZRxbkxoFinEC6acN06cgmxkUTgEppcLp4iwTcIzRVQCoQ0GwQdU1imQ0C6NlOt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JLxBk7lZrmWj0bi1NplgwNyanOc3EXWOK9lTaQYp7N0/Ewa+acXMkuj5IVG04eN6YxzJa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MQ7WK6tjAKf3YXU4PRzOGVhNO1/aO9McfY2eCmrRY88XBNeyhTa5pkFohPLGgF5k96Dn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iGiwCLXgOacwV+rU/JBraTA0GQI3oNq02uA3HQ7DbEZPetdoNoumvLQXNyPBAVKTHBuU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7sWQdhGICAU8Frdfa716qn8IQAEAZaKXuHQ6pUMMaJKf02t6yrsD7rUwezRbPy/5VWky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810fDuov/wDNN6dTGrs1m93FBzTLTcHQOZ0f/H+eh9V+7IcSqz636xWaXPPhkqdOS2Rm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MGMTfa71U6udR2EzxXWf/mtcw7+F3HRU91M5BQ3NT9tG0zgtR1+Bz+wzk8AoGq39jpu9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9BUPfZH0ZnDkSgS2PFZN80Ls81mCVuWQ80cluRdFz3qIHmmYrRfQ73RoY4CYoD6rY+a2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Aogfe/oiGS5xzcUVzH2s6LPI+i16c97LFE06s9zl6RniStwWSo03m2SfDHNFtaVq5rI4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BzW1cGU6vHo3WxcSnaAeLQmptxmvEL8Q/dDj3fmtpAEombQtU6IJhdEwneUV4HTbNO5B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4T2qfNN7Le2zw0UfeQVL3dDvxLx7LuaPZdyR8eyORX98OyzmvDslU/Bfjb2H+7ofPBRI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tgrKVigrZhbBVhKBw3V2wtVohHVGKFrtAC2QjhQkiU7EWwhBajEd6E5o3CLIfq2yCNSn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gsZxS6+0jSpGGt4pku3raR1KZfeIdP0VV7mNmm2YkonDQwtEkYj/AETX0BRk8XGFUbS/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MAapI34zH0VBrsMPzhmVlVYX0GMAscUpzappiKeLZIwngU0fo5e+J9G9sKnXdT13EN1jA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k1Gt1XYhBKqF1RoDDDjwRPXttmqeCCajw0f3yVRlZ7WuFUsH5aKdMUKjmODrWv3hVi+h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nudTFO7xje7K+5V3O6nHTDSHMOIFR14bDnAl1MCw/NNqzT6xxzJDbSquGqxsbIa0OGzO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OItJv4JgY+n0i9z1bhafJOMA0GO6rCHaxPGF0dvSGsPWzrB0xvVQND31Ay8tADD/APgVW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Ft3eCpvbJ1hNQkNm/wBEXmtSBBh1QXgd3EoYuk1aFhLTRxR4ppxF1syInRR912gdEb6i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Kt0ilhLnztX3p9R5bicZMKQY5KkHawOIHzTug1Tq7VE93DR+I6B/L/PRi/8AzXoxt/E7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/CEBWoUWHvrqt+ru6x+P12SczpFBjaL22c1+JP6JX9dR/wBzeKqe6Uxrc8N/2LbxD+Ja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ys0rVaAtZx02/YoVOoc8nLaHmmCRkjrN2OPetoeazCGt80brNZo3QujhzWtbgm3nVV1U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9V6Om53fuU1n2/h/qsPRWBg+9vWESeJV9VuhruB+1PYxss8LIA7wrR4WUT8lrZ8lDgXz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6kKKjcA7hKJDjYfdCb/NTvDQA7gEIsITSG3TvD6rxGl9RzcTKbS4hVIolxDMYnKUespC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1i4jeg51PBiygKi+m0jEDMmUGij1j4uSfoFVBbOocwqZDG4jPsIteGtpeW5azqYc90tv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2SZlMrtwijNxG4IVmOEPcdWMl0iQDqwJ46KRwtxGZkH8lRLWiZOIgH9kPL89AR5IqrXxW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nvn6LwQ90rNZ/JEPNkeQTrStkrZKdo/Ce0zmm9lvbb4aKPvBBUuSyunfiR7LuaPZdyR7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5rw/PslU/Bfjb2H+7o6VP3ENnPQ5ZrNGTvQMrNZhFAzZWIJQBMImbKxW0igb2Rs7yWTv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oeWskEzIKw1GkO5SmGHWPBEQ7yQGF1k90OumOIIAKIbdVYoupUnEuY7AeG6PzXSGsxVH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8NqVRhwy2mfIpg65wGT8Iw4u5dJZh6vDU9G5ti225UyCcb6bmuefBUpcQWtl4w2BVV1V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WCZvvTy6k4t6qCwNdreaptd0V/XUySwgYm35KnTPRX1sFiHNw+IBVfAzqesrNexltTvV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Y77wmb966S/DqvoBgPE3XRKbxBoUZdzNv6rplMN1qlfG3lITmCOpDJyyKLj17adMETjI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zTjfGscuKa4Uaj65rF7cbZkT7XBdJpu6O5lZxk4ANa9oUs60ODoLrOkOzKpdGNOD1hxP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qtRhh+AR1tomF0XqqYZ1YxuaTY7sKGOl0zFJ1ZGC5T3dVT9eH9YTeBCDmU3tpsLnknIk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IaAGvvb5LpZ6qqwPY0DE+CeNwuob0ekSRqvL56vzVZtWi41gDhxXJdGaNJjHOL4y3ZI6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S4CyDOuJqHWe7CblGOl16W7VBVOk7FDMi1hBQAptj+Sutw1J+7gOHyWFmNreApFejNUV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SqPbgc4SQvxO0N/l/mn9SCXHVkbgmUqdPpEN/wDaN16vpP8ApLrhS6XixF3q+KI6npNx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fU7n07L9X6V/pKhW6L0fpA6Qwxdm0OCg5nd+730TsvuOas0J+N7j3SbeSqDDIw7wvVgD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TuCndpKborBtaoAHZArFVeXOnM6KhJ2gFZuFvFybj1obhXBqw+wEO+wRLc1CKKvmPtJP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o1VcHSU7kU3+ajoEcAtYTZMNoT0feGnpDd3Vkouc4YTTDXDgIzWBziDnYqniLwcZWs4n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MgHvTa/WtaLSDmF0usLBwgeKrNo3c6MMNVXHlwG9U61WaYH+Hx4QmvdEmfoqMYScZs3e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Ka0etLsbhw4BddSvRffl3KjUxRSpU9acpTQdbXmRcfsjuX5rbf5oQ5/miJdlxW/zWqwC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l0TWJEuTkzkdLk7kE5f8r/lW0eB7VPmm9lvbb4aKPvJqpctDvxI8+y7mUey/kj2RyX98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+1TX/AMjexU5aHSMxC1abfhUlYTkpC3qSFhiysFkji4wo3KQLoI8tGSPNDknIKpzVP3k7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im8k9O3phaYM/uShycsLWOeYkwvUO/2r1Dv9q9Q7zC9Q7zC9Q7zC9Q74grUT8YWFzS12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/yyi2mzFGZxQvVC3/ALgR9GLZ+kyWqxp/+VR1bf8AUUBjJ/mqMDJmPWLWY3KfWK+Z/Y8l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vkt/7LJ0MqNzYViZWbBEjVRgNjvcU8z1UN4T9Veo4+Cw4itoqLraK2isyhJK2inVHY5c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3uqZJwgTKxBsu+87RJ0c1RYMholToLt2X2cKOxGgFYm6b6LIp3IofzU7w0Njgm2umg5yn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o3zsUJJMWCAJJAy7uzIzRIcZO9SbnSCXGRYHRAJhaziUQDY5j9kPJbHzVmz4rZvzV7LJ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a5+iKp6SncgndnwPap803st7bfDRR95NVPksk78SPZdzKPZejpKYeKHJf3w7EJvNeH59p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3sVfd0HCAsmrVFluxK+FewjTcXznZkovpYpFtYQrws0YMKJ1lJdKmSiJPNDWJW25XWG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ocDuTBeCUTB80CeHFPEZJgAzKJhAwnCMkwDeid/7kocnKryZ+aYYkU3vcMdVkiRzQq65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67G4TSbBpzty2UCJDajfJUKMv65r/Sa5sG5zzsndWKjqnsim7DdPpGn0wYHCT1kCe+6b7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6G/yyquzHWsnEYXSvV4C0OM8JXTG2jA+L5QQEMLrYL6puF0wNvkW/xQIPzXQw6u9ow68E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rTHiqsvNi62M9yP7ulFNDg8lmrZsoQx9+8ogtqElu4FH0dQcwp6p+JbJRtdXatko6pQs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SU550QazPNEYgWjejGWjCfsrpvYgbSvdQo7b9aThP0R/mp3IaB7oTU2OITlPeP3QeS2g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b6DiMXXRIM65+icmaSnch9U7s+B7VPmmrK/YGjNbls/NbJ0N8NFLmmKny0O8Uey7xR7L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L++HZHNeH59pn97l/8o7FX3dDgTcXViocVM2Vp8lv8k51Ok5zSBdOFZhacWSyKyPkjJA5l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VZqcYvwQlsLYC1YQyxI4g2F7KdEZ3TcWHuRnChEQnQWzvTZIncjihCIhOylNJiUZAj9y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HAQQJRJrf/4Y/oh0apiqNvPoyJuqzqXSa9JlUglraXDvXV0DVod7Kamkel063/qgGTzT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9TKquPR3ODiC0dUdVYgxzWhsawjej77tDP5ZVRlWnUfTcQ7UE5J46vpOFzWg6nBT1Ve7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p72UukNJygbP9yuj4aNcdRsmPqmP/AEZ7i2c2C8mZQcKVbPFcBB2BzXXz3/u86KtPc5spg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Iwjz0ADes1KCgWHblRo6mnMe1CyWrI5JvV9IMH2SifqgRn9njZEzvUva13yXqW+atDeS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pTZMdZiuneGhs8EM7q2SK8Ro1gRzTcWQN+CrE2Eas/khTbiBJjWVbVxPFQNkIU3jCd87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BlhVNgFQE7WJUg0HFEGOe9Y6TYZs+KLS046bQXYd8ospUTAg496ZTLTrGJxJ7GUZPGZI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M4Wi8Zr1Rp8zmqAwDWYCblVnYBIiDdUCy7idYT3rpBEYGgluErWw4qtmTuTKUsFZ7s+5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h+aaKglm9APZTw83JzXTGElUi3aLoc1OpUhAxYQjTGJu6Gjgmigwsm2cotbTENODahNd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hNHVHCWYsRPyTzgbPVB2ek8lshZLLcjAGh0ibrocD2z9EUORTtF04jgEVslbJWyVkV4a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Lb03st7bfDRT5pqp8tB8UYWyVkdGad4o9lyPYYCvwq8Z71k34lv+IK06Grw/PtM/vcm/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6J4iNPhp8V4aXTGyF/8AIUUJTzuQgraV0HboRAOh08Uw8EQgCfknkTBPBMsbdyIQF04n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MZazPVK1qg2cfgmHMPOEQm0i2sHuymmU2k+o0Pd3rC2q3FOGN6LX1gCM7FHqn4ozsUTe3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fvNjRVYAZpxPjogsqu9xhKdSnWABz4qpUdfAMRA0vd1VXCwBzjYwF1gxHiGiSow1cMbW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ZLXQTEjcoxj1mCfDNFwaXxuamvYZa64KqN6h7urbjJkZcU+m9jWloBs/EsRoEC0EvG/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C2jtQ7EgP0bpGDeS3JPexjpa7BgdqmUWs6OHf/K0JlUCA4TGii/C4gTkF6qt8K9VX+Fe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6it5L1FbyXqK3kv1esv1eqjiBGsTB0Me2m54wxZfq1TzX6s/zX6s/wA1+rO+JfqzviX6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CYHswEbk7gLdkfuK/bOimHzhdq2TZbPNHVth4owxR1QhHABYqHALVYE+ahAE2AHFNx5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yWShGIvot9k4K3awlQio7Mt2giW5H5Ic03q42d6GPBCbsYZRX4kDwTNTDhTQCba3cO9M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+sOFwGtuXSbO9ch1oqNDsu9dKdiqCWzHBUx6Rzr7XJEwRss1rICHCpEuvbuVeDB6uncm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8FSu4jFdOio4XQcSAADme5V6OLC94EGV1biC8vkCZhFjnQ5jGgc10otnq9SFgbJe+xcP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iBl3LoNhtHPmmywlwqGH9yl1qbTLiqrf8TFjZ39yqB8tdgIHNdFbPpG3qCbqriOEQ7NN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vKZUEEVTId4p1tXE7cmlwhs2sqgcHEitityVC2Eue7OybgeXFrMJgSEAMd6QyZpPJbbl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5Kjqj8aD26uK8ZrocmdY/ReC8CtUjzXs+azZ5pwdGQyT8EW717PxL2fiXs/Esm/Ehji4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z4l7HxL2PiXsfEmOfhidxTGNzK/w/jC/w/jC/wAP4wv8P4wsTsEDg5NaMyV/h/GF/h/G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9j4k3wXsfEg4llv4k1M5aHeKsxxCsx/kvVv8l6p/kr0XfCnbs1IY894VmVvJbNT4F6qp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OBB70cLS7kF6p/kvU1PhXqKnkvU1PJEVGltt6hjS4zuXqankvUVPJeoqeS9TU8k0vpF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epqeS9TU8l6l/kvUv8lrU3AJv97kyjHB09h3LQ/lmttyuUQSVm7xK9rzW/wKwblI0SWi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CUbJscUViOa8EY0O5qknckEz3fzVTwTkLKpzVNFVy2p1Za95xeKq1WNoOAoiXdXv/qui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UpNOXJdJq0qlekcOIy68bpQc2JbTaHAjak5KkSSKeUN2YvvTh1jZxN9rvRw1Gu5GU+qC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i/ratR+DC6rOZN4ldJYPRs690YDhXSh11W2D/G7lRacR6w4QRcJgBrk9WXYaZdrHcLJ9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nfO9VqVN2LpPSobH3GhGqTFcNDDTPscVUwY2FriwyIIK6UH0yerOLFDTLeJlY27ZAOAm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xDDj6r8k2tUaTrYDg5xKonrnMd1gEA5jem1P0uMfSMWTbDLEupouxdIqCG938SFAk/o7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IOmi7G7XBp43g8uCFaaIeCcLWANMfxBdGe94pUi5gxTvvddKFd4k2eS6/vck3o7emdFdS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53XR20qoqgdIZLgZ3qk59PC1lZz3OIbEX35ro/u/sx7oR7AQ/cd1I7I0U3/dcChhbTjv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1rdWR3LNqN2raHkpJEJ1QS+8yfsZ0DslNbpj7CEZ+wnfolQc9JUTKJGgT90JsSmjvRQj7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WGwROJ0nvW07zVyTzKcAbOsVLSQe5EEmDmmhxkNEBax3Qjrm4wnkpY4tPd2LK6NPEcGc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C5snYHFuKxhBu7ggRYhE4zJ3qd6xPMuO9XJKbB2cu5SXGT3rMolxknegHOJAylWJC23ee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lTh3ZLYIXseaFN4kjguh2jXP0RTpEqwCyWS/APqq/MLJZLJZKjycnT91ZBZLJZKn74VH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lkPJZBPsNyo+8sh5I6o8lsjyWyPJP1W5cEPBN1W5cFst8lATOWhyZnlxW/zW/wA1v81b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z4rN3mV7XxFZu81m7zT1Uz81m74is3fEVm74itp/xFDPLeU7PJZu+Iraf8RW074ltu81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f8RW0/4itt/xFbT/AIinazvNMTXXkd/YOh8cE+nR1A0xq5r0ruspb5RhXWy1WwrIYoRx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0obMrXAjuVnQjr3Ql0r1jltOHioxOyWZW0/zRu6yNRhJcOJTQcNzG9b0esZMWusNJobiz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eybCzKFIMGAGYN1JotnukINpjC0blBp2xYj3lY3M1pBQdguDi2jE8lJoUp9wKadNjDxa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xijKUKXUs6sXDYX6tR+BMho1NkcFZNd1TcTcjGSc5rQHOzPFB5a3GPai6wgau/vX6vS+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5gBEQIKY3AMLDLRwU716ilPuBTAnLJXui5rWhx3xdY8LcXGLoDC2BlbJZBbLfJRhEZ5KD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Tkv1l/kv1mp5BfrNRek6W5nvQF/+UvmF6Ppb3+6Qv1isvX1vNevreaMkmHEX0U243NGE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etrfEvWVviXpelOB4Y7r9arfNei6Q5/Kotqr8aeBkOyf3LBXd2Bpoy4YsN1JdbCrE+S3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6sWYNpQPsIQ71A3drKyL25Ba1lKkfYYnnCFPsjL7Gd2idyBGgolQcio3Ie6mptk/kn/zB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YWaz3IqVPeuh+8foindj8A+qr8+zR5FO93s0/fCo9l3gqPvdl3JDwTeWh0JnJT3wimcu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/BVOfY70OSfy7NPmqfZcmoeHYOhyrUy7Drm6ZSpzco3EKx3raVypnciJW2jPHggd0cEY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+CFoXqytVoI5rZGLmtdsBbKMBdVUEB3BY+ts0zkrNbCdABuhLboyweaENCNrlCy1ohVC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Dw1ze5wg/uLo/jouizolm/8AqbzyVMVySHOuSc1XbXoMpsY0mQzDgO5S2QeIQZ0rWZ9/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/wB86KXuHQX1DhYMyi2nNOlwGZ5poqdJax5aHRgJzXWMqU6tOYJYclIseKFPpZln3945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yoPbLPuPIQ91HQViO4aAF3fYYke3ax4hHrBP8SAaZlRHasoGvU4LFVPh9lBUFQoOgEaf4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OJycEA0ADFu0nDuElUjAxkmbrq+k5fwnJUy7CZqRnuRgtz3bkatJpGCzgTobiGL0ZLge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ccdNtnDCiC92PMCPqqcB5LmYjBQqFph1m6yDg04sVz3L0ueKJAM5I3n9m8FshXaEBG5G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XRMIA1z9E038FDpvlCz+ayUgon+H81UDjElOIvCaARLtyu4LFHPuVLxR91TIhYmkLVOK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feVLxUnSGvRp3xZ5KmeDlz4IxprZQBZN8EOWgpiAG5FM5dmpzK8ey/wT+fZ8E7lpwzfh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qHhp/h0eKK9LSBIyKmlTDSUUIWQVUB7otke5PxEnX3nuRQW07Liqkmb7+SNk26cZQ5ra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QCs0ZTTuCLQbqJTpOZTSEVCdKaeCIBVYva4a1sYgwsbwJkjVyP7i6P46B0Zh73/0TadM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zEWsMVS/M8uCDajiWgNt1hN96q9Ep08D/wDDdizPBXR6M82N2f00P986KXuHQKDDqMMc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CswuxMht+C6UeLmD66Wn+BHtH919IYZ3FCC4W4o69TzXtea8Vgb46HcSgNBKOjC1DQGj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XyKv3Su9AHT6R2FFtLVYpP2nf2G9x7DurvFoQxNACbYQihOeLTX3+jKo6hjE5VI2Y/8A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i/ERwWFrWzJy3qnTmaY2zxlRUEgXHenuMl5a6br0bCI9qVhaYhomyILrHOy6K5zsIFMc0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DiqEzix4w0XJCecJJpNnxuiDn+zH3VtnyVnkIS8myNytop2EwJXRAfvn6KkKBh7b5r0r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iDzXpjTiNyw06fRyPvYrpxwWjcnYqOIHKUyAJDsUSiTUimfZlYNQt4SEabXNe073G8Jg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iAHNB3rVI5ZIghnx5JxeWipEWKfj1KsywgzCp9YwGM3Dem4WleknD90FdY55mLtx5pmp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2OHCyjqmWPsvmFqi6HVtbHvBAOa0Ebw/NRUc3D3OyUt6vM5mbcF6PY+5iyWGLobAV8Px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oNOH4lqgE81BF4Qb6MDdJV8Hmsx5raHmsVMungYTp3lYd61XMxd5Wr1OL316Qtae50oQ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q4DptJQLm0+WNYKVKkP4usU4pPCQiSGMPcbKd0cViiWnO6ODWcd7jEKKrqce8jW6yiG4c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z024ieKBGQV8Ee8s2fGrup/Etun8SMPDjwQDY80NZniV62n8Sg1qYbvOJHBVotojY10Q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J7jKfBjcr1SfBA9ZZEYisz5rMovfTBccysFGWDPNbTj4r1jgi+o3E4GLrBTGAOE6tkTj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ybAzK2ULIiLQrALZCM8U0AWTohCydIGabARsELBOlNRWfYiRPDTYgqN6k2A4oSQJ0bTf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HtJ4A6C0ObiGYlESLZ9ykGQVhnWiY0Nhw1sr5rXe1vMwoFWmT7wRLrAXKBFwclhfVY13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6xTIdtSB4ZovxtwDNwKPVVWvwiTCY8HVfsniobUaTiwwOOno/joqVD7TiUxtP9Z6SIH8D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tjcdscVtt80OjsA67Dja8Z4uCb0pvt6tQcH/APKp1B7LgdD/AOYdFL3Ci7gJWLebqnV3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KFe1OpBx/dPFYH58RkRoZ5doc0f3XUHGn+aAgbPFHZXsJzjEzA7HcEO/SXaTUPh9pOT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YqclS8woowO9S4lxUu7c4r55LMm/Cy2/MIDELieCzabfeXVu2tGIeKnQ7SVzsUITdYIo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ELbd5o4nZ3K2geYlS4+QjQ0YzDcu5bbltGOCJNydDRjMCwW25WsmlrsOHKEXOzP7MQPu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+ax4Mu9bPzRinl3qC0XPFUX02CaRnCTmsQ6I74wv1Qz77V+qO/1Gr9UP+o1W6Kf9Rqj9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Fd41Gr9TPxtX6jVPJwX6hV+IL9Rf8bV+pu+Nq/UnfGF+pP8Ajav1J3xtX6k742r9Sd8b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1R/xBfqT/iC/UanxBfqNTzC/UanyVug1PML9Sq+YX6lW8wv1Gt8lboFX5L9Qq/Jfqjx+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H6IfjC/Vf94X6t/+sC/Vv/1gX6t/vC/V/wDeFrdEeW9zmr0fRS3jiqNXqWf6gXqqf+ovV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P/UWxT/1F/g/H/wrdT8X/C/wfi/4X+D8X/C/wfi/4WdH4v8Ahf4Pxf8AC2aXxqwpfEoi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ml8aypfGtml8a2KXxr1LBzqKOpZ/qBeob/qBeob/AKgUdS2f5gXqW/6oXqG/6gXqG/6o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QEd1QKf0U/GF+qO+IKXdGI/GEXdSMPHGFMD4k/EYJuERBQGcJzr3WtYI+lp/GrQQu/gt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g1s3QOC6Ic2EMIsiQRO9DH4aBhfAUYr8VrPkLaCMGEBjutZ7iFZ1uadD4ugCboy5A4k4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Tm05cC0YiCdVoOd0KlWoKs1MTcbbEKn6drrZMBb1QO8cV0PqqlLq3XbjPzhOdV632SCQ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+tDrOmBP/wCBVcLqRJsS0Q5vcQntqVgXl0l5AxFOe7ag4rRZEGHupkEnjZdEqPODCQWEd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0uvNQs66RntfRA6xEZRkqGEuDbXbvXSi0jrMNfFflCfR6ro1NrWgnqxxX/UsTTDpDHbi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gUwC4WwxmhWZ0mtHVlzRiGIskf8A4UB0fpOKm/aquN8O9MyoNxx0UxwyXRw4A1XW1YjK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FNvs8e5PaNup6Ng7ygx3rKXo3jvC6RUbDAHtpE9Ybm0bu9dMo1GHEIc7A8kukKjjY71z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S6UaBJrDVa0NAA5Krj/SOu6n/Fw5eC/6Z6N7zLMnQE8wOrZDi3jMj6prB7IjR0fx0Oac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0llmO3O7ijVFFlIuGtTqMkA8QvV9F/wBJBwwtMBzcAhVKuoOjVmelE7Dv/wAP1TWjNxA0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pzeIhQnHcXmFUpTGIZqQGVPdKHR+lY2GmdR8THcV1jHsq0vvMOXNNHAntDmj+4o+xYXG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FOGL5La+SMbI7E2t80TG9DQGjR3INbkPtsXtbmqX5aO/7AAm+Swh3tFagbmQhr2yF0MF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6YQWE6TxKB4qm4b0NA9790X4FZ70DO5EBC6eTNyqcHetoeaEkI3EYVY71tBG4zTOEFEj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2lThwhOhwmE0zeFUwuCZBGhqPJFBP5pkIwhKqc1Tj72hsp/CEVkmIckUFUniqeHenck1O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C9oWq4SruCdrBNhwzW0Fc3UzZDCQs1cwmkOEQtUhbQ80cThHNWcCrFZqnhcLlG6zhF0r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y+afxhNsiE9NbAPNdJAEQ+3JU+4qLJt0+SMlU1gbaGX3BAyE4BwmOKGuPNVNYbSZrDLi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SXtztdU8LgYKOsE0GZ5IuusitlyNigYKIgoWKdZ1zwTTBsnarkNVx8E7VddNMGyIgohl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SEKHXuFNp1YF44L0db2MHpG4yqQ617cDcOrafFNrHpE1m2lzLAdyqV/vNDVUdLMT95Zk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CBDRZDq6+UEYmyQY5qvT6xx60XJ4qs4k4nxHdZdHbiJNEavCeKYGViKrXl5qRMkiEMbp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VZhbD8cBvdCc2A0PdifA2lVqzd4A5QqFLE4spuxkffPeq1pbVOIsOU8UKnU08ow4bHvT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WWFxrHgTVJhM65oqYMsSYGejphwcWMaAHELr3Eufk2cmckK12vyMe0O9Y6pdUvIByCca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UWYqnoy50zmSqmAuOM4jJVR5e+o94wku4KgyXYaMR4KCHOERBNkBcxa+jo/joLxsVb+O/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zPAI0N4ZjTKu9joPI6OtOxSv46H/AMw6KXuO0Fw9XU1gqNwM/qrYjyYVtDxsh1rabjln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SQacCzT4ps75PabzCP7kHb6Of44TT/AU9F2+IGiOxBMH6BQpRQG9QPsT2c1NSA1wgFEu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jeo0ZFZLJXaslsq4K3zpY7QNMcFbNYfupri/w0BjiQBey9ZU+S26i26nmtup5rbqea26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qLbqLbqLbqea26i26nmtuotuotuotup5rbqea26nmtup5raqea2qnmtqp5raqea2qvmt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2qnmtqp5raqeazqfEtqp8SzqfEs6nxLOp8SzqfEs6nxLOp5raqeaL6RfiyuV3702U5O5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gTQ9ou2VGARhRLWAFerCdLGm/BUxgEEGUcNNoKHo2+SfLRZypgMEGZToaE2WAqoC0QMky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HzWHCIhWYJWz80dXfxTRCNj5oWPmngjJU4GZ4rL5oZ+aIvlxVgfNeratnI7k0RZOhqBj5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RmVknta+BwhE1da8KwWyi1lRzWxuVXrnF8ZSgQ0ShqDyTpaPJABoRMDQwD7ybM5HRcBN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my0KqMIshhaFktcKkMAuUYYECWIjAIhWatn5rZTBhsU4hu7imnE/lKIvEJzryO9NOJ+X3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jWKL6chw4mUJd8kJYE4dWIhCGNF1GBvkjjaDcprQwYYKsxq9W1OlgzQwtCNgm6oyVXVF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yajy0u5pqOh/NMTk26qJn7l6P46DTq5bjwUVBbc7cVQZ/CutnVc/B4ZKq2u4MaW71qCG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NUfPRU/mO0UvcOg06ot9E/UFSk7fu5pocGsDTOooFd0fxX+qIdVMHgAEH1wWUeG9yaxo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MI/s+a36LBSr9sfYUzMawum+nqmx3p3panmhSxudFzOiVI0FS7hoJRcd19F1J0hCyyW5b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xWcTyCyqeSyqeSvjb4KnGF1lIpsHev8ADXsBbQ8ltj4Vtj4UZqAeC9Z8ltuWbvNb/NZu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/mvWOVqnmFcMciDTeD3ItaTibuKbUbvzCJmLI9xgaZO5cym6p56LiLfugp1zmm5+aOs7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KFKgGUbqk9oIxQZXrB5KlDzvAsiOsvhzhGagI5L1g8kdeL8ENe/JHE8R7qs8fCnw4C97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1f8AahFa0fdT4q/7Uyak33hbVPyK6sgHD3I1GQ0i1wtZzM9wW1T+aOEsz3pslsoyWRyV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4KnJbM2R2E0tc0eCN2ytYjyWbFqlvkm6wxRwTsTmxyW0yOSdhc2eSZic3PgtpnkjUL3S5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3DyXrPksby6crFEU3Ol3FXdKEPIRuUM0dcoazlgqjHHFB9OmA/itsowSENc80dckIRUc1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53ipD3DxTW4XGWzYoxLcF7o6wQLXQi3EJUucPJbTFYtQuMQyTpe2I4JuENwq0Snzgwpm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3BSEQSZQp1C0McYspxvWqRCLZ1o4KXPGf3VtN8lnF1nrKcVlthHXUF91tL1hT4eQZTdcl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JSFvV+KhSphGQmjiiQEE/mmgIkfuTo/4lhJM9zSV7f8AplFrmvc07jTK/wC3f0uh3MDo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1h0npD+NQFQKdQAbhTXq6vwINLXtJyxCJT/fOil7pRDWVHxaQF6mr8l6ir8lJ6HUaf4S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ppdCOL7xcCV6h/xtRxNwmBbtcnfbZ9rvWeiNIGm/2/JUi2i4zTnMdyfNEtEb3BOecyZ0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wpxHtFazgFOI+S1W1HeC2GjmVmxo5L1h8AtZ7/NXxHm5RgC2G+SyHkpgdi6YGjdmo39k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eKqNJmCrZysk/npwtsECMpTS5wAlVCMwJT+tDZa2ZH7oMdysAmzEqMA+JU6AIhokxxR6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cdTbyUPa59SnaRvVD0bzmicD7jgjqP8lsv8k7VdnwQhrvJHUcth/kn6jzJ4Jh6upbuRHV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eeqqX7k3UeI4hZO8k9zKLi0709tWm4GZVg7Pgva+Eo6r8+CDodA7kdryQ2vJPkOueCZZ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RD/JF2F3khquz4L2vhWTvJB0O8kRDvJDa8k/O/cmGHZ8FsP8kLO8kTDsuCiHeS2HLYce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WwrBCy2VZsokBXELZ+aym85oHCrthWpyFVPVmeHBXC2Ux1NoIwxmqvWgXiIKOqULOTnQ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L2vJTBRBm6aJup9lVGiZ5Jsv3KuceraCmBj5IKOfkgJHmi4XEbrqBOa2HLWBzUqIUYXe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tkhDUJ5J3WapdxQFO5C9WU6mQZbbJdZS32uteIWQUtiEMpWtELMI4YzQnNXiF/iW/hWOn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xER+5KH4lWe+fWkQN9k5lWqxxDNWfP8AMKm4V+kEEYnEODQc9ldX11cUsHWejbMf2Uwu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okDgv0npPSHPbhJw4QMl0V2Msa+mbuaX4jPAKqDVeGgNnC49y6HrF/pXXM96qe+dFL3X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QqjXVydT0bonZFz3/wDCpGHWjEHVHEunjwVfE55axuMelwwd1l0Kaz9YklwfMZb966bi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GcSPJUDi6RjYKYbDBAaTeVVAmxOfa5/YZab59gK/2V/2Eoro1x6kIUmnbz5LuOiDkpXe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2unLJZBX2ezH2Qvbgu/tO5/Zw2DzTyUJyCkAc0eahd2notKNXrAZ8VU5FVvcHawVqzWPG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CYHYpdaHekMDDoa6qHEOMaujraocWzGqg4bxKx1Xhje9YaFZrncEzopDuscJB3aKXR3N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vDi6rlGimagccZgRofSY8Gozabw0udwErraYcGzF/sjoaZyWaeHSamLIZlUY6O+W1Hl1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bgjDuVfhZM4z+a/Dpd7xTeScgn81T5pybyVTmgUUEeWk801FBPVPmimooc9B5pvJFBVOa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8dB5oX3aBcK5CaZCOsELhEyhBCzCuQgZsjcIawVYyIMKyz0mE1sp3JQOKsj72h8cE2Qj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rpHgqXvIqtMZp0RtFDSOSKCcmpyFwmcIKqW3BG4VZ7aRwl0hNbV1XXMKx36IKDu7Rv8A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C5U2uBkDggboi6exhIYP/btszmqbevbVaWSYaBBXThi9ULd1lTfOuWgzgxfJUS6pWl8z6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SCdqGA/UhGoalg5oh1Jt5PcSnareopkNcMWs6Y3KkK7acVi6CHXG+E6mH0T1Y1sDHOEp7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0Ft/FGh1Pp3S5rusFmyqOtRpFx1usMwqr29O6MTJwte2PzTWMs5w9YWnC3+qFHG7pDPZr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5mTqkCO7wVVjq1YhrbOwg/wBlUn/pL5c15Mw248F0l5rDEHlrXOvu7k305jAwehsJJPHk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LjgDiXI9RUrOh3+LSAGd7z9rQ5OVdjXUm1OsN6m6RmgKr+jejb6MB2/eSv1mlOG99t35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QNaC4954KlT6N0qjRw52xSmtd0+m+k32cIHzXRQ7pQaKTHNJpvg5p72dJojEd/h/RdHo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GQuqn8w6KPuuVWiapolznXwTY8E4fpEuw4acUiAzwUtrOEAYfRnPeXcU9xq3iGTS2e/v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Hoib8VUwPq3pim30eyiJqvJi/VnIBVIyntA9/2HdoC7v3CF0eGtPor23p+AANFhGjC/Rh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jvVNuYmSsRzV8u1f7Jq7+0W7ytbTbRq3Kl1uxtFOQXevHT36KTW2LHhwThxVb3B9e053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3J7uhCnLbEtbCq//AMPFJtKmYl/tJ7ajMFamYeFXodHp0+sa7bOQC6Big1A6/ebJlXpb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lU30cJxPjWErrIxPdZoQ/TOpLHOB1c2lU/dH0VSnWvSoDZ4ptVtFjXtyIEKgaDA+pgsC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nGNUsXRKDcOCpnIuv+m+9+apsotDq9Qw0Lozem9U7XkOZ9NHT+X9NFStPRqTW3wbyEa0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f0PqgxpJ1s3HgnVKoDX09tPrdD6plFpgB2bkXFuGo2zgnNoCk1zTeofp2ymorrWvdSqby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EmXnalUmOwgv70GRPegXD5pnUyExr3S1ZIyN6Aw2hEhqyTpG9NgI2QsjIT30xDgJQyWy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oyAgIRssk63zTNXM8V/ynNaRATjWAN4QhgWXzWz80BHzRz81kfNOEWT3tzAlf4fkskRF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oDCIRwgDRcIQNJG5CFkjiQtZHVCFlVBaIQhGVdQAitYXTmwYjirSt/mrYvNAIlXcVGJ2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u96pnrKw1Rk9ObTqOMgZlBtRxiOKmSpLGE97VhAA5KVYK6DdyJAWSdIyKa2LFOcG3TbC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aoTeScO5Dnp7o0nmhy0nmginVAyoXF9oyjDmmOPR3NpBsNsJB3oOLXNrV3nrDwZwKfSJ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0W8ExtOnUa6cbi6prcm+CoBtJlMMfIZUE6veE9rWYjWe0+iZha2FVcKVKC9jhVcbiOCB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cciSIsqpptYymGNjUxT81VbWoOcHPJFOIJC640qDKns0M2x3966sdDc3Fq9Wxwt4qnVq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LFv5EoNYyvzpvDVTZUp1zaDNRuEeCc9jXYcDRIP/ACq4wtZkWF2898L9Ha59S1jia1vk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SXvDtXeqeC7aLgWydapfj3Lo7RgpdWes4iRk1F7uiB1Qvc7E2ta/cpJOCT7Vo5cftKL4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H8C9RU/016ir8C9RV+Beoq/Cv1et5L9XrL9Xqr9Xqp2NuElxMaKb2ML4BX6u74l+ru+Nf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3r1A+Neob8a9Sz406c5/aY0FZDRnoKH7E8NeBFgOei+jC5dywnwUd+iTs8D7SdA9lYW5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IWCttbncVLjKyWQWyFk1blkoWtkd6xEwAi6I0R4pvfotpa/gVIyzR6sDCBFu1rNDm9Xv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5wFX6P0xr9rE1wG0uk9LqNLBWdqg81/1D3/zK6FgaXHHkN6p9F6LTqYsUuxNjCqDRJh8fJ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0kKKNKrIIc/Vs1UvdH0R6aym6pQqDXjcmU+j0Krm+04iMK6MYtg/quhH+H+q6AV0Gu4Hq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6bSbjbSMn6qg6hTq4GPu4t38NHTH1GPLXW1RyVXqGvDmD2xCrjplGtX6eZABEwng/wAa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MOGzlW63VNefBP6N0ulUFRriWwNpValYYXVXYoXSAZ9Z+XbNyhcracsyiMRVNwMw3fzX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joi+qhUFQkjuX+H80YLRdDXbPJGXjyW03yRh3yRqVDOHgEG+k1jGyFZw8kYMJ1NztoRk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jBbiWsW+C3LDUmTezUeqN28WoyWxyVi3yTowps4V7CNTrYxXyRpse12+4QxYV7C1S1ex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hRY4gYrSF68+SsWqxE8lctW03yVnx4LbE8lrPB8FtIickLoy5WcQjDrralbSsYWd1ep8k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71tStpapRqPNhwCDYqSbbK1SE7YmFr4fBZNheyh95OkNwrVYCOasxuKMiVXxU6WHDfWV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h6sAtgEYkHujgrtaFaFaJWsGrJitC3SjiwwvZRwluabcYijOGE2KoHgqgxXBzTL707W3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GLoU6mGM1mVMqJlTKvK8VF1I0gQpA/d0uIAG8r19L4l6+l8S/WKXxL9YpfEv1il8S/WK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r9Zpq3SGE7lkZ7bT3fYBFZSraePZCP2kaT9j72mHeancr5KyPFAuMQEB7A+iqV3bdXZHc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VzJ7Rm6ysobVeBzXrqnmvW1PNesf5r1j/NWqP816wnmoqUw5RgcPBSbNGTVdXTMOUJvZ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Mtk/ugowFlCyVmyOax1YbNkGte0nulb/ACV5WK+XBQA7yXteSMznwTXa1u5EBr/JZO8k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4hMJpGA4FZO8kbOugb2W/wAkAZnknOv5Ky3+SDqdNzhh3BVTVY5thmFv8tBlNI+iOfkm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ifJZq53oGbI3+SGfknG9zwTYxZ8Fk7yWtI8EXAOjksneS2X+S2XeSnC7yUYXeIWyUdVN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rKFsrKVOFXY5ABhTobmrhbDlkU9jGuLj3KmTSdEq4Pknl2LIblq4s+GmUW5Sg0uEoEvAG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S3IKlNVs4RvXSS6qwB2GJKbheCoxDQTuUStpGTvWK8RwUBb0ZB8k03siBKGo5PxnCXcU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pQgCFBOFzTIhCoX4t0QtlaoCy1lrCAswtWFfNXy0asQt0q5aslkslkslkslkslksll2M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azWazWazWejDOOp90H6qarrbm7gt2jd2ckyxzR7fI/uGR9lHFN03UHZUsXDRyRNTZ9r+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Ul09m61Y+0z0DloHZr0941gnYzJH7pMoXWYWabgBdrblSJY4CeGkctLuaYigjzTeCsgn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OhyZz0NTkOaz0BHQ+eKZHHRV5qsBxlDnoPNDQE66aswsws0L6c0ULp5lCCFnoCz0P5BD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TThGyq7mtaCGncqM027A3LpEsYQA2BGSZDQNbgtkLLRZZLacNUb1Xkk5ZlFCyPNNRCFx5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UYKATpyhN5rNXWLco0QVI0b/ACUH6KVZbK2fktn5LL5LYK2VsnyWXyWz8ll8ls/JbPyW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sj5LK2j1lEfiV6tDzXraHir1qHgrEFZj5LMfJZjzC2x8ltN8wvWDzCtUZ4uXrGfEvWs+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34l61nxL1rPiXrW+ZXrm+ZXrm/NeuHzWtWt3L1lTzVnn5r1h8itlnwLZp/6a9n/TXs/6a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3a//AHazPwLN3wBbVT4UWy/LePsC3iP3FbJT2clno8NN1fRIXfoguiSmUqYhn7G1X093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IoK3YIO9sKGEnEJ/dLk1ZK6jRv8ANFjCIgZqoapuDaETict/mjKAvfvRP5rJGyHDRKI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I1vNb/NZu81efNAKb+a3+aKaOKzPmgb+aI/NBbK3+BWKnnIFyqbHEQ4wt/mnTNu9Nib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WOe9OAkCN1kIHzWSuFYaLtCdZCyNgrgKn1RwyeCayo/E2DuC2QrgFAQIRgBDVCcNyssg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J81vWbvNb/PQTdA9Y4dwTWdY64zVaekVSMJtxVF36S8S0WgKt/3BmBOrmmnGTdbRVis1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k1xylyw0qYZPBTdZlGZsUBdEicWh87kwbkYaMk1HkhA3rJPAe4CBkUcUuhxzvpuh2PDR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1tu81tO81tO81tO81tO81m7zWZ81mfNZnzWZ81mfNZnz7WWjJZLJZLJZLJZftR5fYNdw/c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WemVT5Jo/YgA7Jt1ONx5jRHZmfsstAAzK5aB2cW5DjGnolIAYapIPgi+qcLQqjmugU9r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xP2ZYb96FMucDiwyWmJ4Sn0J9GKIdHfKqUqkdWKPWg/VCpgaK/XClhhYHl2LM4WzA71T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ty6B1OJrKtQtcHNiV0h9Ko5op26wNny4qh1r3E1G2OHaVSqHENp2fiEQmUw2qHvuJpxb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hjZTek1IZbX7iE2kBVD3CQHUyLLq59EdQOw2x806hi9I0SQqvR6zaYa1mMYeaqUqFShS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kMcYt8fblEILbK2iFGI81tE81k1Gp1hG6ITmtdixXWsBCs0eaMAZoZSjiDVh4W2Sg+nBa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MxC9mEcpTZIXsq2GEcpV4WQVoQylGQ2FuhGIKbICyb5oQBCNhKEwthnxKLI0y7DvkJtT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806MPem4sK9lCMKOxKvhWbFtDyWYlXIW0mhzXOLuELA0PaQJvCu/5Kzrck1tR7tUzZCo1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karpfHBNYabxiMZhbYHgjrJ7zrYRML1LviWqhe6M4cKGANhPgNxIYw1XDVqgK7QjLRHN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jT1oylVR1BuPvBUWijUMNzCqOFN8mLcEJplvNbKsFldXCyVhKyurtQhqMALK61gs08Nd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BkpwxZb0NYm623LrKjJce9YKQwjast63+alRfJWnRKj80IW5ZhZhZhZrMLMLMLMLNZrN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LPTms1ms9GejPRvW9b1vW9b1vW9b1vWRWR0ZFZFZFZLJZLJZLJZLJZJ5R+wYe79x9Hx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lsrZCsQFckp3YurdkD7p+1z7OSAdbE0XRfUIwq9id2mdEN+zOhmgdnE/Z+ujw0VnPq48e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TovqimXYg1NcyjVpvpVA7ATBdyXTatSn0gF1LCf0h2a6Mel/pPWFnVUy9gDV6WlXdUbWB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3ATSfSw4huMqk7ozcRLXUndwKZgZ/wBribVJ4ENhdKqM6O6uyu0RhOR4Ff8AT6MY3U6o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g0P1nNzaF0noZZJY0tpu++F/0x2C1Ia/dqr/AKu6s3UqGWyc7Kh+lN6UKrmdVTdUAjlZ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XB7fvL/qVGrLqJ12Pccyf+VT/Sm9KFeozq2OqtAHKyb0avR6S8B84m1NTPOE9powzDar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FNzBTzFr5rpZ/RP0kdIbqm2qVRpvMua0An7co6qFoWyspUxdXbCuVcwpB0md6B3Lf5J3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QFrgMk0jcrB3khf5JyadABKJnsTuRGgpvcvWN80BdShmtrQVAK2wnGbFNjit6gg+SJg+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ipg+SyPkthypmk3ZmZKc+o0RhixWw5bJU4SowuWy7yWRTmMGsYzTHENgGdpbLkbKpTFn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S3qYPkjn5IAlOdOabHHgv+FBUyoBUFwTXYhCqYXt2eKo39lVXdwQhZq6lWW0NEqAUJKKB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k7kzVNkdUoQ1O1b8FdseK2B5rVAIWQmOK1gI5rZb5q2FezMITGa9lauFHZlCY+xy7OX7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OR/cYPD9hqeH7FrKIGHvUhoCv2bqPsr6AOGgabrE6w0goEdhzHjE11iCmuDXEt2cTi6OX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1iCg5lPWGRLiY0OZUaHMOYKxMZrDIucXR+yFG4QgjNZjRKsR2DoKajocm8/snc01FBPT+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c9PhoPNUeSpooJybz7Tp0FBOQ0hFBPTeelqKEojuXjodzQR5K4BTNURHBVYY3Z4KmXU2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u4LUbGi6aabi049yotfWqOaTkStkIq2lybwRhBPHemaBLgE8yIWYW0FBN1M2WazUH6KZO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KJmyEHf+9yFlpy7Lx4/uofZVOY7F/trJsxHbdhC7/sbIaC7j2LKXdjA3NQP3OURuQWSuN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NRfzU381v80Zm3egOPejE+aqMGCGmMkHVIxScrIZ58Vl80WMwYe8Kp1wbY+zZWGjJQt/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c0DfzRF/NDMzxXq2eSBOfNRuhWW07zWbvNAXRj6r1LPJYQLDJNtmskNVEQhAWypIURZZ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MKSERCssgrhYdysECQqbaRgGdye2qZEcFshbxyKaL370TL/iQ9JUHii3rH5ZqTUc7uK2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kKnrHjkmgVHZZqqTXe62UKnFVoEfdToezFxhDrHNPJXKtZYK+sBfOEH02nGMtZbSsSFB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DipQlPkZFMACMBCQERFoVgM1kNFPCSBi3JmsTY79J5JnNFBOTbb/AN7l1NuMd2aux4/C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qHsc08HCOzzH7rt9jHEfsYk3WqO0daFdi1T24UK6jedJV8tF9IZiw7yU1lHZA00WtpOq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1aiaEfeKmk9rx/CZWrUYXQXATmqRc+m2s8TgBT6fo8AaCL6yHVOpvqdYGls5SiSYA3lF1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GitTxETGLci+nUY5gzIKDGVqbnncHLpNAgYaYbB5o0m1WGoPZm6fDhqbXcuj9U+iaVQE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tvhu7esVV7WN4ko9TUY+M8JldSKjTU+6E/ozqL2Q3FLjmjR6NQNZ7RidrQAsdX0dpOLc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66o1WdZ92boCrVpsJ3OchicBOUnNCoa1MUzk7FZAtIIO8IsZVY54zaDddKokCKUQeMqk2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4Tl2ioxHEtolZlWcQhrGVtysgrQrYZV8Kyb5q0IbMr2U6p10YjOS6trmui90JwZr2F1n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xF18lfCthvxKwb5rISrhsLIIwAhMI2agA0IxEoTCuWrViFuxLWwwtlvmtUArZEo4g0Be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EEI5Srws2+SsQtoSrleyjBCEkK8K2GEdmVrR4KcNT4f+U0sIwkTdbpV8KEYYQxvILfurE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oeS1QCm6olGWt80IaD4onBeMpWszCF61nmpZrA3shqkQjqFarJ8UPRmYyVQGi4CM5VMB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fBAYXC+9bBWy5SAVsrZK3IGQrqIRhsoHB80R1ZViE6HNQu2dyv1atV+SOvfkrvV3lWJW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pNaxp4L1lRWq1FBqVCea2ieazUyVEnzUy7z/AHxms1mmVdxGE9lnOP2+Owezf7SRuQKz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rKO1J2VMy3TdZaL6fz0HSCtW3Zb3goctFc9Mdqezf6L/AKe0Pcyah1m5iyw46tcCoHPm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Ho/Uw+GwC7cnPwDrCXy6LroVCjT/AO96wOnBBzzldKw5/o4hdHpdUf0tlYGpqXF+KPVy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pVanXFSaWEhtLAF/0iaQk1Ri1fqv+rhrcLcI3WyX/TKVCmf0ljg5zsEQN5ldPYJDqlIY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F7em06gLjgiOJlPFEW6c3q+TuPkv+mtY3UYHDlZf9aLqUunVOHuX/SqstBDfbBI2VUos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1YPBCn6F1H7zW4XLH6TAaXVzgOcrpZ6V1wFRoNIsnPw3qnT6Xtupw+Uxlf8A/MmmnzP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4pVjVxeolxvYhyr0Xtaw9XY9VidUX/R21RiBcAZ5KiQ9tB7AcANOWHuWrT6mo6mYaLQv+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S6T/AEmrGHjK/wCpMbao+mCzvsv+nsZSLekU6res1MvHtOU4FsfNbBVgsrq7IHNbYV3B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e8oFHPyQunZxyQic+Cz+SvPkpvlwVlnoB3IgFZpyB4I6CShC3qFiVltKFJRAKzTu9Mjc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IQt/kov5Kbwt+gygQjn5KCibwoEr1DvkmNdYhoQI+iiD5KL+SJg37kIlb/JQ4pp3I3CE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JBPctl3kmT90IQjcLaCBxDJVQHtmOKZPBVU3mjoM6boK2gymngjdXKcdyaimi+XBEmYP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8lkUSbc0II81su8lslThK2XLYcrMJWxfmrtgc/wB9upvyKcx20DHYn9wTpd2Bpt9n3dme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t5TT3t4LFRMhXC2Vv7FhZBoN1CYe9dZS2DmOH2FGOMIS6dX7UtdkRCp0WE4WCBOnr3Oe5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p1G1H06rJhzVUdic+pUMve7f2CJLZ3jci1pc4uOJznZk/bFZjJZrMaAdGWgckUE5VeSF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T4aX3OQVSb62/kihZM9381V5BblknIc9ELwQWSOWaCKCeqfNFBFVPdOgctBQTk1HQewE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FNsniBEKwurhHEJumgZImBK1mglAYREKpDG5cE225VGkWGSbAhZaMrK0aDKy0VIq1AMRy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pqyvoKaignpugKnP3/yVOI3/AE0+CF1mFmplZ/vxtQZPHz7I/cR7LZEvO4di32HSOmVx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THd32PchH2FyrD7CQS3ktt3mrOcr4SvVt816v5r1XzXq7c1Jz0nv+wpReLpsiLfuhyjC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6pa3DKqiq/HEaNty23IDG5bTjzW07zR1nW70GOlzXZgr1LUDeeaIg+aGefFbT/NTfzVp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81iqU2l3ErDSAaDwW9bRXpKbXkbyopsa3FwCOaBkoiShn5rad5qZKi+SmT5rbf5rMhdY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5jYceJWbvNHOybndb/NAmVC+S9Szy0QpCFyigJN1mfNSsKlb1vQCm63ogq2jMhASVtlC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UudK211fVl1pnEnQ3AW8TKOJ9uSkPIQHWGYzTyaxIjKE2HMiFU1hjyNk3E5ba1XQEb6y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oCbq7ipNEEm9yVDdUNtATbqcUrNNYxuKbySntcwCBOazKBTgdyEceOgHCnNLAR3qW02g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b3Jxqw44oyVmhbDfJZBGyH78cwbYu3n+68btlv1VMm5LoCD6THNfvtY/ZMoszcqfR6TMD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HZlW+0mOzcKyv276I7Bn7CrVOTRCbBmx+zqw0jq6hp/trkNa8cFrOkLbWKoXS21ij1Rd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qj5ow2b8ULQskNQeaNgm5SjYIYQ2OaNmyhOEXWTPNWDfNbpWQXq/mjTqO1uSxUjMWV8kI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FcBCBZG10MQhZBasI2ErWher+asF1ZOEyCmVDUBwmclZoRgSd6biEcFdrfNaoELdiWtC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WyEYhCQsgrQt0rWCyCOGEMpVwIVoRgCVrQsmqzZQ1VsFbBKccDslGFw5rYK6xmCIi5VQ1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ESe8KzCUDgMxkqg6p4kZptn5cFUOtDkMO5ZFZKYOjJbJPJDUK2YWy5GyEhRhhbMpr2Fr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cQiArhCBKdAEpuLCL2uidRCMMI6zZ5K7mraajUdUeC7cEadN5N51ltfJbfyW3HgoxlXM/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n3HsR+5QBmVTY3ZFlR6s7ySOFk/kvEIixC1mnwWazWejNWTajDrtMhUCzIMuOBKjs4Vd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CtpzV+2I7NQfxdsAXJyCZS9rN3NNjgdPQGveWMc8h0Ojcv8AqzeiOLqVITTvMGLwujVa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2Iv8F0mtULi6nXeG3s1UmVMFV9TFgr06k4veC6R0l9Qj/qLatta4vYQuj0604XUDiaDC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5L/qT3vw9JZWd1etfyXROnVJ2OrreVvmqePbd6R3MroVfo4p08daI6wl5Hev+pCsJDab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BJqdHh3Nu9V+lf8ArVNX3RYLpH/TmkjrqvWt5YZ+qr9LfcU6DWHnEldAqdH6qn1ky1jy5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2THS3NNPunaTXTRqNpU46io6LcR3qk5oIaWggH9hcgb5Ii/ksneSNigQHeSIg+K2gjcZ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OMpsEWRugHOuiZshB3raUFyncrFbQT3NY4i1wE/rAW33ogOQ1kZOabByWaAJTjNkI0QU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uUCrFASnSYlNgo3QBRM2VtM6TKEaIcidytougQrK5RKstpXKbcIw4IawT7hBZheKv94K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EKpcZJvJMnvTvdRQR05oXRuhdOlNvv0XT5TIKMEIXTyTYpsHIo3QB+iOfkt/kt/khquK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JUYSVMK4j9+upv2XJ1OptN0FH9yirUs9929wVIFwLZJyVPvKeQLwvEfZNQ7M9i6ifsNY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qw7OWmOxHZd337Y6Q/ZaYbz0NkzY6ejOdhLKbiXNcNpYaTGsbwai+nRpted4ajhaBJkw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LWrrTTZ1n3sN0H4RjFsW9ajQ3fZB3VU8QMzhTWOqAUJl7Yu7RalTmZ2d6ccIl2ZjNdVQe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dyZTp2a0QFjgYuMXWo0N5BatNgvNmr9Iq1MWCRTaGxhlDrKbHx94T+xO5JvJHQ7mmpyy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BCyfben4bapyXranxIJyHPSOWjIaPBGBoMhNRsgnJnNFBFeKyCNt6CKFk+29MtvRQTuS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QR0OTVloyVhoKajZCyNtNxKEDNEwEJCeC0IYQFkFcBYcDYWJtNgcOAUloQbhGGE8imAU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MG0oBrQJ7kYCkhEDRkrhAQiQMkE6U2LX0XVMMc5owzYqoHvc6wzKNtD03npKGmlP3vyV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f3WMHpWfMaHO/cpe8HqWZ954KmH7MK7iHjcAmHFMSU8FjGsg+1JQ5hVCNpt/seSHZ7vt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xasdSAcg3h9hbTc6cXYYe7tNp09pypUWAgNtobyP7ofyTQpGgzuQHFEgu81PWFHWKAm6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rmUGvcXNda69WgcTkQHOHipxuK23+a2nDxUYnZcVtO81tlbTgoxFbbjzW07zRuQgJKNy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ypkrDO5TcrbcpDiEBiN0TicVtuTtdwhCXE81mVOIhYZXHmvVU/h0BqJupxFHuQk5rMrM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ZqpTaxpDTG0VjcMJmLFZkrMqzoQGMyj6T5IQ/wCSfD78lrOlbQVjZZ3Vy2OStUw+C9ZeM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hD1cKphwzvTcceCvC1SjGa18lYqxWd1rO+Ss5GM96GIzo2l6WnjLd8o9UzCXd6OsVMpg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NaNWbErM+a3+ajTMLC5jXDvC1abAe4LIK4CIgLIfv/r6Y9G7aHApvf8AuOFfJdFo9DcA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Wgb1LKDwJnWcFiaKc3uSSsHXNa3+GmFrVakd1lPVlvcXEqRsntt5p32PH7KAr5duyv247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ramXcEzjobyOnWcG8ytRzXcjpD6TsTTvXU4h1sYsPcsdV2FuU6LoFpBHcixtVhePZDr/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tyUCMjdVGsdLqZwu7vsG0TONzcQt9i/kmWEo4mgDmsm+adAC6ypADUKbXCXWyK9WUYYS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mokBAkRC2EAG2RsJ4K7YutgeasyfFA4LxlKuyPFbHzVm/NTAngriPFbHzRgA+KFoKMgQ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QmFcBWAKnCJjJXZF+K9V81Zs+KBw34SjLIHNCGT4p0NTcTY8Vdqs0QjYStYLJaoWV1BE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tVhKDqzsM8Vgp1A53CFsrVCEi6Ms+afUD2gOMrq5DjMrWC2Vkg7CUR1b0NRydYrIr1jf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/kowuPJYsL8k8YHg94TRJmOCqOOR7k3CjYoZouVgVvRtvQOkm90HHVAvJUNqM+JWCNpK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2U3WDMO7NYy8OkRELZCsLI5ShihblYrO6uQsx5KZsrFZ/v8ALHiWmxC6sGQ0x+5IK6M1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uivvjNQ4uzYyOKgqO1yHZPZ7tFvsM4W/7K/anjpcO7stYdgazkSqbt+hscDor069LCxuV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m2PvWyVSpS6GOjVHODQ0/VM6L0moKwqMLg7DEEJ1WrVHVte5mEN2uap9JZVHVtqR1WHM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6jFl3o9KfVHVOqCKWHIYuKhjMFDfWDcceCI6z9KYZOJ3FY2bQpOhdCbU6LRaKrdSo0y6Y3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6kscOB3JtedavVinqzhaukCuavUtbibVrU8MKhTdUq1KNZhM1GYfEKvjrkUqNYtDQM+a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SYplowO90qh0SlU6rG0vLwL2X/U6NY430DgxxGIL/p/RaNTqutZJeM7Bf9Ra92NwqjWjO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0k0m0ILQGjgugFuJtTpG0WNk24BdNL+sBpXp1KjMJITqtN/W13hrg0N2eS6TWFV9Z9PdV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69br2dIB9mMJ/oun1WVw0dGeYbgzVOsRrlnlKpmjjwYvSOY3E5o5IVet68QTjiJVCr6R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q0cQ5f8AUGUq4ptoQRqTuX/Ta2PB1j2zA38V0KhTqtL6ktc8t+a6I2pUx0qmo4xGtxRq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p/JMM2ARAKuU6TvVQU9Yxu5qkerfZw3LMJ196ZdOuhcJ1wm33raCAJCJkKAQttvmjLhm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LaCmRCMOC2m+adLhmmw5HWCF04ymngjBQk3RM2QAO9bYRkjNAyIRhwQlwTjiF0yHAwUd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NXKBmyN1mimxoglUsDS7W3BNLmPAg5hZoyUDKNwgJRMqxW0NDbo3QuMlUT/dP0W5N5aD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VVT5o6CvHRfQSgnqryVKB7QUSE+SEyCM0QgnXTbrNBFWlb1CkaN6ycjquWUf5Af7x/ct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lmqDarWCH+xl2A1u0+wWEbDsuejEMx2nHw/YO/sFZW/ZHN4HsSNt90bCFTpNmZjJOTZ4H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8YhOpVRLHLrS+pVqxhDqhmAi2nMFxdfvTBjrGm12Lqy7VJX6TfrMGDuhObirCm44urD9U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ozCcxhqOYbYXukJr2mo7BZjXOkM5L9Hp0pDyJqE2Yv0d7fRgADuVSm59Wq2oIPWOlU6g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5sqpZPpHY3Sd6Y8Go7Bshz5DeSZ1mIOYZa5pghP6OG+jftXuVRpu6z0Ow/FrDxT+qxa5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bWVIwlj4xDgUykWwxmxhMFvJVKD31XtqbRc6ShRl4a2ILXQbKqw4qnW+sNQyXIVAaj3N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5dJp60dIMvumtGTRCb6WrTc3I03QhTpDVHHepo1a7WTPVYtVdJfrTXEOVPoxL8NOMLgb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z6GRO/mv0enSc4vI19zEym3ZaICfyTLbkULJ6aisk6eKaIsUYCaSwJ4w5JkAXKNkJAREC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Kj2iBYJ/WuL7+0jDQsgngPcBzTpc46yJWQTrDNNsFkFdOlMgb0UE5eKyCPNBG10JCfZN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WRhCychZGyFkdGSNt6aEbIIoLJawUYbIkBCQnjcEIWQ8lJWFSEC5oJRGG0J5a26btZcV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vU4kCUWqQplnwJjjvAQAy0SU6QhAzVipInmny0WTdUZowhITrJqyCq+lqbR9pU3PJc69z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Krf4v3LRj2NQro38zsGr4N5ItV7ObZ2ju7Pz+xv9mQBK7/2Q8hpncFTJ4L/hU3OYQ3E6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h/JNEnmjLyQhruTroCc1d5KsRCJaQmyRO5GXCEIeAOSdrX3ovc7FhEwr0vmhD4HJEY78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HU2slhpzrLbJXrCsb2Ync1hpjDvROKV6w+SOsUBdbRW0UdY2TbkyVtuQ1iEzq9bF95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e4KMTp4q7yU9gZZpI2kKslhPemy9xlesehruCIxuQl7nLaKs4hRidzW04+Kkvcg1jQ6R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ImxW9ZwjeFnK23KxIQuVtFescEdd3NCXErbcrGFAN1rO+Ss4eSdBE70JKuVqkR3rMYlr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IgFuKOCONzcM7gh6IfEn4QJ3hNxRmty1SIR4rWNl653woMZENtdCYlXhasQtaS53AItFi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EBBcT3wsBa4QJzW0UDihG5WZW0UXvpy51zdYGDC1vehn5r2vNb/NQslkrpnVHDJ4Ks6q6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Cp/e79y1+jnf6QfmujfzNIY03f/4qMVPDk0A6Os3ZO0Rv7Vvsbabds3hZ/ZZdudEIe7og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TPHt2IPblpBHciJEjMfYSbBAgyDvH7A/kmmL8EZYQh6Mp0MTdXwRmnA5qAHeSNneSaRN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UbG6ewWJBF17HmgIKloV2rZVhKki/BXbHitgrYJWwZRlhWx80YEoSFrZKwlOwtvzTZbH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5oNxNZhTKpqB0boXqz5rq6pIdnkiaEuw57ldkeKc7rKdzKFOA8tzIKZLcPijIEc0IaI5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PFbLfNbvNZBXA81sfNB4qMZAiCqtSpUY4EbrQvWU7/xaLZq62VYLZurtWx80YZ81dvzWx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URhK2SnlwN+5CJssnKDPki4zEcFAN+SjW+FF5xQRGysLZz4IayeSbFNgzBW/yQz8kSZ8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HeSBgoi6hUzRbigHenOqsgFvFHVchqOTTTwjDY4ii6phuIsVsoCEYW7zWQ81YBZXQmAty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nRgqzYzq2RZSm5m/+QK/P9y0KhsMUHkV0b+Zpq1Tm8W7gqrY3GO66k2dhTcV5bdGmfZy7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AtUdi/2FrFa3aNpVoA/YY0Aph7tHfGjALT/VSXuKpOxHkiqd+Ono4oDaqgbUT3Kj0enS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Au1Wp+JuCoxxY9s5FdK60MwNqQdbZtuTXiix3R+uLScWtcr9Hpmg1wbiLqzoHJCvTbrFp1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f1n8N4+q6RWNMHDW6qmPvIdF6Wxge5uNrqeSxllJtEFzTxPJdG6L0fCagxOqE+yJXTgK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PNdEr1KVHqKzwyAb810hlPqW9QwP9J7fJMfVwdYWzwCpUajqFRtWb0p1SPqq1MCkKVGp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VdVjw9VfHHFO6up0ewnA6S539E+oBAfRLo8F/wBONUUj0arFO20F09tQNx0YdTj2gclL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yj0eo6lUBZja+kCPBVOkinR6qlUwO4m6ZRfHU1GFzXd4Ta1RobjkgDgj0mrTpNoNDpjM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sGsOszmji/RzTDowB2vHFMos6luJuIOrGAe5Uej0GMNeo3FrHVAXSqrqQbX6OcL2TaVQ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xMLXSfFVKTWUsLH4SC+H840P5KldGCELhP1hmmGU4Yggn80xG6HFFZ79G7NbhZbQKzCN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EraCguAUyMlYys0b5lNM2CgFRKcSc0IOSIlQUTBhRB8ltBBzGuc3DmAqpqgsmIlQHBbY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wjrXQBPyTiTmm3+S3+SEh3kiYd5Lf5LaCdJVXDfV3IWOfBZhG6sQtoLMLMQswhrBG4zQ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VUQ0XTI4o6Gp6bYZKpZNgb9F9D+S35cVTP8ACEEUE9NTk2SMk8ymXRuNBuELhZhRKnct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yPksit6t/kCqeLj+5v8Ap1U+0b840GmfabJ5aKkWsfqtZzy3iXR9FdjcA4yg9m2y4Qc3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bBRpuuM2u4jQ3mslcaI027dtFlfseCvn9vbTKumQsTtpeGgf3vUFsKnSD2lwMQiqfjpY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SclR6QyrTb0pjcLtXVcE6XY6j3Y3u4lVqjag6mqcTmFt55r9F63/ABMeKO+V+kUKgZVw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hxDnDMgRK6S3rT6TYtsXlDojnnjj34pmUOkdJrddVDcDdXCAEaePFLi6Y4ro/Vvw1qLi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pNbF65obEZLo3R+tPoHh8xmqz3u6uGtwY6HWzy4IDpjcNR7SHALoz39Jc/8AR5DRhAEL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5I9R0l7KJdjNPCCq729IfTbXbFRoAuh0fEY6vq8Xgujip0h9WlQuxhAzVCGVAKPrHEQH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EgPGYTOkVOkOqvazq9kAQq/RetMVH48UZXVLo1NtTr8QIeBZoyN01jdlogL9Gcesbed2a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ZNNMT5qvTHSYpVX446u880WCu0UnCC11PF4hdHd0aqadag3AHEYpHeuk0TVmr0i76kb1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4YjOypvq1aeGm/E1wZD+U6HclTtYow0IGNycIEJtrIwELJ07k2Fkg5wuiIshA3rYCu1Cw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e4DDkCqmJxOWZRgLJXAWW5ZIWCPNN0uTbb1kgnckFsjQ0I2QsnTxTUeKCeqnulDLQ7Rc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XR0XaFdoUYbLVEIWCMgIQEYCuAnPpxiEZhU2nq4JjZWbvNEXVlmfNWdCEvRl8qcbxyKa3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lee6U09a8JzcZ5oaxPNbRW/zUIr1LVmbILMp7W4YaYEhB9SMXcgu9XCIIshAhHRdARoh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igih+/54Id/7mo099Ov8iFfLMokn0tQ5cFqtcVio9FdfeZKkMZT5wndbWa7hByUnFkRC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4aSQ0ZItqsjeHcEadUQ4aRpyWf2lrLW0a2UK/zWqQs+3dW+whFNe7cnLw0A935rMJpgx1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dDuSZr8rIzUQ17IgFCXKcSGyjBEpuKM1mzyQwkQjcShid8ltDyUtcB4KMd4V3yvWfJY6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etpxW2VZxC2jzW04racjrEIDEUdZynE5HWcm3dnxRu7zUy7zRF1ZbZVnkIaxnittyGu5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qZKIDioOtPFeqp/CpM+aLb+akT5r1nyTof8AJCXLaU4kdeE5xeTF16up5hNIeQD3Lburu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EuEo6zfJaqNOoYngmv6x+qZ3K0J2ECd61luVhKxPhoHErD1lOTbaC1WyEDhGKMk6WQgOr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VdVrbyvW/wC06Mrq7bLJaoQRlF3pGON5BXV0SC1v3kMWHwWQVjTjkjrtnuV3gL1gj3Vt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kqA5Xe7RmfNYdbzXtea9rz0RCy/f9V3BpQ/c2H+IFGRiB71qsY1ZxyACvJ8V7IR18kBe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blVnugagT9YZIAuAqAarkWVBDgm8v2Oy1uCxBuImYxbkS4AEXkCFZ3219MoSiho8Pz0U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6HckzVdZHVcgMD04hrkNUi6M03IZo5+SETY8Fv8AJAQ7yRMFZO8lslRhKBDXZZK7HDmt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BbC9Y3zUsGIG8hbK2Fso2QtdXaIWVuaMBCQFkFqgQjYStbD4LZKsFjqDCBxKDG1Kcuy1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FDEyPFZIRBRsEJbCyC1WghTDZWsGxzWy5EtahLVsuUYHHkicDk5uEiRF1kz400YTIG5Y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O8kbOWR8kRDvJQVIy0CU48dFirqp4fVU/eCMmEDIiE+HDzWs7wT5PJVAy5IVqNT4Vcom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TYKIkIJ/eU08EboSUSm33rNDVKJwlXEc1kVEErJZFbJVmOKmPBbK2fmrD5rJXj9/1vd/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iU90AQsLXGF0YuJkuuu9VB/D+SxOBDBbJDEw4QcSq4wCMO9VYY3Z4IejZ5KowgNc06rg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R0W/YQTkocC6nxAyRZQa7WzcREBZK37BCYihoAy//CruVO9sSKpufsrad8BVusP4FlV+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qr5K1Kr5L1NX5L1NX5L1FX5L1FX5L9Xq+YXqKnmF+r1PMI/8Ab1PMIf8Abv8AiX6s74lI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M+8pPRj8a/VXfGg9vRrH+NQejf71P6P/AL1+rf70f+2/3oT0Y3/jX6sfjX6u74l+ru+I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6u/4gv1ep5heoqeYV6NXzC9TV+S9VW+S9XW+S2K3kFlV+FENFSe8KmnJt0+6bfejdDknJ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MngiAVmE64zQuIRuFsu8lSkgWQMhG4QuE66aZREqCU4zmrFZqHFF0qyzHmjdHfcfVUfe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6zCElOkoQVmoKmbKx0G6bdFBOQ59kaAiroaXIKyuhACMfTRrXsnENEoWCqcELI20eGkp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BOQ0AJx7eaz7BQ/f9bl+53claI5qqzfknkkghURkMSiLZhUXakzBvdPuSeCcJgqp1Wac3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uZ8CqTV9rc1MeTJmMk5X+1t2LprBvMLVCuNNldT2bds6AivDQXOMAT9UQHDzTBfa0CyK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L1ZRhu9CQJWyIWTVheDJvYKKY1m8QjsoRhTrieSbLvkjr/JZuUSclMnzXqWqBYBNGjJa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RFlYLZWSwxaESAFsBGWjNAYRCMMQ1QnauSbq5lGyBIThhsE2Gi5VmhAmfNOnchA3rerh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KIRICFkZTbWRgDRhZULW4cgqvWuL4jNGGiVkEZATbI20FBZDQeSsFshGwQgBGAELBOkB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kI2sgslfTYN8kZaDHchqN8lshA4QjZZLZCeymWhoj2U91bCSHRlCsFkslEad6mZW2UYO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tX5LMeSnFChr7wtZ890LbenAE2TdY5wtsrMrOUSV6qn8RTH5YhKYJzXHQ65F00Sbo3Qv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UQRkhAQtojTkEzqnFku3clgfULm4Zg6AqWB7m33FQ+o9wwnM/v8AfzH7nKGI5fRV33Jm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uMazo5JrQTO6dyeOSd3iE4cVWtayeY3fxIehq/Cquo/a4KMDhvyXj9ndWGm57GI80cDL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vTU5eGip4/VNy2kOaKqe6Vu0SN+aN1chSN5QKgHQ002FwjcqjqrC1uFFCxTrFN1XZrZK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wFkPNHC2boWujIEK2GERaybcLchEQsxKu6VtBWIQ1hPJGXiOSs5p8F1Zk78lq2LeIRlw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6aCQjrNQ1mwnQ4TvQlwzW03yQjDCOzKGKM17KsRCxPvNrJtPC8ErcsBa4nNOwyzDxRxO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vMpwjAWqS6QtoeSxvmRaxRFMnW4lHWW0jrIDEtorNG6FyszohSttWN00Yrq9SUNdGHJu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wGJxLrdidy2pW0tohRiK2nea2h5I4XfJCXDyW0PJWcI5I611mtoeSNQ1XgngE5lOoTeb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VyvZVoWQWS2R5rKVs/NbPzUQfBThcjn5LC5wBHesbLjKyuCFsjzTiGAnmm4mxfijqfNC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xC9a3yTGDWwiEzVujLYQ1U7vQKjDoMXQ1fmv+UAIRylDFCFwrFG90JKzQMlYa0uDb5ws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bRQ1lFVuMN4rFSYGuyn9/wAcXD9zuRH8JVRvGFLWnemXDXh2ISnHrBj2iXKo99bITZqa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DfG6a1gDRGQVTlore/8Akmg77fJAfY3VvsLaBuZxWfanePtO9BOQ5aA1wkXz5okU2T7q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EdW3yQkXWQyWyJ0arnDV3FVcRJtvKsgnpnNFBPTOei5UgjJG62gnX0FDknJvNWTRoiCs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I6rvJCz/ACQfSpOLYVR1ZuEGM0QDdAX8k+zr9yaYdY8FkfJDVKcYdfuQsVvQB3Jybnnw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JNFJsmZTKlRsAd6yd5IOptEYYzVTrG7XAojC5bDkHtLBAi6cXFrsX3VdpC2SjY5oGCjqu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OoUWueARmsdIY2lXbC2fmrD5o2uskLFGyDirtKAJFu8IloLgeCacBWy5VajCzC8zmhScJ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KwWSu1b/JZFXBWRWRWRW9ZHTvW9b9BW0Fms1uRuFmjfsVveTveXihcJ0nNNuswhdTO5Zh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4Dggn81bSU1ZqD9ETdBb0M1kULLIoapKNkLLZ+ayRshb9/s9/wDc9WnVLgA2dVerLvec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dWrOYTEW43stmwwVV9N0h2rvqJvpK/8AqLJCWzq8U4imLBXphVtW2JM9G0CZKP7DA0tl9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R+znihATp0iOLlcCFZow89EKbKxW1fkrmwK2/ksVZuJ2UyvRNLcWd0c0CS7zTrkeKFyb7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jE8VgqkFscFkskLDJGwQsnJnNOCbyT033tAXhpdzQ5LNCE7mnSqeW0EFUTOaKanXQ0BP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I0O5pl96N9Duaaimq5CbdbQVU4XbXBAOtc5qx0BZrNSnIaKuW0UyO/6pqKF7omUOazWa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qezcBZBWAB0f8rJXA8kRhELE0K0J0xmmwskNOyFDXvAwiwKq43F1/aMqwurhOtvWWjJU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3qr1j3OgbyigihoATtITrpt1mFmnIfv9nvfufpHuD66GxnK18OYyKYiabQ4xlMKrNFoG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LV6vxlNjqZwniqkmhEbpV30vhKqxVYDivqppfUa6+5sdm+jL7K3YxHctXt4XZH7NnkrK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5rvTmFwxcNBnjoEoRPkjYhWBTrb02yOqmw3dxT7JthnZTA80IAjmmtc7BhvZdYKhccltD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OuUDjKfrEQjUacRbe62GRzKFyiJOSzOfFZu81JnPiu6OKJbPmhb5p3cUM/NEhZJ0tyTN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NOBmEICt9VUaOrhpjYWOoBik5CELKwUmU4LJZKV4LJbKKFrI6oQloTskywzR1QtlO1d6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1An2CbAFytkII5aNkLJbsk6ENUI2CAhGAsgnYgmwN6yQsjwhZaDzQtaEdVbz4p87inPp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cxsq4VPqQ3WJ2kKdXBhgnVWZWZUZ6M3Leov5rMrMrGGl9wM4TKfVObiOeOVtLahXffkt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rILaHkjrjyVzaeC2ynw6LpsvJutsoaxCiSsysysdVsuyzRbQbhButpbaOsomVYlbRQNU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DFnrI67vNC5R3qo9gGIBNlzLkeyrhGyCyTU9NsjAQTk398W7bff/AHPUjLq7+ehhOQcE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nGo4NBbElVMNVjjGQKEVGozPkrSdXc0qqAKk4T7BQ2vgKrWfd1tQ8EImAN9u139qez3a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hgfnuKg/ZZp/JeGg+8dBnM79H4kEEOSOh996ZcI3CbcJ9wm33o3TQUTNoVl7XkrNKbq7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qNKMOKyk1B5IQ0RzTrCcPFXaM+K2W+asGxKGzkrlsLNqMYc0NmUclMtTow5puSvhQgBO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61wxmcl1TDii8lCYXsrViEeKE4VuVi2Fjq33aoTaTQ+Xfwr2UZdvQwuCOs1DWb5J2sPJ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0ZK6xpwh17hM1x5IkuBjuQ1vknQ75Jsu3o6/yWazWazU4nBRiKzlWwwjEIZI3CGShwJL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wtpnkhDmwiMTZhXc3NbbfJarhEoDEMkZeD4IWb5p8AZ3ujScQ3FvCDuvyM5Lcmhzi0t4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hZBWhZDzVwFkrBXb81kPNbDlgYIcCDrKnUeGYWnc5bLlk7yWTvJZO8lms0YKAwu8k4wf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U7VJvuTdQ5r1T0NQrI5K4hZLJZaSAJQtBWS2Pmsvmsvmjb5oRCzCNMmMdrIHrXmL7kLo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66F5WaGsjdN1v3/+Ifuet/L/AD0DmmR95BP91VBnq5I6zh4plzv+qHulVb+yhdVr5u/J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H2EDs27AjJbWm5Vuzhdtblcdi3Z71U5Lw0OG4z9VmViFVwtYIKq9pu2SthvmiC5zY4GN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YRdZJ1kwRmnJsgJ1kICy0eC8dHim8kb2CF1UumX3raCAJROK2FWcDdbS8UEc/Jb0ZtdC+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ppnJGCgnSU2DN1mgE4oLf5IXRKHNZO8lBmVFJpccQVNzqZDQbrejzWSMghCx8k6xTdVy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MY4GQLwmGHW7kdV4twQ1XIw0qYR1XIHAY4onDuWUHvXqT5q1Ob/eQ1L80ZYQs0Z4psLf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RdVbAhe15IZomDlCydnwWy/yUYXIGHZcEYlDWT75lMvvRuhdZqxWazWas5bQ0ZrPQewF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5raEKpfeqVxZyzQuiZXijChSrLNG+9ArNZoyQs1ZBSm80ULJ1iUJWRUGqwcyi6kQ8Hgs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yP3+7mP3OWn2mEIpg703WcZdvXgnAVHst7KcevrmBliUkOKwhsNG4FCMQt95OOvlvcV7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xRnPt5LJbtF+xq9psTiNg0b1Bra+8NEgKHZ6LK5Wr2cL9rj9iU/kvDRigm+7mth/krDc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r1jPJF5HirZkIzC2qafriJuAE1HWQ1kGsMnkgKjv9q2ysyoxOyU4nHmVefNEuG9NhsNR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A3rJCydI9lWG9ZBH3im8kdD+aYnIJ/NU5RTeSem80bIJyGgWRsjyWbsuKpe6F4I6H802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dDQ1OQunpvNZprZyRXis0Z4oGQjrBBOVP3lmmp/JN5ooQvwrx0eKbyTkNVvkqthmqdhm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NOQWQRyQy8lkFdqysrBbK2QhqqwW0QttyPpXlDV+adtDk5Yg5xv7RlH0bbcWqrLAbpkN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bILZGi2mY3oIwskV3KyyRTdATkznof7xTULo3CF06+9C/wC/6nh+56Xj9NAITMTYuvBH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+K2fmjEL2ZTtiI4r/DVbD1U4rzPBTUwy6+rlojsZaLrLRfRqXV9NzphglUnPgZqXEBvE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O9WOnDUuFLRib3dq6kJ/JeGgbr5q4E8er0Bd05qxUIGYsi3EJ5rWqtEJzhLmuMggJtnW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GByxbJHESpqNbHcrMvzWyPiWQmOKuAvZRh0XTda6OsD4JuvZP1kNYm62ytshRjOzmjrOK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4puaNzowUmtgibpwqkCMoRhxQJLk+5TYJvxR1nIXKdrFDWOa23IGSiLoZrMoXOn1LE3P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NFrm4Y3yg2nhgibpwq4bD2Uc9Dg5spuFued0YGhxI3ptrLZCe3rLAkbIQNS7pKlYmoWU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NsMkIABlDa80dZw8U27rnijd3mhJd5pwv5ptznxW/wA0M0W3ylWlZHzRkb0GxaE4tFwh6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BNGM5r1k+CacZRuVmtsraViruK2ijrQoxI6xWazurkLab5LNq9lGYQstlH0ZQjBHeU7Y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cvXHyT8L4vwTfSEnkvWA+CBxAeCOsFtSruU4kH7UmIyTKXVuGLfiWZVnEXQAeUbys06m1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GGDGa36DmhmohCZ806fqhE+ejK6uELBGyyTuaEi37/re7+5+j84+SsFBbyVPCRnofOWF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+ScHWshLl0iXZutbuVNrHScXDsZK+i3Ysrnt3XAKq2A4RZXGSy+09I2e9alUj3lkHD+H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XhofiuAVhkxmhIzTeSPNZDQ1lTZnjCBET7wTQ1uta6IGSbzWI5oQnHcs96lXIzKmfZVis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q4KOrf5JsUakcU7UdyQ1HZr1R81gqOAcFNCHwIzRmnHivV/7k/VGabYIyAhsoPa9ogRB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jLBHNDV+aOqUyWxdbKGr80YCEiFkEIARgCUJaM+K2QoidF40WV1BIVoWLHBAhEhwdiCM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igJEpzS0RliWrTLvBTqgHcc0wZkq7gi/WGK+0jTY8wENZbQ8kNcIjEMldwK21IqR4IA1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OK2G+aJDW+abqiUZa3zQgNjmjZpIzugC1ufFThYhAbCNhiAQDous6as6lB5pr6mE7tVdW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np+oZTCWEXWw5AYTZTWPVg/eQbTrNc85DRbRloMII6q2XeSvI8Fd3yXrAtpZqJUToN0J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aQdZXpuCdquN03UPJHUchqlHrSGT94oNp1GOOcA6IhNFOMQO9U6j8EN4FZFarZHNN1DY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oxzIPFOaYe4mbK7I8UIavS2xLDTnEL3CmRCzaihKzQ1/kjrnyW05bRW05HWcsILtF/37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9wIoKlAAkrwVRFXhG2San94QXSOY+ioj/wBz8imq+nPTmtUdmzVwWRWuVq6MDNlNfvV7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sllpsvSNlDPBwUDdoq+6V4aK2ITYIkFZhMn7qPvK5ugSmwroLawp2vJCvUPmUZBz4FEEW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I91bIQsMkckE/mqfNG6amdYdXDlEphp4xTngVtBPcGOLeICfj1Z4pwDh5rbCfLhmmGbI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6bwRvoMmE24sdAkhG6F1mhJRuhBWaz05rNZrNZo80IPgous/kjzQPcncENyjemlHPyTRe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5bbfNCzrKVkVslbDkDgdsqOreOazCdJGabrCEYc3zTdYJ5Ls0yHA3W0mguCcS4ZIQ7es/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qW4kxz6ZDRvTbjJVLjcm3m6zWaYRfW3KiSDms0UL6LpyGi+nd5JuUaRIujbzWyPJNlgNk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UaeF2LdwWYVST7SabLNN5KjzKHulZ9jNeKzEQjcLOyz3rw0NuqfVML44JzqjHNERJVs0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Wy5HUcZWOpqN70GtqMJOQBWz80YaPNbEmNx/f9Tw/c7HcHApysqWJ2IbrLwRwVOrjOyO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rOQjF5o7U95UmrW8HKsOtrbva7lQHW1r1ANpQJw7p0ZrPRNXVHzUMV9Fley3lWCupctX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qG2VwSFfTbRb7DLsSN6Cqd7UOWir4I6Ge6ncAVmeCAEKXDyWTvJABjo5JpwXM5uwo+j5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VSnDqwb3uUIpgeJWTYPND0dMfgTg1vyWu6/GIW0Shcp+LiqhZaL6J/SKlPutZBtaq6rE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mNYrWrveChYZpoI9gp5DQLcENUKpb2kyydaE3kjzTbBQgnmAm2CNghKKFhmrNCEhOtuQs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aPFA/wAKOh3vJqMqxT+ab3IpqcqvunRTjgvBeOjxQvuTuMLYCfIyKZYXR1G+SFh5Komc9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xRkyZzKHPQ1T/CnJssEwqgLBCZhaBrLYCe1lQtaNyqdY7EQUULK4QsjAQsjICAUQFZWM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YAdowjdA4ltLMlC6cAWCGBMJczCThsowBOljTDuCYMDY5I+jCacF07VCsAtlZI23aNlS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DGg9wWSuu6Fa11kE9BWCCKGm5UC+sFR7irvZ5rbb5rVc024/vQoyPsqv7dfs27NF/wB5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4ZGuIXgiMD3Yz7Incj6Kr4hDVKdDJ8UD1fhKI6n5oYaOLk5Pjo2taxcqJd0QiHg7eaLX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UOBGiapwBRQbf7xzVz281q2XHRdQ3JSdIh2otqfsM9F1ZZ9l7QMioCeP4SU3loqWvhyW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3NHA2PiVyAg1hEoTDhvCbiPzTQYt/EiZbPvK9Rg/Ena1OP5iYOsbzlbdPwlbY+BTAj3Z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ZseKGoPNRvN7KoKhilv3L0dWx701nVtfFpJusTadPGRdYXU6TQVGGnh8UcDmtE5YVJqa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lC9d8lLqj5OcKMTst623lZuTrkXQGJGajkD1jk8dY4Qm67s80YqHyTdco610JdvW2fJW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tlbRW0VOMq9QrbIQ6vXceIWtscoW25OwVA1gK/WDPEI4+kPLIzsp60EfxKXE4t8GyAv5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GNDlkvU0/LSYWyjbegIToAQPWAeCcMfyTJf8kfSfJD0j0/0jwgesqOurVHrG8vLjndGn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Z9TPeVt1PiVy7zUS8avFEhz55pvpR8KdFQTyTZeM+C9YPJda9zpPei2k7avdGXDyVyEYI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tfJDWHkvWD4V6t7r5tCuyo094R1Hrf5IkNeRuhUppvEPR1Hpuo5ZFZFDPyVQk5gbk1rDr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kiA2+9CYad0rNvkgAWRyR+9yV48lu8lZHiiX4GtF+K2j8K1MMI21hwQD95XsoawCN9yz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Lv8AiW/zQOE/EURhNv4kNX5o4ad+a9W1Yg2ys0K7QQvVtXqmrCKbeZ/dE9k6QNJ0E/YH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fNUeR0N/mH/xTuSbyVXwVPnoElVLjZCpe+EdYKkK0O1VYTU4lZFZK6gK6zW5W0XWSss+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+w7uxfsvHFDFvVQT7JQ5IqqMUXUYxwkwiA1lt6pclVLTC13Pd3y5OyOSp+zrXhNcCd29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uSNrz3IAtb8k8wy7jm4BZNPzWzFlN48UJK8EbhZhOuM/vJ9MYpOX/wCFNk5b+ty+SsTG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1RxjesTw5oOVlrOPwFDFP+mjhDj+CF6ur8KLKlnZouo3ixVxC9lObhcTPshN1H+SMsf5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L8QxQckMN4WRUQTyTiGuQ1Tmtly2XeSnC7Lgth62HrZKnCUbQtko+jdmmxTuB7SktAPc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U8Pp1SSfZEoesF8iyViipOXqwsOCrA/gWEUHmTKBNF0rWovErYEJxEXQ0blZXACmVaFfC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4k3sndWHNLR7SdL2xyQsU4w7yTSGuR9G/wAk2KNQp3ojfdKE03C63fGEIpyjqjLKVs7+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+JCacmMmmUQaT2g7yhqv+FE4X+SGq/PgsneSjC7yUm3NRibfvWSyWRWRWy7yRs5Cx8ld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hTrhMgieCN0wzk5ZhNEhZ7kU1VjyQ95DWb5p9wm5ZrNNuE4zu0FBEzuVQMuYOS9VU+FCU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gVGElE4HIDq3eK9WVrWEqW8rr2fNCGCPeROqDzQ1Wz7yOJrR4r9Wb8QTsLBd3FbInmoN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EdXs53TnTAmIj9zH7E6Bz0eOiOGgnRz7Thx/dDB9wlqY3Il6pCnlB36KYqCfTYc/4UXN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9MOLmAyn6sC2RKogTBfvMow1NcabSTvT8VNhgCLIRRZOJeopfCjhi7iuK4aZ3qVkr6LA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0wMlBBju3rVaZWSy05BZ6bK6ssuzr71rZjhdYV4aKzogWy3qT0N8nfjVizxQY85WyTou0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g4Ab5biWu9ljY4Vha5rveEqnUno9xPq06OqPeGJz7Wy1ApFRvfqBajz+ENTfT9XimSQE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bvNYngudJ396w4ABCNlOFpHJVcNtbcqXP8kZ4JvJQRkhDovO+6bLf/JOOCfwlANHs8E/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4FqsdsjcqvWjBPGyIxt81thPg70zmjfcm8k45k7oK3CeelyHNZodorNOvvQvuRuhdPxf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UVHMEHZ3q7c//aU3j3E2Gn4IUlRKO6UL6MldZ9jegmuosxCE81WxiCNneSYnJvNFNuvR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rWNZByKy+SZcZImRkswtpvmjcZqkQd+YTgRKHJHkvHR4q/3gqUAbQ0HmhpKHNHDuupi8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tx6pcAbBbITy4e1Ca0NG0jqCVsiY4LK0IlrULvy3OVYEuhv8SGAvMmILpQdRp0jxtkna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R1Qm6jUYFkNJTUULKtHcmGctAunX3JsEZraHmnWODcta29HWCb6RnmnTUahDwrOC9Y3z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xuXFCKjcwttvmqgNKqT7JwWlCnWBbLy69uzbsZI2Q+wP7GXcFbLT3Ke2NJOhy7kO7TbTT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dzlPsNKZjw2By0UxRwetnW44U/XoZcCqJa6i1mG0tMqoMdAkRuK6Peji6zVzzhbfRvAF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k5rZpBxtxyTWvdRGtuC/WKf+mgDnv+xyWXY2lmVZxW3KyC9ZHgn4qhIA5KGRPFazyrSV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Hemup7OS1WYVITeWjhNvqhhrtI5okXE2Ty62Eyn8VrEfEFiFxylQHQ5xywwsL3XG+EKO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LjOE9WjScYc9v3UGuOXBqluXemDdG9EBhxeSkNZ5raYENbWhO1hmttPkutwMKnnc7zKP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9kL0eq6c+CwO6Q8u966cyaggxZ1lm853Lkc5HFDVWRI5IEgwTvCGpH4Qmnq53LLLcm9X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41XNztroUqNQg3jC/vTm9I6QX2sJyR1nQtkSsgsgthvkhibKgNtCsN6yWSaMRbyQL6r8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hlOFSobFtwg65IO8r1TPJPsNpU4a0WOSeQ1kxwQLpxrWaXCPuytVsT/DGgENCchzWQ0eC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JqKEhGRl3o4GkngCqVRj4a7MEyU8Y3NLDvMBOBAdzutkLJXaM0z2RC4/EtlvknWGaAa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N0gb2uQc2oxs8QtafonmnOLdJQ9NV8KyGIlxBImc1hc3EOBuvUskXyVwnC9u9ACb96kck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ogOwjFhTGVHO5oPxuMXQLXdyxT7aaJvknBz4i6kHPeoF3HgjMALJthNyqjWNacpkpnWM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qNqA7TakJtTHhLuLUwOeHAngts+ScwMOrbNOqA4TMJuJ4z4KzygTUie5OGKYVLWi+4on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FR7OW9CHOM8dAmUdXcrALYaojeVluTiOCOsmF1yoERCHNZDyUkCeSaKgHcrCLKmKbdog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qnjvDtGSO5cefbKt2yF4Ib+wOXaK7+xOiOPBBGTGi6IByQRUKNICzWVlGioRp3aY0AcG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puVYdjrD7f0QdEbrJpHfoo459Y45fwp0NrGx/wAMqgyXSGAGGFVJLhl7BXRyH2a+TIIi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M3We7ddNOJztbINK9XW/0ij2c1nptKyOnPSFZRvUmiY5qpNpauOi1vsslL3ADvWqcbv4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XuLj3rDuduWfdobo7i4j5Jphv+1ECw4LE0AuB3p3NbkL7gqV7Sn6zcuK1Gu54LIEMkYT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CdyOsmh5hTSuiSwge8Fn/uTmvfeVixmI+6UcLsyoh3gqhGHWO/chiDYBTpLZwzCwhrbd6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6QxjWdxug79GLD/MTnNptId/EU17WUzPAo4mMbPfKA6qll91S8DHkbINpsYSSLOFkHsF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BwYICDHDG997WCINMAUnfeTPQuYSYs4FEMqVcDLOh7ckx+GtUEHWJAcsBbUnLE50oi3m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rlsrcswrRCN25IAla0eCsQmhzwN+SGLXw+CkkIOc5wIGGyMOc7FxU4RbvXrKfwlO1hnu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2j7qbFClh94rEA1uJsYRKu8HwIRuhD3JsDFi4lYHNi05rfoiStorN3mjc5oJ2fmva804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OzKyFjOqboNJd3AuaFV13sfMOaCFqSDv6xZshewjScDOeqETrag32W/4ip6z5J4Y5vii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1cOXtOT2VLtIgRFlgY11TM6zgsBols75yTZfi8kQG080JazzV2sy4q4bHNPgNueK6yph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qqwb4lHYDual0R3LEMBHcq1NxwuJkSmVBdRJPggHSYVNhJ1rG3ehU9oOnJOr7moAG4zs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Rx7W9a7heLKoAc03DuKxNYIPem0ng42/dumajxfgth/iE59IAtd3pzHscXTkAmarhfetk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k0lkQbSjLQAhDLJ0BNxL2fFWc0BH0gB4wpNQnwX6wPgR9McM8EB1r8UZo4uk1Y5BXq1F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69XzX+J5q9Wr5oHrKvmjil2He66ETLjCcQWjfsp2Jz8XMBYXMxAXvpHerdglToKv2c1d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2SzWHSV3pqsvDQRosjGZRUqEY3oIogbtytovZYuKgZqeBRvowoygskOazsrIjvTuQ/b89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pxLS6648kCSDBCawCIBnz0U+PX2+FOziF0f3AqnguhYr+m/I6KXJO90Kn/MboxtMg9m5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xoxb9ysDPFVzTgiFLiuKsVbtZKajw0d61MTz3L0eGmPmpqPLj39gO4XQcMiJClsRohFu8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+Ba+YTgzFPcnc0JYyOSqiEGRY5oejA/CmxiH4lYGCcs1iwkEHeEbJhCy9leKCqYhi71i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N8lEeKDlM6vcmxte8oL22E5ytes3yXr2ke6U4dZAPBpKZTadUfwFHD1nwoSb/wAsojqq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xvIlNbiJj/28/mqj2vMvOItMJpkADOSAomS454gqQc9jyx0mKgVVuq8PcT6xqYWt4jMf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471EOv3JjajsLhmE4gyI3K0zyW/yQn6LZKnCQrNd5LegSHZcEQGv+FbLvJHNZHyRGF3kt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XeSOq/yTWucWuUAEnuQBa7xUYVH5pmAtGHOUKjnsdYiy9XPirD5rZvHFQW25rZHmibZoW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vLYEe8nwG+abIbnxRnD4ISVOK0IgFXLSRcKuXPYyeLkDWLMR+4ZTgtao0LHQYXsgXCqG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VBPBRgcnPpsxHvMJ5s2wi+RTTUq03OETDu9Q9+teybgWsDBPkhidFk+arRrWum4ajYQ1h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jLhdVKR9ZGXFbDvJUziFs+SccYysmQZ4p2tem7Dbgpwgqv1YEE6pWEe1rt/MKncTCcCd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hOzlCrBuRyRqb3DII5l2HNDE2cDcwq2LVLohat7praYlwCxTtAKn7yPAJl9yq33BUz3q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ccQTdYGDKN01GU1RiutVr3cgj6GpMZQoNFzRO9cFGFxvNgsQpu2YUYHL1TwrNJXpJBKA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QBNGB/gnEU6hnuTC9j2gGZITru+FZf74UMpeblno5dq3ktwWKZ3aRJ0Sd2nu0QSbLMoJ3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XHksnIjCVfaiyLm2V1PsoqPGUQ3dmVZH8kU1XRjfZHESYK3SSpRC1YyRE6uYXcu9TloB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lfeoEYQIVyndvL9msO3n5LUEKXGSqXifkpnuzQY0jCSgO7Qwy+BVMwY3Jxx18j/iFUj1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f6bpAg/+oujemrbRzd3IzWru7i9UnF1UGN1QhO1qpGEHbKbZ22M3Fer+ZVECbuLfsbdnV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EiMGrwavVW71sDs5LXqNb4r0YLytWKY7lLyXHv8AsKYdP/Cjh36LLpGLfBQbeR4oljSQU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nz95SPmnYH4Se6U01iHBCejsIOSvQbzlYqtGOCd1VLW3LWJxc1DWuDffW0R34ty9fiHA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UVXbPEqGiJyhWzKxc0wlZm25CH23QnHrakkbletVPivWVvjW3V+NXxn8RUgeMrY+anqm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atJoT5o08vurAabfBOZBkjJNGAty3d6m3G62pkkqnz0BP4oc0UF4aSE3kjoPYcqfNVOS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0FG6F1tK5WdlZ7T4raCON4F96aWGUeKElP1k3WGaeZ3JhXgirAKoQBOKLgLVAbNtyngr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WTClmMFkDPNSOCcUWuyKg3YfksW7F5KCjZXjJVrDbnJDCBMwmFuRCP8AE35pjhtYNykB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J4cJjaaixsOLT58CpEg2IsnYdUOAlOOM7N4RvnYqHcOKCjTYqdMooQjE4e9CI8l6oB3B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8AtgKzW+SiyfI1UCAIPcrKxV00CboYd+aEOKkG8QokeCggyonJRO5N1hJKNwhdDHsgWz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2sMkDuTnTvVjbegJQwu8ldZ6DJhbbVa/JZq2fBbli3LNFrb96uYQuF3BOVxmjNoyQBmfq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VqrCwYo3qRCZBGEpwcYjgu/v7If91Wum2sE6cwVYKcUeCcDGrms2xC3+A0QOEynXEc0A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uXcU4jenVbwWQn8AITnP3rVIJBvyWcldWMz8k1sbkZIEDJBpME9y1QXcggSMIGV1tOiO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rHUu76LwH7LkslcjRl29ZwHNW1uS1QAtZxPYEbmkp3Vw8lN1htRkgIjV0auRqFPim3Z+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bTvQg/jVLFSDTNtdOd1bcvvKnajhw2M3KfDKRfhE61kzG2hHWNyceKuaQ80YN2uBHNbYd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Rha9F45FXFQfhW3H4Vas1euZ5r1rPiXrmea9fT81+sM81+sU/iVqzD+Jesp/Er16fxL1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yUGk+Oa2ankpbjnkg4DE11wVkswOa1qw8Lr0VMu52WrhZyC16jj4/ZsZxKhrVmtXRgZf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z/yRCfip4yX2dwVTmmAvbEXunE7M2QwyfBYGYi+RFlBdrc3Jh4W7Wa4DinWk5Sqb27PE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VkdVQcpWEqTMjNWNir5cUfkFe3ctyyV81ikQUe7JHWHDNZzB3IPOqGoNwnzWIPEEb7rU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iblYQva+JNMvP4k7a80XMLp5o4q5QJLvNG7viU4nD8S9ZV+JTdMbBv3q0+acAylYxvVO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PDRHiqrKtaXjY80HYzh5pshU+rtMqHkEROStCBeASm9Vq33Jge8lqy0azQRCOGm0HuCs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9pVrJuu7Pign8U3mjK2jmtp2XFEtceRXrITiDvvLZKa4m88IQByPem4t3y707dG4FMLT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7rBuPyWrlCbie7W71UwvcIOXFAY3O7jaE70jliY9wI2gnE1XnFvTT1rnX3wm4qrpVna3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B1jlZM1WOjuROKFiJ8VjpxKdu7kQp70SjClG+SAG9Ymw7ig0b7Lv0CdDtxRUo4TCsVbf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eKsAtTepByUOfZSCp3reoMnReFqrWgqzVtOQJy06p8lrVC7xWatom8LIKxKz0QNnisrrI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RvkdGEC5Qsu9cVMBToByUELfq2RzXEq+13LXcT3KXSiCbIYM1IJ4FMXcpOiERe9lquiT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67yriyEnMgINa7aYU4m0FF2LZuVLIc0oglvBG4bJ3pz4ItCEb1ccgpdm2bKwb4K51YyR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2+6Fk2+9YxMjO+YQk5ZppcGbV0x1rOusTYIVyFN1jMCePBapXIac+1n9hcraW8rZH2F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B4q7ir9uo47mKGmHjemmqRrOAlDuYNHR5MenM8sKYaVVpM5ApnWODCLGSnnrGgT7Vl0V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nelZkmUbtwtzcqxdVYBDd61KjS8PaYnvV6ge7+EItpuvjvb9lFJoa4DKVepA/hUuJJ7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vGcLce8IR5rFmg5ownci19WWjfksMXJgSozIffzVTmmudB8FfK6pxaUcphPaTdeiiGmT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OS9LTv8Awler+a1aXzWwyFem34lrR4XWGniQY+97+KLpB5rGTIzBG9E4iQnDj8l+ac5u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6GIlCC4oFjzxiV1lSSSc5WYnNa0ttvyXJGDeM0zOEbsiJsgNbkiIGrneE0sLSZsAneip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i0CTF0GuaYcdyOBzu/HZDUaR7yh1EzE5rqzRiYMyo6s85RaQ+pedX6JjjTeMK2KnkiTU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vltskTr6tzZRLvgKH/by3jihCq2mWuHen1DYkysLWtAHcgP0UW/jTDWFWi8bmtxBYusqz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aeCjqpvAIcnfpDWtpNuL4XKnLHXNjjRECm2LTdE9YAJ4KC83ROMpsVHLpEucML0wOfiZ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6zCAix51sweKFzmiJUAT4qDTOW4o4qZDeMr2stwTsYuN4bK2BM2gQnWRaHkjgbqW7wmO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sU5wAQg6q2N8p7arXXyw7lJDsQAyRbhngcledYQ7+qJbkShAyWKIlfTQQTaDAUBSOeSL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dS0YdE/LRbI5adb2QoNgUIB6uYPd3qpO2x0T95R7SOLxXegXXWclRvCkhHLwWqLlSWOj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Rl3Lj7qMUqmfBbx7whDBTfffChy16nwhbVX4Vtv8Vq0/OottejqSe+y2Z5PTYFll8wpN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vIXqnk8gpdQdC1qVX4FOv4thbFY8qatSf4tX6tVPIL9Vq+SDdMlSVG/gjjOFx3IQ9/xJ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RWTYC2LKMB80cLfmgIVgPNTAOe9bCtT3LcFZiGNiOBkK1lj4uEytUK+SkQoMWWIN3rE2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Jdmjn1hK1nGO5AFspuI37lBvJm6cKjJYVhwOhNcv1bUjNDCLb5WG2PuQLhJgpuFs2yRb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KuFMqSrbKnOUC3FKtNjmoAdJdMyoMAcGhRhJxINNgU3FKFjbiiVkslbRtLaW0trsZLJZ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8lqs81nHJXM/Z1+sNoAzhNZ0P2dpwVLES6g18l2TQUcDg4YRcaGPAbiDjcp2BjOsi1hm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Nd8l0jCxhp4hGIdyY2j1YcDfCM09xZSgjZ71ic8R94p2LC/gS1NiBrtgDer5KhRMS6oa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bwstUL2oCsLKm8t2ZWw8A8CgDMIB2e0nwc1Z11gfBk5pjYBeTnOSyvwTYsC5ejMS+/2A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/vJrZWqIHBclvg5oAkmFUAnEjDhktVlkZBQupDtUppbyI/NS3PJYu/W/qu5RmUO5OGe5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cYHctc4XEJjetbIEQn1NzhCYJNnSrVJXV1jDxuTyx0tw70Gi8StbJdy1QpESoIbb7oV8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4rqmbbOHyKDTBdGfBGUe5BrxZ1wjZWyW01atQYXZg8VtsG8NmwRNSoyT3IM6wRMzCa4P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e1lTdhOrMhO1YkRmmyySBxVZ1x1l4CGGVhqaw4qHVg1MwOkj2gqYDTaJWxB5rKyBpuLS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bFHgF42UrhplWTSEDnoGi+m+i6urLWU70JPciFO/evmu7RdCxTsAjiFfMZqkXuDRJgu3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cEH+8k0yDPtcU6piaM4BzQcdyMKQsPhCHkQqOEWn8lgsQ68TYIh1zxWJxdCznmhw7kML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WIK1lfNAe0s4lAOzQ7ip613mnTX+a22OEXM5IUxbg4p4c5shTiWq9nKFdzXeClxM8lqB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CpFPrPFNLKmPmLKK9OO9qzqDmxBlPFc5mwWE16fIFEw3Ee9ekwh/vhRjE8UzDLgPuiVf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Vmx3FCWs+NeuA5NlGar/AIQrVaieHVneainWIHNW6QbWRw1Q4u4rCTStx3qKvozzsgXO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dWPILVeUJFjZQGBze9DUDQpUArCSY4LcQdyg80bzo3ptouvRmStace+UCbhHDSM8ZUVa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clLWas5lXNigQFim6xSVeQFvPgmi2rvV3JuF2NxNwLLFSJceEZIggipOaHALad3qBZWa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GrvHBFTpy+1vovA5q7x4KwJWqwBXf5fsDsBIngt7Qmspj0WUFHPx0EOBIxIjBieU+MvN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0hrsnRfetkTCl7S8jc1E4TTcfomjDEJvW1GhveV0ZrX03wDdn7If2JvkngNFnELKPzXB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CpaCI4oAk84W/dnolq3KSpmUzmE73h9jG5QBrCy1hfirLmULK5lGLd4WPDrmxExdMMtD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GKy7kL5XXpcig12666u8uBK18lnciFJmBxWV1ATfmrTdRFvNAlm0JClQIxRvXskcDoKq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YTX4sQKIi63KHNvxRlTaQg4iyJyVzbKe9HMbirHEG5BHhOmyBvK1YnejP1V0e5f3dYb3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gqM5uj3Lkju0WXBGc1lkuKaTkmtF7lHTbJXVlfSYCuUU7dZG3irqCsk3msI8V3cV3TpH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rnPQ4SLhazCTGRvKIJIdve3eqs7UjCRwWCvE7iF1NfWpZhy1rO7vyUY/EhXGPgso8EC5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CABZfV4ovLzPeEIDXgZayiq2BvEL0eHnCaHl2MbwNy9gu7woaaUc0WuwO3qScLUMIxCb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mo6wvPeUZfqgfeT9fPc/II//AIxd13tM2R4LVpF9XfPFYgymwgyDiUdIouLDB1TiXoDV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YXYZvkgHtAeO5Q/CHDaR1pPABN6sVLdy9H0OffUVKGCNwciMFWe9SSrZq7mgrce9XYFr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aB5q4GHgnOyngtkSrsTYZbvC1gWUxmRvRFN1U8Ny2nea2nLacVga52WSjWlSHGVGL5KS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5HVJjehLhJWt8kJ8UJqqMcq0QvZ8FcJxieCzM81NNx5cFZ571a616h8FMv8ANAnFibY9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SRHFA4rqC7V4rLEziEcbKrW+7CkufAO8LC93hhTbbPctqwunNp7zOStEr2VuUi3JBS4A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EQszMrfCiCE6m4kYTExYoYarD4rMfY3cPNXqN81tE+Cs0qzGrMDkrvd+ykkrC2ZWFzgR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hSHHylHE2Z8EDLQ6LNBTOseerZl3KGfVQXAPHsb1rSXEZuRIc0u3CFrbULo9RpviLXfs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xPzc4lW+StvRc8kiNncgQ9xm47ijO7cqWcYk7PbRTiv6rwvoHvBHmNF/sHWE2CbjMnCs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XD800HNHCMrXTSDrF3yRDbgE5oW+au508FNQWRqB55KXOgLMAbyUAATxlHcs1Mq3zWHK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TwNke5a2SDcyFZqPeVO64REXWsYbxRHggZgHcM1tD+ibGe9CWuLfoi2c1BCKcN6MWKio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c1rWI3KYyRO4oYslrWeLSoKneFIFyocrbKBiCge7RKClXQU6RfWGkqyj56LICCVitwWa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ZI7kIupBAHFcSE4QMLiuKG6bpsbwid3BAhYHHenwOWhpGZKxWuIHNB7BIJuFhGTh80+A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5ose33gixz5eNkD2liEl31QBOLuUHLmr42HcQsTwHW2gmua4YRmE9vsg6vJThCu1klXB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P4FhLjJ4OThbrEwiJ3iFDNadygPLA61roNyjeE8ZhOBvZTCyRsB3ruA3Kag3I4XOY7uT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vVSt7LrjuO9WkmcoTS6mYC1KNsrlS6g3ETvduTYwDxV2u5LYWyFql7R3KGOdHE5qXPcp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W2B4KOstwFpVi3wRLXgE52TZpU3Eb8USoqdGpH/5F6seC1aPmQj6ALVotByzV6AKvSgI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Qo6hyIFN1+KGKg+yHonJpaI7lsr1dTyRw0neSltN3kvb8gsxyhazZHJeq8VHVwO/NbN+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z/gRkuv/AASsL2Yx3iCjgoi/FXYxnmtfX5kr9XPg5agrMPvkq1espNetHvK/SKx/EiKt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qV6z+S23Nb/FmsWEHmxWp0fJW6sKdSOSt1fkr1aY8IW5yyW1g5L15+S9h8d8IniZ7Gq9w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u8161y9a/wA1tu8/23mVzzhVIpsYeI3BTo1cuEqXPMrUdKNuZ3prAeblDWiZ2kBhxHjK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rzyUVDbh+yH9ibKZoiFxRKLTcRvRrOBk2YF6W7s44LESUWhZzCNrlGZTM80PeQ7V9Osx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380SDmLFZwic+SOai+E5wrnK6JugKeGeCuMkALBWI79HA96BxN81c24Kwjdosu5qxHWm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k5gcVJAmYsrcJTuEqOKOC7nMkJrJs3uRK7pW5GLtGSyC/iXcFO5NqXmFiF1rEq/msroa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HGUADcaOSGiQuahAT3aAvArkiV3ru0AQmjRGjvRiLLPIXW9Z7jZOnLct6A4iVhnks9DS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1N1+BCdiEboVuSe1w2h5FCy8UQfBADhAQOfcu8JyBR+67yWsBi4hAHKEQdjdP5LVHNMI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kNmBPepAId9UGixzpngU8b4y70Mj3LIBfwp3Vv1SL2RxiDxAsmjLVwlQVG8I8EDN1afN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7df2Xrbc5SDdQ4kqBMc1G5SRK1pCsZ7lusvezWWSOJsu47ltALB7TuCGPCSLSpzWESFr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A1ZristGcKcampULj3o3ViszKzhHNf8ACzI8FZyuSO9bWjJXCz+SkBXjTbTAMKMXhozc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1rrMrWlAXhZJxOLFNlZbPzQa2JPenNbrAb9xV2FZXVpUb1cx3QtVxV3gu71IcHFEOaL9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yzlRiOj2QpjCEP3NNiZO5Fo1jyyWtV8gmuBz0erDm8VDXQeBUfVXWJ8ZLHssOQK1Wz37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c0juGjZTuf7Gf2IRYpjZGQVirq0KAofe+SNR3guBVk6XQDmhaxylBjAPemwRBpz3zmm6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QVtAa0SeAV2BvvGF/h/ErGmfxKQG/EgXCORErE4QpvkrzETZNPs/VBNt3okWWckqHZRnw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CAkHjCFst4XO9sk0tM2WWjOZsiTkFlbepupE6ITcJutbJarf6rWMvFkPeRcMwEZyIkShi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WZTTGVvBOnLNHho1rEcFiWqPJAEhAd6gi3FZlTlOehvkrGECMu5WXCV3q+9YUD3qdwKHFE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1e50AgSpnfBUeOgBuX1WHcoG5EaBKbOaBGe9TlKEOHLig3+wv4ck5jxk+AU6mXWmMSh5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igO5YN0ZokDKyI3q9imnuV8lYWQvbciVmmCchl3rXkkcM0GziaL3zUjftD811jBiaCZt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ZCMGS1XtKtaMlbMblJkO70FBMaDo3q+jcgFe6sjaxWSy8UYz3pgAvEqM1G4KyB3gqbq2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3blsjsYjlpuVMTCOSyWyEJW5YLBvcFqlxW9WBWsbrLRmru0GSe6BmtadGdgtlXIVmqZKJ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XfCs8omLnRclqkA6NYnuWTllHNa/nC2naO/iEQV3aLG/Jap8VkUVkuCwgweIV5J4q2h7r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aZwHefFEOyOZ71hA8UGnMaCQpbZwQDyJ3ErNY3YnHdKuY59kXT54n9jP7HRLrktC71aFc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SS7vKhlgpMuKl1kZkoC0DdpEtiEz3vy0OQdUNiYAGblbVaLQ2ys0aDZbMclbF5rJd29N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CMk0b0VJugbTnyUN3fJaouBF9yOM6vFXRYbc1KxHJAhHE28K/FXMIRoA70FMWlEcAjxv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C4TZFoFhdSzcj7R+qg5O+SgLDvXK6713qAzWN81qtuO9AQJ5pzXgda527dC43R5LuzRI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5/ARoarc9AbwcpXenDir56O/QOei6AKkrldclJ2UT5aARdSF3wjwQVlg4rB91NDbocdyM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IzdCU3joJ36A1WzKg2704EjNQLjuWLjuXevBYUbb4C4OzlAOGZtIWIOge0srBaps611i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Ui/BBoy4lYQI32U07jei0PGINHfIVjloANjfQbysW7cnHuWdl36JjuQhDmrXCywpro9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J2FS7x5JzZngeI0tjcFIynJZWVtrs3MLesI6MS+LuL9O5ZrMq1EOPFy1jdWsoUr+FcFA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oW4K5UqysSpkaO5TLQru8ghKmyzspGLyVpWxJ71ctC3eK9lZk8lqSDvUyZUR80MN1Osp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y1cStOjVWssFESQJMo9dTI7zktWND/3PTGTW5cSj1jcLt/ArV1m8FY4TwKylawCcRlvh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FuxLTrK9lG5at1XH8X7mpt4NA0YiYWCnZvFCmxmIOzix804AXGV1fRGnNWz7091XDB4K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pze75DsZab6HzmN27QD81zto7lbeuHFYd/BDeG3WpdqNoKBOe4K6CBX4brlohSPBOe42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A5Kd2asuIyRMZWTZ8VPEwgXm+/vTuMLIaCV3FfJVDvcU5/tI4jdYxyXFODc7FTwQgLvR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OylFM46L5lRpkJs8V3aJi6jRbNd0KVnZF24K6MDwVkQ+nPC6hgDWnOE2bmdBUzmFuyWE3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KCjFyr2lfVM7nQhFggd0p6B4iV3pqB8UfkoBH9E5zxsqdVFjWxTG7R1Zum3RnIrvWttQ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64qDLktVSJa7eplHiUFlll3q3BXyWeSx7slrLggEJMKXX5LrCbAQuQXJRO5AjCQ2GzxhT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URoyUGndWawDzWy1XUAt8UciOOjerrJSFmsyFtLNX0dyy8ldpOnaKlwV1aVvW/Tx02si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7uSO5BZT4aLBXABV4W6UFF471tIf/gW0IW2BzKuYV8UcV3K0nms1jcCbRq5hQKoqDfTq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xSAs14/ucfeZvXtT3BBzm4eS1ocO8LZc3kV6x6a5tR1u7cut6NTDaZtE5KFOIrassxot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37mok72iVcqXarE0MwqfoiYzV7ac+xA3pg0P44YHmu77EPMWzRDBEIoTvTb5W0XV84yQJ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e3Cb8Cu5a2SceCg3lQjbNdw0YhCjitSSMj3I70DuO5Xzwo/e+qbeyghHWg96HWWvK74lF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BeUPouCztKPFHiVByITiHQ4Qnhwd5KxdHEhaolRvWLiVa5lSMwE0KUXaDwCKjyR4qMh3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ZUqTfEjG7SIC1jpufDR3yrZ6DcDmo3qbghFzRBFyOOgpnerN1gU+wG/+qGXFTuddEKfk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hW3Kclg75lNseGIZSiZE7wpuYKncgRKJFpU+0nb+9AA2UxhK7wp46CjdWtCH8SbG5EhH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9EnJF+9NYLHigDvUFWsELBEwbLVlSEU2UV/iRyQAafNXCxYmYeClzmgcN62ZPEqY+asFm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VGJZlausdOUjyWqFxKglQHLKW6CYkJ2YjTc3020XVlBhSCuJXFWMKSdESheyncrAFX1f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5Yb/AIdy3OHepsVxKi61jos1Z6LXVwuOh4DBGdh+yNDhIuSnM3buX7EBOGbSrwpNK6s0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rvp/EruA5LVvOa3jmokHRmOwMgeJVZuet+5mNww0NEYjmpeLBQ2nfvUtbfgrsf5LYd5L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shZ27lZZoRmo7tE8Psbo8OCex2bVOtG+EO9GNByAAUlGFCuMlAyUNGHE26J3haoOt8lr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ajWNLtSyE5pzAQ2qNZs71hqNLHd+9QAZ38EW2RxC+SvwTmlNd3IEytfwRcjizzWtcIqY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5LV+eiOCveVr5zuX1Up+DaIsVjpmXgXC8LrE1GTfcmg7lZSj5KLaO9c0QiRuKdiGQQI0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ZjLvQ71eYTb8isxpzvK4BQ2B9UTJlNG+FmjGa1rla2f0WtmdyJnz3LV4+a3RmriUI8Fi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6GLMb17qdhzKdOcSmiLBYUAbQskZNk0Zb00SCFqt5p14ZMtCPslzd2RVlndW8ldao3ZLv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Bd6BUL5XRxGMVhKg7Sg8VhnCsJMgi3cU2c3aDOQvoHNT3rghJtmhCE5Jx3blu0WRRWai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6svZWoLc1wWuSe4K3zQhS1gI4lXqAu4N0WWeiVn4aOCmdH3QrE9ixlXyWQAXHkrNHioi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auIrWz4LPPcr7XNXuFJRvyhWsFrHFwVwoaToyaBxUyY71e6znwX9VdyhoJ7leGrNObNo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jg22XH7ECMwg774lSXHkti3erU2eS9S3yXqgtk/EVYvH4latWH4l+sVPEBevPwq1dnwq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/NQDS+JO63bm8cv3MMstFys9HFC2neOSvB71quCyWIjJU8dzh0eChd/bsVv8pQdA4GFC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jgZTyVeB4IznMIEZrOF3tMFRuzCzuvmhg21tExdRdB+Lkhic08JasE0sBzDbSrSF3o94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MQsU81xMrD7TgSSrTHErK2SyHdARGdphOO+FH8KHeFcrjCYe66+az71f+wiATZYmiBko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kOcLmhOSgKSpG5dyg3GaN8kVwkQoOU2UnhoJUb5VnAP4Qpj3hwTr7Wa3QdFkDOXBeOgN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ovktW+4oS1HK4QDt6A7jdOOdlG7eFnJafkjPBR3K2RIUWXAE3TpgHgFrFOfYxkhG5Gdj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xj6LWhSJsEXERCyV0ATIVzAO9ROs3M/eQHtfkroObbiseEwu5TeOCn8kcW6EJTDFxaU6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9mVTcYwgIsYcjCIi8Z8U7ickJUCyO8ozkEHAofen5Iboy7ldGVBTSeF1Zd6yV9GQC7kCYV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cNGa2jCm/NbRWWjiFN+U5qcUIQJ8FELVBgacirrOy4LhzWJzoarSENZxH8WjJZrNs96M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k/yRcdULJSVqsdzVmlQQ4u0WCyDTxRkjyUm44IQ2F/EhixK0eKtC3BaxHmrCf2Su7Fhy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W85cD+xUIGQgq19HdozHmruCsZW/yWRVmqwC2z4LbcvWOVznf9zNPcPsL6ZiCFrtg8Uc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73QgVO8qe1tQtSZ5K+E+COJA8Qu6EXeCNrKUOOaPeLJjcjKdbmvkiAoHmswe9asA71LJ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3296wuF+HBAoAcJRO7DKF8lfJAE3UU9YixlNM6rjHJTPyR/uFBTgstkp4G6U08V3K6PG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TuTy6DDfmhBvmtW17hQswoR4aAOIlWK7jZAcE4rPFOatuV2tPBY6cyFq8dMAJs8UTCyW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3FDgrnJDWurKxVjKuBnmrFTaFcrVCvZDvWNqlvPQeJRnJW3hFpzzCbKwg3zTGkySJWXNH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ULMI3YZ+iZG6VHBOwuWE2O5QckGz3ponkisX3uCYpiSECP6LrN6d3ruUBCOCuZ4ojisz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spjkVmIJMIuGTuKuo3TKcVhOYGawX6wXb3p7XC+cLkuB4oEtc8jetkIRu3IPzB+awT3t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ki6aVrGOWjNZ6LLLxQ/srvWqPEr+i1jouhbJarZWV1JnRrHVVnuldXSw3zcrYygALhZ2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JFG0juWqptOi5+azW/QLFXgDuWdlxUXCCyJX9VAUkHzVsLfBQ5ZCNGUrVCvAVyvzKzV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PkruKyQiwKqDvn9jqEb3rK/NVf4da37EB/EVaAtpbU6MlHY56DGWlvL90b+xbTbRfLR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eH2Vs1cu5KLGyAMwrkBucoACxzlHghwTeERoBRjer5K84cwUeHFCMipUhQjcZJjHYJbu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eaLY9iShCKBG1ocMt7UPqhNps4IA5I7ip3wj3oDcpUbiUFJyaEE4DuKAOZusxZQN6ncj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o9kprt4VwIatUQxwsqcZmxRpNvaHFDmg2LLVMgLVzQcLE3hQrFBC90YQWrKiFa/EaO4r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W3L0eXFN3CbKHfhPBd6tmEER4qxueCM57ldHvO9NnNDkhlKa48UXZ4TCnMBOm+Eqk7eJb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PJA7wuC8F3blc2UTkbps7su9Ojir3n5oTsx5JkncoC71awUZHitfwK1tpW370I+aPNYT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JwrFKxggXmytlNgrWCBG5ADRj7lfmi0zPBOMiaf0QLU6Mp7FhJWSmLKdFzCJns2CubrW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RHCYUupA+KmLKRCjjotcd+jaJWVkMAEq7wX/AHYsrATmvZU7lHYvMLIIzAVxPJW1WoWX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wUiEZK7tG/yU3Cu04VYR35q7nFCylbkDNlIJRkE7lqwFLrlSd7R+x1xNpBV1B2e9Ppn2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M9gLLRkpt5ontN939z5Rpynt2V7oujLioIjhCKqe92bmAgW5FX0ZaM0cbHTxC2oWtmg6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wE7W7+S9Ywe8VGIOEwid0rmVBzWIZmJC3K3ksM30N4ZJtwi45Io8kWmxCy0crqQhA8E0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syFHGyhT3KBuRwC4ujHEaLqDfeiLXyIQuoPgrErEFByXC6OMQ7jxVwYTuIyWMXxRKmV3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ZWxaLbtF81Y3lG5upqQ4bgpb4jgh97Na0BAbU3V4CwjMKYsVBW9pQndxKyBGV0BiOLho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UO9BfxLu3oXvodlkoWq5scUAC0K/JYbS0oONuKN44aLC53oYhnYobyFG+EQ3WIUZ3unT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vbYrCck21l/VWgJ2GxIzKznvQBd5qP/AMBUOCIujHzTiowIygc5W1KxM3WU4YdvjRx3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bs9/cuA4IK3Y3rWlG2jcrLPRkVchcZ3r/lawWriJVrK5us1tLuU4i3iSsNOX7pUF5J/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DSsL2OLu6wVQ0myFMNZxMSVetiWFjiG8VZOiIKtbv4retYiFAEKLJti7goJEaJi6KzR3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l7WjieKvPhZSbqc0LOHcrjNDOOejVCaHWJyVkf4QG/sdc94Wea1QSSfaTarfaF+f20NE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JcgBkLaSrrNXV8u5WmdNkdI939jpluThfuP7E3nptp46baNoFGFddy4u3K9pXM6BpE37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odwQx34pxK5KRuWJ2yF/EUGIoDgnIFui/BDvQJUb0GBc04xBhE+CjRyb+aI3IoHiict6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IR8VdSfNQM1h+8JCYeKLzwRxJse8o+8o4Gyvv3I4tk2RDrkKHLAcuC1dk3Wtq3glCH8r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1bIic0A7muOpCiZR71rKSiTyUEqJgBZT3o8IKAN+9BuQlB8c1xxLxWeSm0FQM+CxeYTi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GRkiW5d+5cVO4OWBuWcrvzWFpHBXJBClt+SM8gsyroDe5EmzRMokiCrHJBNtN0wcdBw5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TcKIzQbvTlIV+Ep0bzfvQHmgRaFheJ0EEXKiyIJPioU5riOBTQBbgo8lJWE5LVUjNTEF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ScXIdyI3ha2fFR5Ke9WV1bNSpugrAlawhWB5qAosFcgnu0b40bKkIknReSpwHD3qahjk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63JWcQus3FbgEBrPPAL0bcO690XONyvRzHcprP1eaGCnqjNyI3KS4GdwUsFitbD3TdZaw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N3LMBRfRO5d6krNGyuIWLPxWHJGJWtOiSjEq5ceSuYC9lCbqzPLMp7iCyBKvn+xv6zZL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/A4U/DtM1/tZqW7lDQvvO4KmXfeGWmFfTZX3KS5WWsI7FgV4fsVMeKeDm3WH7EFddyz7A7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gXXi6Dm8ZXiezHblGoSm3QRvvRNiIurqtOUYfNN3ZK20+3IKRc8FZWVt6BXJfNYZspUog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EneF3loUyociE2cpWLfkusb4jR81O5CT3KDv0WzlBp3SUEUA7If3KHCEbTxC34YRLTCkW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RBFxvRQFMRF1hURZDho7tyJ3NzCJOe9DDc8VcX0QAUc4G9awmd6iUzvsg0m5yUSPxIgJ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QaCF7OLmiMnfmmiLOVxACDm7kSdh2tK1jJykIsbEITvR/hEII/IwsLd10QAENXCe7JNJ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VsnAQD4qJEkzyVgA48FqXdvEZqXjBzWRw5o4rAKBhHBoQCA3aA5YncE+E7jCYBwQsgD+J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W7FuX9VtLuW/w0XzCvZSPNZWXBCyOKyBzVsiV3Qm4jqIyICxHNHms7KXZZabb1fQMYJH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KBeGEDcsTipcUNYmNyvoyV2wjckDvWzi8VdSVZzI4wtp3NyzW6ApzKu643BXZbmpLbLe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ATgGvIQDhZQD80cT5hQ4QpJkKwMK5R496kknuAWUK0q4PiV/ysgtYlWEq6krgrXUoR4q5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KtcrcjvPerIfRPnO37IdWS55UdURHBABlRYcBwnio4fZm19yxONlDdVuikP4gpV9BO/T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XQI3Iuddyv5ac03l+xPqYZGSc3IEQi12Y/YW89EaO9XU9ixV1N4GS2iowwOKkbJThkOA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1QI+6n5AHKVCLHC+SgnKy956b7yxbgEMlhdcTKJjVCM7StmhGcLuR0W8F81fLQyMk23so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5aJ7lx4o8kZz+8N+j+E/Iq6AO1unRZGFcZoXE8FrcFHiF3IYsnb05oteydOcKCtYaqErv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7vhQLBOjYPzU7t6duVz4I4bnvTSYzzRBWuNX6IyN8EqC1cOaJUt3XQi2JF8WKDgoHFE7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p4g2y3wt1/mi1YXiW5eadlxhMLYD4la8zvVzcKT7MaGwEYGqnXsBaE3LFGal0OHBHvuF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U7NRzvxQ1k88clEAFU58VlvhW81rXQxZ6Ab8NEm8XUGJ3oHe1Ekm6tGLuQxZ8VhLCR9F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Pmr2W5fksraOeaagAdk2IQbuGSACklWzUbihCA4Z6AraMtGasPNXz4rWUBXiFsrNazgT3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cEcMmMytWjhPEoHgsWG3ei5+KSvRs+JEOxOjc1Ot46MpOjUyWtKsPmsJwwrbt6lz1ms/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2Vcws7KXKwWV+a3I7ICFx4IzdGG+a1QAtYzyWULOFxWtZQNF/orrejtHldQRhncVFlx1h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q7nm29CfmtaqXX3KrhyxGPsw7cr5bhppWmL9i6GMGFqN6vkrt8UMWz3rVY0d+gfPst5fs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bBXdI5KnUAzsfscll26Y/i0W0bl3oO1YmIm+nu0+k2R8lLIninYnEiMkBvj5Iz5J17g6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VnBXLvALVbVPgrir8K1C7xatV2+ZQwnLcmNjL5qTuWqbhTnxQ3DNADJGCsD9rOUx38V1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HNQoIjgja6+iHA71B5oRkVqpvAZoNix/sLP2gVilGQU3ggN+RQXPip9g/JRv3pqF0bK2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3f0V6l1437iu5TxTS7is5cnHuhZo8rK6ngmlHCgFbchdC21moAsHQi4S0Hghvj6qBmuBQ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DhtPCVq+SHA2MoEZI8N2hq7xJRb4jQ7dukLD424Ih2SOKwyKnaYeG5WMwgJubEfmhNjOa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IGsgKozyXfM96Djtu3IuP/4USLEqIgcZW6F3bldQTZREjNDdbJYS8teNxWDKN67+KMDW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zcVOGeaho8kS63BDaJKhzoHAI8lLs1BJJ5LVPigZzQ1lco72n5KCdGtusgJQJUH1nsn7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CVARQCBnJDjiRjWe7NShw79HJZaN63qw0ZKA3Rjhp7lcAcgt9ln8lFMC+8o43GeS/qdG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i3LvUkjW8VYmUeJ3KMV1GHEFs+C3LMKBEret6m9lJUIYUY+ivZbE+KiY7kdQuV8lqgl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WaGateFazltrK6tnvWa1SSjxV5V3RzRcCmh33v2Sk3dhCvTUdU0cwgBlzhVI3wbfbtc6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AvSNKGqB3ys1rSTwXcsTAcG8qTZTaFJW9HcdyCZy/YQfu3VhK2QN0J38N/2FndfRbswt6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r39yHVuJCAJaPmseJw3TKbFyeCjFmN3aNPo+e96M3PHTw5LaKurayOQlY4uM0w5DJXIH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B5KyhphSTn8graoBUDw0GOKbFyDov4KVDrTke9VCRdqdvTPuzEp4mGgrv3hCNx+SaN8r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k3lXzm6B8VfOEYuTcKPHEmzYytymFKJ4rE1QsDlxG9Fu7csLzZXzCkXYo45IfdKPcmlD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lAkSTkE3Gdbgp3D5oObme9FoMd3Fa7jnYJ278lDbg2V7ToIWE2acjwUE7N7b+8Jz94Cb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/kndx0RMd6YbZ7rrJYSL5Stktdv4LuKEZIF9991PFEN81q3jgiApy7lxVvmtzisvCEDF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K2S4cCt47ipRDcpm6DYkd6n+4XdoaAY4rCCg1gVhBWzkoCwuu5HE1XOFGfNZ7s2oTmsK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XBWtKGasL/VTtKcWELOyJU75hZJsG8IzMaNae5Xsu5ZqyEEreVErLz0ZwtWFdWChWy0T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6gWRRvfRwW5WlZXQFz3qMXktpZlHAwT3rFYIXEokAxxWq3EjIAPBRM817KAdccQV/RFSB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LabIW4lbCyC3clduHRsrWWcreSuHgrT4q+SkmytqoTnj/Y6bPvOARwNEDco3zuKDT1R+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2fsO/YGTo71rrDvWYV3Smjcg1pCfNnTA0cdGcoJkXt+w1PdR14lYsNgqjDvH7C88B2M1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pNMi5HFeic0tzx7wmUqBEBu13qHkO8EALIcWx5IxlphClTPvFQPsNUWTT7J3SjeWLHF8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0ocFrWAWUo+aygZKVAtJK1D7V1G9R80ZFwnYhq7+BVTgRKnI8VTacyf8AlVWZ3lNhXyan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T7KiLgeak8Fba4LNTlFlMSO7etUYhGXELZeR3FAtceRGgCNylt27wEO4WKm0ruOjjoke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eji2mHzQPirbSxDitXepnJO5phQK71Bu36FEvGLfyRqOGIDcrNcPFaqymDkpGyibgfRC2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4Rw33hHCLJqhHmiu5EAoa0JoFjlxRIdvQxHX4j2k4eSe3Dbgu7LknHFb6oEZTvTg0BoC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uXFxRaD4qcyUcweSF1reEIOYbHaCNnF3FfNHylS8btycc0IG5WPipfvs1QYPJWy5qW2J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CDXb+Cic1AxeaEkJ2uHt3DirfDwUPC+h4ogZ5rmiZ2boGM+9HGybb1qNKk7liBHemDxW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pzt/Y7+xmrTo71fT+S4LJyEoybLNHXcJ+6YW5XstX5rILJXW4aMpQxED+FarYWZChtvFa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LXcbbgE4jJDEAsoWZjuWqAohvMKC5HDcd6155bkYFkSTCuoha11loFlrmFkea2rq0Stf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+LULGFVDZLokfsdMnJusgJdhUNbPGSpIwD+ESoaHnmnNqktpRvRa7Mfb0woHiiBeOGjL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XeAWWWnMK2gDu/YXO4lXHNWlXVRvA/sFQ8h2c+0dU9/ci0OIac8SaabppZS3igD6vjF0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dz0zwRcc3X7F1ZZdhwAh2d0KR2HCJ7+KIqDZsmzlu5LuF1nxhO4LkAjK4mVc3yTe5Hc2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O9YXb9/ejTOYHyWvZuR8EPZt4Jrt9rIubvQ8kbXyRcRYXsi8J5btSE/FwlSIKDRuCg5I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RSBqoydUlYfmsLR4rFTzCxU8t7eCeoKDu5DuTZUDepxWN4KBBz3Jrm7054y3oAolovuQB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MSiZTfFEDMKXkoyss1BVnDAd6B1Xt4wsTJkLX8eac+ZMK2ycxwRLQWu4G6By49ye2dV2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IcpUd6srz4oHC4g5QEcQAb5yhiOrlEL2gM1NOI3YSm4tpxgIbgM1lLRYrVzzui2pqP3O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1W4XZHuWrDuRV4RczEFG5Q7JFv8AYKIcmhPJ2N6E5BTOfyWH2FwahlhAXeFdcCvNYvIL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CJzaMgnfeC9JcOyPBR/YKEwO9YIvnkiY2wmhw3J0XkQrTber2RdmsUC2QV9W90YylQBF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03UqT2RZawus1ZSpnyW1ZRrLgO9D8lijDzW9Q1q1oKtMKTs/MqA0Cd5Ut80WzHgrEeCs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/ehiW5qgzdEHFKsVdQTdXW6FuBW0oJUNA8VGanJXMrM6NYyFw5LvWakA+KvmUMBhOfgD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ajkiWtcT3oiM08DIG37FXqcAGrE7VHBTrjksWuPeKxhrA07yFLrnim1m5nVI+2DRmbLV3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YJtZSs/BC6J0ZWW5HVPFZKCnAi3erWCB4t/YaQ7pK5rJdwRP3hP7Ae932OVlrByuTiO8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zqnNOeHFzCcwMkerE3nEjHiUcRUaajhmGnsFT2OC1RARxzswC7chaCiScXir7WcIk5ZI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uStcq+zOadzVtnjwQx2gq+ZQPC5VR4jq/VtC6yqBYan8RUvmStVBx5rEBfIqmXGwEp0C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a72dlDgFquklZyio3LOxV7FYYs3NOdwR4jegRbvRORRO8JqY7eiQFDb96JXPQeDrKFCB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4r3tBnep3Su9AFGMlsgrDEeErVc2eEpwdSM8VzRxZG0LOyipMBS24dkjKkZKyaVvAO7g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Y/JRWGpuIQApsbyJuvUtByxb0CDdHCBgNoWKq2cNwViZxuO9VHfeOrdOnwlODgmj2coK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EJJVt3BZ6/BQLlSbAhCPAoBxmbp7eK7layuiXXVyV6OmXBGN25XQ45qBYZqB3IXz3Ijf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5OI2uCmBxhEqCJb9Fh7rFMcBkS1HKO9EsZrK2UZKBBKIOabnZS2UAjN50d3BeOm+S71c6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w+aJVlMYipKupAErZbfivvOG4KdVq71/yoaDCgZLWOr3LfCxQ0BSSoiAg1uW9Q263QMg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5WZUZr+iyUuRMcpUlXChtu9QZJXA8Vkv6IfLuWY81kjBsrI8VqiTxWtKsFr7KhmKe5ax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hxRdixEX/Y+sbm90o43YEOqeea1Zcf4gh1gLt4la9PA3hKfAAwkO+2a8bigQZhZZ2Xeo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XQpaDhAVpPfKLsJtYLLdmr56KR33/YbXiyygrddWdCpHuI/YOZ+xylTgIKyXo8SAsodqp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QD2OaRmSF1bzHAlY90xfQIVX3fsY3nQQDnxyCkJ2JsQmFmaJGUxCBJ1UYsnHfOScDvKI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e7cdyLDvTcQ9kJ9MHb39yDHCzZW9HWMruN0J2CnNI1RkoB1QEAeF0ZWDzXyWKVAPNXata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Y+aAnLNCbp2I2CxNtKtmgO4BFvtLBFwU4XG9cAm4bQ5RuC7irZrKXFAcwrZhMaOCvYZq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EusBdDvuh3I21lrPBZwT/uBsrBO8WT8w3cpdvRoPOpVy7juK1gZFlBa5HhmEY+6VI4LF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XWECyDuGa1TDTuKJa6ICwuji13ApzXukzYQgWwJUHa3J4IghNa7wUCeSvYqT5rdHsp3D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wu2pQjJN7lfghChEHcUICjxCE4oWJpuUEHfMKDrFTuMJvSanrJFk6o8Yryg4GCVUAzKB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hnVdvT24pjer4skMMkcVgaRa6v8A/hWwoFN7N+crEDKxjNNPFGxPGStSxUjabdQR3hXF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jIrNCCFwV1ZCYj5rJfmpuVO5G0q7bLWlFxcS3vCa32d8Letm/JfdCzNlMCyl0Yu9NxDw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TQ2yjEEHXWIuzVldllJNuAURAUU2DmSjeStX5rvWdlAOqNysb8FZwGiJUAX71LjA0TC2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1hPC6sGjktfZWowMRJzRd8lbJO8tAH7DSpTstCyPmhE2RdUsO9WY1ZiE5hw3EIg5j7ak7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0WSvp5oLu0Z3Qwiyp8z+wUx3orjohTMlrvtw1uZTWjIaDpjs4scBcRxR6xkjiF6N2Yy4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gjbEhnhnLTV93SezJUrW8lcye7cgRqxaEbu8FjJsM1g71R4EKAhzUcEA7aOaKB3DcsR5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EoDPUBTt3AoqFiyUcF3pnxFEp4+9KZxQA356WfOE0uEEb5zWK6wg/wDCs4Zpw9pa2aAP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MuabJrm3pVLhQVhOtzVtb+E3WNkEJ3eg8eIWrzWLemu3b1CLvBAC5Tu/NGFKIbzQ7kRm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xTmWGrbmjJubFYfEJwfOKDCb9U2QcQTjJbJ4oF8mTfuUXcM770PuFRw3oAmx3LcCFjgN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zVlA3oK/Od6DuCn6IN38SgFIkcVBbELgi2dTnkUDvdYqVM6q3GFvtuUPMRkeKIATSsQV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k704bk0MOSvyRdOyRZWEn7q6yrn8gobULmN+qM5PbIU7tyucytU60rdqhTiwmEFhthCH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nNPGt4KDvQ4yhHknxbEtSHHfO/QQfBEZozE9idOatohgV81FyUNyss8sllKuRdAaix3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98q5xIFkg9+SjNx3KJphOnAY4ZrXxtWIHX4uutZxUK8cltDkpLjPALahbcrjzQxQBwCE2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nYRxKwgz3raaQssC3SVsIat+5SSi6VrO1lDSG8SopkERtOUzJWq4k9wU4fMqHj5KXOjw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y9pZyVdAb8X7FSbuBxHwToJM3QxOnktcGVrCeSycCrAld6xbql/H7a/3irK+e9C1+K1f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ViipUu4K4iFOSlMdPtfsDn7mhcVbPRblKfT4og5j7bFEgoFt2nLTc24aDMrO6toxQOS2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Md4UsIg8NFxKEkDgELRAzTnPzIt3p0iItoq+72u5ZR3aIB0WAUvJwtF1FMADIotbNvmm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dSckeMq+yFIu4qBc7ym3AlapiN6ElD6J8Atw7zuTYOMsEYuKn2sW5A5hCdywncfkja6AG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eu7KVcoSg32syh3KMQxJxiCNyk370JJHeg1wlrt6w4t9v4U/EMJnJDuQKjAMJTQHTh/v81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zlF1PMe1xT9wdrjxRIOtwWJqEbP0Q4hW5EFMI3J0KPJOw+anintaPJQZRuieKuPFYR4I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eKAJy3rHlGaLdxR6rVBHih94IxtcDvVrDPkhiMNO/vWtzaRo71PdJUG64GU8FTv3K67l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tggyNGErBMNueakgXQiJGSu0oXgjJBs4grTfOUcJlSHFZ571tBXBshErOe5Gdnd3JzSb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otiy1eV04UzqodZUP5KVRLLlt8PFYZlm5UsPCSmhu1miPMprmayy8go3IQQsx4ruRO/e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BuUqYto7keMrPRn56BozVrK5lT8lkrLWlRu0cfFSJWqPFROqt3NWIurRPcpN1FZvlmmh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4rVPms9bvTWtEuhTYfNawgcZQDnwFAxQtWnkt6i6bGKd8rL8SMK7jGiXRK1bKSC5HEy4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anuW624K58F/wrNUxZQVYws9GSMtDRuupxBDEQArDmrlSMgf2J9d831QssPMowpwxyKG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LakrvWLfTM+CH2rGHmea3aL713b9Fuxcx3ITC1MXjouqgtI1h+wZ4S+5XFQgIC7lO5Cq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NPjkp0t1YcM+/tZripw/JZIo6uJauGES0YsV1FUOAzsg08ZGipyjtzJWXYLHYcAYcXNCG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hQNxlXyjLRMXQapcLQraveFhZOV0QAiHXb3o4WhpzGJYHU7TicZ2uCxVNXkUGsILO5EL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70e8rDv3LETA+pWqMincRdAItT3TyRQbwCGqRYQoOrzUSOCs6wyRLsifJND+FncUcSMb1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xQx0iKWLWkXU0zjpvhwPBQRMayMAt7kMW0MuSF1yMHRPFE7isR32UjIpwIy2dA4NCtnh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mpUIlckGzvVQgTOqHIyr2TpyNkIlfmmFu9Ygid6jIH6qHZjMKwjQd8oOHCyxy3FvU71iG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Afmon5LKVibtZFRk7vQ8liuEyowCHWjgVrAgKHf/AIUDuTxuKzy3IObxhQ3b4IYoAKF1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NyIdrRxWpEcJyQiD3Ba8lZpm7kidwOEKN6iYIWojZR3qRACnMFF7hqturjvumAAXvZAb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iNVYVyUv33WrdXMLiso0ZrctUaMlwXcuCvhRJWr5KDfitULCIhbMFSQobqgZrA255rLD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4LFhCl7Ldyho6taxxOUyQUC68KwaFrPk9ysSOSGqSFkAtbOPJDC1Wv3Ky1kALeKgg+aEC6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OSl1uStDdF4C4KQolZyrZK7o7grMnnoy0cVHslFvD9gZTZm4wmMpO1WCMlBBkrbz4BGS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xoLTkRCLT7NvtP4WXW+VtIrVzWGZgXUKwsrtvx3qAUEclzVvloEzARui1277ZjOJWQhQ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WPAIK4sOR+2DuGgz2OPaEOPiU7EAVcBvdktSY7l3lHDkNYprrp26F3gp/gexHYjIKZEa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e5W9rOEY2rpzigTmpRkWCBNkTkBmg1p1QsQ//ApC9GZPBNa+0feylQx2sL81LhYTiCnJS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FfhHJc0/v0Tu3ruRdnknxkmiTipmJ4jci52SkCyM608FhJ1HKMxv0XiCc09lKcM57yrv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1m8FaoIOUhYcDea1i3uW4l3csf3hdQeCPddHvQE6osEM0N0Cypv42KtvT3cMwg7CSMinA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1IaAQiZner3R4Zwo71gNpRxMsEBJWURwWRwn5K2aAuR3LEACMpUh0nKyE7isLLQU1sWvC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QRkpVslmodmFEQVcwShPGLoNJDovG9GIwkLq3ZO48V6LL7pXdw4KQiXEBAtLYTrWdDgmu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mlB1Ngn+NHFhieC2fJAmc9yDgLuWrmO9E1GYiN+9Ti1RuN1uM9y1nWGSMXtK4N4rKyEW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ZNgPAhYg75IU6rTe5LQsTcJb3Ju6bHuW/ksxcrZKvAWF0yuLSuKAWFuaPc0BYZJ71qjz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krysLWrVstePErVFlcKXGOSm4HetSSoKyhXy796tN9y2YPFbSmYV1mDyVwHBYW4CO9ek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gXCvC46L6OCtdZlfmVeI4LDhhW+qMa3eowrWCmyzW0eSmYVyrOUXRF/BXknvURYrfCvA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8leew/3v2B3SDmdVv9U7jxVgW95KscZKcbWV3eStPmswrrctXPCMX2jj/EgSMI71uz3K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Xer+AVyjo3T3ruVtGamTKJjXGR4/bOf8AdboKIOSs3cjv0XT43aw+2HYnsW030c1a54OT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5jJG8BuqjBxYk4b9wTx/EOxbTnfTnoKsuE3QJzMok7W5Ek62V04AXbY9yaDmTdAcVhO1F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fNTck7lDBhjOyIEvN7Kzy+bAIsw2QO5WzTgM1A3KFCmUDvxJya3+5VXFwlX4yij5I/dK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KxHyXNDMYgnkiYW0bX8FcaoWqZa5MEZ5LCbcLo6uSEXCBzaB5hXyUeCAHNXRPstCB3FYT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4vbtRPLeupe7FT48Fhfxsrjx3JytuKO5QheRCI7vmmYs96p9XOICOadc4ZTrOiVGEoOjy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s1YTdARmZTgYtZDgsJvrQnNeLgokZTK/iVt91yQOHemktzQOE4eJWqMRHFBk7OQQcSAI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avFrrFSbd4nkiXXjMEJr2cUagPPuVoLOCLaQ71VIOuQgDh4IPHKEIkHetWLqAbBRu3JwP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I3L0mr93uRDhcC9lvQkEynNddx+SbCCMQHG4RxuchCMiCckaRd+JODWuPAjehEgq4JKI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txWancfkhK2pAuuBXcpwLIDRfJSSpJ8FYrgPqr2V9yH3VKlzgeS1RhC3c4VkBFyhPmsRB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g59yl7w2dygQpjNbvFYslczzUxPcrjTbJXCtozVvMrWM8lqyO4IbhzWq2O9ZqdUdyvh5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XHxWqpi+5W8VOgzCk58FnZXGjVW0NMiyPB1/2AMYLMACn5I9y3+CiCGqMI8ENUyeKsdH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76kyUdXQO7JXiVvVkMKvmUYVrKJnRYqyuhYKoOB+1rHku5Qh936qLwhg2t54Ky1rLCLg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SOGgdg96OnPTiabIDeFiyhVKjTyRDMxrFp3rCAS4cE2oCZGani4aYR0WQOJQ1XHYsFE4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5OfGwCU1lTeYupi6b1gxVM4+6mnVGIXPeox3GZWZddQ63JEG5Ka/WhpXWAzhEqGuAPAp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ruWsgnXsDCptaN6J3lSm4jr1PorZyhx3hVSLoTnh+aneV3DeoY3EfvOTouVhcAIgp5fia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tg71g63xCLYiFbyRwnNAmZUtQ3K+WS1c13LCSpQasBtOSwORO6cStZxC/iCYYxYbAIyT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+SI7w5Ydy8E4kS1cZNis5DuKxT7JjnCj80cy2FGIKYlSwgje0oxY4TZbQPBQNbv4I48580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G0RKaW5m+id+9dxdoiMTs4VNuVyUO9NgBTv4ImAhfWTMx7KjFKMCCw3HcVaCN870Yy+i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bR4cVia0Zblja229Q0gh1xZCczZYXbijTO66I3ZosnCfZKAdt8YsU9og4fMJhxapKd1vE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A75lXUDaUYYshGZEKXbslB3hBmKAfkoxEuCnEfBZeK4rJyM6HQt6wnhmrSSFErZDj3la7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bJV5lZDRKj2u9S8K2ShRMLLTc2UYpRJkps/NcWjgFqhE4rjuRDsTu9aiGsGqznHkhOeiA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QCVvRiynGJQL3WC9ZAQwyVa6gQBxWZw8Vmtue5Wy07S2s+Csb6N6vo1dY/JHF4IxZqtC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TeLgoyCuCtWANyMgk9yv5K1m8lxQ0Az5J7Rx+0GV3lROKNNuxOSE81lpsjxQ1g6eGiPJ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g+04yroaNWUJnvCyyQx+AWqc0XHNlx9rAzTWnMDsW7Iwgi19AxCDxCht+EqXukqAjHegG8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7CY7+K/iCpe92bDQeKyWfYjI8VJN5zV85VQjcE5pnWTx4JvcpO053mFUxb3W7gvR7W7m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/JNfxMFRbxT+BEIHMb1t6ykXBMK1lyyRHtISYhTx3JvcrObIUVBFOMUrGfLgF3yVwdO4o7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QgTJTcNnOF0cMkjigbxnPci6M5BR5I4eCg7Jy7lfNRMHkpc0Z4ZhNHenBzb7kB3LNb9r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yh/Bc95WI5xCjDmPBYmixarzKqMvsWhUnzOLchOahpuAsLhBIlWlSNlBh3LIkclOQCOG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KajBAyIN0/qnh/cU1wbcuUDmoYXP35K5w7k2IcPaWIcEMW2pjF3KyA4XWOc9yM5prm7s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ea2Rh71t6vcgXQCVOU8Fbfx3oXOFOA4RBQmVOe/mnYdnkhh3qHC4XWVIxnMBNc6rgZhsy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nLXOeWACCnk6xGzIhUy10smTG5G/rXErjrSB95ObxO0hMFPcTkUD480FZH+7qVrFC5lY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dI5ow+05dyvsnzWsbcVJGrujei99xuWI4grLmrKVxVzdRPkoZiAUBd+jho79HBZ6M1Bz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TK2lLnDxUWtuRxrihqeOixRUWRdNtOYurlQ0ISeaLoKHo1cnRzVxdAYQOWgzmV3q6zVjo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v3BGCrlG1+9cVCzMqY9ofb0OayLj/CtZpHisTRqrfC2mg8EC8qd/euSI7kEz3ftKcxvQ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ovpIsoAhW0RKAO7erLAMmfX7TWOq3PvQG76aJ3r+qOHWCBtfxVgQgQQZ81IVTfqH7UOzh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b5aN3igHhbk4zdakxxV0GnejhJMq4356BolTvPbtOiOOSHHgnQ6xV82lat8UGVgGaabA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NbTGE3hBrgOsLscIOEAD7qjI7kDARxZHJXI4lDejxPDchIKiyGHeiNzlrZTZTFs1iFoK4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FDnBTo3KniMDjwRac2pv3li3rGRY6qPfBUcEyN+S4mVG/QGm7Vfcct6OHU97euLYhS4F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kWaAnEH/AIWrmrrkuIXKyC68tFSmAQcDrhMe6cJJAKa5jrlswVRwEYzIfa6gjYHmEysy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aGuhXyCv7Kq4RstkNQOVt6xe0OCcaeGnHBqg1HzF00ujxQa03CaXu8jdS2p4blxciMUl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OeaBnJckJIG+E/zVlhHsGEcTg0hyIFgnW5LuUb0OKFg3dC+i2bFCVcwgXTCa5uTuHFG/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i2NYdyp1ZAlufFOdjy3gIYAfpKDTAaM4GaDojE0iUKIIs2S5ONVtmphIl0a0Jrdye7cDC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qNE4VJssVLNDzhPEmxVyQOCgb1DDqnc7coc2w+4mAEyXb+SYWGDGRWzPb71v5IWjRkst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nghrE8Fe0q0wva0XUrdCOFd/esLQEFBuspRkR3qyH1Kk5d6J3K5snBscyjdAnJWMq/yX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iuuAVpVlYKc1JDSAsmgLLEuHJHguAU59yu8juUtGfFXEqIwhPYOFvt2kbmu+inrRKiWy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YDIKNXxV7uO+NB48F3oIDg0faU5XejZctF1G7gj2Lea7kckTkpW1J7k5yJ4/aVJ+8FLZ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S1DaUPNgoAVUiZj5fbPbuzQU9jioKvovZZqdys0XWVkTV8lbw71DslLHEN/iRwbP8KYD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uGi6stbbG8b06d+5DWEnctUGDYhGI6vjvVtlAnIZAKBeMk4B3igzhcFa2W5STElahGEg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NmgKBYneVqmVPNNd/CsYyOYXdmCjN5WSu7vWP7pCjaDrSFIORQO7erjO6cSLrVGqpXHw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kLgWoRmhv5q4E7kCbwoM3TN+5EA3Ds010kc1PBNhvIJgOyNykEGd4TQe9apE8FfedEIAE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hmxTNXDNyOJQgE4bI8G/VOfa+r3qRcn5IX1iFqjV70JzUiWd7Ues2pwjgUWmx5qGm+ax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sMUnemSwbN1iazdnKFTqw8XEIvdSaIzOSBdInxQ9qNlC2scwgzFrDcvFYd+4otNiVfIX0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mVnPJTT1vFXIR5WUcFiLsXABSZLlJQGJpMZhapE8U8H1YOalpz9lBu+ZTn1vadP/AAmt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hsU53IbhFkXYntdxlS7Wj2hdOuC4nONyLWEOJykJmJjaQbvBkFN1Q4k3hdUaLgQS8wsL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XdwU5jer5bwsEaxyRlpDgb3Q4ZqT9UDOWSmMUqbhQ7JBwETkg7EZWNmvhs/uTS/JOOHK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1eytogBWMLaUX/qss1xKk/JZXWtCto1lCuZ0WUFWRjLQCAIQtMohqyVgZWt5aN5Uqx0X8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dc1cFGLc00YpRJFtAa0XXeiZUAK8k9yytwQyA0CDcrWK1RDVFliXes/HRLdh6P2rs7Uz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vxKl7EYGBm5TfxVpKuuHJGEcRR90faU53hd6KlTot2DrclOV81Ejmity4aGN+9c/a1Wx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4yteY7MT4KG7JuPtavh2OMdi/b24HBRluupsoDiz5hXOvHFZzIQ0DsYoBtkexms1lK3h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BzRJiToIHtZoBmQWE7KcwTiOagsWsD3Jl8KpgyM4hNdBDB7SgWO8lOFucrESDhXBa+eS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I3qHbaxSS3ihF7WKa2MjdQMt6c1toThn7ICDW3KaM3Zp7TlmmROB+fciaYaHDuzQ6zV7t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2VwsQOe4hCCnTwUNFwjeGhNabTmm4cm25lW3hGW625yIjE1yeLF3BO39xTouG3goG2Kfk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TCww4EIHaQjw7kYdG9BodM5kKLh2RWWYTXk+kIy4J0nZugCTMqBMx5qlTqQIObslUaSA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BWDc3hvVR18O5NGBwnvTDVY1xAu3eoDHMY0ZTZOFJowzknths75K9W1qz/qr7QCB+aAP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WtMk2KHduQLeKdkrk4tFpKHFO38F/QK84ua471Ucdlmyg57dZ+Q7uKLcOqYJMrEDhdvC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G+BYJ1Sb3WsMhnG5dWDhrAS3/lRXYGuyxt3LHTqNqeN4Qf44ViDsQnJEknCmO3RZSzC+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vJsoJZTnfO5Eeid4okCJ4LEWltUZqMuaw/MoAtFt6hwsrhZXTW7lLlA2Tmi3Np2SgZtC4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NNvNXBxKVksvJXspctQIYjMcPsLWC1c0SQEZTSTrcCsLVDrrkhiHJbUclJIUSs9M6SdB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3BahtCgBSRrK4CgNUruWyVnCnRb5rJa0yoyCtC4HQ5js8wj9rVw21F6SSeahjgVBkoBst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Gl/hoP2VL3VqjxVs1xKuI0XVuwFG5b0cWemm7f8AauqbgIV1ANkGm3enABTu0Ajfnomc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Ij7Wr4K1uwBv46O7T3doFzZ5rCKcSNyzCjIpr28iFA7Z0hwqNJPs70ZzXBXJKtOHvTps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RNQyBwWJyNoO5W8VDo5hDEd6c2BbzQa5uMNuFAxRuIyV4JI3qdmQnb5sAnObeoLrDBnJ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UTnHzXf9UZsZuoydu0YOP1V+aq4pkCWrGBHFfRYTlmmibwMIWG//ACpc0y3aCxe1GFYs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5hWFwp3om6d96IR/hsp3ErUKEe0qhdvyQBEhc9yjfEQmSs4UXC1VMAHmnathvCYYnDIc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7u4KmYlSXXiZ4hVPAhA+KJnwhY/RkYBiHejnrWv+SLW3q4ITWG665+0Bbf4oPmoS45lF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tUEY+CecOt+SJ1S0914Vpn5IFObE8FKnvUs9oJvmnsOz9FncXCMZuKxOz/JSDbJDGdVH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JzJ3SqbMiRtcEMURw4pzrYkW2xsErF+E/ktUy2LjgonuUPvrIOF7SUAeFgqxl0BuZ4yi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mYSAJcLoFz26u9GWkNOSa18XgIsYS2TfiUx9R2JgaLLgjhw34IhjnAi4TeksnGCA8BNq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5rVV0WC/FdyxRcJo46Be7bp0KfDTbRCssIzRnDCmDClwlaqOSjEt8KBozW/RbRruX8K2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a1FSZ8Fw5qVdYUF3aIOSgKSslAWavrFHiVLiVIy4qGZqZCImVbNXVlDjJWZ0WFlEK91l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Qrq11JFt6keH2vSXX3BXHirys7cFKnseGip9pSPcoJjvR4Info3rvQVkT36NaMTuG5Wy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2EI4Za3gn4jYXHP7V7PamUNZRk5fms1Hes0bn+qgNuiM+aiywNu1u/7WrzGm/Yy+whWU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itQEHiskNA03WrHMq9XyQcNyxFjMXJbDPJRgxeC2WjmtgOcr7WcDJE9V803gbFBvCyfx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jgsE2TZN471LRJCBESiboSU1rXoYBLTxRhzcXAqPaI2gEYyAW9Wy+qa0WKc0XnIo55y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OaE3/JNIN8OfJVDIw2kq4M38UD4rrLAfRDauFmXAbp3KcUsdl3hCAc4kp2LuapDltthB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OaPNE+0LJo2T8igZRbxuFCEZps8UHTfgqZ4p3FpgqFO7uMJ2B7p4FM9kzuRDsm3lFw2je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wugLJpZayxNF00fxXXc0qWZnghUrXe20DeV6exNzvVVwDZNgFiBip947ws2kjyKY1+1O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jCU1skWJwpp3TdYjiHBGQ1wOUhGM14QmiLyqn8LlrC5Uq5zQPguICc4b14prssOaa/Mu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1m/JaovuXWbT1Bte6cQYLfoi7IzMIwCUW79wV96cwZK0yEIVLE6/BAUSIH3kQTLXd+SD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JJiZQvKdeJCJm2EjmVXol13X8QsO4qd/BVOSk7vmpHNYqTr8N6DnEC3n3KWOAJFg5HG0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2V1ZQVDQpN3LOPDRtX0ZQsllpssrq6tZXRtZWClTKsrmAtrRJQvksRJ5LZiV3aLqJCgZ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oxRJ7ldXIUCw4qL+KsNFrnRDbLvWWg60RxKN1IMuQlXyUhHRUPh9s5xG1UWyFsiTktXR3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f2lPxQtouNM8VndXQyUrvXJWV81hJtOSum0xvufte7CZUiFPkpXcss9y2cKiLZQgMMQU5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Ba4z3/a1OY7HeraTEWVzmPsJRutw70SVOgaQ1t0GDsw5a1mrgFwU6spw4iYKKG9xum5Z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8lDuSLf8AE3f0RmLlNLxiBUYtVE2IX0KOtrTZNGUZo8aYV87hOLpmbKSJa61kcI8vqhSO1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9kHFktlHHrUzkd64tMprhebOCbqHGLpsGHoixnimF1uSMeSwES1uXNHEZpmJHBNpm7TF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1HfEHcuLZuieO9cSraColUxx3o4kZ3p53xo/iCA4J38QlfmjxC/izWIxId5ojemyBYWKB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ks7jigc9aU7Em60tQaYeAd6ESITp42smuaRq2w8UH0vVqcoyhTSAx7+Eo9btbnt3Ixcw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229tk6JB2ggCg5zTA+qsxxLuBQxVms/hN1qkuPkiv4SF3K+9PHC4TgLYrJs7goKG9xvd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q7BYwnFpm11nEKC1TnKuslnadDWu3LK5QGyNylxhATz5K1mboTGRcZlWE81hgZouaB3lO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ixw7pBUB+Lkp3KoR7SdPNM1HHvWoJMazOIR6uY+6dyI36OKyXBaujNZ6MROfHRAzUyrl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tmtyxHNXRwDnojMKYPJcCpNzo4I740aoQbbTOQU8FYaIAuo02KAKhZwuJWWiGq5V1q5c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MhopNnMyp+16OOIn5qZKvnuQhWUXOjasru0Zqpz+0pgzmUTuVkJQgKxkdnhpjjxRyhCb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a4Nz0LyD8kYv3rxzVs80CdIUvagMJCp4ZiftavMfYGFc6Dous+2Gu2kR2MRGu76aJOmQt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zwUuNuCttDcSjj2s0NA3KSnjyUnem3yReI65o1x97+JBpyR47kMBgoYm4Tv71vlu9XOS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U2QHGyva+QRDWu5jimmXZoYIn2T+RWv6t3yR6wXmAnAnVN04TBVQ3s66PFymcx81O7NE9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O7JMF9UynSCQ4lYdpEo7k6M84QnJT35rgRmpCHGSp4IaDOSBkBB2rhK+iZOR0WQa7ZKAz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4LCiN4Mqy1dy74lNcN6a05FRvTXkHFN1fKc1vlOawlpmU4MwydYBdWGNgbim4IZDZusL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Qn5K4yWEDVBQO7csLCGxYoh0oQgPNAA2bZExvKyk9yIEhY8wE7gpcQwITkO9Eb9yGEoM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9repIlvchiMgix4oWst0cUMYOAi6IN96ZO9AzMJ0nZCBdkhjnCe5ej35nijw0W2UE64h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kGubmoy4IQNkYZGmLQOKa/A0S0iWpsmTkjPKEBOSy0X02gaMWZV6cd6uoxKGqdENhX+W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XIhStW/grZqZnkrZrXELVXf2Ldi+S4KygTz0cVunRaAjfRfRvXciGi+i4lXgaO7RfTlp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2tOn91o3IyYnNHDvyVyrKVnks9HFcFU5/aN5nQcWa4nRnZSYIVhAQ1o0Aqyhyy0b1BaE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dxhZ7lGjuRQEc4RgWQURaVwVOc5+1q+C7uxO5X0ubXpS45O4KXlnCN6dhBw7uz36L6QN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aHdptpsracpR4jeuDkVxCjyTdBjaQ4o9Tas25p/eHEd6neEzDnmuKbE3TsFinSfZKcw7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BuWKe9GYWGSVLGnCpqNxdyOo6mr+BTPuOMPHgmt2sziQuFtFzXm07kGum+5Un4LZOUCY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sUoffXAp2UKmR7TFZAAyIThATRvyQJs7evloaRcESo3ZwgmAXtKwqbzNluURdZZhTvCP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TANBbvbdv5rlkoFyn4VFPcv4TuXEb0JyO9Ag3HyWKZcRcpsuOHiVPtZBOumkjMphHJah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Wy6OOaLrTkgd6JAglOxJrhkU4tO9NsInCpdqx7IyVigD5p3BCo3DDU/qzt/JGp4c0G/d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tApwQueKuJauWSA+6pdcokWEXQG9N7ke9D7xRwocQUY3FYxzUv2UXusRkgc13zZcs0Sb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rgmmcio8UW+KsrZrvUnRbTno2VAbCsbqFaxWZKyV1MXXeVlo1VcLPsZFX0XUALvWrp79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u/Re2iNy3K5VkNEAK6KurK6tcq+ace4fa0mH2nALUy4onE4lTkjK7lAssMn+ui+iyd4f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lu0c1lozR7tBxX5rXlQzLRKy9oH7VhHFSTKbO9OA9lAzmo3KfBGPFEnyVkd6Y4ZA3+1q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W0hXRVuyDl3oQcUb0NDOY037O5blm1TbwRcTZSw4gVIGdkIHJZaNXJWssTTlmutaYIvb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rGcf4ggPZOqsPyQw5hF3dcJ5kEYbHig/egd83VNrJEjEhIHemgWnK6cKmaJZHEg8FjZN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RluCb8TlDfmpiQVriN3cQgcWqLpzcAc1VJ+/ku51k8DfZRuB80GzmFdQ3cqXdKMkSV8w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WH2mX8N4Q4bl3ZocoTh7UaMUawW2cLhZS44+Ep0Ahx70WxaEBvQgy4INO/ihMxkg32nX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xt//AAIYuCnxBXFSLALCLqFMZDcnA5yiTxgI/MIHgVwk7kCMh81UbMxdYhnxCbU4iPFY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Mog5OT7WsoH9lXMYxbmha+RUAynAZLDvbCdGuUTTBDjc8AnF0XKcfLkjdGNoruabq4tu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LE47kTm3LRq8E7moWsid/BTxsvFGNBJRaLcUHHZUjej3IFaqm8hDmrCFiEqw7eShgWsZ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raM+x3aN4UaeLl/zo7lAV89BwrholSrZrv02WSvp4NVjKCutUwhouV/XQDouVbJTOmtz+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ejuKvN1dcVJNuxCnu+0d7ytbRBQJKsdBndozR36BN1GiRuQjffkhwxfatJ4qCTCBRtCu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4LLesxZXOtoqDdH2tXkEFdd6OmOxbTftTu0E2yiyGhnvBHj9lkiOIUQAd9oQgpzTuKwz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Ldy7jwXW082IVqIhw22fmgc96BuiBnuTW3N5CHCVhZ7OSBePSN7laZ+SlwzNkDuQ+iDQ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iH0TS0ySgGxfMLKQO9ObkS1QrNRPHNUm8/msPcgCmMA9IbuPDuXEq6fjF/Zjip3jNYsoW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eCc/LgFab6ynHF1aEIFibJh0VIUjIou70R7P0VpQyH5KTmu9S1AfNGRG+6BFy4x4J1Ss+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wg5J2H7wVvZKDd5+mgAWVjCa7dxQDbBRlO9YXDfnwQJzPBENuuVkzuCt7VllHEJwPNdXU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g570TMhGlYgmR3FGRfNC9wZTQPa+qxZEmI4IuHgiZjFZENIvaUGjxhavFFW8IWsnE2lW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2QU3gbICLDesZ708O33XHctZO44VlY6LX0ZiU8PyiFdy6w+jZmJ3p7m4XA7gU5jxlYqE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CG2yQxtzsCryPsM0NFlZXWqualWXcrKyuZRO9GNF1YaN2nktyzWqr9vNTkEN+m2gTPJZ2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gs9EQAv4dNh2K5/i+1oxxTpyQHz4I72jIrkpKlR2WcvtH+8p0XXfv0ZSVJEcNBw+auVa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1gkRy0P5T9tTm+qrc1JRAyQiECc+KvbxW6ylcVUb94R9rU5K2/t20cO4rLRZHQEO1B0N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NyspT2kwR9Fq7uKlTA6sblyb80SERGWa1gnsi7hbvTHNJYboOY3WyI3IS2/csUzBTTOa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uDp9pGZkFPuINxuTWg3yheKg5rORvVrXUZGUe5DELrKPFA96dh2SckMVgiHu1T3JzqQL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2nbAQxTKjjkmmyIGawxmhGxHmnEeYUP42Q4Sg1vGVfJFO5TCEI9+5NI3hR/YQI3ownE+6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w3KH0xbeFLXxN7otJF7ymue9rac3MqaLY7zmgTJJzJWrxRV+aner7kXLvBVPFfNDi1X2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30XfmsQ33RAFzJC12kNUnJCM1iG5NnNMdvNnLqxkDCBtBUArVs2FBEtzRk98pgvh3oT7J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Vhaml2+ZXPJFztzoAWs6H8ESZxd6wb9xRZ91NHcrFCeC5oty4L5KyjigPkicliVyoFmr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WbLu5N6lxaMpW1JOawO2txVxkppkybIdY7ZUHI9tyzPay0Dhw0X+wOm/Y7u0FbSU0jM56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VkZPZACy7VQ8XH7VvIr5KAeaOnJDs0jz+0qDvCibaO5X33TfPRdTouriVIsr3UKVdO5If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jJWXPQxA2hAaOauER9pU+xhFzzJjQezPFDQFfNYhCDuIGkH7UOnfBRAtZwWrvCPAqFCw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jY1c/mnd6e53tXsi5ohy53RdwCAzbkQokpoWJu64XigFzR81c+yQvesiogZrDxEoNOfF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WipwWQB7k1x+5EaWlEp0oNG1ChYrq+/QAo3Sqhm65FT7XFU1CAQf96bKO/EvwoSJBF08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Kib4sOadTtiG/QVyTbS6oMXJB0iFLdUG65hYtyp8lKE5bghw0NxsxWlTSpYb3VMtQ71B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GIKKjulF2/NNzk62gXWLdwR4QdEO8UQFi3lDvTT3pqL/AGsS5ql4qe6ERxTgcsKhqd3I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E4bgo0EFWUcQmALF7JR5oB10yNzlzUcF/8QALBABAAICAQMDBAMBAQEBAQE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8CDR8eEwQFBgcP/aAAgBAQABPyH/APphZSWe8vv/APUI6g3dcNf/AOM3L/8AN9Tq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XVfjctQ11l2Oh2/icUBeWWRR2A7/AGIAkgDgufdf4M5A/shlo266jHFy7O3b/wDqDYdf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/+harvgn/AFgn6TkrPhgy5t4P2SyXgX3l48qv/wCNAtjxB06p6sv/APrr/wDtWAGWARGw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K6ry/wADLiNuws1/XWKQO2ef0Ny7yn7TrPvv4OjzX2R5ZfHHSnIb7H+/R/8A6cLB1H7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dO8dWz7seEOcGScpkm35XuU/M42xb7KvuTyU/CIiZ59iuOYLPyQmQv8AhR+Zjryxef8A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oh3VftJatBtnRq19iaZyufugoLv0ZTu1fmXVd//AOPv0v8A9b//AC3AitQN53qR9p/q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4NBarqgrHT666vaXV/VHo7ehufvOs+89RdFtdRwSsb5tGAUO37vr/d6f+D/99Sv/AN/RM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ihm/M+p4i9Y4L+p1mO3j4HA47OSYFDtG98NHvDw/vu/8YDYmI4sD9onsy+P9z3coX61n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cw7Tofiv5hl4R+Rc7xF/zZfZW+4/9/lYen3Q+nnudfcld1pPUxx5tLz2I8l5POKBQwF/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8wvIVALLli/OIQvTXOf0+ZRMKVdFI/wKP/MH9pL8zcnobfxKjg/2PEcxYw/bv7uJgCxj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s6f/ALN//hXLl/8A4IXP+o5L47xMhdjf9jvLtn6PPqoKC8tSpTgVgO33N/wDpo3P0HWD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lulgUxQZb6mPrWClV/8A72du3HSKrtQ79nj2jgG6rMD9DThnCkGxwg5XPziWfk6iA+Q7X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d7f2l6Lam9XJ9oGi+gt+EAtwxuIRZMNGK/WLhAXdxH1gVs3T5qXGtPtVnxhCnXj+Xi1/g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mU1Ng9smdp2/aob7doOoP7CbV0e7/pfaY7gAL44H7UOvLybz36veNxTgDR0tlioNdEds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+pO0YBrF8f1K8waB/oL9I/wDIEOb5HiUQArA2JClS3gb9gGFQ78XUPhX8IxQnwo4+q+Ll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dY7gp7N+8pSnwG+U1ZLybf8A+JBdQyDgWuUYaTGWo43/AOly/wD8TSShtgWlOv1C9ifs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5+jzDOpnA6itO396lHHw891/wiVb/AAyYbtNz8win6WH6R0PaL8SumBdBg54mQbYINa3m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/wC2/M4n8/ilWj5/pjthFqOT/wDVqV/+FUqVK/8ATVPi/wCj/wDK/h+8dsnp/Ql6h4+0W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N15lZCq2soQdM594rqhrrJg9IL14e1RVBgN4fdmFiqIUe854MQDgH1Un5mtOE+J8S6Tt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znccyft6sr7PPv8AyvSu6fNcUcmnJ64/M3q8HhmLIYi4G88S4HYXita/Md/1nBYoTiin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X89phiRZk/TUJN4Utdri9c8S4v5ZvDx7Iw8gb9Zo12wTAioQ5QfqMN6m/wBQlnbOu0Ld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CQVvgOu077uqUNEFLUcOXeglOfPFa1w+X6EdtnynqG2eIwFRb8QcH4niXGz5IgkDq2j/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ZN9VhJy9O0wFmDijo6QKmVqjLdj2grjQ3B4/qNFl0uf/AMu/4KBmXllW3BTHg6HeYdj8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vmHx7K3d17IQ5+Mw6Ox/H+x48S3wazO1+DUqMlnAZo8s6sJgGvJ9j9bl+nvLerO4zuf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H/5USVZY7y7+rth5Qsxh832j8WeCoe4592axTZYOY0hXzk/MsSFYXg0Qp48ABez5gUAB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iGDnqr2uZ24Q6/6LH/q4oPmZkKVOckZXfKeH9IzTVe1H8x08h9YO/wCF9ab5Szt0Xkx+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9hnB7HU/X2xqFaEcBZXNwyis+0u5e4GDDWpTcQyDTgL1BqtcIV+sDBTum047w73TxlP+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gSmZ4O6d84lylmnq9adQuVdBaQ4fdFkDDDSHyXCpCj1r2PDGiZB0ynHZg+YzJPArHs9Y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p/Uzj7JVD2weFjdafW32zNoXT/8AiI7AnwnPZqHVyPJC1pwbira3FgJAGiFFV/2WvzVN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2JnNmtTk1cr3Sjo6RAkSgrR08olOf/wAo0smj2XSoeYNu2/zn0iO/4JimvLUOZAMbfgd5r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2kRxfP7xM57yUf0VvrMbPIVBxUVmeZUzJpFud0Kh6E0BAHuKiRFsFzpGERZrbE0M3VwSs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kI79K9K/9hFQ2b9KCvGsW+0FiVfE/hDNo4dO9y9tvYmdFcW3tcEG+9ft18zRCKaOr8X8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SbDsRduB+WIJOFN4e8t56B5/oWO1QXbYfic8SV0T+oINi0etp+GCEbEa0v6SwlfMH+id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j6/wNzB0V7YPvNRUdhP2PiYxHX2r8IyUoNidpocBr3Sbl9lgMFFWeGg6xsXIaw3Vp0Js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SogsDE7uJjG6IVvi3HFMb9jUuKlLNYkdnnvB0wXsv18MAqYi/DU06QK7IPJseGXl0dQZF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q5tDUUwvGoOjyh5gXOHfNkDYDrBhh4PxkmSZqFvif/4f3JdVlA37zOzGAbDqGxqkDe9w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rQiCBZ3TRKK7qeBAAjsX9bN4r2lFC+xwaoPMWpBhhbOuhA22ryP9Q2q4Hh/+N/8AS/S/5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g6rx940WWifQcHqsMwQRxz2Ogcx3wmg33/wDBP2XX+HVcBteJWBa7qo6rw7s/xrs/53Em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+7Cy2jEhHD80RvydzEODUS1iByuLpA8R3xpa5eSbFeEMbgf/ANqv/wA0nZkBrzf/AAmr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4Sc0tMqDFWvsY+8xvahfs6/T5QPLF2a8q9e8C0woMf4uV+YAXs7/AEO8FP8AewNB546t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NNCPa0e6HUu0vMeg7+ZR8goUy92EwrXZqv4uJgVFoPCPuPrCtTpGLZPp9Jbstjp4PeX5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Y/oZY97r4Flx6j5fw8Kz7ooL05mH7VWtej3rI+0Xk3Q/XOISbWtdHeIpVnLrK5AFFp5b2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ClpW7eSAl1OBN12d694leTAbBd+EhoGyo/oyQvCxbew46Qs3QGt/xRDVWSXBQ8EtNiHc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euCAPUvlnmYeH4hRuni7ltg3uw7J1LmXdEDgPG1feCX7Qir1f/wtoFNBtcBC3J0vDaLb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xEvxCMkUxHZt/wBe0Q60wY906b1Mm5hCrh07bllxEtN+mekWFODF34q3QgioQYq8Dy19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AUaWmz/bcVFUEC1MHkQChsborfxZKUxc4MMv/wAb/wDG0CHli28bXL29fnUC1rLyrqvL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lHb9d+NxIk6366Dh2hufv8+uBQ3NMdyH0eXfUzjMXNp1XMavgOeCHUq+Tx0gNwnyZ9Tl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OSN3TdZy67u8yng6x6UjAn0Q42L/AP4Cv/yFxsASgMi42T9sDkXhnaZboyn/ANDrqXKn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9WHBbPPTIvmKZFEYAdX7ZlA8dGf6u0VWrM77giIQdzwXd+8TotpvYK7QwfMJZIh/rtd51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v0hxaPeNezbAuOdvd2pXW2MVDqC5s8RAHergM/l7SnbBj5D7KV5kB4JnwrWifiZYpgu1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fA/e5cPA/Pr2Eh7UJzCzR/WJUHX3DA3h7Ouae0YOiKpS4J0cdEzHaY9yoZB3hPVKn/oG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RCvHQu19WvMQxIEDU17Ur8ktYUO8BfIwZ2cfqmnsw8yqvFerH4XKSGu8r09phouqYUVh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YoQyNr7Wx6MSuGmQtyOn0NTKRVjbvXbGIhb2pYdB57alBgl4o6H5JVQA9f8A+CqUdwNr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w5IhRdrOz1iyeA5YAoo63bG/arOyGYYNxwHK+9x3BrUe26peDBz2afwJlTJmj/xKQYY2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ZeyW13/uavIsMeL/ADOLsLQTEwq6ZiiK3d35sptIMzQ//G5ecDcoLKwPu9J2iABBUAoD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YLH4B3e00Wz/AEy+m0+g/Mq9QWLYpLLoHLEreQMPdz9ExVhY6SzZwEOZa2WNcCYhavB5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BJ1WWuCyxDicA4gNbJ0llJw13l2kW1FTAdO0bvYhxqwvtDvzu/8A4Ov/AMUHyWX5PtLX8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Yky1bH6cMs5fgT8FT8TpPEPyT7FX/M5a8D+Z+2HxKHy5Sv61ZDhD2RHi9LJyn4g3/MXq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ijS34JWIVRlw/wBxfbqdwnxRK4QgyXrhY+y/3iLmO7X0T+CUTfuDuuzT3YHmuvVgHtK1L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hTol5e8FRTxf0y+k3e6ngfg+sLEAlbT2P1PTE+Q4vE+IagQVrI3+kuFYPaKIhbn+t2lo6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hpZcrYRocIeBhoe+OD1GA5bHgJKeFBcldvt9oVarvStu4cRsFZfC+Iu85sXeK9o0sL0H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ZeNzGcBcrl1XNHvMv+IwWM9mVd51mRFN+zRLutoxy+0zAWNl11UD4fpEeYpyEYhNIpOO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Xi9zoF1oFsDWuekpoWHok4fo1DBknqoLfubxDE30mD/eIiOdfXvV9IcCjo4T3gQyt6/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Avsxsv50CNamJ1snIPU5lST6Ft/PMSUXuwVvmXBnH337IDPz528dDqxBS5Op8skZdYAH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u+IGQuN6OdyvVb6nnSJevoVPIXL+zzivN8PHeUQIoyHkJcf/AMULYRX/ANP/AOzhRgDh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hrtiz57PqPQy4l9GEK1dj9ICYNot+T/CKXPqblVIN2vmUQLC/WfhmIrxYefA4S2OsscS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tco3Ku31uX+pTmNPnx1ljQqUNOfL+JiDD2Uq1h6WjPJ3nCkIijOpr2loO34ghtLvGMpC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Ws1W/wDcDG4d6cyi5P8A+EqV/wCtf/JU94/Fl37evGX9+r/C3rO4zvMVzmO4/Jm7/tn4d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l4L8y79YeZeMre729JhJXFSEQ68pb8GZdlvfKChiIThZXo7/AITfwCKuC95ftFljVm0+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Ot4lkrbaw8K9oTlRWdSfG1iaTkHA8bmYbs0PDFdPiY66do5NOYjz/wB2TP0kZgDaCw7M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EQ2P64giBp5O73heBOD95hyXALWgdYmlSUaP9wNlJbRlb+8bQKQWB/b3sLD+9Z3jvRNd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LVPaVnf0Du7nzuNaTWL/AKoLMzU1E1Zo3rMphyTcHcb8+mIfyoawZF7CpusERtMS+72l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3gVew0X9fWYa1gnIiCIe+A0di4LU5dOynnERWiaZTimoqtw68Y8Lz3jBpqOg0Ojj3MLq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8sxdgM0fd9k7ERM/ldkEpOs+zt/4vLngNrgmZMc+6fHEIbb6X6v/ANc9SfnNd3UVLGUY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Yu89u8uRQ3hqdD9EMKTphoWr0B67hYsF2yLXkqKO5D8A5p5IRKsdSm2JIiLPi/moFSOl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edXk/wAjwzsWHFU5uMYKhs0/Zv3i1ib4y04jn5DY2zfziWZp0a2GvmyZMXh18zwj4b//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ClOH7C+0/Wpe6HaL4E+mwUN/SDiFhw4zD18wgb/Zbq9kKS/tJo7fxRETOWOZ/m69n/tO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29XVglfiH56y4A4cIzP0g14f3COi6ODyzJi6BoQo1HcSsUdlxEVpFd2IDqnvlLnmlO/x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/wDhq9a/hXrUr/zr/wA7V3faJqMdeuD6L/6oNtQKHIxT6N3uj3jAVkrohxFc8xF4rqF1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AAH1Im7Ao86+tXrUwemBoLQHWdVVz7y1ywOIjXGMi/vSZSAdPiXsbia6223/AMUeO3W+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58W7T4iCxl2l/ZD7xQF5bTc3d3mukbq1yU143+ZfzDI/c/EEpzBQ6sa80ui6TLFMlQYh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TKwdAgEVaVoHaOLhW10r6zTWRvAR6+0VRUa4QlZrms+VRMItWXICuw9W4bQ20YUbe0GGB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/St7FwhFqo2ZK+LGEHdQaL3fl+YpdQtgjYgrccwDBJ+wtju5eZlAEpJ6gxcu9jGHVc9p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oMUljRPNT+1RpBwE1BTV8QX/AIzv/iAf1h3N4l0hNTG18k0UiBpcBRpf615gnCz59D9Z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EO+ETE3ufMrufMt6XYnYZ2J2JT0ZbpKZTKf/AMMF0Sno/wABcT65CBK4WbFoH7xFVgD4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hS9QqLgmIc/JAKqwWoNuiqmKiFmv2HEKEEcss7P2YdlcyarkPMpkGA1xvv44j6nAS4C0z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1iZJB0UdsaxMjiXOy/sml9Yvet8VMOcsZx0j5xKhdgeHm4bBcDyF7ajmsHrr8n/4RJsx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/wATReX0N8PosOmC8sr+ysf4fVg4RTga7d0XSNrSc+pmGPc+fPY7sMhRs9/Y+ox3F/dj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mmyWNupMvg/MOCdWpXzRV+hDhPd3H7RjnEoOkxgYdyOsrF+r8yuChP8AZAJLe8HP5Zf/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/AJZV/wDC8Pd+kMBwTpWPye8qD2dnZ/8ARhbrCF1KlM7Rp9yL2uC8HzAsq3Fi7cw044G3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x36xjdCMmSrgdADpObD2mD8hXXn6B8zcxvqDPkmoitnFg/OWcAFZ3TTh3vmuv3jb/TI8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9ATCsQa1Z6J+szmKandeXrmh8xk854v/ALVDW6vdgn1+Y3owu4H3ZqJyvrNjs78S3rZ0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DWT+GZcTsLK56jruN/chVL+yQP2Y061toth2Dx4uF1Q2Bqn5jqyyo27EmJ9VTcfXpFVT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8zu+kT0Xz3RnjXiUzR9T3hdF0FEwjvR84FksaOZSuNRmT8Vm50Q1D0/t/cJdTjvt58Mu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7KporbdD9tKqGW6VqeaxXSCsnHJjlvStfEoINT0u/oR+ek9kw8HxFtv7Ytt/ZOVOqBzR4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lh7PtK5aCVfxXFOJ4/smPTSbN+Y/saemHV4v5feVZ1rW0exy7EMGzSXvvHhH9I+0p0v1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p/Flev0eZX+v9ZRr639x/dH1lWv3u8p1E6XxxTpI6PyxTpPf+kr0/u/qVcv67Sh1ez+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wJ1bt7/2lO09j+/QWnS8OVEJTGU79C2cE66gWyPJIVKz2zOvPq09yHX+ZBv7CC/8oN/RB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hqfEwT+yC+mrZCLr4kR/Wl/w1RHtLg5cXHjrKkBUDXk+sHBWq+0sHYOZeY5FQ+0GThuj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U6JX1dTgbw9OsAsxMYzTrki0obvrmZ0A71esC8HWZplsMXodjMRo0Qo4B7TqxUZYKuG6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G9KLdECVhrVVtUHAhaiwLb78sc85btQ2j7EvPc2WtV22+ZVUwDA1A75Y8pvUyrOe1y96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MD2P/tCVK9LL28BlOCoYPHPCd+t7Rb9Fgs8I0bnP+nfUZJhhZX8u8SswcKVoMS4dab/v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cg3EThWeHl31Er1bZb9VLuIVNGej+lQHep1Ux3NzR0f3Ku2bsGOXEA4DTjwEsD0uDJiB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vmNqzHQi0kdlRdAt8JeFdCAVKVecTV6x3MzSdNf/APKn/wASx/rBKRcdPRCxiJhI/j9v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p/QWz5mPd20Xx0mDg5UfWFE5OodqnW/AhrVMbSM5b7DiNqo7x5/esABQ27CbDnOiZ0Nz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j0wYIq+/rlJm33nSGUy+C6zDAIfvHxpPI2/J71j5lG6NzylK73h88R0GyB8g/eVeaJOCD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s+lQkbeelv7ARL5gy276dvEp6A6F1QzIX5TWlkPZucQ5MbzN7KY+kuFpcea7UTRLYq61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8dXy4DzL+sIWGt/JFNyUmThTtz0g1UbqSLda86lUqMxviv8ATrLwLxRcHkuFL5GzuvxM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FTMd/vqPxi471H7kJ2QKjwO4ZQYflUUMeI6QCjyufiOzrr7uvXFzgZRZxqfhnGf4LIzZ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avtcqDFPpqef2G8PMEQrQ6TIF3CpS8M7Ba76JgWoWosxgyhoOeYpksovdfgh2rPQfhKt+w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ZbLehadyW6yysZXkXMt0DQ/DLV6AcO/hi/4RTfxovv4cdpeyPF7QRYLXBoDnibP3Biu0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ZnTHj+6PSPH90ejft1n+pj28PCPj/mNsBG30MI9DN1fKpZSTWDXTKVC7rO0Vb7xTxVzL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WCC+7fmGpZLAM0l3mNCKmHZm4qHHwk+5ibVvdAudGDpZrTXmINYZWvqShHK7On4h0pH9R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6iamDQTgMTmhwVJ01Do9BQLoVLLbuQa6YjaZKbMNwwK1twfSX0v8Afp6Edy9DjuXrfedT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tvn+0KMj5/tKf0/M7L9+ZT+/5nV+L+0OX9zvAppB0f3MairreC6DSlY6Z7/0w+sk+4Rm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3FPMGp73oiAOx4jsS/SV61cpuJhruXghZpf8B/O/W5wqocxbNnK+0L5e0Btjnfv67fwy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BFBYOBX1eNTCOnF9u0wA1Y/uVWaqzweIL/A9pTsdvMm5Jivo9IZKISrbLmNTRiFZorl/d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ZvU4rlmPMwaItCYyQGgBWoDj29A7WcxWC1rYlsdDP/8ATvB2+8mAdj7QqLDgwGP6MwU/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a4jV38MRfeHIT0vrpJlvQwrlSxSkFmt6dTCbzGGQ0571EeEuXgx877TTfTfW/wCt+JS97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A9UeBrg9YqtfTud/KbT3k3zvlh1Rcvrp4DMI5xHRf1CDNbJ1XvW+AlFVI9fSNo5uKitp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SaGws4dibSSJUBgojkdXHSdY/QItjsO7Diqq54QPgCLuljpEBRLorBn6xcpyaWS23PdF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2RwkegU4TXXnvBxo0Z3h+GLVqrPO5HywbMQfbj3NVBv+emn6wjWii7zHyCeYSFYFV/UX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+qUEjY21RTXuyy26/MmTk+n0IAAN0LjtM21eBysEZLquoRaHM4z1rkP+Sisuyy+VBpjT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tnKvwdk6PGYaaqAwRpfeNmWoHmsv+ohQD70KcdiGMgyNv9DxD9VwwntH/wCQyAnIdP8A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6m41jOJrD8RTM9HA6QkbQHL+6i3KWy1nC0+sKI0rnZe2a+Jf3sYHIzuWr+IxLkL6YgJDR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v0GrsHl+amzYFSdP6YlnRxMN5DfXMUesyy8CHOD3SX1OGTd9CC4GQYcn+IbEcOxrvmuI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a/DAvZuoN1KTjinEURqTRx56s/SZierLiq+blGdWCwiwBwKbdahCAw+tajlHUqG/0wlK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f8A5X10zoj4gEcDKd0ekS3yK8o9efS8WfXwhtS8K+0X14l/MX9Jv94yEH6u+jOP/cIn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l+zENnd4LcOVZubBmyE6rKHc1KO7BwI+GL6wXKRbo/4H1hzlBUE+k+rVjUABCr61eXsm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YJgvKdAGL2+IGBX3Y1C44855hDfOtc/QlrQT9hmLR0IIWtERVgS2s5dS2qhjaRQMgT5J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eIuzwhUAuji9TiHniK6t9IiNPHEEUCmrJUb9mBjrnXoXlZ7P/wDN3Lly5frfpfrkHb7E3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zLi4fiw/+ZGH5BIFvsWP4JsHtMTyMEoRtjSszgcx+Iw/WKiveVjI6i0UJfNTfBxrg2xal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C0iYK7P7hdqP1qDbvv6ILmU2uh2IFwlcqDcw9wDB+CYHaxLWbacXbOe0oZdXKTldC/mI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1YVvZM+JMm/il3jzM8Wq6H/rcch+or8TzFgpa8neDz3IoCMVJwcxWuM0pHBWUbwDvONpU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TiZX9EUVWBy+HiH8qhQMYsMOOZWA6YgVi+bJkuAzg95ZZTIGFUKUqW9/mCRCAdSi/MyE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+5aEIq++78zAatobD+OveXfW/ZeW6+ldCY4z4q1J3xUs+QVeQ5j9VvjAs90QHoPxcc6e8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2+eCFutaqR3/riDYKNKdYgP8AkX9pcah9Kz7/AAh1Bn1ZYO/4TBH1EJE9snmABLZqcfzU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4gdcrdO3oPMVmSLC9g2l0aQyfsQeocLJPclSju8P2/8AapVeltHdhmbTW/6aNgqyu68M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sGtwzKOmpRiTb0DoysNFx/4WMvoY7/4acTg6uCGm7l7HzKEjGeTAK6sMDUM0Y2+ZmHAM6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sy0cMzBQuFswoNDd/wAACOmCxHTKF2gDuamfFJfK++4dMkucaC+sMWCsyvBXWdqxWjgaO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LDfaPs3GAt2YXj9YFLMtBb1rUMOcFAvwke4tqFXHHVmkYjB47j1mcHotpW98y+JMHqcM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66ju3XP8A9Q6U/aiLur8j/wAxDDnMGi8IwXfp9UMF4aVBAaA8Z+0U8xV+tH3nRMbE/wBe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MdT4D7krZi7Zn2gsIMI0BXx5E02IxMWhT23wSl/aNE7QstbxcFDgaLV9oC+N/qjgDNsV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t5lUVnXfdx/MnOr3vcdrZ7RelFl+RxEg+II08rscnSMtp+CD55s3hOE+GCaGCu2iOr7z/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42PVvmDZpeiysOkK1SHS8TmJTX/8tf8A759l+M+qhc6B54+spujEPHH4f+YtGyEuuBn6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WTFALXrEKBPuNK6O5YRjYbO/aYiMBs9+I5QpVZ4mHW+1AGrNPeAGjAlVljjJ8RlAMAT5H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+ZnkX1ly5Yu9f3U17wp0XQeVy+qMOr/s7f8ADGDlYeB9fE1KgQeBRi79mDTtrNa5f+Sp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kaY0WwNxNvc4Zphdkrq4V43x+Ixuz2vePKM5wB7S9H2xCbpEj5hhrUa6eM7AdhZfmWQJK5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XCO4/uZRXh5phIwzTD3K4lBdKtWOLii5Z2DwxCvhBkNJ9YIgo7EAfvWVdRUXoglPwDOSz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hvO79yNvQv5S+jG7ekN01KeoFLAekyMWTs4a+3zErDYfHPscwcKE4j2B5XPSZApB5MTF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XyoEIrBWfomLQjdX6q/6TBjDy6GvBWY9gK3hnB9ZQ1iuyMtDz7cSnNhWD8BUPlu2yLrQ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/u/8Qs7R8iedD26xa2WzNHg7QUgCkYbji57Tj5ipVmHBOTy7RV3PJ7JGUIbFy10hM7c2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3DoOS7eIAJWXUYnVJqnRzAhmoD5N3h5QKsbe0NBuB/RPxH+X0cdn8EhmOvVNRbdwRq6V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a+SYdB8D0h06TrQ4GyK7KxKNXoHZihBYKFgcX3XMEvUQEjMFYOaxpDRctnqJVAGuWYMF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VPtvcCCodh0V5lx0FaHHHtHAywdFqN8N0ANh4vtLu37E58zAhL0KY9CwVlfZiAouh+v2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g+t+et4vpODt/wDW6/WxB+lw/wDLjkZ7VhtBthn+9+kRZn1sZeLWg5lYJ9pPu9vmA1+t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albNCk7qCaeq4PrMewprOxxH1guN5VOssGF2X06ytoLvkpcyT93lB+Fr+qRhdyLHv1Y4Y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esN47dpd26rCwrEw9uIo2desAVfapg8vEPA5PEj/ABJw0DO7GyhHQUv0/eEGfEcv7o87X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p0/oIjLJrQXGvlX1mBx//KQv/wCHIu0froYZjyrF8Gh/MNh/5OeU8R7D3G4TZM5DeOK7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w0+8EkAVZxFb6sIUAVT9b3MHuOg0ZrNfmKq5Jb55jq0MLb9heDGSjnOh8AiXVxrYTYUYH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+it79GnKcC+VfclBQ5Wt/j+osHCK/g69p1R7uK/ORQjqB9LHlNyA8FvxBLr6wpHrNk+8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ZKluDiWN3lD9pb3SiqY6gjQNTxQg+B9oPQTwczOM6F6PY3dTleohcqO7jiiFkoTK79Iz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+J30Qig5esSg9bg7X7HB5tYw3F9Ox48QqAUB5hgFCh0nL8XN5K+yMSDAPvEDJUDg9X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XOlxvn2Nu0fvBP7eXD3eYzJFEK7B1N9uZnvZz2tp3cqmqR9xNeYSoD06Ls+S4szLxyD7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giyBuNF/tTkc+Yr79X8ShF/uI/qY6z17ffj3/wDJbeX59D6TmkyrPpTzB4qGnASmyqhA0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enh46tEeBriByD4hbxrZWkuDNaHH6ymOrMcCCAYEClg4VF1MFMR2cn0jUVXgcCq74zEH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5rcV5johZbhvD7h3ga0tWqz0j9bRbqHW4BCt6nw6wBYmsn1QEJMic+mfbJ7P4t9SX9GC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vMN1RciFBAFHUsdeFxakVKNJaTpStszZbcJl8LVDr0o9F5lS1JuUHfuxRJqGkeTrxcXo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3MqV5YwVBAi2KAbOxL1ZsaGHBLdmXArl8S+Q10/iXOpMVTFXxOEHG6yhqqwEH4gqCZbuHK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/tVRj8n7HrX8dwYQ7PrszK7nvY6Hb0ZkHeCVPqw8Vbg9+j6wfp0Kg/hbxsu3pKawlFMfa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4z79V5Yq2FBO8P1zHKu030JlXuPEKoHhen5RdpSyMRzDxNzkZljmIUp4j2LyZgCIDyDcp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O3/Jtja/RICbcX1iCWsdg9idf3FwoKADt/DUWYIFgbBZFq7VDtZsu0oZf/wCTf/B9b9Mc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RwHl4iME3QqESLh7gl2hE62LcA5Jv3mYFl+LGdz/AJFlWBMhMXO3FgQbdPZS5yL1XuW6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TLNteCdBviiFTtBp9IUGBQ5GrTMRArCKEN10VFIjJMnTT54iNjrA7zZwcR6DmyZ7oFBcZ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4k47FmvM+6BPqdRmb3AfZ6+6eJUuz/e4gR0ay/cpGxt/xjSRinXqvyShAB0gbdKdRs5K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Ge7BrIwyrleGA53UTNDhpvcZfzsKf9ReXTy4PJFZFcDxBAlvmJnbjpbW+s4sl3PK6QqF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Azy0r8wVLdY5yMsFspjwx0yoXeYF3VJgxIiqatmib17RTCjJbxKL3d8YiToQnqyQ9fUhN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BKHr12eJezaNhMvubYsLWv0BOzvBhCCnJV9HLKlNsVGC30lbBiEdkQ8s4pRd5YugDGPc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qumowxNk+h0xl81Ryv1UVNJ2/mZ1E02LwJz3QXqvVvcjl+P3UQh2AWO+HiCgdAOSMAlr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WVYj0/yDGRVFraMPDUzBLfuX8R0NGZX6uZk3TBZFIpwbkWg+czHJnvaK8bdgLr7EEXdB0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gsmWGlzu/mFeD4TN6XtFka8xwwIPEDojCYi6DF9sbgZR2hT09vMqn0Js/wAazfMvq+3by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F+gbXq8XzmXpCCwuuYGo7Nz6QUJ/aiQr2DFvF9YI14MoSbpru8zUhyUPK39JjDpyErlU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BmuvoDp4hpIxYd2eFwYFoPzMRgOq6HUxte8XrVSf4wlaPRanR0qHiCDgPRDVneAcdZY9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YNGoqCyg9L3G9w7mSbiwlRFcnMQphCqjZ9uZSrRk14Rxv/6/sUq/U1K/hfoNDcWBs+Z+9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er67lDY3G1XUWdtD9Dq945bfXcTZ1Q/T4lCP2Ns+7vKYVA76mSkDbghYeayopNX1eX+p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PAXf5TAlR0Iq1rHyY+t0Sm3XcIRW/TsA4iNFtjBilf8AQ5n7VfX7RG8q9Xf8rixYWGT9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A0ShOD3r/wDjr/jcuXLly5fpf8lXSMc1KJjg3+c1jjlM9NBfW6jKh6Ey7aaH6QikL0C5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NE6s+sdWXKKF58TxjnGI6WeCi8wzTzmsuFUtXJ1gBZulOYQr/kr5l8bj0SW1WazYthgN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3xPMQq/KLQVU5A/5A8oxUtjp2lPOeFXOo2PtgoUTUUVXey5VqgWJy9IueFkLvN9ZaSlf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0ObPHaZ9IbRQYpOTl7RIc2VPulgOja0zMynS/VlM6zSfQlWUXd8j0mQnWXnnZnWnu+le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Ebv3Mw96XNicGxcQZplLPbsyjwMUkI3mC03Q2K+OJkhflWEoW0cteBg++ptDj4n9uV9Y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zkCjrlERa8wEAMDcWWmmaYG7S8dDEnO4pXtcWF8BhF4mnGSY27xouMqKr5ZY6kZAFN4s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gOx17xrjLXyeEZhG0q8+I43ANBgNsmeX/JbrUHU7ByxlcnKjjpREMggbePaKYSBwIz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cdai21ZqKpab7zna/hj2Ra83UY/zebBW4lIVLN148wb7WNbb1l6TpZd21MJYpyxEQojD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Y0fK+8GIk4mlHdUcmQJBw78X3mHE4jgPvdCXjud1XAD0NwLkmDHD/aHmhx19HEB/Ykhc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8pz1l1jGtteA5/Eu1xUydGsTwt054l2QS/jXtWJaKZyMdoSIpodZxjn74guZbvx/rLLp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Rs1+I3DOkKSanb7kd/yJatg6S8W7KPMxJY1Oj3MdchQTADqODowsLAKyhx4lQpCGhbz3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NdnSO7E2kxiIEUBSe56RS9a4H2ZUjWBR2MxwUfDT6/H4h9tXLedvQMTBFTkaQuMEng5P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Rry7lUQm1fDr3zEC68q4sDlxeYqL1ZuT2woVvVSzg41HmiBhJdQGKM7tTnP9YsX5BLyx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CxOf/hqVKlR9KlTDxn3IKPf+HfpkSisxOkIDhk3/AKXtFv14twHMCIu+ifd7RyzZmL3/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jrAKANBvtHV21MJWvJ87wdoy4nE5J0OX9Q8Sh4/qLd2YaJ0tNtn/ADGg8hjSAurF2ce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F2qvMFFHE0s6bMF526m3ntPrDDAa1oIi5b9bl+ixZvWek0jB6BjswAXF6eiUmwTdwbtS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Ow9R3KMqs5nCJX/8Jf8AJf43/wCTEh17aib0K0Ep7gxbhDZ1CVFEZjh8pus93DiWamvB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HfJ5b7xgXBtOpGJSvWcLIVmUvcHcrjxxGRdzQ9ZmzDJ1QStHUD+IgRutjR3H6o3Y/0m2L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+UapdD+50G2mZZkL7wb9bHzErTELifoxKVP7Znlm4ZY/Rlxiy5hKcLm8VEzWZ9ZbxHS8R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v4llaIy3uPl4Ze8wHovgsB1HeCzbFcd4beBsOhKIji5M5IRfKGM5sO0bJIwkzoKZTTDZ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BRsxBccwb5XHHSPV3PAUDgxLP6QjpgwjcT2Xw79pkuD1D4nKcxvzllXGHXtFeYCOOzUO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Hun8lTfO6sGKonIRh0ucfBqjiO4qjTqg4LzNOSvK6xP4mC3lnb4lFwdDvHaYVipZrH/Za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jIJ1CHB1l/ezlfaESPdav2IFdkv0cA7Yl3e2344U2b5gO6reN6NGAmg0Pmf9Q2T0/HFn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+zKf4LrR2yilEdY0vWswlugIWn1XR5iybIBjcFefeYFIF2eHzvrFUjMN0Dz5hmrFS9a/f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2FctWQUkBwwD7fTH1ss5N72jvL11IX53cyG8zlQb+lM+IsYGQirZNefxXfxHlaRbcV7t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TrHKOkqu99ucxrSzLdvqPW8bq0+XQEOWL1V1XfswSkl0laIIWRwsdOYKry3NtmHX/AGfe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i4+VYYKcnfeOhnjOjcRp/oLETf8ABNA81vwd4y5avlha6/3Plmp0PmMRp1tC0PINYmFx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5024y3HujXASsEuqUGgG+uYBUSisRSEaPHYUU8Y4jMC7w5mgovWISt8fM9HWGboZ8VHb6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l6LsOHsVMfY43f2XLlm8ZG/PQmCcKZw2AOriLoWy+0XUUMAFulZfT+pZ7Kqh3+YvcayO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2h3jMXC75eHffxOgi9EzR90fmDGYwlJ8JgOFrgeP51/CpUr0CVK/gkqEJU/c7z5afX0Y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h1WNv+GAOD6/wHgfWe2oteXo+viBPOgUHoez0RDODkugdZv8A3AaHv4Oz3lQUaKUB2JdI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gSzX6fETB6jlX5ZlT0B+R/EA0hBcI4FRTa5OopD3w1StYgjgzGGQDbcTarfiO0O9FOkv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X9Rm1/K4zi+I/b35jbMPR6ho+wL1DLdrR54AefMT34GMKUM3eprCuz0zTh0XG7omkNjo9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1MFcl/8A8Tf/AJXLl/w/W7MpbJVe/wDCYdF2951prrDyYwfSZKmcReEYZd/nLaCZlTnE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o8RYGHpHw4RtuL3K7q2MhW5a8VL9oRHklJGKhontNGFXNSCgwUTOXDKsv4l4Tyxb3RJx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c8swBDqyzuusMjAi3jkiWcbg3PKS7CVouNXhLViPojRAXuGYypzNAriA0reEumCJtcV6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+crYQTbMttbCYXSH2BzMxn3zZ4isDQjzqVt0nd/coxBVN7zB0YSoMYh3DDYkrNNV11lD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uuYCHQ0zK0uTc6BA0/EUOphj4hUWBku48MzDR2zp0F9JVaUo+WFFFyVCAVVA0+IF0vO3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Md20fYR3DYfKEfhxUi1QcaQdS3vrZTljWjmB+IlHBggMK4OVR2y5rEdi0a4+szCGkU+I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SJ24fXzDHRIBGTrAAvdF1VcB15YuZKnubqP0GBdoKgpZK1FQIPJepgPwirH7mC2zBkj5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hDYV4bygxlKXpTRMvDcs7hMb22x3fhnt2fNYjBZy7ziABeleEGBFhM10gVUsmQHHaJE6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Aqj5Yrh094TRX92pQFOgZSF8S3SBtBldW/dzBAUBt2t3cYvEySvrV3Qnb7xSaAUOS33y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HvOiQK4IWBV352kL6dW93u5fbSq5ZiLAk5vEK2UF66k6wryUVrrEv0iYy14326wDI2grY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kESfA/LCd385Lx5jN3EHCXzVaCAVtsLlDi5mVsKYK6QbFFDK6Dv1jphwtEBinZ6EwEhf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3AdDOWVv7yicsCGwpfNQPcVUPygID0Z1VT9Myily0errG3rMEpoYVchTGnqfBBUCN3bE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ZWSn2oMvn3l2E1GA4eRcQRQDFnrMCoAPAWPdiAvFPBu21PdmwVK9H+VSvWpUr+VSoxRf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GNCShtYhwdk9I6xVSxnvrPf8AgIT/ANLeh3iBcMj7Ll7xzuV6MMsrg21131x95jRG5js4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fnllmBl4bYNGj0Ov+xmQe6cveNVrrodg9MLfhEn4nSTNxM1GcuBfEC5jJWEv7drcwCY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Er5gYKtVthUGv5X6BgZfpHaX8KoPWM0YvSA6y5aui2JIXrY5RPalCZP+QsKmzjUsF6R+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MNuR6wRsScQEhfNof/tLl+ly5cuXL/gRYv8A8NualdMzG6LvWUq7XgKxUOLI07mBdoHD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DSXd5jcpaS8zZ4aA7gyU6oZnVtkPMqE5N3pRH54MjW3VzEz3SQYClht5iK2owM+6Nqwz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gqolqnM4Aq3cx66B24iU0Ot/EJGRVRqNgu20DUE5kN4iwgFUo7ykx6WnFRMAI3oSxQW0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YqWcVOXCWBqNzssd01h8O6clAOSUNgm5h0KiL7NP3gAifpCjefMpm5bHsQ+kKrVVCZ7f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FcQTA6DMtYLtjbTXGy0dusTKyF5aYCtvmcsoLimfBdvpuCGtxSOrMlz2yWutuL5a8QGX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e9Rbq8mWW+ZwDVY7xbuFXlInVADcoGx8jE33lDScEvAbtpd3iMW5oOA17zS6alAbUcvi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Bj6R9xdJz0xEFzeHKCxRcOILHPRX0eWM5lEvSmazcom3tJzNOBy1Fy1vycxwTvpjhFcL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3Sl4NmpT7SgORyiPMm+kR0VP0geMYAJ3b7y5mv/jNtNvohnVHZjVYJZM02vHtBtlGtZ8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jMIC4Lj4lcZVc4JueryNxUp7Vtn97QMfQQYVOWbjR3ABiyS50KjDehKcQJha6t+J33pc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PEXVoDMOCIKSLd3FQIBjlRoeMx84gVPcqa5JKSvcjFEtEaeMRlLRjbLRzHDmaim3SVgL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X5wknRUL1e8TDQGhu+WBxULAV751K5pX1Zfo2ZfGAgsbbwrUpji9ogEV2gVC09D7xBgu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BVS+OkqiijdPeA14VwW6nwuEGl91lM7WVI8/MEMAMy61HQJyYxYKkw5NNoaCvmomjPww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m1alClXVBa+0TM510PR8t1LSnSdnPSEKUGvOLu2Id5XRg4LwLinbDswuz+4l+klwELqW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i7UXdKTNWaXaE+MQZfiGm6+Zl/WlcviRdocWUpIGb2Z6RPZUuSoXylB5Gr8E7QCkgK0J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sVO/D7o8kr3idZwswmDt1MepZ8tu7OwyxxKekuJLaLWIWWu1143B3e05qQrOeq8sy5ukc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t9evbrKaSy2ZN639dEIYlJmM4+UZpeY14Ylnj7xA3ssNC2PHMaRb2gl6fXwPtEiLeR4n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riyh1gBbh4PQ3REwLpmCnqm89ZTZqCU0dZWlD39k4Yay6KGnvDxpagMe8UItZdg+rcHV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NuRhTW5iMAOe4v8AUFC1vLKR3/8AtX6Ll+iy5cuXLl+l/wDwgbv3ZBHJe/EQjVVDPMYL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y8MFtw+uszoMSsz4tpghSFcxcIx2GIUH339RDCbOTOyYIxU+FDtisVNmUT5AVHJVBEd0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tlbty9jDYMqFxZeqzj7v9iWz5xKhKblIl5YOjMh8IjnN5ZVRn/AnLW0wyytm1lq0C7do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5/OFKwWb3mCE5+ezLC7veVCW1aM5ibcI4o6R4QWLxlQF3MPLFN3jYrxOrdpCuY6TBniD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/Ma7VbuVMymtjDpGtwDspwAjixBhMKpTS1G02flLlExgalOGJyVAcIo7wl1oxK7cfuQmx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oophoDzCu0O4ZVYdZ166RLCtA9YlasKh6caJmFYS1HoY6kOSC1ovIqiPBVrmAPro6m9m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Hj8ytS1Sy/hBBRVsQnv4Ar2fSZmrZTuVvxf5olFNCp9ok1t03OebfePQrWeKl3Eq3mZT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S4cX1lGqTvOfMjK2/PtFBsb3gjyTMcO8DJQciokaKjmgKvEvcqDylSSYarKTCp1M9LoH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Hn5270dCXA6ytso/9le2QwusRUyVpjeZtDG4er+RLxrEcYMFItFmcVMqsTwZfH85phK+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TygGLXEvUrwBk0ZzpKwLuK12dQCLfVToL4lMrqSLlStKKaQjVzMpCDfclQcdRxc3YKsq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GMVD1IUmmGRq4FhcYL5mTEeWPmDWOCk9YKnoYG81KdcjpKGSutP2I/Teyjvdkkt07vLy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QLxVTJbZaLi0vxKqVVR90rNs3e3aYnALc5jGybTxzBAYyeSpejBWNc/MdBkH2h1WU5mB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zO/9gYqToEqZmjtvg5zKZ0hMfiONvQOlR2owM7KUKRQsVLet9r9/rAtU4WB8wpTRSjTH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mBkG3lHW70aT3qKxZztUNMUROvWNqdw1K1kespt7biTKlldEwCdUtMUGci5zMPYzi3SP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2UXmoLidKHYg9KhhHUFzgUhc4NJFfc8xzEKvIiReaFYmBd6LHEX7ysZ7XMxZhXq63N2g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bg8GntxDUBu8jBb3zzuVkZ116PGk74bRgKxoinxtEcKfaJVeK+EohlwjvEuWRwtJeoXQ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LRo0ge5KS8XTXWp3TuR6KBgV8y+8YnkdwOiqc+gPUgmcmeZjwG6YNZnRu5ojabPdB2ag1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L3p1TtS6I+L61vaLaWhuLNgv1El0NNi6eP8A9W5cuX/K/wCN+l//ABmx7pjRJhBXlPA/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Up0R9j+qB0/84R8LCHtDEV+xKK7xqSiPXkiy2911hRJ4OqiSq8W3GVqvDi8QBio4OCF0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DRLEUvTMCYWCq3EY1C3vN4bcC3PmXbdwlyCH5oRW3M78NoVCEwqbygLZqm76wQndQjpL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d3OT977GUcfo8wJq4V4HRehYOGGU+rAyGUzecuolulZdSOmDrGZFktpocwIkttNwzoX5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cVurcui17Q+8mN2TJXTAyYIWK+6WyPoqHRtr4m2pZZwIN3xiUt1hJuafSQlUbkIBMRLY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n1jW1XBuXtETbRvzKiM4IrFTAhZ1AQ9FMEtcvNsFsNB0mZUDTtDkwLB1m8yDHRG64uFw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8R71Y/PMpn05nA35llQU9sXc3Ot5/MoxyUKHYmizELbVGVDonCPUMluEzQ8FSjDM1rfe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PpGOWRXlzDQkuxrxG2YfYlxUDy5zH/L6dQ3Ea7yhs4S2C2pbjOoUTxJWotRpD9c0MmW4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PBNnlNe8pRngiEZXBzFVIWDS8zqCV2lZsg0QPKGl0cy9BtYRKarDfEfHa1LaBmobXlMw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LXqJNO9i6y0fNa3EVDPDNS51LJqZX1h13lZpWRUwZVwWZxbPvMq2CYQtD/SAGKlVZd9Z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AnSUGy2fMrr030jgSDsDaZIWhPpKYrcZWVFf2oTQ6F0+2UZO5gAqEwxHbBhvmFsX+cMT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YcvZHxkV8iOlxxY2wY2+Soyw+URJ1jbxEivMsiAe9LnrYwYihoAaOIjOqLBWYeYQN3Dix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aMtyyAGgiXilnxnSmdxxLjAVZKSBq2CH4DWBXQdXuWnar53LwPpSdCBOFQwAtZD3l0Y/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gDlFpVVNhV2ZQeNkWW0xHhYggmoWrdBMJTazQLXqwWTw87l76X63BXn1znxD5UB83SHx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dmpTmigXRFUHjLB4JVFPmWq8TWr95R/DAEWdFbzJhEzCx8GWIHkQZk53i/2iBtHNG/eP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g11dsAJ9wdRrgIR26w6OYNUEAYVWty4aEQpp3AD6F9ZkIywsZDdb4ijpgwzFSruhqE+D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3CTLsMsrZenwlMKXjj5RlnUHIXzGcr2RMLDbBtKcJteJR+C7RMk8yVPrMIEWATX3lR4gl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bkhwyTGycIpIzvOkLHfE/rRg46d4UFCtF90lK7pRV+HeVQtbpgTBWdVZrvEZY83B79SU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/wDxLly/W5cuXLly5cuX6XLl/wAb/wDswxXxe0a109jKpMtvlEHQXxdpc4kw2zlXR+0y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yoD0Ks3r+o1q23WmeavauAtkBRUhVEsXk1C8Ji5SdSnL4i/BCcuPH2iXs3WCUmxklZC4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gUOhlhTVSkRHINB4hnF6gxLhQVDosybOzZKbtMHuypOEJWbZtE6bPEfGUhWouuha30Yn+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qR/0gaFzUJdmeqDKk3b7SwGzGlrW31QA9j7cGj/ybJ/doN1wwMBe5k33QEYUXXcJfuSo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1y1DU08dUEcimPaK2jxBYdHaQ6IEUsErcVE+VOurlGWZdNmXd3LIWkLjHtbrIMwCZgZoh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Y/qNqDhK3TqVZNqlitx9aoarrAmwUtC2EaVClXDetVi0oFZLfUGoHahohe05MbZau03P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KQrgXuPJF3LntGFrhVxZZR2FMbyBVxDXEbSh556S7Dye8pyFs12jtrgEVaQbE1Bpdwdo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cc3HscL9JgLPeVDUar9WZiABMV6ygQLfivuTahA6MBbgo+8Ijn1gPpMehR95zY6zBWlB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4psLruPcRzhB1hE3kuBQvpzBcVSiS7XKGQ2gdoSeUIsHD3x6s1yNTF2Ni3CUOz4uPWXF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MGn4m+pVu+rCjpR2leh51FQsVOBA6eXiDprCrhAfQTIAdAbqauWaK9yGpUpbtwdIUGCm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a4ivi7aFzAmQ+6B7ELPoSyjKjV9pnUWNzbUndaYbaRWULgBis7MUmck68wzqmbGYXe5W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ZXVVUWjL4ZQflzHA1U1ASkjcIIJlVR2Br0NfMUVaGvMMhJpYP3lXOoC8TBtDs4m536QoZ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5MulnWJa2TUKqdbBiXuR7RJ1SfohVAhceLm+ZgQ0zy4maNvNR7JbaKljcsdG3UDUlbhY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U5TpWm8pRyA0TiAPnIOCKzbRiUH7K3tmN3oeYbTcYD4IA7CEYRgydPeMEpfWmC42+0q0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+5uOpNP9JW0vEaKQ5OWAO1Ate4iP9+aEK5TPDBLag6uhQf1KeIoYHiCEJJgDXSUojMNP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xAPQjDpMxrD2TMTP9mEq01jGEKURkWl1iOJnQLLPKFkRtcI3vcsmqqzl8ywzVjRGAmy1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ht9qDFJBYb5lwYq5NOanVpSrVzk22EqZoOBgafzKfKUiz8RfS8iLIsrsAKPHpM65X2Ez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ntu/SNtRlOYt0U2vT/yUyQ099SpvQ+RsIcVHoc+f/wBF+t/xuX6XL/hcuX63/G//AMU2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WZ8sOXWOurp1agSiQ1xUZaOZfdFdQ1MI3oC4FNr0M1MoKlxxO9nUStpz8XPEqci9WMVf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dIrGatRYUqKyucR0urmLuIyPXmZYSeUz76HWwf1BlCDzKAr5+5AZP0Q3zPTV6O8x/wBW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D1IDfciNCclg4ir5IvXMq65m0BofKGN7OZWTcisdYl2FJhOIVCi8iVMBq2VNX1QlfaIH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donrJtbrHJX1olMBWQ3UVqxHUGI0APOUzh4WkGpfK3jFubmWUSDbTaMoIxsFivb6QI0c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hairlrqmEv1NktuQooMRzSAhNBURpNFgvntAb8w8iOlI4DtLYtoEsRLm7JQDJm6qYSNX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yjeNcCo2BXU8zks2+8xRwvoRhujAVe7a+Y0PGTLEaC1Bb8lfvOTpf6SmLgMWTMdZ/wBs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V2OheAhKvkDYu0KEemdS1Cj7pnMJguueYWc2su8yipDVQly2XmShnW2mvUbQ8Rwvg6syc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vmCRrTqzKWWWgZZWgAPGY5ElQ0AWsXyhbsKa5WwrgW1aKIw1azhMYQWXJEoUuwRB/tE4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GVWjvERkGpeEDaQ1loDgarXLvDQVU1VuCxwxsuktOrKJ95yrbYIVI5Mn2liy3QCpmDyg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St9JeA0lfSAsGAdLamgh2Y3yOepbnX95BxUpdFeZaxo2msQtArAV4XLp4ZwpU2lXBkAk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UaCnY8w1ExOkwxn8EHN0ajFDmZ5SYN9pkYrEjpZxCwG4OLQEbwCGMVFphmi0BmAt9YuD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TYd4QHHH2lRKP8SwfVhaTRLHtCxE+YI2cajC6OXePO9S8b+s5XEB6Z7Qg4cS+HwHvAm2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cTJ0mmYzpH8Qx/dRlRbN95RG7XYv1mbDrqL+4CqFR1SMMleiulGyKVxirdWwxXqxT/VH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zMZOkpcAMAlXuW1MUHF7Q6TLxE2CWm923DvosshnGRdNVbK1MGgQIxVVNERd13Rh2n4W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5NIWAENsq4S/Mk2sdYyJSt3sqbTGaLKy9GAmYNjV0j4YzwjAFrpKjQHcRoIOU0xo2qBt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wlig00TFw9KzFdWBQouUlbFy6zGimdjvNDWJ9JoN1K+JVwiU5ZujbGYTqqL5zMFC1C4g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oKHCKI4LvvhjXgy36RuQGVvtOILhyfMvpVkFbskCkm204lgN0dGJjeFv3gArNpAtOAf/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sOkFJcg284lXcPyrULUC8nvOFwsDAaviKHACLrvL6tn9ynaWSoOr9mYm92g10JUWRrbj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svloxAMZOC+WAlMPCPEvecRiqcr+JR3Wk42iVWK7IThDisYiVeyH3EFQQuR3ibiq+ri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UOeYVFt6O+OsC4fFH2KFULvmAUSBVHEFTEfrrDJKqwTdsBgGjl6QtYHe8X+MWOHKdlA7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bXd5L3L2QljNeYKjXtlWgQ6GJcfdt5hlPml2tlXVQ9MuHFhcMWwzVrMy0zAualBJUwld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oBfCe5cfa0Q19H39EXsf6wgOv3IR+sUTBVNISNJku+nEcMy4F53uCaH1Lj4LSilAa83t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b6hbzPiAyGiOg3LCGEJeMQjRVWmDYzvgzhDxWUdfZUnSb9C3bpMEN9FBQWUGjMHOvRaUQ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YQ9GZibkR2xUUHxOmL3LAUomZprcviY9U6hGRuDkhGdXloTD9XFepHA6lZPPUcEMUF1s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o7lhfqvkiB0UBllQmwXSFS1jhY3VM4gGNCsLA1UHNxoDRyQC/Z8TLayPWXyjkGNyp8vq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zIGJWjaWfmROIy4u8pUKh3hAMAKpCU08FuDr5g8CrnzU6hi17MKttdUoocP1S9DYfhOZ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zV4oWYYvEV9x/r2lMTUQriUssbPiEDsRp1L2NCUV0g+P+YDfmUczRLEByOpfWiZtN7mS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OMGUuviCMJCiR0DiJURKUYPiYparNmYCrrFJ0P4mNcOIoShu43XO+6JADc9EpnU0Q9AK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agHpW7XL0ttaBczInZ4UVZcsvpZk/EgCD1gLr5mYu9mF4gmd/DcoSwHROeYlCrRtG5a2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ac9o9F7RnhAMNFy0N5FFSr8kiTotvEC+bmjwD6kfRF3IKBTNYVs5VAV9sZlWGqBZUwRLw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0oDlWIBtB8SdXYwr+51/NHA6S92ZgAxqoGrlBkl1Psjhiga874alH1/ZMWG5yBmooKVl4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UbXwkxhwHWJeoiMkTVwMQ9wq7GxXaphVzOMTt9YWHZPKjGkGFcJXJV/kgBWqpuDaOjFm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PY1UxqFPKEphQF6SvsBG5ohFYCjcRYatUBBtsd01SbyvZ7TNJBmilyjbcYbcRnu6idvp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DtgquW1t5mjb8JuIQgJaFc12JsS0KDq7TIzrnhhgl2UOHMssUsdaTlcWZyzKBsViPlYO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xlg6S6EvPX/+WsNsbLwiNZmGIQf0IE2qC7jgIukSXLSA9KXhklL+EpDoLRzK/SKqwS17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1ZU31TIM8Q3SHMV33KsU2r3TIoBcXfBEvl8SHDExTIsnGM62K1MgXdQ1LiJzkW48SjZ0V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PWSyE2icgQsgNUnoyMHQg3fiVI07Vmu8EXQZU7SmR2STRK6tzKHaJiKqp13whcS54zzD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9xmYgTr6tzpGDgej5iwMV/bK6RNvMxy6fzDo7UfUnFauOVii9GZQrZ7m4ATfeDcLUHKT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dYCGSBXWBQz2TtcQZAmnWchXm3mNSXmqCYe8OPuloVE1nD7bkArfiZeXJgVmXmTUUY4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0h5EyvfOiYq2MlbCpmTpQoiZoTvFFVls5gyKjdUi4hahnOXGoDiVsukN1h8MOV75m0/h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a7IUFPhI2zVRaq7SnEZcHKTYhYMm5lsro63EoliY5qFFfRiQ8W7yqtEp2nAMc0A4JilF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uqmLsK/InAE0jwX0iCoHm941VouEq4hAsKpWDwEK+KxVeIFNxBhdQFN4sz7Q8h/ZKOtR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BTvzDDLeptuVYoiyb6+HCaMGJymL9hjrLYXiVShVRwKW0u8MGAbKQ610lXHVF4uJ7w3V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wm5CA0wuoZ4J+gj4ljdbluv6ysSu7ItXqXdwMKplA2IeZdtL3bMmijArURwnVqKExwLx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SrnPAmWT+ZlEjUGvOYmrvqKeBxXB0MveYH2ERE1NIR1QINTBSh4IfQ1joHxMVDY0vmHe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AlY6vPiUgzYWnIF6LFQ90CzvWAvUwzec0ikd166/MS7t6ujQnNsgNmM6FxrFTeKNK2O0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nsFWH6oFFb113lAmqTe7qlFT+YhgWo54+IhDdKHmEoMn1YMCeCoNsw2PMKUABrcw5i7Y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kYzyzMKWfiYWmCd050F47y9Bt3aAcA/iMD2qazzMwTI8PWaoavw9puOgiqh2UKVli3Cws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33iWv/UIn66mFhGIgHAdynuV1luWADtOcpfoo1xBMUZAh87gVylLwoGCEcSXnBqo0zTZ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1btWcK0cS88d3ag2p7BAEYExAdISEqMr7JgWlAsiN7dkq5U9FULdcy2NdQoNQDB+ouZ/Q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tuW49oeSHqqD8TcEzi9umGYBtx1i+KuSMIBAzvMRzmGk4FdGAPd+5xNNBGwda4nSEsoY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4Zmm/8AsDZjXUL79JYUlQq3Kq566mqo7FmAvCjPjNxdIF+3/wCIyv8A9AEaDrpm/KwPK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lf33NfiaYCJysx0nAW63iBtXVjSAJS2cjdxxoHFrccZlYcjtDQhGZziVd5dREW+ihTRW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WWrSuslTvRVzlRrjE6FazHapaupXxA0JDllqq/hL+CU7OnynWpBreamLC70t2mWYuWAtM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CkHtNt7jHkF5G95ZWeXMpXQNdHKTtzW8xCBNK5YLPeKb2qLWZCOFcTOeBGDNRmI54mBIf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NBhm2O0xCBYCyXqVS9R4wKKQMVBa1GXPulkj5Eu+Yzr8Uq+0pFsN1wH2qY6JA3MQqFZv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KDZ9RDEEt4tjMKOTKnSbDIAGChdbw946ijg2aqC5kik7pzh3IzQqaGhZmVATkqU6jWlV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Q8N4V0g4K84lrJt/JL6sPuoVCyM4MkDvz/LQlGJtwNXlmXVLcOPabVcbg5mWwbJi5AV5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S7l6HN5i6XirsRi1opdShf3yqQwL5rLFi7ayc3CNVQxjBOacZBVUaHDojRRicElr0sHx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69m7YDrMIuYPsDuXt57GRuqq2Rua0MDOsFwZQcpptqsSuzWlvXeB1m13fmO8bpVeMRlx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nlKEPIUKgbxK74EbBWwxMHNDHdzcLk1uVeS99Il5RTUqGGH4lBaxRwMPSwHBD6Zv/UyF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C03ApTezEwFFOxctY8Uy/WZ6F1zEF0qB5zuNlSmTrKYaDKBpiJY4g7QcOIHgZ7Id4c7T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VXhDQQuyUrIO4006WoujbbpFK0PxAkqd+ZyaZOUFXoddTOqlPsl8g85kcQHkS8DbibNB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aFy3nmULq2+0QfIubHv+YggtB8xIcf0mpm3iAvRv74vFXBKIqNtZBfM3zkeY3hhV6tAS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D3TmtaXMVW6J1XV8z41/rHWebjjvxBi5lVxorf3VABhlqjRNQZOZVjIUmcg61H0pgrPe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HRFBsIo0xf2FL60ADQwEhCldMJxQHFzMFNQUXF8mOtKrslcnXYRI1oIi0XuDcMuwUeIY3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q4ljdgKadIsUbACXV9ZTNw5ZKyUOKB99Ugy4qVscYBVxq2XhR8xtKNs/DVRudfSucrFa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S+cQUpGGxp3iLHiMoqVDrAWAwCm8xM2ae6WFCwFTmE1IA7MSqULFRxMm7nSQriAtW6r9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H9ErpmzfvFHu5u8ruDAPrCL3pESzjaFEvFeoQqtlkIq6/iMKZc1XJ7Sxe7X9HeNtgwSh1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EW0/rMyGBc58ep16TFQBzBx0THyFJT+EU5qKpPZ/+Hf8K/8AGpX/AOFUUYT6kBhrZfhL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PdBDsOfDU3EHSvbCcxZGt+0cNMh7f7Mu4m3UNPicPMOCc/KpviOckG4faZC4dn7TodWZ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du3PeZ8w7hqMGB2MMFlVtm5QgGB3plmbuJLWLDmHw0sxnBNSX76RTNuarFxExI2rfiZn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N2w4bY2VEDJ9ESpIIZNXELKhawUqdT9VZk3sEqF99zMCmTjfBUEZPHMsknUn5mHegSvr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C89PEEG4aLknQDs/xFBDSui8TZFyCsxoDZXRKmGloQj2pYZbI7o+oxKLzmFsyyBWYzxL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ldO0zQtz8T5JeO8CXjNPfERx0k2Ot/eJHaDXipV+7bXiUzucy5vCq1t8r3SlCboixdKr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1MYKqzU2hAw8WTPRSrN4YSPQ2wC3pDZSjC8KAnJIJsHpw7OkIxnWHNQryjyJQ1vJblom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jupRxfqqbcSpHWXceUWT7KXEra1ROH8WRws3IpNE+8ppxVKNUS4jdA68R3WR4f3KGkXX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pkGPwSxzAEU8QJqIrfWZAZ1uOnVrDngg72tCadroMIGDbMUhBCxVBKqZWYPMydUkyZgM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aOGW1nfF9ITtvXGj2mZ8iGNwpNr+qWCBVp2mKlYuSooKcuO8vaFiq7RpEW12Zdsob5O8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rrWGMmwlG4PujKoATXaYk4ukGrar13ZnGCtesaDmpsb1K6n7hG5kl4g0Fk3CFS5c8ZgQ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aaOIEnAfWYgNiV6Q/bMpjyQiOiUAB6mEYcs2mssy4OrmEpN4PmXhHEMMWJ3REVFMLKnF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/hE0VvpLkFHk7mlYLC8MxBD4T7sLQ4xtr/q4h2qyC9pWzZ07TQ1BqYsBcGmzxFNwdgXCE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Fbb8ymLKjTQoFGJV4CKWo4h0BD2mhVut1BBgYrcRVP3QbQRrNRWhhu1ksLcM5Th2PKhW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bHWag7D6SlwtUHi5akFxpQavzMdHr9LNS8cZ4Ged4JqZYcmMlX2go2aakohWsNqhzWp2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5pq03o3L8TKPCcVG2YhNrMsZkWxZj28KprUp3rqDbiVUZHS4h3TNzXwl5uxUZVNEpUGGq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K75mIyZ4qIdJKtGokPEKGpkhAi+c76StU6pRBXGPk5Ie95/Iwp0WQXFgsUqG6mh4+1FV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y6xY0KB4gnCLZSipl2k7CZb7qmBhmTS8zojiju41aie5jhPBFIU8iHKDE8rBMpwXW25m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gDZdMvZsr8fW4DUyagWzubggq0scebIO4tc0ujxcw3Ov3gpXkYvEsRuku6fEaZJE2rYU4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SKa/E2nRa9keCbAbqKzndOMf/AI9f/ZUr/wBuMFszvUkv5RwomQj8k3M478F/aNRfySL5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yOuZmTrwVK34lwkwNWGJjX2pU5fcBLtRkaz/AKJaaLOalQDkI6yDTjrBJymSIiinMccK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GMWz6n0Qc47WkgWqfJDEKXp+cz4AuiLVBXyxAHnzEQxpeLhHOMV8yuWmHmLOuC6FWN9S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l5RcCJWU3mDD0AVVh/ksHI6g7xEvhFlOPNS6DddQrkfvECogA6DdYlE6i7N+zMr8ASsz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9Erxam0jJVtDKAnUMa4lKrB64RIJtZkJal8BEdq8zlW8wuKvKBVUK4Fug02d8zIKrI8n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kvlBLaBEN+lgsCx6lVcvdM2poI2UQNuV3H2j8Kuqb898iG1+hRx1+0NkXcnUV3IqQLqS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WYQHu1IwGjAl3F2woqzrEspE7UN7bc2ZrWEmVT6mzC4yNO9wHEIvmNAq4iKymIuulLN5J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oguG0TcaZibvAZoAFXNJZqwZO6LhXxmWUKfgEKy8UYVyEtfH9CIX4YVumSb7zUjPVSvh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7zGYzlFWV/Uy46M/emIyPyTCpi/xhBdCFl3buIfKUaOgyZcCsnfeDqjR8VEIjpCory5g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TWEuUqzcEK63vJBshQszWJhq6t3ACVQ+UUkWF1mR2nQl+uLvMNmFIHOa3E5/QEoA0Bds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BTHGEfg1kCcJdauZZN+cy7dNmKVTiYYivLwmpl92Vt7mS9Hdzi5iz2TKtheW/wB0LDtb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yzLc23uBqwZ6swGq8xb8pbVrlNC5SKTTbZLeBcASu4EuWG6pUGNVBoFOdk3dtcpW4i5n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tcK1rcWtj9StO3xEO3bfzn9nSWOVbcFCKL6zGOHoEWLDhge8cqXascxrKJDcnTdWFhYE3G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ZKLQpSLGtO41o2AzOhPZDB5JU0Somee8y3LK2zm0oMTZyB9YuI1Z3BD4FyMNkFLzHOaH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Cktcpo1WeSpbIdRpjYh4JkQGdTvBkyKhz/SM9jELytvvAsSzMA13/wAxDeHzKmxmAktVT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Vu3DMrMHWMPaOUT0AAhwR1ogLGpwhoS+cwgkGcMXmUhyVFmLgh0jcqW31JnOJAngQSQa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J22gnEHWKLBsx0MLDTc5aaxVfiV/WNFjRcY6aS6TsL5tB9K5lbOsE5opc2gUC+6gHKvBx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8X7QMSuSTpX5hGaAnD2Q6TbIBg5MQhjOleHOPa4KYRVqXWvPmZlNhtvIdMw1gJa3Z6M3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EusXYOhQ15h3KRU+CG0WFkdq23XMJdehe4sNf/qK/jUqV/wDMs4PcJkHHYx8qZf8Av2+x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OYVsbgTpA6xOVfYdvpNgcBpibXnpKrr8S3JPWWiw95mvB+ZZxh4Pegpz8DH/AIc8f4h1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4X6TotvMpbfHpokrN8UI/wDSILZO1RLodoHH0pwpc1C6hjvEEF/Ujjg6RfC2Lps1EV+G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dHUiBgZCro7tmQOBVWlR15XvAjSzaN428kSou3yg2QKZ1AXV+aTctICzJSMR2fefmJtq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zOyvaCrLOrlMEQkOrnmH6hsFal2a57sdECrhV0K6i8Nf2Ki6zAKTib3W37ZGtSr0Z7RCp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ZgAt7NzcIkDzmc/bgdtsMD1jRjYLSoqSB34jYf6jxKSua8XK30Rkz9yUQazKv8kwCrsS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aA4jrscoZ9sv0lAwpqdGLXRhBzfBIXJauIbhoXOszDwekH5UpRhBrdIv1lHU94hlp3VG4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XLOJv2OwXALQUOhxMuQRcElSqmWLPeM1VQrKvqhJYs4cqWz1uGR6irma3G1rkEWJdRuF+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HGXYBL2b7zQlsk0kpLlB/uzbaq2agdXni3cyIwod4YF1jVxAaM7qxldvXKoRiL3xL17r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rlXeM2acibouFI0NpDplQFnskaVcUw+IbwbmUiy+UXMXYxjMfCEu8JEKY8DM4lkLWCbax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iDaFuYXAzbxnULHS7a4i8m42QVbze0GyojjMABN54JXhXyafMYqca4uWGBddhZnrJsV07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u++0oC5oMMNXB6DMzFBZkLF21Ly6xEodVy8ntS9NQeDeZvd32gm1yo+gx5le1pnePAOu4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2XbeQOGCNvtgphzC3igg+GtRyK57Rj2ahYuAhyZXUAMfsmaPBKBpjwDCXt0vGZgaYYSY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XjV3ZZmMpDBSFymgz1lnM2BcD6QUMfnep4qPOiDbE0RAQ8xtxngaqYdKJwQ3FjGepFsR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rhFWE2r45EVGiGBnxKRcu3PaEnc7szIJoDTEwCEEIqK0CVh5QtipoLpFm6iDDVgpDoZ6y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1L/oo6aTmXnCTMSVKcodsnrMXzNO+IIklnsmRdtHvHqxd2ZixyISb6oaaigekNGYmxCu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kD6xjdS+sqFGHA0rf7QhSBjqAvRtx3jFQzYYpdblGImt68dIGHaxY49pkSf8AVKPGYFUl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weH/AGjX0DlDBs6/E1gRB+oajjhyNOx2dISANVMRpLH5C7GYEDE9jXWPlyrQortMrXR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/wDhVK9K/wDWv/GpUD1DxCNUkOGRnYoS1/Y/uZ4cFQ+N+RhK2K0j1DeOxGpgBffbvc7H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MAwoRDf0zkvADhyrziKJXb16SU5J2GB6M8nxOhuWTTQ3LzwzvnxGnLhzKzw+no60XxhHU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/JgGavBO2+JSyKjxnw9I/8AUnXXzOEfDPsZzKNLPZCk5zxO7CeI+x7kr/jD/RAu3Eqs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FN7RR6DidFXunJQpLaIoiTNOOC5bNGq5I4ChsIEAtzibROBOHm4H/aDMU8QI5PMA8bBe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jTU5pHIp90o4HirgVRSaLSYlgllSy/JaKRBqu15bITqQs11EgjuE8WrVEYKGPaGc53Ly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WEobT+iLIOSqiKHgOiopOj0ixblvUTT7HtUC3F6Q3qvnDKVUib4VAOIFXhEjmVWV76Oy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W0qUme8vU6XxbmUS7Jw1NU6lgTLHzFjYErujUwbL8wcYC3AUw0+wRgdTElYL6sFTsyzH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jAkwzvJBhyfMCKJmXaZbwBgNVlDC2HMvuuOvMF2NkTk3j7QLO0J8wGEdmE8I0C4VHC69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FKV1ik7V04PeHyVkH0hwufmdDY4dJYWJicu45+FilNzEZddWBo5WfaE3h46x2YOSMNXg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FnDE1Ml68JQJgehjYV/EgALyU2vpKI5duiCTz6ZzSmkGR9MQpWXuuEG3AAiUZTK8rEWd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vg6yoFeWkFFnjolILpXDNq06xWmYo01HQIpedko1X69Yb5oS7bxOEFbNxhrOU/GIrnvZ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vGXuS22XPExdFnkYEq7XQTbZc0qlS27Dkl4GVc7e8WXbYZiVQs2YrdyXgSyjisoos4HV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mLiHe8LbxEXC/sQcLuNhHgqBilsIjItuYUMx2jNwIX4gRJwBCqgEcnWLN4910iwZaN1A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NTCtIWMQYIlua7Tn7nHeVQf3cQNzf7wOUBhSFvi/vjMXRAf7Qj2JdxTAAG4PCXqaAVVe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agWtTWMoTpS3OWPTwoNy++WCRKIw7jQQ7XY9YS2Uc2gcPRDFNhxbc12hdSB7GuzErl3d/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TrBuq2OUupWDG79j6cyynQL9VBFV6TlO8J4YhjsNFeCVLCBhCuO8fBtYL8nSbf8AwpC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alSpX/hUqVKlSpUqVK/gjr4OWqJ7B/FTYHmUvgK+sqw7P3CjatOjhNtfZLe8UqtpRej9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fYjUYtqd4EfKJ0lhyswxaauLYP19Fz3ZmXwZ3pbqxvt9Lly5f8rlJcuUMrvFvWC9Fpj6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4nhEZ7QrpMdPRcOv1m0XtOdelT3lPWW9FAxGAHCzqS9gfM6fxRfYvJMqge07D4JatD5m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EX5CYNvmdz8yzQ+IdZvdwWcx5hUuyHmkvcuRl3t6EYMNMMpiyqy6lWvnmtdFYYVDlxAN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u8LpOvh4xifcQzW6QamTfylz2y2KZB2DCwsB1i+ALyk+xAxThTzcS4x4zMhZeLho50w2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xUx+rFPtcQfIXgLqKUojKsfgElFLzk9IR3HPMLn45XplW01CTBdRuCXl8RvKwfSVUA45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KGIUAw0CbiAFiEws5oT+3TLawe81zbYGX5/ITCWPYRbbGK0qNpTMsCsawRVeXoFQuRTq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yF62m6ggfIZTsJbuejMzSF6KhPc3LbcEw+m6LO51zFBaRrUsofEjBy0N+ZfnsYmkkAXQ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dhCA8JF9W8IHLb2ifR8RWd5W57XL0GKq594R+jGfeWszfAlN+Byi3kdYkqIVVh95SvT0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pAtoesYMvakp0ME2uoLhSy4K9mCamwXzFtzRKBJhWANiqzHaIOcYLKrabVB6Ceeky2NO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BzT4Z0tl9p282y5XrH5lqnn6hFackyBoDPWKXjK80sAKxckcJZ4eLqPmHqrvVLHOqsjV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HX6wPFFtQ5qV3AyZrjEEd5LV5lhbkYRzSXQFCrxBWQLu5lLTrk2SqUj259ps0U11+ZsW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vLSVy4FdYUxUdnEGIZc5faBolGkcRkW4X34lZFmL3UxdyNUkwMTVJuJUkGGefLpL1Go2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1W+83jvG72zwzGqvIo6WbjhKINDPBH0Dro6sKRTNtRoXWKurgT3pVYurOodJfZAa0de0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FuA/c6LHP/w/v+v/APKqVKlelf8AnX8qnyHiZjtw/wC4J8//AHzg8GYwb/IBeg5ZdGXJ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4DP2+sU6o3q7RwS9TxEP0ClrTDV37nUp1jumFZTgZRIZcqSvriWTHWdJcOoqWS/Uv0XFJ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cfR5SmZ/hn+Npb1lvouXL9bly5cy8yZqFCHme895XpX8LmJiYmJiYnv6Ylet+pv0olEo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SXlpedyZ6s3zKlPWeUz1nlMNS580855y/W9vqojhnh9JlciHghz/ABJajerDYoLdFehWB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4N0lnR1RGcZPulfHjKHEEKdN0zKNvLL8s1LBheK7MUt9hjXX1acpYnb8ZBVupyWCNmdK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OqNzIdo1FHPwMdfeKz7CjPDIpm3m2GfF7KJ2Zd6Ymy0NLajtDvkDX6Go+D4gOMl6EtVK9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8QRrbrL/AHCBXSNc1K20Tyif1jXAS5d0e0X5DyhB4wUA2r+cfmU4QgOVp7xVdp8y14fz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EX/0SkEfnO5ecwtvcU9ZOGp5tKgtnLANy1K2AciL+8QVUtzMthfv5gIWzaXIbFcy8Iot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RgVrqpltxjEe6YqKntN5R2jXxV1AkNt4ZoRS2XrMsU7DHO+BWWmxgFkNqzMwZXEVnN5T2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x4iGQZ3dRjMjue0Hbk0ov5lxGrnMf8hvCJHhMUxaS7zNiy9jj4iNPD8h0X7Is5lOTfNk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zWFBHZN2d6p/ZMHTTAHySw1A7R/+H9d1/wD51f8AxNpiveXtcwz5dCMdUxWTdO6ExRZ8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gN9gPpFwpmwaLx94VE4W6evrGxv8cykvXmcQQls1zUHsGIbKPOJqq1OiYBTB8SroMOgj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HIcOrLVi9RsaIhtgyzD/AMVelQv/ANM/xr0ZiWEpESkRKd5SPUnencghZkghuOYDklOs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nWeZPInlK0M5/wDQf/n/AOXA8p5S+8ueUvvL7y/5AuXL7yyWS5foIuXLly4MpKem5cv0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x6cwAxWYlyq9ATUHVmUlJSUSvWPdKG2d76O2XlpTM94i9PeByr2gsteYstPKK9Y+z5l10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9pGnbe0r/hPQWeKhjFDCW5fgitHZVKP6puL8wArB4gE17maxWLtidx8sdr5cu0Zr3Jz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jqdH6UeIPa5wr3Jy/aJfohdY9C/9iNuG9/VJqrC3vEdv2Y3aCcLA6G/oRbgjxMAYvziY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2/MNwodAFYczrVdJjA3jOIRuiTSPWYCR7iJWJhjqW0dTEVW7pkhZrOHIF3QcMOoA1RYo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PUPwpO0aALXqb/yBUYs1XtFH/wCH6n9//wCZX/ygWWBuL+u8cqAVjT+meZYr9Zr+gfKO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SNS/vB0CxA7R2sIV+sNw4GvrAtx+jnWPhmZVm5SuVCJnCKnJqdDOZlgjVtpCzfWJkjj9J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acX4R4RQWEuEX/4Yj61/F/hmW+ipXotQOIuNNB5gOT4Ijhy/H1zhEvoeqneVCV8M80OpC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wla4WbH4Mr3FBFplDZKVp8wKY+qVuq+sScfX0G3J7ynVnasscp5Zaa/zh1ipXWT2z2su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0Y9anulO8707073pKdZSO5K9YCU6yvWVnn/CU9WkpPL16Sk8v5H855TWYTLbAGpfr/Ly3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lfTf+TKdJcuXL9LJZLJj0E5JZMSz+GJiWTHrX8a9H+GZmeUzMzMzMy2Wy+6Kz2yz6Nru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7SzcH+DGes20a0rA6y/Mfx85cZHEcgC0yP5RyH7spO0Mdlw5SJGPP2l8kMCfB4hpDxcg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gzLn4i6d4hwQFpAYwjV//F9S++O//vqVK/8AvoYDhctat8TecR4tH0XzDVrFvcQ71YdX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wn2lKNcQdxBUOV9h/UJ2JT8s/eK6BcpMGoUWLih0NTHw3O0mcEaqISgXMKSEp3KQUbRW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uXLly5cZcuMYOZcv1L9L9dfwWPEDJTD4O0BeY9uVcQXQ953oek+J5HxMGE9onbHDImT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80987wnRhJpAi/rQHg9JqzUp0CDLYetjVRe9od6eDKzNrK9GV/SVmKd59J3Z3Z3CdhHr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XtKepT017fEp0JiYlQHO2J0S++b/ALTHT6z2Jjq+J4ny+i+5PjMyr1QeDL7ZYPQFO5Hk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TGX4uW59f3/8Ahupwzv8ApAysrKyspAMpKSsp1lesp1lOv8PXrPP/AMINP5Q8pT+Ua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ZRlnqUlkxMeuP4YlEo9CsqnV2m2JXG1cLfjO65hGmrLa9kuqJ3TnXPaGDyg9L6cbi1jk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rPEFk89oPmZ8izXHS4W/NV2/5FVz/wDF+v3x/wD2alf+DQDVwe0yJs9q3LWQ3OjR+sz+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Ju6oT8zPtv7TjoHVQoirim9zqqG6jmoDUDpwTiMSy5V/KXBp8k6nxIB2Dwzg+lBgItglw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lbLCwKQV7sh6FJfozLlzynlLlxYwYOwPLPl4l9pfQfMOhJcuXLl/wD6dWvCXb5ldFem7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8oYYF4SinF/iYUFCuIJNLnahqxzKUh8Q6WGYXIO8yuNRFm/mNBiViQLUticUZ0D2m3r6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PHM8j1jyl9WX1Iq5TvhXohXTFdMV3zoXO4ne/HrmJyJ3s76V9F+lxfR8ztfmdl8zsfmd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npdidid5/CEGMksoZUWuPNHvS3VE2ZpsjOi+8Bw+kCPNeJ2WfvU/Soyr1+kOjO2TwzxT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8E/W/QHVndnclP4IvMh1pKdZ7Zc5ncne+vpeadhnaZfo/E9/p8WX6elYl/Qv0mktBLT1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/cnlCAOsqwDqSvWU6ynX016ynUnl/AKtrg5blhPlLTxYL0V9N2dyJS2asz7IY5OCQzdB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yytFWaek4z/sE5uvmtxlQZXY5DrEv3JUciV0XJFV5XPLnxXxH/4/1+7/APhalen1SHaA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5ge+kuyHRee0tRbrpOThj2iEyAseCWtmsNRwJeNj1mbb4gocrfqmfGOiLh7GNCqXvDir7T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Pidw+J+k9CdD0J3739aI7KOxjsYeljo0X774Wsx39I7T5/myNVJ23zECijvP2sf8AT6a2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sV4t1xKkc6LFsFuZmLxzHEzvEYp+sR0Iothl1qETdmPf4jPdQB7olrYlK1owkbb0jRy5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bqUA2xPf5mdlJiw6otkuGYIDPaJq6waYouoFDVSo794ioCJsIA1KyugDtNcLGsQRqduE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QuoKuGI3itwJdTyRRLZWZY9+JtmOVLR1gEHJivVlbS8I0hcgqXaDaXglwIyOcQBaJl2+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ydFC+hN6uGvoNKm61OHHc3OFp1vpiWAkXoy4DFzZzN9Sdx6JfXl9eX1PQeEeDPBld0ru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/wABW/pSKxWafzxWZ2EeknYQ6pN+xu18yu2Y9JtogQlEO1/IMmsS21iExnoU6SvRle87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rK+oh3mGHSj96h0iUT2XzxUwdzcsb34mop4izc7rO1OxKsl3O4e8KUd1OV1d9QNhtdRzH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UzuHJOXZmE8oAiUK85KzLW7gHSgrPrpMduNx/wDj+kfd/wDxH1KB/iZYY/umHZHkamaA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2ksi5f1uBP25m0t9794K7z+ZvXEWr2hVpc/SyvdI1untiYkC2S0LRFn/AAz9YyngPjMp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D/UfwZldnqvMtrasGgXtP82f486PwwWohfODxP0kv/jl/wDFBLQO5GdyFANglxkQUX7J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Ujy+ke+bMMFdpiBGDc2iqYqNNyzFtMe0rzGXyHiWhRDAgLDtajWWs4Zzs06yxU2zqAGT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aiVtSWu7VqIM0nbTBgh/MhIXZ3muGNlJuOnrGjipQajtSrjWXUaIejCDfq4qZqOqkSiv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GrMVTzSd2KrspmWFQaqHzHegfMVrBfEssPmDpwjp49o8FlS1cpzBBRcuIFFANzFbddZck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q2MOultLHpVDCWo1GjUoDFwd6ZZDEIUjlMNsTFphgYiOuLqojFIqYFXvFYRUbbjVYgVgl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NQpKgV9XL1xM9pasVK6MAOJVNELtqojzUX2i1eI6cRX+Iif0nBXwlJkitfggMBJYj0kG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vQgnBC717SgAZTrAse99Ax2m9Xiq2nd/ELHLEYncQU2n7iIH9Jh/rLePxPF8TYJ8RiBd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E7OT/Un+xO1+Z+9+nSer6Bf4nprXNelUq60EdXtCC7frg2LTIKYD0M3Hc3F1MHTNUu+8F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N8SmB1EWifETjvLHiiUuYbCBAXlg5PJMRTBcv32hvKuw0OMS85MxHlSt3jb05OOzvH7x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2f2p/+moelSpXpX/5CWbq0W9HiLPa/wCw00CmCJw9ZZiMcegCmsy0qx4lgr7EOLevd5lr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IAloeS+Ya+yK7/rMuLI4JxIQJaj/AKovw+ZjNgsRLnUctJX/ABjm3sIKALviHX8Ur/xZ+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srjmXhA7MH1J0ktTG8oqAJ3s7yPWfMugR5m0EXaxAghR3m4yyps8Js8/Vmr0qaI6nygM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FjUqS3zL9srcZli4vRAaDK6lJh3SrtneVBrz4lloW2iiNcPWKiJPeFAPmBYHzCqSHmC/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gqtyhfG+mWGa24sHVFhmVBggVGaYq4sy2Q6YoWtj1AoOoZTsIkpPSoEbxCkRM4YwiCvL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/wCYCrs9pQWfCfvIIx9Mc9y8RxsfEIluukpPX1l8uvifsIGg/CU228RfD9E/YQPk+Ja3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CUPwme8fEV5Pid74QDT8Iq7+E7nwhxPwgNJ8SwWPiY9PiBlA+INbeOqH/PANRkm69EC0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oqX1vmX1Jf8A0S/+yX/1S/8AsnZ8k3/JP1s/cw/1TPL+Zbr+Zbq+ZT1SnqluqX6oqFPV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ruyu8qK7vmV3fmV3Z7sp6pbrLdZ5M92Z6vR7srvKesS9lzmFS3EUw57hTmVFu8tFMW6y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LelPqCziBcS3cFb2lYI4KipuEBSK3dMKpwnsOsypmjQ2r5DAaqYvkdWHQWq7FxnZ5mwL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DhBybe09glVdni2P4ojrW+ThmMVMBw8x/wDi0/fuO3/8epUr/wC5fKgtfSyigZKfMxaC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HzM3WZi2OYpqqDFgPCPIGNeUI6XWO3mtt5VcBEelO5eu5OJqLEaBNbl1fQPEzFz8kPx/t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fWfj0XJlndZBufud4Pg/aU5D4lOj4n+JD+lR+9O25x2n+NLvSRIERNT7r7TZn8J9pN3n6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Ys5QV38JfyJdRXtViNC0DASkUdZtKuAPXM2OkavEsZMmFlBVkqNMdoisV3lxlTrLI39p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AvNM5pLYXLbwAY0DnzUxK29pyPshgCxKKtbiDNor1Et2BDytuPcmcua7IRayvVgth7Qp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1csRbEpC9xyblAYMjpDBmVGGIs2REBixuqRd5wSsOcxH6QDpBFyIReZ3o6huIqtpghbY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emBXcaVwiXmUQywz7I6cxFqIgvMFQj8zqnvOzEGYwQMQCBCC3UBVBGvRLYxrBDmBcMeM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TULZQNVUuhyWYZI1rF1NfEbDEHSYNZeaRwAYiAxaMIZIcSGYIfinBX1ucOKleATTRDb1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LHERSkRkJTogbipaLEO0lGGA6dKhYnIHiGxg9ZWFtxLAuJ5sQtLHB9EwLUQHlfaWsw6M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ZNqhttNWVxHVOyLapljnLx4THlPCIZ2DPCEdPQU/xPJKdWV6yh/5C+k+JftLKLmbY30m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Opk7bPafKdAOlzLoQUX5rcV/9ZbURAjLdRfItyq4mU4K6krr1cptCdQYZ5/qP/wgxgK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LcGEViReR7x1SHIYgQamM6XWLbNyuDQxByRhAA92YziVu4JufMw9vrD4rnbMXY9PeZp7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UFCbeafRft61PtvvPrvxElTEKn73eH4P2/jfUs+hfaUev1R95959pXqwT2+cr04LglRL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tO0DqDYBesRThCGOssZGdHeZluWRHv3uKaV7RzVg9dQlWeXA941PHrBlJyZgMAubSAmU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XToXCjgXLuZMO1QADSQl5SVHVmzfEVrE6VMLO/EtmwKals5nqRlbYjq2EtscVCZmauFa8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4L3KZm5rcvKrfry4C5ZhuBfpXGEuArTa4qCUBVFDXHSUUJTnEtm9uMQReMw8DUR1LxD7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gccMoY5clS5KHxFLCFJYlZlikhV8kC6PZN4E7T/MicDcSFq2o6qKjovfrE6IdONbCpal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WjQWO0KoUVNSoFQlY5nE/wBCDB6uCZgu+YYXhBQplztnWYkLzN3NQ1wN2YbLmcjKBysr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DKAgVte8GuYXquiAmJYZv5gpzEQ6xMPMBJQhGhc2MzSalOZ5PzAYSGBppcFgFwxDFhKV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W5ewnP1S4KWprrrzAdmJWdoTpTCUnDPDDwTXDMphJ9WKlmI+8EptHPUxCOphEMSgOIB42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9pS7CSIQrXE1eCE1YdaYdx+lAzJrDc+sR8ZjM8zHpKSg3FiKVUpsyiWuHtE3t8DLsNVV5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9APaMdK4uBYpV1SziHSAoEruRLyr+pd1QueuzLayTgzZ1h5NgLkHTF3toDXD+Zt/8O30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GUVWRO/ggoa9DvDCAEgGFqY3S6SgUYqdlzHOfgjsCnScesqrvEwTjif5EsoNvEJRkuj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p9L/AA0R35J9P+0uLwqVdQtfT7z6z8fx/f7zTx/b0r00T6xi+F9pXX1+y+8+9+3pXr9v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rORMvhlWoDEHo6Z5g0DSRwkrKyObWOuREKNbEGGS/EQtVeEZpFuoOFKalVIVYzc4+BWO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WXaZPhyXhZx8a2gFWEbT0UCF1NhFysbYl1I63FhtE3crKJuGi920dYJoK3A1oVuBcatW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a0MzJhphl2GoLIkUMOZT/ZAHOZ5g1tuFQCNjdTNM3L83ghaoB1IGWBuNB0ekY7reNIeA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3lFmIXlUUQqUKtk3Gt0OkFMDkJUqh0TMWBuukGTuukRqh1OKCzFbiIoCWPPSoqg/E8vx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0mIFu8oZQ5ipieyIeAM1C34mj9CMXUlQeYlxuWHxjqYE0pcEbpBIwTEULWX0n6iIYvLc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iGJSnfNHo2ZWZVQsdZgQXyRmMG/SC8rBgp5cVE1Z8wE1AsbdEoaSUCpWFZZYGCVdksxE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DaG63TIU9MyjmeJYhV1lUSKAJ4IoeoajFvfUVOkVMGECVblBhMDo8TcBrDUfbupcKrSp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jhBuqDmWiCu/MM1HBDtNQ4VdwO6qLxGoYE1B8wCIPHTmAUQApqAQEJJcEiQgQjEmksG5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IFOOYEJxUM1mHX1mUThmqvcGw+8FRDplUebmtywXcCYyiQBOmyEzCccpehb7ELoGsuhO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fTERyr9X0esInAcJAsZdnTkn/AGMVxqfQm+Ib73i7lOSDvsxDpfSG/Oe4f/h+P9+b/wD67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xKHeVKPrMms6IYzXC+UA77BqNa2VLwqvtMNXtbdRFzQyyj0MY3FMGUXp5PRO3ZKR6Kda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VQbfTEseoVB8PpUqGyfWJnX+x6L0Zk5mhXT7z6n+P1D7zodP2/hon1jPoP29HUzPqiff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1/02RNnSY8bgDK6RrgraAFFSRoDXEKk4weQMOAVhpnGQBQGy9Q/28QxDJYvQxMUNk+Pj4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Z8f+8HzEKysufRSrS57iABekKA+tKFgZxJwJm8xYKNtMzaDOKApL3BrOmLUa6zIANZzL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0xta+SIEM24WUwSf2iCzyQNZhvr35go+5mGUyTluCZ8p5Pl+01fRm4S6g+jMnglCyfMO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0Bmk2EDoxMD6ceDkwYeT0kg5XWpR8KD53omIStIVsYhvWh3KgrNZmG7q4bj4hGHmDo4l9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3AqBFgy4l5bKqIYB8Qpfei2DMW3DEYWSDNNws7xEmm2Vw6IDYBUQw2ejBQMO1JhuLYBg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OZWSkA2kVX4iGhMPCEbu2IpdRizmMZMySlRAA+mxQhkIwkzNwoWWH5lQLLhgAjBUZUoB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XcpKYvnMxlhLbVnpKOQ+ZRNxvhK73Li9SirUGE08xKdBxWs7YoEliGHmAm08y0enpNUx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XtAeCWCLXaUwFMWodkvWCW8VpEjKI9VKmI57KRU1Ea6gSvpR2VdqlWqHcgxKor5jWbXT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sHLMzq6u76xOHUUSudJK87bw2/8ACDV66905p37Rt4eoNY8OKgINEctwXSCi1vz/APFv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/NR2JzK6XBVUF5wnzK5+ruzN1tRQ3gv8SxvdJ886ydQa5Ep9iyVAazpLwFWNtVqPqBri2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juvVKIyGXNE1GyGs3m4agZMXT4lv0zKzrlYa8X8RNbLqs3A6SoNf7mfVR/h9c+838X2/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tEjr0+2+8+8+0f4aJ+ueoz7kq72ZSn2JFswQ1UCA8m6maLsSbnRilJaYihoXzzCCWtGV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3SeJQmgeZlN5q4YpYOY4i2TLFu4GNi4HvNW1y+UMBuJCP8AdOAJm4nkCznMbwCczFpM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gLCLEdnCRCBhQZqlqEHpQ/CpuLHACipiJWTBLT9iOAPci7I3NNVLiW7OY8g/MUPMMMMBR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xuagLufLEa9wEXgiuMp1Zkhg5itRwjmDv85bJhO6MsQr7o5ZeclRmstiVy2niOA4kb5m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bOYmzWho9YHC0umUgQWMPpBbmVL3RTYTBmNC0qO0tfWLjWXZ5n+HL0EVVQ4pN8xF20Rt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9ylEjZcu4ZKqDQHiVpxTNEqLnlrZKZhRz3i2osDjKCCIKzO2hMpzM5Ck1GIIwovF0inR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Oh0jcbGGIbqmHGhGFRLGUqoAIqVNhcJag5lZDEI0CDVS4DaFQFAGZ2XxBXiVDBUAeC4H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/u5QVEOmF6Q74g09L+bgSEbUymV3SUlFw68vbdsO44jGZhgZYrGpeGtRg4YYMLKajmCm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KEU6OZqMQzxDXJEBt5lc7xENCHSx7E3LC14qNYS3mEMmVWXEQ8mZx6+JyJXZqcJh7IuY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TbFvq7jOddJYWwzDSThZA30Jk/NNjy5gV05bjH/4vpzb/wD+D6BPQR5Z+z3mab+pTxrPc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6dgHAOCNxRw/3wauqbHaVfinNjCfV9LDL9b9KNEBIbU/QmYH3iDOiMP4FIK/ZqYePDUV6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k9K9fq33n0P+G3pz6DH0cz7H7z8kf4Ylk+hsLROJ7QuJw7PpG0JBoiadMqaFFdI9OFax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1DtRWW5ThStwykN2QvaxUM+oq5RVFYbi6jCxZjHXRuct/iGS0zdy61XGveJdCxq08RBgZ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U1MmqmM6UWEFHeNsHcjumtRJYbidDMCNxazi4a5LhiAV640IF1UUdBxbUJZYKh5hGMs6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Cl8RV/fCckbmRGVWcTDPgYWLwvMdWB1cBMHwgEnBmA7WHFwDoq4W1dKvTB+t0wF7ioll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WM1XMs42QzajzAdOGYGtx1ctFRmN+fklDoS5paMNS3BIak06zCz1ZgSYziWlwEFjrFYTD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IsZRKs+COZk5uIVJK6zDk26vUvbJDQ2BGioPEaAld1Llv6AibMahJSiU1uLrPsnz1uIx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QMuek/aRBgJvl4MK8h0i/wACWNVLzUAVw8TGZGNVNNc9JuWFkVQc2NsqarM+ARllLoih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7xgnAK94cyc9IkOcbMZL4HumSWIi0l4HZLm85xZSNZPPIVMrd8zQzpLmJTxLOVbKBzhG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8wTHaG/G9EYD4pZECRzmeXiD5oPmnJcQE2XKKUxUqxQMYS9uacTHdpYqAyxcXSZQPVdJ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NKxUEsEQ1cXCSeGCCsMAmEhk2mSKuWIh4N2Rq8dw7R9EDEKHbiASWWwbndzTV+esPXxA+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J/8AF8RI3/8A8EQw/WLUt2VfBVS9dwmf6hxdtuPc0l7NnvCMzVdKYKllac9ceQM7L5lg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gNOe8aE0isytRLpuYFpvzE8Oe8rSJk3zcExs6sbX+5lRULhzpbSvaHwQzBzFrKVl95cv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Ppsa6zD1nhMO8ptMPJLZb6m/fJqdn8DcPzPvPpsYufT9/mP3PV9P3+f4IPgm15iwlXqw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KDbCgKMiXKibwldnDmCmNJHVuCncvul1iBIuoFgCpGQlGiWRC0j3Yn0Jv3hIa4095dv5I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iDQs9oECuukyYtqYgGWrXiLIW66RTYF6zNbLiYY2NRAdHSLTQ6TQBTiHgwBySz+OEbPg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Z+8hhRaYrXEMtxLAgPDpAG7DBdQbYVm7Ip6IRLqKU1EMosZ1FrpMDRBCeBLXCxE4NNXL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jxwlMhJb2iFghyTolyqLlmDbFRZGTAFfEdtcLLsvMeNDUWQ5jKLDhLyEq8RzYQ2SCsdl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aw6xixC2KhGIctPaZQ3YxDZuqrmN8gRBjYblXPa2JboEsefxAEu8EBWXiYuRU7961OWd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36gyY/JKzMpqNXczF1mG4NsbSCrgSmsR2iYXiIotxY5EtVLlQ0maciXMsSgH0pkbZi5BL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Clku0tpR3lYpSisgoWFRiQXMYXnWekvypCuozI5SzlXHdrLueCpq9FwlVTj0JhQUYASl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td94VCsm0IWsygv3RGcwXOohgZpVHroxWh0qGHd5COWJ7MFLvHdm+JlKxl2qTAy1L2Qz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2gVZ/EV24ag6lrqWhuRVDVSoiWOZQDtqXaKpYUFYM4YlBooAcX7yw8OJTV03mVZkJC+W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JUnki70rrEOEuMoRpaYsewQ/hgncTwPaKP8A3+J9l/8AwQyucbxd9sQsFfpbjbrehH0u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hfWky+7m42rbIqEWyZOkaI9SCRVPmBW7xu0vJXNNNEQoehc3vs1RBA5Uy1/MjwHX7o8V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q0/U7zjBGdIMqjKe0WG/b+0+kzLj1D5UHzT49BH0HyT6D+f4G4Plz6LGVXp+3zD9ac/wQ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9fooYeU4OM5hrIarEMDa+YIGAvLDeNKoVphVBtzB5EJiUSqIUJcKuFoEKXKLBGqtQpUuL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Imy2X3nCDs7xCCOOIVGHxDpdiUKgMMolUBMec8BA1QPjJdKPlftKn7TlOIVnaPiM2Q4+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2cTsEJk6EJ70DAThOJY4zcfvSU38PvC1GukwFdPRlbA+JwqKWA5KgqVjidv3SCCl00XC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C0Q9JqFWgukYBuQbYNVYqEUmZpj4jAoOA941FoxvzKmCEvtzDAooga4bnRSKzDmKgECD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KWIHUUuYaxFRBohi9lYRFi4MGzUpNx51HEIY1iXd9hh6jiIwjcuXY9IimSML2pR25jwE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aJUMrllVneYC2YB745zcSnKECfUzkMRgckoFpKOY1CWpiK2R2bcRUkVNLiAFlhWxEYsv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qYAbWPXd3JSstVURRVcKYJNjbEZfaWdupgTSpQ+Xm2JtQbxmLV+7BpONKtzmX6gzZKGc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S9DaJopVLCB5jriWvkQAMoSw3MtJQ9JcjWDRk4hTFuYKBvdamQ85cIFngjWDdRyyLbKh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G5bdWJVrYExNi1MRHanx1gaBaEpV6TshMFqZhdEyA5GOurLNQtt1CvaVkFg0mE95Qe7K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cxDZ/wCv63ZN/wD+C8Idc+0cVO4XxcQBpgQf3YADJiV5es0auEZ2JWqoz0oQiS76oEkj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QpMk6psma6RzYELYczvT0jzFNTSqmbPjDULLZo13n7CO21hYZYEyaquJhpk7U6iIrf6u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Yn0X+H177Q/POfRPQ355h4X5/hzDin6T/Ll/h9N+Y8e36/SThDpwEPFn3gsfZzK9DtS+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VL1Cb3XEbAJNWTWcrXSWkudtMx3N6sUI/8tLYK6WQkhhKWYxP1CIwzHDUeeoAYA7MygXh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gljhJkgd2dSBlgZVmXYmWbiAxrV3EtYrrM8+Rhm4GsVDPK5cFGs5hlUAc7lEXw5j0Erv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1CvUfrSBuYVmtSvGVvTmZlM6XA6RK8pmLF23ZENFeqMGAGtQ4IHXrDwDbtLDPjUeUfSX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wiwpo0eIy3uBF+az2JlKCzvG2TEWi99YDa5mfl8R8LM8RoEDoUqCBkS/ATyrMKz5MvIq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ygu5fSPPFppL6Sul5cwFgTxMGBjpHAIjlq7iCPRiW2nxGZzOFxVxOjPmFd2xgbw1NpA94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a6zKLEADpZQd/MudrK+BUx0lEszB8WExpWZ1a/MeKSwAxUVpKDEve8RAcmWG4QXBqNVc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paesJQl90zK+qDVL94iCsRmCE8UwiTTCY8LMKvwRDpmDZmKlgA36YcpdNSt1hg2E9alM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mUrh8yg2rc6iLSaiF4uowy4aiFZqKjl+IMJs7QDcIVAVnDKbl+JRBomQsp11dZwbXWOyB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BzMUvEoyRkhKqJIJOSDEQZDMNUkoGVvJWrhOC5zJxKF3Ui/DKSXTwupZSXaWHSmNgQy10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aclShqjaakxLCnByzOGamVaqK3ENi8JqAwpHN5Jqrh7Sg1Kchec8RUMXxviFP/P6B950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4yK0MjQ/pjajYs2/BLFCpwtzHHYMlwnGFq1O/qRkvDPmD7endTgSjH5OfAQ44g+Eg9Ob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bjZNs0pEwmpXoqD9Tg/gFzPyvtMP4gfLPo359H1Mn0mPmfEL5mXhhg7/AIfT/n1lz6P0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K6PcjAdIU2e+cELei3E/1U/2UvPaUfpVvz6EPcReT/Zz/TS3/fP9vA6XcUE4n2uvEsSE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E7ZAdUe8t3XzL9oi1tEOCXZIWi/oF+kJ5+OHT8EOvHejvnpu7HaTvE75LwezCLqyC7Q4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ruFawYwiAXY443tHW4Zidoj03ZbrK1GndYOGbCjmuyYMo6Rt84kK0QVDqKjLcWm0yJXb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eBwNhCIJfBHSqzzNk9T2tLnBFSJ0IHpLZ0S9oReZmyKGo0qBA9MjwS+cxYBPGYdUpAiq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luJRGwPNzOKZcVLrVSxhsq5MV+jJVQqxrmDisIE+8uXr53iVG5sq9WIm5OEBu6doUlAe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17cEa37UZjDxKfJXpKK+OxKCmzxLQ08tQWUziNT+ESaA8TPHOthMwEgoZ/EQqymIZDfWeC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XCrQassK6MnB5lYoHBUucW8oVir3iBForKE0or1T9riNsb6omhdm5pbl/PyiFraa3Ggz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Lw4lZXTuLVCajNwe82YFAXADdHvBUrneIWROsYu5KgjdzBEdQliMRwhLqMtW6mn7zUAL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LUziOKUTINxuGk6KOqYTQq6VD1e4xLNRC7EFIoZnmOtS6qQcMu8OoZ3EicUtMw4hWF3nL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Mkr/AMH74+8/UQP/AOAC9QGj4fwE5spWF7uY7Tc6rfvFt1R42w6ESoGV347SpbsfyCVS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h5jQlBzMVx8QF1UdpW90RFtQqks6wzFwbuK9qybn+7jNC2MPeHeKvK3xM3UnYiR9X/if2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t/KH7v2n1Z+f4n5v6n0GMReZU+lhqbz/AAN/tzN/N6M+imroIM3KvzCaWckHwsON6oJA/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wueVTyhfViPeZy/eC4uIOsz1mesz1mesTqmUZ1j/AADOKdZ5vmINrXmBtN+8BpiMeE989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Cj2GfRaW6+l0p3D0D8gxUbjvUzAdIHQgRwjJRYLzEBXxEFUjVq8yy3eYgcgxC1lRpgwI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KltTA3FjrNQajKHWNeIVts3MjZVRCtmBBXUyCGcRCvAxdRuotEsJkaVUQ4tyhuUwLjaU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h9m4dyBG5Bg7qL1uUu13zDukq4s8xAsCWlrhW7VmzpCobKtbjIsZXCV7y3EFwZgd3LlO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cxYHklA+zCsci9SzVYb8yix5X8QQ/XSaLGgY4C+I9d26RVLCcS2LwSFpVJyDFxqQAw6+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es1RcVVIFiIdSYTRKZGqCRCKi6j5lRAIZ0nbl8RwwR2Rcz4UIaWSHARkOTNzIuxUyzC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O66JncJh0FTShd5m+M8S7qVKxQqpkqZcylskZZUg6kxOuPEcqoRRiLHeOzVWix95gHN4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q219SYajqmIAZW8wdf4jbvZF9LbPPpeN7mXt4M6TiCG6e0AsAvxjNi2cXKndZNl7Spd+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/MUu0/T9P/4AIhYMqvFQy8GBQ+79ILckoB/R2lYa0c699BK53/AX1A+iXORyro4xxOVg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UvHoIQq5xMpWRtYxP6OymCLq0HeWsalCyK6wg2lYZstcC7RhoAc8+hFROt3SJFfgpvpB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ZPrcUPX9B0/hdR+o+0FC/j+q/Ex8p/H6l/E+i/xwr3Y7jL9MvF+Z9W9GJF0ppJ1IfpmA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fXbMI+k5YdIMNYH6uPXAox6l+0OYIwJS5vsTAWHMLVg18zb2jRlxdGFrxKleiaADHtP8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PhKMlqRQLHmdZs+gQz0IMzOgode8oNAtAYmQyQPpFhG4/ERmYDMZlfPojiko+0x7/SBF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MQ6QTKCK4ZbUEv8A40qVMp1whbFxeaGY8noJIdXrVRJURZXKPZtZEGmqqIANsGMHELZb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phLtTcADhgGpqbVe0r9KqVAcweIvSFt3LdFZVBtBDRdS4TTD96EQEfgXNTcQm0NOTxFM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OCqOIPiBRhGXQigQ3KFMw29Z+MmEeiEYVAyHMYmm5pBcGjUTB0hmP6QMOCGvcrSVuCvB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bWac8T5s/XwL5hrJLYC9AuU1SKqrpFRk0SuVzCvvUYgYZoInFKNDNQNMMlTiUyxdRWFV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sPlEaPYREK7hRyqcXW3EUGoahWe8HZYh0SlQwLbueaV5VmJYsVUpCzOze0BbvcFyKO0Q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u2AoaINF2w4HcMjpYhh1FAbYEwZu24jFHBGEJcDeNTbUthFcqulcyjCWk29aitpDQ1Ho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+8RtZxEJuBntMHhLkqq7xhYxDZxFAVz6cBpn4CYGo8WqX0PmY2ReV1EjEuGBIKLWmrdIN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hHyS6van3jurxeh6/bz9j0/+NQKlW7dQMlVmU9P/AMvMb8i/VwfWNC94Eb2w+WBnOrw7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onQHfl3qO+CA2FaiL5SvMFR+6Qm6PmLgW62b4jwcXslrWO1p94gUu4C1eZfYa6wWEQ5g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0949wm4+O5ULno9iVYtk5Wyj8TppBh6/vun8a4fDPok5/hR8/wCJ9v8Axr534n0/+G2c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+j/M+peuSnP2nzEj95RGnSOaLlXSFMaE2cTbNv+/pXpWZVAHiP7hW9UZXfmba52+1TTzk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5h+kawjuiK4K49AzBd1yh1icx9xKOPH5pyu9hyz6/95+m6xMypUO2XbAQtrK78StjoWtx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hBa7lC5Xr+o6QDiVm/iFoP8Amv8AUsyGW3ScYdBzP0iOawArjrOXn0CkxX6FYeGGu2qm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yCDOa+ipXo3A0KLEAqBsryl+984lteESEQ6VGqF2bVDzozb0TmmMGgqcqZsTGDXMFEUg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5ixSutR8XxBxqYJvyqMT4qmEvhC701SLzB5gWtgjEh7StWs5rccBS4qYMiveNS0wBPYF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IhdkUaiAXzz0lw3SyoWcS8JKMhzGrb8ywCEfKG4KzeVCFfSBpLhxFxCBj94CxKYBjI1M7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1cO/MKe43e8PWEJee8R0S8pAYNVAF/comPrFLGmCAq4FKiULYlZYh807SKKXmV4Fcy0Q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ArggaY4huqcwh50Jj3+aDGPQVxVTjUpsZuA04qGk1TiKdxqLfAfaAta9MCmtQmo3CMZA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BzDrohWxNCRVpzAorEJEiBdoROkGoKLhkriVAFzyg6AYvmaSqgW9UFR5BJyCYKvAi2cx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rs8VMezvDDjsnMrPIxAwSmzvBmqSZPXFOsSUUttNyxgL4eItehTzEzUqdzWtf7KSt6de4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k9Bftfefp+n/AMOpHoYjUmGztqmeFWFewhELpYoDzEM0Aq9/MLPLq1r2gTG6Ck8//DUC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NKaHMAW49v8A2+0Rp5W9mb9pWkAdWBoPdMBaKjr7U4YvMoHb9cuOb/uP9gm9SXnX0i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EQUhTMrU0FAR4iAtX0gFTlqU3CMdC+JS6VV1AMA04lv9UodMEYhnJXodpl0EqJqmfU5c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f1PpEd+rboE+Q/EcF4/jXzP4n0/8AhvmflSv4H4H5J9R9Gboce890lMzU5frLneC4qu60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95XpUrMzLw3Oe0thuPc+lbDWYWNU9IpVDRfMxDVH0Nwdv8NVBoFaPJjz2vzRQTldrOnk1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vor6hVOIGp8FGdu3zTvPqP39LdjDdE/c7QPQ/qcRVqIF8oSKKb9nUMXdRfF9peVC1rHl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TQWvmYydD4JgFIIUcEegw4KtDSGEp2b9K9KjolZFsoC9VCXsgOpTFlj4SgLPEpPophKQ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dxrmSmk0GKkd4y24LhhgUvcmEJekpC5TccWH22QdXwKlpj7sTQcMYqS7TKVVxLHSuUFZ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GZ5nIIh2HEQIrwqOimYyre8pJYbTNSNS4GHWVlXpiEoKu4q0QyxG5T88vK4cweugRZVQ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WGGXxfmNqG76zZC7sqXF0JjURiUC6Lhyx6ustCgioBnmB3hcwNhOBVDpcJg6YL4llphr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io915JaJIcVMf5E6AGSvuXXpL+0nSMNpfEa0yVK12ZdLlzCM4LvJE1eMmEo1sYtLeLXX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/cB2RekwYhxkR4l5o9kzSo6xMIZJmYWA2iS4FaXE+NCNEuG7XWFgbRVWlPEYHlEGqaig3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nmGs3qORUe0SJkcytuTph7jVR7DqEVjS1dzoDc5zUMJSbnUI6Yr66DtNComaLjS2FMX9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p1YZi08ypb3MuZLjC5loHwYkRt8S1luArbKrHvpCPvMREZMwxuXnvMi4dJSSrL4x9+Zj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ODj6ZCfbJj3jQWtboeWAykah2F5a8zPH/uXaIVNSZIQTWTY7LY/+/a8gpqZyrkmcymWB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PZ8ypdDPea/+KlpP2MygHX9xxQoHOQPlwS8sLCfxMdpYCjcvExlth9+Yu8vslgarM4HF9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+VHsamIGpdASsCFYcwiuM3FzHjdZQ0ObZFSg5xHP+EWyh0qZRfBFsAvUqigwZ6h6KxSd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cx8v7xZ7RI4hdF7lIRe7L0CpUqGGIrTEhmV29XZf1URlAh616IIaVx9PU8+m2BcWf19Ej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9b6LNs1+JgDMWIISumuWDLRRt8w5ARQ+NYCv379amKzmVQWivLUQNYT8xvcvlFcJRa0Q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Rk9pUq8MtaQzdk7eZSm1Yy7Mtp6zcCDRnqzm+0BmZ8fYl57vrU0wSWGUOhtz6r94/wCR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78SpU/adJQZaM5fETAJyPEqvcP0rYdC2MNZuECKDduIMrsPvKlS/zb+0zvX2F/iX/ALj7w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02QHemrUn7Xcj/CyjebSvtRG+UunWbponLxKPvmKMkyWT3SuNPmM28RG3PmdSRCabl5ZN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E8xHDURlSK3CblcaSuVNR70iNespWRANjbAsviE4sBGYRaq2HbwhkCsILkFQjrKC1zTr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G/EdhUWlZC4TcXNjsMrCtuUDM6E3FLQhBzCIsB1WVEP17ta6QFG4KGEs4ikG4VOYB4IV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d3pMzOhqGsqEVpe0MoMFeK+0afxQEooiyXpo4ljLFkEF2KztcYZp6At5I1XPiKV8OsCK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CrDEpxVd4GFh1gjVnpLjAh3ZhbInodEuWAg0VGZIUoLmYAappGrCQdViIAs8y9vsjrq9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Za1j0jAaDKQs1LDdbxDaRUEVUeTSTq6y2DUEucUtmxCHqQPMEEAUC8Rjo8bNTCVlyynz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5dIsoOKlOOiHis6mHu4mQJXl+4nQNxbJfSm4HNySUoPNZmeAzKW4LcSrucXPao0eiadV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GVAR1PYytci8wKdORWahBRtZOkwQW+MIE0bfyudpSYZudnadPJpTn0cFuoymcVYu8H3k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/hBJ07nSPBHTTDK8sg78JWfNTdrHMSirXBVTO9VV5F9e0uC0N/8A6YJulSMDNs11jCdI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cwam8xwilxUxX0hTpXUdbgSSgTNjN848zStpmv8A4Ue1Dkw+X+ouxzPR7kGcy2RD21KJ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snSMUZKmYPJfSUw8ovMQlwQ/bZ9p1kjJsC/sPvKwiGKs1iLTODhKY5hz3irt8xAQW6TC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BFNFvCMhzts6CzFLzccRsM9vCXk9Opm3C14qNth4Jj2+6Eoi96TbU62HASlXsp/sp/vJ/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VjwlU4f65+q5+y5bz82XQisqhW8pGzHntP9lLeP3T/qEdS3rFOAGgmuq9ECbg1sUuAcZJ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2OkWyvKwnatVsZFPtFsGlsrxmLjKXGYrR+kGIG29EC8SWXAqoVqIgUbyli1Ll7+tSvQW5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o9IIuEOJtg7VKAnOLYujEz6JHeOGp2fwggRwMkoHWshU/wABDO8CVniJ64Tf/iTsV/2n1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Dq5VD+jo+lT9J0lhl0Peppn7ZYgE0/L3lh1j2aj/AGOkyPY+noy4Q3BmPOdSLg9dZZjW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cghSjVkH6+p61KgXK2hDyQLxiGo0sMNENKZgkDEvPeYtfmd+kOAQyazGiwxp1o1AtG2o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YRoEjoG6nRAwxnMG0MxQGzrANwQTGwZqNDpDIFlSVxLgGbgjWEIc1KqFTBiWlF1PD4iJ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7mMKGXtAYCqmzAukyfvWGYHMY1GVum4AcFyqAwRCRKaQxDXDcqWjUINnMonRUrISoULhN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BlTswFWIwF76RjbEJdJMUSubrKTrfJEVtIpdsqBokKdIhk7ZYLKIsgXUIKEIZRjGYhqm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qXhI+kRk1jMisxZrjgG5VYaiCrti3soi6hDXDBBqilmQ7Dczq6SwhrrDNxlxEU0QjMSX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PPmH4ZkjFaGe4MShT6zEhOPmzkVvAQOvgOIuouNh9YmIoziVgzgaj/EyF5IIqGZfw3rc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94+Cdk7arqQiziCm1+Yum/f0G9bnTNDmb4jFrnA4Rw89ppgOFsiRLejNcR+JY5AdUv61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7YBtWRb7Fg1x3mQVzOOHhtl+U+qp15icTAKG/wCof85uUsqpL+cz4bA0CZLjYqnipsSF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fAbEabURvV/WMoF0qPrp0gEtp6q9usWLhFckZQiShldYXGq3oVc+V8vgllntFzwlf+AmK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7RKPd0JZUuML6wYi3d4YebivrFCrRD4ibxDbFmBe6y9rmNXQHDufmYDawcrx/8PMy3BML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mEL4IEvito+sK59jfPq/SWsBxYpLQFuXmokRYgL8QW9oOzg7xcMFNVZB7OoHRrIvsN7Ii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mtGznvHpPmaIYll3jF9T7yw2kEwXBKZIyKPfKwIvQ9oljuJlfo/tMFw0OGVPv5r0kT+q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8RKre5P82f4E/wAWBGS1UdoSyGbPpGyH+Z64AiDIflKkUDU7KPS/M7X5nYQmLhfiKDNM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1iNpVkCh2Z0j6zt/WdidtmTTHPkjo5YFTsztQKIAeu4FxyYjsHR9JW77OIlVZPmMkjlm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6L6VKleiDVtwe18RbBgpfWJolW7ce/8AUratZeAmWF+XHmDI+7dd/Q0n+mn++yuxesmW1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IaHZF73dd+PTPFX3gbpwnhToGt9Yz3v3ivJg9c7YMkI5yLw8fwNXd1+0Vf8X94SdsFv8A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Yx1goFPc6SvQRawNhczx/Q4n0KYK1skSdS1gQS1bJ0b7e5KlSvS7V2JiYOEuo25lWD2q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e1J0mr4naZpkMxwUuXV4pQoVKGAEuEucYl9kjQgE4Iw3M27wjRty4O3MIGl8SzsVAiEK6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ftxiUn8Ik4TpU0TRuWCz2jTbCEozEsZeZvQdIdajzDIyuYFs9FsOiVwIPcOpbdsW5Qts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mvCAzqWfKEZKFRaufaFEJeiDVLBuPntmdzEvkEoG1vMzWzKFm18HMqchhnfRSwOCDkMw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ZdEwPllZ/aOFvcwWajFL+YoNksdMSyDNxGiIGzmAIYYNIGok2L8QoqQTiyzRmoyIWuSY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FLLqAHRVQlBqKGEsYG5qEOgLrpGlpHhWnEOlypIAqiSooDIxFpxiHQ835SoAIHkjw1ca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ZZBYdY3DzFeLuA0PMLdNoG2TqNh13hDO3nE2XaFjk5hYVOl3LEOlSibdFqWCs3xK2IbM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RHFjjDGS2v1DG4MsYWajPg7TJamjrLxPgwLHrPC5iXTMoCUSGVMGuYzu6DMXAbVnRqK3c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54wQd3n4+iLCpO1or3qL3g0xw1OSxMcK/MNLpL6y6UEytmUtmCossgVv4gLrscYjPaiu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WfMobRfV9iLZho5wzUCvj7XOJn27d0GHbb2dpziOjlNhBygVkXJ5lAz8kyieqwqB3eFz4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yGMTsAzCndYRNcsSqYekqcmFrrmY+o/CFrT8iIyplREgTBoi3K0hTYfmAii0geYTMuk/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v9RNu+EO7ItB8vokNwKY3fOs2KWLi6d6CrAQgeZSXnRdjKvjUxH3Ujn9ee8cN2ilgWdr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14YCF0tVLkJpo7zoH4iNZcwxVy9HL0jxsbRwzZiAaEYMaqRx1nvV3zDwppMFNIxJzT6Q49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8Qag3PnQ+8+/8Baus/Sdo79bh9j8WfS/vLly5cH7diOvH6KWpd2mmWD9/SPW9PMuCw+P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em3lP0vScx4jM1VbEhH3TPof0z2f9v4VKOLLpl3RzVArXn0ItVm2iDACuGefSpnqy3qy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fU/w6dvT/Jxi9h6nKGu3pUbCJY8MtQuoCVZUqVZSWTiJ4JbozsM7DO0ztM7TNs/RL9Ja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5THPyRtI221ABFm2e0VC8OZicvxKttAZFJAILh0/hC0OWYQOJWBUwRFWQJQ3Kh6RKogj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YbgLlDTHNjluEwMQkC4QK9hCoIX8hVpdeUOmyuQnsDpMJRMwHwy1Ls8TJXK6zB3O7KAW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GbBcOv60rbeclQGgtcR1nHFBZ3iKfYiXaQqXSCsGqsowL68VACxcpKd0G0Z1qJNGZdhjH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QhLTxHeMpalazgjZVfmHOKr+xFZTEwKFTLrtWbUoxQcCPYTE980RZWKlNRqZED5WhxT5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ZIlu0WKrKIy6xjdPowMJXtUGLatwlZS5+0mcHgMcRd1ZmiEFFKMtGVANbc6GynpVKoKz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5GUEBQe0IGS8vWLa6WMQgHklsyKAlIidU3CPSWaCs1KJPenUrVQcc1MAAqbMlsZZvC9d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pq4bzKlMXoK6lzG7Xe3CRqmrcNah30lFOg31jBg2ntcwqAhIgBBeBmFSi+iRTwRKgyAz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ntFFlgqNzPa5nmLrHcvHUnO67MA0DdcRd1CLR5RHcRB1ilqDFsaOMdpZrdJb0FJoyEhs0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Z0zEDgVKg7z6gWP+S94YdJF1krdXDmAO0cKgH9kpvBGxHJNk+pzKtyQIUcvFQFpt24r3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HGzx9Ax5YwFIGGaOHlAXGmUAcrAqP7mvnq0y6leVFTcSnmcRS6JuRTlcxJ5iS/BiDDfr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b9m/l8s/NLhQOICR1lWF5Nvq8HBOKJXRhe+WZht19Excbi9Pllbd4eq98MHwN7ikqsYg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qfaLjrzpU6XWai/cD1XnavOxe0vwwoMI5jatg6lqRyxN7A/KOxezi/3MOsWFnExp1Rlj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MHEwsAN7Yp9OfrPv/vD+E3en4IsxjK7TLwPzPo/3ld5g3XxOwSh/2G/14JuOn5gP8ehU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22FyjoTXX7khN/X95XqJ0mTWc8Tkvkn6HaLJvEOeha4xBEUNQs6/GasVN4X6Jfol+j5l+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o+Zf/pLwv0S8L+pEX6PSLw7Edr0J2Y7Mdn4Ts/Cdn4TsHxPF8TtHxPF8TxfE8fxP0r0Q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dh46xvFLzef6mf6mf7Of7ef62WH5E/0U/wB9n+qzu/Jn7Zme8z0+kp/x6AT2piUy88Hw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DzEKLhdtBd3SUPBBiQHH6dyQgucfaF777E011gOiDLW5U8UziWD0hIno4XlnVQJKBKlj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ComxEBqdN9JapwdUoBTg+0YP3hOY1K611EudVAA6o0GEKqbm0tRSouowoA3LReKgG15l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aimDBWdIRThjpXTHr/SCl9Ya3BEUIRZubFJNcamRiC2t+hbZZ7RQl0QKy4oA2UsWZTqk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wtXwJkBiXhaMHOUqUV5jMS0K2J8SxWZNR0dAy0s5IomvaMVsp02m4OpMsVHJjUci3mIHJ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1Rkqu8rDilKizLmIqWAyQ3BxMKUe0YS8pWs3XSVKEeyVdBipdMErr5gNaUHM+cLQzjOb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sWX4gGJVwIHNa6UuXgzswEHSJRc+zcsWuUFMmbZg/YYFg4SHkti0g9aSmJBSEWbQvkeG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XL39Fq4TWJXInQ1BWGWjiYQAccEzKY6kp6YmOI0LprrCEMbRoYrEGCOIvQ1M9K8zTqC7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LRXbTSMWSrzq5j/7NALgWUEFt0tdDMTb0udPCVOntGyWTzKmE7Rx0lhsozqVELGEHKso0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iI8iLGBc94l7EtmSj+0iqJ6C1feLCh3qEpWZZu+8sGeYnMxYtxF0qazN2UUKrr3ggLay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46EbNvk5PovTq8EsfoYUcYHEIUozs/oeYRQsFhcIj1sIT1aaCapK6me8O/K23J2TrskG+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D2g8Vvlwzq0m3WMwy8MycfDMwxlll7xERtEBm/iFsUtwNqi+IIzY6QpEsRhB7vNdIE+z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jALublTuYJ9EENjuYcT6P959c/ecenvK+/D8L8TaPr9B/MVQ2vEz1iPWZHP2n0B9iOg5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8TRfrEWZfeWyu6Xyf3UfPs57ym+8TYDUFYWmcTFz9vtMZiqAbfBYgyj6BKboBzfCZAKz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wfiU/U+0/QPxP1v9J+9/pK/9v6Sv/f8ApKP9/wDSH+/+k/U/0n6v6J+n+iV/a+0T+l9o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5v6n+V/qP/K/1P8r/AFE/6P8AU/zP9T9z/U/c/wBS2T9j/Xpq+F/hRyfJE2BUuGN6CagO7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qbiGGd0ImOHLYXBLvVuH6AROjvCzzd0VysK+X8oVEWyYsJEyd5d1jOWXjFCsrHSEEVdN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u9bgW3tyzz/MvS4PDNxV5j0XiLN3rrFVaGEIzll5lhXx0boIId2o0b+UuTe5aMqrrAZN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7xSt7rcSpfzLy2LOsOjGMQaAkLsypl56wxLDMUhmOLnUIeCYi5zALEtAyd4POhyMq6wk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YQnYlHTU0SO5XRACIyrgQMTbKOMwwQaUxA0CU62YzHggDRWYE1lpC7h0AVUIqJSWF1CVc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ZY5mjxBxekyepSjPMOpGGbWYrIkqgJcW0alLpk+csclysMNuJZg8zTcsLEaZFF3KjQYA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GnzGs8VmtQQYZIzGxF/ERWZ+WGpAe3K5OkB2pcUj4+PLIed12nDRvE6RW5c4YwoBe6hS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8M60+Z5qIainV3KnveYyu2NRYRPS+JQYMSR0Jyv4ldkdhzXaXYRdHMRnw+7MVC+Xapo9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EejRtW7QPS+5CWUQzuDTmVuXXiIQnM4l6MRTdU9oTNgdIZK10iarM8kaPWLFOpsEsxw8y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V5f9ZmvNeOtwEKteZfqPbEFpRGZuNVOsm4SA1d/NEyHBsWxv3QTUliu2I5VYQHA9Ja4M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a9CzHmKFsmdQJiS4HfzCKeh/KE0rvC02HdkomkmhZAOnWN8ToaMD4lSw2mxmu8eGaQEsC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Zb6p/wDByAwXoJdZYeBp9qGuoD/fogcHzRM+4v6w2aur5vGnsZn15WfyQNb1mJdv3jkE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iFU1M5AC1zPo4/hmz3gH9vMMFbl27YfszAEh3Ar7Q0sveuy4eK503lHDcFy6PL7+tHSf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dKj6FB/bcNwhjmV3ionSH4T7Q9688941At28Q8Sz+nE/f7ERcJXKZVaMLL6Xl4Lz/AFEo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YdQIYgXKZ2d30jtI10hQvJeJnIokVqFjfsgMhzPHoET0KlSoGfSo/wAj6VK9aiSiBKlK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39CWAmDNwp2+ZVBZLqN5awhmIPMoWszYf6mR2cMc1FOusWrRjcKFhLbpl0j49AiOnEQh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rzGahZdWDeIrLp8wgAQ1mJA4auanFzCgzsauUh2j6/JU0cJUgC3m4r0GOk2FCOiuJuQI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OPE7y68BOlWu0oaKVPj9C5Rl2qTDFaltTSoBBUBrjcR4hXau84d0QlaO0qKo8Sjl3slL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HQO8ByHCp0Y5mHRA+Uw9devTq1AphliHNXFMlSVMryYUNkwXpH6JNQfKEu3IFShH0UY1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ShyNREW0tBhL0uWSm7jKyNpSl8jrAdteWKRywqTBBylWx6EIhoCDaMK3HjZt7b1MwCNK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l0lLRzKesVb6wQtMA0ISnaAt8QlXMSgqIVF6zMyL2V5zANOY1SBWsw4bHmYJOWYweB1i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wXBtikpO/mU61MCwHdQOIRwcywVjxKML0jcKWfeBNaJp73OFqwKUFYekRwNdZpcwirHM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SJUqOUcTkNIQpqqTDMJuDiJrs5gPFK50MdrvG+zMavaWtwwdZji7egUh1z/SC9iClvrL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SrlSg6zVPfmU5IdOZQVcv1KV3gprcJwQHhA1HkBKSjmLtkzIgqHrKh9tPUiYljnrDYB3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VHO0E16nByfpFwItNBV92oUPsfrAYntcJdL0Y9jOmbYteO0tHaNTo+WXOvaSL95Ykdiy1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+sBqy9jI6RJt1q4YLsmnBOLgOmhVrzU6CFqxUEQTTr+RuuYKYCOIfypiakSoD0yHG4Se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nXf/AC0wnRfEeajyFYYvmaPtRSGI91tuCChxZFhu1QKqzuGXpZ1uZ2YlJePeUGxTxCea2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BkgpPgagvPiXvHg3H19MTSkUTUWvkmFRxNZtvw/VEjqs1iftTa+IzILhx90+4+/8PqZ8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BAJuyXKLxL9Ifg/afMPRnmHYgaIT9PBLZ0qoXAGsj5YAUVvTCaXPrcxuzsLmi17mLiDH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1gEU6wfDPqT1e77S4v4v8Ll+ty8/y1L/AIhT/Dn0qfrukCoJeIUafMJYNuZe6VTzGoEz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whPmsxGBh6zF7q6wQt1dYZrKmEMKtJcWm5eLxHAOYW4XUEt4jVvTFIsxDi2mGQ0dYBAc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2ADIQ66YUbyl43l6RDZx2jVT9IWFAVNR4HSYWWukqa5uG1xUaEVhcxRMrJ5jj4QfKMDM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dhLwxBi32jLLcdwiLQu/EGDNwEZywFg4g2hS2EpwR4l5mzrCUqUZSVoynVDYp3cBqOtS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lHsqYeRmNkWi03Su49pe8y4VFTAG5d1U3FRzqOAWgmy61CoilYhuFSIamB4lD+0xXYlZ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7wpiRgOtG3PxhY4RKLqCLae0cKqu8soV4ty82zehbKKlXYiKkjEw3MG5v210lXcuMS/s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IEloqQQrKppsRUXmEAi5d2wKrFSiruTnTeIczXFNCGt6t8pmCDBiig2aEyjiuJzR3g+k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6yg0sK3DyggarQ1Mw8wgVd3uUQ8ILG7Nyixduso1qVA6sEaiquoq0wbLjZWrK6WKFAdT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QxL4BPJMmo3eLmSHXACmveHQuzPAfpBvJ6DDWZWPSiFXEnRJvB4Zj32JT1Jg692FUocS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nVmCzuTCZ6luGOCK3fSAuOmMVnpHAFi6XXjrCzjqWONEMYte8Rx5O00bodoQcv8AomGO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InKTQWDr2YcKQZULX3RP2xLipRPsIxTMqPtHKVcyDjKod+8RKMpZw7hxDq6nFtnn8QBBR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aEBXSs8vEpEgLiAy2D/kvoJWdHEMtY2DZp/iXESphwYS/Z4hwKXXEq33haQlQLeV+Y0q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DvCAS3V5Yg+YioSpVM7R4XywJMs9ZYFnWusCVFm4yKxj2Ay7i5lvj8ynLDrcoQybOkTg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Zz6ErcWOxeoazuoSrr8j6xfCAhC57dIPIwiH+WD6Cw92b16e8+un7PibP4fqOv8AIsz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PoGpfTPsRosl2lsvdZ75lK+jnE6z9t1nMGJcDUJcHxNHufaG1ClMMMlyxlh5U11hszRf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39a/i6/gxu7hSV/DcqVCeZZ5qFUX7/8Ah+s6Sukwz6YoZco0YAq4fGZy7XWOUaoQ1LC5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iA7IJob4mLT4h2C6jC2EhaAJEBTMCgl4HSZno1dzLrD4iWRcFKiiUKBdIYlEI3HLEVxi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jslXFMjAQ0YIWggDADMQwGpUNE0UKqFwLuYmGpqBuAwnMA8EpoI0Bw/hFZZ07nTUrbW0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i1PqZhMiGGubmZQhgnH6TL2IDTzKZzBndbn0UrbMZx6lFbI6yRaZNRgckHHPE5SREa1K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8ofMIAoeZ0LUKmTcD9wmOm42oNS+AXKYuZmDpuExtAha/E3NXiVNau5xfZMxHfBLszB0g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cHPaI3DqRAVpAcGyEMvMEbYY/wCCYS+XEtQioAKyIAC0G9kcQKAVCKjzAFJAUHMBcvDF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BxmmMVNS9AQUMv7TO2zcxbnevTWiWhWZdNNQOj7Esc6ZGdUO2Ojq3FAikt8S7sSkWlvi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k0A3L0NO/oZ8eio73C9RkGHhMs1kR7qK5ESu0T2jUjlqdC4l8Tg0yiK2QRuA8yg2l9Sd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sZJrmDsIEus2mcO0KubPEp0yO0clJVcfmFm3SNAuF9IzIW1KFgPap4D5l+Y+E31UsbKi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3lF09NWynW2B8kE5BdmGh1fuQnVFVibyTXtwS5hrMu876z2jVBwltTDov5PeFmtRclFgb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+Zekzbdb5hxqnhCEAxs9l9PSifCKKGoZco9YFcLe3tHzMQKucrXFUCKhdGwqxX/I4f4a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wdmjDwZZWlcAenVS+SAnvnk9pVbhEKfDF5I46/MEyDyd2UswCXcGwWoIq6nIlXKmEqJE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z80xwvoQUuYQx5TUMgc/dAFOFuYHiyWCxKFO6FwNC1llfBFc5hjfoKeOs94XonPMWV5l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Pp2z+H7TrP3PH8f1O0+sfv/A2QfA/E2fSmxXS57xiWmzpAAc4KudQ0YrlzKms6CD6P2gN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3M0xpuXyFv8AROXuv29LzLl5lxZcuXF9Lly5cv0v036H/iepF+pxE17hgIf8+JKQvpKLi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Cw1S5ebzK7h0TgB2mBVKlyGhzLhWOJrj9fiPHyOSUX3oV3YlywviVu3o2zlBpbLS5FWi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PjhZt2ccf9RKURYOsLCZDeVyKrC4mA1Sxh1TDN2Z6stG6OhESi1V0lZtlUPIjSCZVLfWZF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Fi1Rg2/aWBmFJ3ORWlygThSOGX95a5GeJujmAtl5YDuWusIVcoO85YodHWO0HhhydN3K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sBFd9y5CqJfiGXYxIijbWpQrh19CgK2ikMOMcmFu4vRSQasXKENhUTsZ9ID3o1Ao3l6w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irhESa2bRGGBairjUyRsIEwYqXKIKlEEDjHmVzR9Ibz6w4eagpuk+imM2j3nEQccMz0c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qbJW1VK5KnIlMHWVvqYmZR1zbzlLVXpKrsqjDnjMDMQGjErceYNscQZTD2gKMNzzcLtT7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1mKUovRNsSU4iLCzG9MmodLMzoXdGmMKKfSCnlh2pTYwtS5HpAtOIELcaTNTKu0Nl7fE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J7frAOVX6GG/Rjdtx7mWtMHgie0QI9MuHsSyKcXTvDjk8wsx1B5Jk5wyxg3KjFClZeqz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T2nEh4xGtqu0BzG2GYeyK2IJr0NIRsvdTfNwU4jcuLW+pA2a/KYzVaMxoHrPx1gKPENL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ILufI4joqFy8OMdIEFrntFuFQXIKNShsLBhOtxHV+Pp27ywOCrM+Xn0DdTs1GhaFp595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b6xkCCe44iUGgea3mWyi554y8GGJoxWGTMwRyhmjvFDYdViplaDTInV6x2hW3aGVNQNj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n9MgnVNc6jmArmu7D0mXFRbANQ/okA2moNXGZggajTZuCopXicBZn9MQlpxCQoqoLCuj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VlcP7Q2E7QsPX/kKlCCZw+0YYCOGAMZmaLarCdZlZBR98W0D00eZtQ7/AIfous/Z8fx/c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rCD434m70A741MGGK3qWHbaoHA1lGVa6j5RUS5XVTP2/tC69f3l4UG7gQtaGYslV/YRC5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q/8AxX/4L9jiIEDhxKP4oFdbZVJSVVEqdPkhrNILJltAcIviGQSnJAEyhwRqdi9RLCty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XQjfV9BZZ5C9kGG3XZGczyiOxtcQjfsgBXrmF9q4Wqxy2n/QZgFgU2mZ2I5XFLDdBuON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NMQlKQRpveLKuJjmcErq2IGKSvtCuIfeYn6kwq0ro3NBm5bhWRzQzMxFSxAzJ0KCpqAR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tYCYDH0l0stnEWDZ2Iclq8SoWDEAiSJUFwAAM1VbOGFOKEu+pAqK/fmUURi4kLOCKyK8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F5FQ6UelxyGFGVjVkqFH2Rjoh4ggxiGqBfOJZFX4lNvUUi77JdjbrxMY8Q0/mxFcNGqj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tZkLfHmWttd3GqXlOm17s2zW8w1bnvDuYzN0awsSJruZfBaLysGW+SIE0XBnU1M77qZg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N+PvBDfyYeE6IYzmKReItG4dNbnNqoDNGMXMrsGqMDpCFivLB5+6Gdnsy6ijvMkTME22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1cw1W3VjmXxXLRTLzDDmyPEEU58JjrPVDUFLLU/uFteNGCmrwzmUViLAOLMDdDD2lGVdA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kt1hpGA435h8PaWOgl0pt3htat7M4pDY4tdoi199QjA7B1F9IblJMm7zDJKXqOeGC+JT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9HqnoUwfMptC+i6Q672zDdNy+EpxGBbcQpj5egJ6Pabcx1INyiZ36EvEHCVa3EjAG2DR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0jnd5H6TYRmcyVVv4IBTQMyN5/uap2srz36eIWalw6Jbiq+JcVtNFyysl2YL0KgNgeJY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rcYgcw9I+bdTuB0wgr8zi1U7owwMa1KwRVSX2K0htcDdJjqlWNMKCnIxBlxPYZlUhiH3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8LxcBTysqcFq0bhq1QwRHQZjtUxaiPJMxDR7EPSayVLlFXDpHXPvMWD8odtn2mQHUMoO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XxGUZHLLC4GqqXr3ladiKljVe1gfmieZ3pdBbCd4tptaOBNC0swf89CazFZYj9DZPqM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YL9cfx/W7M0eX8d3s/E2/h9qfV4xgx7z6GZ+19o4IcPHdiQaN4WkGBXRR9pMf269T0fTP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uqiKANHCFzgTTn05mF/ELO9QV6iIHY4JrmYKq+IdvSnvCV40LeWKMgtVKSOMuAn+ah/G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Vuz+TD9zETDyShylZsq3ioohJgYaiNkirWymziVpmZMK8xVQt6ufTEFqnH8wMBw+0IJV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WfTzOb7WHg4Szx9Jc8V4mnEWEqY2Kx6DOsgdPEz8UefP7IMc0pa1NzNlnM1O0r3oYFFVK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5qfSz7WHN+mX2FkxuMwI6XUEgvYIL8Uo7oigXDxLYOkRiYWOzpHL1WZVJXEHKXGaiA03A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oX2fT1vUeHeekzXiIATMKFcFTIBFmOQ1DVmM8xCSG+srt06wDYjHWKPsaWwRfRMDlzD6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zLVgWLf+kFkU7rGq4WAt+Y5AvhRGzl4cJ4m1ZivM7z5gVllzG4aUam0kSmWQYZCspRGx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GekalATLcONsRxN5jwLtFkio8BSK+1NDd1Do9MiqLlqvCcUV3gFAYTgTeKipoqLKsNDV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sdl4QGsg7wtSnuhcUpJFIB0CyX0SBhS2o4LhN57S0NQcnAdpgADdxzcH8TJiLKAOdpe2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0VCjQBojRd1cC+bA4fiGNYl3DlEelzRgl1gOkdhK6SuDD3gFrBfeN4ujmcZyzHe4DcVc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dwGETmdjEruV8YlRr0mbSBmF36k6GfrAVG+jFvOppxDXorrGeZnzHZO6EtmeDmZKTJlN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osE4f0j3WY3RluJcT0+yBEFDiBKVrTrKZG8rR9Aipw17zexLcMs7xPEOol47J0CdIdZf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NbHW0GbbjBncb80dOkXLOKwkLfA6kz0HFwxQjCpQpN9Ym9meLikXgsoM3RgJkcVzEAc+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R1mAL51EMEBuDDMm00WAZV8SyhTlEN0HpF7KrACXzlVDCQ4+kpl7NpgHjhCntJfUmsKu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4+ZItjklFjdn5h+TCdUp7tWOAzdfBxD5pVyUAuXeCXBoX2Uo88wLVNyiCg6n38d/w+kf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1uzPuJfryT6Z+Jt/Dd6HfSxnUEbJmH9XSWiDhXdgeztmomQKUbHFYMpJoOlfpH0P4Gn+gH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asznWLjEgCVdqJcsYAaBgY3Oso8PYMXNSJ8A0sL3HBKQUrUPlCLdeIgwiLi06I1p4mPX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l1a8qvaoLL2wdL+IfEOEPtK1kCwr4mH6uJiJLmOufeGvKQJNnDOGLvvMcP3r+LPqUVhe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BsKuORfzLQ6w+5qkKQwWxvDg6wYqb7whTBiCCupfoumqt7RT6ydoVaR3WojF53CLn2wm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5cyj+Ijio6/38OIzvFtSjg+Yi/G6VOifIToRgakXMRfXwI/9IhZbb5IBwkJvyEPzGf3B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jBKpbg6zSMXiaQVe87lT3/vH0J5/vHr/mCTtgDPPCf9poOd/wCyYY54of3E7zv6biH9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pPwf7iran99YvuvpX+5+l/mF5V9ayvpdX8x4/wBXmDV6bOgGVwy5fM5cq6R2qin+SYJy/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M98tZJ7pgU37FL+v3YFgfMWLf1Jv/MudcvZna/dMl5fKK3CvuAnckqWVYfiwMgFmVb+SF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RQJfMERJ8yzFFdYXM6o0/mgYJ8xbadSYob6zHpdQVZ2xj3gnTogUcpfbxK5i1FQitwSs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nGYlV63XWorxusRVEHBBLACooKHMvKFzHNVw3KW7Nu4YLPmzCQXfRhs0kbNLHuZV1ozr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KXOP0jhrDDiWOZve7iBxib3BaEXbe6lYAitc37A8zjCg0EwB2S6pwVLPwji8Y7QQq7vj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mL6zN9PzA1kJybIzpD6Li2HwRkr2EZjPAcT2JnmQonZnXnRlJ1guYByRb1nRgGn4Sgu7O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yGGAOUZeKMeh7zoT1GUADwmJ75jtTBVdIcaKgOAlzuz5opRaB8V3lL/uoGIcYium7xTq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md2lyiOn+EbcsGUzFekyPiDBxAGHvL7FhOhMMxjiCvqgaxHDeYlVHe4jss5jwQlkZJBH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6zRdhgW028XcGuPI4qIKo9idOOCIq7fEQreZbGMGxaWn6TPzo83VGCVtppuOlTX7x/BH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4a90GncOyxtME4uoPJB8zybxYjETHTvCeb2L45VlbM0jgJYFaw6t7sseWHnjDxLGpuC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eHH9aJXrU/a7M+6/jl5D8eo+m7y9PfQGrCWJobUy/dqVzSdeWBdcihetu5Qx0Cf3e3oe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MJVn0qXNNYFay+hjxnKKxzZ8SkvxBaB9p1n0efovSSEYKahk4c1LcKypVlr0qr/Y5TRp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qmAmhm2+ElwXXcPjMMytF7LU/W9JWJHdZw8OSY+c+8uKYA70595r/bUJX8Bl7pr6nEHo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n0n2JS66jIO+vrKVmjHSDP1rgms4TTVd5mmYUzBSiruBvZiqr/UCx9JHinDx8CLPVoIg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7RlLz8Of5KBx8L0W0zADODa1XNRrcnGH9Q6l7P6m9fRf1LZ6u1uOUlNDN8VLsw/5P+p/hZ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yZr58rxDhSnmHOYzRcKHpb+ukezPrT2ltrDjFS2VD2/77R/Y/j0ixtzrc+03KDWUOVPf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gf2faZ8V9/wDk4hCw/ie/vXp27w5vknWkS5x284YLaISgVuk5cyjj8+tASneP1k3P+Fb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YPQjcNbZY2Scyp+g9MepBPUC0g2gQMQQo14anaR2kdvB/wDgj0MT4gOkKS6+xEHa6QYC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cW4hMBk69TKCSzE3/YgZFY2aKrUU0CYTD4hOdUMwCUw9PEBejJKhU0MpYajhGXWYy4VA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tRAHwamnlLnDUZdCxRUrpBdFZnDIWp+SUsHJbJhCxBzSTjNxeNn1TN56IWctMXd6ErLE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iwfeYQDIZ2S0ZyUIVyLniFtnEYEWVjiYsXhjEe1WuCJC/wBOC5jbW8hcFPjokAgrjcwT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1ZmRtK6zxmMcwp7SnXmYL293UOiHUmWM4ZR7kedkKaQ6k5AvrNFDUya9YYuB1yl2qepA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MKQHFw8ZeCGNzuDrPMEWBd8QU8VHRaHVKqLGlRnBlg1A4fJFydoaF8xsAuC9WQyGycmY7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5YzAZIF8z0IedEGwGkurijEW9MaJ7QbS3iVYYwAxNsoXEeJmHhlrVeJUto6RBzxSYc9J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jlmHK3LNEbGHaNzZB+mBQHvc1H33cwYGLlYAsG+0ujkHBdukUBsO0wFb0cy9wnUuVwDa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BYIBU216CmGRVnpK3PVg4i4c2ipuC4rsNffmOMpY7fombhdNDuQeWvReLhoJWrXtMP0s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c8S48wnRYeZ+/5h2S3SW9JfZn0D7z9Psfx/Y7M+7/AI/WH2I7/hv8v4U4w658kx/QxEfq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lM6Bfmf3e0WN5z6MuL5PsJ7vWFClQHhUbxwWoj9aOAS1faXh8S7VAGEW5H/pP3HVP0uy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VQ1lghBqCgllAGmXtW2psIuY2tEwXNR6h9M/U9I+wWCqtf8AINyiELoR+QiwzsNfzAvl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DK58Tm+DUcHPiFFW+UvjfBiF1gPEBC6cwclddIxjwYl/v9ILS1zQ9LJ/7UI4PCZB3+0F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td4btl/qQDR8IKLkr94vCi7fTZlePnnAaG7/AHlLhYQEwFQlEn+h6E6Q+8u0GNn7MzUBl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wf/c2gijMUVg7u07H0dsjFt/3ncswNA/KH6GfqZ/oSy7+sN7NfZgXUufZ9AMQ3GJoyfVK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mEQLdqa3An75SYnnnbYBxKZ5F/CYz1ekdFiS1zLcn5w4v6OWl5UmYBKvcSyO14jgiwCY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HYvZCmKldIJOgvI/yEO99515NDUeJa8PcUZTpLTeUf2ZT1ZkWBSnmLG/EsVGNSpCqVhb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Yyj1m8bACtUVFBLtjgu49LTmML7kSLwlt5KHGcuBUUkqekoWq7BN9wLpZaW/EF1ctUJjJ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8xstVtKy4C6rURUsAVp6wXrdNRtMoTcB5QSrmJ2hZROj5rEpdhmLplq6ZXbHaYE2zzQb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DmBU2PMzzNCmc1GCn16zIub56emLi5XaeupKQ69PEzlDCxHlivoNphi1UdGEer0bZZxP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7YAwg7zK6ejLd4wLW/QVUom8LhnewzExdSF32QBw8MNv7kAye6JvCJbgsvMUa4OkFmB3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+CftWBYLeWFqLhattKw2YjthPMuLMs3YLLaDPV+JVUY8dZxpQx1u5qNYAmwd30Utf1IYa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GNsQ6kRLrcqWSw5k8UQ5oazNrM7NyjO+hFwOwMZJjec8XEVvwRQO90R3aGxfTHZcOF7x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Co8ZGLjAeIrMFTQJVidyVFSWTvjTN0BKOIt14iafuK8S2rdVM6dn3JzdIItK83dNCLM9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0B4ajtNZXaUx3+xiGCnLU1KdQ6xkOAjFTCLzp8w/P/MKo1r0xPpDXjfefq9j0zKZmfsd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fSnVMYn1f2EFts7rHgj3Tb5emLLJ+EHzuY/r9qP3IOfeANgrETaGoRCwVTgPT8f430LM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uGCdarXsLlRphB9iR01upmUEpTt8M7+KM/NxvVoHCvjFyjR1+9EgOJejDcapG/ZklTASr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1NOV9FgsvhKYw7cjLqksEC2+1wxolw2notvVw9B7HJM6i7lhIGp/2X9wlBkst21GF3w3S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qmCjRLsBDoYg0q6kooxEKL15hW5XJ+YeDiFpNQzH9fmACq1RpUEDxGSR7fT7JY5uz7J2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0B+oucbaT5554khIXLurmqKDce5KgOMs6x4fvWDD6vvEmnpA6XK7vQ91To+xMEN5FsS2L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EGjUOvmDkKkh2kxYt7ThXxMqg26uDxBuXZR6CD8ZSRsClErB5r752cFkEgWoFNmD4D74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QeEUHVJDsThIRo+sJVP95njZ9yMKC53DJ6bTECwhyrrKhVLR9UZ9Yj/wZZKhKQOCCC0r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BKorq2SD0/aZgNdJSrzVVNSO8MD7UQK9apXMKEpGpY3h5hUX7waWLsi/IYlwUHWHS0JY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3DShM93rUctWIQqY+zUod2TUrixTeY2Ki1BqE1QOrlNlnSo0d5rzBmHtXV6YRZi9IEzm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Qpm6wc8zHAPdsjrsFjuyrzKrc7jCuk7pq/KGuEq74maHxGufZNMXDkPVuCpNNRMt2S44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5VLlfWDyTUDumb1KxmHVrfoHAWevSN9zWIeAq4SL3nfafSIw+oHMBTrkg3JHTmZMPRkSi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j0wNTpDOxM0Q1CQGD9ZY3K6MwoldzMRnNx5kq5VEPQolb7Mu6HRmXTXaJaxUpwF9oLsw8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pTBXFtmJj6O8wUOHpFMGEahg6RDtx36lGP4gN/rxLYk3jUckMNuIvIgA0v0T5OG5lSm4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2llcRqUBY1CiLwWxVQxA6KlE59yc1uWrm1FID2DiKoFrM9pZStaesA1G2Esqq3MBKajWT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3W286xEOmxwyqwhGveI6pjZLg0WoGgqoCLM36deGNsaZLgsgUFcHtOHB3CqfswWg2mVBc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zwJkaJL76gkcjxuH8zDv/aZQZqc89R8Q7LAN5suBvUfyfzB8Er0qfSvvP1+38f0OzN3n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D0GMZ956Ak8j49LnuKrdPtygWhPrEydqiZJj2ELtA83zgQVt3+JVwjGMuUHuBc7BhV9ukq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kIWQGJcCj1+0cev2W/1S5kUAdEuaKKDoepi65l979QXMv8WfV4ptZrxBgv1ZTtXYYPEG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eF9tLJJiS5rhqNppyzG+9KTVVL6zl43+YDnMg+e2GyCVs+ZYMkCTGV3fEvRrbLLDh8no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+ZkrG+SWuvKPP1hv+prRGj6x3cd5kPicH/Ydf3EhpqGwM0frWHEN5gFZ6DoZ0MuDoiKt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Q2C7CHRhond/fM1awwkdT4H9ynn4n9zQ/Qf3L2fbNfJtx3hKhdv9PM7H7eYTVfR/cbtf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MzMhUurZ7f3Kv7j+47+hH/8AKDwLziYeAkgdPqT/AGSNX4ERp/JLbKFnhkteVO++EKto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f2me8K15TIBVLqOPpqx+hcqkV09X5lGHEB2w58DBk7T6GcJ4I/pxbz9ZznrEWbhnLmdh8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8QV5LhnJDMguIaBpl+bjrBixcIiKlIBi0wgkIzSVVHrjcvwygKKRji4qdCtJStmusW1l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cytflUH7gi1QvVmukRnnqRqkamiukoamzKlnEPY6Me22NwpbD01VrmVVwht6By11h4NN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61WWKEA57kCiexVPCZ4xz0lox9kosa1EM+GoOI5szcdAwmYW0K9MoYj1mgPNMYvQjGB4M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0oMTjuWpwm+YioHfjN3ekO3FxyJlXxmp+dqCgHxH112p05nylO4WyNPUgWnkRmn2jFkq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sRTgT3g7aVqBGyVXivySwXDm+1QJR9lQeFZ7xsUv4iS35EBeXSOkZ6xl8Dc3Ly2QXbeY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O3viosZdadI1EKoXHbo6cdo1agdrEF2BbyS6hW8xYFgOIjAU9SGuTMJZZK2DTpUtoqdp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W3UqxyaTiW8KWTFIrmAuaVLLhLh2lu+xzFsKOxU7QWPKU1hcrVYKqEMG2ItggKKQlHFQ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2czGTahmpZm9osjklq+l7ZhHLSFt+YneZZ1UwKFDT0uDDC291Z9Iu4RTz/wBPvAqjr/MN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r2lLdOI8zpyJqEXdM/Q8z6clep9F95+l2lSpXp+7w+qqlen0b7EGY+jPsvpz6ae0zKdH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O8yaoyxAYGXaGm2pjyiu2c8/E29H+L/9L60sN9lZl4ve/wAQp09bgO5TU+8RO7+ZVy2Y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uUNL+3SKtW19KjWdfngv9mmUdlzD9AFUQsrHxDqfAh13j7IaiX+YS8izqJRZS1qJWnXW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g8fBNitusiFnR2E83wjTP2PSvL8I2o31gUcBeI4N96mv9Jv/ALwiOxt+8ZBVxCpWMXKh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nAHuhNPYnd+7GgsyHdn1cx8k71Uqlv6Rez4S94+Ey8fE33JshYP0E78OtE2W8Ikqw4fl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WL0A7cusP+jP9Gf70/2J9P8AjElKC+mJP5Jn/pG+V9P0u82+v33oNj4WezR8gT6+EL3f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KY+QzFDZLdRpBMaOi+sMO1xoFhadZCE2MOcRA1hgmkQyZSIJCECgLOYYcRqBVC4NWKIX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MIKqFUDsl5BRGZcsufViGbcrRo1AjCkgZ8Q97p2jirYhKXGaDFeYrTqQSA0yPHiGdD6B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4RQK8MM0y3cp5X1MqBUxc28Qvg9JRoVCVPsjQOSLs6VMQ307TOMa27wOms7XHiAWP1h0V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zEuOCDUCmctMPnNDjG/fEYsW5GKDwU+0pP8AlNi3ojArlDcH32icNhmDhjSV1E8B3amy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2ZXCMA8e/oHOxBQZslw0zZ0ZoZO8VxxMM13iGnoq6kIehzNYJYuHmZMsOjtKqQcGkouW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Nv14jEmrIdv3ig8GaeW1mG6DfWHVAurGaldpam0xU6w1b1nu6g3GiZnzC4B14TwK7/iZ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sqWyYc1Ymgh8I1sS04gFnCBmOriRqWfQHcR22CW7drlHiuouFVXWjsicXKnMq6rXBgKx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FoS+0yB3cYsu3UsLctNpBXFT1hAQr1Atu3lKml4MTkJu43uY8QAHSostg/OYb72Q3Vws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cHhjwI2ddWa8M5XeQs9B7YjhMwVUKzSt1FWo903UV987z7pnjDxaYK+4YFXUd5m/un+0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5WV7p0UQ5+Uz7+Us5+UZrLGA4VSfW2nH/PpJ6C9ErJ9SmpK5/huEZVkmIFBLfp9/Ak0N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lG46wFdbuGqKmKfpab+L7Q9GP/lX/AMbDc+h/MFnbfBD/ALGEADXLL1phuV0RvrH/AKUM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ppd5hMNfP+4FAPhAzyr33g/b0nfc0/U7QMJZQ2bn7HpPu+sPq4lwbpfQRxHYjV4YGXOJ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RVt04jpn0b7IN+V95o8Q/NDKOR+EK5Hj0I+qPsTSH6If0+YEH5Pwi9qPSkv1DcGfumqTX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nMD+K4+m/gNkw8X3k+pwZh6/QvvE25+6g+BEg+OXeezb2Q3XulOlADCz3mro8ytsXaCxW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kvCiI7t7RQVa4uBZreROVzcEACLWkp6RNUhda5lT5Vbv9pQCgO0DLB7QLZK4BP2x+u8T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XpjMsdCFcvCBrdmNDf0R1hEJZphpPe5G7ldIqWQPhX8IlyP7dZ7WKkUHVyaInSumH4iw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/EsaqlMZ1AhWBu7Me17oPPEtM3H+3Ezl2uv+EX3AP11CXVzr/mIc3gV6cf5qFpokfhqx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qB3wDcGzIRS3XcSyDMnAfeYDblBHBbxgsROJlgCk07OcxAsm+CAUYi23xHJZ1gb74Uxd3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bpVOG41sNgPSOh70iZ9HRaII6xWZmeGlbXvk2kXXrAqfoJsHrWmFFuiQCuS2aYm2SvRD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xMUplwC7jc6O3EFVH3JeEMAh6KeMw16M076zaK/WUsC9p2WAd0S6oE2lGpQ1K5ycD1l6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koeQR1hBUqvpFrJpwj1zcSi+sKQC1gXzLH7TfbsSnqOSCjCGkzfvMxFveOShvTxBgWrp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Dmo98kJVtoR0uRL4lBgWwwpdqi52HrdTRY6ZcBI6OZ3FaX1l9obhwQ6JDkTMftxwFfWK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l5lHDFpYDhq5dkj3gvt8yiiZQGZ8o4Mp5fE5NiZzkT2zDrs4TVPOfaP8N+1TP0dRpqFK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cUdUq0CliIUPXMwqKXRrMcATHQ54jYlD4I0dDiiuYm4yXpO4+EP8yfvM1umk8xPNWWmdT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rQ0vhwGRUSjNwzBNj+ABCJZiIcCNcVrMU3X1rtXMIflnjUoVebKm4e7HwPMKfdhlO22n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he3UBAidWB+1yw5HZ9pUT/1r/wCOpmfb8wHAgrZgPNrHMFGkx1N9J/gS8KbbI1qDgjEN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mYeCW/fn6/b0cJtHmBSrcP7/ABMV2ZmS6Ts+g+rleivpfQNUa/DL9DGM1PyTGDdZ5uXs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k8k/emq+kVJt2j0UHmPC2PoB9UfY9I48EP7/PoGv3denRFZzDE/WdI4th/HyRCc+ux8iH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f3Efzpt/AfE+8y89AfAlQ+mZV2klCMEXl8S0iN9JTloDohsF/OFAW/EUW6WKifcMkUNZe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e5KrUrAN3O98IOpbeJW57PuIitrL18Sg3+CNaZotwnRJUQeJCtlnFSmzKbmZBax+ELZ9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YBuJ4nSXDUCsHN5JgCCsBLmWZia6S3KWYMqmi/MUCL8TfG2RhzJ13AzH3PQWzrn0Whv2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OaqLqptOhnMCVh2QajyYg9oVqR3B4VHLLxawlWodIUeW9sQcKb6CUEjxlzCUEkNmIArM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WiGhBSqmsrgxYBQEpqG8M6eAmBgW6r4lcEc5ZgEkq0h9ceZuNG8vvFjXOkS1S2KijfiET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2jEEyA9QjbLx9Zqq7zMsgh2Zh1CJmUH2uWgZZWOceYmnhLctwwjuJ5YcKrBta1DIX5nJ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SLJBiDLTtdZ4hq9zu99wy0ZChDJqcFrFde8EObzbtQ0M5eFMGrzUOoXBlB+t9bjzPQ3S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WPFpWWy/DjVa/kSxuv68xkRZc5guF777hA3chIwEj0/tMIqJAw3VeUKYOAJcTlg1e4MT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SahdJ8hhkH5bguOs5Uax9apKi346yn0afTQjdHQdpuPMuTfoAZhqE6pbwWQ9im4NllEd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LXcQMCZiDb5E+Jn2Fr9DhuWihkR1jgOa581Dl6qDN0/CDvffaZQpnPtcKzFR8sn5iXx0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fUW7Me/pbOjwzqVpvrPrv2/hc3Oo+zPqH8MkQYP3iO/R9Ppvsgr2vV6R6FQ4dpsw5RbU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HEFoF5PmMr9v29GMeRYcwU/eHfF/n0RUTmWjWtp+Ieggsl0cl7UqUsq4NkvEzj4N+Zn0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bJUAqtNLblyrcErEp6RJXULq44DoA2+Y0RI0/wCUDJaq016F6ZUUx7wl0oFvjFEuINaG0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M9maBcsScbt9yDN7cQ/qcdgTxASyrllEqq49NHzmIce4ajTxMDD4mmtOYDMf3x/P+0Xp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HifXzT0P1fqrXw/OV6Z9tlTSfeeuxB0mzr4hRsFXMfC+yUAUuj3jG7VFRvMEbtPGeZty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fAn7frOUwf04tHpzCfrukfp836j+EeH1LrxP3T6b+DpPvPsn1X0ufX9N1gsfpcfTo+j0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ik0v2oDdDbMgzkVdYIqjkXl2DiE18OJxSQZgWjAIgMTklKMEZhjcqypwwy0a6xBnKuBqm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QNmyoVB1ilkhGYGHlSoBopzE6pqU36ynTqHPzDWsqO4OZhiY3mHOJghwpQZC4YqCsiQb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UPQhKzNV4SLYYj5l3uY9DbNEGXUc4ju6iD5gqRczvCOm5UOIegAv0VLT7JYdDLAeTyyw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ls8u+kGIloMvaITVe1m5BTn8Sqmh+sY2qWexFTgu+GE1mCYfVWOGxplbJYQq8EANkQzR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duT2m2sdCMji4S2JfAgZXmBwd4gUYg15EsY+qBQl+E5gRZqfMBcKCsKsi6sgmUaesv0T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wdGdzwgSsyoGplWoH3gzFAvpYrTmAGNENRoYguG8sbxeZo4Z1TJyXKWBhnGiBNUg1ekM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Ws8yt1ZU8OZj0wY4RG/kbG0FUvcIIlbgFBntFtCwjbIfENIQ44hIgfEK4rshiDF58QL/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BSmF634gwGcwZVEV0qaVrJZuYNWQTpRArYzonyIs2a/b0wvJaMsGQmuNEEGg5Ey6mX3h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aY7sbUK+IKD+lzG/90zDplRWMOZXHr/uIL+qdidgnZlx+x2j3nuikWdGd3z9pg3o9oRV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SyGYeBZRhC2p2WXXNx5eWBZrqn29Mw8mCbrxFGroFsvSOS7ijpOhb5ficxBcJVSw20Am9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yyq+kvo8GHY674lDOP2Aj0E/m+34iBERq6MRf29CE7qD3DrKWCO1PeGCqWcF+WV1aWd+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gGoDCVP6hEzoEAliBFrFc4i/f5mdTPl52+0ucjritrjiJloecUBCtXgljc1z4/u/MzTB2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nOgDlsHaURKQLlqWkZe3nsjMfb+5ArjhbJUyDI9kEqxBvRzBArbpP8mHVZnglNWlSzpe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5bg0/1YcPf9pod0+in1xOZ+l6T69B9CfnlT4rPtH3+ofdemvvPvft9N5wfCKqrTpP23RH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6Y7Z9LsF2fabIPiz9719GR/vj0Cck+j1/bdPW/dj65+/6wPpT0+sn0n3IpHr0mz3+z+Q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T4z7f7z4n2ph7T7SgHXB3m94AyDQwmVxh1EuDAtZxA1yMkQPYy6ZWFrJiM79X9xUbcAMq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Jt9PFU8NQRah4l2RxRmD4wanXuy0xxHYZgiJQg6vMarpmRCaPRcNUrMx3a/MDWXEq7qp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dPo9ZrpHUEHZCuz0TCW2XCStLz1JYznhU1BDURh7vMs6kE6kMMLqXypFgnU+ZfefE5V6b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HMNESYDDWoaxNejTLws2j3SjxO64UDx0jVQF3XNwQAS3VpUsQU75g97EJuVLeuZqSsA0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KS7kLKcdmaoNubdkQ1npN8nvNDNuX71joIe95ZSbQNvPqVFEqHmPsJhWiMrDVlAliVOd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3Ac0QlqnGbPR29RnPzBAMrDhlxMQSbwpzDMEOVHU0+j2iy5cczCGcmovklRt0BBfOIsL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cx1gYubMXOVm+nWaWAhp+gMTmieBcTkY6VKm4FDyIwVZKlYYs58QezInna31nI1cXSnm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+UBjeqDmK14hLY7g/G+0ONfWEKdO0eIbUwdbgokz6UY2qWUhxC7QXaLJbRbyfefqeZcZ6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E69PaWT97t616fRP29Kg8RE2+SZmC+6f2lYg0Q3ESJrE3UOg1uEpU7nhjER0a8egpyqmu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XT1hB1hx7txcjfAziovYhgN2/ebjxwTjBzFd2k2OiKr1mvseSviWHvjfFJ9lSugMsxc+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L/YlQwAjAqNSLz5f9TJXW/ofb0MQ0997Pot7IXzjD8IF0tVXyV4jAk9mrHE6AENdj2mB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JbzjG/wmoRhU01XmYwHdQjxDzLVldSFf6tsdz677iKAUMafeVCqmFPSfc9DV1h9kyVTR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kz6OfUE5n73pPqP29R+v9db+B98fUNzNPcml5+z0vSyid2BNax7hcxUV6Kv23X0C808w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j7ekcvbP1vX0H9fp6JOoR3Cfvuk2+m8o+tPH2kMwj6fXx14fufwxhsmP76P4+ifpOs3/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/b59HaToz3c6JTSQ6slmyM1b9iYPnSWfeEQdSAkFOtx2AHM2oYDNTDeDOv9wYq7mIYvQu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2WYdszcjoxBl0VnEMeFeIMgdUGpXipWNiNFVTB0ruCmQXGXwWTQad1DXPLikckix0Dlm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J02P75i0dWvT1eg+2MWOV/t2n/J/olGN4/pM9h/ENL9HiGeDtZfxOKBswFfSZC83Y/qH/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df0jy/sdpTv2f6In9T6Sj9z6QgBxHPWBPur8P05/kJ/hZ0vhz/O+iweeO58/9zri9j8w6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S8/MlX9iL4weU4Le6nRPaR/8MOr2BOt8H1iivRynpVf7/oR/iX8wPY++CvV5w0tffL9+6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FAp2DyQHSd8/1BsS+g/1D/W/qf6z/U/4d/1DPi5/TE4/0PEeb4X+of6H9T9hiD+2H9mj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sC7jIiFF2Jv2gsF6XK/+/wDU/fZ+0wd/JD0Bw4/iRem9kar7Eyrse5C+I8sEb+CN2Ue0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XxMnD8TTTMzTT8RtMq8REMj8SnpCZrhrrEaaH4i00XlqFldDEABNsEYuYjhs5bqNoIXE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+gRbctNVBZN26QTFG+xLNFGiIIZN2SiHrF3OYrZqXoMsuKHhgVT8IirPtJ9sxf8AhzhU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g5maHouI76gQfAnjMViZwceoQzg3bBh6z6uLE6vcsRltjcpHYekMTL5PvD+rvH+H6fmf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0v1zPpH7Qerc+dEo8BNvt+EBxWsxDAXS6nmG1MytoOcQCNU0e3p3Wg2sfqxb6/r9IS1AJ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3NxyujGp6HcU8nebOHK5XTXaUHeVK2mQCrpXP0HSOaoSLgRzfbpM4DN0sOJoBa7Ip8Ro2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QsQ68f6BLiaA1Op7x9Ngducyn4b01fre8eegqBYL5bjhbEeRD7QgU6jm3A/PiIEQZVcE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CqNLOnUdZZ/6p/yxcPiGJSuSKq+sNu0BOF0n7vdjuCw6o+pLwb9JBSc5GMFpZzuO6KYJ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sNVcPPcw39d/cFwoSrUMRf8A3n1bPq8+gn1hOZ+n6TP97HqX1fp9Fn0B98c+ifa9NPcn3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6SxsgTaLP0HRHCwtP1mMQFtmbwwDNiKNnpF+p29H6LP3PWEfuu0cJnCc+n6Tp6KWco+h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TDw/wcYbJq/eHrKPQjp/0ufF/JPp84n2X3h+efWYD0kAHumdwU+sRQUexGIZtYWVGAp7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KbSoXA5jQ4QWpcu/HC4UF1ehzrrDRaIgC89YMlfCKocvSPYFObIsi/iC0YdCHXg9ocBy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hpwqs4gFbeSXn4ZWLGZab4CVhWsXXrdJeeEvGPBgs5Twnh672Sl3U+BG+pfpPGNiOgTx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4fw/j6PH+EvH0r95brO56HcnfjSGGLRw6T6jrO7AOZ3pUPKUnXLrMucPEucgqusvqnQC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nYJ2Cdudsnananjj0yJ4m5Sp6QuiZ0BLdJfol/QXFGiyvhJXP4pXQ9Bjqvul/wC+W5+b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90oiIGN2tLbVyygoOd0Wt+XNPyYWZ+ZLdb5zKsHzgtSu6VOTevUU7e+EvKP76iGvCTNv+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IZV8UwLhi1XhgoxVZUuOsQQaYdnEDXtc+qD3lxmV+S4jhGBjrTLwvmUH3U+jJW3nEVs9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DgMD2PMLtFO57wzDD0tm4z1k3zR2eIXVGr8dBMvZlTRouULMMvzd9hBcDsl3xU+i/v8Ak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9v9p08S5fp9A/afW/iMWKFBZx8CfsO0bR2Eh1jHaXwb0R6G9vxDRotS144/b0XmvFD5I4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aT3Ib4kjZkIvwRrzKBa4R421WDPbDsyDL7ksvVhYy3Uej9CWajhcXhhgxsechmV9AqUGB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9Q/E/ZPxFanorUPj0Yx1fWuo31qPRxqI5IdmhuXVP2lmJUSAjgs8Afl7x/a3FOQ78TSm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7GeYuNaEu1vDbHSdYcF4t6q6Y7xQAUMCnEdUA3lrQjMev+SYk2aGLIRK4hYSlRmsS3Mz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AKmfyh3AocQL8B/cboCWYuDkb+ebebKF1fofqSO5+r6eiiej+rh6CfwPu9W+xDc0PJHj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ctQDU9GY/vYR7yst+ZSWvG4iAUdCAdhvtDdh6kw/ZxP2O3ofTZ9d93o/Vdpqg1nw9M2Z/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M5R9PqJ+/wBvRt6/XehP0nqYbJj7H2+so9fpPum3b9hn6rp6G35PvM+3+U2v2uHZ1/iZ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Qh9f7YAAF9VXC5bQDNETouxIAaKWHU0YxFIFwNZVISqKsES4JTNS7h4DMDi1K8V1Bcg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6c6DkgwxG0IoljN6YlmJ2JW2DUA5BvpAVKKrpACoBgxwa9PjPH0ePr9pL9J4E8Z4TRie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v4zx/l/xnjKenw9NJ4SnSeM8f4TwlJXp9J4TwnjE9J4R7JrE9J4TxnjD/wBeAT/4d7/4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gBQQnwnhPCZGNx00agOBceE7MZRu4t5KZ6KVCDdQbr+o0ObzUbZzcsFV8kL0VGjd0yre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7xAzzWyZDLXlxAXdzhHtyKYqNX4PC4BtxydM0uMIE5xufTEoNGlPmF5Kh7Sc2amm0cVEDg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9Dc13NobpcWuUqAWDBbbT+Z9jKAem6SgVb5i5Hc7S55L2RA7T6SvvKnlE9Uj9+x6KJUS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n1+mfsz7T7RUYCq8z3M2hr9nEeSKUXtMmNiq1PEM1bpsydq6ze0PWvRlvWW6sdQxBQf5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3L9LjTuGCjB6rn+zLKwkfy1A4GpYrxFKumIHCPRSS5tpuGK5R4V+UpDXRhwNYv50F06k++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/AHtRfS/VQn0CfQn3Rn1sBnSBXXuIyHlP2O3o2m5hcVXFQ0mN/wCwjqsznvOq29Y4OGVx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/U7ekJX1v3Qj9d2ggOIOnfeF3HcJ+q6T9l09JzH0+pn6vaDf8H1kU99J/AaTD2/s9Dbw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+mmftunpu8n3n7feZ9+HSTbieJBGvDxHklaqUkVwIFBQQ7I7QJRdCo9HE2uMsRNtKLdS6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lxWem0DZNgWW9+JkbVGgrtqBTZCLqnjMquc1Ci7Q8iGN6q5v57QiNhr2idpLyQ/8G4b7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bVMFpzdzIWHmeGLoUrK9PWr/AOA7VUPQp6lJS5X+Bp/NGn8HWez1fD006SnT+YdYmJ9Xw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4er4ysr6f1j+E8f4bw9HtnjPD0P8gXj6zB2enw9HhEek7PSzp5QE2HnRRURQSvd3LrkB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zlERYFUMLx5lJApRCsDtA7JcLVp+EOGLeYGUWv2ggEGkzqHoU2Kco96yWPZmF8Ir6RHL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2VQxMStLbKZ3LuwcFwdfylq4hu8HzL6LDjXvBFYkPTmfY/iVsAfWGAF31cy5dSIHbJ3n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+73n7fHpUrtKJ9j9pWvHofQFeB+zD9D7RiqG34s1LvBmLFly+JlXN075hgXiz1JbDYjs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l+rH0Yxh6A/gxjB9Vl+ly5cuXL/hnX97iJQZjMx8IuwLCYmKldTkjXQlL45ZSpxNmIKG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61/EzCYfs3PqybTRB/rcy8RZu8fzS6Jl4k+nPu+irzyzjupbBju3rFXY/CL8mO3M9pun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0HTKUR4eTzMKZ95YebgMVe9wjZ3PSSpP1U09Pfsd4T+96EzP62j09HcJ+y6TZ++PQcx9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9R6RfQfwbHmfZfb6S3hGE+mjbx9hg/S49PzPv6GWb2Z99H/lTEc8xHIEDiMEF8xwFY2R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AspJRAQ5lkNisK5nzEIUlLAPutpKDyOsvrqV1gCDUUps4uah+Uf9EPzzdzZxrq4mpBcO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4LZRiXIsu7bqixwSGCXBatauJ5ovdyimvqeH8j+P8Ayfx5UP4KT4f+UTtLdCW/8AkXQ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3A76jxjFPX1hj656b/A8hAqFcsTz5RzKe3G/Ea2lfMUWwAqow8y4nnh4ggP2mZZ+JmkGP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zG5LT2zEHsQZWxwUPVzIMZrUd29Z7RMlD2Ih1969z+4i932T2hAZL639YBCj7zEXCfbT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MsVPFA9yblNGppOTtmh4/ECkUqKs85J2hw6xF56pi+5L3Q+pN392wZTKgT9vvP0+0r+H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tz7/AOzPsvtGVLZmXvJ8cEZQL1VxXaUoTRnKwtPtMJ1hcdJnkr+jNh2/b0uX6Po+tfwk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l+r63LlxZl+rcsZJtxKDn94wWtxHUXBuVubPLH/TOUGZqts3L1tamn5oQwKawyjmXvez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96fXnp9xFf6GZxMPJ6YzPpM+kPvCzEXdcQ7N4iLeJ5UKqfQfZBQ1fR6RrvcvrV8Qu+UN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FnD3jXFsDfvMxYe02g9DMH7vtFj0F+13hP7zpNf72+gjA59LbfTHMfT9nia/oyh/B9dFj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iP6xn6rrN/RhPoQjvzPtP0HSczMruejnfy+03PdKizFlb8os94FFeTiEZi66xZFcvtKN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AUU3ALUrugNQm5GoFl7bgXUmstdYMOrmWHM5g1l2M4TqCBcz6iJWAu5ZoxuEZmNThuVY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1usrbibuVNb2ZZ+RK/gKgSvRUr+QKlepWZUqVKlSv4CpUf5gK/mAf+QAJ/7gAFfwHd/5A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HoV6MJUxv5VHaDJWGIKhwIDoPaFk0tyzduDAL0lHmx3mymYqLVcvL7mEJYKKW26Wxbou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We1mO/QGdXln0mO0awWhsYu4oWAvBDj2Y7XCqaF9p8evuza4Ix0xfCISTVWnu7cz6A/aB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Fynay/KiFRrnyF3S6OEuGw7/AJZQfWz9XvP0+38fs/zKweJtC8sQ3EPJ8QQ8iyuGMkW1B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mXxbmfnMFeRBrZx/Wcors65m2Gb7xrlbLhyGgTLmk3fY/T0uDB/kkfQsH0UWLF/8GX/C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dYlW8xA35zCoXDvCyD8wIoMz9DKuFz1l1vFq4xlJ5mHAnmLMCtsdYCnx7z7+KqrLN5r/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ifqOsWbPPouPRbCN/kh+H2RXrNvT6FF+3pFehVbWeJuapo/TGC/K+8JonErGtSwr6hPT0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dJq/e2M6x9PqU2eufT7z7TR/XKH8H1fpHo8ej7xmjzP2u2fpus2h6E+VUy7b+0/adPT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JZt+qmSHqjW85WStykMiJRdy7gsx4rSYTpowItJWW3zC8+VA4huYN59bmPNOIdBlplohl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qjDRK0V+KCEorhAAisxOdTMoLcawBUEKguClojeC4QdBY1D4C4ZfF6lfwFSpXoqVKg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qVKlSpUqV6leipUqVKlSpXqqVKlSpXoqVKm8qVKlSpUqVKleipUqV6KlSvUqVKlSpUqJ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SpXrUCAQJUFZmGy6LuMaXKq5jUWUdopCzmMAvboxBw1fWZzkvVyhL7IfstdG4BuSWAE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tSs22nYWMIsz9GUUatiWoCKuVglUPGtwALkuuIcL3QsiswV1ns4fmoaLx92a95leYSAY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vY0T6DFvXeUNpKnsxMpOkVBFIGg3f9SltgDs43PkjMLTULhGfo9/Q3+H1x+ZvNstLy36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ufaXPa0QuUUqHTa4KODXfD7S4QlE6tkZJQDozBlSERtzTcuSrtW+Ir7NEPVZjGD/AA0j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16n/ANrl5jLoeLWZ2ddYWdlRLKrrGAs3GnSYwD3lIwq6xYKezAhh8wNkZZea6ivrx5Pa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cfUJ+86y5t9BUX1gMtUvL7fczOwfSIFwfCn7niViVrHptnUocVHpAnB1ff1H8Ctr6M+m+5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Pux3OY7hPqEef669D1+lZr+m3oev1fpPR/AJYfv1n7TrDcPQ9P8Asdp+86Rmtdz7xfs6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71Glr8MLy+QlUjo4l5h4SyhpXSFC6N2QDO8KczqJMGp3QwwYQE3FdIHD4pqeb2lB66UV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g9oErguhC9neIsOjxCr4FQW7MNxRWFzHX2wVqk5Rdbj3K9pkJVqQXXeKOovslwpdKiwc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z/Nz/AAs/wk/yU/y0/wAtP8tP8VP8xP8AIT/AT/JT/ET/ABUf+Cn+Cn+An+Ah/wAhP81Lf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U/yUt/pT/CT/AAs/zc/z8/y8/wALL/4Mv/lT9Yn6xKP+CV/oTy+U9vzPb8y/6y/qXYlu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2p2JbpO0xs2ndTsM7DOwzsM7DL9GZtMv0Z2GW6Mt0Z2GdhnYZ2GX6Mv0Zfoy/Rl+jL9G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v3l54vov86lfxPV9AUPDniJSoLirMBzKApU6RlWHu1FVBY7uawL5nF0qoViA1NR36kWN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piGAYK1UpUdlEB+uzLo2g/EsPWy7mVcb9qYiMlumdUm394nS1958OGXg/KC+moMeEJvF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7O8xJ6YCAsGD0eIBhBOUoQLJlO6Laq5v6QZFLk24y/WZ2S+AYx8wupCM/X7z9Xt6l+n6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xCnB8Knm948AdezA4J19ovMuKhNgLq5lMfG+0upy+czgKXvXiOAGtruIwWAe0JbgIPGA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ADTH/NP8NMn40/y0v/jS/wDgQH/BBP8AoQFz8ickN94UvUGYDD0dzB/ZA/4pT/ml/wD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P1iL/wAKX/xJf/In+Mj/AMLGn8Wf52P/ACs/xc/wcf8Ai4/8pH/nI/8AHzSSEWlGPNIL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JRUDJxKuMuMY9FZRwgYV8LqMEapC0V3fDLSjh1DuuWd8cLrMhz9cvP5U22ncVGqE6CeZ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xELB+3E7BfpqVng3kiVZGtl5Zb+x9Il0f04n6B+PTg2vvf8Awg/hYr0mP9L4jROIwtv50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x3fII18yf7mf62C/3pVWldXHR1YbRX9uVZBhIVIb2bhnYvEAVfRU4mstbO6MLbMr/WQ/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NcoIdanX+En7RP0SFn9MFj3NIpzPxE/VP7gW/mP7n+z/afsH5g2RctP7l+HcB7Sjf6HeBc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07D9O8CrshwzlvcQ6qlGnWVb+JP8hP8AMTty4zpBuUS6vOYUZADaW8/lPyiQCFaGpayK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8kJWX4gozwrUyiE6QINOCOYppiHeUWOJ/hwLkeJY1wVDqG15JXb4ZyxPSW6q15gJUWcy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qiKZF2voJIElxJaqKAmu7Y1fWi4LPac0KalbpOspAadbgQ2uJYDxlR8wTAVNxhsQX/OZ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9CX/wAhA/6E/wA9Fd/FP8qMWHxCanH/AB8P+Xl0Kz+lMH4stVC3tEl2PBP8vH/hJ/wp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/8Yiv+UT0/Ev/AIp3H4ln/COOCfsJl/VP0E/WS3QixZxHIPWLd/mW6vzO4/LP+gT/AFE/3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0/wBNP9FH/qZ/rZRr5E/1M/2c/wBDP97P9LP9ZD/qJ/uvSD/RTr/On+w9BP8AbQ/7if66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/AFk/0E/3s/3M/wBjP9vP9pP9lP8Adz/RT/XTo/Mm/Di7E8QNTZ/5VK/hUqMWKqRJ+1cz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5MTXdYcRjCMYO7LHlgldYs0W6MBWjEKYohyhaW+NXMWnIQWlVsfECnoXNFNqsOILRJ3SNw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AJhKKxqvygjqDeISbs1wm5RF9ygmreDenEwvXYeZRHHh2jVvOzvMBHF9U18zPel815W/1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NMWyL4gdWDP0e8+hfb0uXLmv96wwZ46RCJmJ1R8wV3FenLf0QX4D7ShqG+yB7EH432n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qzMbBMU1GYPwuoq917PjK+WNQ3Cy5objEw7T+0l9BTd4SxQVzcAjX5RiDfeHfPMGta8M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/Tqg2l8wYv7pZZ1E0L3HltQQG9wsNQvZu1QJslpWVUW2Aa3GA74njh+AnFMZSojN3UF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yv0n7BNU35i2OiekCyZvFQKt0eIWktliXpK7UvUKCYvik6/0zKzM5NwjBtdVqyg/BFFG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DMthCrl3n1RMgCvqZ/vJ/ZiAbTqG0iQvU/FCgCwp6F/13gB+zxUGY4EmKJWV/3CTp1Pt/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vh/3CDB+z+4Rusb/AOwW1fH9z/IP7h/zD+50fgP7jX7+p1K8sS17/NTq+gkccWb74il53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Tq/IQuHD5hWx0wuYTPTgYqB7yqv7xnV+JP8APSj+lOh8KFkF2RKeGtJT/in+Rj/zko/p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8nLP6M/QZ5Zu6UhCHmt4wexjtfTHaQw0jBJCbMb/AIckb/UhCJb2sKzGbl1Bh+u+iCP/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gPdXcBRCEoqoQxPiAo0YnMqnBcSuoA7+0OQrb8SlOJShl1gNRAq/Rg47QPexHuxFjmo6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c1hZw+YaAG3mUCIlRl8m5igGIGAS2VUYwL7ysv5IJi90NalVAwoxcW/zekH/AHJ2PzO3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n6Gfrf4thdJSnVPPKSp1+jr5+kU6vmV653MfSglUlqMSucIjEY6J7JiPZMmRAcCFciUh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AB/dDD8s/wBKVBXQlQUSpKjplEnszbBiumeKW6ILoguiX6JeF+iL0esNMK6EroymKZ8M8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V0vWO4TuEyR5I+6WE7lQdvSH+e/VhD1Y0Yr+WGTVn3mW/vjkUyqBWF2xHVG6iDXwiFs0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8TyEIWWdlRhrwzFeZeO0bQW8QI1qjXtB8qaTt+0o6Y7R9RGHU88TBySjU+EyeKO6qYhw4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UGxz0gtTFRgmJxVh1egOh3lB8oFqErWJLvOIhrCxW28k7RB4d42asav2RlnLxD83CgFrg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30hlCFa/ez0Z95fozX+9YOHiWQ6NksBRwTrVm/hn059vQVHwiBNXR9/RTtev9SNUBd2t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OPcRbijIidcAXhgLAPn/cVtL3/wCpTjB2/wCoU1h6W/uXjsn6YkUJO0VNbsIYBHmx+Y86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88L9usbbwYXb9EP7ZPrRGZPrdFl14C3rND5iAFFOz6OV8cdCa5d2/R0/6uVXy2W+ZWEPT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Q9u8zVYmLiwFK8Moo+nEe7QoJg2vaVwQw7lahWloQqpQqxKO+/2ytZEti+W5rFYQQU23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94VROPSZ5oqMeylj5jPTrCIhKesdi2HjErLOD8pfr61uszLkQGHj+noW5dRi2Ag/2jl5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YlRysT6L7IGw7/eKYH1D9iPJ1EuXL7y4T0Ubv3zLipb6Bb4H7TR2RFy5b0e+Cazj8KDD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fvZlwZcuGn/dR48X4mR7Ho9eYltsqHF7P2lQ9WPpGj88TkX0YAher3mXZWdZkjxwyrHl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WB/LcBhE+JUtF+Uzo5rLHftGNdQgZ1jBINTGpExQLajYvdcGC9lmhAvLDHckcnaX1L8S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xLHhBYKO+Z0ld5jAY5zGdFOZRY69K6pAgdz0EqTukd36Sv8ACWbZ0PtK6k77K6krq+kr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2d36TufSV1/SV1/SV1fSUufpP0qd36Su34ldkrs9GugldJKiroJXQldCV0TsHoAKaEtKm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4Sv8JX+MqNQqNRqX6iL2zeWNioFSvpT9BP2kt/wlVv4ZS/o9LWNI/ruFPW3ZLwtx88tzG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Ar301VD/AHS3/eDJF/6zBALjnvCFreYKfCfSHqEPW+z/AOXMzhU0sBwE3HOa3uX/ANKI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4IMBze24JfCP7hocgCd5mE7YmeKeyIZ6uJiZWksWL0YE4D2Jjthyjo0zT4/aXsS2Ecne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8XNrWMeUE7pYCu4RBWG7YySFuRepY0lbNzFB8g9wS1fx69vHd0mLutZzrL1mt3Bj2mKNi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HV2SndKOOUOoch7c/gn0H7zFtofZ1HGIW3Wc170BPvEmD/W5nN2PrKOh6/p8ysHiV6Gg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xPoH2l94vUnEVcuPga7S+BVedazmUS4/NPBGD3mXhuYqVNinne4Vyal8D78qG7hj0y5R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sdWFaxyXMH/qj/xo/wDGndmUN+/EtwV7N/1Cw7gcCAr8EJFpZDpGAWBXcek+J2ED0Q6CP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waGuCuzNopQMZl9oFys4l5D9spAHEUYFXPEgfOFxFZZhkHF4Nz6CUYmfFPoEGHEAzeZy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4g77szLwYZyFCE1lzMe8LvwSlPH/AFAtA9Q7o8HwQrE84iAnwhg+x+cWsVfV6FLzfMEz/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hzAsubEGv38x+o+o9Mf2M+i6w08fZN7z9/Th+9ifYxZcYPpz/Z1l+lwn0j9o7fr2XMvL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9cxPtQX73MIenE+t/DPZL8TU8Hpx8kT8H3m/swYO0UddRrZRgHArEbhjqIxlKJhXmM1G7z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YG4whR1ixKqXKKAvibGJJnDeFDd0hFmNZomO3uiMpXcCYEviV8v2gND3WhFgOkK2lgtO+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C86yovWCYo2NLBuxbmkGvWDNk8xLNDrc7zO8zzTzTyTyTyTyTyTyTzzyzyTyzyTyTyTy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TySneeSeSeSeSead5nmlZWVnm9a/avSr3le/xO4/Hodz6Snf4lOsp1+kp1+kp1+kp1+kp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kp1+kp1+kp1+kp1+kp1PieZ8T94nmT2x8J5k9s8vpPb6PbLdIHofEr1fiV7/Ep1fiU7/E8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s/TMt1J5TtqPjLs1kYnDnuKxH0Z6SEPQ/wDE9RGFpYW2ZVbW2cwVLLw4G7ZNFicN9dQt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DBHqgcbrLL1xbxDw+hKUBuCtsxWoiRTnGpSK7qtT5tE0PSGr2TAU8niFzo3d6hmNuTrH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jHSZVVtiIotS7wjRrAZhVlPk6sYoWfELXxdRK9mzHKIUcMxkqp5gVDiuCV7w1K6fl1jp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PMPc5Lyc/WV2L0Rt2mz9b9KxMdZZ1mJ+vzCvYmPRBNXEKNvh2gWhcNeJ0vghgXjepzCr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ZH6MqFYCeYz9m+kc171MhoXpAoZrJAQKmepfpAhUdjT1dPrUo/v0RR9YHCilU8ywMFjd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XrtCYlKsNQNLTG+fQegB0iOkNPATzs+s1MSFuIIZmVCCo4VTsjq2MLcXpr5YOX6oYQdM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WOJcQerzwMRmUQArrHqMsMASaRCOZ235i2l5Edqoo/SM/DBj2n0vpBufq94/0OUxPuEY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a+P5zS2o6hv0+un6Pj0dQgxtD+z1i5fP8BP0nU9F3TSQF+594FP08+09XcPQv3O/8Ca/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n6vYho/gcNfs3P03WDB9cPe+6fseJw9ozQ8npG/swsUDL5iRrOHCqLXYhUWFjAgUYjLRb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DuWdpuNbWwcQ3Y56TQz8TOXyQqXh6RJGXiNm7O0SuGmIXY2Wjery1NwO813IhVhu5/hy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1CsrmOq8zAqQZslsEHUCVgECoPoTx/hPH0eH8I+h4fw/j6a+t4ejw/iXh/Ea/wDgg8f4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H/nA/h/IvjMuJVPhPH0+E8Z4/wAvvbGL71WfaLFfjJ9E9J6E4h/5ssmvad/ifY/eX6bl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YX6o+5lleLwy1QmUxomQ3ldS93BzDnN3hewxY+PvHKtsgz7dIFWpll8zy6yGLQNZTNXd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skNMFp0Rs4xGyLJrrxm8suIm9Al6JRQHMqIVNnP/AGV8VmTrrP1+8EbwTdo2B2KiKhFW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pYeQg3C2r9MRtXKHUy5pPRJbIa8RCkOFzsXxP8KX/wCU/wAKXgTiVg3qU9F7Sv8Aglf8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hxOi0Php50KunEfvXx+Jhriz6psYopYZixVGiG6ZyHxBZWyAyvQDcSnERTZa6hT0HKUE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tZ2nwwpMbNkrEpK41KX8LVtHQTw9OpcVcTJ+JVD1zASghOI0P2S3LcwIMmrQY0Sji73H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bNplBm+kSqQmPid4sIHpmEoC+JcI+6pSpxe0+lFO2Lq22fMJtXjcDTxNXxPp59Z6fSfv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F3MxcpyjpMm5Y08fzjWCn6pYGz0uZya/H4ejr0vE+omP72ZeXzH+D/S5J9dmkwp3I+jfv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Id+n0PpFUNP8oOPX6JNH76hqHr9ZPq/vn1v7+g9frYH7HaBn4lQ68JSe1z8kzJ5hqYUV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gIAWEsbCC142gZU1CqFrnMBrx0gCgDMPiOk7UY+afTxmk1KXY1KoKgVoRHzRZu0YPkg1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FvrxMcMZmAmto2ccTNlToy55EDklIA1UtNVK8OZWKjS3pC2GSF9cnESrjwsHoQpvEBAt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9GUDzK6GHYyuhjU5TeXaRNzcaDIltUVywHr6EvCtr5fwGYk8HxOwfE7R8RuapSAkRgqy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w9dGvlLsR4+hAywoTiX/AJTtHxCw/D0aIGmXPiKAcozvJUWFSn8QD1Kf+I/QZyrxUZ9MT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0uMC0QMypcTKyC8uPNX3/ALRGsF2NXM1AjLwaLZn5ezKCCF1vcrW35gP+iZoX8zYlAxfM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LVcFXTU/bf1Br+76S4ocd0xGlvoPn6f8Tofv8T9t/U/af1P0H9T9D/U67+z+p/nIVFAs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RAPW8J9MIKlJOsrfdALl6BVfP4wirDpWNFta0ijf2IyoXwh/yE/xE/z0/wAlD/hJWfiw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2nAD5ChEyuLwta3MJC1KN2i36S5+/wBiPouCwh2t/pD/AHHE1jzAsWUkY1dp9bmDFNB6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ttLbT2hzBY+JowihzeoWNHZU7o+hTDuaP5tvY+8tga9JTz6GBhloZh6L+aZVpjqgxls4Zp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iX4CHEVh0xSDKGB3C2PpMCtzBNO2G7j2gcPCHQuVgfZNxZb1Ao3/ANE+xNfCfTT6yczZ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NQRosl3Ya7zrUOY8eH5zIzYJwD1w8aav3x6OvXVMfD90dsYR9F837J9RmyfWEfWPuysv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x9NkP03R/F9EijEPX6ifW/fPrn3m0PX6iGX6OoGfiVBrwg+ljBlUt/wBpYLJIB2uUhm63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+Z0CYwyrjHm9QScGriFAs1czSK5lcb2xmNcmlbgIRyzzMhXjMxYFWr945o3GjUx5ctRy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bdC4EJe6j1nzLowaWSqqcAKiSy/MKz9SWNqV0ggrRLyzV33iY9MfpUp1mVFzF+kZ0DH1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TQcRMJzKGrxH5QBws+m2SYUKIpXCXXT5hpRVyofrmwWROkPtqVGabRGpuVsqzJJWoVLK+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I/ISpUOUOIr1qCphVVS4WSQZFmpYxwXVxewhyLb4gyKmNhshkuqg4M0i+8BipiBuKvzG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RgANINEMw/VKlfwqV6V/CvSpUqIpq0b7RmviT6Z6x68/+bK00GlrIxAmg9IvGYbWQtMS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uFVbOsy1Sy846zTxaneJicP27QI0XBuFhi41Cir6xPSOrDvu2iXiH1ILD2h0GoB0YlxU7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O5CQ9U7k70F6sF6saHLLAfsRMobLc8kfSM9T7tjmNlA4nC1mUWGim42Yv5ncZ3md6d6d6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8VioQqmbAUfcgcMf8nSPWEwKbZjB1ArbxMD1gGPTVSpUInwx13R0/tBb/pJnCcw7/MB5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0q0skyFxYpTNzsAUlM5gEcC0dYgLNCuYkfYV/uWdfq7xNzX9Os7o1x4fcP6mBOANeseg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l4lxr19BDahMW6EzOX/E0esaAXUJK1ApqB84laxNocytaxBDogKMEKx6pT232Z9qaPlPp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XjPh7pvWnUiaub36SuyB0cwHXT7X5y8x5hNp9Cmj9bPR167E+i/Kcvljr1J9b+yfUfQ3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egG3x/gT7X7xSW/4fVZl+hh6HqPiR4+mPX670T9c+8P4Y/r2h/U6SoqDXhPiH7T6KWBj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rEG3qQs0u2XKR7VmIb/f/katK0Rl+1Gi9xaFTcHYjrcz2IhHJsr0l5df27S5UokS8AJk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9ZmaogrcDpRniIjZiPRMuY4RhmHhVmoIuyvaVYmXJMsaw51UIyZeIYUKxnGXebi0nQpg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Eru+YXRfpl755vmeaeeBRUFvtMphd3CthB7ytG3pZlqKzGjqhV3dh4gmPRVl1ZioX3m5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HBxAhKE49Xk5m01Ee1BEs9N0PyetemQlhW2CDWWlK3UM0X6GpXE6jcxb3Lxpjv6FFDBly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fm9DWyEtLUrjc0e0+/wD+tyzrD1Xifj6NPAn06a+g/wDWo7hAknKxJLx1lAPqwPEWEyCI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tFnELds5mVAeJe6KgA0DSBXA5jjEqRyw4AZxHMX2UWU5zBbDSCxpRbfBLZTcMBrnSZSU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A5Y5iipAKu0ongL/AJlWLoKvXxBVel4mh6F1A/64JjS+U5cn9dxnyJoc17S8+BDPvFiF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si7pb6SsbC2KuiLkbJZ/Qz/IZ/kM/wAln+Sz/HZ+8z91n6LP1mIlfZcH/oS+B9/9xgo6v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Z7y4nT47EvF5cFZscJazVkcQPAKGfpn4n+1/SHJ+rxP8AE9Fh6PAOrfaHWnPrdUYQL9e/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5P8Ac/0n9z/e/wBw/wCp/uC/b95+i/uL4/rzP2f9y/6/3D9v+5Tq/fmf4H+4f8X/AHH/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DqjulXdg4ZzANShcFx3MUmzoRyY47unaUG5XADtLBJjNeLgIrGxnJNTtB0GHil3cy+5ph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yrt7xZwBq/cn2Jy8P2n03oHM+kfeA/1AlRexHHTwlQNC3cfzQ0Dp+Uwajr1+lTV+9no6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aHqT679k+ozSfdPtD+rrK9AMnJh6E+0mXprh9K9NfQfs9Aj6fSJ+q6+g9fqJ+57z6l9/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JU1DnwQZ9KftBl4guaC/WK6B1mQDXWHdiVd9ocIvoOYBxa6oasWl8TSUd4Fox1gbaqY2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UPhPVKYjB9owhTcXQVqLjM7SyDmuILS6G9SthgQT8RybKYUgwstjqLmpUi19iHC1Vqc9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l4HLepcc4UhoU29oGlt+J+lyw4mpse/8fppcrJSOidApOBq/VaHiaTlCK2XADQei2PeF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m8qdIbCAdXaX84lVQu9RqtHQsVLq4D+SAFGpUqYfnp6PRBR+f4pN3GLFJhuoBSYIgWei+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2wBgT0qXUu3pH0XFHHMs5p1emGk5/hPtCNAY+7/4gW5iSFpb7tfpFOkujP1ljAHdPrAi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Xj1NJ1/D0a+BPoXrHqf+TGYghKc5ZSQ0x2hSYQHuRLGAEScEZS+wGx1m6eA3AWNw5Yq6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Vg9oNW8fabLDPvPvLUdVHo7i9JoLSwbC11MXG2s8Ep1Kb0OD4jpm83tHPMt21FAYWalx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3ZYJdrDHPSLS/SMBDSXjpOR4M7y4Et5FTMOdJffzKYmHawbzc39EZ7QV1mTfrcs6yzrF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T9HmFQwtq47mhUMQKjBA0tRn7z66XSr/wlFRWeYlrIZnWUFrcycB/I/nTGVCPKHqfQSvS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culBMLYSoMdbirkTVxl413lVMe9w1S55iEsr7JbCjBd6nSfmMhYQDEYTRiU9UrbAqsqh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2+ft6sOWfQ/vH5A+4nAXMzKjDCHpn8H2MY69NmvQtX72ej6tE/Y8zrND1J9d+yfU/T+7x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RG6T6MJ98+/rWfwt9N+30I+n0T7zD9DD0P4TQ/fMfrvvN/4fSQH7XSVn6DXhPuvtNviGI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UsLonRxNRmNVLIGZfAXzKuNhUgwRltTdbgTBRqGrZZVAYXrrLhqveKYirl8ATpOfldIA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wamy3KBOM/YQG7XJCLwfErezmY2BIwUC7nE2xFRxPiMkHgfErofExwHoFa/i5IBoS4A2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NFQNi4Aax60dCV2J7HxPY+P483zEOwfU9U9Evf8AIDshjQHohsevaTtJ2k7b+Fcqz6Uy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0c7nFSuhX/ghpnWXvcDaO0L0D+p3z4TMJp0qPZC94Jn3T2m8ZyOSChz+EANPuk5xqncjP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/wBXc5gA1ccC5FEMevpSU7D1uMTk5uK4zsyUwSVXp0hgmTln99SnIe0HG8RVJKQue1FR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eCbR7sStDpK/cpeR3Qnm5bW1tPWWORyy5uOXWNbuBPrHhPS0K5eFIlHw6ehFUL4cxXfF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8TnGTKee0uubtjvMMmWK2VFGMSHEvQBj9IuGuw0QdCA7l+mnIeJz2G0OyfeeyWdD0x2mI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AW6VqGpgcM+P+Q2vNEo8v3M+9GZsf4QKkUDmE9QmdJFUpWm69I/jfVIDqRYQZXowFlep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9FTeBENjFzDEdJXcIEiYMhxHbLmIeHzBAfkhkpUcAF31lLX5lJAe7N4cdZSIMVm5nirc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8TZ8vt60OU+nRfq/0RgLC+sUW69HIBv0n0X2zEOus0hMpzU+hTX+9kM+g+mufseYcx49Tc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9Ov649FI+oxt/TEfR36beR9/R7AZw/wAEfRvtlPRh4fiV2Z7MHxJqxKekPf0fRPB+1Mq1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P7nJD08Yw6D0K6zX/cQMZmKnDx1EpSuWlVBDLY0IIZ+lHLALirMlVcqTJvqsQrdo1KgP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cot/SmLPxAI11kPBXF6EOrGhj23EMNLKcwyKFrMul2i4hUDwSzGOFbzDXR0HMSkAW0e6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dmV2/JFCmb1mBq93M9U1mVq/atGIEhqnzKsPAh+GK2K/iF6hP0ifiJ17mYf9FNyHQP3y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5JAbVoIMP4B9+ZSeYcv34lYEyOk5/l5unt8EChWzR+JaA5MA9v5AuCWtF9jy8Ra/wAO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kf5OSLkqcwCLZ8E6rAZR9pc6o9nzLba9IveM8y8zjgtJAqiPMTSC6Za8S3BfENOWfYJ9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y+OBC3cy43NBF8HfEfNkWxn5mN7YzUXdorZM8hdIlscByOebgUKfwiLqGs7gNJlvqiXQ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jDF8r95l4pqdeYVPh4hq9q77vQlnvAwr5Yc8JjACgv2uZB2X0giw8lx94Mg0+GJQ3jDu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DJ/1FGbc8xwowxx6RCuSrnOmVgdMIsaNmtzUjo6u4BgXge09oyz+AuV6ynWLPqfzCTQO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vYg/Y5TEMVidfaY4BfSYZrIVUXPuRu3NfMUPWnGTEu3xAcVEKlll7MDBK9FxZcubgWn0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bWC7h2Wjqlypsjuqf5SL7vkyeNsryRb5CwZdR9L9WqnolgcpQMQWIAzagErLBFBQuogEs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LlGFYqBwOZSaR2QOYQABNs8TfyfafRE+smSuoeoU+8NrLT9yEWaIHhJukClS9iCFWpq5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qC0jUEHHpv7PchH1NM/S7MtHXqT9/sn1uaw5T94n7PdhD+TFtQ1b7evmG598+8Fzgus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6p+j2+hE9Ppc+b/GmjzP2PVA/g2mEh+x6kN/Ppwj5dH19MAnAweF4zgToQ1qU6Zh5Vsck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4hSsA3Dsi+UiAwdIAxXXEB4hV5lq6XSG+ii65zLYMoi6cKDbKXLRVx1K26y8MGnWKCjzU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rKK3OeVibBX5/qUit5m/0VlMXC+stc4fYz1mANWrnVu6zDpXmKsLAKPJzqNWvOH3iEXI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xCVpm3vpeqggALV4IjTVT7/EW1nqYDmogr36RML9LYc2fSGA8odXWoM7uPxNClf6Af8A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vvfGPv/UUVCoV7H9xge7onnHmXF0rEXJkiuOWXsce03a+Hn4f7iV6dwfKbKHZz7f2ji4bd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hguD/dwbj3oXwyj7G4P9zurGg8npV6gz7in36Sqwovu+sAbWF2M478TbdC+r8S8xUoV1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3495xfDz6LgjaUS57Wq9hzKdio/ZaiCXu3HWuJYQ0ebqGdlPCO0RyYvt6XLhhKYWPQK7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CeBXrn/swt6xx+YEAiyjpATiHk6rCcXFE6YthaKmcPiV20KKUWMKUEJmGiusQKLVnzAhh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iA9lLgW04l/7mZivEzQLoDmVMFbdoqhsbVXEDaHAjTHeMcVGW+jBZLjrHrAaFjk8w1Uz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azQw1NmULsy4rjAbyxXoDcGyC1KgpO5rU8Ueup1hd0dr9YmRcFb8Sn9Wm6lvEPT9krO9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Xo+8wujLV1FkW1l5BXXyzX7PtBh+2UqR1kjTCkN+I5F19Jkwwx3QkrU4qAUVWczdn8D8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29diGwW20SOTaGgpIt2r7M3h306RXqcPWASjpKOk1FDDFFneg+824dRjiJj6oMuUtXGg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Lh3IcOj7sspnKYWcjhM8wT1hFQ43zmHywmlSUDxzAzXFFPxamaLbVl6/wQbLmV+Ya+sG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+ko4tvqf6mPKOlQSFFfWMBdcUK/pRpRh0iUWs5gdlc9Y1/kgRO6YhpeEX9ptJXtfeP8A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Co+mn3H2n0hPqolyjwPvH2Mq+UXK2DmLIb7Nx4MQ+HA7n3/2n7nb0Qzn1V+JPoPtejr1+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VUJ+x2T67OENEfuift+YbekAv9Go90pALwQgz5H3m9+1oIblkX2h6Y/U7PQjGfR5+m6P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D1Q9THcw/YxP2+5D7/TQ8wmft9/TVySuDqI4dREGGWqVdQ6TWniPcmXmS5ZyM+mhdfEwq7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IS2sxDc9Zo0uM4NRhjIGhKyEx1hy/NC1xVu4hkIQHiHjXlMsAnWPvkRWSe0KyBFRy5l1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DjbiS1hlaNLxHW1eDxz03DtFVqz0M0RB7pd/f1ykOp17Q77mQxF2AVKtJM5C5QS+MiYE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cd/8A1BL3v+794n3ACmCWuFMGwXEd+Fmr1DV3F+74DekN6LBayje+JEK1MantPMCJXtx6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xFdwPOk7tMhV9fQ2OmjSHNkJlVRj1EkPS47/ALiqwIK1VsROGTcGvqQrkUNC5ySsCLGl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Z1YKm3hBFG1cFLqXgxr/ADE3AwoqbBqrjC5kqynhiP8A30OlKfTf8CK0xj0cSpKIy2Tp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9D0bDyR8R8nJ6FkESJF/4usaqXXWW3NGqjZAHlAXM49dgo3rrGoyIErEoQNeIlhHuQYhX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NxcLRBRDNAj4mNjIPnMPxMSYCi5EfPUE3Ted1ZGRaMoQaQV0RvNekAI3iHgrSvJX9x5uK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L0EgmjMKl7B3jrWA2XhlDzseyKtFUtKXH6jaNc/MKlQuaEp4JdpngZm+VOV1mNBgrDMa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gtSf+VENvhh4GzmiYYXNsxqaHWe0Fjalb8xPgx1GArx7tN7g213w6TH9+0TqCUnW4FJTg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ALDsiVFI/wARlttyv1NRuBibNKUqUSPDaXzGZOAUoXmvf02CDO7G5leef4CpwfbjprAm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wUu5Lsc+4RW0vFFDTUOjG0aLQe7aIDqIywLACYx2ljE+fpi/JNmyiLl5Rbzd3m/WpYP2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+0pzRF/2mBYQYfrJiKxfPciMEvKojdF7IFsx3IZs28WQx94jR+YlSo9OSyq3tBaV4Fl/Wd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p6OrD+Oaef7T6QhcAMVUOhYn0Q+5AXbwfKCytk3+DAQc4gV2vzPpH0h1nEd+n0SfTfY9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7X1XLhP1OyfXZw8z9zsennoW2/piXDs9fvn3m3z96FmVjHoekP3Oz0I+n0uft+mc+j6Gk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H6zpPrvsQ38+mh5mAjCG57p9YoNCKFCl4Yh6umgMrXLsA+hH8CmGCPC12wWZV1mdg90S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ythRbfMbBaYgBmrS3wCMw2kWpaLLldCFLRxHIsDpFxS5qcV5qWOhsiQcpciLfM4ltrvL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CJRsQVB6EG0NziI7TijWQfPfvMGbQqTvOnOejqZolQYOt94GadaB6mG5cQNgvyEsq7s+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Tp1jJ2FbRynMcsUbgYejEB6Ev6Eft8t5P/sr6eHk8MsTK3Cjp3iOtKH2Tiin4HmXKRZQ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kfUU1LS5cWHyQFq0+pGcQ+DLkfmaOSrTyNyo9uB/uAFg6Cg9exPhrxAYT1KfZjJ44p38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nrqNuWJgeP7g99dz/wDHqWOJTuC9YvEd8YIY5mGKToMfUPRVS4h4mGI6wRlkT3Vf0v0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RJ1HCGGY7BZq5puEuCwecRvmg2VZxFEF0bQ5qLbHWUGkADpEOh4iKWwOSALqBu4TnYj5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tzDVP1iK2mjrUdvEwWbcQWXouJYicNV3mUG6K5R9AtUJkYMvSpAdyX5bqrmppcDXmJeV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Gg3qdFVLOO0ygC+YSJX+BLJBHF795cShq0thSx5qZVWRftLY5ciasj3QksUlaSMxoyrpb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qI4qth4iGxS3BfUOkJmVyVfEQBTcvDGU7mYiIHsgvD91K0ejcJWmnv2lKnKY8kOh0hvY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J9sS4fiVxzOWAh1eJesC+P6EDHEzVB+k42DtXAlCdW57RletRub2t5hCFAWuCUtENZs5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9c7xBhWow0cjfBV1AcBOwTHFIgErgwl9fCWdIigysVGioGvAPb1uBba/4h23iFuNwL5IQ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NxtCry5PvEJxKEWX5xFMAuqWaqhwL/E7h8wL6ysWtIPoJmfuxFa8Slb1LEkYZSzQfWVm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a0jcKmQ8MwkL3/h9Emrx9iMdev1Mw/bplRJUITd+9J9Tj9Qn1f7ekht6Vbv0xGHrv5n3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LcZAS/TH6/Z6vp9Hn7bp9CMfQ/QdUNeh9T9D0n7Lol5eZdzT3mrOqK37TVzhvzC1WiNJ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URoFEP8A0xn5VdusPsIJwYc1AfBLhfu1qBkuAiq2p2JelnlSXNrPSFd6aG4pTUxZFgmF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GKkaB8VAygGWtwhWLqp7OD6h1VRwlNeGpYCelVP+bFNgW7ggtxgs0rlm8I9G/aXox7Rd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KekOg/EqV3TuPzO5FN+imZ9a9MWPgiPKdx6VKZmV/ATwymrpr+OZTK9KlTJKXOnXwMo4c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0LI0Ncv3BApRoKCV/LpwK9nhnb0Mg8dJt/ivCWUTmNlM2fMt0Z2J2GL4nQR6TCcMXGCi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wTahZ1Q/hz/5MSQ5BmtdIsJY1lA97roxtgpxiWUEp0m4LwokB1EzdStoOlShBkxFjDr3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p+ZdyIQ2yijowFDmt+ITj0T9N5l9RygLTVvvGTR+Evao5CLR3wTEAVaOvWbS2+ITXi5Q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f4jOMbvrMQ4KymKYzu11MJLQZXSDQTb3uq6XKVDW7JarbvmMrQZShQ2ylfAoJY4qaMTE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qvmPLF9MXF/WbGdhFqDDQFmAJXWJnbEum6Bu5VXd1rGSMs2rrtMo2J9o8zp96ZwzGqZF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6GEHSCU93o0maamGJdk3FpS8TZBbWGXFu6lsd+/UfmD0okHmZZOJss5hqtJ5GBJjUKoN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FKQO1Yg8E30Qj6EC+xGLRqpRuCKEQ0cxwqLY7l16uhti2GCZhmrWZG7qZj2QpOqPhmw6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JJVSjZXaWX0MSXL4g4NR2jR17QrZK6Q4rY6St5i126TKGmxViBzRSN3iLVD0MDETfBHp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PpFF1+rU0OpMtpflTxCBNY+8Y3WfuTKy/EwOdyu/po8M1+SGcQ9Q0+PQ49Kn1c+v+5OJ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rz7KfXJ+t3mybMWzw+0U6wi7WcTNe595o/e3oFaM1n1eft9nqxn0SaeX7fQjGaIPiffD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g6Ib+fTj5mPgfSAhwElBx6QfhQSOHGKal6Fo6mT+6LrIre0xwLLTCm2lajMBCqqPVwKx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ytlFzABtdwHNjpEuyUxCjppxCSDkyRMJ9poFckOuhqVxzdIqsl7T6SEfBdRkpd1J3fxF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pXm1ealwhUOgFbOUDdcQ21LFW9307S9Y6In2GIk3ZQr4LCIaJSOHMYEzCVHQhRUeFMKy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l4cG4pGuk3sH3RS+I461wYYepdlxGFGWCsKbJR70ATArr13EJFUOvu+7ELrANq1EPbO2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+hzDUVg6DJ1amPey4eab/wARu2eBZxYddnWVLQyQyLMC5zada2gLd8xnmCzygVoDv2QK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6Y1VFLF8APSc9oKLMubaMzO4wW+pvm5hAXA2l+D+oSq/dkydWss+qwVumw3aovqcWG72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amAfgWIrjVehuI08Bj/giIgmrxJb1O+6NRh7/Q3MXshgqX9faX+BnQ+D62F/goaiihY9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k/3Cf7BP9En+anT+cn+mT/aJ/tkGj58s5nK8spQxMxhOwTo/pD9CdBKuI9BM/CdHEOJd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GyVRXzLVWgO0P4H8T+KQfEjSHWG0hm+yfNxbqxqKKNCY8zU8qYlKzcYC2bgtvoQ0dXpc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3eZjGyK1wXj4lwbhbeJj+zmWYrtNBLVRaFJiBx0jdPEyU7Kzr+H3m8QAsbimQlosxzKIk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F2osujiaTlKHaGCrmLbgqtMCLUeIaBteYlasOMag9J9TcWmwRM/kEtyN1Qcw6pVjoRSEU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o2OZuFeTqBeYFRY6EO2NGzAWbYYzcGSjFA0EyYxM7MZqdFVo8+nBiU7DnNcQDdG4rcQh7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VNoWZLc+qUyLmSUYu+sFiv8AXu0u2YRsYuFfpiHeWSyT20SjqxyzO/7m684mEBjqzIDp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nhROsQ+AB7uPzCdwhmzk+87wQnvWZVyRdtHi4G/zDvc+WUf/ABW1y/iGmr4uJTCDGWfy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0Io6t4T0o91l1BBT5zBpf0xDbaR9wDxOEXGTZcRfWEgACl++sHL9u9czAsAlQU/IlU+zC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L6Ro/BDvU7wLBsxPtp+h2mjxDSKIqZ+194PcfcmCx9ftM+4RmUTBXr9Mmn0Dr0THo8f1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avD7I/nz6B6oM2mzEcv0x6G/Q8M+rPvHj+tpbLRZpPrE/X7PV9Pos08vpIxn1k+iSaPR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Iff6flLPIfQm+na/kmrNdIxLPiVGlV4goCsJ2iEqguOwJRcWZqDXSFpNESWqtYMsfSYsr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Hp6mMni6Q7ZxTzBv9PVZMUhJVnzEbpuI3kBuN8QoyIi2TbDL2UUhiAc6uewOsokXbUrb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6dOzzCv55QD0zcPmqMtXN8R92D1DjMe5o7M09RzKgL2hTp0Yy64TJyP2gPRS0RTRrrct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x0qVkDo3by5hd1LvNtvc1KyC6K6PalCvAh9nXXWW6qMM/wAg+pC8kVBtTOCPPgIUReQP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pwUphQXUXkhz97u64qdFdkuc3fR7S+BGLUMUdtBWeJncXrLXFPQvfiXgFV6bZb5zFC0s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YFvKHCLHB8Bq7l4KlD4BGKkoWheweGDbiLS+1RlYdWrdSvwytAe7hY0/EEaDJj0NzX0R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kS90Ien0J9/Q365oZl6tQ6h8R6EmnCpZ6xzPr329XPvZ8U8HxEtZgzH/AHN+PQe/+cHH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9oMZfQMlMcTcODxJdkYqzal+/EEP/bmEFhKgysRdyOwRTmXKxTDFsTotdTmdXMKvV9YW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+Y1cnhm5dpj8yyjIurlgwri0uF2b3fmU8ObhiogjRJ8T9p19BcXZUehccylXY5Jk2bhZs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fbEvQSMmW3HM+cNNx1Tuu6ZaVlvWHHMCtEeFxJe7aBcmQ1cy9IpfBxPomJWDOekBtRo2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7D4iuo6zXEwAB6kY0qXKZxMuEOeIPENuI5Ebe3vL50cd88nhX2QGY6jPkzHLeGUwOg91j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qjlWPERiwh3SVVz212lSzp1NBpp9Lo+Y796XLj+P9kZs5Pgf6iHXSxsvzRLjK5c+ZiiA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x2Ltfqg+Wp1wmRTjmxhEjU4tYvo3ntEFNZmLHCNigOccRUn4q0um1xfgSOU/TzLEbbLP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baeesGtQJlr/AFiGBoY0dn7uVnBnQINFgKirXbGMZxzDIg+UetgzqMv7EQA+KULsnaJR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CvmhDg57SxAw7S9A5lm2nSLWnzQTjbzFTXwhkT4RVMiVPt5+t2mjxOYM+0+8TWat+5H1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hnDLfT6BNXh9Dr04n18/c7oOI3CMNzX4fZPr8+mTW9Dtk2gbvB9pdy916Dhn1595mP1tD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5P2P5LqemajL9N9nBonOcRjA+Z6OD74xa8xV5szhsFNLdMyu5psg8EzyKVZ6RL2S6eJa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U3zm9TP/AEczdUNEw9UDY7gB54IzreHzvTDCG0becw8YS6bzNsTrESNFVmOEGqctwNpl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3VVzBnY5iBYZliZUaGRiRC7gQWdjMzJ4upbBMpQe0CgZqB1XFNzu1fbmL2pbIL6YIqcSC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AEBMmPUCLi2j+szJHIHmozSsMcZLJdqpguTjBFzlusdRcbN//Ob9AaLgL1KGqpnSbm5X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RHWdSidOINgz9DvDR4huayXRcQVCiQ8BlndSInss9CuihRe0Rj416BzPon0bIQYjT5hw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za6PHvX3QAbs4EeZr0sbuPrHsmchr0tOpqL0IjrcaYxTiOvQYlkJErZX3h/8R/N8txnV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le7SAxIdE7UuHSVwmcc0OY0DqWBIiNcwNEXVivM7azMTKAUFd9QbzVqDj16C9S8V8gYz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0HeKIYCAGWDBZDg5e7AWjX1Iy3bWOksTFRuXYMMFltOM1SHUtQyBAYR4UOUyOYPhhwFG8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tvfDDKGd6hk6JVWdOIYxAD5mA6zVQ+VMUApUbbYq43MsJtmUzDbEHcdkUDwwn5lsEBom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Dw6wFEBV7k/Y7ehNmJc5Cgy8YmgndGYu5BfhjHXe8w9LH1jigscwn7wOBNEukHNfDKEj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Y+GGnBVORFuSvIvcIeBr0ekqRvQXO0IWMyOJoKy7YAYVIWJFXs+d7PQoxCozTVxNv4hdu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26eoMQb3CeDM41vKBKWejPxRYwikxulLYi3T2EPA5lHSI3JogOaXrg2TeTGOE7Sd4msP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6V6yvWA6zlOUcaeSFJeMX8Q8PxM9Pgx1ifZGOPR+8t/vRY/Nn+/hV+XO5/rh8A5dUoH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J/pplPvoIrA4vcKQ2eU7RfLrO/531KEoTpgC+xAHNq9k7fTS6QJuQH8pC1+8mH86b5U4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9pP9BH/vIIz8qNgl+CBK+Yvgn++hBPo6BFIZIomfD8nqBJ9DSp8XtM7A1sEgE/FCRZH9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RyFwbDRCnWf8Bn+fnuDpgCYMYzNFvgMuMFoDXvLi5OjamLkXLaaVKnOxp3F4EPN44jcY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gYu4xE7wVOlUt8xdZAIG5sy0CF4LmBFWs1E3PgrC3JGb1LMRjVPMFG/vidlWAuvAcQ7J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lZLlVe9ViobKLaCYykrUFwXfARXtMQOpBChvwXG4e1YXVG0kTvHhpQ4qGyMbtE3jnoIK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ZJ0vZ1QVU6bS5VA5cPuJSFrtXJdk28xS+3zxJQ6kl7MeiIZ30WcNJdalLpVutLpniNgA6a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9e+0+ozE7wBYHSZBiyWQtc4usZ1QxKa6/MdM5UAWnAHLMgO6Ub1evftNB7z97vD6EPQN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7y3e4yOiIPlrEK/MrsGV2S/ZUts7R0BCIlG6P4M1l5n0DP1O82CUXjlqCMYlSCkdQ/uW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Ibi2Q1p3l+818VLk3Vsq7IraH9DmBHHU4kGD6Jc7kHxPiC44SvQ6hpLJg8Vv/wCB9afR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TCUqNwXQnMaKZqG3Q+UuNTNEI0ETYSoLWSdD+YZN6mWSbiKshMQXFdX6qIQ1SLuUbYa3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aauoOoaYEN1cvrcQZcqWnh3W4CgbPME3YDakdzBgaCWa+ya1nMBpMSsGcfaFxD1dpgmz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Ll4YDtAC0eyVDkLVSslfVXEwC7wjzHTjYyvcqGq56oBRQ4r6RVO3H9Iq8vDKKEcLWSPg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Pq0eURTpzvETPTrxKjxltFNtA0i9UN3QhKtHWZrqwwHrKh6cFa0uC11pJQzpuOzogXQ2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s63neIOWU77cfedGMN7x79ZnQK1GSPiYEYYZy/1Eg8havS/L1iqCFnRM/WB2XbUMA/uG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1Dbq2J6PhMjqOv8AA37kfdhKy+YqIzDqFxA1VdI088nViXh6qX05z3S007IZAvOIJP14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Snc+7O6/LBLaSt03s8zJAhXhBeDavNxt0fn+p3/1/qVaXx/yOKRwX/EU6mCh+I8/wP9Sr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AIO+VftL8To0/E/wf4NXqZM/xADSJVFd2eI/xvVbX+BCdw6YMd5PMP8ADj/Oj/MgD+iG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397gQGVo3G4KlZ5+ZmjQP+5n/AG/WXA2xTiveDcocMt5vaLxf4Mw7+MGi8CohHOP1n+R6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8diGVHUF6VEs+d9ZGtMl1KKIFkryT149n4kf+YTa+1NlLWcy7n9J330n7BP3iMUWPeYA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M/cZ+6wR3A4z0uKuCtmUaYVfzE1XQcQDTCNGIuVNCmvRtZ1NvaYkbdQupOluYZV3djbi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vdsVqOyhZcgLW1ChLe8oModGJ4sHDM+LRXESNfViI2OiZsmqRTi980mgqCgDlvGZgFOG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RL9B9UUBY6CmH516UAnM+JkWma5uso0atKv72YuI4LPa4SxnVzyrpcONStROxvEtwUBV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DK6q/jEoMxUA61e+8LKgO/TeoJgAFeU5C9wrc2wi110ZiyRFyW3/AOj93tNHmZG0Bv0i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vQpyzrGcwcw2rDAy1Yzlv3P17EWH1JtdWc5+13n05D0JoR3FjAtBaODvd4xLv6FLV7HE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yig2dM79WbZs9A8x28M+i/M0y+vIdBVlaO5lFmLsG9Hatp7Qqh/W+DdRvMEaHYxKu6Pcf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4VV8+k4scHUanENQL1Cm5Vej2plAhBGRggmVzAy3br8/Ww/8ADPoehmWCvvn7xooL/lU4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pTI4lMAVmagUhbOecQeAmHzEronBfGXAoGoadFQ0+auaVHH2lRSHcPyP3jqBnpMtVF1t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ccLTtxN6c7QxRa8EcwW2s6VWtRcQTcO3yltivQZOEvg+Ll4ENrJwbsIOqNdZjVkAdI6K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tuLIRR3wkdHOsuYC5ePqJc8nLNAHuBNzkZTsz6t+q9ojJdHiX2GCg/bE+pzD3EF6Dduh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dLM5qLbvLC9Zjorl30Y/56CDB1yT/hK9cfquibRpLbNkKga2y63EbSx27MLlb5/2Axb8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YbkNzLVlc7ledmhDs4ZXgUouHKYGwt1eYFeCWjVwHJbGk4m7M96ArfiL1JAC1A/mXRG1F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87or7oYdaA45Q9ACxnNSyr5EC5OzEymGKSqIpa33m8SxkGurM2lPLNMFJXYq3c2m+MQJ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bSNxUymPNP16RCuyxxgbhc/eFyQZlUtSnWXLgPTV95j7v3ejiG/TlIBn7vEGcQcy4ar0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1uMqgCaxF4x3CLLlUdQj69P03WfsesGWLzYuv2p9h9vVZjlDlePvNPh+7/BY95cuhT6p9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6LjLm8QAWpHB/Bg29z7o8X73DmZQKwpGBe7l+4/JBmYgA3oQSZa3UWwVjaCmkHQNMTBB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o4uYksJcJhBoqNdF8IP+qBk68wmgrNxmB8QqkfEHFwRPsI/ZNEzEqoR94gkuSzKCrNQX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+0o2FDUXOx3msTshFePNZPyIbqljwdvSiE0V9sQfQeJjXUoOA3+IAaAtZrL4Yip7VvvW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+CphwlmHTtjnEsQVY5GAbx71foucyyGBqELhvVxl4qFlrKZ/h3grK0l0NOyQU1fVCgb94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YDPA+f8A4/3O0FolVkVIagLE8SxpEVG2j398RFw5gUDgP3vbLmyDwM3DXl6D9KQn1aCw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8A2fDOxMgp0P3MymQxiOr56R3HiIaD0DzOHxPpvzDdukRTvkPyj8kZ103/wDB4Zj7U5TgU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uTiWqUFt6xYTx6Hxv3oCnWU4Q6pzKl7CWa9Trk1rqXnMx3hjLNpBXjEO5WGLNwWHafr+f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baxEpa8hkyHEDWG1dkVXjTFJVNdlNx7yo6WcwaMyI1p6TKFs7S3Ki147BlU4BwvMR2lW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qcRg3XaGXj2fTClhmmF9y5hQoa6SjoKWrYMJW2JiKSiQYUYS4HBj/JdDCrl6eQzJ6xHY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jGQ6BDky/Eye/mcBUxhVT8EqymPeTNlXBoay4gUhVTbCWyfuou02QUM7MogCow7D2ikv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2VLu2W4RdskbzPyITZwQgRS6XxgrcMYagkDuZ+AXu6QARuCE1mzUNFTT9TP03RKgGHlO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R5jWMNTWzkmvucjUogFbqnavDwIpRBgq12zwFPvlgOSsYJb8Es+rRnwigW+bVOGWcQI4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XJ1rcMypdsujx930iN55+Mfg+mYvmFSGMD3g4DG+0fiFxVwOoWy5mOBYltHeJZWAUbIVd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QFDOJbKsXBaP2JhhdWrwpwCN+JRM1d8w/SgTmn1+1j9zu9HHpds+8mjzBHb1Z+HPtv3j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BsR9Gck1e0PqU/SdYv0efXL9R0n0L7Rm2Y9zhn1p95+h3f4aT6hH+pwS5cuX6b+L7vQ9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1ufnMfc+5HR+mKpcY436IVM0rRhslK1UVgIgVypUm9wWGxLalqbOHHhiL0BeGrlc2l18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pk7GjtHzJoz8Ma1z92CLr7yoab6Ms7HyM33wZZQbfMUMfFIpYGV3LCDdZZ3/lCwhazltx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XZ6YbHMa+UGSEicqjSFg6zmR5vm/zL65udexUHEAXstCmaUMMycWt9FszuBSYOy68kaF4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GxjjdEC+ZyGYaXpykoNaXAfYwca+XRDA9c37QtVIA2tjwlpa5CkDb2lv5DAWzYdZdU+D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8ClutnSjcdkWKehm9ogaAJ/8WHj/AG9L+p6POAonPQrgPrAMWA4jKB7yzIx6j9A+0Nz6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eSUZryYsTdhDFB7zN6l+Zwz6d+/oz4ftL8rsEsY6r9ru6vpeolz8T9EuVM79Dn7GOr0JV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ZHLkEeIv9dIBf0E4E+sePDs4l5csfcwkbAPLG7HtAGl8Q6l7zhMzmdIHpaf4D/0OjDZB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bWc1S9ddsbQuAyVn3laRzxT+5eZc+0psneIclXUvyyJaT2um64nIaBqyUKIVcLl+Gyx2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4q8qPEVd1PtBwXjioI41XaGM9RKMAf2ncYTv3lAX5ZZi2oAaSXeKDG3O8TP7kLxoeYrzT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Oq9EHMaCzBgFyZyxw2+0zWPRV532Z2iVtevrNoG8m0w1Mh1+suavCJWgsFcdIq1sCrvT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hUIJW4viCUEsv1TGS4W4fH8D726QyWe0XhfchWlFWpJpY9avLNlm2orSo0J+4VLiySum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En1ocHjrmBQAuir/rvDpHA9N8XEGpVa8r8w7h1r5OUf8AmZcCpBXnz47x90S5ZhZwnXxM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RJe0HboHR1fiNhFJuxwfvWAtsHT5eSFMzm29GMCAS26ahB5+BTyaxKAczgHvKIewfZMf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dsfiPsQUk3BKLLmdmrnt5U6C6nX35gFGoAa9Y6hlyhUVf2zL2IwGj1+zjf7/AHR59OY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dMIbn0yfbYd/wPr5oh+gO8YaT6KX1WfoOsX6PPp5j9j0h/R0lSpynDPrift90r0K9H1K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Ss+kfu8owP4De8yaIejOZ9c+8H6PMN+8JkPMR9mb5R8rD6o1j3YHhw2Rh5gXhpGylruX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gNjABd9UAsvlD5SuHllXVnPlG3zLcsinm5uF7xFU3wXNYh1uMhQxrd5EswKOM3EWxjkL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GC+IFFCqiG/QQCsS1OLUmb8SBVXklTBR1IONhmI6BMkSB7IncxL/AES25bFZmtRKaZh1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ZZT0luIsz39Hpqtg1fZidpUqUy7QzuPiW6MxZH4lun8KZ2H4lMr1+hfaceg7EeiBf4gcM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pn29Pr329R2Mz9qn7VA0M+v7vrHc6z6V+/r2TxP2qV5fpA0eqh2Y9mZraKF1LAO8uzEdu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8xvC/Cf07BrEYjEvzGoaXRTWYNsvS2WWyjSmfMgIBRniHVAYZCoj6kKmX1QDvTESqpp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4mXyoOsYQ2X5RRTMtBq42zCWLngi5438oIQTHoj9sGkMyvJDpNXme+phX27w5+ubx6sL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s+xNGx+u0oMfQ/qHKA/fSHUbdruckZcytApBmJ65OcI9woj9k4cvJbuLpLOd9I1R3TTTC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cVP2ezH2ilyAyQrzY7ygLuQvxFjbmOAuFdNw51jLLLObC9DKpX61Fn5/EUr7/KU8aOk2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SYW73n29B6g5MMbNHySnUlTmWaPdl63PV/BF9sl7H9tysoCxAwoHGSdhs9vZiDFCzpdT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H9Sw/A/qYXFTzUYGcN/WgPtqcMeVjU33JctLHc91ee03h8yUk0coIycSVMMw1VGIEA4g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MPiLg+kmANEsNhXSAV2u7M3PzggOLzBoRT1jgLPeILL5gkuj3mEHPWEMrP8AqpSoDpEs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5aeu3sjd7/d6hl9Js8pl+jSEdoR3Of0T7bDuOpXo+vmmdJwehhp6FfX5+q6zP9/Pphn9T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Hpwz6ZDf6dvqYT6hNn6alSokqGpsq/TLGBuMZ9ZMy7RNQ9H1A/e9YGff0ODzEx7zb7RB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bCNdYJRFDcyxYrmOjbGqMNbhNxxFlB5MQOBqCRRbApjXeWFfNLMouMFgIYld9oAAPmL4W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wlCBmKnSrmUFvEBBW66RvQbMpw67iLMa4ibporiWa70IFq3pdR92QOTN10iDj1nj3fGa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5jRTWvhWbIHUzAVxY+5mVleoUXdlNdDBqWB6C902Lx5gwYiRB6CwWGrRlfZKEXV4bV+y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zyWF+OFCuFveLJ1Wa3A7rMx+DuuKdd4iU7JG15WtRUpRgkoN94WnbDL3/QjGyKrDRqtl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5S0dLlYDq45niPMGb3zLOOMKxyQPZMIhg1Aru2ptY3PUAtwUel3GEIYXTLu9J2YJSk4dH3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eWZsTQ2B+6f7Qq6++4A1EqJNFPC77Erdchd9ON3faVUglAviXeEgl6a00P7uO/T9V0mD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dS9xQqKrqrrFSYieI+qT6Z9vT619oui6itvTFwOpLhh8xXC8XUTlSMfCcS1meE/f9Y7n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MLLu4sGeI1w0jyjfXMdjvLefmWUjRGal+I38vxN8COEIK8w/YhNl05mFI83LD2ExbMObl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t3RHAKm7SlTqQCynQamUGX2hQ0vrWY/irxHk07MHK0ckbJz+0euZgRWrrr/3ZuGwMbjO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XoA4hfHRLCVO1G5Xzl5iCcAuVM2QoS1vDMABDKwGQqr1CFhuApuLXMDCHT9JzzD9faYE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od3dqqd58pRZzJblW8BeHMvftbLD5ntElUaGQgtAIdKAuIHxAuKleh6RQ7Vwyw7KVjrP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WmBwWcQmoS4/U7MSPE5xKZhgNTpK7IiuSNOfML4ReyOZB5ouKyWwbn6HaLH94i394dhD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C9Q3XgGKvF9s4OqX7QIEqVE9EuBWg9Lh6cxnPqEr1SVK/gejLDO8mKjWLPk+suW2Zo/aK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Coop5etXEqUOtyvBJ1uItbZzmN3VeZidTzBBi/vGGv1TQw95j3gAMveJSlX92fYS5Rhi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+77vRx6bz6hP1O05jtNoz6DPywx16vq4sYwEo6fxdH5f3g/e5i/X59AM4/t4jkEmPtKt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dft2+mlZikp3n1qIsfpUo836Pq3L9cvoRPT6yaPaOkPU+6avodV9cqDJ5hoXvNsGF00Y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WIYAExSQ5wlDa3UouDqJ0HVGoi6j6hLxAoKdxwBdR8yzEWgm1TBMYCXzB8oMxVGNStAc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FHEAPmVxIOAu5vViozA2s6Q1ueYhWgqoxErcNnQ3NR3sOqcHkiNdVVqNY4St4BNV/TzM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qSM2tB8EFmco+kqm+VYUpDAXL3rYkX2MVA1fGiKz5eZtOV4C7W5Xm9xj2mu276nBATqr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aOYOr6Axt4GFkbcXtuJSVpvTascMXMYERCzzKyUEF3hol6MZ7S/GGx2jkvfiEV1uJNb+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zmoYrcCBRuGBM6TofB+YVD4g54vvkZRFNgwFs1VW3AsJ2hqFOq1k4nDqfca7fWVIQN1S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toXX3mPb9h4v/IrnWxL2HAzhIC0ZFW4lM+x68VRfE1AoObT/AH6/uuku+IRTrrMgGnrMR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L3y8z/slbZdSfXJ9A+3p+n2hYZZ1UwWjHeVCh8yzJuIDRXS4VSPaXxjzmZz+X0+9+7M2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z3n0EGX0iuhw7QzS7M1DBuu95fEUB+Z1MZ63DCNTklFcwUBrLy+JsfsP3leajv8A1mfB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FVpim388oULypsOC3vPpKpCuofcgQ1fwmDqsfrxLSTuGVTMuKl7ljHsVMD4fzm/Q/wDK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hAF6HUXBKYVfxMCOaymHhL3bF2PfMLbS4WKHTTMdEGsDM86gWIuLFWrua7fNglXD5blZ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L6kw/domsomZMIUhMZfE/ES1ETEzTA74lAXGLax/UqoTRSsamZ7deJRM19CGSwZCYEGI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tgbgbrMsGUN8XCZNNRRvZNP2VBBiwVjlbGYAEIC2zxF7TJoiMy2qua/SxhAWrz7RAOw1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0JogmHozI7r7DN+muVPVLrVPWISa0t8RNG2fwwh6pElSpUqB61KlSpWJXpXpXoqV6D0Gq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mvuVldyks8MIzrcwPwTC2y2NFpRzEKvlhUfehH6pPySl796U/wB6fltLhRE8HzNgL8x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oRq8elz8MHL3+6bfTmDM+ozfzfacx2huLmfQZ9qHcdeh6Drg0RgswQ6yW6T971n1Ofvu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6XpPs/tE6wYpv4pbsQMAKwqqDh5Z0l7x4PiVis1S7ynJ+1ExvHozmCbJfrl9ajPqJ8Ug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YfgfrK+r0Ewsn35aUDfyhEsOaMwRXXdwUReTRMVC2xVbgJbfuJuHkg6WE2YlypeZzS+CH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jltOkWl4YK6mysR6JgNUaC8R2PtMGgz9OIBgYGLROwYEFBZ0gpZZUsxhbNU1ePRYLSVy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b0RUYCa6TsBzKORatRKVNHb/APEHikQ4tT/CT/Iegv8ANT/OT/DT/PT/AByCkUhQhond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GJ/kk/wAMn+ET/IJ+sT9on7xP1iEnTY04nPohC5FdZ+uT98n75P2Sfpk/TJoGTxELWGHR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hTFlOHpEYhAik7IThOyvlSj+29NevaFYpdEUPwVvwxenXVh9pSYPFfxCV+Qs2DibDM2i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wz+u5Ry+iyhdzERBPWi8kwhmrClsqdBH6xTjV963+Ib/831MQXdX2YUHW5lNE4uIddGRj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psFvpUBqvHEZRSbUlS4inJvc2zDi+0w76MpEzbNqJUmhpiETVZzPoX2J+Ez68XUloi1H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HEVOLnO411i5M6/cyDmbhCNsCWGokOcoQjVWZKWjOFoRhtujfSPr9o+2OyLvNUzcFR5a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dU6KMOITPy5l+jUManZmB8o48RZrNLjCqE6dkAgLH8IlMYt9p0TB9GW6Mt0Y9J+Jfo/E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0Z3nxO8naZbo/E7z4naZ2mC6M7E7Ut0ZfpL9PRUr0VPc+ZjqfMHXouKGD4I+CG1QWdTw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AhWrauCjNQWYa6R6urpKRSscQSgvoj/xow4X4iKUJxqZAS74mKCj4mdVV2QbMUfCfRkK9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7I2e/wB0ENQbm0+szfzfYhHaG4Mz6BPsw7mnoep416Gj0qaP63Pq8/R9f4rNVH0/tAh6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VPq8Jh1Z9oO4OoXfcfVv0e76Vv0Z9ZPovQE4jDTzPokGGbjBBx9J9yYl+sy3Nmq1DBj0j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0wND5EzkPEPZcKlG5OnoSkyGyrRugA0kwLYbJmoAAWRZeaRmzHGHVskdb6EPJpyJHUVT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obHxEW2fpMA10XLYg4EOSM3Z7kswqcXzHCSPpzcAp8iJ4TCFDdXn/wDFzMzMzMzMzMzP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PRmfTMzMzMphcWAwReu4LO+AuoPLJC4F3Js7/vMJ9AqSoBtO5Yzr4W5e9J4ljoeK3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EujeEl62xKKlRKyH6Rtwid5eV11SuqHsYd4CtZ53Dm1gNwX1lq/EN/8AqEY2Tpcy3d0i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lzKoBnXws0rCLNRaKDsy7qTkygKtMS5RcfEW5ydzNmTmZqDH1X2TT2gnWkMRoLOmIJsQ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xTfWC3USvpXHmZ6xHmYjlDO7Eq4zpbL32wvR1lDvPmEuZxWRRcx0hp0mjMWs+EGY6/xF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ocOqbHdwupTEzMhjMuwFPE2uIcEv2HQmz+tR/Gy35lnaOixkWAqNoK2amEwQ6p9JSZBfF6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FKsvPpO0lnMs6fyxD3eeXZBaLdFsIKtVPCPuRserIFc053vTtgfQEqf94p/1hP8A1j9T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yvSEYfqz9JjSjXmzPzzEV3gyWs/fYg+l2ZvzAxVmv9RLz9YW/v8A7SooI/XWUNlnWn+5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XdGLVA6Swm1m0dEoqQICwC8TCMIvNrjPMVaBeqGZcrxd59OQXN0y5ZNPZH3X3R9Im0+q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5tNvTPtQx16E/XRfUwajDXr9J98+tT9b1n7nr6MfSH7f7SvSpU+iwfSeiY9frc3ftqHbz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b8/VMRh+SfQw0h68k+lRsRxfokGbsT7sJm5A+sQwGoSktgVaGkwK8waafE6pzO0TW1Vh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Nn206giwslcTTshDwgOcjzKJwDa4QxPmaG1q4KlMsQw4PWfRiYQAvuwCBXWY0IMfuq6w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4VVktuAXLH/4ibPKFayT9on7BP2CU7+hP9sn+qT9Un7JHSsIpHbO6fb0xbKy41P9cn+O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/Cz/ABU/wXoKnbbDBuc+gVnAY7lpbTjjt/wQt64MIBeQ+bltiTrqsR4un7P0gpZxL6q0X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N5/wQBuuVMI17Y2F6ijgsG4TB3XDNiehwzja+YuKp0ntxYYPJB3D7ULNhKrbA/EP/Q9G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pSOALwBh3YlvBzLlH4u5npdrxeoi+CVpBDgih7hzcOrnPWDHB7xI8veU1LeusvbgX8Ji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Df8Aqpp7R0wZbYBj7kYNVXMconBzDJgMEFjKPzS9JfsDvMWO7f0mIiLNs+SfdzBRLk0l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99EV/MZl6vAnEXuYUewpAeDVue+aAR+Amqm7rMTlD8o8bJe59dBLVGV30hVgHWZUtxonyS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5gn7vE+pTOXDB3xBQ4vHftMf1q++WKW21CrKB7hH9el/+F//AE1/G5dD7Jw6jlfSgy9O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34vRmJe5d54hVXWXHGNsO8+3h9pZDoldpU0g3e/3R9Q3Pr8+vfYhNvn0bekfYhh16n1s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zPrE/S9f45Eh6tNcdp/rIKznXRnHpp4Zn7ZUT1+vz9V2gofPpUrE+vm/t+c49GM+t9IG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lzL9+iN79rmz5hkCsEVaftTD9m592G81WCUnKogWh6TEAhdjOulWU6kyFLuo7prK5Wip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tlNr3FwZJaiUvtJioAszTrKbZhlu61A2hcSpQTTpFFGWDVxgQKCncopKRouZYhK3bBM2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VBrvEyEm71eI7vQ5RcpuOLoMozVt9pjmeqtVXWe8veuApx/+Az9HtCKBbHAHsQ5EninW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+kfb0/f7ehDM/wCZBcx5EvdrvECz0/f9Zz6fc/d9D858H0nc/SPQxGoESzUD4x6RgZQs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0wM5uqfmYCFPWYd/BcGQvOP8AyIOnd77ynyGGCuDm7Y0+SKoF9kOz65QwqdB9c1R0aeOOd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DABlcS2wbVHtLt/9SEYazXN4SVQ+OQPvLboSqdY/ahY72ekBgPjdygrd5xGQpt67jZxQ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hfEDfYCCmhbqRXiqH5lALLdHWfodpp7eiABtl2JY19mQc36XMslq9+koPlM2xY2ygnno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Bj9mKmHPm5kbmBggI7FO8HDkqpQWMSkheU+svzPiZKAga7ZhYwXQrdMTEcrcEz0paPWJ80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xj6E3/RhixcKfSfodp9DKsoFWfEPrmoThcjks15gy/wAk5/+Jx/8Wn98ShtsQyA4I3hG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ayORYUczhoSgmAJoz9Ir/azPtZyv2CVSPX78PvPuj6HM2n1+fVPsTmO3oq3M+nz7MbI6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vBqOz+B+71n1yfpes2esX0v09DrGkvH2iKOiOX1Er0+gx+w9GJK9J/ddoaPVT6qfY/Kc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g+2GvVmxMfa+8/WdY7nQqKz3jH92EIBVVqsxQRK8QL1XUYFwQynfBuOC0zUbUkDePgiq9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pBGqWmUFpncIhC+QvECXkVBCTIBgzcwDGcV1jL1eIjAHibZtDWIQ/ZiKKEOMSsIRpxuV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iNBdCUvyWZH2hTkZdlFyHSLL7JBjDRVQNmDa0vpn7SjfpSwXquY0mLiczd+lR3FQZqP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3o3QSxpuVGXFXF9NdEqEFFBcX4uGaEtgjjOiEWSfXJ9P+3p+32l9YW9TMKpTo3ie4tzUS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iMHcu+wlseoNlk/T9Zz6fe/dmQl90feNGquAEplehlPmYGMabN51KFMbQ69S4nuFd0k9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QUGdDSHfdLMeJ8Q137mIrYULZ+Y26ZGzpFRR+Ll+TDxMxRgj78SgRyGmalIb6NRGrb/g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6MUWe02/fmUA117zKdHnvKkkcXGrT5lYo1CGCqcxIK6axNrauZUgfMVpD7y3w+Zj9RQDT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tmvtL+LxBF6bp03/AFMzgcrQNL4Et50DCtGFOzvDcitbLjGNrPgY6XY8TLBunBMa+zQ1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mMTYczEDyYMi5E6w7AIf+My5jy4u1a9GWAcZ3sTvsKe02MQAjIRalnqhiVoYr3AgfM7Q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XMTErrhRWe2b/tqfTwcyOVuIGRFU4mnVbZvo7RFqm8M0+3WLjwT3B6z/AMKej8TZkvh3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IC3rvHCYSJr02eIWQZi70z68wisH3ReJuqA+YTucKNDH0bunXnr6BrQPImf6uf7iZr7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XVepcJmYta6SjgSBUag5ztvGoO2t0FotnzElRfMq2/sTLwkSVcofgg36Hr9+H3n3Rmqc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+x6O8J19O+1Dt6DXo+tmz3gnT1Nw/R6z6xP3PX+JTNShs78NDwI+n0WfYIEZUqNiMv0ce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/P0PRJ9bNrt9sITiM+5P1u8/ddfQsRehvuzM6tr94ZTK/KEQR6QKRhtl9HsZd2wUVuDR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YuIszZV08wWLV0GV2n7vVN6lRDJKcFsoND4hVXY6SyXbKCX/AOGUost4LmMQBVVmBSq9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MXCKEriaAeYbs+CB0MVzMQWG5mjIiP4IbMPHSZDZStE56PiZim1lqNOwNs7D8Sk3cr+A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mZTD1p9LTtPxKuWlegnRO0/+P0P2RZw5MVegMby1OxNbCORFV+vMw9UerqyvvULsd2dd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F+3p+92irzg+UzcYXYlMINzR/wAgW02ZMsN9O8veXeEd+E/V9Y79PvvvOKCgI8fc+hGw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Q6J69A4H2itPSO8OmGB6a/E4TgKL4YhptwoT8bKNtAzQj2lgwvRGI8RjoEzRE7XawmsD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U/q5nIo7xYi+UGE6/j0af+D/ABPXGSIeTXRHZUytoLjzVWNyj4C0EzAH550haOJmWPFQ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ZTdsmK6KzxKbWKo1egxQDDDU2ZzDX7mJp7QAbNXmotsJjsmuVhGGJ2BifslC5jLf4h8g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L185gGwIlnbzOSPeJdvsjLep6i6RKi/nYpMGDK4qt8S6MoAeiDP75iZgXuExS8z+kpbA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umb7+lLdAy5+p9U6Anajv3JgRuGz6xmwPcjCE+vz6TNvI+0+lYjpcGXiKMW5liMRodEw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KoF9Ah/4VA/0sVuxomvFwLSWa2G4vJktnQYj5KVmAGWgT3iXmvBntML8ZpdYJXg4vhIU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tF8/Wcy2lSdAL0OgigQHGRnrdwo4CKYcDOFCLhmBXiAIAVAiogRA8L/8mZGXa9ReFZaf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NhzCtPER5GLyRr6YFcxfS9IfZlOEv3gr3Q+++6YDHfpvPqk0+X2ITl59Bt9I0eIdvST85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J68k+198+oT9v1gxRfQp9z0b+Ob+WfU+lT6VH7D0fTh6cP2Onqxn3X2m/wDWn+L6ua76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n7HebJkNTSXXnz75NTqfdKoK9rGWg03B3Sm9MtoLNQOczOCIqlHGKYZ2laoxGkbWnCu7G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e0sALW46pWgTt1/xAVgUdIduphoRVYhMarYrQOJ768PhiocQqLMEWW8w6pgXNmGZCa3T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ULUvzCzDRzAEN9LxBUBHsMtCEcmoYOr2n0lP3gWrfpOhZXCYu8DMyIvEDnrJxiMutgQKx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3SrZcXnGvyrEt6VFho4Z5+kcFY6oxbyNd0VJGvL2TKeWLJFO5UxShIFcsL8HZgO0QC2C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PJ2yFuXfRFuf3txDNVzcsYW7Vrl5HtHODV6HQvAO0o3M66NY2dR2I8ZALsNMdZqPaSs6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qjqRM7jYR4mi6da3MCFGFxRPZqJJRQnLt7V9Zixiodvuu831RrrLJhAE5wIrHj/w+j+y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QzO99BcwZFfZ2PJ3gEsNWSGfJkK1qz6TE2fE+uT6L9vT9DtNHmWbHs7GZVinYyE9Pp9T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89IR3dYLwS9YBh+hP1PWO/T7z7zc8TpCXKOquZyNo7HmbCt3Uy/E20hZFR8/w37mBafi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LBe0KbTzWpSAhKlFX6SzbL7Mvcd0TdlzBAZzTLf3JQZqVcLMA/CcMzrBNrL6D/wr+B6r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AR7nxf8AMxaU2oxKodpgDC1avchBJToCvvNV0zJuIIHVhcS0kJHLTWYqNu2GVtDLFwvD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9H2IPCLFK1jFSooVm7zUsrNcRqbrMMo/VLhTKJeochtcM7Esi8v7JRz70wsC/dq4H8mff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J2tSj0HdTQ/JYIf3TorxIdNB7JVH7Nls+rS2mKwsoPMUEWNIy9M+iPoaF16BKtyR8eptG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0j7T6dlAQ0B9IO5we0oOc44n1EsAK4eg/8ABijgtuTPV1Yhv18/vjUaZWBrMaCK1xK6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U/fdZ++7xpQp2PZLf9H0/S7RM2bgfc6QO6zuJzEyNXi79f2fSfWf/XtOmOYly9rZSGQg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1jDxOt5n2U/WdIwmWEx833T9HlDajzcZvPqk1+X2IGZy8w36v6odoMQJUfXz8sGoetZJ9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9fPqUFPQWm/iHU1PuX+AfgeqR09C/WdvVjPuPtP1eP4VB8sH7OnoalRmuH7u8PpB6XPk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vGZ0F0GnswUbbyEdTcRPBsUQbHso1ZKqZGmWVqXWgKhcbnKcuoxCL7sbMz7p0mdTNjqX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Lm47XcEITPKJy+yxMnBrc2xYlodnWAWyy4ZFFAqBi62jhwhnAvaKXeIUWDCOJdh1g01S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Ewo3BM4hwcXpnXWNfsJT5k49oFrkR6gLmCg0QVWcIxz6As7JbWAYylDewt3FHtqHDI8j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N6aPwI80xIOtcFVUKki8THdGVlg5bbxso8GGbWAIX76yoVKwFc0zOVmrdGo0jRWnZdDW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XAzCWt1FBOSWh0ItsyvFlyz41eE6rgbpGqD12pjMaTBBau0RfMZrcRq1t+kzQFVabWuN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KnPBSNrulcy0gyvCGgOwuUEyiyg0e6skEjWFZVnqXH+f6DpEtDLLkl9ArJgvZlsFMuap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qNMJ7JST9fEPZFV+s/UdJ+m6en02LAlb85Jsh5yYNDFk54hYk4GjEZ8M1BDST9T1juE+4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6hE3bNoKSwRFpb9zdy6TryW10hmqae2K/Fka2zLPNQxr1W6p3j7krocOO8M5I5GmYLDxw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8EHstMdR70PM4F/JKI8urczb5XxBzXowHydrOMpOArr1n1H/AJJCEPQZBgb7pYPBzFa+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qyI0vPPebDt1Fmsou1n3mi6C+sUAHrjEIpOcCMo/QMkSy6XrcG59xGayIzxE9L8S3m/N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zLYY+ZZAmQX8SiJZiY3UMjtDU2MfMUmSMxvDLeT3mtJaq+IBCBuEVr0SpQgA2y+CWDca3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05RG0B2uEIQPDMQr0t4fkMxaj96CYbchfxEZUZyhl4jt5lQvhSEt9fSfvH2n1aB3wVCA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WC6usNeXaOIf+NlZxZfiKLJyn01Dq2JIF12mR12Ce2o1bvKfXYOsZcSmrRI3UN0XwRbZS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CTbdMOvMywYzC7b1CheVlIY8ytMLrUdqhWBtdBzP9BNzFChqMJpIjpglvWDT/WKQEGEe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JeTUdGSclGUZNx8pqVJftOsqS9IyGpDXBUdPEfqwgNn6M/V5Yw1mcvS+pTR5fYhzOXmE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PoODPyn1s/JBr1Hp9n759Un6vr/GaAuRLF9ZebmbKTHJ/A/sHpUqOa/kzGfdfabe79np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0Zr8z7f3QYQN+o+pmjzCQGvZouajVXTKWmIIFlvhFFufMcAhzUDzSDhCIV+a/RXQlL4p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1zmBdz844miui24ytttymUvGw1oZkuIwtW4wCYwN8vMyupTAajL7zUw8Elzbe8xmviqC9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syB1CVG0ynJDSHqam6+cUS/vHmWGqz0dw7hYGPUuEG1GNmfmY3J76WNwRDpAOPPeo4Z1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xQDq64l64/DzFh7Xl4mAPLq27Qsh3YUvcIunHF4KzFV6rsNzbkbQT7kL231nZMwLz/Uc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H/pXqCC90Jbdal47RjB+QdNTqq8Dxk3NenOm1WvmB5ME7Ados49bqFPHmCa8MtZ8MeOa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/BGy30ajWWlD8HiVdA5/OXpL6/niVu+sSmv4a3Nopg2EM/PGQi1qb2uacHYFuvebTr0/S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4vbjKs6WbjlpdXfmDSv9TM0J7z8Qen7XrNkNz6r7vSluDvq6kOQZyobEZXzn+BNSbsgk2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mqIcwHNqBxV6qoRurFDkvMtLOsD0WxZgolq0yG4jqmDpf1PuJlBj+T6n8SMMI9/tLwxF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klmU7jCYkbLZ8zOk2yiK5NvErbZuKXWblyjsO0yAbvf0hYzJ+8U5gNWv7oLIixxj9iFM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VNYyVAlufEoS+EoThki3Emp3o1MsuVQCO4gHmw8VWBNYOjAVIfMBRFukLxWNYxMczaVN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W0jLnDOnPmOckp14jxCEpZGCoiTn5MSLxd1NGS4VS5jJW+SYT0t+p9orHiEzFNuTiWlFU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zxx4arJ6D1P5NMAr79jpRdZhP+oGUdLMf0o0mnvKxUCKCDun+0n+8n+wmFCVZbBlMcZS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MApAUL6CjNM3Ixmf7Wf7ef7Of6OLbbz/AORz/TUu2tEIrF+ViAMJr4HiKF78zI/Oxn2k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2Zl+zcX6uqVe0zGSO/Q+oTV5fY9HfzAzD6B9j8zeaemc/UT80aTT+D9H759cn7vrNvps+9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DftPt6vqX7jr6dfRn3n2mC/WvQnPp9CnD+tQ9Wa59n0fWfRSzBq00+Z9vNUY4mgLlBVu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PeRpZs5YnN7z5nTZi74xGAvXUjU9TPMNqhcZiwhA3FRVeIgDddYMACYYOA5mVfHLKlU3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PpASV10mcGV6i7fHaoNDFwZmHaGcaDLWyIXUWdRiofVzoSgF1DMxEaeYC/oZVEQDCtM6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vDF7TEyN83KjI1oPdM+8R2VtpdZ4HMzigggzZeGSC25XeEUxPWxRhuEcrkK0/Ko8D4Uo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DfzlW/EuK5bBcSropCuJExpR0bPzMsdG1ARrvol7KAYQU79ogcoTzER2vZZkNyKEYMZH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Y1jRzaYmN4lPKxC/Cw/LWNZk4O9QOlLVw894VOmOytbJbUZC7DTq4LxlKrwus+AU67sa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8xkithtYrqVsxHcIk+XTvGr9aaIL8j4jrDZOrwHaWRpNfDwwXxOPz1r2JGiEbKgULuBB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tHp+R6Qt5e/r+w6TL9THp++6eu0I/sT/ABE0pnv6/s+sdobn6Tr67A+JTq+IDlMDRXr+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/CSgWFh/17S1ao+0tmzF6k1VEZK5WKZZU1eHed2dPPiNi1a5eUNSvvP/ADD+TABTEeZ76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xah5xnrCsigRkpmALexGuwcdIAWvArvKKCL/AAjoobxiZ7bYDMAehGrgWULmIcg43NCD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8TEiyu/aMNfCVcD2SgxSTwojPCPpPEUbqo2Z4GEBBNLXHiVvTUfArWZQtIA6QEsY0pqa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RbzYRzcjzEO/mfsYgIJNnHmKwpaFTBaB1hdLnMssyDmNod9oExDG+JVxOnRkgj+4fae5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+PgW7hxBTIxCXphIP0YQh/8Ai7/01OsxKOMfErzaDkcxdRAg76i6FBqMdEKKAe6V4V348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7R2I2gWhz+m4b8T92IRrpUdvoD5U0eX7ENx28zabwfLNXj8zZE9b66bPeDUZUv05n08/X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9NvpX3fTv3YRceomdvb7eh6M/c7zf5+7+Ivsqb/1r11FPoE/U8fwZrgrwRqlz6cIPy5xd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C5t1W5cTqSUPLD1C9v8A9IcV99JUWqwvAlKGaZLHEpGFKYFBvoHQmyFvaVsVGimJ3dpi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jklVtZSuu5VYG1RfZOGQdBOAalMsUcZuE1TUC+YA1p8wDCL3iYNd1JYF5zECuLl0z6Opm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JEc+YUfEJAFK1MWCmxbX+CLPvYWZd3OJIG66XnfE2BQW7DZb5nGrtXxd+iOSqUJ0HSK0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lqT7BKC1UXmvM0QAXeNHapekHOU7u4bCHivmLUlGLE0obm9QXw9ZyBtg+lxTrdW2LSz4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faXfJvM23Ell4tb/AIjejOIuorAZiqq4M37E42sUh7sKLUauaVf0lY/8NquzM6cZ6rZA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kYankzKcEj18BAAGVfUXfr+16y7R+kVS9pNyx7SjJUCI+Cb5UXHnlCIOPEs3/oeqPrPth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rspsYkd/KNujROJeufdjbFc7jWrjtFh++Y7Q2T9t1macsXJiPWGYnlaqDeDDpMgLebY0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6X7IT63GG4f1wfJMoaYq59+seHPZUz8kOsnknASIji5PL/ZtlBWb9sTvjtggIa0+8+49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vJLlE1U33hKqvRvcfq3FXGIPO2FKJN6SObB0g4IDVx7RctAFIxKtG4RLFdp1PrJSYKA6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8/mVdblFmFK6ZiqLgKwWfeV6Y1ai2vdS22rtK50HzlJLQdRr0VmZEsQ79I50YdYu+PhN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Ye8nEbrB1nFdxyQpiXGVmxbxMHkIgpX4IRldIA7PMjMHRFO8wUNrtMybC/NRTLetmfEy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MiAl0Xxc6Yc97uUKWxc/F9o/giz6OX2j30afExBcYfYs9JqGj7kIS/IBbXEocMXevR2Q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o8zhe9ViNYxw8Q0NFhV3NUKmE9/JjoYwqKcp8zIXINpL/lZdq4N6zziNZFj4wSwnR2P4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cdOI9J1kdQ08JdExGaJQhmxctQKAQbH/AM1Tf0xLwLfEQCLIdFM+ZWYMpvDSS9pQJixz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hNIqIFy0GpY1ax0NS9lZecz/AJ0yyg7vZrcxT7suXtL9SmmJnmUSq8y+l+JilXyPx6AP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PindCCWH5XMufSpP9zCiozAlnbBibbY8QQhcP5c/0voYAl/Om1gMbxSm5yj9iFMDMcy8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QycHiVBtUrulp5uqH/X+v7nP8uX1/SqJrs+j3+Z6Wf8AjQbkYZiHbzoT/Fn+DH/lT/Ll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014n+FP2SP+TE/wDjD0ACtkGGqrRIcfyH9zuP07z9/wDdH9V+YXF/q8zCqJanFRHgHI0cy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F8CXXkFGMZBU7uC/HWWpmlO8UMdWKgsvaKV2TVVyCk9XgiU/puYtZN5CsUcO4hiZBAjj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u9JxEJQGoAaXSF7j3BwqkuLYviMlBsYiQnIbmYu8yhUDoIIIA8MzwGrlzw9pUXeEYR7i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pluXEngI0tnRUKkrWDFq3n/8T9d1i4IKG1S1Cr8yha89YNJbhSrDlGUhFDRiVBX+E+g+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XVMY3y6xzeIjwwECmG+squxl6xurfMNZb/JHcNzT2+7FZdWoyapiiqCPFxMlPeCmMDLW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4Wkn7vb0+qRWw6ttK4+ZWpVUpMGYcHpOIzpHV/o8RFw9BY/q+lDEIP4AiUEjsToDcav3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n+Fempc1N0RZeK+klF/kjhwXy6xCQgY7yajmnyRBM2cOnqYput54l/8AnCN3gleMLhLq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ymJpvoU1C8VU4exeOfRwfd+sMY9oJdmYdB9Y8WpZ3RECgrVIjNM6o4gYyRJgS4d7EbOX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Btb2SEhF3l0A6XHqYGXHpUnpDsgwQ2jS4t+kfsXVEVsdRWhnaKhAWicIowHBjX8SwVs+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XmjkAcGNbqLNDzE1YV6vD0e0xSSqsS3Wr6X+D7TBjxC1nd4rwS7Sn1eEOkVEK6z6bEbP2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1tFUkYqyqzJRgxlchjBzzmKNkOaONdYMchbKEeVbOC2aalJwMxZTBbC+YCcV3Zx0rDgN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7qAH7DKLkYLuJeMKKCtMqZgpwpgnM9yKblYJBNONLKsDiOLwH3JW0bAs2xioaTAcl+zt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DmnukVsnYcOBxMUinBLtqNki4rdDreoS1b0wrqi9LUVHdswFV7u//AD++/EXxRcXErQKS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DeIAqGV2Zu9v6y5vp3cWOuKFovVNB/c7qOh/ccoB8f8AZbh6cPzLa3g0/uOwfj+48v0f7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/H9yncpgE/uW3Z3+4ju8v/Ynn9/MGcnt/cTge9/7DEG60VUDSJp+mdbfwf3Dn+n/ALO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f+w/5n/ZieX65iOV5/2UP9P+zofR/wBn6D/sB/f9yrfdx/Mf+2v7mFTDw+8xaZdJXNRZ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4tAxLFVc61O39Ef8yfpkr/rJZR1dwjAH2TpfDAaD7TYXNgqUQU70qPiu4To+5XpH7xG5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oc4SFeTzPP8ASVsMLCk6UGCmXjCQBnDXMpNf2SnX9Ijr+k735lHFxt3FekxU6y6SiRXI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L4azuuHa4tFiC/DCzh7LgFVBzHYW+IkBt8QAIbIRJo45ja8dQAMlRdiZxxAHBlt6hJql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KXOLoUhAOlL5ZYqY4LjWIHmMhRrljCIznLEwIPKLEtM0otQxgQVu4rIxhVafKFxkCpew0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2aA4ej/+IiWwAzcr/CACWlt6kcSllRBIoER9AIGqnoT/AByf4ZP1CfuE/cJ+yT9kn+2R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7hsmrhgQ2+tn3+dn+fn+Hn+Gn+Cn+bl5+EUuz0USsvbUeANKM1w7N36hh6D6VQPQID+Ci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iOA9gudMKak+sqN7wGMFoHUzHX/hXmYRYzYL8eh/U+85O0qjOU2jAlZwI/klmrdMAsrO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P9ZhpHFKLCaQbet9Y54r3j0rlreagHOY6GBc5wfJLl5uYwM0aRrrMVGVYGO6iN37wUXE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biUTuwKWDzX9RK6Opm1CincXK1iet1FTTw3S5iWvb1tf1i6kSigh5cCrTDFbohsKBbnJ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TiTilaimyMlMuR5JhhXtzSvMesWcXmoh3J6G/S0PCi10Sh0uuVvIMeNdSvdXHFVEdZz2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OIq35lRe9zvti2Dx7y6SZT0E5j1aAdAseUxmqq8AuveotDdXTAmSUTdQiIur0XjzCwTd4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ulH9RqLga9OsvJgUfK8vvEPVvfYL12e8sWKhW/X0N5Mci5R8LJbrUx/Bs2C90VGXcidW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WoPVuLKM6YmzQWFJx2J7aFlf+eQPV+IhQ0RRWBmGjvKMqMu7tAOeSfU7QDb5ntEk2TD3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PMOV/Rn135ZcUWfTMuFPo/6jH6qD2TjfuYc4ziZ6TIu8OJ5+3psNTabnsH7ps+Z+s6zj5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z6JV6lQLqzFi8H2lOkpNuZVMuV4/KfWfdHHpcueIjPuHqfQ0uya/21/BhlqCh7QvSxPy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Y8oEe1SpKbcxoFAKhKLfWCWjTNwB9EEqPwRLG9pktV1Y0p6yRdlNZ4TNDn66LZ1zUlR2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wvLFiKBtjawsKK5ol06FsizZa2NAsvaPUiRRWFxiOfQekyAExiLQ9WJxVgZbIbG3b/5u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mWy3vMzMz/HMzMzMplMp6Sn1qU9JTKekp6fSU9GW6Mt0ZboxlgdaLxauk7yJwXjzNama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HMpUMegejX0gjoIfKDmKO4LlqK2nrKpQAn97huP0U3C9CLdI/wARDPHTwQOZslDzu+qB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9W4sUiA8EwQZ7RsguIskpFaiQkM9pcNA5S7gHsISi5+7ltGeJiJ+zDqZ28feTM3KhOXWO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hBWWONcyzJ9kQt3EMw8I29FxFDqKJm2Z3cUUxKxBrWJTYe8UT4Hy7mNYskVwJIaF0a7Cc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MSADjAthBpoWEBsGqtXOGB6QIwvdTBhrZPZZniWC8BuD4eowjQdIVFYSdS4KqKvFXeEP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V616VKjPzCp/o5/o5/s5/u5/q5/r4tg8t/xqJj+FS9uVvxAlePMwKYc+MDvKKYGIQCz9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LxTDyT9h1mqG1MvB90FeX8vprNoeifq9v5V/o8wZ+nT0+rn5vtNE3hqJKqfZnZ5n6TrM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+X+OKmP69Tf4PtKlRgVP2e8/SdZb63Ppn7T73qOoz6NP0fH8H0X00PWR6BBnx9eaijdl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xLuKrbO8SHL3juVFRAHdQi41Lc+0CJb9jC56TiBb70zVrYbuIQu0w1rkiFqb3Cs9MJql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VXaJMnkPWbc3bOeYBiPiGwBqbNZZ0k6OK1RFHh8Q4axXSCqTOWIQsNf/AInSAiHn0O/x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+WT9Yn6xP3CfoEUYhlfPoYSwHP9cn+Wn+Ql0Be6at0Jf1qgy2Gy5IbiX2KlB/Cc/pBx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Sf7ya8+6LGx3Igg7MrzEeW4KnTPJLC4efQBnQndDKh6EP4AlycGf6S5vBg+grBHPo+h6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nsLR94+rgjajQtX1dwosiUQsrSyaQ+xzuNRTPAx16IYDorO0GVY4I9rgfZxMih7IEwQ6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gUcMDUoNTg6yo7UfpFrojC0hA3Eco9Uu7SAeWWV5XzCI0L9CziACH/z0ZcJKTEqwb3B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ncGYYjrAJmIViWNkVu+CNyyo1TaCqDphUUtl4VyPtPn1BW56R6mExbQaFC14Dk+ZzVKM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KD4hX5h7YUEAN9JmKCl23M/2sw5/tn11L9NPrv1H+eH0uWG/X2f/AAC8Ar29GvTEa7eh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nSVTo6SgcYcShqpS6r1DhqDkozMFyapiP1LE+jmHk/JPqk1xaGfT/dEdD/Wdw+ZU/JEL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634j6N31n9nn+EE+un5Y0TaGvV+jO76OV0vNv1gjM/XRjhYr+AFfv1Bl4Pt/AVVP1O8/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1L7Tr9T0BBiJD8CbP3ySpUqDEPzw/MTfCokEMvFn3IKGBdWGaR3qFfyDEx7CVWYlEHJc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zcrnvnUIGHNcBKfBi8QXRs7RPcFmHkdJfEF5IXgQGWuILAs8EqABXtFmwpmZgfl4gW19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CQnSHuZoekXYNpYfhPJl6ZnymYbSoLZQVKkRv3GkRrfNlnS+THK+wv8A/E/Udf4Z0dPi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HieTMgPXrPpH7+n7rr/AE7dbjrGGyLW5Y2hHInPr+13n0ENn8SpQahdOIsDDaLd+EStA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HO/iZxQv0BB6xGvUPQekYPKeB1imyLLDcNely/Rb6hDkqx8F9ukQL94Ho23BD0VNRfHd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cW8y0y5ytLABD2Zi1W2zUFeACXBfPpOdly9IdRFpqCDKxnpM0sDMO8DzQtDzwi9528ku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PeMBM8RVYmUFvoPSrEMxOUVMS76OhMHoK5tCqrLaYTBFpbJeYJQamXW1ctaQwyjAKujr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WPeR8SqlZu5tfSAJlaWsNvSD5eegF6YE9f72bFnpFRfpmUb/AKxMaB1Wo+bHp8Ts+4Jm4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4KUCJGrX1I33F2wvFOYAIOs4vOmKmQeWb5RhwYFQ1UJBRd5xydk5oZ9aX1g5gQBWa3KlR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yBkDdt3es4X9hLR2l/VpsVXJFIaivk4mzfgs6IUsQSU+lTMU00ffUtuYAVQziQeUnMxU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Pb2XBpdZlYWsMxyezmHMHS5dxB8k1fWXgSEKU4zAQBZ9jpUGEqBTrtUWNLKzvK41hojB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OWZpQMt06NylkagOjFm85EyITuQpQ/1liJqVl9JRqxoyq64lrKmHAw8waHWIOsP1I1wt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kcqtUBNHDzGv5YPbv0gj9d+SD5c0zeJj433jKw118sLj4pbkB2hozrCb4fq9o+jf1n6D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E+rmz3+0rBN4aleh9OdvKfQZ+jzBEJ+t+6DJ3gqVKlT9vtBl7fb0JUSCxBX6Nz677vSs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Xo+n0Sb/ANMkqVKnKaI/g9EncYIM+afdgZNVf6ywBHzDoI6w+cCCops5iBmowG+sxloL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SBrpEQWThalvAQ7AutIcsTtKD0iDAuUWZQ6U7eIxAobKEjM1iyYmBY4uokdmSMXG5ZmJ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Y7xMS/EyHCFaIGMDKhYu0H4YgSOjELFwzTpLQs8zIYnaTEEd6YPT8TsigVTt1ls9n54x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GsNct0F6gUCYGXyk6coDajR8zSVYNNSkKsVzXdV10w9JwDoa6MRyLhxihqFSq7iV7Qur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J9oj1F4nMMy9XiVbKeDHcHgXi4JpzLWkFKdjvMxrDaWeg7mUgDa/9zp/M/CCEYJ4ldb/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r2gOMTO7F41HGybEsvBK7ScF5M9mcYwQs8zdd4nrscwatz2gFG4uS8NLeY5zcYD3MVSOC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gPU9P3nX1FsXYB0df2mV0olI8yxdzp5czXoT9Tv6fRPVRaNjwS1Adt933SkMqO0sVBb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29UCbeOnPpmcYWYNrq9Zl3LXtLrUv05VTDM5xWHoyvSYc+kwOsPqEE7HpE8rHXJj18vH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4jCkQzosxCv9Wdo4h3hSgUT4/wDMW0/WYgVw0Lm6PtNEZQ7ZjQu14mTI7Sjyxe2CwyKL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XY4slRauvylsXa9yV7ZeZr9woYEy0/RiDQRyE6h5VFlNIbQ6AYFuq2yuGJ0idFTXvLdY9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miYwXB0/b9iHD8WOZsUjJVZzSrZRgJ3GWMam06hPeDye0IbXq/slqKUMoIMi0fU94MBs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bOezMhG21n+kvzpC2qg1CFm2DAv1Q94cnT7kAVcyTH0BMN++OqUCdqfJ5iFOhSN1TjmG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JV4ZOsdKnZTqx5maXXeG5/dRmJOJy3khnFT9BEF9Yv4NS4YAzUOLWrcJBLkW4aVuUsngA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5j3liFCodfZsz4wgq1jV9VtS9PYdrjpM/VTECePchnbna2sX0glAwaFEzZZuUtRG8VgFP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CBjylBqLoCsVcwyTVSm/Eykmyt1AIlUI0yeEJ2lBra8Fxs2XKYXocy9bWLGa6d4n3F26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ZqWaeaWz2lMURQSiU1caW0LhpcDN+h7RO6H5ErtYiqO87XHAVVcpBMJX7lzLwLXWKTWX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3/JBU+mE+nPvKH+7Ycd5zMduPT1N8Nnj+okHoPQf3+Wcehr6fUzZ7/b1jXo6h9Cd3mH4c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6n7of4AJ9b+0Gft9vRI7mqfsd5s8wD0Hp+k6TV7egjKn0Cbv0yfwOGDCa3aNeXMTEG5pD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QOsVWUjkChqWo1cuDxTOCt4gxUrhBQAaarxFbGU3aGnWtrtOKiXEdzFqUOs3vqal5Zey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NQMph7Jgo0yuhL4pHEEQOVRhIbajzXTllwOWI4Aq9ZRF1Q2YY1Evu1xKuucNE1hqI7Ge5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YJNofggKCM38us5jJ+wLHvBjzAy1LS8500+YHXAGsh8yieImsU+kqVvY05A++YV2LnJQ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cu0Ipq0d0tqVTityNm3tYX5lsNBSt/mxNmdZaH7VbkPWJjC5i2tdpeVyPlFmfEFcM25L0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cGb8rQRSyyr+2eTfeJpLSfC4lvdB+iUkayLHNeIGxHIw+kREKrXIewnbvGOv0RgYuum4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Y71QMQAxy9pSZatzrJ7nxNx/fgLnpBRDGbje+odRu3vFdKYBwt0W67ERTA3xKOONS6KV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2p6ft+vrtxPvcCkXc2rP3FuPiNrMOu+Jl1fXtr2R1Ta7Xq9/Q3P0HV6HyH1UlDG8XEK3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Z9UYB9Pmj0+qT6V9oS1utRyy5Tw/wBxG27YwzlL9CMwK3EqOSmYDdK8eY/EXUSPGU8e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dDg8x9afQ/iehgYMv+Aaq1sIIEC00OiZDgK8x0jF5zDXY3DUxVBvvuCChXmW7WdZSHwx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rB+ZZzBS+jANHg8pcUCrS0bVC3CxdyJfmPCfpO80uEfJiYP+WQ4vozsE1tZY7yupkVrk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jyMMvuUsYw9bjPclkNHeBW4AUzLM8l5iLG7IQztLdEsncL7z/AGJfhSnnHMPbZ1gbjiSQ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iBcsxwQTtLmQclS3xQTLAbbYotWh2PMsh2iLJuZ+7lS5BixZmCmLDPvNP7ZmTdiHpbs6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HK8nvKdD4ldj4lq2le8zeHMarWbUo7RKtE8rNgVoXqW2MruBhBL4GUdD4lHQ+JbQXg12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bjnDHcWNnjpFUEqOOIVA0q7zLQuoMuqriJ/KrgpVBWs6l9MQADANheotiKuWACCDYHcT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elDc0UWz2gRKBzz6X6j+xOCUfCe8C8ISqrFCYCGheeCItfK/0bG1NbTqLqjtSUjN2z2g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X0b9ufbesbvH9R9Oz6G5P2eWV6NfT6ybPL9owQMSomJ9uRl8z6HBPD0B+l3m6ScQ9Prf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z6H0z7z6j7oGPRlT9Z0mv29B6/Q5+g6n8BMV7n032Q/o7zmJE3Az83n3pjVvGGV39yGr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uoLeL5h23pUX7b6wDLaxYIwhvIftmVhHqhlZVbz0jEAd4qWfSF2SFrvMPBeeYWzS+YVV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uIszFsCjLBIRGTkpgywNy6igWJfSohbQKmWIGw6x28TBgnN6ueuYQXGdQrhEJdTnaGD11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wOCX7AmCoasIozru0VqI3ns+JnRGymsKxBCygcbrUNwAKrrSuntDnKXJyvL1ZmD5N8MM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gxVMKgTpHhIL+YVtmgdVbzDPV1Xg6uusBm5RZa6TQIMAy5AjDK7wvMoGQdkL0UBwQRp1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OqPAKwMEEax4j7FsHy6zqYvE7JaSK8z4TUeb9FNtbw5O07TdMh0IqsdP640JjZAyBQOD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WBfZ+Z1nYe1vuIgSytXrekI2hRIcY1FgLo3PCTFBock2n6vr6pmZKlfEEztI7jKvZHlb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mDA7OPEc7HlYRUa0njjhKYb86ZfpYmt3r6S5FW+WXRZeYvSXLJdSiU1L+IxlkpKhefx4Y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KweInpUqYh98wJ8Ef3AmoHL8ehD1PRcwfRt6KdfQeLllX8DYgw28sbxZuiYGatMHPmNw9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W0RXTf7qD3s6vpGlHfZ8vQzPL1mDefGZTrBcDl1dFmzEFTOmFdPmfoO80i8QDdSrhsHb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cqNq2Gt7j3sdCXJzR6Hp5c+my+lT6KhBSVRPZsx3WfRg5h2v2FBs6bwpKBDtY+pOt4rY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81R8QdqFmcU4xuLfh1BlgZ702AKtHExFtaEotDAA8ktE8EHf2zLEC5g2feYq5rhxEVNhz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ukIf+R2l8fwv/wCc2NGfwn/CspYvhnMnW6lZsbOIw5vMzgr1UCLu32n0kdJce3WEpcRV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m/8ArGpUWF6qn2vrG7x/UT08/X9f1yx7IHoGExZPrJu8vpv6nE+ilMsNl2z72dJbAqf1O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MJ9T+0/V49GJN0+jfefWfdOP4fouk+4epPT6fN53feH8Ux7p9kGfpmcpXyJ9yDrDO9RV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lrItlVMqH2Qx5YTF8oeFVTHot7oVAJL3eimocRaO8yg2OFsSBNhfEZixbGJuEIKhh1ue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TDWCcTN7dYhh9FS2qazL8ateCGk6GpGRF0qMSBTeLm32RkQx3Ar3mZi+GI0UJXSJDvJC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l2QvF8hKMDJet9GEs2yfFNQmGsv0WNShcbUuNsBodWDmmTE5N3FGTT0xzxRfiMm7VEdx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HstupWXVq7isjROXm7NDfWUoGdpuhia6HQps9quu+p3xghTlfgxoU/p1ezrMSmFL+oZis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vUDDnvvNJCmMKADb/U5EBHiDjrLx76kkDyxiWM0V0445a30iXoewXztR5Na9vgJqxACW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1eQaaUzuoLNbL6miVWNRLsC/tw3yZPxKc8O2VHPlL2pAd5qHO1XXEI7Ut9M7MMqo3EVz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zj1UFx2XQTlxJKFUOnEu4sNMB/4JTgVoEwXkOVUIDDDmy0SY1X8y0TV+ufRkBaFnegeO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Fquqi4zxlgWT4iLmvB4aiuYfIumKhxPEL7HoZ04X0S5z6D3RYvrg4mRHBId0SLcW94fU7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BcL6vMhuH2j/AMyG2/eJv3bM2MOmiEVNwK8+h6n8H0vMGU+oeKY7HzqG0AHvG5fVbUIQ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qIBhM4ECUQLu1mBjnEAs4AExwPmUmtwCwOeswT+ZREPHMDltAsTYW8veexL61e8enobn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67MT5fiPontbXvLW059suN+hyzNVqp7ykwJimT0GJ/AMQUR0S88EeajiUu8s29ccwEKv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UAhZOGj/AFAvgMl5QCB+pha1HtNmbPVGU4H2r8xPWSxzH5lu6jVV4mPZU+ggWiZTK+xAA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UzFuivoj/V3hCG2ww0tYIyAu0qVYr3i8YKEnsqJCF1LpiCkSLFA+JfoYLGGoLslir3Vm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S+IaS+afOJkOGTT9MFAgO78oWspBRdLFYXdLMOVmBRAK4S1cDS0r1BxOU6Jal4g45gI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+yUrREK+ZXQThkD2lD55nd4j7Ux0hCoBExVRqv3qUYfRP1iWsfCof1OZ1LLjyzvmmg1T7f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r5ep6frljBmay0ENO59ZNvl9N4P4DefQ33/3lwCckIj9zvPhrCMNwn177T9HiEdTmbvM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1fTT+2J909B6M+lzb5RUqVH0H0f2MPLn8059OU150+7CB3IUq4Ok1rFtFJOIN9ZTYSgC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UH3IQshnmZCMN3K30hcJ2iA45VypXZvUNW3hmeC30gtcg6QwmQ5gSNlVBOAiFcsp5JaG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NGRbDqdpVpRyIm4wQy0pWCOwqmKzD2KisWG9cQdDY2aFDS0gt5egNSqXBrtAmt6OY7pf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yyEOmKR6Hbp2lmfnlMYY45h7B13kYLum+svGDsdlVdlQUc9oo3fe9IxjZyAlq/PXaPKl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6NtgJfQPNSoNYPbFeDOeYD7Y4dh9SYHi3Qq/Qi/TQLM2L+jEEOxbXbgvuQ2yYd5nAJrq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ECZiSrLRu/MuFHqibWnBjxLDcN5BynCVFt6Aqos8nEWtNftWTHECvOZdxqraVQvi/pGX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OZX1dgFduscVoqAwx77ZehJXuLVdl7lYkmKs9AcZl4wgsR5yvxiXBCDOAAwHBKq+GQFV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B0Oqcd4hEu1LDhpLNZO5Uw4AFRistZlMEKM/6gKvWuzWgaINCEEPVRDp7xwY6+Gftd/T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bZRE1XscsocN7pxA/tVkH7R1G/UULnGhSq+WoBoCNxCbBdqICK89EvMfr6CxtLly8S4e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pziA6nb/AAtIoTLxjvK65m/4Hoeh6PosUWMHc7ospNwVe8B7g9p/yAGt3qX9VoCn2Q0c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EoiUvCkE3JszBHLSlCb9fHpyXrfSYl1Y4VRiTwTqVIZlttRy4zKbGxjiVb2C+xtgO+ee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lDNdCYziBDLHzLtolJ2SuRa+gYuJ0sTGdkZ8+hC0ZQ2XexzMMyzuwCmsRbBIPGt4x9Qg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FdPGYrozAnIV4jfgrtCHrifvuk+qTfxJrLMW+TxMCpK0yw4uUe8f0vvMf2dwhqZB47vi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a4MoOxh3EZXvW0qVmD1kqYDsWGW0fYl0a9gQVFIebUqY4nRpzOVtjrYmI3oRTDjwPHWU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1q6HSaqDPYXiUDUekGzvKynWJz6ukV2Aqxtx3gdaLvYK6/8AyCwb8fCBKYAHSb07y9zb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FHkcywAo0EO7yV1qDg4Jl+ziaRgfFP1XWHa7892dl+UqaflFGlwPRt3j8Er0bvqH6e7H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vKm80lTj0/lPp8/V5gsn93MDrM/Y7xPlejOfT9Z0n6vEI69HbzPoH3n3X39OIe0LjD8Q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0Z9Dm7zg9eUuok+hPtMv1czn03Zzd/oHFxYOsDKF60m4jcFYNaYvP3R7pNQXoUsA3DpZe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5jgkrU7qAFMEakpuYAikXxjl0sF2jubix9SjTxptmNfaPvZRfDMZMEwWkWPw4lBwnUq5Z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7fTPtLeuJbLesuX/AAoFQLdv8r/+CV+SiiUDq7jf9/8A6lP7vvMMkbXodYmoYDaNYi2D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/fPp+86zJnCIDbx3g4ogqeJmY59VflH0WKWg79oKhcbP8wEgrx2b4g9HCd7q61L8G2qW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+msYUWZfqfxY+lzD/RldEeS5T/zY4ix5do9x8w7AfwD+J/B9G/oUdTUaRW5PRqIDK72L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9iV4oBpXzBmba4hMhh1d3CNQznExvcecYg2yHtF9iUiBNxaFRC5tzaKucxu7BWrE8Mccr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Pt0jcOesMxe1TE67Mo3Nn4mSTDMG1PAMztiWV3pH5ljHMNicR5IvpFQpLxHUwuPMqIxj0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7B4ZY4pT9ZfSAKNzyezUK7p4nl61F+9xNLumD4Qwm6lhiroIjbW5UtaNa3P1eYssV/09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LFY+Q6Q+mDJmjpNFkS48P4XpbW6hYJQyJA1e62WJZVOVt9K7RBMrHB6UYLXV4uVuB1fE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wcv9ycNIIQR1i1U4VUcGC4ipf2l3i2l+qPJGTDiMs8k0hhl+y6z6n8vpr6miXF+8R9PO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ubxxn10+8+m809H0tn0f0WAmZoy5c3P0O8fqM4jqc+n6TpP1eIR1NZzPoD7z777+i49I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970cei2pGv8AAm7y/gOGCPoz7pi/puBn05x/R3J96MXA7tRxb+ScNb8yr6rDMtL6Sj2S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FYtAHLBRdXzC0QvNxcLzQQpB6SnpL3mDk1FS1t5Yn/rLNSU8YgQrKzcZGuWYuBbvzNGj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gXuwlG220QipFZ7TjtTmbgK6xKK66sF1UOJIoeviXf8A+J+26ekgDWDKqK6qc5lu1ivQW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aEToIu4ndKaaXp+Gb0HNvSS1Sw8xqG8qV1ekVGU+ogVP4cRhX63r6fvOsGAPaHAzcyp2B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ISXLUV1JMYRCpVXg7VWHuwg1x+IB+EcA0DKJ9t1cwdtDjfu7VEEipwThWvaItvSeqDcz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9WPo+iSpUqVKlSv4n8hkgz6R9PpQbY4lTCjOvWDbY5WPGu0sz22dXeI+kEK57y9BMZorM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cxHd7cRgKX9JTp/EFzPERmldyNa0QdjcTEYVjcr/AIiLGpTfLGpWPFKdgh2qtRqV0u2G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YWX533QBEMkR859SOpx6D3xd/QvpTFwu0C9/eWDzPCdoh4ydOvmFCOBR6ZVnhDj1K2N+o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lXunxP6T9DzGKECuXOftLy1mz3hsO5948DX9kIeh/A//AAMf07IIL+WBS1nmNwepcbpy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q7mY7dDHM6Ex7DMLm16yT6t+76aepolh7P69Wz6z+3ywekGjKOkApOZ9x/Een5Et8/eo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PR2o6afpJwZawZ+j3n3vR9CfV/ZH6349OJunM+wn6PLKmBMxhzeE1ec0efw/gav6c/4L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pi/ric+m8f19yaHmAMAEdpl3PtMDjbxEXdhwSrq3lFWr+aBGgMDiLYNiw2V2laGB5JxkR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5WH7TG1l7SGJg4gsJaVGuKOMzr/JKLSi8ynpODia88ssKDPvgS8vJO1nDrEamu86SmLj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OhOiNZqdo2LgqBc5qwagM1br/APE/edIOWljkXevMSRtb2PzGtGscG0sQBTZQMcNRW2sJ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b7oerNZDW5rPDABVfmEsy/IUOD2n6zr6ftesX0I4NDD7kFqC2G93vliioYAG2XrqpZgv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d7oZt7Ms3udSUGsFmd4i9LmKS538zWbmAFqv3wTSfMdpXlNSLMenHqH8X0Y/yp3lfwr0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c+h9DihMxNOKhF6WPkf+zdKA/LHfiQkXRD6kGTaPfm0AFBe0HLLgaC1MKLDLEi4ahBqY9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0FWUwJzMvqzFYDa+ycqNv3COTF7C6hVFviHGklXEYYYtLxloTJuiPFiPORB4MV8cI6UFZ9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nnm0waX0K/Edx6BBCUa5Ke8fRAU2CfQflELu1KVfTTBlty3DF5BH3gv2/vCpP2v0LArv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dveMU8hRLXf65lp4zHkZx0cC2uZfFu+YZaRxrviHE7gGOpCEdCArbPsg97tA0Ovnc6wH8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5HMM2yA4mIW89Cbo1NuMF5nBPNNq9BKozzFywlRvADdPtC4yV+pp3KRj+Bo6PEXY1F/a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/IuQqD/JmsbNjmAgcXXygYqHLWo3ArwJ95XiGE02ESzEfnnfvLFdUOOsUIS8BpmLiKLm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XiI+n2+a4hFNYqw1AaxS2aV49TZOf+yf1xChY30lUlK/vMMD4gE+ZTnRmZWgRYX9JT3y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PzRNMvf3jASoAYDllkrKUGL/wAJ3MbqnUJaTHsRgu/9lNW30hQgg+Qn3H8R16TXorb0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TxlO1H3J+93jhFlvMw3BoZL2nXs9Cw8n2R+p+PTj06zPtZ+zy+mkFwcNVo9ZkOiILoX9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sSZ7L2gCx+Jj5j0h66Po7HYio937wnEcoS5o6ZJh74aoDai3K5NXfMx1ig8VkglMEFtr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DpNTAQcg5/eWFVlfoTkSFSBloMgmxjcdSSNRbjZF8EuaL2iFDYnFR65zYxAstJvEJC2lG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8CouVEVtwDFtOk3QB0lwFdk4zu0VhYvrGx22qvmWmhqTlXz2ljaFMss2V6gLOvjvL9CUI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3JHiOaeg4n4h54oV8kBmwLSx+INFJu3drFzsz4hEjIdaX6E7EXYvySrAX2DliuuIPSOc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+gOoQUI7w/SJgAapJ9pk8oOR6VuEIB4tfEzAXhWdNxUdQM3GXt4jV7b5k7QGZqHJOjwB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R1xA5ztQG9W8RSrIor2cVClga1XBV8zZA6lOg75g+kHM+IbRmhuvRtwXmnS9El/4Gu3f4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/bl7a+QelQwa98/xE/wA1P8LP89P8BP8ABeiWS4Nr3zMD2UmqcJQZtZzF6gQ/iuMf/Cv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gpvmcGPptNbqTCbVharVslRCrcGg7dt3D0V4rLjMsyfVbC5UAPSARmt4hXC61CTlDVmH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PXGGbVgTKXRKPmlB2mKNXKWWTM7geHoV+DWSBzLQA16TZrnfoPW8PRxSiDpLTOLlyA1G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R3dDDVrcOka5qa2RYmRGCmESbN+Y6TiplH2RaHAZnVrv3RaXguU20q63ufUH3gQ3V0/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oB225laZfD3EEhS8NJeTLCClzbsYoTTQ95QQAOHDzKXGKXdxKybOVUq0LMi+w5N94PhN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q2o94AY7uqdGu5AFxbDGptABh7wUA4UDcO4AGpZxfeLVgXBr8wVm5nlqZPqW5p61MNXp7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onZtdrvOozK7HZFtwgGMXEC/LDcFxAOLgeHMZUAas9E+uOW+8qvebxuUpbdANfvEvcDB0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w9/MspXLUB6wIrCdggnls4rYpCW7trPmXJTaApO/T14HX9yUCWhsaU3lLQF0xGsVn64j2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6cVv0gwtgbmHejBCQwE5o12Vm45DJTdOWPQ+KKcfFO38U/zUr8MCrRliC8qn+Bi//Cfr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WUw1YtrrOgEnpRdqKnZFh5YaVj1CyF+0ZbnfQlXPxw/xY4XAzpHBSsaOdJkQd6QfR6t/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9NePJI8jg0UwcOmIKe1Vg2hDx+7Gncdbnp/BveBUXq7eTmHD8+GY+dEmF/GXiIdVVq42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Mv5PSWnDKdrsCm46MXAIP+hh/3MY+hmPNDNqT7CLWyk8wf+w9DuOu5SfdhN0gDkQg5q6x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orah3oM2zmqSVewu7zMsLK2zs5hDSNqXKx61QZsuUQz1jQcKgMAXwiBgNQsAU7jA4xeM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MpzhrFy8TpuXENeGal8uYvfamG/M+Eh0kWZjLuMwIirrmgapdZv2FFVmh+7vK88PktD2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i26OhHq1kLp2ePMKRiMsBWlbcE11sdL1icSy0f2RynY2N4dsxt6i2I6GOAdcReLQ0VVp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3mFVgGyVywdBRR8E5zDbhUHKOfXNPiCPmFa5T0N/M1SgY10ru5uGWggByQY2lV4yIrXc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XKpYrOr0zwu6mI9wFhT9rE4jsKW5p0JWP3PoQumDXeOAq7ODtdA3MHxcLmfOzyygGeic6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3fGDntxFw07bQ+1RiKtaMmAY0oRVShJDpWavsv4mxWSp/eo1QiEHvnbZuZ1a/u+g1qW6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ZmZ/gemZTKe8plPRlujPaRLE8rMRMqR4isdI683pZQhD+Jfrfov1v+D6n8x9GycWkN48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MDv4BjJZ2ipzKK18gq5nWsFgTmZv4WNWZnpAxd9cRbUcziL3vGkexzPkixFHUXDTMCWD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gpTX6yYj+OEwnF3FpUQkj8kvPGJMogIlplrUo0iKsL1cZAvUokCGCTjMzhMYael6psnS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zCAU6dMsdS93+jBoPLiBtXT7z4MzfRH2fSQJFC2HMRkBk4IqnMPKf62P3GEolB5CDCPS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ooXIXBLa1sLuGpmf1M6Jh2FWuPSr3MamE4VkmQ5LtgYLDtxc0j/RYlS8DRpnUOBwyNxZ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cRAOUtn5maWcru8x2zc6o6LHdiSTK5NbEtyiTKc5bjps5XMD8tBan0XGof8AY+v1L7kY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LtvqRLsHW4m+N/vU5NLvZFynUx9JCGGmy5Q0I6BN9Iv0TdiSjeD1PeIHD4gOH4hzp8QH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WHv9pR/VDTT4iZ0+ITo+IOMO1K1PT8o/8PKv4UAZBb8U+0B3n6Pclh+0lz7FH/gp/wAq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0Lx6SwPpYoADt6EL8p9194htm2FAcfLB4fJKjdfdKsvctMAdPsQEWKrTIVftfMry/o7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OYrg23LMgyaR1n6o+8P0D7wx5/03CUJAbC89jBtjsa6Q/efmBYH94okxT5wZHTVMFnnj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8/RX3ippkT839kUFgNLqfVH2jll0UqhxGZpDDV5jxFgIpvIEX8oCtuw4+GYWFqLFh7yz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Ils4O0S72rl/9Ussg5lNEFdQhqe5C+URRCpz1gGxazEpXwjDuPHguPnXct6/lhVLQ0rc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QKtX5mMfpZYQbo5MOgdggesCZXCXuMpo+IUXz1YbpZ5ikXeJd23vMbXjdvsMFvoCIRKp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Gczbs18TaeKMDqyqIW1lWx+kRJ5VJ/JOPcpjHQnQvcy5VsWB6z/JQci4mvEhuEgY7ReYd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LVFQsB5j49lQ5y3fWf5KUTFaAaiJHIFblJBoQwusxrMKus1F7Pdf8IUIqZGVdJQUAXdJ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+yG+qdzSKV4RyKilKmzpP8PL9CaFN9Y4ICsI8zAAABwejNhBHSf470AP+ARLju6GSogFm9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llPsZcO2iz6WlVmDn1qG3STbry9+BLmvqf1gftdr8Q/76DanDlvibI8TAPX05FLx6X6s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+pBl+j/5XCD6X5J0IlzW06+i3Hk9DOEvGAd5hFVNPWLLjjnL8A/dBmw56pQpw6pedyV1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EwghD0jDaZeyjvTVbih1Ql+MMEN+rfzbsltAKsxssOF31mYtQUwK7mBjbiYGWdHzLWog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9sJmsOIcRylYI3BCqMY2jhGmdt+lRDxcsRZZm2Q+XBn0X7sNeU8pH39EWHi36vQa/8q/+S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yV/3pmo31mzSv7w2pJpD5h02q7bnWE3A6T6fBbZb3NTMuJKFV4fmZX6He9DKT+/4lx0e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egfoV8/3T93uRbjyixy7z/tPoYXxPt6C/UZfRhlB9z9468eXqGGNqWxRJv8AsxDhCl51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7wQbeD8ykIDCbR8ro4Zk3fP0PHrNQi9M+3+8HEHMddJr6L7L7QWkcIx6il96GBTUW8Ylm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Od+JVRgSmAtI66RwUNwY0QQzc7SW5aVTbMBfWwUUDH8hAGhdZe+W9xHTdXeeYkdHmFHf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flNkeMwWO25tmJiplmVXQlyxNHYMx1uc+ZiYcS5iFJlggUQqO6W2YnDr4mHEdkUuIHGW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Ej9vt6YpUAFq6CM3Vhp/wQJKjNdl93EeiwUvS+bcVLCw9JSRyeL8nrAAQrA4Sbnmfo+vp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2ktJ1Z8j8S4tbTALMkUlASZOrHJMBENDCS5BYP2E7xhvGUSCvNFDL7RYo+9Pqocw1OIy4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cubh/wCVziMuGAkYOozlDSaPTt78I5loh1n1I0arj0YvJg8AjLFXlz3ZQ2F4OO7ADrTm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LNeWXTGIbPYTLTbCbTT0I2ihePDnBx0EoDl0TNqqOsXjmRMJXPxMnt1gXgS57YNHmZNO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iME1BcGiYb1MU3F9ZdR2Ohs1qNzAqPlMdR9akp6oUfqygGd7hK9xi8bh7hj6ygOGlegmA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l1zOIVxpls0ww4EFvKmoIGCsK9tMRo2Wi+4+i3W2qSmIVKxVZJ7RQyNEl65l2BBwA8d0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ZljmukzDWUPDpL1FqsgflmEIoHdb/wDhr+O7z+5GC/jl8a25SNOAX4gZAJ0JdpzK0HCF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aLsNZRuUhQXAMBdyrLFYSq2dYQiJUgJHKZ21mIFRBZbMwRb0XuLqdGOqLl2nD93EF3Q2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AGteY8QPIXCyyq3mOl7flC0pGrJT0ZkM1mAQq9JkZaAFXQq4S7RZbxqVLWNFWM2DYbi8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DNt9Yd44n0H2T4N9vRZG9GI7tQRrGS959M/eL4cOj0VxLY0/ZiVHy9BnB6XOTNvR+fQpA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WJXk/wBJtCKsFS/D0rDgVIQMwRbiwz6F9ocRp6NQ1vV9WMpiuBL51LsO4FE7XG2wa5a8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4jRIrEYCgYTGLLNnCEo1ePvKHAPiY6AloRyxN4qNr5QDYPiACJTEVRm4blMdUpMVIJmbi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AOo3LV7LlrpYhQpsOJi2tSMzYQkxykMVwTcmWcPdpaAWNAsEmB34uURaRtQOz/8AC+t+3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6flMbhCPHXKHHdMZSj+Uzhc89tTGx4VuCxD11OwROHiLhCb+Hn8prn6fr6fsesNyhoPz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Amcpu13oTH/Ua9HUftxM27+jvEFTB8zX5/M+qnbD0YsZcWX/ABfW+/pcUP8AwfS/Rl5l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Bl5i5R5lWuh011I8w3J3zIE7Mir7nKSF7czd+Nr56RXXpHC8T0niKjOkNiOJMl2NRqLi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LDbYauLPoWyHoYvi6vT/AFKdNjUxA3npOIh2UjmKWkx0nbFXyxOltzmAI8ZQQIKJUNSo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iOOvT7lPdwWkPazjFwxUwKlj7wA9ZXcoolzPvL4u33ngx+YQlMpTUc5JueMXqNWHVaxe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vaIRXOUpmshaWD8QtZVnBhZMSp0lYr4Ktcp8AcG6lrvomYRZHWbZcE7zEg7UbnjoQlzi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ufP/AM31T7kob+JMQC3QSqwLZoj1WeZo1dJWgVM8wMovFGdAuCJXtYgT37iVTgLc/wBQ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jPZCXcLcVNoxJdGTxFlZaTh89I1PvRY7MXjvSOitRAtAVm93AYRnq7QuahkCB/qOBrqx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+H3sSgYLhWpkYHJx7xhaSL5b5X7TKpoIJ73UckYpsrzqPlRmHarIj8Ew75c8Q7yyr9Ql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dcqgLpMoLNRWRVupC3IXQ+DeSX5NTnUDDGVlgui3OMs8ykXPI9pXao2BmdmFoxZjvcQA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m0P+AmMo9kL0IZKfeFMUU97i3Ciu4hjKdqf8gJjexQQsm5UfaXcxyUnJETchQBN0HPN7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s0b/AAXKvjiGwthPExC4OEqWd5RqcQiNYuoswTYxOHW+sVqk6EzSp6GI+M8ka3abMRCXw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qg7FgvLkH5j0VqBwgqBuLwwDv4UAOBTKphdFBFnmGUfpqYtpc3BfG8ZcRaiBqkIFFxUZ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n902cmFuIoJyrlCsc3mML4TKkWCm8EHZQK2xBLajVhAOqm2NqKF1KpAoYJNbI1ELCuDo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X2md1WxfFxHOG5QqDxDoLrpG5qq5JTSV2ht5PEFp1dJgQxogEqKlFIXUssoqusrHYmCH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4ju2fRxtDyyn0A3DKCIyl5JRlMhVVSryBRbVypQ03dKytuHpE7f3KztMWqziFPaWCs1X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Zg1Wp5V1lMOua3X6PWVGS1XaDEzADLEOpqdCE7pWupEY4W5MFUAbN1MxBz4tv4I5H84B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wvZcAOWowCr0thKfT6n7YLPSbHfqE6vUfd91fEzsEWZ9gXePE/xcp6V10av4PmoKZVqX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PrEr6/Wv73rHvK+BGGzdn33A6Aj0GGfQfYhs46Baeu46x+ZhYl8JHk9MBbd/lNnoefTQ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EMS5cuXHUv1uX6Pox9Blwh6vpcv8AhcWKptczSmZLth6JOL0c2s30EuoOb8iWGtOs0MfJ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Ln0Fc5AoZTvKrqofmjslGNupZV5mo9pkW2w17IMn1MCcRah6MIbyyT2QlKzjMdAVVubl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IzYPLKEzsJoPT4yCiCMEqxGHRC2YouAhbmuuD2jWZWbwhjVoJgbmkFN9oxmFyUYnRMdM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s2u0rTgdv2hi7zxKnksx7za7n3jGdlA+voJ11L4n+qjSzcDVpqChidP6o9RMVgjiWNXV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urTHbUWr6LYg4Okw0F7xLtq6jBcODiEzKNbj/wCZt4V+JYB6ZhXceBiIQAVUXmJcrijV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AwOfSCdLXDGwD0JMYz5v+npwLlXiGEDtRHTO5/sSpGuRoYySWKLO8XoEP078wVctfruW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/M/RPzP0D8xq+umF+39Zefq/Mt/R+so/T+stcv7/AN4ZqPWhmX7/APZKOF2/sjz/ADwb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f2wPzLjNPeacB8xtiqmswI2mldYptUnUtFS/QMHWUp0hc+CWcHmD/wAp/UeWfE/qJ/Yn+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7r4UbB88JtNfLi4vDraouvK8OD/oYTZ+rD+g/ECv9PxEA7H98TfF+u0eNv32lT6X+J23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aWx7AP6gMi9pUeCakIcrjOYLN/iIrV59NVBr3McvpDq4Etjr/AHiCkWoC6scBVh0o2Gvs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Gq9BalDYCrDfiYAWATAcB2zt3zSo8UjN3FMS+9A6I7Uy4q6kYFlvzA8RoLgQQ83Ah2Flx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N4d5YW0VnMYETiVLj3F/S7UMcKNhvEBcWMJCJ5zmYC5B7epl3gMpabideGauHjFION9Z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T47krRhDbJBKldCHULlIiB7grbEV27S57tJd/Wo13Ya/gnO5Ru19tw0yZ1ko5ETWVy1C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uYmoqAof3EqKHZ4K8eAm41IF97vmCVsjr/TpFisByvguLRaC7KHNeZec8BPt8MVyQa5U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rp9otA5kHLztjybhrLDbWmB6LOotxraX7COsZFsel0eO0O2YHkUyfOcckO/C7G5ZkuIr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wxgt+WYfoWz7fOYL8JTEh6GA1DAglj1nSYcI4g3E27LRogp5yxjGiaaNBTTF9HI3decp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NE6kZPsoGjH8T0+t+2aoonKXzHyji9Jrvcd9MJRKPWBh6M3/AEfWWQBygV28xQ1VilebD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x+/+DX91L5EBFtmGAdtvgE6P+dDF/ZGf6y/FlGK7LdXFQM03uyjkl/rkDzGN0Z9F+8+q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f8ag/hcIUv0r+D6Mv0PCpdpHj6D6Vx9pepkjIe3/ACUMEAoO7IONzqgBXHqgCdviXXHB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QaSpdvQMxYCK7qFxa5MEwioJzzn4lCeq1IRVs0iRgsnkY25v9TUvGe2WNBDcF9U6mJWdP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mUWlLX4gHCs+1RBewHSYw/MWitaMJqc+5hDaSbHwQNORnb2yOBWtd5pmYvQnxyREfQr32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yqTmbvb7w0YV/wA+g/hUr0P5P/yV/FF+Bm+kdjyOpZqLXiPDanSdvDOIteGCiXBWXbKx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j4B5hooWs/6mZRgfMBUTupeYvKoHfU5isTY3KxAt5gXVOGSEuNhc7ytdYOWY1UVo7T470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ht+Ly/FO5XW4iOZUBfqkUUuEz88RFnmUy3BKH1xDgviIvtFae+YO4a8EcmwRlTAakgi5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mAU47xLWlW5lS49+blh0MKAD5msjzuazGWSNAV8wGH7pc4upgstG8M4mcQJjqsvlc16m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h6WNPKLT2xlVO4NLBjll0oUOYsgXUONPJlCRSVdxCBHgMdQtodvexcWFgtQUVQSaGIRa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GS4W0uCVAFDVLjE6tmD6EvID5jhSrzCEVwG5o9o63yvEM7GO2I4rgIAI0dEI9fTO5dsN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rydrfRRTfDjTGjmqWd6ZqAYVrkiIp8kc/xTus3G1eAnQ4lHEnSCbM2YtKm3QkI1FnJABK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QtQbvJtIqmFacpS4LmQyKGtcJfO4hgrf1znFbl1CCqir4WeCaBkA8J17y0ZYIXmuWNkc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aE+KcdotUCWxVFHq6Sy72MmkUp53KzrCtCgNDnUHjGXOGhHaPaMIU4lPD9IYWJLctT54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05gVCEK8rRe8KHePV1M/WZGiLz37swtGm5U8wd8RkVjVNi37o57y9z8RP3eENIaxAXYq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+WAsXEsQIUvBzTv1hTqlro4gc1LfofbdaNvdhSBRsXUXPtCyVGVDs3jvO5myzVQSMEyw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b3wuUMMtoq6UNuWUW0CytfL6fXfbNMrnwe3B+Yl7ls6KJbRX3uD8G/VVSojaP05qIu6L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0+lePRg1aUFy+F5IjIN2+bQ+4wmoJ6ZPhlzA2KfFvxLvCVYL3y4jJCXB68TLcFMNx2VM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fWYRZx/AYxiy/Vm4n8D0UM+lRP4PrpmPlmbnrrJQzcRpHRP0gsSL2B9SKl1JVeg8s8x5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gJxwM2/owqeiVCuMxK3WfKiI+YnvSmMZ1Poaegy5UMUcXYeCK6sykOyrhvmIUI05a1Cx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2hVm6lTiniUG3xEm0/EUhm1HcrDhLDs94P8AvEm3iNbkzIWd6pdw0zoarMxR4iqGJw99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GoQBoRJUNwlPeKocmXmbfJ94kfM9vrGkx/2z+of81/U/zX9T/Jf1P8V/U/wX9T/RP6n+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f57+p/vn9T/Ff1P90/qf7J/U/wBM/qf5L+p/gv6n+C/qf5L+p/lv6n+W/qf5b+p/lv6n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+p/m/6n+b/qf5v+p+7/qfvv6n6r+p+m/r+ApS/Tf1P8f/AFP8H/UU1EoEmWMFcoqtyupk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iJyRd+ZR8TmSsjx0jbJTI7yyxclV3gconHeWYv9ovphvQnCrCoq8AQzBcwQ4VCB2JpQE4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OSNsMKVqB5MDREVceqM6vylrey5jhJYjTbt3f3LIWEbQI4p1gEfkRDfUxolLGYe143KU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gqhndlo2A3ieqpjBBRkwd7sN5YpZA6sthcdUCQqgzDgTC+JZtbrrE4i4pxH9GK1Q0gZm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jbhHZhkluCHUtTOEOMdxhDEN9CGAVHSUKhcVBXOvDBWKfgj8WNbxeqlNXWrcJATkI4qU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Gj7Q4LUvKWppwyVKJmIIJZu7xMObr6zkMoLN6d2Vc8XllLpE7RrhZdMY695EEepi9b6T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+aJ31IPugRhs4RYvTLiTQ9YmM00TpEw3KBF9IEbsVXM0gb3Uu27vJKofws0R/GVkJiF0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YwOiVUOwhWPrpPo4BZnJeSWYju6O20ziSkl8R5azzXDBSsyVVzrBXWWJfMzPux7O3/wCJ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Db6kaXuP+vtOxoV7uX7wF7Bf4PsQCmRb54hgq9b4OrKInV2ur3mj0Bx69vuPIm11JcOB2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sjrrcua9FPzQU4qS5+Cb7btj+oiKZQNEEEEoYeZkm6+56Iyow3NE59D0H8D0qJElRMcz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UsLtDp1GuipfOhTxDFZY7kT+Ib+0WEvfprC+xCHdwbEz2olNmYAUMyi+O0uFtHMNVUln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WtD6NcNMd4dMu2JZlGsYnBI388QWjc6jPo1GFr2ghg4OkbUOW9c5mFGespZ+SDux7ylT8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ZiVvz8RNpllqWZVOIDq3LB35R86fDOc+AWPpPVbXiYdMLaxvDrXxl/wDwlZnk+vBLwuzm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/DN4HsTSH62k1RRFbRhB5leaPaMwDqe8FqJCKDcW8Y8AXKvMlZxX902+T7xVfgPSf/jCw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abhuOV5jKQLKEt7sYlLDdpRc3fsDBG3om+EVwDXWKQ0+pjx0ljMN5pMYaITqgUBQwsEb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4rd5bKyF7saRyKVdUjnIyVViBpRLaZgQJuGk+Jy6/wBuYrsuVoyuZi1B3YUMnWOr6MPx2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ah9bdVwAs+DLbz7KGl0qGZg69GGwk5UrO8l3TLxh3xD/AMZl3hXzGYZSqwjdQcQZrG5U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pUlytHXCRcyBiXgOcz1nEezBFPCKh9eBD7qG1eoI3/TFI6tS9uiOcwQ2F7xS4ZewWOsZ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gosxQfdlzrFNwd6teyEHAaZ7L5GGVGlHfmaWc3CpQuhHTBxH3iJRNMFzjiFuQrpBZDpM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gig4K6Sg8jOJb+tKlF8suaXgcPMsY1vHpd3uVpNO1Ek3BOekvASOxKUPWdn9Quj7yYsT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lGOZ3TRBUu9NxkrRYDQdKiFKZziAFhaxLm2niGUI4KlIso95fFp3G1ax1glgy4w6xSDf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4puUY2q65jHPHWWUle9wDhOIMBCH0WHWOSNp1jkcEDuM95cBZ3/8AxPuH0j9Q7KjzRD9L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i9UP8IkL8brsVzypD/SBuNQgCdvyp/QIYn8D/TlZsKr6bn+H/aCoWHYmX1l+m5tfa4X/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b5cSwZlycn1iom4o18Qw79TmcgdCboOsY7m02gYlV6CXFsv0inp8xoynzKpfHtAWBjvGe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kfi4qJck+88EO+jU1E4mAT3iHSBbDNEqPJSMf45YhNUvXEDrqFNEVu4rSbyga/V5oazCV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P5hOGmbvaliD5zVSrx9Jug7xKQZ2+JS++wqsnUTC6+MH1mAev5ZkvENjeh7TLsr+Ea37g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0ERFmF2HiYBOGUajZUTRJDarXSFykFRju/SBQhbaACj1ucBMmFXEWoHC4g6sQZbiOqjn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SwvpLs9ctUsz1wdYdf7GNxAuULhMu7cRN6Y8kxBLoXb6D/xv/wC2/XX90tDvLYrQdDcW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1e0w41z7eIFS4OyUpozYkDgcRWHITRq4U4I1tKhTrcNanNDnbi0BmKZGjHwnyQqb18TZ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w5socWstKg7djYFfeNpLGANTe0Xol50oUVGKbwRkHoxcpy1RzLuMFWUtpTlqi6ihvWnXA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4zjbTk3j6TI6pdyo4c4GVUHUHBzFrSOynO1t4grVQJISy9XKtsvOKlMWKbAxYaKjUhHW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g8bzzDnhfmxwhwia1i4ZEN7ECAVVuybHZ3litOmdxQIrzAZQ8zJN6XAzGHrDmNRbhmVg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9bhmzsJA7ac2hwoHa4d/nARHYTNxBPUCyLbpqAq1nBCwAmqhgD7lMda4t8K3ibUsHaUL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ME2uHSIdedcAuJwy5wMxGl5gACWiMA4Qo7AyIJXnmtqMJXo6l4ICwpwTpXUvGszBlVjE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0TlzFBW6sAB38XlMgEGoLEzWmIQjLs1tV4lFRbDWp35TzfeGiWLHA2l7gugwnRhyANrjt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Vwa/3FLFxFQUb6GIT2IP/wAT6P7JgsUNip/ULYZ6rtbzRbKrnED0K1i88Q1pQwlTri9P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3ubsJVhZzjevrMAq1+bvgsLdVEPLAWKtQS+XuotY5zifu+vr4cJ2tWhX7QRtg9SYLqt9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aRuu8oZcM8Gsap1nMDXnm8+ppLhQFYc6RnwghoE9JJ6hKDFNpfMJePTjBFHhjOkMOCO5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8qYy1LRnHTiVeGFNTNVuiBdOGJu9zSzFnhMaOEpouZhtcGe0ToTd3fpwzUfCHWCzJylA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ZvL9NJulw9MXNo16R4OpUbZdU51qEiVaPCUV9yNwnfv6RUD2YMF0dkmgCnJ9pWOogNFo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mZ+v2metTiBbl53UoCtzDtFampSHLFiaZmCGo8zqvor6JFMzcD6OSXTeM0VdU0VDriLl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VL8TgvEAHgIowCuahPvDp5nXi0nyXNQ946PRGM97gNQfVnHE+hvpFg/a/SQ9X+7FkbXs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5xv5iWSUjc6TYJpLnSYGzOKhC+8V9VHFgd4P13MfWgGFP9emocIwRRN06UZrMcQMfru5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oWRRlXaZXxrvj/yw8595Rlpm9HKNwDnEJG/EMlx0RQaqG2Au9MezfWFam6CXDYwjSP3mL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mIbt8p9FDwU4mzXd59ej0apj+NA33widVqW9qKHuiK/Gjwq9kX3j5+U0OhDrXJMCb0TC/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U9Iz45ZbySwOyW7xu5Mor7iNaWJ7MXLC5rJ2VupynMRfZoSlK6JQ6Sq9N4TjbcxFbLvr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5iBUHeYdbXWESWI1AD3hYZnrOsfmYTHvHAHdBAZ7MCWSusypYGd4ha0xOOusC2a6wwyV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lrrLymaMLGGoqt6opS5dgQAAuIoor0yupcPtMyr9kKUnC5rHEwHfr8EI4pRj2gGjrNI69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V8zSiTqDcuy6vMFqbx1g9tXWWVq+EXyTFLByFczDLq6xOdyWZIgnIm1Wyk3NOI3bfiGdp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XfeYsQPGW7Ym8sEUCrMDTnXSRI7KJlUrbKB0hCAvqSkhFGQyy674iQxNnRgKbZoDcfd+8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XCCa8BphnUrBxNk+JMqHAGAYYlgTaUXWUzVy41kpwoRVY1uN5oUq4a5PzEdJqIpseMLV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93cKvU7JbLde9sexwHiCxIjaXl3gy7Q9ruSeMPrBkwkJGaQucM92ZUKu4MWtXfZKV4YCg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atCN3LXvZDAq4XwlZlhJlVhTvCq1bzjTsOZs1/6frOka5pC600OcS86VXWY2t5xLS15W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li6K4hrod94lkjKllZ29ZjwjXMZ5SreJBlDvpiJfLCq8Ahhzifh293+EdChBN7es7wvK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Yw+ZF2vAzWMKtUWupYtdOkoBaOoIxTtuOnLjwLz3VVhWrCwVQD7/ADGjcWF+saYNS5gb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SY63OTsV4iqmHhQTEr6JWMe0cBHUV4APefskFeE1j8wYzqPtAjCXO41gguVYhxLr1mVp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cJnliM1HXmiBYeQGsxMYqxWDmM98D4JjVMr7H9IsDMM0L88QY1mqud4jUV+34yGm1qW/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6Vnj0VZLesdTmm0XMN+iYcQcTSMgtcQjLcDGZTN/QaPVlwtPZ3lWSULLh3eWIkBOYBvI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ma9ZmH1ldu6kzjNNXOwHEffBfdTf5RahZqZaMxZlLuF6NUbJ2uV8ytDoPRPW4QKp0164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efBTRxqvuvJ8MexVWIame7LucMGD/qnJryXZfWp2JMCquFgEXNXVyuuENKjhJ+/6JTzX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wT2laQyuLraFznhaw17YSdQrLRvTxP1O2WEFjjvEVLrW8Wps8z6t94NzOjYTYuZcRMLQ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RILhiUwYLuB66HumCCPr6utkdQOvRXAOszRbbWX+OaHqfeEvHTDpgGouukIrmdFevmLd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BtgoSN22xwN26RzBZSrS3ca812e0yXh7szv0iCGLKyCbsJTFM3rqCwadxiCNRheMIcHG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Ve/9xxsnuxtVTm2BNc+rBf8ApBeWxuA0qdWMxlXViS9PVgA6vVDopgcpnYflA/GoxL/c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h/P+5Y1XfVMNrZwoi5J1cUFyd0KzglSc4XmZDG373A+RMY8IVdcN0K4WD5wHFRnU7EF0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eIpxmIKmYmhhMCg3KK0vxGAX5jXA7Y3BviWgJfaVgKqxA0niUwI1CKRoQvtD0bhW7qpm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zZ3jKEfjKLrXeBOrn2LKWx9ky+ZkJ9p0+ITrDWnSX8IK6sagNqtuJDb8s66wQbjaHOip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YdWHTE7uFz6GCUlqKnCEqrcg0Am5ftQxAo5JQhll3gUAoxiO3TLFGQaxViQK19JVC1tl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x1ZzDzwpFmyGBHd4WzpLpUmAZMVGmt6jM4UWELPbpKcIo0M/YMeYNzGC8Ly4iSotbk4u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CHc7Qz+EgbLvM1HRAqWYdu0bK3gOIvfmYEDDmZusMxVlOCyKxePmFgk4u6H1dTUGxO6Ny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0XkawKOJjh1fx5uUpS07uG0ZrdXFpfURsWnIMGWx6EYG7ghW3Tsy8yQkOhXx7yxGPjUa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YqgRxHFbZhtNbmvb+p7JUXrgOFuf/Syil8zFPkrzofEnS+LK8fEnZ8adH4M/wCdD6MLP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9AHQyCG50T9s/xE774z9J9O3w1kqJ5H3g7wTI9dZe3DDxMnXpx6FzsiqsqvMAq+kZbGZd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bEdyaRHG6iFUHWBngmX5R43vlgcnfeJhx8zlncFRlwdPMqg5mcPSEPRZUMwJ0xaRzHfC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7ghGmA/Bj9y5hkisu6PvKlbRZnmVoaeT/iGOiiHa8xrDHEEKMxtQ1lnVM2celZr0t58k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MbS7NEtulBwzjS9xOcxHxDibnaiPeMwrYTB5RWRdOJSVBfeI16CO1DMIVWc3G+GBgY84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LrpxH8c67ekWTqYal2qPcMKtztB34jLbIoyjRltF9J/CicYXE1QPFGX8QAMc9mFf1EWN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MIVcdoedMQy6/bxn5leFEUeEfeEQtqty06sPA1fMX6fCVGjHfq8aGPgsQLkOpWNT1yqZ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LWbUl1gx2VaBxYHxM1lK4FUbZZew585TOzgMhbqXmaJ0ccFQJcD1HaYfSD2F8alD3HCZ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y3f8xiNUZkP1hEA8Ur1Hrks1kz7xw1Vz1m01tb1FG2eWVrXfFwtVaNjuCQBjO8ojlzT3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BE4UsvsiNUKNksvCwYtkaSb5pXEqFVRgAG8w6QG8Vytdw4WfeVAocQshRvFwCma/CXQ4z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ozA9SsYacG+DMBl/Mvt1EZZHVaIRncjKUg+VjLas5uyPoVxVzIt+LL86dnUBfLu1TFMF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5lZGBRbjxuFUac0sFdq+8vpe83cLNF3KnxJBoDwywt0go5HBCcu6soaV4F3N/QdCsrqw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p6QVintFlEhQIdUALXRcRu3JcqXSLqXOLCtsPCUdPDCEwgbdZXC7SvbnQHXEZa7SGco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sgi7uGvkeqI/nRLJhzmbinshrPzRzADLNsugezX3lXJbYdh2KgPR7XiDQVQMS/ZZQvmL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6YtRDQ33mW/kl3dF8yqOMmonthoV85j2yuzmIJUmsYgF+CFdms5YliXTeJYl3SKGeUtA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2KIQVo2zdkv/ALolRmekcVomSXelQoux8xat8IYXCusVWXCkc/MQCcxsmCRvmeZcuX/H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APKNcy3Vlus8pcuXLl+h1uslBH/g5/j5/g5/j4xz6Vch/YwHxAXlgZA5elaD1MurOs0h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IU0XrpCqZWi1dIql18TkvpK8NIWlzNzDDeJV3mC+4lY7ouAcRXMVUZdQjJDgfVF7cStx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1BSjiYMVK3crLe1wZRhuNQXT8R1F1ErxALJwTDnGs7s4s2eEGOcPS65bMta3K5W7nE0T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9C8xRI3rtLhDcow+xMFYbnWQX9LlbHUoqHoI9KfKOU5oITuVhXl+fKMAm+mlYqh5SkFd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sVBxHWlZMqVMo+B+ZbfM1wx5mbmNpMzujp2+MuIQCrefQfyW90neKZctctnq7isFHEF4x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6HaXLlxcdSWlgrj06Cy2Wu+estLO4rLY7S17irv+BKmKdz7xlyF3mKwo90vL+qBQ+phL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LYCzXtLNfUgkFr6TtzCFlpfXKwx8s5LElJiwCA3lBtMyBRmPLlbjDbAOLzCn0GTBcoM/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skvu3rmpQ1aNDB7pTL3d6gePuSrPxfcZaWQOSPA+pK0c/EzpvtLpEHOUZR9ePgsHXNc16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43PwxeUqnTLA4Dow6Fb3SlLY7oaBXgiimFs0jcPqYVLXdw1LRV3hgG824Iy8gW8Q9E1UX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S7iy9Yksazl3FAs73AEYdmFoFeICX70wVp5mq+aWULxFMAdamACcuIuh7nUoGmu8RI8X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hgZKqGrjomDKo0ZwKCwHLIs3LAJYW6OBlilHEJEEt/BlcR1BaS2VUoJK9IbgkhpxmV5A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pX4heXSUgVuIGae0P9AMG9Iu0f329pofQSioreIX1ZxNkDqRAX0VglR1BBBBjdLQGZno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As1WYdzbQ3E3f1yrQTfcHEtwYV0ntH8W+YminiQjRkqFNWbmVULjgxU3t6h+lz9Ln7X6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zLdJd4JY4luiX6Ev0IPoTxS3QiuhHoE7BLdIv2naJ2ido+J2fpO39J2p2vUe6Tsp2E7D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sA22WX0MeXEryRo+1H9hM2K+ko2/RKOhK7SvS3C+IX463iKyhtYnoPoxYL/hFhH0oSFG7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8GZcZw1iL0HrD0qCCMYRJcWYrJzzB9LkMC5s8+uxO0+jtdxNcBKsdEoIwEwpNwrzl1DH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lxyylhVjDHD634GvdLQ9jp6N3cvoJre5cGOmEwQ3KSoG79MsiFsE1G47sLtlUDWzNFWM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byuXrUI8fQT0iYt6WPEDJxEoIWekbwWisdiL2ENwcy6Ysyu1QvvbiPUMYr0H/wCHXqqT3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MKDTLIzV1gEQJEysOt8MPfM1Yal9TEX1M3Bt3DUqCHfvehNRWpUZIZVI8nabLrKNTMPB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Wus0j9xHyela/EyniU7/ABHmeko6OJgo1hmNbRrzNruxfPqAZ0XU0Fv1iiqvojirrom7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ZpT2mvgnZPrko8DHbXUNmIRcNwNxEo+tBIl7ywaVXWMoF31nInzB7/MrnSqlBpdcMyEG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PMo3A/Mtdx/LjzSKNJieCR09F5jxBljoZhhDxHHsmYs+IjCb8S+04YZrKlp6THChjFtw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MkX1lAwAJawLqHCRKQGoR1jaJeRwzFDDF7SJxS85iZimL3EKLdUNb1mW+kyThTL5lVNs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JZCoMBuhEWVhAFnxLBX7JSV3fSef4lvG/EB41VmfNR0v1JclHyjg1qujMwPwwX9Blq/u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O6+JZIyu5nvY7iO/jqsn+yrO0wf8BMGq9xENFx1ZHRg7BjQe4T8QDhe5mkXqUfeYtD0u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/ow8NUuwyS2OtE/cJ+gx/wC30yYDqfM9Hu4IdWLgQXvuFwHl8/8AEU/VW9MP7JzpwV8Tx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bAdJ8Y1YaeoIanw/QD/mCVZYrQS9oG4xr0Po1TV3xDEGMfQ+jOP5MpmYQ9UlSt4hQejz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qzCrs9fFjsVfvCBhmkBzWZQ3h6DjUWajoUEWT+klfOI8FAcFniYKgvu+ZrcYgguF/MXW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W2DHL0skuwzDGGKg1RWZe3LYXLrMnFMNI15YoywO8Eor9kAGKgvPoX0VARmIqYTuD05s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ugXcE4oPCo/ePwuQvpP/AMI/gLd9T7yqJiAIAq4heMQUFw1sFXH7bMR7wgy4oU6zASQs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rWCcmGtxoanchwFQ5ikLw6xXRNYYYqbbzETT8xgowt6iFKsLGH3uBFEsvCiOI74OSzdZ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PiveKhlAQ/RFJLx0YG1l1YF9HqmzVOuCour2iWxFrcQ/7ZY2mUyRRduE5ighVv8AuL4+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oWuUXf3zoT3T5lqMLn1dpa1d7UxtxOKMoFUGuoFFDK9ShxKnSntKSPHSCVz4m8Ojg8d5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mLpmeXUpK5sjAZ8RDqNS2TDRD1SJ5kbaGOg0wWjZA9wucRjVKIqqc2t+nrwt4LS18sEM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Rw244ZZANjquyFg6jSlgvFNHhH0JwZ7Q6y8Kh5nFd8xRbGkmED6hiqCzdbmtD0cwIW5l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5ZpENrK6alTaIqDAFnMq2JG8ziVbQoOIdIdkNEpDwTCpxGt8Cv0EpoBk4iw3yIyoKwEr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e0Y2eZ+hz9qn7XP3Ofqc/U5+hz9Sn61Nt/vlP/RP0KfoU/Qp5vyz3fM/WZ7vmcglOoel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dhO2nYQ6SdonYJToSs01K9CUlJUp0JUpiuh8+iuxK7E+PTEuXLly5c2ekXtmXj5jXEGI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CPV9H+V9pc1CEv1qCJcNQyj49EehMWdTxtiDNpeEyQpIwKy4OrMs4PQcMANwQHki12iD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EV7T11Qg34lkPRjBR6peioa86gtA8RGaZrcHWNe2U3DFruDQgunWJWSDekuoLqV41Fsu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U5tLt1H3VqY30EXKYHHOZhNxLelrlwLgtegz7RgVVdlLxOdan8eYkXQvzcjHS2qIHd07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vjGNexAWPUvEXbFKVF6a8MQLAqbvqaIMU1BlYuPCuYAB0ZZkZVAm4ZgkHmqODlvUSEzk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u50hakDrbv6RHQF2Mpnu36QF9IRHXFbo4wTKtW0Mz0EtVuhbCVQPHxL+so4wdC+3/oep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rJt6y3k299Rq39oSQHQllZFQI5moD/omeJCgOovZVsVUzqnYxUWzrFnmQsRXmPGZpQ7M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FEhx3YahxODiGqnpXcOK9TEfkN4wkFl/dBRwubiV+/EAEZ6x4/litzZl3q7UbqnLMoK+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FvGYWWGI6KWMzARTrOON8MezfrpO815Zmj2UL1H1nU/1G2SnygrhN7MFsDOKWU8/fBvZ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Ofi5j/GzURIJoXqXSj4hSIa8QsELfS8x7kk4vpKLohWn0RXoaDU4hFSNGqzO8+CbDDxF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tkKTjC6QvUeUNzMu/wAUBTk7f6gV413lgp0YjTSTPnXGal5HkLiFYHOKYj+XGXWeY0cj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CBeFgVZjhO0vRCYolGGXPwh506zRKYDZrjaym2FwyCltQLIJXhcgSnbvGm+3EZR4hjj3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p0ktGoPMq2pZKgS1LW4U7FdNQVmjpLILxLLYpFoYmP8AZFvDS24jq1+R3BSKzyzEzKyL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E7J7scvN1Lav5jErqoAVt8sp1+Up/wBJ/sT/AGJ2nz6BSFIf6E7SdpO0naekU9QIp0Sv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lYr0SvX6T9Knl9JXq+JU5fieXwn7VKf4lf8AEz/49Yv0i3SL9ItC8PBg2vQC4r6vzO4+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P3uX/rP0ueH5nh+ZcWHBF5UMRZ3JWoxgwx9+MNx9D/wcw9aj6D/ABSJBBT6lQ+g9TTK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iCVRmH/UrMfLPpAkt5jvKrdqhwniBt1jqtI2UutmZ1CCszDrKHbYfvMwzQ6RYg3qYTD0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5nijn6RUUzHS8ThCAhzHXcAAHPmAG7segA9oDpBK5hgk5OoLLj6Go92Koxd63LAsapg1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3E1CXTBhPcxSJDohF0bhb1temvWrQvrt3j6hqN5K5lRVrhHUc9I62IDxB6agHEBNXmrN6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ZZR3TnBbMsusezz94FrFxNan2lmRQFkVk4j1CmALV9i46TG9SDcE5IaqXXv1gmVy2OIh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DREDnmn5MoCjR3bFZ7QBRaUcwxzBrgDCGUfkyulYfHI6HiUa0NhnFog1frjUwBIDw6pv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/oet8Rbj7wi3VrF6jeeJ5YocfeMweS5ZfC1c1AWcwHD7M5IldTYwqpch9YAGWuk4CtZi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+6W8sNIvVkFGTMyURN4hsZB1QSVqtoBM09oexRvEQJb8SmAkrRg6hIDbcwb+ktL69IVF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PafVwhXArblRqYa6wdJUTvXSAQ5dJ2EDq2sdl4ifJcRMDL5jkyMJGw1ctMoOPhKWxIwB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3OdvBOy4xR78CA4e0Hg0FA3CRFRSu5SgCL/iH0ZISUnvOhgpN2YTbQtV03AHhrbEqoG+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i1jzKCyJlKfguYwxw46unVHdlGcMrTGnDH7HFto3Ku3ul7E9pgn0RQFWUMG+WLwkNtxl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Bob1KsbOeElw54nCNSsbTcsQs64U7srrHFvMpbFBGuQwAqKOYWfC3PYifZphwrAmJAxe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gI3HVdO+IBMlwYINgi19SAK+UQFvZIw6NuIz7E9C75YJS6J7E2oLOHvAiCndlYAqdZWU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6VA9JXpK9JTpKdJXpKwDpKdJ4RHSU49HwnhDPU8Z4zwnhPCeE8J4TwnhPGeEKgEvPGHYn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X6Ev2l5eX9N54zx9Pt/hxxkhJq27gS6RRaYmYh1iEHaPpdTqn5mkfQ9Lj616P/gP4sSY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VxcQVRV3Hb3h6hWZZmUQ6sxEO+KuxH2ivEdudVKdpWLuZusfdDFyDbBhfHpwivpLX18L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cbYJenSZxTMHKaM+nOPFxhdrYvt6WoqJaShowAU1EcT2EKjubj5QZV6g9Mw2blzoYYgM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4hdFIez1mswfacHMTnBmtBh6mTFwCTB6dfOTj0uP8xZlwSTBWK9iduPQMw1pMGuqpQHa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xr7yy4kOZnqq25T/ADQCKSqxKqU1XvFixhfxmWCIriLf1m+lH9iAFWr7wJkWXvfWasFG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MnO59uLN6QwR59BmODiBVUx8kzu/YgVNQ9PSb8SWCi+seHllqQsoRWtqtvePC6ZQnd+0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J2gL6mLMzxOC5uGB4heRKzoE4xxF8Exoiwu8pUWfmP0IXdrMR7ER6Ppg2zFj1lFJuI9m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xEGhWEKTiK8+yVrDEM5FpeHkuMPKVkOQW2QRhho43iXtYU9CHci6iettbl11cUngW6ap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f4YKW6ypDSUlOZS4L6w3nseZqXpFgi6hyQuo/lIvdPM2QJYrSxIbhhuLoM2cxhnAkNRt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H0S+j8pR2BtKGnTlGpy/EPUGX3kMMGrtWlOnp8Z4ep4emsrPCeM8JT0eEOyUh+qlOk8P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9J2zw9HhPGU9PhPD1fH+DT09WthBwLC4BYNOonZ9B6MeJT6V0nO7fhFmH8X0P436s5nM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Ix4GUMYQyPpjhFQQshOLPDpnNTfLj0FnEuDNpczd6fT0BxCDuuOofaFXMzsWZgmXTKzM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OZUZl8zCLqSAS4sKIBWCWE6MqLMzdDrceYTsiruC4jcwzDBiXZbeYMYOuUbIVUui3RPP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vEDiIX0Z2H9ouqY63EAV5PB5gJleV5h/+Nnf2+8GoUNVMOG52XxLaDKAKKqWGjxGewgj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wLrrGH+6dajqiqCnUoFBbygohou/5jmMB4mcnWDKmLZ90G+oKyuvMWENRTogItvrKTS+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zncXppGNDJdGsMqFvvBIcOsdjZLgvIBqoYzBUiuIsYu2Cgq7iN7PZuWEO+rP93LM7IRz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MJcmYsAmMGAIQD5GFLVo6xkpkiaOiLo7uI8LmeJuYdeF1LwEzBgRZ7zpYagDwwYeBcD5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WZsZpfAuVAMo6ch3hlw8wkprYOmCiK5gczvKZVg7EUl9LtieyzvLgdiSc455ZlDFZog+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Me3Om9QyXlaoi07LkjJJu3ykCoDtjMZKjoyqHA8WsGOKpeEH+GZ3pDlyK1+CBd5bNipd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bZFKYJcLC+iyoihjDKWlabjDJ94xDNQsxdSY6C5jlpI9lviDDajFQ4TL0QUfsSuSF2xG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vyeJecjrD6SNexDIfRQFySiANdfz3rK+jeeH8G7Txnwhh/4wFP5j0/8AB+yfy98fS+vK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e0qDHdRd/gYlu/1YiXuAEo0VOdKGj0HTOqfmPM+aPrXq4/jzCEfSpr1IxjiOaRl6WWIm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Vt2pjIOVxU2QDCjeYpMqOJiwFUnMBEGGeaUINkpTEqpxmo6lrKSpSVDLOhuVbihUbZTs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l2QeIdwqrELuUqKjk3PtdFMNynZLsRxDeyXPaIy31mgCHhL2l8HKX4mEuMhFzgg1LUqh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KegCBfSb6r1fU6KA8ZC+ZeiujcdbInLWlCk1GRAqCN+FtdvEcWPBu7nSDe2PoVXUokbS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00NGeqcrlXDzBaxYRUgoKhbaczcT4mM796q794TIA0f3xpHi4A8JdeMYQw9+BBAFMrZdV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wusBDrtwiui+sQBVoKPmwZd6n09YLBembe00pSALET2OOrEXcNILRZKMJYzS6k0Q+rDN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5xDTX8RsRpxn3nT0zZNzkRJ6ORXVmG4xbdmJfTe8Owz3mvg6iEAnZYYfmR1L287mqAah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sqrZbBNz4PVctbr7xm1QUX1KzEbVhwpZ49GPZy+qXVY16y9e0MTNOSjMZz5iqReMyqyr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mbnvvERDCiPnS7Nqe0xgRbhl0g1yX1mQaK4LxBa5AjcoGKeYLX3vNzZC3ipfW1icR4ua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+QWNL6QyXAxRNaJfSUDQlwb3JNzPFEN9q9iYXzLgwPwyq2MzhNxR4RgmIcszFt6XSXuv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z3foU35i3DVBUPc1OKeamYR4ZlTBiGWcG+cvq+Kgim2y7WcOd2CwtE8oiHYZ5jAMpuVRTe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xufdoYhF1BLnKSAJsRW1G3GC+5ZCps8EVdFpxG5NPedsOryzuJzR4LlaFHW4o0J5g49q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AvlZhFOukEVly4hKXX4VFBuR8ylxHSRDmTLBw3Z6Tn+CR9jHZhgdVB6g56Uhq/eLw+Bl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c7JnaVxxzFZRZ4ZVnWooxPP8wFep2+snb/0EBT1EleivRUr1K9SpXoqVKlfwFSokCCBA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3zGrmw9zXpCD0u9x9yVeg6/g69X+B6EfQiSvQ9Fnx6jB9AZvWcHf+Acs5eiX9wgp6HeJh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VGYQpbFZCA5ieVKDWZmE4gW5hiVFcopWZqZ7qK7MZZXA4YZQmlQY5POVFexMCpxFxOlK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K5rkikxKeYrdBIzUWcMB0WPQSDPxELnSNjd95d/OyLAuLMLOSX6vlFVtVlxpEzSeFEAm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c3vsqLUmfpiDzY15XJjibrSs3cOoSrsYmi3HiXZBRYBbLoqMWwhXe4YSul+pXuxKKDnY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maGnzLdTDmdxanWApt1GZ1nVDZyGE3rrDTVNxTKiWFydLF5UHXA/lYxKh0YGBBQO7LPh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wzA1MgXZug5rzBnjuj9LDDHf8Qr19ZeAddUlV/ZDcXrtk57wNHOLytD8ScyRSZkJxCyb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iX7kxzzzztFYYDrHHos1Rxf5lyhi7sHN3jzPFPhSx8pNsY7FXm6cs2fxKkC9Y95a7q0p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kZGnfLLxeI11jPdEP/VlBJ7zCFstOIbXviBAb1Hmrk4g4HXZmzadUILRrSMSnJptOjC2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UTpV3Jl5ux1H/Kw21Z6QD3XcMCvEER4w8l5b1ATXXZD4cpBJc1uMR203MivogVXcpscV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RenN3AClFVLTCwEDR8RgXCsxHZLbOI1Bt3Q60dpgdeEJFt9ImtQzglRx0HSUsPhAAFcd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yhvEIgy7oRsvwwAZDowKG1OyuIVDbXWM3xCVfEVYNbi2FrAGi5BCqYE6BTeSKGoVUD3h+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PztcsPprm4G0poWXEAFkh1w3oVg9oVmVzCLJXWKBBvlmO8sXcYNTxGRQY/ac12j9IwyE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wRWDfvChq4i3SCtigh1Zs104hZFXAc3yqGAF7QAGTxLqDbUOhbTbiUxUa6Q1NOpD1wOq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SsLPBKYzcXhEKtOAKxRiIKCnYlhZNVVRnZd0i2pAr3KyC4rDVJZ84EqVKlSpUqBKlSpU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lSokD+Nf+D/ACrH8mEEPTWM76PDD5q0IPUkschuOmOcwvM16E4/gn8j0qPqvvBl+jH0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mUGrrNWXFAAymDO6JGU8iC7y0bcEelFcS1iR4m2dDbMJIb7Rm7cObaZJtgznUvW1MqZ6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FnuHmA7u8OwYIlRwl2y5GOM5on1b7iUhrx0hezJEzpR7D4TFmC7mXYzGIJ3CKS8vYjwP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/Nf69IwZfELdQOvpehUub2lqF1v0HoNS2XLdZbLS3rLdWW9Ybs2l4YwCVtqltS3Vlaae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YVdVHDsRxHAwhFvRrB6d5goUNgrn7iJiClauWd6W6y2WxWL6y07z6H8HXt/eZT5MbUDn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xGUVUqGI9j4mZYbZdEENwSyOr3nGx2eSKbenLrHnO5bYxRHlIulxWL6+l94mNVBEF0FO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6BACgfEdDaFtMLe31Xuy54tKlpfWpugYyqh4SlPWIlV5wFneYcPiV0QGSFV0iqvERoNSv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f0j16qbDX4Jh9nWfEvtKA8TiI78Mqql5jqqjMeY6TMXUx8cf1yiO7uY+CUxdIzN6zRiE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YajbDdbqa+goqENIt0grhfMuILDPSIQixmHCobqNvZOSJVlMVHIaNIuK7pzLDNMbyjLh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Cuo8EosEUYvNQIUzEqBcIazggbRkoC2uYADrLxBFDjMU6UwSqzmEOhUCpPpE+cncyiFH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SKp0jKIuIQAHPWP9ghsie8NIqpSQL/6vowKIypX8T/7mEYehhlIPwX/KhgghivtWRt3P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V6H8My/416rLi3BcqMJcVBapvMPSr6BkemZacLVb8RPtLKxKczShwjyRpxGpUUWJe+SrX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duAMQ7IE1CKbQmCgMXTMM1MDvNmY4xE1H4hggdoD1ymWBq42wg5IWLlcsHzu0UMUx9zz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Do/CbSVnQ7osuZbjkwUPMDUsUR0tRkV6l+5RGXAtbI08EF8/EP8A8M9D0Ig5IovaamDZ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AeWIy0LAq7ha44icH7x015eYmwpu5brU4UMeLsRx5arIQ0WTdxfV5m43SwvaOEFU7Tfi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KAqjZu1yjNmeYwg7Wrcs5IhxzCWtQsPvwV1CDbArkjFcQjIOsaA2Xhi8cJjbk1mCu1YA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3mUtt5jqQXHOrDFNG0XnxAoaylkKzAMqLVhggWtW41bvUJlnxcS3dBcJIXbYc4mCvp5Y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Z0ocRzexcIdpTWGDdAuWIMsFlZ2GHIJK63Nq/lDm9HhgS3nm4stbuwsr7GXwcaiQ5XCl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WJeekSrj4iF2rEp3ALSEizepWwpYHAVA37RBo8MFrh3FHBGIN0Kle2eGD42VGY2uUVcx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4oqJpbY4IAQ6FXGuq8Go1SzYDha7DOYlR25l+VFKwLcqOpaDABCJyxGCdOKlbmXCEIqQ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mAJ+tLjJZ1hJWd0ZIc0zFRYZ8xQbd2awK1lKmxaEJUs0+sqd0BV4jkyIWDFQop56RGRe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pQqAz/78Q/8AxzUYev8ARgnEG8RII5QKB3WMueSEf4P8yHqR/g+p1NoxUzNE2h36kWPS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k4Yy6Z/1BWr4ZRhEjUxucZil4iGK2cTSbRRwereDmF+VVN6ZL8zxRLj0ljXK2I9yeR3hD1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MyTLRHDv6QvMwwBHuy9xaWsEZUSmXTDv4HmIGw9JVIDNX6J1ZeluqQSCtgp4nAhqBiVE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3DNEWYS3Ra/df6mAXQeoLolMt0lMt0lpaFkiFchbdpzKekqVmuZXLolccwn2lZqs9JVq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HeJW/wD4eHuoGBngpQDioXWj4h80uNi4K0nnepsUyiZQr6oiPNEbsKnF7iWIp7zEoMii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sh95uFwuAFNLFywp7RiX/MhGZPKNFmLQzn0efSKcAylmPtB0EgMACBwg45TVpnOYbwDx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xLyDrI6g5YmGVJAjvM9p6mGEl8Rj2CDb11GpGsVeoR0xMbl4YHmZM3TpHQOW0aeDGMK62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AS+I0b+MflhBsvZmdqiIDV1mWq15I6Es1FVspwtDrFe0pSpQS6AomsUvmVInQOsadXqG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uVTD0qIt/JAH3AxqxCaL3HoautwhXeCRI2IKxcFLS7jQ+tNpU0rcRPwdENfWPl8BTfmU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nmOznCqITNgDEo0C2Ym6lzrEvhlXF07RqvYQuqryz/U9BYpaTTLW2Oqkxh9qMUure9S7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6sqOLqMrQpQV+0xMUgmbi6BCBTZ4nmTlxdBOobZlQCs0syF0ruLNHkhQxb4Gdb4JTNjAV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XFLniOS/hL8MdKx7ZFbomXX/ANz/APZz/wChGHqqYA5Hh+u4PRiZaOyJEgQ/kf52+ly/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g5nDx6D8D0npFmiBRRt6+YN0wIwv0yzNlkiLgMsnAkF0H3Q5Y8xLowToj5+sNsQjRfMo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3lZIK8RLSWnoCMtVLqHNKvERohZnSlquo0TQNS2yEICp3oSdoFauAmiWLqKUCdMYbj4iW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+MIabsj1YClCC8zGYvVJ37hpKnJKu8esEPW2wCKqg5YLFKReq3AUwdKHpeFfJjwuACguH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02rSMtogb7jXvM+TkKNvR8xufw3GKD0VB1KTtm9NcSxngVugmIuzgowNlV3MqZGJ3bKHy9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ePaa6Dt4jIbsIDzqEnMrtso/H2lenZf7HMqEBRxcvoCEQQEbyRCMDLop1cyrt5TK+NXM99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fYQrT/8AC6d4JS9go4hUL94wkg7m28EPWFkViK9EKgr94BpZu4RqgkQljzACyY5lxClx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EC4AzABZQLqHFiDiZBW4QAMxg3Tcalk/2ImPGQeJmbbla4g8leCAAiwjaILEVATao1Da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TMd09JYFvxLMUwew0upRMlnDP9WKwhu4VHBzEIsekuosOkdBssuMptOagwb+YhVJDPyE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/SWudW5UICnmUBm+xNjluIhcghiDnxLaU+Iez2Sg7yopYG3pvpHGsO0RDv2gspSLJw6g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DPWWrF5jDQ11hzQa6xycBm4bgm+sFPyTKuDw0dvmHGWrqVGpztiW7jcfW/RcPBwgpU55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YjZxMQ1ACcVBTSb6xNNp8wswOcssSmusYdL8wmB8wCoy9YxIMdUogJuDAoS0F0kBcGm9x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KFRVsyOGKAblaZYpYdTBHqrFPAfKj0oUix2LlKO3HCKRb3oqeZlOd8VDIN1VQIbW1/8A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CvHeD9kq+pw+jwwiujjEd+hD0Mv+P2/8H0f4p6PqVT3RBGD6cc2D9vvNG5CmZfRsv4YS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w9UegWDEYzPqT5eJVyyWAnohKCvRZM7U6rMA7GNW4LJ9PQZRxLQRqEDSq57IwwX3esNU1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ciCiOdxTiV6JqDMRQS+LLFfeDusLHUyeRkhwIHrg3A9eRcegalYNJeab9pnjuydK5Q16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IxzVRNqBDDDM/qlWu1mgfaCwS2dMfVL0qVKYHS4agS2DVvWKIahQseswedm0G6vgjljE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ZWGmrcHeZhWrXPZ0QgKYuxKBhyirDzDnJNtRcRMPRQU9fMECqoxyK8sRSWiNI5/+JvcX6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esoBmSJxLAv4o60ZxAgp3CsFjpA8TUKsFEO/kEHBmH8iVXek9pUNUdMfaLoNvpJXBY+x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VEaxiEqo5lAgBzHdAY6QZ0uyAklhxKlABAFQahPVlaa4mIromX8UNgNogFFQGELJwLUq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Ok3AX4ldWDolni/ohcN/KBdUPtMBRQRGEDEVbrNSiCYvEJXRUS4Sy6FvWbilVAYA3KSg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EBDkCFXCpYDrGjAR1VlzAEA2KhQ1dI7CqR7QFViX4TE7+KXFyYlosPYlxhpo0Q2o9Ujk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opVyavBKOZlE2101SFqLqBMhlYsBKCgu416RQ3OpSopJkoZS8JCIXTHCKPCagrMoGzHN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LqzA0rrpCAsp2bHFk44iVlM0vvjwx1GoN9xTAMRyQgZPmbFNdYQBM9f/AID/ANj/APA2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Kev2mSsqYhvE0jOf/hf5CJ60TmI2hebXPYhCZrs6nWLQpENTOWdZkh0Ba8xEQqoQP73E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9C9NEfS2464hUvQuOvFgXMxBpI+Uswi1d3LXmexKFmC8IF3GupXaYj0IjtBNRyuyt30lS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b41Tbp3esasR+Y5luYg8ygtgmkyvwivKCm6thA6wyvYFBpJb0IHVLPh9S4oIX1pXjvOe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albIQh/+KbB6o1e6TrFdmO8GGFvvE83CEzq7piwC+UwIHSNQBvMTO25hmE6MIhHgIABh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EODR1YSQWcMMTAuyKlZdUsTxAV5lJiBBYW1xl1u0VaAGngMK7Wt3mWK9ipog4kmsMBeb5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6B2cMvtMc3NhWayypffhnQhXs5DLQUs5i9KNsJxFC8Dc9uIsUEK+BiiLCrHcuZn1SkX60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+ZbFQ4TImt9PEF4DFEagcMPqklo2SVu4UOzTUq3dKNPEZa2X1lIbua7QAtiukwbrfWEC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NpEyof1gx2fWidTPiN6Raa1L4SclJp+VgpDxhtYJSrwJt4u5HWMt0hp/DM/v9ZSwVulGK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e8PmnrBhioU23Acl21ENjeIyLV7EuejxMEsTmEBQ24jxleI8wZmFQx2whZvECFwp0lbdb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hRwvia8Ki8o9o2UilsyhHTq4RwjKSKVWNV0gTQobG+8uH6qDVfbArI15lTvLW4je4fUI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9AsRmzIPefEoAzxGlXweh/POP5n/2v/wqm4C5Tg/emYrofvNfQYzAAjX8mP4MuP8A5D6s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yCc3p3hppXS6Jt95yy2gWrcv8AACFd1Q7aU9JpLKomIgAvoR+EfCLi698z2QO3oxYovW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dIqWC9wX4xyOJURlm7JUuk7xjsuUmEXPqzgnOywFTWIZVSCjBOK4g8x1iC3LozEcQ8oD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ywcx2e8gzKegY2funpJcMxxCJUGDv/rArazV9JX6oIEp1QQ1wm6mvUUikB2mSaned0qZ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CoA5WowZ6VYzcm4CPb/wqnzsCMX2AHszD4FqrTXq/wAECDOAh3/jraHl/h9Zl81sF7iO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uw5zbFu89i2Kl4WC/mfZDMLBbiF8PENgB5WEIqdZfJtyXqLymxFFnrdwCbwbheDU5QBQ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3li0IBDQOsAMgZYRdwTlEgEdYxmEEZpeYQ6eDMwScswpCGmLaA5EAebiUmmeYyhHmAIJ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btDqGLhcMoYgFd4jACrcY3qtpeoqgV46pWqQ8zCucFYZngxsqkuLXJqaAS4tS9kinXPM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cvmg1GLAR463W5twYUd+0Gbcoj7xOpyMkUt4VzEgK3FN2QRxK4ty4JVwBcWtUrzGqz8M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RTMFbIzNqYqUzFWcwKsv6czEKzszAXoniCAXesHyUFkxei0GYF2B0I4KQHOLQ2lZRZs0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beCARdPEtz3hKdIzJbS9X2lYpIDKWukDT9gidhWWiUziuKEVVFHVlb3N5lylB1u4kFnV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Mrj7B3giq4TsyjDeplNHemDBzxcaHM1VFeJwx7ZufGmLEgbVfCXVg9Uhhd/b/wDfRILY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EE2JqJkzaPpxK/wDBf/g+hCPox9VOgkLwhYs6NdNS/aHJNvb+D9YCSfQ1fMNtTGVbPRxS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rbOWXAgudTDFL8Q2+iUxB8esWa0hiErDB/CCg3F06LrHMA02nUSx1HGRJay8RohcuVZq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ksRdZcrGHRrKanEPuYix6BNSvHO9unvCDNUaIC4rz9JV99emENg4mWH7XLXQXzZKhTrx+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gVQ5NmD3DHEwYlEujtdu0UfY0ciHquVPqmOl33bhrwwDBQ6rhViFqv2deYg3auf2arpD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bWlQ5HTmZ1Gpqm1cu4b0WM0UctH1hzYbcXInNYYIjiHZC8PHmOYhFs9F0gbC3N8UcxZd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vZCzrEQOvBoOC4yEEqncqZhaAbvV9MQkkUpo27zMB6pFNyaxAU1zAPPe11l5YBUS0UDc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Dx/VVJwvSUs0K8AtQ0xq2g2KFYjQa3bhmP8AMsjXyKgw7HRO1X0xC4XTi56HjpK+l10o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TZ7tVEqLMFKtRPrcoYWLltNTpBgEaiVMuxN8cQdkEpir4ZlTN3mZQOiAtSi4jA11nZt1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oWaYsrIdYYiTqyhVSGbl9Ns5lkB4PJ3HGoDdwwFezHi+WEAg92UmMN3LoL0GYTpQpUXY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BQjM4AhFBtDTOFmCWSsQsogjchuGxWkGn3ZXyy3F4cG24YLelwpga1cTwCwzZ2LTFAWl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MW0xWEmK4kODmGBnKArHBcMJmVRqByzBQxOq1ebibbKVDUx/0heDbKhEOSFxckUgIksH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aX5iTEjBNoL64lgvmE0JiL6OU4sD7THDiYLmBQs9M2Z4yNGv2mWLAn2hC4KglYcQ89xZ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oNCpqrNsw6cTAGBwS65jojecodjiovmOYKu8vdJbMx6VWVMNjawUUIkaPMcANNsWIGUJ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jxkpvUo3X0Q7l47TJtSukwMO5zojG3dwg7hrgmX5f/Tbn/5z/wB9PmKz+tzRmO2Lqlsx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Gbler/B9T0fRI+hOCZvmo4FS1UNOzHSPr1BHYOWASPKeI9qeSYo6nj0Hp4jMnNgS2Qys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wEeZbHDN5uL0bTAmY0QJRo3FYEWL17QC/eZ5aGostlx8Ryi3Kozuc8wZfhl5EXpmjtOm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72RD1HSXlfgiKbWGCFk3aaH+pwusxT7HotrLF3Qdc1zKpRpNe8V7OldEiHNze87Q4fkyy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1OE+odUE2uJrRY2WHzPQRnRxuVOa0sO6TKZQEod9bhayQDTTSPDMugG49ukGWiioiqrp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Ala+Y9DLcLI/x2LzyZ2V2r1iR9AZJhcVW9kN5iLnXERkCImaOUTSpbvDH7LxEUECA8G4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r4NHX28y3pLD6hvoFQ7i2dUdesa5kcrU7WBSNkY17dO0sLRZdUViBkXKhjTcsApfLuQO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y/ET6jCYSoGkNS40uoRNDDiyUMJ3qV18QxvKNw3oTzuCMg2ESBU3UagIsHSOU2BmINhH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LPBMf4JuFkMTFaENqxEMKc1Agr4oCiVQYalhjiW3RUtPFSyl+KKySuRCVAPQhtSzxEI5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5QtfECdMygVY6QC4BhG/8UApB7oQNFVmEQHsmIqpuowEIOISs2w7oa6RlgLAV0UEACUz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ogrxCEBDqLqVXDmEw7TwJCkQspVWAmBye8xMNSi0RWoUTuSoBsDXMoiBRCAu8NMj4mDK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ozWNRRmTEsjvrEmX9k2xYI6tVe4+Fvu36LAKUV0lPfyiUtYcukf1KtMuYrRlcuQrDpAK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UdbNW3OsNXpA5umtanMhEuIAC7gxeDDci2cS6YvaGjt6LiBSaY1DUheVErpWI9LGuYzC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6UHhAIBgRnCyW1h006wiLFrMyPERRRWZTSCJZM5XFR3h19a/m/xf/wAw/hqekRzhJ75g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79K/gwjH/AMn+I+jFj63NH0IdxmXc/D1fNLz0gtzDj6dUBjnT0Y/NVXfrCYDnk9VRmIvV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aZXmW2oJammAL4S5dS56Q9Je8skIyK5RFaFyzKnC9RxMhbuK47ly6hYgLtlei0vcJW+Z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yW5xOLxBgrmCu4n0hLmW/wB7B0T+zGMLti/7K3c//KCxHyY67MQgDDUTCMXhlQvY1fWZ6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zUcJyRdGbzZzDQy2hCo/kVLlWcGcVQS+VTOSxpWodgz++I5r7jKB8ChdfaKn+MSsK8ls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6MQQbXrhbkaXXyzcUYhyQIMR0pMFCnNcyxCl5WXLZ2WILV4lXpeRzBFrG9S1baOsNXhD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3TfBJyWrxHcwzUuC0jaFwDo1LwBWqaa6TIjlhbmIGxc8R7N3vLoAeCWFBC7HcqUBdLHH6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mtnUsVJ0YqYH2hyjNRbjw0AoxtS5s3EOzBguuscSc48UK37AwYLl5uZlqeY4NLoVMOWQ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3i2KLhzrtpEqKdCCsa3EJMw6JSBt6om+mfAEIWawumIR6O1x6Egxjmy6VG2Gg08ynlFb5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6u6VAgWr2lV7lNRdeIHgeBNUfFan5lgkC/KptT41K1q7Sl8C4YMxd5j3hGGkWP7mYUeI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T2jrYSl/EaszsxDwSkRZ1iafWZcFsi1EWXyy+fSBQNG8EFu0IC5Rl0wQ9ULuJXQHxBjS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EAnEpV7/APgP/wAo/iReHR9EQtHAGCmpiy5f8Pf0YsX1v1f/AAGGYMSox9aFdQfGPwj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r0G4JsMbQvoaiZ4+3Wedp9ZccGSKD6aQAX0gV5QaDEsGYLmrxc6UVuYUZl7VyodUs3uA7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iXQ9Fd9YLY6AqFaeE4bLA44jurmTETEqouINwYVIhhruF1hjEbPWAOoqZh+xmlSyGrcNX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hlqINmaMfLK21nrL3OVX2mfjlPb+z+TMEsDqN/zAIWlWQM31jk8/+DGUAtXRCbCsSx9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aWbtPlDAlNrB0JjdxKRt1epYTEcdUtC6kIpo8yBzG8SXrV2RdgHSBeNFWS1s1jKeJxqNKw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IPstNRFay93L+fzFabHWBEYY6pa4neHF/WI9Bb2VAenaxGEI71FgQXUfOaqWLS8ZhMFd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DlpKLkNkAuqZwReqLZB2u7shc3CtPrFdPxnZCBOHxL2kYI/dKFuOtISM3z5bmRMsAbhZ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qC2imHCYQoKalTMnEB3CMYzjoInFzigWKQGB2TPUDY83xDQtvLA95pCcNIG5QxBovlNK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B7PvMLg4uXWA8yoA0OYuFtxRCFN5h8aSBedSperpqq5lGjfUlyX8czwOyrRGnmyVLbrL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CyHS7y0Jt1y1jbhMaaKrKXIvTmQFoGskryU01FdhZpjm/LBEh90AqgnMXQbvTMH90JjIb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p0hgyx2lFEBwK11mCjmjm5tKOtRsD+CGHkhQ8SwCVs2bhsth5jaiczJU+ZUllukBjdMF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ol4FGhv74J40zrz7za8FE6r8IQgnxBy1IWgRTkrtX/4D/wBT/wC4/gTO390TlHpBmN8T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XFii/wA3/wAhQJUET0sttfsMrn6vtAlQzg2vQ5lR6on4YaQVc6tGZZZC9mpZ8BNubMwK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gEMIL5YahNjqVGAMrGo0mhmBcnUlXBhKpN16Mr1Lx4ErhHmdQrlQHo9yXmNRZtmMnMcQ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HcyI7wSi7lKJmJmDU7IoZi7zKdCCc+oWSOx8x1UNd5H5B950DKzf7WYuIERoynFOCvkU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/HNyONvEPQzGadjjxesfmpjSd9ssw59QPR6QXawbKtDshZIrVuiT4Sg6x3gPhwTZW8eLI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mkhna6y+ZYH7jY5G+SGq1e1U1TiPVo023o5W5hHCzh1CThSrNx4eIooqZ3bjIhsDGlhe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tjPraXZB17xVvVrWWrLXepWdK4fBQ54AXFzVQyC5TDfMw7ugxg/VLjWW2inPaVZIECmn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vDHSEaeWWxH2zFcXkTiKieub+g4IkzSjXrE4Y5Sm74HiD3lSLvROfMceh3Ut6yy0CWQ8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UXX/EO+Vjz9Y9PrszEUDbcWaGuGdo3WEdEeTCsKHMWDT1nRcEWf8AWI8r1hMDXWciA9uH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TZErQwhAqzTMZ96WFZGqKG4WI6Li5PqwUg6LEG0chjABQ5jLWkyEVQZLjQLKBZeJRRNM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2ha2ztAztdoVoojmL+v5jVQNjNsR4gGrihJ7MECjEQQFhEgQ81AMyFaY0wQ6oogKJhlJ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JANY84F0BK2hhXM2iY1HjrC4BbjMQSjtjKHbdy6yw4Mx9RVbuCLT5h/0YVWWeso3U3cfA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cy24hAY3mKVj5lHeJiucGfGxGjjpNzrFQK85oxwUho5TNHSUeqY9FGVFosOkJfdhxMEn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1xFY5RAztMw1l9pvb3EyRm/tzBGurPWp8DPaXF8kxC8QFajDCmuY6gNMrX1oV7cS86uM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JABG5s5WiUVp2jkPqJWbb8RWkL7Sw6n0OuHPjYSxNZdpoo/+b/8AA/8AzH/sbE/eRqAt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0fRuOIx/mx/hUSJ6X6Esgr0WtTaORDbNuG74D9YYQbq8VbEymANVOtDn785ZY/SEvahcA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p+udSaNXw9SMnajBdFMy0v6Ln0dmECy+8ZbjtuVC8TdtNYKQ2TEbi1jPEVbRlepgIoO8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iLWWMvammGmVd9zDmO06zVJRZZtiBRE3OCFTETygptZ53K2XkuLgHjPoKmFohxcILoY3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Tid8Lm4+G1V3gZn45Z4vsh6GwPm7HWNeYylnFbMyl3nQoXocEbf04K1joll1W/Zapclg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aGvHEF+aW6bPnLL4NOM/0EyJ2DqDHVngxYgM1iGGwdJaXfZaV7zhoDpla+szIsGCrefM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NTkdY4FVjnvECu4JtWpxhtIVtBdDKKoMWBWF1LCA0M8LqWcJbwcFTcPOSxiEBCv2jkIq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h+Ddg19I91CL5A+F4mDEBdgqZ0XMmQsyg4NYh4HtmwfkHJeeRKOXf07nDKNenzpiAyLL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kXU09ojboTfiqcsNj3n0hDzAxnAhxGMbRcsSo4xAGAWGAoBrZHFyS4QjbE4MLSMDaVZbB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SWNIh/YyyktwQBcEQonGiI/1QdSVshtgyXe09ZQoDGoYa6S7sb5JSUAvxMhBfiVXkdot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QldBBsBzzKaXsiF0IBhNdI7XRSU+cp/onY4Yx4FNw2AD4mqrrpLhGNJQB7waWkRXi6lc0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iPGKi7SxY6kw38CDJBFiV0LtNWl7zBAviJJBIAUBnpL9nXSX1L4gdAKXVS6pV9J1y8Q5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LqGljUIzUZDcxVmqrzFt+xFjqHeNhamFG4mzGETNFvHaW0Yah1OxhRabWWRFciDbaFS8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VbZNRXmFsseIQWt43Cyl95jaa6QuqDABqpRhae8GvuRTrmwfzGK2X0G4qQ21dS+QKQkw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qukXG2O5LLiEGuYBaAlxWhlRAReg9ZW9MzAQk3ezcchizjpDTvaK9eP4rRb/58/wf/sP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3krBdzE49DK9KjH0Z4R9aler/C4SoxhBqdSXRIhEenVsfUf3Mx4nsywfYQOBoiezvsQj2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SOFCvmEBpOU5diadcAdfMIByhrfapZokfdHba7Rb6z7o1dztKJkHeAAHmA8RIpJff1Tt5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MboihFrPe5j0aRDlA1pjqQByOIFVVY48wPCjrDurwwgXFzcZmxC3pwgVKZR7xr3GkbJU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oKIM3HewvzFm5qKy90XEoOaBTgjN9ZUS2qxBlSLePsh6n/qFy/8ApbVcf+Vz6p9pSO3w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aYKnPg5hl5MdoZZTokxBBWLgb5rNw7vSqHK/mS3eXJgCobqACGr4i3cokJ3tKBciwixQd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bR3uoHLlJ0S6feM6/wAUQJl6lwMlRU77Bhpi95Q0TwwAxb5uGq3ywAoL4GMTq5GGK4aZ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CM863azeF3U4EF8x1EAvRyiK3doW5I1CDhNWMu5t8rqZLg8wdSuKEq5hBUYIrmiwdkCJ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5dW98tlul4rElkvMV1le1QBV14IBDL4olYsuoQmiWniVc886VhEKQbWzTdSlnHghvJ5R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oqDiFd44TBnt8wSLoMYsqwCK6k4oPaVjv8wr+6jZ2fUQjXDYVNcwQWbuoXCiwY884q7n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zFarKDMdP0f1yvAWSlTTKL/MIVVNjwubYjRw8TYMc4hRsbWx9maqU6/pAO+uMoC7+SGK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UiFXDpq5n5/BBi0dKJkKw4nQtst3LzKqa8O1xywPW4Jme8SKbfLDF+xjFpOGbJtQ9OXA9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5gFl5ysEAKf5F/wDzn/2ZYfx/VlUHP3gyxv0aR9V6MfRlSn+F+j6PpfeEKVMPUZZMUTEf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3KAdKxREr7sCv1hYAVGpjiFX1bKzJ5qjmByabqIS7Ro4mVUwUSkiobl/LL8zfs967Paav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0AhjcvqzuXPrmcul+4UMS3b08+ik3HUvM5l+ZdZdMZVpbUNJn2CwGLrrDsnsH0jaZd5Y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TKeyYNzFKOouPzElyFUZTiXLONKL7paNVifexmCOrH1x3RmEFFXH0EWjVlvj+B6n/wCB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SwKsbZlSrkIpq7VmX1qWL5iABiUeiHEQ6qxUxuZpG8SG9K5IAhlODMEhRnmkTcQIJ3tL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saPuRlyGcxRVE0XuV8XW5ZNS6KJMVwQ1cdkjvcVVWPW5S0zvrHPx4F7gtqcswqENIxVX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fGJmBb8pxDXNuIHhp3QCUwTcvNXCdQ9XUZliwVUtcwqTXMWXczhKj2fVLzGnvDVC4mUG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ta/MIHkFTQBTSs+3SKcfTlqynuEyqDfUbjBvNBHkBNeDxHaewcM1Kq24hnuEduJrNWqlQ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ciekvVcMc4RGVA+Jg2NOkJQu+5BBjEy4hvOu0EQVmEUZpvl2RfrdyoBlphgiPNx5JeAt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fCNHY4DcAnI64elDLf1AmSDM4b9Y0vVpiFBIZrE4lArzXSXbPQmYMdkApbENvKjUQvmN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1OU/BLEteKjbLaQ41AYp3hLF7eIwCVeiAPtsyBimzmYVRnmJ1jCwCkIPC66wEUB2/wDqv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/W7x2OJznNe53+hTUDtEldYpxcuMsiOkeyWl+i3r6V61E9VLPSfQg9pd+paEdlBWoOcL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COkYoiUNizvDKJ62ztG0d3ddkrW6i4mNRXgar+MwoypQs4lJNtSHEK2qihUnpH7R+8cr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nEaae7Mrj0PoBQamCDU6pZF6S73EvXo3jiK5goqi9IhufneCR5m2ZHQJpqe0bL0JTBuG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TC2VSdCO7lMa6xei7Udlsz6BJ9HL1HRmxCy7WjuNlUdAg6fGKn0kJE0sU4sjqXV0hyng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NePw/uf4r+5tHxp/coa/V7wK5v9mBLr5oQIZGFJMEBM0hwLjckkbsGEQOj2zAj8f6gnEr1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P6mP8KMA2GH9QDkOf1UWaTs/qCBsfrtEBbH64iA6Bh/USW/C/qJDie2Fg1SLy/pSEXKTaZ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/1f7Qa+L9cytp+L+0rL/Q8xR+N/cTGRWEitZMMRmNdYOQ/MJSKQ5nAHfcVga6+kqH7y1l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i8eEO9kf1QsQDlDgL2lP0usetk6ouoA7wyHU4ZjRB8oS0K4fEdYCt3EVs+YAto6wqkGe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VhgIwugWIUPpSgb1CtBIgTBK1CIvpKBBexb6xlF7LMXEpOaoAAbO8QMh5YqUoY8ZBERr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2ZgBvpA6J7Q4JSpULm4i2pQaGZkIq4OLpNB0lViZlznC24irhKEvSCrOe0pWjiG3mPLU1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Is6gK6gGyA0bgDrUthF8Qa+JCwDt0R3dlCwdUFVOkO8PaBOkUSX6jfEDFSAWNc1CrnlCI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XmcUEsEJRuMwmnHZEUmql1IumIzbqA8kARUeWIr5yRjEhhXWDnUwF1KODxDCuswhkRCW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NaXCIUzFaGSuIsFO+n/3H/08enMP4uvEPqRzKNZtH0EitiXNvVnPHp7TEant/C/USu0t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g+g5lEE0puGitml4S2+RbjEPEBQfmVLEKg+GYHRYt3CgHBI0dnpccJRYB+9ZkMCqTOHE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631L7RAKBX73Fh3CGcEVx3CDEW/nECikTYK95nqVBiEEUFwX4l+nRmHMvMcZnRmSWrnJ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EID5C/QsL2jrxQHmWTapXbcSNkfBDWY01Mrmb6hfSKXFpPM5+0zNTD0jiWivENDcDSYG0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FsdZWtWu0De9wh0UY95vjcsyGjzCFNy2zjQauPdh1XCsqBRjqSMqwXrmXFeaJYQnFkGA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ZjWoAtR0GbXlXeYtC11ijD4JhK5QEXVw8xOg35lOq11iDLHFw9wLrCJKp3lGaxzDTiAl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uYlNky7qNQfdl4KqSnyV4i0AhuC2NiZje2IJlChlCB1CU2mYthwRSuwMYIHtMhFzAYWq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cesXzDrkjqDZB11tS1j5xEk0pKwCqgIYkvMFvaFKhBqLjS245GroSslExm44MtsJDMBw3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1CC+z0gqwXxKGBrggYIcSmUmJhWZow1NFxTMYhgqG+kxZXvU6WnFwaoJ0iOYeIlObtFX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SlUWOIaRWtzAA7ZVoGYuCSwomYcVOkJi0IEng1QLgK3+IMy5g5VoiaUZ0bpit8EOyDTT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gwlsq1MH3YkQbrrA8k8M0lXvAOwdJkXT4ijXL5iqC33RacXaFJinaGMXhIo3TzUYa7cQ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g0kAFtgwsLhByuOC+9kyvqR29R2YV6sraz6ALmVUEZ1ZMHGZRZuU6n3TBdeLlulTgylx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Eszscw0BeYoTbxBLJcGDEG0JSA11hBSDbgEEKKzAs81Atssu0KVxhcvrBczA4Js1LZld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/wDu/wD5HHpzD+P6DrKWYhOPoT0fRzn1Y/wqo+vHov1SMH0BEjCV/Ay054l8gcatCo8g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wcfRRZp/crlBoQ9qp9ZRisvyioqUh+YrkcluvpB7ptBRceycK+24JcFJ26JweY2lURN4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q4lvaCxiFNSVbZ1GI3D3I64QF6wtTTA55tROuYjiLyzc00W9LLgZXpEMLc/MBesTekbb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x7S1y4Mz9jOirHpHUr7MR4d06y7h0fv6B0371K9tKvM1gUjEBfmHaUNGKwQHMqpnAXiVB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JiUcAXzN4SzoxhcfSWi++hMrprmR2wneCoM6xhYNFXFoAeY8FcExFtnUtXAz3RMygyUx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b4gPNfEUi6ELWJdpTxC+keWrxA1YHkmDAZBptYkCdEiXQRGuluw58QypKzRBghFRQGsW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NHSYuFMWQt8CljcOmOZkXVzPsC2zE+5DRo8KlN3CA+YhCtu/PA5ZEUKxG3D8YNsRdArM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ATCZh4mBBcDmojKgRu9yyHpVUr6Ei7NbiDCZXZs1DMto1USDbJGxct1EtJV30j3tsTku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L5hcj3lwt9mJtlXmALO4ONqe0wNoHMFhk5qJGp0qYxS+KicIm+8rba3GNS/sfOI3QcFv6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CVeRmLNp9AAzaHG7h5V8wTKpQu8x9OSAm+9DWQjbAcsQNWXpiFV44CkxYKYxDuZtZbD9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d7I1w3xiHVtJju2YciNVJDzLoWneLqinowhmMLWl+WF/YETFAO0Apz4gdu0JEjYWvJDmK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OIDk4SyDSxUDAMFVDrSDq9QucLzNL5VKzECRmZOgwdyDmVaOp0BtGwsnESJ57y2h0jFP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DYgWQImveYTCmYVs2xRK7YO5MCkPEP1RCNrPEVnKu8VUr4I7QxSRli2V90WmVoKO0Mzh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f+7/APDf/vzHX83X8b9XXa0Rtlik63SFiRMxj6XDKjiOYzccTn0Y+tVL9WJMIeulxXMI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VK0/dI9TNnwxw03lWMzOAS2aaoqERORZr7xFVvp0DqwCqzKsGbqO7xkl+grmXB3y8HtM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u3dEu9hNs3K9ZUK8kerIDBLmGrTCRyqgTJxcpgYibPEMsJYxqlj014GC5UFlvQ6EEHYL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cRcYl+WWE6KdTcGdqCYjxHTiIQbESk1BnenoDxCMkbgsY6XCwipuHTj0BVglhvUZj6OnM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KgMB6qlJaHxMBCmw6zR70seYF6Euhdo8o6zdRRdMj1I6u8x5twY5ZIZDGGKLCVELlF0e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QDvZDu+HEMfrXG4ym8dEbQntDXG+cQPW4mDQz6MddK28SziAqKEWpzKDsuHMWQfeKDNR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B1LhmAXZYSoBwrJcVmspBQ6StQrJDrht6lvAvrEKpgG+mtEvAFUHbBgA0k8gCrximChv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FWQM5nTFVQxNKs5goQAU2B5u7lKLAClmCPLMY1xAL+yK4FxKjVZuOEfG5kZvYmKhOHmU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PEPjQsekpNHOWLdMwcpe8Cwgpq4SAjfWFBmCJllXiAsx0lseVAwdwRL8y3fiNUmMGnnm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DCpGq8csr2jM6jlxtlPTdQcYdbmTRfKKHl7RbEASy0l9o2Dj7TLvJ2hcKYdp/gS8cktN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cIt4h68u0HLNeIvJftA+DzM7SpSxaV3m3mAk5HrFDD5jDAyzOI8DiK8FxEcbRGOtplQS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QWIowUNs6HzQ2QJDpYPKLqhpr5o1tu7kQNoKAwG4oK6xEWJTj3gkrRLKq5UAMbaPpEPQ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QZWonSaYgPSUSj4SphVdJQkycS/ZhlgwbF4jGLfxcxTX3lGWGjSK8Zd5ehp/G+OfW/8A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v/B17r6RN0ehl9LG7mfReh/AfKOPSonpU9vTMt/gj1lejrcuMfWsYgCilVN3KFjdVmFs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Y30n7fMF7LvUEsTKYuPtMgVByCIXAXbcXbaYVW4Ag2DnEb+Q/wBzOzTA6Yl9RNDtHfSv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TFqOBcDVZicqiReyF8u2+0xelecy6zqU+gSmiWFynOBaftLvUAy6FVmGEKnqgKGQRR4id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Y2THCYKmiHQZNwQsEg6mKmjxGWXUu8XLqtGWktrhNsNqq3EKOHWUGH2uFrWsAPANbizJ1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V1alpFIcsU5KXB2iE1SEOdTK4Czo6xDXaus5RqNL4gVJbQDOIka3KpULbuZBg4VAqEh0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Cb6QtZ7I1TpKy6CZvsR8+iNTMWFrP3m6+Z3K0kzUzMPWYm5O1RVZPmc0o7xCnmU2nJvnJ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oeqZlrsxfwMrpzie0iJb0q4VtVKEotzceXsT6ycs4lZ5qEdhXeIOSH1sT4tgty4ABcEz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/M1Kh71B7TmciVXWA2aOsA6HvL5XfWNT9yME1rIszKtmDB3KqBZuZ8zPdExBZuVgonUh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4lOPwu82QG/uTKHmIGe87hh4Os09VQ0y0IekGZDfWPBe6FSfNLaRDLTUWFsWliUDEtfSJ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hvMv+pg1x19GNi4BRO+mXFhHRjEBrBCZte0oH0pRfqio21PrEEAc9027X5ZYVa7uEWY1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PhASFwuAGQtpjnsL4h4NsRalVDbQXfpBnfRaCJdsIWUx3gGgdkUFLqcZ3gB0a4mVNEqV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xFfsNF1ZhFdait+UilueGboFkWQ3J0Jj+Y7aSCsZc2GYm5Vas4lbYuGiztDX8dZv/AMz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B/4XnPrz6feE2P3idkXExMTO9RNxlxRgcxqLMzmc+tfxH18eteikhBh/B7Jm+ZMhvUNK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s0/V5jJZMVqmMtWcn4qXxOj94lNnO3b8IiJe2dkZsze+u0EBH+nWU9Wl2jjjM46IG4eZ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cVUb4EM8ggG49sW9InmWPWNxzM9T3l7L6ZPyMqS5o1BHAyXGoonmZqieXpWCzMlH9VFc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3MbyTxEOpCyhcShjGxeYA4PEWDNV+Z9mMVkq0gFt31kARMqDamQMChgHiZwdcE3LozBe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wFvKMNtnBCONTzEXKYXDvVuyxYzBPU3ASpNEhiHuR3naAKkxQrMPTss61LiNQFabhM4d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8R0sFCVNKah+ZcoPgHcOUuG4bOSB4EjEVQ3vgDLQjwfKKBmkCmc6indoIDPmeV8wmnlq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8qaoI1uaQDcAgZlcTecsqWr8oLdyLs4jHai1MMrps1DHAhe4baz0YnIQ7yg7pQN294TV3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XIyvrEf+oIiaa3KvXBuWWpqCBDRNYpeCCpzZUQtFniYOK+ZfCGqEIGQXK6bUyhWjNRZL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IQ18c6FBG0VE1aNnEzUfDGGxtgrags1PaZFIMNDggqCndSiMxCp2dagr1qqIGlLQY1JW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rklLVGyAYDGoxK5kQBDZDKAoga8lcw2NqjcI+BjaYnhr3eY9OmhQmi6PMCgrEI494/3L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g1lxx/chmXfhhUsrg+HzwHVnBbTrQNerBT6SzmexBVv4BLLL0VKCze2CBbySzKtNBNmY8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naDbtGMIKpllmBNpwdAxFSNx1NEtbDV3CO4jy+lL522ufaHbSsr94decSZpHdgDxKuY5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XeaBmJSJxkp1LhbiHW6eGAaiDqzJqaXCnADR6y4KLmY0xFUClYRVkHWC4jWcQPQIMQFs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gGYE6q/42JdQ0Zvv/wDk6f8AiwLcQ3/AllugfZmmDBCVEW2dRDKdSdlQSorLnPozxHcB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QzKmooyvQYPrtHyJ9hGqcyhAAXrrLan0kq54LRdzjOOxcHK1DA5inrOqPBftdpM+I0CQF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++JcSgtOg7S6nQAsMtalXKEsdYJbLGhmUu4665ktZSbyyUl5dxLzysRV4lbOZR4PaNmAz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vEyeg+k5rMoy/pMyspUF6KJK8VAZ5QuYcEC5Vx8zcMri2qbjbVepZfacvVLlm8LWpoTN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I6L5rOlxeZXJsORRctzAOnaGxjjmPYoHOYirU4uFFxHWHRzVWY681aIQ4R+EQpxOhJLq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QahRbmLdtYsTMAK3KmJxu42hqpedRkWGjuVYKsyuzcFpcrAx1mlRjDlMkX/chpGcbZgD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HFc972XfWIO7BrdTMGO6i6vfuUvkNwp6sQr0eY9JhRbFarhbmYhWitTFf3TJila4uZH2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TflwrEh1h3Q5QgspeKnWx94w+8XAzwa2IDAmFofeZd08S5iG2iFdzcpHuwrpKHQuuLrP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pUpNe1IkCsKXZmBwaKCwtVdTTow9Ee2ONQcbNXFAL4antCKVuHSWIwQ3Mhdg+WIXOmjUw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KVLO8ycaZlL5w5Z8dImjmcwQKsVHUz5pXKt+Ylf01EMPCxlwKNlrEIXSmiJObosY0sJMh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BuhcyVk/JpNDKGSW8MXsxuUwZfa62BMyrs7Wc0f+pBgCPMycjHGB5jwl94ENb7zAUXFD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LahiyFhhyviuFM87xaXtlQdUwpOFMJ7L6TGXLDcwCpoDPxFeSUuUQvrq7xW87IGo0a0s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vxxDJzYVURkjvOpw1BueCNFtgmFsqVwYgAnlxFun3I3d2cMx7Q2NBzqDejUN4BeIwC0j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GlzKVlUEQJ7SmYDriUaGzhlOw9oZCpWqhre9g+pRLLecGFR6TlvrKSV3jn059L/gf+r/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vNfx6eh6vqzn1P4C78lcTAqFuX9DlxGox8yr9G/RhCiXHulSV0mtzHSMfS5bNxPRXqJL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Be0RW8GV1QsXRPpYcqDQ35jxeS8pRig8KXL0VdrCX23uvuRkVZRuJtanXrG+0OTlQCYd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ZKltwsyzPKIRglqQ5GESqhmXMLRLFQOTDhcdhKQt1ZnMt7w6xBLiafaiHCcy/iH1uCuF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fWAS/rLGN02w10jmIrRzxFejpb/r0WZEXy1jvG+1eYYIRFBXpGYYk7kKqPlSpyAkMHwM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Wc6hcahqCgFLNTVDjHaEJYTpLLimKmtjPE0r7JiUlzJlV4CJWxgqKbwhxHIlH/sM1vdR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ayldhVailGi/eUhSjRFXBg152cEdDBTxBqMOuESmvjDLlLdRbmhGYFfECF8ItmzbBM6V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LTUPyPLKl6Xjmv2wzLwZxN/ZCoJW7HpM3UhPCoJcwkYbIBmYiHnB1YdmGiVKDiXrZJrG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zbUSKeqlYwE6jx1QnJvSII0D0hz+eDPVCtM0AmKLzDeYI5XuU0HwdJbbXGjUxqzfM8iI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VKFfgjTCnWsZrQtmkWRSmDO5YjOtwzzrUIN5ba7QubjMRelnKlwLgrBHNgo8R4L197md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lR6ekKgLBz3RsDYPK4I7AqlbRAjMrWonowS/j2kYuhlMAfmaZuORRbLqowy3pCCxBNpV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QStNy4oKIlFbho/MK+KXQrES/lm06SxRVK218xvUFcx3gjewMETfcEtd0MreF1JapLwt3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osbHzAwEJ0FQUZ4eiAsIRsOFTMEMBRhCLxmKKnBK2oMoDCBaC3rDQqi8lkMFJUyQMFsO6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h6EsUo9yZz7tTYkYSlIlRduyIG2Zli6VE5krrMaz86ijz+f/AJz+dw3/ADPW816cS/V1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4hCEPQX2m+vppMxGLnWqoPo3zE9Dr6Ll2xPUqDPMBOfVzHuxSeEuPaDCL9PaM0lT29Kg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lVxptXszjtN9TRFSNstbfmL1MgU/SWxR3cQQtiCAJnTN0pf6wktSiPRBV1Zji45zAc4K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6hjphV9ZU3EXVQ6J6ViBcWYu5du3EchyQzouZ05hXWUWZjdJacTaCphyPySXBRP/AGKi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048D3irqcg9EUmo/CLWovCBO4nWd+X1TO85GtMazV8ehtH63NJnQLYgvXuXqJFtaT6M+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z8yAZvQntEgYWIG7WBQ6HeFbDptHzAlG1wx9jcdJmWXxUsQubbwOaqvFPzDRvSL2YWSV2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sYTeKpmIS4+so8upzKSZO1VWJxj2S9K6hFUXKAFVdQa0ocTJX0Jj+5mZ+R6ZUcQcCeh3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ExUMn4S7vXc6Q10nBEGy4qa3ukxoGoKpM1K5Q0TMwq2L7Ig3lmo4Tp82+0Osu50iKyv4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N9MzQ8y7dyRaM8TKdWJKE8SVBsqOvdOS8lylW6gh9HWUXpTXMO6Jjqg2sTsPcyxTpLza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BUzjxTzKRd6DBQUaj7uYxuK8IkS1SgVxFk7IviZqRjjTIeYVQvD7zSU1vNo2fo5b452Q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2odZWIXeIBwa3Mm18SwKXmb0SrXBEXohfgkf+DHRUs8k0IdYO61dJSG5rcGgPZKViQ5i+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k6wDaXzKoe2mMBY3iWtCF1RC1c0OUNKDqEB1IYpQMOI0R2FFSzWJRCmbqlyglT4mRI1t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N1KDiAyDlgYn6wlaJ24mXIEpoCJqp7EBao+Y61G5szSMoFTFQW81MVOkdLeczG9airqR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gOY7tte51jDPTb94V6K5biOUOsEkagUQXFIlq/8A5DXow/iqhr05cQ/hcfTn+LHEOn8H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xD+I4PFvrNk4zKu50mVuAPRZVxdPTD0q4xO3rUojXHrUxLOIMvtLh6DFmen8COu6H6pWK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SuOTOPQcYWmVViEWk3lBgxDvOOjflgRvV1ZrVytvcyrQrvNpgCwcNTVk0s/dK1duYtUa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+J3j5njShyuZfaUoGzSXwjvCMC3WL5T2J0GBIOevljtbUVfbCDhAo9S9M7xn+2YoKsQ9J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LcHzXxOsR3qQH6Hhg0zBHSeSe6S4S5gl1qYei/WGsZrIBnzr6J1LNS0bTZnEa0DWmyr83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mjY4fmZDZCeit8S6aClsSBFopCHCmmcqZCuKV7rtGqXP1pCWKuSqmG8Oqgoz1i1r6xgF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a1XONo1QhAwo9zH1mS8XmFxng1qFdFUPbBGCCIigz1hF7nLiLsM2oguhETs26twnFThZ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qC8h5jwLXVjUWN+YIRu873KYxHX5hNXjTMgFhzC1NJphbNVlcEmQ7wwDxwy0AqrPWU2w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XKVDGSz1gF5ZayV94Crt94ddXxU4fiIm6lYCkCUUBQVpq2duHLD4gVPQV5hTEvKJzP7y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BxlKgBotWRuIdKF7nDHEC0VIMAq3MgCvpLBAVMmHrL5FFb5lBgBllR8J0jrCsuIwE4Ib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SIVxHPogVH3JxxBjyDxA70wZg7oJU9DVo9icGso8rRBTBxZQjOXZliMetLOtjb3lfUh0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ncZpRy3AFQs1RKRh7IzA3pcGtQA8XDGqhWqlXuxuBwvUq+3UY2rD0isFPtOUp+4i4HlMQ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DcGDTWh/qIf8AWQOp8TO4IMjXtGij1FVTfcgDREzaQ9MqySgC2F5Epp56boemXuYdITJy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Eov2GAoRNQPtxWagNTlqp1jDuDfEu4XTDBLXdYWsX0iEdC9sBcXeFjsiUkQvQs8THRuV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W4g8Ve8CvSUBsB3iazZzmPbGVyTUKrLSVHcJAlSjXWIVQ90xSZRAutczUkBGEWkAdESrH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/F/g6nT+B09GeY1Xq6Zb0mU4/kO/qc+gx+E5j6aRYq163GcXxGcQi0Z1PaelEnVpv7zg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p6KS/RcEd+r59FnMqV6bV61/C+0qV636V3mptUV3q/kpkAwAYDdvaFqKyp7T7cQWHU64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EXsJqFNdUahThYkq1NdGJuEXJkp2nL4mRiu8W71mbhN5lTEBsAjtNxWjLZJUpK5gm6941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SpDPEWXI5nE5jiugCWSQEvwwoV3oXqUcRvBU1bOmiG4DglkuodSZls0rP+RNKrowzYz0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SUKZH4jrMx3Dt/iU0FHWyP2hw+9FxK6YFPJEwDxLt6soNaR+n+0FlM3I3MF3iqDdF5kG4M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+UpWCE7re7tM+1pi3UMC1eZemim5iYMZSgHNyjWrPrNSUUv3nKS50cYmIueCWNYOk3Lg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U3HGqwyIpaqHvOufsmzMyLOcQg0lPYdcphFYCo2d51Hg9pouYMTzLNpUXG3UPNzklV7l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IsAu5zPFszcd0MbWtxqV651ON5YzKLr8zVN1uFmVXOZhWghp4vMERg71NIF9FjK6ktbm4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NWD4GHOhg3QKvmMJKekMi8U9sazK4RecpQZaKPEHm7imLhv1zOX5bhDKEIhpOJeIKzFMb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vPeU1yVovRFPp8Q+ACaSb5DapZswYCFv9Zf0VcUjLCM1YXBMoQpQJWJHnjkZ4omwvcrU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TTiVoovqKq0Q2g94fGK2WExhjqBsBXWBz9JhVYl5ILjgVefMp87HT+Z0HnadSzaQk0cu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KsirEQOGZ1A0GfpG+/vAggxcpGDBauspGoBSi7lWB9Y6l663MQKV0tMoC7uUKp8qUVj+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pU0ZzKALV1ggtxTByCvMBQvLDMoA3F7tWhirWkRES5UagHp7tszh7hHs5W8TBWysFzNL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Y95T+C0qxTMzSVsvXiNqze0uz7HNIXy1Co6Yryyhx/EKwxVbiAH0F8d5RljqiIvpdbPU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z9fDMFAe5cxtl3MWoVobmSE55zAEKdgzK1LschLhI9b2GZYANbjDZ1dr6ALQHVljkbng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0uGfUv2l1mZbv0X6iz0MXEZpcPRix/fpePVhmL6no7Jdz8owZuGqm9MJp6xySxnb9Yq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ln0KlSoCPiZ6T29Krj0IrGPeV0/lXpcv0WlPp4lTkqdkP6ZXIxai6v7QDOBorj0Gs819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gUHRL8VFMaI5CUAvRLRe5tzu4LUuS4Iyl6orXoBquXrZngWXfej+Vg2CblEOwSuVQhhI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xK4OrFNnV3jNdnzE2g5ZlOLjyRjOROsTLipQynSgXJEOJjuLhaCnDA8XF7TMYffWZY+h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QEpvCw1fuWUFQ6RZPeHrPNxuaMrFky3ML+IGG4gLZKcQGN9JRiwtzma3kyVBcAXXBL4M1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Ctv9SqWl9Gol4DgL9oCV5YNfWFAPAlG36jrKofhgAgFsVzNEewmKAYlS1jKDdRZucIAr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2gp8kiPzG/8ANG9aqsDia+kUa8R0N6EYf3YfSW6tjqlF6mRgHEKOVjpEPA/hLBfLMOAZ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IX3THJTNUqVNoYoNMJGjRuFBj0gVpSblQLTmDaMqZG4o2viBjOOkemqOrG4gulTMarO4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21aGZcvsTaF8pTG9nUNmcjUJXLOSdER0e0v3dHXtBT4viV3euqA1sCMZUe0AbAK1SIku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a2NVqYrnOJf+jMMSukc07RXO4gQd2MQFt+SV2u5hHwLzcfarOiXlfQbhMQpTMapnGjhB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TFovdP5QaWC8Wh01Us1XzHL5nDECEaF5luZjZhmDh0yzn6oYe5gEtBe3WBEpyR6MaLhC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sMwls94ApSE2JBsCOIlcWw8EMbXtUHYYxPYjZa7YmBsPiWRrG7hUb/Kaoc8CIRhyi/yg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180FcPfE3sL5lo4fMPJ4RF26H0I8OkmjwgPDcc+eJiLiLixtBtzNhob3AkZUwPedF904d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bQuZlgRXBE3ML6Zo7uNtwcHlAha/FyibyZsIohVnUwj5KiGG9pWVRWQNUsW+sX3ethLaB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8yPQPxHL/AOArn+OBYpnJNPMoaNwKJz6r4nMucQYR1NTz6MMn0WJ1p18zM7S+PVhi509R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7x78wb9Dfb05a6zKHIYlRqZp/WGoq8lvmcSVWZcu4WMbeIq+lMzHzF7Q94d5iZX0Kcx3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Z5S0piPoWkOuUegC5hz6XMtc94SOvPFCo1fM2MjxViK5INJNy14jsuBztHbLHsQ0Up6y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Y0QACKZKSBhK6u73Qsg3mu8neGtLmrlZj5j7WmfKMplviYl9B2nSZLArZctoWcYjmQo1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zYMSCuCZZfnDpcoOU5XMcBqpumvQq3qZraVI5Iw+GFpQxvMZ4QDshzQdJR1gb3FZHGqj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5wxNGlCV9yGIPB90UCrMBDCe0eTsl9eTMz4BFwR16wE7Irc16BxeNfWWF+p2jhXASnxG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Wu2D5GIPrPHw0agq36lH5pdlVdcvpKgD2T92Zh8YsX2uIHAxFkGh1gM3yypGuqZiJ91R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7JwZQrYMdJi+OgkzzDIKXaJq6lxC4SudtNd4qiLXFFTWHEBxsIJ0mVuXXgU13iW54Sg1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jjpKFAuuSUUI447SnUHSIS+hLKxkzAirFFT5sYjDhdorAsrFWhRC6UanENSoKC4HQLq8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Bp6R00FV0gJQ2ZihmZWrSw7m59Y2/LYjwd2ma6DEHpUYRTIcxzPm8sfqjJXeJdLoRJR0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7Y6i4TAQ3wTTMo25RWermVp7kx/nqWKKUGJoKSON4i8I1hpEvuIRWasxLEBw1KKmMrEU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kuw/eMO5Q3f7zIt/3mQ+ItPQtqWIRVFaluUQMUsNBcBX9R4fAKViu0sIU1DUpqVlsbjT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lpeYWKhMFRlzNkVSmaHWUAlOblRySVP9ptYIvoel1Klr46S9lk1L4YO9QZfkkYTjzKAd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MXmZL8Gy5b7YC4wJJbCl4lGltR9DY3bBcbBsuGEELVBUEyLhjQqFGlZSjENky1SELBUU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U0cwr1irC25VpXJUNFBYQAbRhyVqp0QF3GycF3F5uZibkusw0EEPWIQATtBiFtWZvJRZ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8vCeSIB6nqw16fE4jD+NRVGJVely8Tyw2kG2Oa9OFTKOmWxFGc36ff6Di0xE5hDr6bjhx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rmc+8QWEueSKhQGnr6AS10x21uc9w2MMWwXRLzs1NE+2+5HcdShHK9QeKjjzCX2ixEhE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XoRT3l+qRw5jHQIdSYRTiF5Q4imks79NTNhOvrnmo43At+kCua2J8TRFlrIHTQ+PY6ceA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C3y0ckOGTzwj7uI2x65VqpiqgE0zDLOJxQBftCB6ll8ksIZYoH7+/ifchIWLMuIdJzJf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yvpMebPSdHCbMB5QBaomlUieeImwmFAO8SGAes+CXcLyuK0hrMOUiBFjuUq0Q7FltqeIP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B3lxPMHJvOYNRzL+jgPyfvMC6hLDpy3G4cNaqFvObfWHRho4ZTymdmHzMCY9dxX26uka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Vmqf3FCBRu6cyik4/wC4VmHQjMDa08sX2Ji1q7vqWusOpX1hUyvZy7Vlq/7oiZhMgToAe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aecUfuyzWilhZ75hSngu32JXwHLWlQhhlarU4VCQVu6+3MqSpWD2dZWASqyVCWhBODAq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HSLTZ1lCzTjZWrqDueUzlp2WUlUKVGc5p6QSaPaAgdnQg7QAtbnNl0sE6cfImMCVVYj8+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l+JKRX7IS5sFbDOWF8sVZWPDniZVXVub0U9JjFPtFuirrEBLRXXB7TBjS22vvDnXtcDX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wa94PZMsuVfJrv8AibDzhWlWtUvlHiOOrcKD0R5vYzKGOFmxsSmal4X8wpTccI5mH8WV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e4tH6spDlW7jq6sgSUEZQSa3K8JNTWElOa3iIZ7a6YW7GumZEIQaKiAxatAzDGJQzR+I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RgKiGBAC3hiLdTbBl3nENckbYlpYcNyOSgrFw0dBbyhS2K1WjHawLQMeKaiuuTeEsJzG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Z0YgbL4iVVjSXLSBxGNuziLaEQcl2xafrElaxg3RBsZ2JZy/NEa05CW2gHJua7J1qKFY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UuRW9yUfiVDGiiZS6zg1GKYB5ccD+5me2vA3Aw9nQRy2sphBg/TBOvrgtjXz/uYs098a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pz3of6TFlPClZW3JYTTFVOBiMGYIDG5XZZaHkQ4GzyggQG4iA+Al9bNXcELNTWnWd4is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Yi2e+MAJ1ajaLNZlNF3BhIJoMuO2mP/HlhSyyrNYYLrMfQ9dIemmZuMdTkv8AgXEefQ9L7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z6ax19Jb1NoR3Lg5fTSdMH4QfCGpdwUMqofoFDXmI6irlth3xDg7lWh1hibvjbA5Knol3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PaWeJjrMnVg+Co7x0n2v3IlrEJXmMqIm+YjLsxmDiMi7qXKWGER9aYLxLVGPovqjNhuU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BFcS4KnBO59MziVHmvxOsZwMa39X7T7U+TDyOqLL1P2jpN5+z0blcm4qi/WVEq058zM5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TpNgI0cjXHSblTi14lqsivDzMofECwTdgZ0GIcQWmcWcy0hgpcJ3JnVK6SxpbG6KImoh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KskjitzWnEpzKymmplieWY318oHrKyV8wvq3xCnBKmYDULRF4l4JSMPOIHI4Zuo1q39U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IhapSyUZT4OMyCoB+eYj1nj5iUcuIXjNsiCxR5cTCyqRYS7VLW7bcv5FV4/NxVUreHHP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2lGAvBGHdzOY8SnzxrGECyiFn3mhw1mOpnNxOVmYE8nS4f8AYhggNHD8RYsa1pec1SUJ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4Ut0h7dYmHqAob34iN8dkyZ4Iw9EKrfaEumqqCMeFpmrcZMhxWfWV6teH/qIS8BG6ZpI6N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n6mZ4M7bD5jX0U80uOACpeq8DZhKoas6UVLHKV0ZjZY/aGbg6JZqAEqWatBzzL9n7SkW9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KQoyOo5P2o/cZc6TEAPuanXb4gQD5OKiUyHHL4iwTZ/rzCddOiv6ysm5qsD3JT/Isxty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cqGmTH1RwEAxa3VwIrQ5tiTgspYUAIo4lbRXyyhVG+JbgHmazHpHzfmCsAa4mIxdpVTR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L2MsFZ8RQRXJAD0lYIlhr6dkxiKuTtH6NhVUBsCAbKC6BhKcA7IC37v9ZYEHN3C8yNIW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GN1cC7pzHlUYQMbfqNSoXGVB2xYc5WNFByyAsTdPKwGpoquEbZHCsalJxMy1l4m59mJT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8EI0c8wGdXjP9k0ALiMVY+u4gWwuAtsGXiHmBmEKDk3EcrHWb+KrcAbSu6X5T5l/bgXy3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vojYjzvR3FMleTfESbPzKBkzz3lCDQl5HrHVeJW+kC6C6Zjcq6jliYwfecElSEu9hqPt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qFHQgy0tVQSghno9JTcVOXWYtyYaS0spWYyB0xhHFVzIzinpIwBO14bLu8NAaNYVEWU1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oaHOxhMNtSyLmiiVWb94kYa8wjLzOB9NQcSwuq9A1LxL5YI+nEMhD1CNJeRhdnHojhOG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pFzUdQl8wnEch4hS6yOJpOkHM0yznUsZhZBmyY+JmziMClkvDD0FEC/Q9KNnicdZUa2o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mD0cbgdWgfME1LeZV8R2mnoptCaiOX4jmBcHuNNy+mY3eo7smJFpivVYZ9BACfRNsBKO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qWlgj0wUJalr8E3+YGXhnPWAFSRyenWfbgjYbqRi7x4hKxobs/McfyS9IKQwwBceYJOC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NTJkLCZA1B0mE5AaGmXHY4Ea2hFHAOpQcmECMEdlTSCjrAFBcE6MBwn2jCbPcKgL8g3K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+WQ8sErwNAXQ1KrVTNSoRA2uF9Fz1fRHgy56RvV8TFAHfMcZv4I9nzKXVilAi8CMKbhXD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9dEGxCGGFiF2MxYVkzkK7QvBt+kFCs5WzE4AHU4hUZXsL2YsuxN6iC6p+q4nIZYiYMDid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r9PKGZkZp9YNNDBaw5xeJcQuqq88zJS6vovWU9Z0sHdsmbYWUF+I1Fzd71qGHh84Aqt6s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hGNGZAxw6RjaMTwmavLcLwTFN/TDSGVi3+JdsbRxd5c97kCxZl2vPab7au1ucMljZhl9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oxfrA3A0quUvQLoIqaBxqElCmxPa/wAIFDyRp2BGAwxsmvE1pFo/tHvJBrYjs2XiLBsh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i9IsHmXNTBY8vaCoNawnRPfE6nuhIAvzDWDXWXUxFxeJ7SstlMAaglEDVM2sY6SvPr35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hF1Tf/CVwaCsQKA95xDZiY1yiEwxoS3xAu43KepbXQp4hWM34jcOfiWAFntKNmukV4LF1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JmU5hXyUEVdnEd4e/wCJbgYqNSYVDwgzsKmWkVstwFe2DurDFy35ljcGyafToLBZ8wNj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3rvGK+iZNYWtdEt0hEd0YJz2RDBWrzH0MSr7hp3WxahuVti6mf9MZ1nB7Rx1pEpQ1FkPF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h4gMkUPiFM7yxxEG5fE4grXDErgah/Bxn3gqJu1hEIUAzM1zLRDOA1A8sMTNdEijWKUc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8cNuq6Q0QKal1KDMamCveckucf7TLEGeCo9I1CLeG4Y40jHvCrydvcuOxYdyC15gS105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olBhdgsvrEHqVsyjmujPMuoEOmVPQXrHpTDdx0KzKmp6CSzDKjAwuGhQ8T3mtU8YyoSo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AxYsvMMnaNhbNJQxHMYtUs8sVWj3nCmyomlxOiMYl2S41IZVGkXjMPsnEdTrmOMxxNmc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i0y5lSG+0MS5siuordFicGIoFXncxUih0MuS64iymDcztqXy6blFOyMXFp25m3OGDE0k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4mar/tK8Ltqb7ZqAlyxQOYszPw4alHifwl3tAt7gxVBEY3uN9RJbvG/Sq9L1uW63Dri1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plPiVCaEuukcsS+sHolkt49PDllCYY0bhEsvMygTkNsy1Nhgh74jxfUfO7hnmoZ/n0Ay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+I53XT8wVbkLKGC8zbKRSNTimwGDZvtuXmaYUBGm+37ceLy1X+mYuCAyuKiD9PzK2Bk+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EGrnXfSXRyXLaa9JhFPcmcktpUped9YLYeJbVStn5p0f5lBA6y49MSUOONMwHTZyyzG1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3ImBzULmql3f0TS4CQUJI4YjgxFRX5whUrfNKvMIIGT3uAhsTntHb+hyXRbauv7SyZFd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DbZxbprpBUZt+IWA5xBmxQV7ktZSnLTN4hRfUXqWq7gGNcY1kBN5+kHm5h0qDBqziPzC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hty1F2hm6B/kVLEWqyYTXrClzBINtqxUyhAUKPwlUtrlgqzr9FUJQP5SzWdlsJDAwXKr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2HlDWTmMQIoLsFJQzt5WagXU1eHP1mCAYrPjzF6lV/1gdXW0Yj5zUlO7MM4YEY/Ut3Gi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6OiWcVTzPQwPaZm/D8zLY3R3Az8iKJgrpBMbo6ZFUC6yxBtlhEafeOVX3lpRdsCxG8qD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4iW2NAOrNZaKCt3Oyg2NTT88kAViKqUUBkBV63ESgm63FHfXnpGa9uFhfzH7aza7/WVX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KAMSjqQh/Gl3PEzjZlmFawZ6TFVgmUd4s3b0waCfIwfdnMXiZvMRS4YaUzMjGQ+IsegD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B9jFzHkG190N0zKXWPFjYySvUKtWZ9oK2/D/ogmNUJ6dmtRtR7j6S7WZDjecwlo6xOb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GrBCydYrlmzYzwlEYxrgU6KCLBxMSov3u2Y6zdcqMFuqAs/c6eIbmjvAIsIOqZBfeXic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nL4cVHu5N6QY3K0rhJjhYVfLM2INq+I6kWTH1lqw3imOkvUeCIgyHrBMMWoNc+WLTKCH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i34nULeTTUqcgxWp1avCXhaypn6Skn4alXQdGRBr5EsOBdEJdSG2UC/4ScfZ1J2AXsnR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nBTXmNVnXMOYKOWYLmwcSkfYidg1XzMaA8IlWKTqLR7pRrENs0h4ct4bhpn6KAD6d0h2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ZjV6uoaEvdRmEojCyqivVVM0te8sKOZY0vmOcj6pR3XVRVmCnNw6ovDCZUqZIc1EK+Xo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LAE+Cd+czFtHdOoEXVZjS70heO3vKXfLVxVIcbl1uW1mOruCFPeZU+E5XjM5ggDlLluZ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vRGUdTUy2A9IPOcQC2hKGOdeISnab7mq95R12BXCIX2yS271jz2gyy16sPWV4CtZmRSXO2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5f1jQbS6xqania4H1TtN/e4wVErluG5Z1KcRrfoGpOoIjmOU3GzRCNS2eT6UVCzRLZrcW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ASnWPWj2sXh1jAH2CDkPMTA3MJ9JucQ/Bx+Yw6hToZ5gLroDiqb9JCWKaThpx3mQw1eO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mg8L6fiZCIakX6kamkx3/qArOEJLHnUprALHYX1omZJUsFt8QFhf16Sw5uUrSUasnfY3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QXtW4mHl9oqslazR7yqwJ5+8xAVmksehXeO4BbDpZ0lQvfS/jcVtAF+GEVFiwuohXBGhn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YsTtzHuVTMkFdL3ndISqIovSF/WXPV6HeW6uAOVTGRa1diNW1qYeKMWztP4LfkisiN4F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KR9pu8/8wWi4QavrCSCmeZk1Vvoj77zdb35gMo1E2HEvoqcEzLFgRXC8TIyp1D7ym1Or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P9TXQrvLgqFMwDLDY456bmt2g5Y6vSqniYXMeuw6gqVSkGGWsIu7WCL1vIJOB7wFKlvN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6PiovkZSF+8R2rcwVUK7EtMZftwfE5ABi2+hOhB3S925jorUuGcTkiSSj5qGuhZQVv4m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umTqzL2lm8MGmw4wxiC91s5rpHl4dUFDSuy/4hmCpeDiLAqz6TVXaZhWKqmSIUarjEBW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0vCK4cxw+JyjehPrF1EMQ6WMrEoem6oVDSeb8y8yqi7O8PgEIPCYDcxTMvyMKW6NYrAG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8yFwOo7SMSsd3tQ1UEFNrjdQDgo+YcxfmB7R1lq2nRYlkGK4KbhrbyPMIW3lLatF98IA0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xCiF4ZY2BjNw1zQLsgLaKLfQXG4u9avpDpMaq/MRwFxZ/UcL1FXO6fmExeYEz5ZTynyn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KP3Z0/22m5mJFAL+JahZHDgWuWUoZQcu8zLHtthvxKLn/vRnIV0PvqPiU+azKIDTVbxR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oTMOTTE6mupVgDTPC2O8uFmuUI4VQ4UfL+9+XSGNhzlmLA5iV+6nBxd1mUkKsCtJVS/q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mcjla3JlYMVrjj6TMV1IVshHdF0VXEU5MVx1jOAvhXuVG78IH9wadu7OktdbZUzBLYpJ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4HLbtLwA70yjRLmqYgeMu2qiravhTcRzE88SjGVzxEVvgp0ljpe4Sg0HKNsci99RC2Zm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ly6Kq5jsBpO0sKi8WPj/ALmrIuO5mecQhiBuTwkA750AIGAxin9Qoy1yZjqnhbz8MH9Q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QGC733JB+8w7xvgLotzZOMt1mpdM6mZjXyqJlT5gpW/EcVC3PtPdlQ2HM4HzFQjxcpdji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EQGMy4HwqZlxeczCA9ZUty7jrXKYmDaqoplVrlnU2+JnChV3dZaN5+IsiwDxzDvMVl3c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ht2c/SdITbRBsYhF95mxw0kbNtDLpk1Krl1V1lBVV+kVi2y6hZsZwZhXBFW+dTMtO412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ReLRe4t8HszjXvgcjOmZCnAWDNNaIG64FELPSsy969HXMpw7eZkOvpOLhmLT3QVU9yCk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QfEeblmYxfmZ9430n0Rq1FOY28S4sxV8S3i4BL9o15lB0j5jXLFJfouE46iPLL9YqzQE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oxF6Qrj0FeHUYd3ljyQvBhxwIfgRRzmZklBd59AhDynlBU4F74hjL7EezOfwjGwdUnaj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uKdL6sbe/8AaZOZt2UrpHCJYJgl4hKOKcQSrIF7xAYRz0l7MrXK7TTMHiKQrDmGcR62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L+5hZKWuHOZbkjfGCCNxiuSKMJk3F7XN8ekGHIld9KqjlAXIolgDsC48pGXKouVU8TuX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2K9x8jfdlixF1hmNNJPhMKbtymMXuXNq8faADV+6usVafOFzh2x5GiqDFQZOHbPJAbb9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9ocghww+sSaYlic+Y8RLKDN6mTVN7943xbnISlQrZ0bxAUqVx0ogerEQC6c17TY9I/fe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2edygdraHCS7Q4PIjaCKTbZ/5Ki+rrL+pzvlD6RMgzX2LUb2Clg/Riu7BGs+kCiB64vrK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c4qj4uBWztoD/ZAxNIMXtGm6gN4gbMhq4e8Q8BwvrUJJTDu4aZY/w3A0eMaJ16QHBbcR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xUo4ZU/AYSmGrXVo8f5oYB7R3D7Q0PhO8VtPzSYUqnYuArARtcz8HVEsAgzireJgRLdI5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VZ3VZmCYbwu3xDznQ7rNJpQd46Tui43EAp2VmVFIfMq6ChUU11L5SD2MG15gH8GLJfmKL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WIAkyiuZax9Agc6vUWlQ9kwldUq7l3oXSrTIlYzbcK6nxC9RpgzbUjLZO2kZesvBd10mO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TqjrErHQtxG6FIEchcpTtljLMvODuoMjoDFXJXPIJnd+zFW1UFAE/UxAuB4zMLyN1QlL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IiiZRlL4gYVBqkd4A6C/EcexQ5CFNPviTIIFf1j7RM04Idyh6B283+Ja0YJ5N3DVhMrx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8OSHiIVs4gR7MOee3zLLRE1WZWiKAbglt/W3uG7wb1vOptGSKc1CVl0txnXiGJ2g5M894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h1Vw8wqsktyaljXyTWoNFF/pMPYA3nbAU5wwK8GYGZq+PEtKwL7oTYzOYJwXRa7lVdQu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I9dBaXXaDs+C4QAC3N5uL0L2zHWKwfZRMuV8iPDGY7hDBVMxFF81HIE9ohyfZHVRcDAq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qXA1FWJaWBrSpnU+hcJalDaXG2TF/wBUYIuri56yylPEHDO4l4YpL0wfmN3DLL+JQKB0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oZa4e7cLPDcvEbhGaC68xZzjcG1iaUgC8GqYGr5vHpJWlvUqIjAjK2D3lb7pmOhcV+Nk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h/2onG8rhXXwEdBk6tTJ8WjXeCsWVlkvxK0a6IgZ1R0la3IQB9k5Oe0oOSbGDa01xtUz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5uKlE71EOZQfMCqhyaiRvgsbiYcJbOZJj2+VwjugHpNabEVF8IoaW7wXdxEgrnDv3jW6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RwSrql1cy8WYIdo4xFZ3f5nMR3Yr2Vg+CdcQo3ZKwE3YmI4jBgY9/oHtLestlwjBbtZZ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ZTKfRmgGDboge2A9B3yoe0pZgTY3emUTge9yxTY6jKzaVkPKDPVvCyxm+pj9zKGvKXN8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cHz3grNTZ6Ub52qQY4JgRADJ4g7XmynUTAwSF+MzCPiNa7jXbZcbWOVz5gp1HP8A2lpR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49CkjS1y5OH6AZzHmos4g01Ok0m5qxkG6g8TuIJwWQ6lXxAsOHciHj7kRaPaUyQuOlHd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uGPix4PmYJ/J/M7toVwJXpYE4JdRZlbDQvViOwfSh05MzHIJrMTlAIvjJCxpmWqPaEvjs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coTRaUiXHebhVtVIZpYbeMVLsl0rSpXb5kSb+CMM9w3iLiSmhT8xVuxAgjp0CPz1g1tN7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G/mAB8l/3LBA3zq4pHpFlnhitSLHDiJGgl709ZbJHaopta+ekosRp5dYymE7e+/MtA7F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gf1HdmjSP75s+4hlLjFnA+Py/uYqFwrh0mMTJVSvvGbqFoVBLEADVVUquY2CINO/EAJl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1sijMPEsia3EtFyio/MQXIVC5ahrAn/ElW3MbC0ITXyR2pmGzNs3HhRrPXHf0VeTLDaR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LN94X2nMt/tGDyqnvWZbQ67i2QmdgzLjBjrHKCtnMu4HzKfySlUgOWMEQ7WnRtO8rC+S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OGqhTrQ5gmoXUs7BGfgvqdT8jClpv9nMxfopXBtx9swAM6VA+0E802L2RqyKd5NdYtik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zM1sXYhY6tiWAcOfaML1ZmV3PdMASBOTXJ+0qOutQCoCb7w8O1B/uAVfRo6CR0MoAFbF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OWXd0HMzSZPoqZj29W+0sArKUrfiHSTBjJ4lg/wAOV9jcWStaMHm4SgKPlX3i60TsZigP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RLts0XFlyZbhniFsqMfWDDIIOuIrs7dy1DcOI6riUsqI3ZNdCFtdN+8VxZwjAh5tPgTr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MzTWo9Q/XEcpHhio0dbalAs8MQnLgg9wDxxPyhnV28xnfDELFXkpWqFuPeYhnkEziq4BL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hhiOk0L7Q+NR57xNHzQ4pPLATKyur2hgVpNHHvKoI8BhDm7ekxdzGIHZi2O27YdEQMxe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91gesFwhDKwqLs8xOLeOyeP2rMty6sCKuYzPFUQXRpVQBtAc5l+QJygbiV7wKtB3ljd6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DAK95VPapcMTZ/aXc+SFpw43xK3cMuOJj4lEM3IaCZAodczIOOEYqw7IgzHXYO9xkzEb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71RrLjJO0z4WdRQgDczKofIxLk+ts4AVxoSnnDY+sqVg2MkBrbWdjkBMYbxUAGewxMDW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vAGUE5GztGGvtNn/AEQLMaC56SgFAg7TCDQv1nL+p2O8eUot5Q2jmy04c69EdAaBHrJZ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qr79MwNmoLM3GuDjLJqYO195gQc6fAlC6KE8kNhNdI5bj0S+meM7ZaX6y3WURhfBzvZd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Aml6AD2rBrnMMYJGFupafXKTaFdmJqP67Z9aiBCEXDc94qZmVxmC6ChnDOiOqMCU3Ze/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IGFnNOMy+EQHGzxWIOrPLo9O8RunM21AJjTX+Y9t0LL3OkrsoBYDNZ6x7DqMb041OrxR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mB0j7LPqWEN+iDCfkLT+/KfnASWTPBMO5es9ORQxHZBW+lZtoeya71H5iWUoXq1GIFzQ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IChBOktuwd4Cqfuq4nm9n+E9/U4xgL9Nxq/PxXqQ9Tczm/MSID0ogLolW8TLKr5gSBjv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O40lXeHVT3pEgMW4zxCgm+s66if0cQtFyWEYu2hGYT7m4r3iq55z4hHCYoyfBUu1byvW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Uq5V4iK0PMSjHcfaBk2dm/3cFSoUEd4XhEfcmQyy56QK6Aodjx2mXAquuLlaTGMdotOA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TkA8GCKDl80siPknWo8S9lGJWxXlEdNc5hSaGV7Zd0+d9hM1RAU7uoh2zRW6lwJii9Hf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SUDEZtx3UsOddQvcGaPJUdDEtpSr3oZcpWSLjhLXC5rvPYqGSkA0crMA5BMumYO7T8ZZ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wmTY75VqKLyw+ZxJrQ1uJpeLmRqJ4Otx9Zhp2VC0mdssOUowLonJV88wgae7LO05M9ID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sTreWkUFnRp2jzAtiHSL8MziVhlG6BJuVlMbAgqpvOEqOvRdYi3cnbFTsZc+sxKdIS+N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gJTitzEHutTONECMal2WMMDa9PEBJego+WX3MYU+ojz01K2qHoVCrWXRjXaUNFbYHtLmM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/wCRMt2QRKuxaezmUAmh8wqCTHMMFfJTAH/kToDoLw6neHNJxfHZ/uGK/ggtQEgvOJk6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olG92GJTaV1SrOs7CbDVxZmOOURFCW7mNpDirb5mDYtCxrpEVEYcVMArw7JfHSvePD93a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0itlOXDuWbEkVdFuXtHBaGoNqFSnf/ZTU40lVLcEC8XpF7kZpAc8x0CF1uAWBRsjNkYKW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CtwA59aS4MlxM548R9sDK3EC87WS6cno/E9v+lRev8U1MNxbdzcVvvDIU7yrnIy28A7a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Wa7e8ANIb3Gsj07SqbC8sBjqd9zoZfEoEyy7uSifJJqZZsecy05J7wR4dsUHBdDFq8cq0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e+ZTtcSab+7xLYW6luUfrKlZ69Rn6kAuTws51MN+vfBKgs9YgWKHSWIrLMH8DLweNzos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ElhcM3FjBbCPD3lAFYOdEawVWAitaPqxDtB9ScWi3EuSa7zuYajNDuGkZzmNrKAzcQgBT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7yn7HUieJO6o8Wp20CYBoqlr4m6gOO8oxHwEpwpGmhp/7Hlwa+Zla8TNxXUf35ldLAO0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tZjBAVXSY0aq9MxBs2YqDMpMV/aKI4HVLV7QdcLa3M7ezZzHmgirReZ6CA+0QSobW7EW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4aeLWOvWHlFZ1BHZprLGOJvzLFWiOwaba7IBKEekqMKK7mfMB1MDvMdZSV6sRW/mPRHen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L+IROp8IHiFHULeMe0bvKy+gEIeuwgdVU6h9sdod1c4NdDEcvKEr+LGGF97SZeYGiVXW+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SzXe4NTgPyz70Fjst2q5GYyfZmIcuHazLLMY2yxxceitRYMO4rJKwjEsq0DUeygFOdyhU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TL1LsdCba4glSsHpOyV2lXxPCa4jTxEJSUlEo/icxbNtuJ0gaO3Aqd8BK/5kD+L15lcT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0HEPSzkxMbY8YR9LFZc9oj9mA/hBxLWHQ7yvvgsKztFXVIL1K4MCmF1RiARiaLLUC0VC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LUirImlf4dYbVkqxj9/aDgF90zSB0NwuFHTCNKosyJU066X1gqF6C42hRrWUtEDUL1Do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GPBMQ6dkdsKdElFQWaeYtu1Vdm49a+VdwiZ15slaHgtGXZ2k4nAAyWjEupLf5MiWrpus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L06Xs0/vEyKFQgMHh7ENsZrwzKUuUGWGNajOnI3jHaK7K7brPPzEYADduZ6FKrzUoSrU6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Vt6uKjH6cwq8JzD5mSpY9luZ852agVyMqKL6pvM2Eu7jWrOl4q4KeVOfeXlMLEp0dtSu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G17MHBFpuayM7gKN7lViAa21uFkmtv8AxLj87APeES+lUEBtZODHy4tYF4vSRO5WonF6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FGW1ZJsuFO8nlFGk6YOJkNAzLtDxxWZxxBTF43G8pCB7h5zaIgo6NTQvNqmrOCVOYdN2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14EGaRWJqG4N+QbrzK6F/wBgLqDo3hax79YpgwlLoaapG3fQ3D2cPMzW1ngTH0CNPUnQ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dyqKFUZz/kNSBy2XH3igLfJLK5muMl3A8RKlih06CUA2s/vMoXzep1IKQgvKvqlTWa5u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xi7IX6IhF6GEr93LUs1e9eGZ6HGdsTode0ceCXjoipYVKpXGCh23AVPP3IS1qEMdHU0j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f8GXc7jjfTEzxYUXiKBoLT8wKrk6OsthbNV9Y9ASdoppwdJ1iNsxgWL6obSrR3hbm1Wh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BXAFY0fmaG6tYXLIJ6sj5iHxmZ4zBE4FIpUwj+L+0GP0rk+ZUVn1ZJw2PZRL6MHLt+kc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f0mQfbz7kCGPY3WJf10ciQlAOOr6xaY1unHKNphD5ubwbt/cHoHa0LEVrNtPadFfcSWF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sJsr2I2bV17ShYQ0AmDTRAZvcwO7TpGWIfHS8TyxWEp6B2GIE0b5hddPQfvKgeYgLdOoY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3GEBRXM2EjFR1/YuGit+ZiaAzt6xqtvcvUfV1KNy3Us31g7Qa30jSRbsxcSlDglIcpycS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wQOfqxm6OSzfqEq5rEo2JmcvjpuYQ3GdETDqhyhafPduYk3A2W6wndQQvpMy4ujFS9LL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jjBNr8fEaVC5dVmGPcwxhjjK48y7kJREp5ObAaxG5gxhUW8bFMFtVqIyHFQZgmFl/aXF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MyvBcst6rmDK4JhsOrMPtlT95igltH5gTish+YPmXaUnHpylR46RoyGcokbtK3LLtfR6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I/5ANq5fE+Zbgk7RH4IHmAdIwe0qbT/BKlm9VUxz7W4Dm7uYEr7ajFsu/rXpXo+vExZHq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K1F4C4ulKsFcUcxmyr6mcT70FrX2msUQVDT6KBRl7/y6xSpBnPVuUlfIA8I11RSi4Yrv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o8hiWI2cV0YFtLRjYTVt4M2/V6VnsYnMuXKj2ndKGo+gSV/I0/8AiQ/jUD0oE2MznXQ7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KoqtQtqt88xaQbYdcRNjG8NwWfI2/MtsO3N5XUSGqGOkcQFPoE1DBcYHQ8StaY5GD2lS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B1wyicZzVfuJdbcsLfEtDtLlDKcylhrl7TJNAO7LuQjpbEQ2xSQ0kB58wr1sCbwG3SJ7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SI2mo/EsGg6DJfmVtVlviZaheMPeZwENu8RW4wjV8I/dRiqEbGrxc54FDs/1Cwb1iWPc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loORaX2V01Mg8Hoix9tcmHRxy9YpR33NykDG+EXxtiyXi9FgcsKNZmkPtTHhjiHs2NdY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KoLKbe8KtDrELE6NNsQsTAYjSsda6U13g2ycxdJBZwUCfKYvscHZjr8ZL0l1GVEuqiP1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LryPDiXg0MKzuKhohdhCdsYjsc2FBQwotvUBIq7tbKvzHE6+REGrdBG7JURnYyL1HAmY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+8Fnm6kptwHIYKbtu7u5jM1TqX94p65Pc/wCxowFEdpatBfjE6xokQ1uKs5l4WIN4qADo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kyTVirHMtxD7yqrImcERzys1LGlmTM6QKuqKR4i1ouzcFQajlQGjDHIfmKZz5hyssqJh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lYiqMJwKX1mxs7WOGublQWwxcF2MfCdbtEprRweveIh5FfZLeeh3KqZ8Ri9m4QHFqVUl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CdZ0grjzLLWN9CwkaTi/hXM77DxPeZcfA5eO0dFKNRBRLoq+ImnL47YmTFtZNMS1ThSP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61lbGyF8tZpxr6QvRZyEL6purOpYG3VG8Va3KPdlGoLga1Zsgi2NQ6qjnNyovXlNw3me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52l4ueNK7rC1DS4d0GMsqhApGq5HwlQCimJZ+Zw0PFsahr2cwDKVmRlzYODSBXzoJpYo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WMiHiZ01b1jtK8YkIiV5W/pE3yUlA0oTQPeZYFeBcoza20Za0Y5hnmvakmyCXZCgqvlI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zW1gHaTk3UbC2c01PeNF0GMkzFquUJhAUQRoprKOxFrGJSE2a1R2qGYW2TFbmHbZe8M5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ENivA0TYpwOKesoaziZgBtlcI7dlJqyXxLVB1IurNwcVCaoCuyPJc90uTklq65uFTTXv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pY9SPAgPcuDBkz3hGB84vZ7K533iE9QMqQdSCxVXidNRS5TGJzDCl+BGFmiq3MAQBxZL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UhCLpyRdZaxcYLuUXAjPZqJEe2TyMsqNuStzLiW6FTIHlUbugaa3DaH32QdTWqiKXCI6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THo+ZAXWeEHNEHMpE6Et0JXUZQReZcXKocdQG3yqnOP3Qf8AXS98lmCUgdMIq7b/AIn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zvKAUd9aiNSrXwPPvGktXT1TZ5glhZwdpYwCYwAdI0bjkwetam4TrmPWpiCNqvvPrLFdq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7wdJ6c4QZEA11qooKJwZD+iVhzvsQ0dSG4KUg/wdeunox/ka/mv1P49ZxAzA6ZReFljh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LuAgXypmnlY8RYUvrxAVNGR0II6Ql6JenwKdy1+ls7rrmAg4JnrcQSpWsxv1BxqZ4qPr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tvzNPozTLj6GvSJTL7VK1+Xx2lFmOPZ1NgoKTR94rs1d55m6joSxk5eN1AvKtUmAljFra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c+GGuDL1HmbU0vExY/IzHXWhcCdhVr/uUvJrt8xXjODqSyVIR2dJYvg8SzcAWv6x6Dyn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x9u1JUFVdxRWLhliQ5mm9oxAZQxcRPpYSQdBYy0CxssMb721ziZXT0vpFgnNdG/9ijkQ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Zsz1npO0q2N3KBpcEYJlsPMsq58aYYyLYag22+qYJZWxmjEFeBfpczQE24HtMUbehFTat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i4oRk1ACLlyqc8YgqbnWUF3sTRaW6/XM5Qpa5XobNHiJzkZrxiXPEl3BnfEW6w0NRlos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ARgeSIcZVKeU2rO4inHgyjRtyLqU6wzI9XmdOF0C3ajMV5NWxPYXdRgUy1MEsveFbLqP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7uG5i7OhGvsTMYporNzgaNAvvAoApx5RyxWjL5DPF8zkOG7mCxwxFxhtdZYEbVGLNcP0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qpZ3pt3m5pn8wiF0KxFCxa+ZkC55VqNawezMgJIHv3jnUcqhwp6wSRWNad5Ox4m0tJFq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zNn48TNF/c+L8xq4mKClcW/e8wG7uMy0HyvgH5jXTtKTckL3y1KgWLV46f1CjvBKMRGS1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iq9HDPtM2NXcckxaLvtcxhNTu8LmWl4AhL37xYYKKjIH7MQzIaHNwHuIsrCUgu06T3JQ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Czk0LqGEaYmWznEyeFaNr26GE1TyYga49cd6iWhpXR6kvW6lWs+8Du2gGn9xDKE1SyPU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2wrkRWNuySuU81L7Q1fdCZcjdiPRiEwNb9pUQZDwzNWPsx8zIVr8fMrL0b/6RQAtqWZY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A1UUi5lYuEO1RzELCbkKV/iQMK6rBFxMUdm95tGeY6CXuNRxgdHMCV/vcMsFYqlyjevA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hMAC6ECQGgNRrYfCLUVejupYwsYEhGgdyVWDqibvKo7e4xKkXVgNZmVDwx+Ub1mmFeXZ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UzbheK1MuaumTFy1DNgHWbzvqukyud7dIZh0cHaNwBw5MwWx3GpqMMcy9JhBA/4VKq6f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ZF1LN8nlN6xe8IFF65q5cfn3mXnHGBNPWc4lSEYcTHqp5I3IHcgKT+dSl4BpdYYGxkMU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96OZ7WVBGw/him5eqfSXeso3ETTDhGJ8MVcA0fMcs+1oS68CC7/nE4E8tzTeIj/3UW21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hsFDo5hblDTnMJQ69USUuILNkf2Lrb9ICuV5FmPZndGWv0Reb5hXZKB9n9xAEtqi7MBV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AkBYq+0oTTCn6Qt5AK8QZDUB0ufxMFiYo2x9LfR3TfpUS5XoypUr11ipUrt/IhMfxIYz0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2RgPGWZwB265dl0ZLuJgTIURVwF1DCnDdDDfWpYB+MZg5NHZbxcFNxVy+co1MwptzUFA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BKj+lxV3vzTLY+FAmPZCNPme4eZjmZrF1DeZnQiz5gaYlISpRwJclML8YgNT1unLHeOm2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E7eBeIg8BC8O/wB4De1Z3Yp9oXVMOziK1sZzVL4jCcyGmqlaVptavzAt3laaviYAcQLx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TVXABodHtMDo95RklcS2jK9guLkqQFcxjKLM5eZYjIh9kbWdaDPZipoHQuUtS3nxCGn9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QTXk/MfUfTzcy3KP3y3iXqdntKDZydYUChyVxGEY9OXWJSxGRPtEEiVd3tgpbxk61AaC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tQGSnJCOmTiVuZwpk/5AmtBAcEwTZpdyoLIoeIA5mvMtK4C4fP8Aco8aYe0Qe+bzCSwc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cywLu13EVsjaab58yykw5XqHBxNFcEzb5YaLa0d5p2LKSdxwuFQobK7QcRxmKczrxzLq+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LznvKK+E6DeXrlhrrvvDJTjcLMY5Zk2FsK0ZfMFLyrkjmBzWoWFf7MpWk5hSj0uW5le0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1IAOWhlYdo515nIICB05htBbrKwuXLiuss2DDohFHVCUehaa4iiw02YmC79jTwwId/ok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MWGoHOUG3PWXFaouNYOO2IjMhoSx69GeBkllVasydvP4jCSbegD8ywdRY3p/cqa1eGvM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CZzPtAG+ZNWe8Yu4PBeY9KOIt2yTkmze0S114JYqN5jQIDk6RAoZ0Ase8w7po6kxD0rzq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TaERYBioYv6E0KjjBBXMGG9sVVhkc1LFq7u+fiZGinMU6LL1Q+nKtLBA8KXEJl4wv6R4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G9VwRUqw9zw9Ipk2BhgSO0LBczlMhlOqFQIl4kJ4gWo5A8vK/WZNl7zFXWThtDZAgERe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i6CWL7OrXCGw5jXyrcrcfgQYC0s5X77addTSwzn/AIlc61tyVNNcOFL5ReFuUzX/ACQ7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ITau51CejBA3MTJa4D+4rIWtJdnT31+IiUVx1mAfC1ubAPtqN8mremWHTfwmoD6orSlu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2jBNzGeqWq1M2FX0hFG7DxQhu87SoSx5Wx9YYG9gB7SkANZL2hdOcHf2giWFOBfEcNMj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qkO7pmTGD+8XRLqaREHgGwAvI236I04a+bVe8YAgFQdOqqyzOGoFVf5jCUTrb94aw9bK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8fWA5WcXgxBHlrHzLarLupKZpTzv3ZeUUdyORe1pRqe2XljOCNNRHhfmfRhmnUFMSt/LF9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V2r7yvXj/wCcSuKbIauBwSc5lVYc+ylQzHPWbY0c8OCOoHSF1MorbvELUC52gmdlQ0fi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Tl9oxawaBU6aYpQKTXC5O7xHNxylcE8zH8s9ZUqalw/j+KVKlYY+pD+XmEthjc0C8KeYD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63Kimmcsc4DvNA1i6uIK2CsCLwG7a3zDqMvYUWaPAYlb1Q5XHzEgW8h3LnSiUC5bvMu2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P4MzHhIYMZ3MwQxjb4lYy5jbdVM8CpWKSVSueILakCMUyw22ty2TD4mBovsylhoL5JlY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YAROeZUKro4QKrnpBQD65TM4tfHL4ZUygCt5lNE3EVBhaG6hLd4vJK0V5cMECz4NPKB9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M1pL7zY5jmUlbAuxziNS7Iu7L4CYfLD2Hp6zhZPBTO4OhGo91ZFTUq52GekVrTlHGwY3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F9ZXbCn2g4A4NTP7i6vvBSh5CblTfTiWKk/rLSAo1KTBpHjIrH2aia2Z5OktaIvC1ELs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JY1cC2nRjKCwWJ4BT3iMkMxq9pkrkVXU6ThOLrMv8I6MxCJdsOkKlXGPmNSu/slqRMBN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pNd09HVZS95AJFqmSKDXVLVv6TXSFRtDZ/coAXnBAAnOYSc5qYGsiVhk57igO4HMQrqV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Gxm68p4I5iLNxsTauXKt9oWFLjlcgh5g70DTkuAd9aJ1OSLY+s6QJnM4G4VKi74Nf1HU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bpXSJsaLh0MwunQC13jwPW9+ZdKkNg9Ydbq7xC5KFKOy9RfKpfJ7dZWHD6oXhbX0GDBY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1+srdLXNTHaEgW204immvmxicy0tN0+f6gl0aNsjNe8JhfStzDZDz7Si7rIvO5XJKHc4j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g4AW88RhYlc3wxb4UvBnP2gIKvTcDujdxhKmzgZSgWcRryS7f2kx0foJlFHOGpqlmKICY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0Nxcgl7SNbCn3RAQUjPeYMq1S6dpeZjyZtb6UKU9wVmUGy4C2u8tZa0Fa5iQVWdy+A6KJ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sg3zepyWS3UfMBJLrU1PiJVY01i6i1/cwWZK7Ru59oAXkdIGvgilFpe8CLwHymSBTn32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8vaGJmQYhwJ7RPv50hgGrpT6wGB/eJ8PWZGkrpKKeHaNulmAJ3gciecTDLVuMo4E4q5Yx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IAR6odCc8t6MGoVGQzC59i4kQIekvNOviX1aql4rm44aOIqeGLkoLVGp8zPHE3PBKZEG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EMr9bmTnXLO4Labls+YWqwscXDnj4iriyrqZQvIsy4VY8946+W9uGYBh8SiJ3jpFxunV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ATjwS0Ko+83D0hdy80dQQSvRlSpX/vX8B/4ku+xiRqMtEdtPCZ2zxJlQgu3cu84yDyOj8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HtB4qyE4hhlgzALwPF9IG30eNw6HYBYPzHvlQStUOlE8QUzhH1jynWVK9L9X07vVLiQv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6VCe3rcuXPCef4DbdN0wGhQe9TKgL0lahjszANVsYm6E6yhZu7/Mxbtx0ECjLitxlmml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Atc6VSmJvL+UzHTOn0mZwqlC95777bTAQKDe8x8agNh/BbGvdRhO81kazXSEmGeyGB2x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cG9yymit0dYqRe41FvhYmCzYr+ks6lmKi6dBwSoWKsco2iJossvHdMhxbQ1HBg0asDHdS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Q/WAht1rMzhadOZp8YZisRLXM7Hsr1KwxGyVSwEDz47S6IKW2nfmWupXZ0ltmvk4mMAt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knYmCZFVntNn9CV+Zhjj6zMC9za5ilbfIShtwF2kcKE+3qmxGSd00gz5iTqiqmHoIWKbN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6LLc3AsWLjygjANeYUKA+YwK8FDn/swazpGuWdmE4gq744hy441bXWbSVG/MzkMjiC2C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mZtHPRjiMjw8RCvQfaVexLnsPvBlZxcrz0xFeKK/aUc9ZUVlwXRrE1vPQlNXwsml0PrG/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UOsQ7yoItOEK3z/coKLuYo45cS1Zv6RirdWX2mHaZ6pHDNcrCO0GdYEFMF56zDmeIFo8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y6Do7IBuaOCjLKzrcw6Bg08tvMKKRg+TBqIOipypCnAZOqx5GNLOfMbk2BUbK7tcHINm+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a3han0DcsTfFS4Ww5XtBXa3Bq7Z+JR00CNNTOJrKy7Qs+8bP1kgzR3UP+Q2OiI+TpLFq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EutKBpMEmnLas4qAC5AIN95qedk3hZ2mS9C66xtyXBRtUnaWzEcsTm1tzMeHHQKuBFw6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jLKdofGnXtLShyK3L7FOpgP/AAmXb1RXhRkdYcAbYgpnAMRFyoR91DGFr2cS004f3O8H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sXzLu/cm0pPeVmius/xYIg5DiVXaGcVU46kKKeglkssqlh/7mJzRYAlbzuEWngEIJ3sB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axDCXvG2gvwOY/lEteS/xK8QeLzFFgrszqCzd3LGtegbfiVdY+eZbkut5nce5GsLp6uJ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7Zn0jxAAYHhXtNwh2aJbNSeZj1PQI6EHWsywugOnmIqG3oEq3rDncT4KuZYrLKq9RcYe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8inBaujKVpXcUhfDt5l9h7CLsniszdZRxNQNdtQH9JMMO3aiUgU4c4hVbyC5IiwWOM4h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EzC3zG2WFFVBvrMH0tzKT7FW4hrH/wCsP4P8gjUzy1aXwVqsyQHvjq2GWfKeG5oJVR3N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at9BF5BTrBNRcFglBUHZksE1YPiWKdxydoiFtcQPIqYHwb6ymDKv1fS5iV/B9b9NfbLJ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SmVNet+hHI42RdUEwDcYWnyRTfWNajeh9DBENe9CLAS6yPrLMTsJbkj11HG+BQ1g4uAX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5ioebsOkZtdYbCUCv/gdYDpqo+QrEaAPEeePiFjS3a7lkF3uoe1r1XCsGjVupphdnI3A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hnLXL2YgMSNeI2pYDfi4gFYvELA6VdMSwcxvEK0RvalTMyg6HhNlQYEAsJQ2I17QGo9l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dQcWxpJdF1es1LcAVlMLHoSkISsXtoAMY0/8ijru/iDnPJgsWZaqWLpAkSzypTL8W1an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B1UdOszBq9hkw5R95cbC1xcpDrGITQ9Ytysc95QkPxqEc4Pumh4SxdLBX9S0IZhtRFGn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h/O1nJA9nvsTu02loNUMomB1McTNDlixxCwUHuXGwLu5WvMyacBdxGq/DFu6VXygUJfe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TibTg/eYamj2ib3CkWfYnR47iLTWJoP+pn2FsxsfEuOkckoqLd1ALdVZ7RV9TBTNtOzu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d54mB2JzMJxfSOh0Tm2CZaC+8wVyoYG6xbjEr3XWbZ7V6gIGZ29ZZ6F2DzHoyNlDubWQ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ZjR7vGp1dZjYDNZorznvDvlLpjKDJcwqbjuho05EFFLrv7I02UIKpxBrCjoJVq3OnvuDQ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HWuY2FvwjK6LoZg57zsGemu8eYCbXJMVvYNH0ZYVmjb3INmALgGQBXTZSLLfJKIKHfpz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5gnUK6ekbK6EbH94mZHC6EbNdr8Q4clkovOjQ6y6hz90LCrLEfTCNRWL2h6q9zGqiiss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atly+S6xGqbWYvHe94omENuaIVqUaFefEVdmcwYGgpDkyPxD9lXG0C+tTKaZezBgd2X3l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76N30mXlgN/eKbWWYMlfZO7h1dyh6GludoWNiHBC7YYgq1dmdQ/DKXabNfELle3ASmmDu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MrJdw29XWDYiEF+2mMAE8CDqK/EcNvY3FjZ2la657zcNpntGj3GKJ+EZq7CIL10XKGGN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KWBrNKgekdBiOsDgyl9z5qPeH1liXYX03HwaxbqTqZTxFDeLgtcJ2THJgmS7i50l12l0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mKrUrq43yNu6oBzbqMRFDy5Nwmn3GhZjj3Hc3wmHU6RnbPdiYGUlUTED7D8pvYsdJZyo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Zdnov8bH/wAn0P4HqQ/g/wAlVQlU5Yg1l/ohDvsAyLwezmGqZ7yn90p5J7Srb8Mp6saW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dzStJzPdRXWKrn7IFJR3NS5h4cQq6qVdrndV+t9ZZGJE9LlvSSw9Viz7vrvj0uXAgTB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8SmtfSJYUk1ZflnK2zAFHd6HPlB4DMVJXXzC7eUVXnxA5Y8wN+b6RLc/SB4jWqQKHUo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bLRW9IzFR/oJeVOCcEt/KDEcr47Rvwe9SvkU6myDRt6LZBqDt7X0hUw839kUaTg+DU0KI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OWZoMOGoJaNxwlHrcLjMRZkUmYRVuD+4g22A5mWvefaPscQsH+XEALU2desEFAdNxyDH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e+pvDrBPFHfiBOHI6WlyrLyc8MppXNtOP1lqLFNNzWao30iN1jvXXax0d1DDemWAM2U6V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J59QiGy1Mwt4nOZ3zCy+wph3P7cSlzVHPcPAOTHowuej2iGWbT7ym+Q2I+Rplrp1lHAA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YCrmTMsDzMEZt0Bz6So/iVbcZcwoTkND6xLX7RYHQ3jrOCyzUBwlrpLPxHOjROnJce/qM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TKGm2K2Tyh9oIaDnGag/Wmoa23bqd0tntG0q6WGUEjJDqoOJZqRQa0XfkmEFGCkPRZx2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p1b+dRGUjZYUNm+8esG6O0qLqoSdbBoRlAobOSYEuvpGMQ+O8VnTquCoMVxH2AXXWIHy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5EI2L2MtMLJG27xMpxhvo95Z0Vc/iPNifYRJXPCZQycsTsdHedQL28wSBUUVG/Xdgl9Sm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y3KUrBjjrANyhZZxMc0BGxnCUjnvBW6V4alY+/8AmIzBp8IwrnAwOkxAtmeMGheIxI3q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AHKtxGlAYwThd1EJ1afWbSrI2QGAyBAaZphTtKEYMyS7ahkyPhiDSGS34j01SdeI7Wj9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nrMr4DQ8FwOHa8o2FsimX0GsXKCSvYzmWYw8XUbe3sRKw7lohFhGN2ZlvaTcWxcapObWJ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QgZ5KgEs+UBeDtG9BXDZIvWXrN8W9rg3pcEyaIG1tcXrGoWYQ/VoLYKrnpLuSrrpCnPs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7YljB+Etcj9kyM28s2uszDWPiFLFLpMrjPNx02V9Zi3pAZg53OCe5myh6zQsA2orptn/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N6BfEFLasAD9MwFeTd3iVjDRwEaBWbKcXdN3bpZKepZtwlqWvlAYfZSzEYHNQ2X1UVGx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o4Tcr1b8VnJLjQYBIVFHAAlKor8zNN4w9R9Vi/8Amx/gqHqQ/g/yygdBFlTYKuL/AKxa1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NBczrLpD5JnAOfqEJsLGlXfzC2LTx08QcINwtv2IClodXMcrisszFaX3mijyZbM2LU3U0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PpbO4lkfPoxi6/wYJRdzEs5zF6ep/G5uV/DiBZTGR7K4upYgvjM2l8NzDRujFwiyvulM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Y+YrG25q8B6S0Ct38zTaRAsY3qyXDUxo3+YJ8tLKsceJh1PeU5lDMjr3uAam27AnThYb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mK5KtiliEcoFPF2eIl7UFl/1ARen3IbIUPtM8SqsqAK0cyIi7kiqloJnP2gLYutlNSiY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aVA4VU4CNrbax2nHBbzKsoj36MsKQN09YgYNsX34uJT0AqK2MKqoaBwNprN/wgHFw6w9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zNAFDsXzCrGjp9o6D+jbLrrhsuPQugxBVlMaiN23rzKs5Z7EbJ4IAbbBzBJXm4ZW9V0M4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AhkiChsTvAA+cjaPUleBLo9LnEzp0L94K1vmxCbvAlCQpAQH6ius2rG4Ns0mCBIMOweZ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c8xUnObpwxHANSypRRQfV1g5GDfwytt75TdjN5iDLhntOzXiUgKTiVw2zJEA24HTrCxr3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5WMxv5GW4Lgn2VKoCvuml18QQEbeUbAXCVVqnQlGoLfdCWVRmXwELgbAOiHU/qUUbidm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kLM6zfiAUsKpUXvqf6RsoYAHfP3l6Dy46RjpO7QWWXPvKDZsR7S1UU7JfsrzFSzVc9CB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eeJeuRwHPaY6laHsRcKA2YzEDKCnoRzZfdUJpjWHPZl0Fl+HtPP+piUBbBilN9IhXjVX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Obqj+umgpvOpaTeWogyYxKwbcTLqdjL36RV0rwTueb8TAF32OIsdVinrB1NUzMa83WYf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9HkiXMi4beI7GqnPG4ZtjdxrugI0TC8Ep4WsscLrHAnFQ0s6uFmZGXWcIsvOWOAl+7G0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Nh8OXxD1gwNmUsyjjd722nTXP6RaPeYDryzTzuZfmOgQbrda1K4nkek6Cpn0z2gLL95C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japG46BndYxNqYWVv4llMRdzig43sgAwL7xVpuW0bu+I6LroT4JrbBzLDKNweiBoKf1G8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1G67OTFQ6PouA0AjMs7HmVQTBTpLaWT6w02fdG8gwW4hfd+HIuBcO6AEDS3WiGAbcwzB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VUulrV0oJ0s7Es4T3llFX43HCkvq8SheK+JVgB3xN7t41NQvnMCuhHUwS0Om+YGYT2Pe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pUr1X+L6VnMB1Kjbjd9YP/N/kwziPLedaiFUdUzXnJ9/FhjkmdAS980uZWOi3MxU5vjL4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l1nF2lmS3zC/CUdXEfsCzkaI9ryj1vP5nX+TGV6vqRfo/wAa9bly30rr/PFRiUNgRcZZ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xLN289kKMJvmMF5O8YC0X1JTm/hKVuxFMNtMulzj5IWy0SvsmAHIqVt7Mj3ZmSqdQH6+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RzqA8kzpits0QwDLwqDwLCX04lYdgQApwYZ4eIhpLhEgyZwifSCrYUyXmpkYn6y4bGiDs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wujpuWOXb7kwtEUyMLCUS88f7G3BpcORRY8+6HUXvWqLu5ZrLJEw7E9eSUxLgfdzF3LTV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O6I323M074IzoPi5diXsD23MRnjTOIkKH5gs1bA+sITAOmSo4F07wwsZLLq7WWHBxcHC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vMAGuLSlGwkWVuq5gwHSqg8ZwXAK04rzUZc2tzIqJeYZxGczHgBVho5qODFlquL7Sr5K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LXZlK6OaOhBWjWfMqph6g4tcxAbx0IFemtxCrJlM0DRmK8pvYxNxiTzBlVzQTbr7M57nl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crEHx/gIcbJoxM26mpeeth5IhTyaqdXHMLLSs9rg0sbNyo6GY2oWbTKlRQHWPzN4hb4X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b7MerNrk+qDGXqWfmHQHynZxAPcTWEaMzbQB08Qy9OrhiwCW55QIl+TncoNZK/XiAptv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c73O7mT6EISnNc7+dhywXE5KZu6MEwgy3pit0FocQjLeriEsByXEqK1/ZPMckYh27kWB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dZsvlz3RU6ePMZgM5QIy4XLUU0cNIjN2yxYYbxC23D9SaOYNK4WvDEsGeYcXNfLmUPJI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Y1BSdGT/AFLAD6LIGGd3F/ZH3C+I+rEzCZ0nSo0wOZZVkT7Srot4V2gsHLpKibHCGkyF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S4KA53tgBTtkeZeBqjMuUXxLe/ZLcDOoNiq9aZQsqEG3USYNJzEt2u7C2E0cRB2GG7JvW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uAuYt15gbFmigS/ETOMoz/yLeqg/llFzJDXvM2zR0uKoKFTOiwG4uVuN6qbh1xuYBo9k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xBo1+Jwv3YqM29pnqj5idX5i4LqL4Id+Z0RVbGW2KacLMr5mFwKNLCUBIaaIdYtbs9zK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rKcOHRq4jV30HUywJwGoErANgww1S7Fk7n0EAs2g0NeQ3BywI5pe+ZSVNcUTKt7nMTQH4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y10etYiVVi6Ui0XBq8I9aOkQRTogVofm2VbbJHc515+jF9T6VKlejFm4Sv49AvusxM0v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4H1Nx5aLJVGh+c4MxStFI+URvLT6tZ0R4smfR4g/btxpqPfHg9wTQe8ZzB5czfJSK8fQQ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sGyyOvpc8ely45/mwfRlx9A9bm4Hoel5lzP8dAgZTZGkss6S2NHEcuXlhw+ssMUvOY6L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uBRggshDoj5MlzVrdWwI4tZ3ZcDqPfUtqbDj+8UcOisviaZ3BUsnjUy4jSLIDPWFjQ74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lXkReeI+Vrut5gccsnUityTstSaCG6s0uDYVmV1lRyuXrLC8w17ksgbKhMhTIgxKyWwx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ArfObH6yiOey8ZiYiOV4mZp8UYqhq5D7zGt1Cg21YGr4iyuORcBtf7I7CFMHpNgKQlew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pqxfcwzWiwG+0wEurfflmUVKM3zsoNOctDoTMXKxEZM845tuyOXs6yjuGmWG4TbrBRZnP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I2+S67IzILic11mlwUOuKgNAoOZvDo+JT6zF5QCnWauif2QrXCrEqYdU6JXh7Qq+pO+K4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b6QYzud4gWLEfaVbFtaOL4h8YcJYLNjH0lWgVNxS2eJYgFuUpdsqlPmUXdlsMC6wMxhX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qlRFbWdYKwTJNnxLVZlcLlUMjzvmGypk2N9Z0mnY8zOX26SgDuykW10IbuvcVUE3qvdJ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iq3U1hIMupfaFR3ZxF3yjX3iqOOXcOqCiagw00RekL966ku6jY6VKCrLse25lLussu4F2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0kqtKHqy6ilcAPxKhtwu5xNjHMtNztN2K57TGIb04URoMGhHcJgvuS1CFrrGgFuYFzr3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LlXUTB6zA6cJ3lGxd1ry3DiLa04iJODgde0WLY5veIC2zvzbKytji5uU0AubipZlI7vS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OrGXfn+5oO0gtqcU0QpCq1MVVTghl3irmbgqd51kHfVcRXkAWioeV65uZXNrj3SrFMWw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kstNKLW4Uqr8I4lVGJOBVdfMLVVnmKpf8IJ0x3gKxfgQSKithq5p9hKEovqxrL75hYUO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Shop2xCisvZxHeWOCUGijP8A2BbTUFAueveIWY0TmRrYODY9iUkHMVSZtYG3K8MfKnBk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uD7Qq4hIXtdsaqYttImC5utzlaPEVgF+ZgOVOCKGgPqhrUbeES+R5loO7ackxDpAAuZa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ggzoeWAV0cG0Fud0hX26jErYPJmKpdfBWLHw0wspDXKSvEFzjM2PWXSJazN7lROQgMEO2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QtuMNoEJfFYEoEOgI3Zi4iYDlmV7V0qHF+8l3mrqMpzJCPhQ0wK2NBDR0xFQ9H+TKzH0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szHD6oSFVH/3CvRmQT9GalW7FMNMyLDMxCq6JQ5anakN/cXD4tdiJc+2KdX/AEnZPLiN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Xn7078+ZcGalnxHEfSpmX2lIss9Liy/4EYet+oeoSpj0PS/4Solz9iKLPae2Ft3VS+Gp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lm0GyI1ZniVSuYNRVaD5S1YPIZRVPDGoKfEq7H3I/KT9nE2XM3xiZYnsmUyuKZtp7Lmx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IczXvLHt0Nc94qnOj5l57CCLaUx1hRmlFj1lYG37+8yfG51h4UF22iQ2wMYhLFvI9IKA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Rvopq25YoO5xAGJVlz4mghunEUVlbbo79YG0yJ9ahRDWBdlxPQBQ2wOFcpLyF4d6gajlj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1aiqcplyqNdJTVcukNRik4NpQcK3zzLgHpgxK/Aob7dJ1E2faXdOAMtXeAXHcRV2diOtq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wW2+hUsEwL89JSmqgPwlq6VfaatjoYJeh8xwqrtL5+Kv7TWVhcYr75nT2NUqO1xEG37C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TiVRURQ6f3BXOzsgAAC8CnvPaUubzcBCsWo6XEad6YAGu19IkaX3magttDJL+DMEo1Kw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/wAlsPmgYN0sMoBm0B4FfWUFAnjm4HprMZjgQw9IhVi6loLDgI2xf2uYeG80bLOOYdjL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VteFgmp2chwxaUNPLVmZULDmaQOV6QhJRuoWy1U+OZijW3xAHqXmKoL4d2MZW2n6Ee4FO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nHMQ1lquCbj4EN7/AJ7O0MTzYhnTK6eWO0twpz4hZglpBo4OBil4rWIhQPB1L1cnV6zO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vrCK1fHM82Jm0IKmZeeYF17O8q0NEy9IW2qj3mYGvumbKGCaMbdSVtsXjZ2qFAHq6gO9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yJcJwdmdjuTSBG9uYmekWAzedm+9RxCg7bmGtGs4HESwA9jxOb6vENAhk7pXoA6oFAwQ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B7oXoFOR9Ilskr1alIsBeKcwmoGoOye+OKlboeWAabTkUxLlgM8y7Glw0KYHBBlcxahR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g6XBVxkcVLtSxWZzLyamwFemZsLLh3NEHvC7vLfTcwQoLgCYCp3cRbwXwFtS6XtWLpA7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lXA98yiWV1MTQlc4pawYD5YKcEJx1a6XKwAcLFim7y9GDqn3RYdDqRvV0al0C/aoYjn33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1ymqx1n2MR0L7WxYVXZ1LdA3ylArzurjbly8oK7eK8LAXpAEmLKEaPYuOl28MS5iD5/MrF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SJ61Cy1nfAQTMGNABXP9oXWkOBKX6CIjCuYG0WNcsxPWFPJc1Jf/AIPoHo/xQAt9go/7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hOz9ZxKhfqP8dPWwjF+mmXfLXMThqaSJOFeIbAxGZ3AXkTNQvxLNXU0Xkg3IHhxMgFXw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Qbgq8ysVWeszN4/nJKlSpUqVK/8AK5cv+JbD+POZ04rEMs1uFaIOSY5Z6QdYsKjYadVlG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Titw5Zs1CcVKUA5iy4By+8uuZjbDDbsPzjxK58RKTpC30YMRDMENS4EPu3ULbx0MXrkf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qBJgCrnsd5YcWlmWZEaVOQXWvaZdQF949iDjwRV3VzmWWfENI2/PaXZoUukwmVMcmA5X0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yyxbB69YILFW8HSKf3HTpATUBXQgDXQ6LhyHALGfETANIIgkwaZWEs+00wlNfeBZ3fLz5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siLUvB0vEr3bwLVSpXozxK8EvrmLZxTcLQb2rtOkBuMp0l/WYxNUYDiM5lOzLussEIo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1E2qDaYh8CaO/vL7suF3OiDxWYu0X3EC3gOOWWFrLE0beB1nPYY6sr1AdT58Qkq0RP3pKn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0RVQ12dSYGAYg9g6jiWSmUGl5SZmlF7leAblrEcUXA3sNRqhjvLxLnUAypeojgY6Rtru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becgzYciBwjCRetTgGD3lUbAd/MqQytcEqMl/hCLIH+B7QXYXw8TQC0bgBm81U1BbhfM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0orSLHbCjmgC/rUCu+VeCLpXlokoTpszUdemC9us3I3X8ytcKVNy6blfM7/LO2yWuldQ2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1XFgriBS1bGPJ2ekuL0FTTnKMJsZmIQKMaS7RpEt3fEvqOovV/Uv90I6SF4otG+Y9j4Q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l7C5rm+bDOJgsVVQLiroMJhZ2UhJdNutd5YM/r1QRyHntBDdvy1ZGctqzpjHiLIO10x7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o2gr0RLgL9IYW2wJlHJgXWbismBgeZQrg/tPJ1X8IkdQ7JeDkO07syp1p6SsdPMA7uwRe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R1etRcrAXrFJMB5grI9nEtdneJbVZnkL1ldauqyx4hXeWGU0AlLJXP2EKlY6FwK8FgZP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mdJI4zcstc9BuHBhTr+5hTds9Ir6Q6HXj8wsu12MSgJ7jcQHlNHmUXaaQywLk8RcD9WZ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luscyl4fEN62cQs4B1Y8gHhWX7KIzfd2JWW6FZ+0pKUpypuUGAXNyxkTihuXNpeH7sVi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yuAV0VXvM1VOsFXFvaJFFbwRGvUriinmm0s9x1VQ3CNdJW0Gu7Gq2gddQrGHNmmIGcyi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4JiXRqN1/wCs1P4P8H0H8X11CBPNMxtVRxORIrgVE2BfZ/GpUuXKxHOpX0r9GIICG2mo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1BuVYgHTLr8oKgoQQdbzG2TE1TgnxoqFsO4o8cwXvK8yrpwd4HLX2gA/EA/Vubeh/NfS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BKlfzV62am3EeGoLJi3HA5zEJo/7BsasjeQO0zXGJwgXhmcLioJ1VCmPDuBOl0NRQGvF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nQubXafSMzonMdhHCQcsu14LuD7pipvlEto8R1poYx+Zkg2u3Eqtjh4JRStc0Ja9GAti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OADSu4NKbTCNRQsqi/EpUPdXxqcxcn4qWZ3eBdhOeg2MsZz+xY+sblJkAmV8urMRGnS/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xgcLu89JvdxUecJqVoWJbXVlM9ZRl4mXthUoi6Gri67O4+U6v0ihx5s7PWUTAtbgxLwp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UxduOHGUqmXzSvY6wnWl90ZPIsXubi5w2g8xLdEMuhYqu8Gfih4SNUqysvQi6Eib9pvC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MRsG9FIwbdPLUQaNWPEHWB/SEOzfwwgDLK7lVXUwDHjMDqG/6gRG8jJ3oReLIacBg2cy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XaCrX8bmfNWD2oZmO8PyyR24I0wqKQAXrddiUBZikIi05idj03EfR+DPzMhfWk3FQMrS8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DkKPEyrYekVUcmbj03ThlKBd9YMseoPxMJlbdjKsQdFMGBvqOPeZ0cDY3vMtJ390pbbZ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8ZdHSDcWWq5mc1phdx1HojOGnd1NG1ulcVuXpnbx1jgAdbdwLGMbxfEB8c8GBoqsIdr/D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zJ7N90UxjGcysaLKJ1E0MQs1wAs+IhLfC1LQGRVL3OP61Fa7r9ZmG8rlVarexmQdw5iW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1iUXSZrRis3LuvEosjpwk5Yb2JVhgWMUtKTr+hMtS+GIKUxiW4vTu2JU7dp8Som9t7ye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2KmbAS5p1LsKTgb8xjkc9fvAFxu+YlkaVTz0gxtQlD0lLpvd95QjZiYPIvKVwhd0aSbH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S+I+AHiWc3DTdOhKLd/BUMtOHLdSwcsTKW7s6FVP6xtr5TIoutwuz5LiAmBwZmmLXBMT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eJkR1r/UFuR4cSgN8JQoL7sCrL4iXVotcr7S5qLQoKrVtKGYLfjQ95YzryReD2lZ/wAi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m1ndYaz0N79usAQOqCCjFNbMSx7YcsRiZOrKQHIQuoXWh/aibrlgi0Fg9cvtDqgd0Vcu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O7sE9gPWZhaVvvBMXuXUTAdHEabNdcS3gjqYgKuTlkjJfwkLKt97lHDMeVHnTka9YEaN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9xaxjTEIJ4EDwR0dES+dXBNmiNCn4Q4Su7BIch5zf39J9X1fQeiqbmpfq6gqjWz3gVye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GlqYYp/yoa9D1XpcxVFRL4eioLQXaMWzpNR7kor6QGtFIOd3OPXiXj7me6LK5dsy65Nw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Vy7fPdlchnmKGRdRUHzC0xA6J8P8vQTFSojG5mLLj6VK/jvBuOjeKu+ofxzKIPn0Ulxc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6D7w04o6RQLvWYGynF10iOmekYY4PKAR+neZ9id7QIq8btIVQP2jUKLUeaATpuAiZtiu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GG16r9vRmXvKa77jmtT15J8JnAxM1ErkqYKZv5ON7lHnrtbmlNUz53BQLQPDj4lrKh/y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AZWbMyrzpq+hf4mdcDdTiLdrWmBSMJg7TuiMdN4YA4jWTiW1mb10malabMM5cK2VrOsb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EFUq7YGaeGOkpsLt+ZqVrKFEfGqgDHiJzGzNUUoqmoaa8OS+swoYEs5OgTCq0NNRrD+y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aY/EqK8UmO466x59uELmevMzeFN31JgPWvhnfH+0tLwDWmIZm0JzKwu4/qLRFiBluCrk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tEdoUdfmXQZBazCROxxAecc98dZhytaprvLtuoQzJOK9VPiBkVqkTpLKXTpA0uSKXgjj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ywod6e0Ntqx9JiaJnouLXBdIeNwLVv0hnYcplcMVAquJ1jG3ELxsb4mMGK6PMMrSnFfW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VQ9EGsKxD1mwJa7xKXC8BCVWi77kVUGHc1slU8FN31iInDDt2PecClVy6SA+eJ0ZF+uU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zcu8DWm5rJhk5HMWJU+SnrE8OPGDnvDYwbLlsjBfvxN3wknLDN4KDpwE2+PlOV1rdTDN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Oa2XArw9wGIvnv6AIRrWznQQmmCbE5mADrFMt+VHEzsnk9ptb5XVAL3EiOjK+0XQO3Ey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BMGw3nCR3uutCLFzrmWr0IhMCcWGDXuTbpKKmrcu0B1HEWOXmH3lJa+ECKvkl4xLEo5Z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qKXRTOZQceCbGqZqADwu13Tqf7jUOTa6ywGY9UT0f6h6QO8QKzXAx2GdWSma3TvLGWuK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qCLa8J2HzCmBz1v6wE2o84mZ4QQIaurb8ynvZziI/IvWUvVOBzmWWw4lAna3czy1XUlg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2NS0SnoxKFnHg9odKbVx95etbnEBZ625WDOeCIBk3Kze0i7OGCebHU94Su5aLfQm6ndF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TZMkDKXczDHtQVvYlIt2MZhsmzmMu0X1LUFYJ4wT6BdYZlp0SpWMA98xR3PmWaHZC5Md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kWCh4IKZYL1r9YafBpIn0QiuMLLWGUY9epNp2sMTMgXFwItfczFFBRVkcoWdP1GIWS6O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uP5Fit9H+DqP0iF32ho2LqU9o8gtxImSLShXz9Jv2/gsWENR5qVibRQ1uYHgc2CGodDm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DFAKDMboxt5icOoSgIruYmF/eXTl+0WyOpZysVgjzF8JqDnYEe42/MCAi6RGxh5nMH/s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IR5hOJnrLdJ4Stx7kpK9JbpFfyvUsv6JQ2sx43/40QqVA9Ll+nM+qja6McVLMLngRxel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1lsXqVzqjiJlAZnn4gXcF9kUFFLd7GXQSniC2gDN95tUWHWasD2BjoyNReZZFb2nNx0j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xzLGOBCw6s4wetQmHZxwXMqUaMdYLf0hA5cA8Shpjl5jefHZwzk7QfP/ABMWbULmbfEO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Ta/aWnpju9ru9vEVgUFZl/YLCZEHBC2pF14hGiuJbZdn1gVO3sJ0gqbNYXEVp53coWaPm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CNBWvMabN3dzKXGYTQrI+I1jFrHWmLa9k2Rhkq9f1Dp2LQeOsOIw2k+sU2CYPXtHA1Zx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dSbj8QhOUH3hwOL68T2JyTdys/4go3g3HmclS3wC9e0IUZDn7RstpabMPaE1qIOpHJUU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Ryf3lB1YalCAKmbuWVU8X0piE0JauLd9AhmK7HPhigVm+f3gNDNHcxiX4t/C+Y6jir2R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ZYBTvG2UJpmOiPoKdHDMbQeOkVE2BeOamlIcJQiqOYQZ1ZlXumvz6EKTh69PJHSTXBuD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LXAN/mGvLiDUvGK2RW8Xs6RaIqHaqdRilzDFTF2B195QDBFPRg2ZD6qNt/WUQq3dJALj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niYrZFpl4gCFZu96qcKZWgZmEKZxQqZVjQN4H+yoKrz3Eue1gtBE1OTb4gjfGZBIvFy3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0tb7aNHNxLgpFVKRTz9I5gL2PSUPIQOdHaxWKvaL5AEtS7GZ4Dy6RjkFZ1IkdhreIxta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VdIZkXcmjNrtM9dhHc07lRfh7QnAoZlaXOjKTgreNwdZpiNhSnXmGJTKpkxl9Yq0uyHS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Yjk5fEoErN+J7M54Y4MvRzxLIFvKU00PWjdGLgHdETh1Qun6WNgouPRPaVBR1xgBaBdT/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JYDTpQSypmlAIrIPeFPNdJUKT0gSuvMzXDkwJ0DokvQU9OYvA7yuHUjr/ctxe9477BOB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rCELs6QivUr/AKSxyPC3E8P10lEWow8HxLQyuruUvhe0YoQwbv2jGqJeMxcsJgHDC0Xn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tgsJUuwHwY+szqH6RwDDXLcVFPKHKs1QJYhcSgUeI6Qri51HNa0CAZKZGjXSKTkGYWKZ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by2lRt3Ro1XwReBDq2RZ8w3DSHY3OrXlom6DyRaFZYSUc5VFWsvicmu8D8zABLDPmGN7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pT6iFR1D0dQMIEy1eCAUPS4woBDqn6S2evQFl95dVtVGX6Pq4hlSvQjCSWniZncFl1f9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0VOblB4bzqOl/UiFf+pslFEKL7YOjfHjMBB4gxQ3kY5jV8HSbCe3BjSmg8S7w3faVgRxH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4NxZczG5X8gVZFb79Ib9pZdyBPT0/wAMy4SpXpf8eYYIafU/eDKDhXUb1z5nYph1prQd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vllFXo4lHNj16wJdXiW5tcw60wWTLHaxLMVuY4A2ol4IOYoqGQMHYgqw4t94tzCSiOsr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b7mo5cze7IqHUjSbuaW80JfEokJ0Dvu5WERaLF9O0cW3VzIJRweSOHOzZ6RoFc6nNXUC5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qhAAL7XKsLkeCbLkId+0TqzivzBW3ocMXFKx+SLUe3vFiOcwKdOSXpoZjOw4YtH1Cdwr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tl7ksFWpryTDxaQYGWXOEqjN9TiFyEBR+CCq6ZHaIg5XLzBzlM4DyOs5DyTNazh+JiLQ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HQae0xFneRiHF3lbGtg2PiNcC83cyqMKVTKvYMnEfusPboy7XZqejvE0JZcQRA5FJh0e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JkntcyDmmJWL0qz6M3J5ltlX9IYjfDzKcSs0SoR++YHK5b6iZdRwrw6RqgpdFcy1oTiwQ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mYBnjIfeYhmuEOXMsBFUGpynZEdMejdNIPzAqy+ZitjAOm54Cw8SwgUa8S4UG6YRvoy5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jsx2DSha30fxKcOyTZM9LOlYBEUUXhJXbYjtlXyQyHA9iaRqu/X3m63JbiWK7xVZxFCYr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hXe62sdrXUyw6dqS7pnMs2mJn/cCHbaiyyioAuCNzL4nAFLvGVYOh2cmpos3R2nJGLlm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2q7h2QZGnBfSYUS5xGjgCBi+Q8TflOQqbVI5QLjkLc9JuysqO2JY0xYuKjKoM8yz2eLc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S2hXhp/qIHDqQRY8vSZDU5Ig5PkMS1ylcIDbIbvpGUTqodkQAdLt9oFaUHDLSjrh6Suu7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jKsl3IjXBUItGwYtnMV4mujbOYVFnD7xGeV3iDjq1bjrAZtr9otLOIAcc9Y8v1g8AHrz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3ctmKnlEb2O06FXgga5O0W/A6zGyvzcNG1ccQS7WmhMEhsDpADZ9G2NDBwrioXB7M4Z4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tqwt4yUFRnkvotISRMgKHzEVcbeiOTNXomEth1dSgXffpC2ChzUs4P1ZSFXS9ZnAWo4Z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DF8fiOOQnKy0Sw8m2FFstXlgVzkHU5QHOYwXHp6x0JjiV0norMJkvnKIoKvLCiHqFzLd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xmoLqR3D1F3bgoHiDUrQbHdTDAPqgrlvawp0eYQ+jbuFV5m8Y0EBmUS1y04LiSbN1kmo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Ms3bQ5K8wwL1uN+JWY5lTw9FZ7vofxPqwE6gKxbNbBoqGXcoG8cfWJV2LHUqyuc6X6CP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dN1ETQaNEv0MyAmj2GdQAMoxlw/iPGmrmLx39YV4HGr7RJbnAlEg1qzrolVarXTLPIX3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Rd8kg5ZT0+ZS6mBjL8T9XvL9D1Yv8Bf8jctKCCmAyvLOBO5qqe0YmEverX8L9K7zyh5J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a5mJtNJ3IE3Z+kGyqW2uesbTwvHeFD1RRDbn/Y6QRNjbWJcrF/eMW0nXLQbv2lirMM2e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tLNgjXpEC0rZK1wjAF4hBytRZhF5aX1WYr9pejBXSBmM0uZmfdWkq0fKy49lmjX+UVta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lUpVB7OscxXRvq/Ecuz0/WABhr3muGICLX3S6+GjLwsL9zcRtRjFEMcobrGOZSxW1vxA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FgjVsb+ubQAsuDTLg31jUvO8uJ1cW+8pBeKyqBzVwRX9017TMdBTFuPeoK27sPBJZWx1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HHRp6S4RG6ZprW594UJQ9ziMC+a/EzTSEK5S9wXvCc2YK069pdK5Gx6zcZGIqyrxLLtl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W5ht5HfumrOYcvRhijg0/piPdaPaAoMVq4rMzRrxNric9YTC23d5q5pzMO5qyOzLqcsQ2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GXPS4RGiRBhs13mIu1bEu7hdpu8Rp7aoeJVUNQdqlrGsW48RuKQrBtTmi/3iCCoHFx3T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i4poc/M1jprLiKssSp5f9gmr6O0XQbZdSXgM9JwM2pC2lwERPKZOvX6R37bnOaqoUXPs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YGCF1jYHH+zNXqiDDzMbNn9xGvrIXQmWeAunM+CDu+sxaq3Okpr0rx2lKQr3CC8JkLp0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SAS4xQU1jp0gQXpfxE69AwnMagBvy1As0K6Yldb4ahilgLeGyXGnAppGGeiowzqP1XLF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L1Ie+t6d5kkbx95c06A6QAXRvqmgLeJwD4hlEATxxG0lLXK1uHBi1GNwObbQyrgT2MoR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QdlEEq43Y5lZm3nq6x3SvMBSnTzFmxjiCRLWTv8AEBHoZTXc79JiwDlOsv3Al2YV1UTJ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795ZyHiLn7mDq1ioA92qVEWqWfHiGwu4rAJz6osY5gdAC2MyrqqUF314lN5omqJl0D2h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6TDg31uYBV/MOoR3UCsvlF9QtXdDLisD6QRtQg+TFHMUuYrq04IFAa52/EAt5TRMDWnN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WbBOu0GQl8Fmc6cn6sQot/KqJOI6YleVebUQQ0TVQGaO9FwoyHfMsU5HQli5GdpX+wWt3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EbHlWOkIc1LWEvWmZhAwdGqq2kVU6VukpR6hCBZoc/6mTaaxzLl+4jAyL4GF4uHOKfMw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Q2G2ysQtnOxhZGrxU4aeuokVY7RKLpWdQOXsEUhfcTHt5kWFwXcIUCcU7ZTaX1eJl8Rq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a1LxN+p6PqI+mkxtdCjeoF4PL/UBkjd2feVlragRVEOxprPoekIeqR9Dr1Mkc7anpfMa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khdxTrFCo0pxcLwfVpskwJ8pdleCJUVXgSwolx1YA4K3KuaN4lE09cRppBLxMN1+AyiD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ejWOo79amF/+G1KLeaCT2u4Dzl5H6wuvZ/b/AMbnPoBKOkohNJcLotG26NUzyOKmbDG0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MuIZqydriXGneNeBI737w2ZacwPJg5RYSBw3uACRuzImOdAbyroaDTecxLbmoX0m80Il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LSXr0vETQvcpu4dYVqpsxiZmsGCj72ZY2195QPkHXtFbDXZ3mByl4dOSEeMfMvumps7+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mvvhcfNyrt38QAIyzUArq8fpzAb7BuCpcCusPq1rpA8zwvE2AHT2it6JiUYLZl+8QoLI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FjRArjux7qYzz1jbgwRpl8/aCAsB1FgAWqv5e5DSSupw9RLFmSDvKBcqU6Q6tpfdjENC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PCUwljTG4VWcLYeY30Wxce0vvZ0i6YrvHxM16tXjMqSRWHtKnDJcp1Vp6SiWNXFSjCWD0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w2C3SDXYl5cdRmtRwTPMYoEMANWTzBcF8vfpGUnTTfEoq7t7VGUdPmIMrlKCnskK+7FS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IVa1znEuQDsXHABW+/tKRk2lTgEbCnT/ALmdGPV9U3sDKyrLDtA8fKEKbL4ggsNdytaf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F76YprMFpAbgvIrmERmz9WpWq4wHcuKy1u/0lgnYXfRG5LoZVMWN8y5oKgQcEWQvwK67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Z+KCloFM3Mvmx5iSHbqeIkrY0Ll2HEwMZNwomHal+08Rb5jQ7WKFXQvn8QMKZatQ4Kt3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VJcwO/mli2Ux2SgVG3rV8TCWxsNf1KDsW0VaAFart1iUkY5DUEjCzszuGykcbHcLEWsqM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AC6DluVzb56ReMjnzBEbCC+0rqksvOY8R9KGtFPSDZYuKxAfVfEaYdCYe8CJnCXjyIsB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rJKFVjwnacJZwhZAbdvPeLaVMbhkodH63BiFDPtM4LFcbOkGZTzuNTkBtgCcDJe7jyNO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AaaIA22u42tk4LHnTLUNFNcs1LbBB2iBE394ilLqYmPaX1l+Jlmiq9YLLYrUHA/DL3B5S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Jg0AMzKK02sCynO9RS822USMB4n/ACVR713BeLosU9oB4g7darrEKIW63xLAbPHNSxSC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Ah2xfNFYkpQd3MEX4i4IDOqEreDR8ShUc5bjuq5uwdQxHoD5cQhV3stncHdzU3pJIKVD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6inklhgG7gTTfATJOoZuAD4Bc6j2OJwm7XOmvxI7YfeEoNe0TdFfcmABIm80VcZuossA4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csTPkxmnav91G3f3NrA9GGedMuWS5giJU6P5n0dw9WF38iy1M8DGt8SmJ1Mr8xIBh5b90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qs6cn59XPrdEWVfq29T0ZazVX4jNV/cK9IcBqcpx3hhWoQmhq2qamwgmEFtkMTCsO8sj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zGoXShZSEsllR6MYmCEu+YxsnVPM59GsdMYs6+j/AOGQrX5TcTFPiaFbqJnvCNuQM/8A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r8wctdvMweHtBpacb4i1i1sDsqJ0c1ETSEy8uswsp0hxGNgiN4ltMrfVzBhrC9OynWAhD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a6u0xhq6D89ZdW0VfV7xqx8qmU8kVDqlJRSwdH9s6AEPMH/Zi9znLHIlG6iHMzgAzXM0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WQ3XSXWUYHFx3SeQ9o7PGvw9olvDnubh2oRadYsUKauGBQxajmMAKP2Srs7qiNNC0lfe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B9pYVyfgxVNGQqIShaP6DAAOWO5/yALVw9RHM0Qr6n7SwGw79eYjyawnDMULoPWUAaSx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zBVWZSw0XwrYzXvFYbwUzS1qy0PUhtbKvMvvEcHTrBHB63ByQeQK4ETaLwtfMQVVw0IA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5mjJR4k9gPyQJsGT7SscmB7MV19kjmWlYmVFtCpaa+eDA5Xaitc22fee0Hg1LVbvWhpJ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zL1yBkHJCAuhL8koEUtaRKXs84gzHU7gDEpsL1sBtjbnPAw9JF90SuINDNx1TvGBi884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V5fmUFsix3b+oBp3SO6ekW09yZ/RkicCGqmx4YC1A46doL1KbmjpbIDIOB5nI3w94NVX3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VyM6sygZK8vMPGop494cpPGw8pkt0pasbh651trC0ur4O6czEaDNfCIGux07REMLo2vi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NBeIzAVHBDpDf9o8LUp6QFKXNg7Iykatu7JSDrwSmXRob7TJrmciYWvwqbrFXZS8dYvK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adlh4J+6IGp7CDqrMZWkwVCjvhMbcDhHEhwdxzF6lu3EOKxb2JmTeFS1lOjDqO+lAd/m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U6GeRjRDI+w/udmPlLYLkyrhAEzPo8cIAeDZ0XMwVgcOyFiD0wV5h+X/AGLKau1exNVp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aG614hcDnSXXI7FRNY11jejU0VqNcV6DMo37DOrR3llVcsbAQcGDrU6ZiBF4t1Y9AXDm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d5Vxmm4+JuacsssU6SxWHOZXB82jcoHVwXKL1oW3aCsvgRGfku5ZnK3fKKvdmrr8QqN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UEsWLu7rcOwPbPiCRGA+yUOmda3GqQ67ygkRXSCHEWH3nhGtEGUCRVxKqVLxOZdsHhnM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ruUqg85JYwha6M0eUWoefX9kwKBy7StU5BFW6VWK5mEUI6NF9pgC3hqibBadeZhL+/M0w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4mGqC6o2xyOdZ5ibbMB3iGPaLSC1a3BTBGDpDO3qIvSbQ/gejGMPUSK2Kux/dQCYGaKj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GqRMRbzlWa7RWx5M9mbVmn+Qqajb+Pf0U4c2/WeB5cxOBLofWXNfaOIjTjnzM6oZGdnM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F1MUdlkPicYlN9bzEZ4J0i+6xQyVfeN7Axmk2jGOvRj6P8jHw1HgjneXaLYtkdJQIMtZ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R/AlQV38MAFbvUrzcFq5Y98D3hlR7jUPT5hhuh95TFte81vmBTZ4lFLebMICWqu7+IM2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q+nmoVArp5StRdjC0HGcxbytVMx/T0FoXRY4/wChR57xKSsoEqEDsSdi8QKobNk31uKZN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ENTNzq/KWjPKxxctb4GRAKIUCJRHns13jZSizubmLZjmPYVVeYDdQWldGDJcnCOrLoOuM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N3inhRLLy6oEQtXLo4TqPgvNJcdgfJ/iJXUqBlfWbrUEljE7XNHw5SkIK2vSEucDVeXa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toi6zV0fNsJ3gDcPDc2esXL31WZ5UQglAFtw3CDOYody/IWjqEorhs+4ZRc4C9sRPW9k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V+QjydpVEOaU+8qo8ujL/I81MqscMwSyL/5Epqf7EGUDC32nNrSm+pxBHzKxAXTWr7xl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dMADxIp1lEdbkOYQAFGu3EaAM1RhaH+cczKxRk1AqZO/MVyrU3EtmqqiXl9JFaUcNfMs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/Krc90AGpSuE6JEnKsKcpbJit6L5iGvzKMSL7HQck69zpl9xVSxzgPjT+Iq2pDfq5dYO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Xs942+6FC022X9iUCqyxyIAbw6O/OO0ZLibVV9fftB4DxrL1bhwXPepqavQC9rlxQUaE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o/3AI7o0pfiJF9rlp2gABJzca7I4OwR9CMh53FlXLcB4Y5/EKeuuPkhUdDzyPWOpSt6j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ntFtYrpFmEFvO5eMdBCUxRjWZYOYXCOpYaS32lvF9ZmT4qkvBu8dBneq57ERaiMA1sFb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QG6mWeo1zKtsFk5QO3HmFD4leEehoPF7xb1eH2iJs21p5hNYUkbpl4muVbxACkW7OZ4R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WbY3J8wgLuGZWtx1FIRMUkpdSUahvMO7GdY1N8ZZ7IltPHMqKW95caKO8yE1c5FpLsr7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0PMZmbz17Rs3xJ3h7ynK1K1oI5Ve3EtlX7wNNWKRtltOIZJLrS4VLE7ziHPTof3BoUD9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RLvdBpsCzULk5CuyKSEazCN1x6Msebe3dVP+HzHfJ60uEoChNQq+WUsZOTcDAatSxlD7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7WZzzCDA5oMS1n8Q1t8m4ontNQZkL0ILZV7VEAI91sVAjrQhoUXFBMGxTA7Ycox1WJFfC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S06pkDJ3SwwA+yW8qdW5tgVB9SKYjgRXarmsxwFD02lMh9X4mierxibQweFxbuK2N6Rs9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s4mUGPlH/k0pF1zhuDqt2ZAIyqw9lNzo23v7CLUNCPiOoeh6S5uAVKj6mBNjqCU5esB2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uJcKZbqIjaAuKAvW4wthAFp0rMqgNi5KgHLuJsOG+8GQ+6CZTszLtBRdsAZn74YlGjge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h631qMf5Uq0p9zMabdK6uIUrGsq8w2f+kq/Qfr4/iJ0lHDKYfxPRxKHg1YvpmDoG6YBa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fzLduk63UMm9dpQBk9K3mVQroSVAHkwwdIhhrMvM4qKJoYluvglCspbZqIZkrH9wPGIs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0n0APpBzKo3ojKAVfMqAMW0LkaS0xBesuXtGvQfLG6m11B9+JYXABZlAdeiIK6MLTtCtX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HpE5s2zAqwOvgnQSzdzUDFtVPV3gDCg51DY6FItoobQVRdOHsgFdZe8qNOUJcRAojxmNj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D+2JQ+rShgJWhrVVCBTKYfvUlXnrAHbcLOCxx2gLYp3gadExcycZCl4e8pvYaOAo3XtD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GUwOLiIcNb7Md6tuOjBwCWukFupjTt6R9RwvklipV1gzG6xaa1DbSfmbEwdPcg1W4H65h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wK8hxDkbZvlHAmwyjDpmtiEdum7rvLLUOF53G98R+kwWLvrCNV7Zz/U0lg1MtkEFrDjUq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CYGLMzdV5XGrGRHHxDixSopbRz1qOKq71TJvrOtjYhrjVP7hRrK5zDb0NGJYyGXvgTr8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xbAN6zi/+x52ANQ7aDFi4/yJpy+Vy6QWKM6zuG5HQb7zlEsRbe8zT206ryEDHMQrgkwl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iVqFr1ng7+ZRMcJz2fE3OsdQgly3goX/AJEtXgwZDmbGu6y6iO20ybfZjVVBcF/SNCp0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YyL7OsOgWwcsdIhRSXXU/uI65OsulgwVUm3k4qZt6a7S6Yd7MDQNbiWpTiICW2Z4iGaD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ZclbzHwcnHEVlrk7RUCsKfmXXAaM5Jeu04zqV7w7gq2Ni1VU1UqjDC3hrtAPcX6vvE1l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c9EFl1bn4JndMt0xKCVypip5uQcS5E3tTrMiAWvBEUDhiAodBKpSnOdQq2KRe8qllr4l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0RlJmtOanRTcAZS5cqMM73LDWfoJcqofMFOLXqyg21MtU8VAoy9xhFckeNx6QvVsweDx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HcgYNV0ZkW32gCvOs3EBaNlYICpgXYi6SW+sbDaODExJddXaFvqRNRvoCc5iFhG2ANKr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oqeecrBomjZtlQXkmGsueXbDICcDZYhdo1cYlU3b7xsuZ6zKUV6ivB3Mpw3zIOfugO2v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VHyQrJUccxoTE90oXgGsQtsYM0lFSvxLnNnhNK2HRh3c0OFX1uBlgdo+BKrLU5BVNXBf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tKvcBg3RAEERmqqLbVbyiKg0xtiXAeeiLiPli4dVMinBBvzDfDzNrjt9AVM+h6MY/wYXG3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mqrBaEuKl1cyjdVvW4ycVQrz0qYMXK5fYJxRybTv8zn+DeBb6Q7+jGMYnX1N1Vc7SGQK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abitsO7hoCNu/wCoNEisWtvOyOt/EBgDdw4moLVX3jGmerZMB0Uewg8JQyMwnrGzm41y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CP8E7jr0Y+j/ELQ6wWAmGmrqU8urHq+xxHtdqldTKeb+A+h/HMGEPRgejhgovkZ7kqQt7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a5RS83cMiQPeP5ILUGjSdLjuWh7RdgOpLBYavNsO6GGM8zKL5HHZcR4QqK+JkhQORUG64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oxPkD0G4xnKghss9BfVmERO0GAdz2OkS8O49LIysFylFyF1xe4ii6nXPEDdWs7yhxczg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wVC147TktgCg1uJWWW1WYkca9uII0rHmKr6sHSZFGAwd4KndfGAmA6dLicBrByVOeFfZh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GycQMAO5mubXTE+0I4K246jK6GSvHX+4aqa1LSlTLVVZX8Sm/QaL6QFQONiXKprTqQXeK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WHB9GNkaKeiyg5NU9TrM2wc5mEDTXymLrL+jD4g1fW5lCbBc+faGdiNEMam2l1tDk5r9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xUGy+estAgzT0Yay+tOvSJM9B7RYKdRw9IS0cEqob4PJyTA5hwxMBAywirfwP/Ya4ave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DA7Q8QD7N6iqs3UzX1JCi3VVywE/JPSWXUObGolTgpdu5qMl1TdS6XnibLhEtFKugx5b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+IW0wKaIFUAW37GI2G4Kzc+MWNy2DbJ4/MNiFf0QtWc0xKkQvxHR4w6y6lErb0ly6HHi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mscTcoULBUzmKc2+5/cv4FcJ7eI04WqbZU022f36yuubTszDqjInsls1hq2bmQAvtzMj7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a2e0sKilVscQqLxPQ74riFeh4PDDjFEKvl2yxLpeIlcyx7stNwprtKe617yqV53eYsl1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waqeHjETUMdXKgqyvmXsJSf8JhXpqikmQy8QI7XIvBWML0cnO9S52wKNzYNXWxWMe4Fj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lNRBNHWHLNa4qkluxGlse8CireD1mLhqzNa8IIFuBSPEcXWqUAXM+BvMSmQ7Jo5fPtEn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NenVxdkb3vLqBdIA4ekstrleGJgBFLATsTgWuYUefYjblnhYc51libG2wAz/aUDj0JoVD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V7Q3thxmoZNV0oaJRwQOsfYHcu5qG+oSmHl2vEBbs0VeI3fFwQwCWTRv3hoCy3YEYIN9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RDwMkLTUNM5C+Vs+JntjiCjjDP2hlNkwtssA7m5tUvp+IUQPaUr3ULllt6V2wRD5iXKP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ajUNYB3h1MviuVEN4vmuiZBHJxGGoFox8s1b6bYAjGhOhK4x5uI13i5hphrCWl3TeZkc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L6HSpUa82N9I9adosINLI1W44th8RVS+6IJAtTPeCy68SqwaVb+ISyCw9hR+sZW21GUW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GP8jrUrJXO2YYZusV5DZqDh5VXLfO0hX1l5oGD/AGZQLnHwJKZs9CMOLjLPR9GMuzG1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iFdDWDrEztYz3lU3TZdIrKw7TTaumLmYx2pl7ur68yzWx4XuXe19amhvwJcCJ4WoWMLd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PFUEIM+gQ+vPq/wAfFv8Aubq0Vu5aIVCjjJOMHZnRiZOBPQhnz6nqQ/iV1yAxhrzKLBkM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XCr5gFtuScA4lhdwvXWIwoLGRlD5qGIeEDJYPiWOU3S7wtZUttY1ntM9pHomAPKgzUwo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WPMxVEKhD4zAXCyniW76mRorrDIdRKhcxRx1jaq1dzAsPlKVs+BgRrLagHHfrKSoXAOu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W13u5Q9LRa7cfmGWzdsyy5L1KdrL6yu66adIVIpdUb7EMXGOm5sHF4NsubRGAqhxg3G22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zMFs5Y3zXtFVfa+nMu2LjPsTNCi05icrvBgU8iZbF46PiByxtuZjmiI5BXaBOuHe3LmF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LxcD0LZhCSAg3oTBnD5hSxburIvrHLPDyMrG8rekpRg6V4l0BhLD8Rt6Wse8pbFj2Jvg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F1HjLV2xCLTj+jLWQ0t2vaCM0x/U9hVw3ZhX5pXCLx6PWGNqeMQAnYOJoLlz7TJprhzD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td5g6Ky/UAu7gWkqlzPkzU6+eI1cHk4Jgotz1JZWkrSS89gHCA0RwR06Q3pxhOYrCbnI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oy1CJWTglSXpKp4lgxqMs/7lypVh9BPtLHSjY/ibbYGIsLFQtLqZAp6S4Li7MXzFewpW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VGPEeFqrXiMaAmECIEDd0OBGgNrGKJngZux0esJjHQXWIcqu/PuS5CzGUKiBwfrNRtcX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gNb7j195W0sQtrEbqMmKuKsAHh6dpTKYf0RWsHyfRAdLReZWzUyr5zON94N7HleYyGxt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Gda3n8Rkq82uI53J0eI6zbMd3ANj5BuNKjv3vzCXO9sw867BGCtZDvKsGmuTplzcV1Rg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FcLLSHQ3c6VehfEAu0dyOZWau4gz4a106TAzyUsa6xLXClraVGQyvpAHVukX2lqEo17s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UdtvCWsRHXcuUNzeQ6lrue54l4NOL6kE4XG7QVDbCzhUFbzc7mFj+kMWwNe7DPZvmKkB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PpIMiaXXSbZY3AgqYA27ZF1EEXpgiJ183KysrZ4Ja1j1eIkgD2nL9pbGPvcvoZSxG0bQa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RotHK66DCxwoeSCXuY7ZczHpcO3V0/JYuwoOEJYP2XHGwcHBMm98YMTjWTe0tFnQlQt2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x/eRDJ7yrcZZ9oLzVsEVb5HFrKlCXnmbvqNwZYG+ZTQdUNyx1SDdRpcxM9iMERzw5CAac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ABLm4wtES2dJL7poP7xireCE7GctoNWioOp0F1rJB01u+JsHeYkebPp9iG4Er0PoPR9D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Ylo4zPLiBUXDHC3NSN0C68S3VCZxHdAeXUFdhK86v7IlIhv0DMMEFyg9X1aBKotWn6Qb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GqCQ7RhRNaVzF9nKOY81+IQtnbtKspL0uAm9pioPJoc+ZeqN6BOnyBA5cvvBmiwAK7n0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/wA8E30XLKOv7xtk8DiDHWsdIoMb6EB5LNHmIQpKT1uB09T0PXR5mkzCgp6niCgGSor7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JxKFyK6TEvtTnC+YqMkUAicmLVZw2CqlDard5IybS1wEodpVGRbiHgAZ7QFIcH9xCtay1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RXKqPiK09G+x6ClEF5LiEYaqbEUcXM09pLKcXMmyHPWWDiobtUxs1UIO4i9xwQGByV0f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kH7s5hTi06HzBiH9JhTWmK2GDXVjV/EdTQfkB7SnIHI6dZSqgOxd95VBd1a3NNbeh1jR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UPHVQdCLfbrsKIFFciS15lsSgpeQ/KAhbOqhtLkXSLaXM0dOJtN8Qt5CRcCj4kszY0Ms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+pCbMHTGAMAacQtpHHbKysN+6OiB4DkjCGYaX3GW0YWLmV08Q6XuLDcW2fdKRckuKWkOE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RFv6fRCokNwaSFXwCs0HeZFcT3N3XH+xFFVgGur73KpCpeG+8cC5u0/vszNdPX4RVhHG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YSb0/hAXsluKnmGDvOsSrC34S8acJZUBEOV8zNUtwHMKrVZhLYWEFgMEm+rMN4BWOidd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1Fcpfsd3vBuDTCOGU9Cto8y9BfJmG02A8rtcYIqNU8kHp6ZyEckIFR5S8vyDaoFfLwT1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pvzEDVj695YVxZO9QhvsWVsheotbzODBsycVBHoOH2gDhwkUvVi5m6r9h/SJnVBxXWLW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srr2mXVhO4itIHi+sAF2Gzx0jo4pxUUa9wbjG3FsSZlq2GLCawz58w8dLjGu0TwNK6Lmr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lgqVKGaMZbh5H6iJyj5yOruLJmNnhg1qLNXgNSy4oqoNzNgJd0X/AMhgo9L+gIGu7xcI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iBFW7x4ipm8Hrf9TFSEW/oj1tuOAljDhnW47AGtyCXQNwciH5mM+RUevP0Q015ICCgowI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HD2lhIBC+KmYdAvmGFvOKTcbGjaVVMOXEx1SGYK46S6Aj64HUcRKAEqCnePrN+g68wU0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Gw95kZGddZnXyOiUKV0RdWA3copmA2mvPaEMDfKNYKDiX4DNm7hoZnzYt7yMo1W24KxD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0Sv7BivEvEPZPwkqWrWthxK34uUapd98oWzwEK1G75gSU9SS3Q478xaF6dJSF0tig8Th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15SJsVemZrdeesobo0tzNITtC70Yu5nK0P7TOIQALQNF3GACQm3DymGQxXJlFtqOvSUF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Biled1EAB41BVlmSJ5ybjAnDAObRUrxE4Y2NX65jWYIf9KnBD9HpJwQY9AQ/8W3dpOQ39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Vozy3mWjXG7JYXh9/KLOHCW7mRB1KgLvpe5qF1PVhhpJtMoEYs8/xMMVMgRqwOUybcNR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88Ny5AbBDdbC9XDa4v4itndaic1w6mFavodIYqOiEtkB0zcboo5oaloubesL6mTExoQ7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H1fR9WWU/wAoPiUyoyrrLZrkaxgjrrTbRn5m0wW31g2cTUg6Tj+K+sr+BAizmDDlhXWX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XgLiPVbL6lgLju8x1hu5bvrDLCNdJ5xKJebjtSuaaw5oidT6trEbkvW0mEAPNGY6uLdd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5ali7tYa7TNay69J0dS5cI97Ps+g25g2vDK58zfMRMiLW06xXWYsS8sFwFwsL1f1MUzR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111fG5R71PgxrU3ZgNS1AN2Ng07g0TJj7TRsMtkMHCbWZkWoGanW4a6orvc134jjfNYaX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iU7IYrVYmFPHSHYFxHiYMJDHcmaCtV2lUOi+JSk820YdmevYlO+AzdyvQoSvO4BU3Vy5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NWI7Esk5ziCKF6Fw+86mxbbj/ZYxBynDtOWQadorUWEcDdxRqvL1S+Aui6cMtwcW1N6V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PRYzjgZoHP8AyO6K6McRaVJyGr7MJbjY3Gt+MO1MFIZavpCjsLKzUOR6fmYOjCo0sVSz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NQRy2rJz3ku+kYAVGv5jy0sv7JwTl/Cgs5Uu5m8rmIVOxhVTzKz0oPadExa11lgCPF6S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9QRF0UeJW3xN6mSKbOBhlFU0+sDtdJ3lwD1N8zKxyztCYyzNw9YMUuU+YKQ0FfmXv3AQ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1Jn4WKySwYQWgNW1xPa8Ji80Oa4l2BXTs8MJDlouCLuoTNS6E59r9IZjwHCFGbaRUaBUK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dG5VVC50SwCK79WzLpa3H2ZU4Gz+vaXYeQ5vpALQlyuZYSt4JTDSQIxdAm/3cNgQ9XeC8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RZHv3llQ6GcB66axKqo/uoxYYzqoaFWTHA7w4NAqOkDOtao3LBZtYmajuXMyyvWJx1S1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ML5EJcKbeeCXBtzlkSnIhanEBHox09t0RY6vq57y5Ft24gMnC1g1EdKXZmX1BBsMViUo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F9HwixyOnMwC1PMRMrvOWJ6zUPomS1T9pkiP0J3Qx0lrs/aVmKLp0g1la6NXAFXTzFha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0zuypujy6WJa1CXTiPAT3cBArKjluLMw5OYb4K7blbw5JzOY8iwLwdS1j3JHiYWNeT+86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25kmTK9ZYnfOOJe3gbKuLzMXTIYsxFG/2WqIKngj6gdWPYGSqhcGp0IbQrmdUwqOK4+8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5NrswiV5zJlnyiRUDdI6FxS6UqjCULMArcC4KvGNzjKOsM/Ct7IjdhxbLFQdWpi4znmYA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GxXPEU87zKVjO9rAjTUuD3MZV4J3oVFj4mPoIMRgmo2jMv48JWf3OJMQ2rmUqu5KmlRQ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UzUFbR8SqlDoqpjJK8xDe1LO7gv5X0TknMPVw1F6FMSpUKXk93gjSfLXVlU1Rx7S6Kq4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qUWIeYoUNlWsu9gGusCkKzaDTpcWwTpeodu+0qhLhu9y1FxTGIbqx9TGgprGYJVAdwRx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uGoMy9GMIv8AHxBPiUFHn/aCi1BxUoaFXMFvtHUw5GVa6QsOa+OJieEkHv6XH8deh6qW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peJvsRPLLHWrsjgV0lVezHEoMKu6o9PBUXR3BApp1iWdwK2zWCOmYx4K8vdmUaDps/eJ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DEoWyeaiAXXa95l4Fv6KChTlB94pXc6VipwvMV58ztDBuWzZTcQZHlmVWZTPdljHpa83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Kr6kcAwyTxMgLqx6QRldDuoFVZKxLvPuO8SsYDRo/SEn2KTJAQ3u5kNd5IpUWV7SuDD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T+i4lliUeK/aMBLLGty7sWa1xCyx3mYMQujN9Uu9/PiFXXGXELCoNEN0wmVRnNenzE7U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rqhq7NKYj3wEvpDEWL3MJ9jcyFDw8xzc1xWiY8bG3zCchhzhgh3bQvHkjFnPD3hEoDXl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YimXIB1JhO8Bs26ken6eyKGtG+bPPaFDe6ss+Q1UqLRECy8aiqxWo11Zr7JQdU4HQmeC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mUKtDh4/EoBRdE47fMaWDejx4ZQDRqNExYNJezij3mFZh43vDuhpSd5sOHHEw2Iuh/cw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svUF1yRW/QA/fEJ7UePeBIHJ0gqRYCOrhuo21yhA8PZ9xK70QX0My8IjF5V2ZW7jnn/s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VqOYacRtmQTXuDcv6lgPoeZbcM6es5do8dJYr1EMqKOs2K3y8Si6W4xADiQiC2WsylVw2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Y6xTIwDTvf4lbzA4b2f1HZFVCA6JdrfpHNq7YVhjTBK1pjfSNNbiAAuqdjK6kXDdPJMg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us3MPdd8jxAYkRVcIiijeb4JzKXYlhcO2vAS/NDJwqaqJWovxuFuljquGaWWY0E95igB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Lih9kyuHMHu5ZColQGYrW43QRkWZdgDZNeY0q2NRkCUxQ6Yh9b9qw+3EOtWDsJRY4Gui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wXiYANui49V2GuYxZaEAIIkU9ZegNM+ITQY+AIF0xcwHLwMvVGNBeWZPJ1W4K1r0hUyS8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MUttuZBW6WL7RrBceNTeXp1xKWL4JqZOp3fBN5Z5YGB9cxHAI6Ns5XV97eEpV2zwqcAu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WUYE+ZavPdO6hquHMyOoq4Ik8twGCUDznbK9NjtY6cTyzHKdkH4QnHym+38ygPuqIQtf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FoXCpsuAjUgB3uBNWHpAFmK28p1zfJm4E0Nd8VBeVmccfMopSVwxDyOoC2Wh3dZiy+0Q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BHP7QpSXKXpC3uDY8w1svATqxu7hxAl2Vs1TEOFuoMS2r9uk0B8xr3qPjE+3CED0YRZ6F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fwhwgas9Moglcx1cMRZiCtZIpVtK+EHm2e0G+p61HJyrEIfKg7/5Oft/DCMDiC5UqLEw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6/Ee5twWYyibRJ2FG25QrYBiKLK3vzKL4NGScCkJsb6TJfPfmYWoucKquHEy6jr95lu2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TEyY2/YS+kuw+mkYxfV/heXW+cQK1NdYG1aBxHlS6cSu27qgAGhzOrFyotCpXQ5gfeGo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bcVMEVe6Ppsl6c8x058TGlETZYl5Rx+YmNoXq46RTr6SzOi6jXPEMV7NykobqLT3luwY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daIwr5h4uY0citfrAuzL2CZFxR8+mk0zMVZTkT3j1lVvYJS1cD1L6zDZVaVWedxdD6xP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UQRh5jpm4Zlh+sC5JN2/25ilYUaUH9MAHWY2y2GrcgevSJTprhKAlXVDTwzMTQ4ZDvL7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7JXS43dzV1mr+0rpcarD3hTrvMNzuVxKjDAtamQMbV1gWRuFHq4ghTJNREAyVfEooDOQ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Q4Y+YWlq2TErhqCF00hg40rT4JWoO/oOLnMXitkXgKrGI9NieXmG1M6p17neIRos8MoV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VtnD1RKy+yvELdXUbv8AbloKsP6S235PNfaUQjv2TIezZCzVo+TpNkdaEu+2Gx4ja3z1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l2DdyyCtZ46S6m2cvEpFjh6xFUYu6/4QuID3W4T6WR2SNNrzu/G5XbzDhlGmLrYQKXIT3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liMYcNRsacgmhqsbi6AtbS4Ii0SYcLyfmZitZAc11KGU9juwXjXiA7Y8YiGxW3QiAaWh9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JQ5m03HG/JqpTrYnFhVjVV0gPYKAgUEwcRy8juQKoZFZJkg4RBsjdNRwKF0mveJzEHDX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pTUwXjRAsp2o4UCu+AIDOLqW3EdcPec5gwxjEaay4b8PELzfftSlhTA21yEYfwE1j/ke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Cg4lNezlBImmdaTxOsPrRltUODPOLEpM1tUsHtGBjgqgZd0Roi7GTjiFKwS7gKUtKoQR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ByXRALkIB9XvFrwMOfxFaVeySw0LlUVPGD/UYBNZvlBkEvTNQqYE4AxAlPdgOkDk37aY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yFWg31cTDqDCUjwbY8shwlFB+ZeCptYQyuWBaCNSkCviFUqdOglgpZ3hYr7OWLK0pcI4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CmlB3lEN97C2Dm5+sKa5QAtCn7y6p7kKx1dHMdzvAtTQKK6RyYujnUSwjLHVMAL02WOr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ZlQQw8IthXjjz4lI5vsItZX2Q1dPgggdvFxbq5IJRrqgbsV5mgl9CL3ffETvXvCtQusp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wWFUVIFHyDcdLpiNSwDAJzaD8pljvdwDSRgETNFDOaRbGIZwSiwPe33nQLFnmkU5Qe02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4GM7jLA5M7nRquvSC3p5qKUtnePRXmAF1RuuZoQp0Zey9GHHuQ9A9VQnRFb/F1LqvFNQQ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LqEnLkO5gjHDtipjc1mHBkvH4JyC+s4fPfmAACDirbV/1Fj6EuXQnL049EVUNUbv8USi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4nT+JoexMsT0Oty+runVp1g6zBQsP2oloBt4x2nHAcbWJQDMbJaW3HaWdj8EsLpeiCU+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214h14hGPMf/AAPxH3nC1G6uOiaeDlmfleEW0i3GI6tn2EPBst6i8xSF5f2sxAm6X1D+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CmZMz0nYsvM+BqL1WZG9QeR1S1Bi4HCafpDddJwWs0MzaQ4LhTm8zPgXDv4hVKOS5eQD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tddG99Q2PjX3MYDFO65QJx7w9OtdJyg3RmOGpmDfeUAMewTnEwH5YAiGCc1/M5LpdQrR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wfM48/uIocqaOgzCJ2PjH1l2tdnhq4eUUXUVMaukU695XBrH2cog324TE0gxyMxeUN8v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nWI4Vlvbr9ZlYmLWcm5wptcvadychyb4lJrQ5/uUUrVr3TF+R6vMoK1TmooJzRFozsdR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wRI1ZnllnzlR+ERnR2x2lyirrdycp/UbwpKBI0FRTs5O0v12G2PMpO277RZtuYy2QHD+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HfZ0crMYa6Q+syr5H+o09iNXCPETDDQyKb/dQB5YGOswGcPXmXoL8hp7x+Vj6IR9Sm4h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Q8l9MStfOHtDhva8jUy9hz0gZGIAccTO5iXKU9THfzFBYFW6f6mZSgHt/a4VhI4XBgcbG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5hTDiw/1Ga6SpTFTq6neW7s2u7/sdw6dLwfWKCdZO7pDlarawRZoN7u7qBh8vrEYOaf0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GguUDDIUzNrlOTVYDaHpv7zI7hHxLEOb87lOuiuNY113FNgy4/WbF0CpalGG6jYsDBxG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DNho29pgmbeOkFaLbNpiz9I5LBrFX2j5kyO9xW0UdVn6Qza2Cu58xirToaBhUVh89sHN7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OFimYW0vmq6fxDzJpeSZBy8JiABLsvrMBcJV78XGiooEoiDbLtM1xu+DuAPqxQyX7Mp4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blFdYq7DuBwGe+KinxAuBUUwLhs4OLzDRYdPtBNVldvzG1tQ0hRnT13ORTJzdwUcuZzl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huMkEY2Y8Whz1gdYHNsTBUDXWGLFM1FR2RuzYouNUsZSWnWjBKq9ssK8LYEtWg4dQ5Dcz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NEyxXRcECiDvGi6vzLXdaB2zIi7NGwQz4vxMBqCUdjxxODusbYVss+ZS3gOGFZtXwrNV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qSvDitsa/eLrtiUSnTQMoVfO2ZsKVileJYRjVoYcA5WBSfIgKqBulQlH3cwxftMg/nsJ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LdEHBBe5RVsuaqdYeTDKGg4KwMbHFXEFOSXIUDXWOCFeaxLF4DmYnIlRQlXWxcFIaZgC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S9JahjERyodpYGjbXRE0A22PBe4MrpziAaZzD1k5geB6lxjd1eGAgok6lxjb2RtcunSB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9A6zT0GEWJk/xs3RvrFUMrjEQz5BAK6I6y1fvEFZ4TTMoAPNtNK24s1LQ01ubbnFrG6NO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tOn39XNwExx6M5hHMNPecTJ6tIpQH/keV31GVfHG2pYUS15hz4mA23UfeyPKtTpGlwMO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UwtrvpAmGbbh7eFu1Q4VrjxCndFB1jWcCfMMNejv+Dj+HEd+PheJybQLjhlwpUO+mXk4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0IGvXo4hN/GKPvDGgJh46VMcj4zk9GD/NUOYtwtAtOAiaARjdmd5uB8ZyzqdVBzmusOar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EebnK3bAMNypkLT/AEz3QnOoE5AIVcuJsCpk+IbAujbjuTHsAOM7gaEvRe3M5V1u+O82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GwjrynWOJieRieTOksZqUj67qIPFzKPNTyuus9iy99lPvEIwsOQ9YNVzvdVHIcVH0IbHi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5mTpyHsVxDZFy1z1PrL1F1dp0irheem6f1O9RfwVCWnczCgZFCuK/wCxasv8oU3OFeB/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i0yv2nbgEXCi4tq+svWjpbhUKrnyQMubpOS4+pL7KcM8woILhFpljWQp0iMLikHsS0A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iWnTNrUC8LeAiTApxBkWmfvMFgc139qi3oG/LsZzwaDTc0doFz3lkwWwdIQXFhbq4+Za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KuNcy7c3g1fpMZDf1VL91l5altQVs6yhbqXFYqH2GIrMvKm+e8b3pe/DO5galO4pj6MB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ITa3ncN6A1X8IQdOA7GIWpW46zJk3R25gtLch0UG4SK4S3ApF6g6WVdNnWItNOYKtnB3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Ulw8YlUGW4ibNNnKGUKF1WEjiS64eO8MF/hqZ5Tr4T3j0IStURhgZzx2mdQiHz0iRgTl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qFkj93mPUpild4E5A60EW3Q4cnNQgFrIvRhYMWaTi5YHfL6wWSoil7hm2gorU9jvTq5r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9x3lORZshAhLGeI4aMF3GvdCZA7ywADBn7y8lHQLIcHQMcy9mg/BKqAyqMn3hFljtvEy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V95KH4ELHOZ5JKb96jCnpkA6yvjCHzLlxiH2CZL80AqFLwMlSP3MzAaS+6sQTWNPeV9O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hi7WNvtBcFt3LESwM9oLAr2DxLXQzFV/YG5zKlvO6mep3OUZsoLvhEsxMqZ8IOqi2NqO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VxzY7pdNbQM7/qLhW+C46kF7pwzAQutnpMhtiVQtfXpCzla8RtVPRUWXx5pllexO1YZj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FZVhXoDiYAOSLvXhLXsrzzBxVHgRdbHaDqBXzBDBWysqtq4b6BXWAqU9MFlyNG5l6QmA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6jGS7szhHgGAi+/mUGTDNsuwFhuSvMwrZ2mYJ2A1FsmxtqDYABl1LUOL8RGRcsozEYDUR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PLNLI30eJYxF3QTRDrdXU0Id5jdsrWr8SVpaE5iCZNXliXYgZjQpqCotlbXvCmBEI4/E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F+eJiZvdFTgeJZv7AiGZTeIg0eWMAhmES6WmWiOOaDGJVpLdZmIvdcqEIb/gEVR/yUno3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mvNqYADMKziWbkaIApIurfeI3E6XAhdYOi3+UsQENsajwe1xFIMflFZcE39RMwK9WcDAe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CYxbzKXVcZg0NVnFywe7pC/XwQdeSCY+qdhfVqGhUwmQukl7zLZBqY85XRAtHvxAE2Vp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ll88mOl6McEWL11GMr0FEDMPsgIbq5Q0myRC9RL0M2/bpK28dRgh8ceFxT2ieibxwlzH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b+EaL5G8ygmCre+s6eP436Hr2hlmAuoQMI5iD1qaXUoBhxzKrsq40NJrea0TL2hQiuZi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Mr0loG0HAnuE3BHFfW9IPWAKOuZznqjf9SoClXiLB1+kTKt6HIFQ2RKngnj0jemGRcXJD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YVM6vibMQ7l6LW/HEw2/2dIu1jnq7/ECf8TB4s5HnwxuPQMmoC0OnSBhyrxXPzKhd+wY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DOjzLmH6aVdn1mU7i7Z/WBtY2d2YBaFGscShKsKfaVuQWrOkzXGCFcOTSuSHorvWYZ6a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heJ5RbDK1RMsgJUZ1MxUqy6v5Sgesve8QuZjYSVFkwzTD5MQE/a7y5aGCutQvyKYl6a/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JtGdotPIOka/wPEzq5GGO9lNZigbHhrfMTg1KcqhhVAMYdFS940BntK+oCusKHdb+Ix2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9Tr7RhcDonwlSxZ6mZdAbPiLRysDx3hYvK4CVWd2/UmXeu0JhdIyrr8w5nxBxuphIDue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4/2KlC9ZzzfaLYqe1LHsriACCGuIGi2C3craxgBFBloHWFHufuxU1ugwlVgCoVr5ZgJt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nv6xtFOM0XApxfNF/GmAYvZhe3DAFANzq/MYzFnsvaFknrD+GIgul26ywTuy++qbb5lG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QFTRu8NxxOS4es7VKmdqGkzVSgFRkvbL7DWR2hs5HiVkhm8LJ1ojN9XuyrgYZnsdmOeB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uaBT0YHXzHjxAgsuk2d2MpR55dRHhuGuky5Ux3jcBQAgOuiHJIHi/wCRVqGHNgBumWyn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JRDSKZuAtpOMmLr6zft3GBOCMsLYLT0rtBzZe3nrKI9MMZ6TI/R0ixFqtdI5GFz1+kPiW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VaYxGHJVCzc1NETVtb8kHuxeC57RORWB1IKUQ0cpnG3t7zIHTVn/AIgcYH7qJYWAb0R1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tiA0WyPQVROxx1l8pR1YrMB8wV37EEbRRzk4BzCdLR1Y2W4qXe2z2iE6tVFwamGrS11S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SQGqOfrEOlO60jNA+dQ5Fg7wzVvnMoVKrlnKBrSEuCAtWJWoKMK7YrisuqDQM3zfMKte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VCuDxOOOin4jUzK5YsBMb5I3l49GDxAKncYgmveGZRQIIKpXitzZIDVx02GsalzPDiPAc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8GnHSImnO0xyqeCE8nUWOx0h3qXpB1JwDw4nXCBVQjG6nNHeK0zIXR7JnCdVmJZ5PHlJ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bRuUkF6oC+b1uq8RSDwNx9/bdyZl5jJmXUhBTAlYmhmUqP8AFBwrMxzLTaQ5X3DzL0UN6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A4lmSJBBs74JdozTSU8NaVMCzdV4iwv0M6esGPHoxh6vb0Y8aop+8oWBUqo08aqOCtLc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VDCKKG1lrbJUtbzKZXMForVwJopdIK/RUNTR1tgmQs65tg45fCim8Fnd4mbmVUTWHDpH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JCyulMswPnllAX5QRd+CN692YFmJ2I62CsbfPWYU0vFuJgR0hFKqVzNATKu7M4QlSv5L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9HnugrOSdQ9o5Yg7dVuIQonlKSpzqCBjhNx4xV4g7DqEBWh2gnlE0Mjay3Flqphc5xwnF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8X0Z5BI5lyZYcC2pQii+pnMf1MmLFTJ25iL3iZkU02dYKE7JnB8Ma8u+ojnDjmFcCyVt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G18rMkcRsbtiBRnVjTxAdgZryrUyGxfD16EIpkrQ+YG0jfn3mHGcPV8yq7LkdL0qBZAr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Kg4rdf7lUMAjje/rLEahq+stcCKEr6RwBBhUqGt1VDoViVtuVnVJw7t2U9JbFyDwJaxJ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+kvArAoZxBt2J8xipR7DuQbWMHvq5ZzWMpWVlMOGUUCddogtQ/SAmtpeDmVIq2UbRWKK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zrGeblWaL5+ZZgX1fMuLkOleGXHHcNnaZ3FGOxBYXazmUwGzZM4zENBFGKuVSUlOp6we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SO4G7hUrY3+IpldORPzCABy33l1TB7mIqt1HvFonFj8yvcWDfWpYeFInE5fwruWRnROx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IG8XDamvnqhXLLKnDF34iYjVqN3HVTNT5BltlWU1pqXQ689CUhrPrt1EEADJBZuvbnE6U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E62mZbWslNRU697GaAzYFoVyiv3p8QKgzs8IwpVWIVViyk4l/WQ8twG7LXOXSN3bj6xi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zmbgQVQN7zkXnmK5lbBz2ndfqjEBjeZM6g6BDsT2lkikziURgovuIvlNGXCBcBbsfxeC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Qv6Jempri+YID9RP7jF3lcS1N0O/tGtBe81eovqjcP0xGhuFgVuFSPW7PeYWQ4NfpCoQ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EXCdQxJNISVXeHMfyzsgfPEDi2VldczDcrk2mJiqWlRfgNlGyZG/wAiErO754ggsZbo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8VSXnFLv0mcK2B07ymmx11uVJFHLDsQGXiOQ687QFUMQ33Sg18OJk87j0lgUKupQ3Gsq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uF9LZcckb48dZbp0zga+SfqblO6HdhWLsvmFA5cMzflPSLGX2iq3XDxDVTT5gS6e7HRr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GIiixzALGIqq4fE3o+IB0V13BEDD6ywuNvTUqEfdGGBbSpQc1Q7limHC4uWWb+Jd5kK8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lZfDz1mT9mVF1A0sr0cRCowuHJc4EQwG9wY2N/KUNRcwcxcuFESintiFmNiuYgUcdalmx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cRcQYUYVzV9YSxfcTjdGEzX3jSi5K4IthUuXrNR+aUqb9sw6rT3mTvqWtTWDO07haYVI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h5Wbleq8RjH+JLv1BqIGO+JQ21e5BEhi91BwUtMEcjuM5KNui+hMK39yNvb0zGgApM+z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H0PTiOow1K0/pWPU+Mpa81qHIwbjeioiWt9ZVtcXsHE8ntHXArDdTwrfmPSwOyIWCVv+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JZnFDpLw6es4/wApAxn5jF0PMVOJcuL/AANyszkAw9i/7gtAKcVxKvIzDydLh0U8PEL7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+kBlm0uHPPFzA2g9fpMGznob3FCtWTYdJc6n8CPqRbZU2DoIMYJdqq8x1Q7z4gGuXRFg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6GYo4tYxzG93ZdVB0usaltly94lmOGWLN3zqZJ+4QbUHJMLZbrUQqjrDgg2FmHxDBW6p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lw9TsJqcTwthDGnBMDQ7QU4HaZcIGVk6JBQXDZ9BD1ApbLqGFrI53MrOaHwzBm0f+ImI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XnnPLO8pOnvBvmY5fmYJR5cjHLXH26Q6mvymJAI2Plghy2cJ+JbV6LtDsUV0S9l8tuIW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mfMW09Y5ekQBdaeyUovKw57TQAeGyVlNmwOEgREZITgOLfeV9hDmDl08B6wTztvpcAGd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8FfcurJgAD238xsfYCvdUTP2r4luwJO+yXKZR45l/Rd8J5JZtnVssp6gnvHJDzyj2yb63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VwPAws0WKoSo32hzZCC7Ye41CVYpEb/7M1dbxzkfhYsZDtFkqrPPl37xtyKLvcT0UE2d5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qbTRAEIlwqUs7aiXWeZr7Xkv/JW9xjPmIxpGHCXdufEHYwpewZc6DsXrq94G7/8AbcSy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2PEYVvg7F3MqjVUOXpTKIUpuvwmZwZLUe0XtjGyO/Rlp0AtsGJoYNiyNJudIr0U6ECRq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8905fb66RlBXR0Zn5cLs5GdDB+aPG6ofigrHeCnCmbSYs5jg46wFprm+nMuhwRYb9am0r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iVYSy6NpvatI7cw9+MKrl4lmhmLjqROcuxCS2NbWj4jFHhsrREDDYcFMMbLYz9Jd2UFn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Rny1lnSNIrQpXcgzkTQt3DxClTzQ3v8Atx1g7e+0pBMLrlnBwju+suNLkIRBqq10J7Jh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lRbPzMVCS22uveGmoc41AAF51faXOwQq4L3eh4lAby8Z0wLTg7xjEz9hNlMPfO447EOA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Ai2BWWoU4lq4j+VmzUyx81B5b6icwHlhqIrwLuYS394C2CACljrErYbSDxisZIP2UaI3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lhke24djyylXkekzm9i+ZW7eUKonQzMho5oxEmhysX4m/l41qGJs+CByPCW5F1TEbQ8O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1uD1hKsHvE3Vb1FOld7gAHBxUq22d5nSjjrctLavrBWN+ekq0Nb7x2qCNVtlCpRgCCKal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BcXQlE0DRuY2R4llV4vLFyX7OZsLtUFwLZYczex3qc283UEpGNxgJXoGoYlku0symDRA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Gt47suAc2+ahfkTOFy4zhix/ktqxt7wVfhMCKs1fJGZzWuJSnMpDLP8ASYVQXqZ1G5SF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bK1bcXtH2Q9Bv5jGHoMfpxMLxRlG7HqoIbiX+mG8kAUcxN7TsYqVezWcQsrlreqnvqK0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ZT4xIPGRUv1wRXMLxeZfuSKah1YlHUwTmOX/ADcniKuV7osychdzIJ/Kc3+Lw49XfVe8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1LWCuTUVw1xcCR3WlcEBnL8yiTQ+JUqC8w/hcuLxCVZMZAW+LcWwzfEOMwOarzDFqFwx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gi7v6xrbq24lLxXEAcWjLVoO7zAN6yQwWZIQKebb7xQw3LniVyya8xtVcoQYIDwKiB4C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lZ9Zvo4jZhxOwzBvxEmEVXSJgFdDLOsVdsu0AK0FoLlixMl5GV0PoMo0V7qzM2PGHCoW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i3SVZ/c8x1GnGF+JR6ElPTtxNoAk18omAoYO0uNRfEe0yitEAKW0X9IYG0akqsj49uh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uwj36xxNlas1+szNiun9cxWOrDxzMkKM06nEC4KfMaBXgUv6xBzKoPISEZ6I+koNgZns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YskhDub+sHKUQp47GVRA02zv38y1MlG3NTNggLCq6frACcBHqwLeIu+IUA6LESQjZXNk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iBFEGQn3nWFUkS1umCO4C9HvNXPVrkuEG1a0UFbYLOCPRgZi6q6hwvZXtEoAQKa+sSCr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MiV0M3Fae0M4xAcbH7xj7IuGAxgpMxd1Twz+JWGYTG9wGXpRXHSY7WqbHHUmQlTQlmhU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YVrURhugTwjY8rPBMIet694IrpOPJg0UOqlYDT6uhB27h6rxccVuOKvkQgtHQuTw7R1b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OG4haBcE7f1H3OyMcFurCdWiziXew2+YAJzaYcIho/tlbAxNcRj3S4UXqMJgxke0qZyH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9zPpzA8gCu9ekwhbCmcevaPTjIm/OLmW6HPj+oMgdovqVKDZo84ZfEAGwKbtFs2WQZuK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7QDhaiF6DwUUE6WVJrrEA8Oc0P4m6THwIDdEp06RwH2H2nDVweSAvLmFdAvpGpYVnSYr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gISRw1GiCxZxzKFBhAz1qEUuvziyGhycznBMviATfDxLTQaPWVptvqoRMy1dYJfbALa6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DHUg/tQ1HBIPCFGcBBXLqFORHDlhciMEOVExAUdI2To2spbuGJnlTrxMLQzzKGQOc5jE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UA8ShmDR0dJnkjZ+8Ol7ssNHvN1PFwej3S7paFHUvBk0UDQouWqlGDDuWzK/CbQQlcrl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sFnmF33WiEsABdcsbFX5lPoOYKaPEvz0TAU9pRki9JV0x+sR8rOSWKNNWJhBeCXtp1OY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wbhUcnMql+tldQ9CXRMLgxY2ziyPGpR4e86h2VKwiOLmiBocRS6O5ALv9orvxkBtJ5jo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LuXiGF9ly5L9L6mP8rhIoqPec7QBW1W9y7uHQNRNQFumYWnPSPbRG1fEtb4zO/dUguMDF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DT4j6HpkjgnKXojqXM1RNkFrIZDowiNW0DxHDfgELBNsNxCUwSm7W75jSUYdpRAaziBD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dUrgnnUI0ckx8mkN+8xpUcJz7yr0DudEqXh5oxZLPS/41C67dVqZ1oXDXXsw4gz5XyqV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bFyl63kslAZu8ERLcm5eopiooTt0qWvs29bKMExMQ1Lix9C30PR+66TPWLQ/M3lF23Pa4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5lzfwlhg3mCWX6e8pVvNx+ZWLlzx95QGFQa2aiAHQ5EZmhWy137S1EXNKiisO7a3KbOy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3lB8uIMUA+OXnP0EaS+iorduqHKLvCX4DsJJybstgWwvsAQYdjbCIwHHtav+S6lu2rR0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t0/uNEVwKamgVo12upBWVjeOvMDYKw2S1VZSi6794WyCpL41BVxjoVVOYF5eO1QLi3b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Rf3Q3euQE35wgutAeLi4pTRZxKEDQuBnHd/h/uLoFWeu0QgoBZwQ4KJbR6zNq5/glMpXC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vBmHCy6BHKrMGrcysPhiuhAUrdLnwCOJZyNNX/UBppCy6i4qt2jFVDyWJZAYoPerh0Av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3Mi8LKOK5PyGZZYcpee8zbM4RIxX9JsI9qkd4NQ3uz7TYzonMrihf8JdK17NalqQvtjaE3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uyZFykGHFvRvvKVQPKmLij1CyDr8LkUnFc/of6hsuxQY+Ho9DNAVb3sxweFYpqUObLRZ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dhDZuswXqAU6spm/oLgTSVB7usBBRsELSpbCmvQmBggdeYBbPgCzupp4uNa9g5o6kMUb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xh4albSWJd1ipkdfBVQgiCq1ziciCgRJXG0/qOyavWcgvbPmEamxxyR8kh7eJniUjWdx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TIvYSsZ4WJa7F8zJrqKqysHfvLrvbNELWRwrcFMSmjipQVQGd2j1rmCQqo3qMuQijmUU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cRXwDEMXmldA5h3HjolDDZ+0AnA2XcA/CsYiHShFIWXNglm1W8xLVWjIdokQuMKz5hQu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0wXMZgDTAGFIdI6WOh1jGZYopPbggaPgesuA8OmU20dm+ZiM5pDgyZt3jkzS+l5l+KZH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7MrSDbupcfu8QGyp+8qeStd4Y6tOsXRcOl7S3TcQ3M5AXuokUbRzC4JfEKgqOkBgZxuK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5hXhfeX6CB2IO/MK8nvBctIQ6fRKyZfOYOB/UzDyRs1cOkwUwdYHWDpLk+8TKl6yrbqz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6IWKCyBtPaXoM2xqVutq2Jn0OxDUmKTK62dZpq06yqzwRYCu5m9mmvMeSjI9ENqfMS212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WVRBRI2DwICgvvF2CXrNgVvlZWavAAq75hbURzNWd4iUt1DS6PrONczRMHSas5gNDmrw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LMpTZB3S67zMtzFVwVSu8pwa4gYyXQEZz/wCCwQtVGaAldA98sovZisTEkr1q265h5cO0B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vpLQ4O4auzDystoVz9TtBm2cvM2hD081HLcIbTBLafviUFrMwYjntLNEJeTmAaIdZmuS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3yrNMYMh0JiEZ7wLdx0wPIEBT1a8R8KUeIgMM1ustLZY81+FEfG5nmT6V/MjFDCx9vrOc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cr5jqrbbiYoxhuNSwqs5Sjl8EyK3QRmFXeY1E2wdIr50BOU3FWhKDTGn+ZD0ITXhR34h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Vbs5MBQo61DVhjjrAzpvmXosBvzKcC8CaloUZqZnvL5a5nQ1e44yi6q/StDm4Jo/F7hj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TEF2bUbjo8J6VzInVgbKWgINEcdJZUSyVcUxA3Q9oFMlnEt2mnTtjAWW6xuBuafEwxpV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oQiFYVx3mJNg8v3cumEcfLolwQbt8xwHe7vFAlHL7QKNdDq8/wBIRWJOa3MpDuHKf3KA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+NxJDb8LBQobK5sIeLA3zAqrYNxFRUrX3hoAql3cbnrbavEAIM7eZ+EPQwbOsZp/EaCL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rNPtLCkyKqolesWj0vrLLdAv7NeZUgHkVklBecamkg5vZKhHFnG4DKvTTkdxgXppxHwb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a6neOrzR0uvmO6tWu4Yy3cdgSuORpSG3FqcIHC1Yx0nJeXrCy3fTrLCNVbfJEyth8kzB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vZ950ECY5jM5QIrzWi2YDwka6K85WI4Gx1IeJSZ7JltX6/ErDHW6HSPc0mTFHvBVmGfM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vXEuFyyPPiLa6q/wiGDIxfMypwOqO9NpFWzZnidTmb6EWxYJq55lOIbXS2R2pp47hpG6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qPIwwoGtBpnDetmOpDaMusMrqHxdpNLDGRazslPn6B9k4wORxcwwr3i1GIF3F/lDORzu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DzVIXL1EnELvEBLWL2PUjKu21E6XM98zG/Ae8RQ4xB2JygTD3qUABpI0hYy6OIWbXZgY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P4m2NOOsVOt3Fq3QmUDGscSyqt3H7qlGy+aIjt6E8xFrs2CGYuimMF0cyq1fVxynIXce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+Jb5qCg7NVL6oYeAi8RL8sKa6xTwp+QiKjhhNH1l4eVT5Ji4VXxLGGaoRUchyazAnRwO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+EGQ4bhqxSuJiYRf9RHAZhb/ACZccJfWZ966wpTDzDx8YvdwWSdECDHGVg3CdUyLnrFW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E4tiV1LmL3hLVfBAOxa6zIsrgpW6dYqVFe0ooYXZ3LOXcNBgrMGrZeGJS7XagC1fmELW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NDSBZe+IDagYomX2gKiFuRxwEtqz8vWOp/6hhtffcQlhqLSl5QOK00soqc9ZkVgl7Lfab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RqzZ9oMVwFHQ1LiqocLcGWWusdZPNRFs11gndLcuJX2gxUvMw1XurAA4eWBtp33l7VxA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p/YH/YWSK3GIC+JjIJzOZgfycERfUp81FFoVxK9/BxAK9+I9qrgYKNEOJVFXR1SuVreY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/VQm1w5erHBm5XpZB69sIuPMeIamOs6BUw4taJXs9FuBVAHQh8mYk5xVRe976TDW7dzL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o1KO6O+2pTVVyFRB30OrLw1XnEpLbvLU/wDGJZT/AAX0r+N0vJ0SZNSbIouMbOVTIABw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RbXbeuY2lWu5Fzlo3zKKLRziUJZqkbqKuRY07lSvWpUqV/An6Doyrw30gtbxUTRFRVl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p+ZihaZxMdVdIpV1tlNFN3XSWbTU2BwhizKWbjl7yrYZI1cEfM1M2zCNl1IqdBixcIPT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MnREUa3qOFBnzHRZ1HgX1sIwb6EzA6NtRVxmKQ8vWjYi4VX01ULw6uezBLcax3ldBOFJ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dp/ekIAYPwysrIKvPaAuHTdOjv1+Y9xMYlQZQ0ickG2Atbgcf0lPwbbJHdizquP+SxYE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pbineadndLa9mvI95U4x4/CUTdRzipwQX8v+DFPbLu3D7f3Aim6xpIzqG49YZxAvoSmeB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iBEFELfliUlN4nOfaIv6q3e9P3IDa7TacbmOj1eGIAOAq/uI9Yp3miIWgri2VRiFF7Ib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ZySrLAEPipai46G0GhLNQOswpVoOTYOdiYeFMQrd7TEsLs0yzauRdxSmVVDFnoxmnPX2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OqlW6t4thBF4WFwgSlTn8y5qqlFfNEvC2pQfVpW8ZgGZq8C6hUd+PWDF88D06ksddJrF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G8k4BHlY8YhUuYqeUZU/BqYiBU+1RaS1TN+I4QF2Z5uWJ1QWK8RFoG2ziVWBVbEQxC9O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sBM7rtApfB3mSKugBHWE7xcisrDd1q8u0LKqW7SyCJJ3wC2oFmi27lDd2dZS9oMcXBjY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u+r6f1LLihdLD1Ls0B19oADLKgZqED8qMwHg4OFYhQ8FzFPAcyu5VqcVySpmRROe8vAx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rEytEwNrK6OkVdttVpKEhPavExLS/mI03n6RqtMqz1i2Mdo3sFqA2ylSBwRpsGglqhxm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oA1vn3iygdnuSqit171DWsWKXcvqlG5ce0ytg2MalzQ2dy5Yys2sqFbS3TPEsPV3lcmZ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XR8kKTJuNV4hwWuptvrEQT2uA/eLccqvxLOrO9zbPfO5+JEw1vHFVFgIdu2bK33CcJx1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vBFe1DrHFmnNCFnJXDKLQeA37y/6MZmItvKdgSUAvHMsumo9nXMKtLrmZPwQ1zlmQKds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l7EBnz3mb4IAD8k55PaU0Akwa6vM6Fwi10/aa3A0cQIMWessc5WAPZluaFW8Sqbx9ZZC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lUq5rQHSNa6JYTe5VYhjF0M37p/E1aDEbhBMBQSseiz/AAPWPhVb4Swo8j+IWBdvJgm9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RN7x3gpZ1GE9ZdFzKhxFDTpuNS17JVZv+kGNFGwHSKuZQR1KnoE5jqe5/JLdNuq5lDZW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oLz2lqF8MCPgEbOwEZaoHOMxvRh8XKC7vU1Q1WLhCsFc9I1lsORl8MXLCqhgFzpze5pE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oMqV6PrWYw0U3lUKVlkzG1xk4hyzh3WLqfa9S25vBWJ1wGULsIzLyQtA73KmzYtwxKE5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7v/En1n5S0KHqg08wzYwbs6iUDpOEXndjcuVbTdSwcc5cHMc04CVdL77qYWoVKOeseQ3M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HSpVM/MDZcw67gJTLHLrPu5w+J86k4nCoEDfYgDoh0pxHX9RtHEXlgtVd7eZxmUQjBK5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2qFvWH+pvQozhjFgaMHZwwg30e45PMuEq6BfaCgbxWIChaxg8Qrnd5K0zBKGxn8Y5OmZ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eGWmydDGO8R12WIsXltDqxgKB9nEtLejMiHYouFvMrIqXyS0NqpuOWfrnUKpYNmpqbfh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aAVcZFSq5mSrDqicYffAfMZvVoSdWMLPjNYycywaWjK/Ew4DAb+ZeQ0s8kEbT+CWU9WP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uV06xBjKcw9F7c6ZinI2XGtHY7jUrdO8w0GA8RqFHCnM5AKKalKUF0NZ5lCtCz5xDDY7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wjdtYdcOoasSB5FEVpaJa8fEorHcJdPLJVTKraHBzOZo0BUYDeWnxiIBVqy9bQTXp+Yl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qrSbArklTLm3BAVDQ3PUw/MWVIHyPMFsrLOJcMlySrBtYOqGYNFtxa7cxJYsTsqUr0bOE6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4H/ZzwXedhZ7W5M0EWIJslbjq8RJPi6a3Ejke3KhbTJGu8xcowcuiqgAWJhWyKJya7VGd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948R1ufD/AH3ijCgNalbFlp+0cMiAbcXXvLXVsg4cbt8SoXQz94VGvim/SNdGhSdUPXP7D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kNWhYOneELJd41lxDgZPgTnZ35T44lyN26bxuA5K43xe2G1RdkMHCD57R5rOB2iddYHt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FyrZmypxAJQgV3oyd3pDOi7pKrcOnEKt1u8ozdIvsXKvDQR6wqbGbhoWCyXwix5lGYEg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aQvTaN7IFja+U+HMeWB4I6riU40x8RXiFjUz5TBDR9YlXuIodu8XY4H4qlUy6nY30lKh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mkpRW+Jewq5icB+8rNfCJY0WxwF5+8uZtrNdJvbesuFvaAD7ENBLfSLXSMYlBb4LBrFe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zFqgxa1EGF8y7AUHPWJRNdotupin4CXeEh0j+CEKtjDQU7RpCqLzUSVK+6BiWlG1HedKZ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srZHdguMlm14hX9YdG3pO57TkHRnF08hKUeP6f8AYucTF5mD0i8Rw/iQNGW92Co6gv2g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6n4lwXpOTJx1lyMKOtoOXV7iuCvxF7RdcO8ud4X0gZmj6BAxmYJY+nE29AGTg/FMqYxx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dIGOGK0lDDSBlKwY94qVioMt1vJblmS8X0hdHVKdodxG1FeJvGFURYLh6R1QVylRczrG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XZKq9xRthFSoxYv8G3AMf9xUuG22ZVHdLmGZ8DZBiKBvG4QKGLGcveKAatrLmLsG0KFR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6B8xrC1V5lUQmn/kTSdVLU7xbqFEta4xxK9nMtaFjecXLznMz/UzjkvMVyo1zFvAtM4l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lWXaUGmQdwsdK6zwWI6N8QvSD8kpuHPslADIW1lapqrn5TIf2uWP3mDETxfeULTnccl3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LapG3L8Yrj6EBYV2l3hTNOYbGcJVId3iClxhuDnOzJxK0C5fvKi15XEAVV5qK3rHwuM3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maZgdLp1I8NmhlLYKZYmIOze4x15ByRlwFV1al27vtqPh7HnMrKBzOsMFSDfmJTwb/FK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iu6bjjXKZNPJcrkbNXokN61b2Y7MHEVWD6MACw3p9RikCFkrc2sCur8Bi4s1Ld8ktiPD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MLPTf3mAwPsuUA6pOU1uUz07wYgq71E4oXlywMXFH2xGkDSH5h5MYOkzjquOsErer3L+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dwXLiF0ppzmcsrpXmn2Mw3V5CMWF7L9+YnUwhX6tSzdXC4xLKlyH5nK+iaO8rEYYm5Ya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6rt1qDMCphdMDZA/JMgrN40AOFOoZAqzPgJtxypS5jc7xcALYaqGMQVl34grLAwXTMBr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BDYLVRIeiNWTZf2TopG+kOOjI7fmOUC7hmOy7zjEvlxzdkbIORqGadpd3GxeMrkJcKON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urEt9cQlu8XRiKtsH3mJi3T0hJnIkF7q67GyKpfWceKZdqsD06wIaghdFxYlapuOQlls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Uijk8zGGBAPaDiOAd9cQeEcWlQFuAZnC8QK0vHR5ihOiHpHZmXBz4lHYsp4lKOARMWvO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x5CEi2XDO6IB0HBLpNCdIiVaxT6ZBBL6VqBgbVUHDzqRto5u3pEWq7KqKWMj6Tsdb9JZ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5AEt1l5g+sF7YGkQEqZDKYEWbwm2La3BUorORfKNOyNwULBeYVVkzvkpDfzE24jrVgIQ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EclXMrgO8GAjXBKDd2O3iULzUUOYpzrqi9A7iZZQl4cxTSgxE2t1JgW6O0scPeIZ16Wx1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KkEnXJiFOtvMFQy+0Ay2cwqFOIVNFruYnHWYijdDcEAONxoWe9TXHYg2sDIrM5sUBmXb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7S9TmAZ1OolmAmRUAHFd5yKvpUv21foRKYzj0Lp/MlFd/wAZjyrgxiAASOl8yjN9/mH1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UBrdxE1mDiLsxArx3gyXiU0Nzptn01YEsh1j1BcZtHc9wPsQNGGpfdvrAVosvzMNTNV1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VzLv5DmUDDfeFMqd3iUBPf1jYpqWoVo8bC2d5llwRXDX1RdTDEyiYeqBv39N2SvSoxZf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fmW0j6GO8PNeJa5km9RsBV9SZk9HWFDXzYgtIK5BLJoUdsRCtCx2Il2+2IRF03rbcT/z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WKRZNEDZ1QMbzqdjU0yxtnSjd9ZVPSmYVOd+gMutQtZZjk4NysFvPSJ4YYd7ll4udC6M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B0TImaE0/wBLmQ6ori4gd4RiM7JUaNk2W46ELjDpBitEMVeDJyRWQDKdoWTzne5c5Ax8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dRS4jZpWjY8RVzKLH4iG3Deypa3H7XJKZfwN0nD7ylzYyINQpqI3+F1FZVXzVT0hUsDK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+j7ykEoAw9pUBgOBMprzgGojAFshBQ5sRThuXA8hdPaLWC8P9VAWZxPAiNgBIqKt0xUvz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JA7S8NfeKuBay3Bj7Q8sw0HWFvdKscZvVmP6HmFDd51dDvE6kCUorO3xLHEma1ClJ0Tq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0jvKnPbGCBCUalBmFWjjpMxWOlYgtoblAIQdnaKyc6zzK9KE0d+nmXfl3fmDgcqxezrF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BCCGlYriOHSuyGAtqxLAwLJ2ljwX9INEJheg5mtRqvA7yn30UjqA/bXz0IcRIoNj/wBm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NGeZQJyvbhEKJvEKtIfLCI2NEuUa6EB2mfMQwUpUFWgAo5sTm/PkRB4D3g1Zbe6AmkUH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Vp6SMFdneEEjgL4eGWleKb5hlHR7IN0Lg63OLEs6Wali4pD45jVQMaygE674ETNcmQJG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Q7QDLaZcYlgI5uzcRgzhmVNejc2knPUl5OFKvrAbgcSnNh3RSBlaXLlC4qev/IBpQXKGX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ZYJRgIGrg08y4/AlGy7Jwkl3UTNpl2MgZImYxx3iNRVRywvY0DrDN6BqYMi9TNRw9FCB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bnVzlZoRXcskJ/cyTXyIMGxjE4yTF6iEygBzOiEC4EvfCUqOe8PNnB8pwKIzawL7EEGce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r2lnD1Quj3YdR5ljkdIAUWjrMju4usQU2X1gHA/7CsfBEL8RIUA8TFWL1lEB07HFEoGB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d3zFVp28TLBddIi6dyoLo1cyYmBeXpLNCuJVdviFbwMEaCo6CmaQvPMBqsBnOg4lxVLo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CY6E7nwviKql1zGVC6WzGzeanAchuIbB4XA8DZiGpo3MUat5ZYQtHLKvXyy5i1ZTjtx9O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ZXB/ZgxOsWaDhtBGhbl6HzKVXY1EA1NyshDGiJ2NzqY038xXbg5jls1xDX79+msrMOdl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9AJLX/ErazUVWMvNxC8q1GuuDlRbWBvP2iz2HmBrDO3Uh0YfmBxoVjlK6wXNVOXFrd1DN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zDyhtYM8pLDyr0x7yul0aqKHVMX2mWfS4MWL/PjMQQtD8zDR5t5ItNPJEZZW7+0sG7rL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flMpdqMy3UK34l0NtHNxBX/zRCcDo+804G0Vm8z6yviOCExmWDTYdYcjlG9tQZ0PyJr5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IafRoZKZkdRzNoOstJomN4z0nhzaEZNy3U1jp+37yjyR4RcfWfWQ4Yi/PoFMMaGuZ5j9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zgOlRMRNHfY/JBRblCzkEA2XiyUlXiEHZop8rZXNbeg3DbPstagiYOhCn5I7hmNaO3fi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GJOqA87izdQoFrU2aqKY4W6NVLcAlqxdbiFzBHvC4tCxKXGPPyOkpe9MN6GWEl5wt01cv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sSxMXwdCCSAw+Jpjxqy062myVcUmaERLtn4Xkl8HWO7dR3H78f8AJmaaeH7zQ3Rb1tZh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biYzHdBmqqN+4tdJkNcC8xki6K+hAXi8kyw3zzd5dIv1CNUqrfDiLXRBxe5aIzVnf+sF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MCqN3AorNZzG6YSxbP5RCsxgvKzfQK9wOtRUX9ULpOD0koWH7PMDz5DhiayrrL0xMRX1g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FvvLZTBf6QmMg4he4KY0+DMBoAoiE2Js6SqKKYHmXvThYeZWItle0thmQvWbDM1mZw6t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Mu0LWhMAAPG48sue49pgKkGA1LUuipVU6HsxagplZdUxfauIMrN3ykKvq1TkmWuYETio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SzcdR64h6pLIr7t4dZZWtneIUzv3i4DgdGOXVAAQuosh2nQJt3rtDNpUdEoAZ9qVrmhQ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EJiaHKolhcYTLTBy6stW6IxuzfUijWbfSEwvKCdJGdOLrUvqjzXSEd6uEgr28X3mOUII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mYXhSghQBDrKTidTKysOpB+2UaO/mBRLhdoyouSDd5ZUWPaPQo1uLBU8y8KGNaQu6iqd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sO1h7ImQ1BjlHEmJcrrzHMoAOkoBUqOsze2YClHMX3gh5YgN1jpAo3EOGa32jorHRLV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3riCnwYVXDMeR8TSbmD5qYM3fSB2mOKqcJyjaYYL6nMHKr3uW7t8x5KzYOOJQnFykZAY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6HXaLIZq8zhYTScYndw/WZRkSgj/AB5/h3QOfETZ4MCA24H1S+Q1UzW5h3XuVYYXF1dI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vQ5+VR9pfpGZwIl9NpxGHoT039spu/hDlTGfpGK0VTATHkhri2x8NzQ36TBwmK72y4ZX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zkiIc1b5YUX1KT1CzQ5gFB1nL3bMPpejCMf57JWxfYhc4uUWJCxiHAsV0VHk1WotCxSo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yxTFTqmi52AU+v8AMnT1J9IQbJ2NEuke8vC4bVLxLrCQZHaYlc4mAhgfBU7Lvdyh8tp7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sun2mKMvwgw8uIY8zP1pySxgS1pntBQOR9PRpe8fnHoZ0mPiVMO5h5wQZgsuKnLuJ3lX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idCA32L/EqVVGiY8zpQoz0U+YgyQ1iNbCZbg1s9RDQimK48TNhQe8SKvymR944UO7jiJq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naB1HzQTMua7GXBsznxM6Gc/MuBSBOcTIrGKfEN7a4x8U1vvO8VF6ZmyeJsG8lGF11YB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S7K1ygvJUDFCyNWy5owrCSwJgfW4FNCOdGu3ETbgD3TGd3xFLnJmJUPMHuLhzUN5JiIw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7gpqpd7X4YmVq4tZAVK4Iq6CkYKL4emZ8S17wWVwU4NSl/FV9Z0PeVas0B0zKH18g3NH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OIz+oTkbhu7yGNMoEcVlXVSx1LyxELZKFDMrxcqdzM63kfEWG226TpMJgzVS8E0BN/cvv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BzTHmLSs6dCDnHcQoz3bAwgMBWHQ3EWqQfvHQNZsb2griuIoF3b5jFlknGqvJK30/QjB4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9swxkg+0i1A4EU5ckhgc1ctRsunOamH9Ye+IMPZR27y9vU/SN5TGJ2bxApEpvyTT4QsU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6bDnrGkDtwAYbpuPqRw3bJeXhuNd1nE3Dp8S+qKhXdKh0ykbldqmAbNR8iamosFXLWmP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mVVtlV5mxhKQcg4ZQmCn2gLY0nnBuf/aAAwDAQACAAMAAAAQUY8soM6TzL/DdR1BJHPb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yyu7DCCCDCG+pcvmfzH6WK/S5N+vOTCOWqk0F4aKi2AW+qC/T/jrfMN9/wD97w53+/oyz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hitikhhpnvqt9d/8ZHtsIMOPT11SWT+YHijjhlqhjgqgjgNGRoKTmqNsxEINPcWfe9+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nkpd0ScnUd2zjhwob7I4rdJ5OP6MNfoZrh3nyIMMEEBW1tmF1qmK6ivpvek1fP8Pw8es88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9v8AfvnagSG+2mOqqCnPnLZvzT/6IIIccwSL77HZUiCe0wgAE4iWSmcW0Q/RkezKgBMI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bxxjxxB19xhRPxMvV/v+2IYwU8ySyqO6GsIQdMcEidusKLGMQ68sezSgJD80pDZ7qxas9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f/8Awz//AMtP5rc8IY6r6IyoaAay5M83Ns2zwjOSi7aFkJQj12wogxHCDChUkkDq6Dk1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zThX300HH2312221lFHGFEXEd/NXg92kPviyTr7+JA/U3HXvO4EuIDjSRb5YJ5f2IvlJ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j9A8Eb779f8AvDHnT3//AMSgnwGohjsMMm88fq10/SZ+cfP8KAeI/s6qEtNALIcUxe/K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Ohfyuh7WQAjgEffQQQTTSfQYcccffTTTfTTWYb5KPxxcznNPPAIAa264+59GJpNZWNFs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MPi/LXRQbT36Ls0YbU7/APM8P/8AD/rUqC3vCSyLXW7T7X/77/PZF51nzf8A3tqu13/m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LabWVhrRFv0zhx/sbGoAM9mSdfeXfffffffTXfTTTQUcfcfTQUQ16/K0f+DNnTaNA6cE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XY/fTCcH28WJBKzvtFHtamS5F1Juc139e483/wBf3745av8ADTNPzvNN9xPdPbhr0/yf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/TtYovKbZ5BBV3TmVojcECOVRAFXN9uBARBd199x5hhxxx9999999t5ZNJxx5dJjrUYL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L9t5hzOr19LnKUWQP3VELJF6mjihlNUHwN6q5S0XZkUisoo00iqCwx4rdAPoOe+KUiw28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2JadbnP1jWwp1ll559pZKh+Z+nssNDGGu90bOwJF9tBRlJV9BBBBBRd99995Vtk8y6mB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rT0Z18hN5J953lQtxNJt/ClSUzL8FYyY8x+QQrNpXZUyIyhss1vPzjvLHHfz/f28CdQr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+AHly/EIeE2Y2nKIedPYEslmOjYk8/fBzw2zMJ8C9leoC/J991JBd999hBJFld551991N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595pdPhwYEMVZVTTpBl1pVRhphZGaCBaIzyVmQqtWq5eH1jf7cfR9kpf/wAwx25xsvwU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+cTanDnKLyWTZVDTFGAUQMAksvqkq8sjc0d6tw6kvqt7yA4j8llQ96VcQTUdffcYYQRU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QTQXXfY//wDV2EF3XlSlGs/+wgRXqmizSHnX3In2q+t/n/twSdXws3cJ88tukEIMSqwc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21+ZSjRmD2s546RyfGavt4NzCw56oJI5YaLosNcDyQVPtM6mrgkXXgupBSycPNk9GZEE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V333nX2cB+kFXEF1tUmUk0ElU0uTeGXAElKD+4sAFScmf2uZZS5oin3pqA1FU5oSZNs2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PQrM+bZkG1ytifHsXyuQ1QpeB1hkATNjwiY/U4yELjms83uHmPkHsFswQ6NfFRSTI4jK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EEkHEX3333PPONPPmkEEkHGHW1m1Gv8ALxrOkMFhsMwrDE3nJwITctGJ9IGUwOtWKNq0s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u/LG+Q3U6Ivg1J2Yto/lcJR670zSjZgSTM6ptG5O6vqk6Y9gd10iy8fZPI0carbQiMAE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gOHfMieOAEM1d99997DDDLN5BVN51BtRnU7LFygmm55YXrNMkiwwpT4JAzGUuixRZFY9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wEVpkOHGW4wg/wC2CXGsN48rAI/9OGFuFtTHbmDrFi09z+n8cXNuEFExHyu6Bv7Yi8RE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d/pidu/z7SqVYySggoPPEJffYQx259TX57mgm2G4QQUfDDjmlry85+cOHLnNZUOyK1c1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28YYgwd8i+7KwyrE0wYII08sK3gjq7NB8I0ziuL6lCeFKCexAELgOmCuCYYzY8VEbk8zJ6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Bcqh3q7HKOaaD8cQSNaz2RRgikgnsfURcTUxy037EydshJPPIwwiwwwx/80x0wy4CKNLs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OHUJIjLvSqePtNu+Sm6JFcGHkguA52/AF9hznoLeCER6fCbIJKG8HR2o3Sfd3RX37bZk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FVNGVYyinzE06WM1FY5nJgt06xJ37kivvvqxfaVYV7//AMv+i2ePCog3kcMMc8f/ADHz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8MWlGG5m2yphlZujVrsLUM/+E+EBbRWk2Ei0rj/AGg/myaH3tm2YD8aJ1Wo2zt1hKOz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rvg7wiuKbqwbgO+lbcfb15SlLjOvSKR7M4rKIvbDyrnvvs8/beTRUY8y/wDnHBuVWybu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WlatZKh4EBNN6HV3r4SA+kAMibL49Lplrr0nkg9uu/IaevnLn/4OMRPGpu3/AFKVhT+L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SE67r/R7MsgXn/F0d40Sw0ypRGqCHOfJ4Pfry6sxOFB7U8WNbRjW+uu/LzqdNN9txxx9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oqArJaUMskm5FZ+1QOXuM3zDs8A8Pr7TLbqPCCKAQ8McvrQlNLtlNlxqZbCZEgC7DztV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+OGRiffFArk5zNEYIfYbfBDZ9j3Y5M5k64ztHc7zvMoXv2nplNzFUfZ6VU+OSySOGSma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97DPNJ7TxzHuQ6uOOaK6yAgdpAet5tZ59fjnrfxdVdR1tBskgw0EAMFqUo4VLTH/AP68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8h9474+551584NJjS/WYWD75jffV4UWqw1bLV6LJlzV2R1cpLdPbJM0S6MgT4gRyvk2Of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vjjiv5wnqkv+sojrish9jBeMSOfZAGNlKW78qcUaEL99x0zXTWfQTUaDGEQZ+0aUOWU9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a4zz9gq6wz/x7wdbeaQAtuhvnoCMNurFAFkiMLRQGp4nz8926+5+YaZfZ8aWht0FQlcY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svvklhivvvggssvrhkk/UYccPTR8owYVXP2k5GsGl5z8YS+//Q33wJCuqiWz50x4/n7H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p02g2h2ssrW0GIHZWDbyh35226Tzw0Uxw6tjs1plugqojBQ/rqlY2/sBPp+ls5RmlDol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CVfCW5XJHqhjpuusrmogi0KdTSEEBg1r01UFtrrvDURrqWVQhPz4WTsjDlrvMGRBGf8A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BtzyCX+dJV3J647bEw981H3vNIOtbN4K7ai4NJOthmX88sPvTxYvOojpI5qMrZZ564xj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4rWwwpdrACAeEeU/gwduapbrZuOkVRiAZIgSiY5764aJYLrrJCJ7LiES/H5P37qBIh45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X0znXTgmm5hiCeuBUrLoZKL+d0nnjtM/IO7VEklkEljAU1XWnGUll2mmTbOssXTwiGZph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fZ5Itf8AS84cwlqhHyIgjDDDRyRzbgR1hd3aPbH9xUV2uIo1ZQUPBDjPd95qYRl9gKTM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+V1j9H+tPCgnWKXEhvYLAC3HG2guHhK4C7zKPflNd0X315ITbJ7mPQGGviq2qjrrwVZw1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ZnLI4Mg184o8T7kM2zFBL+amqoU4TB/9ZVsrTrpQtEsU8A4gEQDAi4CePV9tN9t51x1h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u5eEvPg9JbpdLtn7DnWW/E93klGsFf8A4qrV4nxlhAjMFavDSHaIzxWp54rdZMFOiPLQg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87gtt/3565v2+zUbOOKTOLHEMMMDJ3+7IOXDQD0wTFvBzn+5/wCNPNfts0lIAUxuwyhy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21FYCUAvNHF0Gxe6CUmE3n0kkNd9bJpCBXnqjb2f+NmkrH4Dixg+wQvsPfLO/TnTseip9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m1I0b+h4oY9f1JPqgCpqKi4pJLb0nWYgC8EIPOWxxy4RNAkVlYpKKnoeq92EMCmvsJT5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jAXXEDHHAc7EmG99i5vS+qMqlHmFXnGE3JXKKtXQyThVsmEGAmMmDgGP0sU00tnFWxdM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ABGXY6RndPwLkhOJ/ofYuFM92atZ4m9Nz1Fg4N+vXmbJuf8A1eITrpWGvcQ0MCV6Q4s8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z9phIOiAYEDTHzId8iPDJX/QDIy1LCeydxFdF1FdhL9S5R1tX6Pc0dcBZOEb3QqQMagQv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3NgvdU3AhQgJg6So4yBROWJQpaP4/oULQaB/Tr66qy7tlZEREoVw/VlqhdkXVd1iqpf2W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An3B5zz/ACz0/mtEITccYfQCBSSmfTqayz2MC8986WUWRfReXy4ZPDSSCcw+5V3CEXiR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BYZoTxEmk/5GLaXEEcBbOV3g08VDZ181GMDRDItVb6Oi/ll/pX/dvHrXx+Sc2jm4KMwO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ENOnyX+65Ql3Szw/v+pB0e9yww33ywQX0LOm2d64NbBC8T/1yRxhONAHFnDbGDPNR1sF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qp1l7Q/JetRlFE1+xcmZ7ILyd33w1tf7B+t0ICLIy2SsYNutn3XUXd0YVCY7eE8jbDfP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Y6OXURcdnwAx9Ezk3eSy+hG9NfKzdb3/APPOMcMOr+ZkME8aLioJT/3/AF1dG+nGSa6Sm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H3Z1CNyywCmLlSzOhGhl4UvLPzeqBBIWn8UfU7I3j+f86k3JIN+XyH9pj59oFX1Xb7Cq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BBqwDZ1h05uN28gesHRgUFT999n3Bh/pU8J+N0C613X/AO8c5zeT/a3Ag6wC1TLMWyTc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gtVVwa+Vec7wxRUQcS+xrwVRGqbybz1JkChx7EJuTSQIVffvmLCd+YwCxnroe4hn2+v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3JNt61i0vW9f7x2kPSDPFI6KJrwkRbip0y0Zx2ElkQ4cMcNQuWcSK6YTTTmtJLc++4/F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nmhl0JlrHrMxR7NZUFKDNBKPf+3z1uuseCMOZEjQ9Xlogm9WHLeNN5aGha0TdVcKCFtK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aAe6iYDXhS/b2q5sXtLR1TaXKr09Q/3NBGmiOhZDuUNQT102kLdreuqAnFRjM5Mfjygn0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0BYtc13iwrl+vokBWYnWy6z9HHK7Q56v600tlkx3mOay+a2c5aswedXHKSpPhV3gBITm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7vlRiONaEeFICPohi8yj89DcvOQfFkxRpTQ9SsxV0q10hDf0n3NzeMXwROZt1f8AhbH+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fyujyHC5/Is70uebpIqX4q6IKtyeHb+figv+uKbN4Lq9/qeadhBwYfOa3c9DfBtdLeWe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1TFiO6khmwZMgCJgPGkza5ShuuaB+pw5/lXigpoyvjw1NIdfTtEjL/3t3YMcwbtRic6S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uLzK5J0ySMkS+CL8cctYIfa6Kaw5rpK4IaNm0+99+dpTIR6cfLFMhY6ak+s8bi4gL7os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4xcN26iB27GU4VoJ5UCJHfd6UZLOx5Bt6AECN0j/q3O4T3/c/wWc1o3ms1axWoLP/AB6o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AfiRufxEPM+7H5rZtweI0GgXLxn/cJHWKeOraaOICnyFIU+rvbHFodOW+7W2l06qCJwjR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5VsZJMJ/pIpKg/hr3IxC53jpNRAk70gfp19yZ+a0oXklLW8yXZH9zLoXP7uMOJgNXLQs0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Y2GOZyZVd0XtMwYh/atAZVRkj3KE+Meejbc5+qSaeHiiiqiHmPyoiT/uSSyuyOqei++2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Q0W+yCNMeZgu9VQd2v4FWhHyZW8asrPuNhrrMLJ4cl9/QhrKOkvMX8B/O5SDHXwZaav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cGuFb7o9BymMvYiIuw4WcZh7b3YuER4rGwN/PkLlRhaLX+pkHMNCAPGLEMmG6c2qo8/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69knlqMBJwWVHNBVGCyJllfqAiuDTjuzof7cCFSxJZfCt6XFh5eYinFl7Rbn8vNrMHId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MEy90zCPFw4Wl+fYDjlTmoHh76HnZEjAuqZeL5z9b38QZPvxacOf9plPBGNMkNgKk7rG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aWap8xhGwqgc+2gw7DWYFaadH1Hg6lEqNqTdsDySbxYDNYEDbebi/HzJWhx5onxLMPEt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54ReE7T9w5qFNvTZVOJuGpEo/wANI0tZWlnVQ1CyhDkihzRmBYNiUsLW0GbHbRzZapSp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Au2pigUDoEAkc05Zd7a4VRuB0Y7BUIeSZtRjPb6bE32vb9BF8L0B1U1lHUiJtYwUxUvL5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r4pb/opzDhBTSTiTEnxA5u+t/GnZSkWkmE33MGwxMvUjDAjzbaXRjwWfoTUqFb72wJqC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RiSpWd0TfBTW+YzqTH3Kx9b75fGdJJ4348E9IxJYNKT/AB2rV1Zba7YxXW5Q9d9ZFHYT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mhJxQALc7x318KUsYJNBB1NFN10s4IYSuQIAgtU8MOqqmumSgtEcumSiieKeKdd8qTAF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YlJmu+GAOuoyPgP4bDy4z8K33HGuWg+0YxottvRLu8zqKwGeRyu31GV1hJpmdISZi5YN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4/zl37bK8xYtstZZA4Uq7z/3rW+rrrGKCGWcQZZxI8RBB0dRSSq2Hy6LgeAC44p59l55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FeREfoLr4cldu64vvZ17Z07fnamEGrrj2kPjsCDmZZiYH/ycQfz6j3duuqn10mVE9TKD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zBFqaU3w1vT9frStIEloIFFwI4ok8Klh1xlsNuWcIZ9HJJpgQg015ZZx63VW3j/f5B9d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eVXHAhFXT5uGMFsU6i2OiMwxFwLgdzFRnRAuAAoPyyS2yCW0+vT8VvaGXI8TySXD7e12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UFTc2BPR9ut7x34dYuWujTctsGoAWdzDWOO6gkM9/wBz9IBX132zz/8A9LOEIsCYb6FA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7vfVnkUHVnqDmVCMnFuZSCnx1+GLlbh6iqrHE7SUcLOMgxsq+IOnAVbRq9rCWpNVU7hHN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pmD1b6ZdYU2Wwsl5a3vm6Tqe51k7dm90oEoP0vtMHGdP/m7LjU3kGmFHc9ucnC1/PqIy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6b3jwiCMP1U11mWn6yRayROu+YBxW1cLqvzRQAygh82PDNr3BSPLUs6bH2TQuX3ms4Rv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m/AG+bP6TaPud8+MVQ4gyd/PD9f8wb+Ys8J8JR0y0bZjTGsLTtx5/QqCqbi7d4dca5kI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O4AFnLLoo7/9mvb8VmXEFnGxGx1D65EU/eFlHUXPBGd12lWs/wA1oQO7bIg0mOtfYkVh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eFR7j187l+APWJfrgST5/prjlwSmarHE0jdjAnU+93A3XX6KSdGeKzex4FdxTASAYNCm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16OKyrKMwyv6L/HrjtVw2iGy5x1FNxttlgkOnuZ4qIMtM/hcChtSWKYohnItkX17u9P3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KFMXi9sAt/q6tNBfuQqflP4yTdZ7JyrEEeqX73GKprigCDb8gWG2EHEF1TnqzHCfTzGJ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rKB5xr9/wr48Nt/ouz30VPnidPe+0ijNh1BVp9228aWb2yEIiHILs/qm+TXjtplvS7UAY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2bu+WWGA7Qwoj/qXgE+NsXT28yTY/oijpL7NOiw7swV3ETKVNp467J5QxnT+RcJYOqq+S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PbtNtPP/AAgv6x/0q7y3m6P1QYQ9oulIsABxNBf4QaUfebdvwj/amW24klDEdA7d2vBT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uVozeyhbkhJN7HQlFVxfhzNpqXMuYmgpjWzjKyCizf44Nt54snaQS2L08n/Eqz2O9ktl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9vKnpPvsKmshr8grgg16xz36YQXDNpa2zrTIYW3ukJuaaJP62ecSbQkkMdZiP8bAslKvY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HZd+peIxomDXIT0avVXAzooM0PofCWgozAHRGorlcHim7UlImUzImr9F+QQZ34DkddJg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yeJYNmrnv5LNaXD7Fn+TM3JxwP5jVUl+ovVb/wB2Tinwq9wgM1s3+0yc8Ul1kWllSjUb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0Asfc8Ekgif53fo1FqUE7QbER6d7oh2ggIWC4aps8CSv65YYoEu8ORCUgVPBou0MckV3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4fjbLbL40B3gD15Lo5XPuHNR23lFGGIJ7OPi6dpGZarSFoDqf117hmmRXB6sMVHW1n0F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++WaLYfLBzhY7FbK7AvliD7+yojptPnxmd8tXnfktZRiCQABHfuWUEcSQrJ/xQyirK7LE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OrIt7oQgblftdLCyW2igwIgYy/4w9IrckEU3IMaoNqaT+Bi65CeZ8qRqfJsDdP4doC8m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zostijbrTRLr5vTRaLHDPZq5Tn+QRlR5PP6wdbtfA8QqNE23gBwWy/cU3dyDIrToJ6oqt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kJY6HxXWnzr/AKq/Gpmj6HkVdnmEWHWZx9X7iZc2ghBnPLzGTjC9wmwa8doTemMcgXt8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015YARBsCJFW9hjIe8GO1B+XRBRrpxOYw3S4If5petnRET/YnmWOmOlguYBEHDGLcjYcz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XIB2jAr4j95gR0lrVXMmWPRL7RqbwBRw4RilevfMPfx1z9rfKIlUhapZQOpoQfpg9GeB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16s0TWNdwFhAcopL8uCN/K0tW6+JsiSrxdotLqEbs/k9PK79txrvnnHPD3wk+DYYFpI7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IeqSWyMSi9z3+LwemhwnW57Lb+/mzvnrCDflVcHFIYa2CuxrXe/tdlZNRJxcBPKCxIRj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o7f5kGXB6gqi7/P50B08Y9ZtFsrAuxAgH+lIfKNr2sYWy4y0icvK6YFOEtpq2AfDPFwh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qjomLgzMTaCuALPziHxTkCvrwnPPFdJn+5evXDf3nTEt+lxnO/qvSA4/DzlJB9hV9BRK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3NNHJXo5yZfhHWPi0alMFdE5t95NxJWqyNggJxysUzGTBwLvVjX/AObsvP7UokvHDe94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0rrI3qLuOMzBxLdTjppn0WjW292V65DdRt6okRZTwNyrB3YxWLhPYdV8u3gLovYVe578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jsor/ogBRrNW45kjS4jbnn6Hl/ksHeuJVfdcVfL/AP8AO8hRCHJcxAAyYxi+iYLFfmYR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6nWy3/hXckB1p1IvYkLW/bp1BqwUGfG0Oz1iR/pUxRAr/LtXrn09qDvejn4ro8IQvaWe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TxPrGTTH3xgLy2qAqPOhCRyUHF0bieNfjJAM31d74othBltphZJ6a4stOhq1Hv+d3YjUz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siQTsG8SfQegwjSQ8F9ph5TMzviwlcoJa4oEoExZGFq5/wDYU2xh66ae3ritHnev+ENm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vj4c/1qYeIyh7KZHEMbh79tm1y48KBQawc7GCA2e062ql8MwWCeVXXbcf3fZsZIENnwUc0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epiDvzmbd7hRVnT4BbQDvu6nCs6rpCTgAE4qLBI5bvCBPoKTBJGBk4Wx70Oy0c2xoj4E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lMJj9C4n8nvJwwx3+yl32307z7fQBnAS7MUNhl26lwwW4Y5P1AJMhCd7WcWVVRcDx9/z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FD81v+RfV6ED4MyYTJg0t5Y0zwWfr3E2yUllqAXrXJgSIMdTEgs2smWNd8f3f+G2YjEk2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kXVoGPm7W+P8g7/xU8iRTTRcfYYRRQQl/wD8InG0WlVJAoKOZTfDWHunMzOh1+4HVn8dH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vszHHWQeaN+UNxz7zX+qS+TWzVerf1bNuQyjBwr0N0G/rpDcCKYG06PFIkm5b8uuuVcwC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BVE4ykFY9soxDzfyBxBFcq4ODIIP+31ElnmXr3qYr78NJ/8AEk0y0tOhJnYwRe/UimU+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qK/vdQX4S/DltT806Fb0sG9YYY+5NMYWr6S3VEkpja7s4qoEBd1cIGEvl4x165H2xhyq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CN0mMhptkABDCaVC6cKnVImwxzry/wCK/mcDxxqoad8s4fr/AM/fEFqLG8SdwKF3Be05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fPgA/hSKKa8Cn3L5lNrnm8Hl8gsgLdGFW4uxubouonzMzaOjIqZFkM4NT36KoT5Bn/xq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7RaeNuwNq1cUk95FidpO3EaIrrIlpUUgywvAIXkEilKU5skfP/fCVQaA74Iq66aAJEwA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LpwIdDWHQwAxvioCY5LXG0oYD0adWunYbj9mtrLlPGWg4CLzbQVDEY5ZNae6RiVnU/X3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I1tPLOVZMic8fBdD8raCZ2Zc1PfEmFPRJ6dSehCnWGz88ZORiQYFbqw471B0RLL5o8lb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epiuC/4fv89MMO1ng/dGNRp6yX8Q1N15PfNXESxC97L5Eu2MAVRjSVo0K2CcsHzsv/N6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tl/ySnLM3/VFod/OA9u99jsRdD258UmJFqgHQ0C//AC+zflCDptvC7GG6RPnMTDFfzV1Z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3BT8/u3oB+a9KNdhPDz/AK76xkuXa+QACIMbFB4DN9sxdz4bk+IAdv22ZTeXkmiJX1br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RWpRNnjAGnQazdAnxD3MGK1Zd1c7MGHZTy+IU2x2BC4Qh8YD7I8ueLTMT2Z238k644M8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uFJ4W9ZmYQMyygpfveUZ2y0/T8xI4x2x84950wYAFlCId+x9YPPZ2Fx3JbytZKiM8/HE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cmuhSWrBAdISwwP1q1utwWcco63oUBeUZh75PNhbg6jgUKkfELH1Cko+gZ66Ga6XIWBwi+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EQHJWkP9h2XbY8+j7NzCBM/4D6IU4jEd7/A381rot/3993YZt8Fd1tCUflmjAmAJjRte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ENgHiXedFLTPkKhDHJOPkhrEFhkthZBrx5w97pT80Ii82vj/AM9lqtHhfjR5lJt5tIKUw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Z/KM9Kg5quvlkNE3LZtceE2226nobH641Rj775YE4bfcvP66KJ/8NtVMDGjmdNbFxR6/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rgjVYRneNOMJrPHFOhHP2bit+qZrOcMRNUpdIQ7BipTY4BjU/lyQvpff1ZiD5EBmzRmP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mMGHCSMstdaKZDLz+iCQXumEAzMf2elYLDu+OpM8Of2oTS24PPS/o7ocJLLKr8B+MRFoQ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86OLBVzrZg1Ap+djzhcDFY2S9MopqKNv0I5Jn8fA6K8rKhN7+y+uo8J2P9eExynl8uusn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zbKLWYq1lGgtk6oIaRInwLWFHONMPMMfVkH133UfdsahUcFlpbz0Mt+cC3ETHtd7qT+V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W3CHNzChBewP4xaQofVyJzLHbo1tlXgRnEyxRgQGjzQ3vBEQC9yiCGEvbPwyBzBBl3aWa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x7U8bIhH52pJDPU57QMuwi5EijHg30CtutM0N3f3Zm33lHOPup4iDuTRliU2Pe5Lb69S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V3TDZPy58s9PDBqL6dMga0hLfkLryMdaeuGJ/wAwuJ0bOve/S1utgSnba0eHvzgLAlxg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LOMqfopMRKbqow1K8sN0uFAqSyXtJwH4NNQXy9lNoppeIyu0CoGCSCCQM2C9k/1y/Uki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ljx1jVwOsYR4GxndLVlGzdYs0tgsYe6STmGa/wDrncbM5jl/JKLKVrjm9JlMrQ196S0i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TidQU1REJV8Jm8ra41+y/wAAkMjk8A16m75NcZr9zBmSEk0l3+l8m2kV01v+1QBK/wDn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fcq6NbeaiATQC/wA0lw6frIGUCuvekGfs58RmltpIsz75WIO4Dsvn6TQQ/wAs/ttefOcL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s9XQTt7TgVo6Isq+0fyDX2Hj7ZJNroZ6rYM5+NAkUuhR88QBL9wGQSHdMEyRTx3WVyRb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KyR6Lvtj9Uwap0cOd45Lp67e9eIHp3M31kcXZb5v2DoaF7tePBdvREu0GDo7jXE9BRaC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0fMONJ7oPD/89vPkgo/xM4eGupJkHXZcM6JzxYAdjRWlX1gaVjWwBRSBSLkUB1P81ADW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2sJY6Rg2mWm1iAZTyjgDyvqdporoyqZc+NbgVsuR1DmBZkpCDzDSVW/zNsfLMGNZ1WH2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dumwg/OvOt/J6K5rkO/LzMmZnPsq+MSV6P8AdGuxgSSa+mZfDDssvKZ+CZ0EYZa3mG5b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Vhb7Wsd/Dr//AAtvnWRedRSdYcR84F9/q3lmokrov1/5SQ7wtr+EWSXaOj3/ABKVXnhe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0Y9W5/RXhLFZ5Zoc6jI9cvBs0K5Ske6e/Hydf457hSiCmzHfA54o6IIYkeSO7uKZdQv8A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GizOIbfBT7LrZ5ZPnTfbPr7rTVJxlZRZNL5Y0DNzmifay32+GmmqhxR6/er7cbkAz8NL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3tcmts9ufZ3Fpc763l1AQ0UdNFIN78ECj97wYPLIQPDAQ9NDN0Y1wZZAW5SCP/7f76q6+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pMFsU1neCqI1V5zTDP7pppptvN97b3pBt9JBJxxJrbnII1dqGfuLjXaWGa297/usRt7e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1eVqLfkJv1Y/uGIs6eY6Yooc2r25XFH7lzz3G3DTtyfd9ZqjGRlwb29TDFwok8KXGptz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IKN6KHJ4JMEcC5rWGE+79y6rn5dtdp97f7jsChh959F1ZdjnvYK3RC2jP7nnraeyz7t/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lubjeSu/zOQ8ulKkWgqD/HimewG1ELqWfm1uNvSnLPHXXWfhdYpAic7rW+RRsZ8/6jMO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kWSVoQu+ZyquBKguQutv2eoKIX6QwYMVBFBBtRpJPNFlxl91999BV3SmW2m0Bbrrn32f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x/PYfOT6hzneKcuV8cbc4RMATvCUmvSYEtgRe3M2OJBG8YS95eBV1sCafN/+KGIPSdeA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l/0v0lZuUKeL/hN9cnQn1/R/zu1UtwjZSPaMMTKDCVSUaXadbQWeQXeQQfbec36nlmjL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13j8/zX035HHZTa6JG5EcgV0tAFOnTxXf2wZp0vrloYR0M6AGDAcBT3CLHZswzQGVqCwZ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Zk1j+1Oio90zPxSEtBEiid1EcgVOWGaUrJi6Kf8An4cM/wBQkQc4tlNhpBFpxBpVtFJx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ckE4v/PcofzPzj9fXjgwMN+KqRS+y8JyCkYCthTtB+GcNHikF65E7Cc4p2pCttkJ35N4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kBSr4BX3akxP8ASTA1tBA1hnoRO7fJuHdvw+LC7FKbmIx2nSoMTbyyUY8sQMpdRtBRph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skq+qimg01CcDX6UXnP3VnTn7eETGb07GgouHwPmkKKAUprPLQM0aT2gRfSoS4Cu2v6S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mqKQkWwNxt1yOHebUOpYgvAQXaCRpTkRJpCP6p8X9yTmNSHnWgu8oTq5MDfUAQYsOw4w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1tbBTWv80yCEYYkIxCkXrrozrPrDp3z7nUAbHTowX1BV3cLyfRE5u8usgrPhbXpWlyvm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Lp8r3/uvrtpuGALN3KTRrNI1A9gZIIISML9sDe2u3iXOwaqT15Lvt1O2Gb34Z0sUuZvz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HLtJwVSyee/y9PPvLBPCGbdcRRGCJLEK/wA8vfsXN98SzENXTGgUEYqtS6YrhGm5LcG7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YjgT/ADA33iPHWj3dD+8ths38ta6r6B7jbUhimc66DVrQS3mwJTD8EPQ3924yZ5Rw8FTMc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HiAiKE8Ec4I4+V9PxD3j7Bw80c4Qsp4QbBe54AcUMowjT3Lt/NqoYjDP7kEW5HNVZZqx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WgWdR2c0Jft7fqdkpsgDDzPMTPwi9HDjAoVRIR1PovLPogYrW1o9kSDwy/8AqsluQYX5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fEvdr70vhXfWgs/NAABCJEPPIRMAw1EPGILMDf66401li8EFFGHIx135XUeyiFFx+OsI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YP6xh8PVsZqHwT1SQ3uS+ZkIMcm+KsIV5IvdeAEY59qvffXKK1UZ1t3mLp8571C00fjX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8aKTGruLGRNayRiLwKpupZTTLLCJNNJTHDHMLEJPPEm841j09osyJDHeYAw747SZU91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aVRsNN6L3JZa0J2KFymJl2Aw3sm79gHDYulN/Z3Oh+278YKsCLEf8jBUXAHwv46BsZ8c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trb+f2+OyJqOtfdFr4gI8uQtMFikEDNePPIGEGNNEMGIPFX9w+1/328X5ns+HDQSNIac5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JShQuXiD3OY9UVc5gMigTbnoLU/b2WfSNgS8O6GQs/q/wDg/geS0/8A+nCDSKTJOwL3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HNxl650cl1+CdPAzEy+xefmrql5hUFkCzmXzUJDOGKceQLJACNIEGBFQjc8/0mrlbaWE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FMea600ST2yodKKvDDjsYlMr0Y0/Dl7zQRMgVzgU8RfH8WptRWIbOzxxj0KM3/SfkQfg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DAtM47pw8sER3ifEEVTTHRexXFvu7zMMi1fJNabqczY7SDChRMSw9SGH3yESSn+fpta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+aYCByhh00AVXFaaN0uJw2ayAOGcDW9xuBE2JaW63i1phgJYpaymsxY0uAdSIkfmsNEU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SxpVhlEQglMDITHDgQIbXXUwQTixzdsWbc7IDg+xJeJemvLjFmb5dPcfvyYK7BKNcDhq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3sLc1GN2ZKB5CCaJDWFUU/Mc3esE0eEFegnyXJ+kOOzueW7UxoMreeez8RAzZWAeAjNp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uM6wXEG4hhGkAcdJEDctc1OqFLihZnSnXzAvzvOGIIlGYfsxenBQ4F+sB/z8izDiAJCE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exShUFKozo46PI1oIywC7p6YyVGwGtd10VxHEmAXVPxwSRE8EGw7Ys4FVIiPKcuGeNcC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sqKQ1EEvg2DFcX2d+xRCJvwHVRQCNc6rAiEenci37gr/AF5QJFmxhKzU4YRSUaZ+Z7+M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73+W6xMuuyzhj7tRp3lJSdut4SUKO2SGmed5MFZDDg5uhD3P+32kWhlVNaljBwWqtBhSoJ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rDTHH7xoPkATlS3sCCHvLydVxLeXwlMxylEJF5d6WA5TcEi3s7UX3isRx3qda9ZhjLSA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rTrDPdBIRh5bP1V3zN5xVl/t/GDI/WxWTaYooUiOmjZT3Gw0rRXs7x8MaUU1nfs3cgzj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GqP3p2uHf0aL9HqHMLhPteYnyeBHF21GDWdNx5xdpamMdETr2YUCzhq2MPtDdVZZx0dq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1ZS+lyIzlVX9zE/d1LTeWk6ZZ/DkdR3R16uEga+RoMcW+ZwKNf1kumbxZcwgLfg7ReawU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SuWoTL7ytdLyR5aqeZQUzSmUWUkCD/sQuiMYe+yfWAMHjH6/zQPVkT9XbnaXBQ1V7FV6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pbCG7ewSty4NDTzpmva2+eOS6qGXNHTj5brxDFnvH/nyV0nD3rocgZBE8zmJLPuwbRd1e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iq+eai6j/ANT0n5KidjJa59ssORKJrRSMSjQRsNI2FxTLJpcP31QeEANMdD56rrrUeTzw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5EFExeFZSaPJORo4mMUc62UdcZTYXdcdZfbTTZcXU7y/++ZXfYea3TaDOHbbQebYIw6r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yfl8qlZHDYfPCDr/AIMmE3NkJuhfXC4bBFM6JUog4nsOfE0nGqVfIsJca5kGQeg9dF0O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9iIyksLy8IjsqJmUoTwLUkteyWL7M3XWEV2VnUEUmWnf1v8A35koUYYXjRpJ5vV/ebP7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7Fm3vNAxpmop5Gkm/Pe6QZJEsE04TrP3+HG24goPyKc3AUO+gL44NsYrWxL+/HZqQrnHh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H2KTHZj4ZLfKYRYpVuIy6XErlZIBv5DTv/lVBJN5h5NZBxZpnhlht5zkcUU4jX5phtx9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/SD3nLHD3cfoNRLDd9/UMocBoMcsI0/6bH+2a+kFR1NlDMo46/RXTyF/gY59wh1Vgrsm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FkJrPDWmcDnj7L49vTwrpkvF0S5jYOyGSIv2DYQiooL/ADRfeXabfRUQcSbabXdKLMNLf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aId19d261zl1t25+21IPeT1liv8Ae8IJKwM84yPdmBu9tODCT33H2HUstW2aUWMmTyjV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9fAes1yARU9xReRz8RuW9aM0MRUThH8ZjSI+ckmLLkGrDDWLRzpj368/1VHUnnmlktnX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+t8sNfeOZeWvu1O/u/q/af8ADzaB/wDytg6x92+3KeF1z8nBzbPXD/2KMtkXfTVaT+JD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I0H69WIBU0KUan0mntdL7aXNFxi8AHZOEGWVvm8veynWXi8M+Fk02f0ctIxFrPP/wB9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bBhZRBHXNlZJvPjrbr7Lfuxf7vPA3vmHR2bXbfzMMTjdTvrP10ZAer0zwpJGhgp1sUz2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c6YYkxn/AFvEHQnBeZ0R1Q5nUeebUSdiNkgxZ9jthyR3IKwaNcOJbKRBfw6UdGfw7dc9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VRTdQXSfdVQSbzx+RcOxScS8416+3zFVT992Z9wEf2N99+/+bEqUWEZGHXSQLa/ARHCH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2SXRaQc1HcgBS9KOs5fcI+mFhfRD73T/UQyW/US9dYJnzmUCkKs2Rjqt9rJDYEdh5egGV6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Sx/qMjdZddZQUxQfeby8VdfdyR345ayaxUqyoxbX23bx8/2s1rz06204jZmuApoFHR3O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+IJdZ82n4YVac8b5tf+mrngRcFEi0/MzlnqGuAJThTcQYb4a49H9gFAvV0HdqSZELTUUa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2GXeLSjoEtbvyTcTZWbRIRU20VLWVbyScWw1beZXsmn75Wx24/8AdcSuGiWvN2c/H2aI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hXnQEYnitXj3/AHxo2pFRBiuLZF7nRFszG4t1pXEBA9atYuuzOORH06bzDT92hwTZF+xR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5OisjnCfTWRbuccOnKKAn+vk1/acZU6w8x8y17x/b9ZAS5VZT1TiBM9Tx6//AOMNv446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kKL66l3Tf9skFyGgFUVfx0vPUBr2WUGor9Gxhy1UXZOyiFWW9s+xoULs2jEMcJbnY81C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g1Wi2u2+B2xsryeoEk5X4V3Mh3Xt0nD/APHHzbLx5d5tlVP3hr55hdV9pVNxff8Ac/Nn5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l7ZbqBc8w8z8xknQSYbfw/SUC2DYYZDe4+w/9JdeRXCsXZSOq5NEFxXI+FiiKlUu0DhMM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+Hf8A+6a5XdwYGqIbh2PEJlLCVik+CP8AJZ4KAsY8hudMZJPt5Z0L5xhrRdrFRXNpRBxN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0ZZ1XTTkvPdxml5rvTirxtxJRdNl/Lxsz0g1RF83zPXfToxl9FdalXF+a8FJM0X25fFU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jUHfQmxrwSNDWrpX1x//AN1fyXPSixzPZhY/gvoJwLO7SysRaeeTUPJYwS3eNIYUQWTWd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cUdYYT45IrWeT/x4S5wc9tWP7+wqcZQbXafV+95bRLmU3bbwBw+x7xheYRUYVobxsOmQ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y6MtdjivHHI/YBuABjxi0/pHtAA1jRKovrpM1h51+mXOjAzrZP1P0PrcAhwKONf2kjhK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Y+dRcVSce7a0nVWa5UbC9x1hZWT4qZdyzjsQUSdXfUfY0snOEoW8x+9Kr++y6RVaW9ya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qc3/44nR6ak1KfvZBzPbO7YTyZsw8fCgabh12bf8ALw0Vv7/361EPyCjxGii1QG9r65/B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p7X0AW30lmW0nGU3f23ukHnkX1m/t9eEVe+4uy/+MIoHkH3HknWiq+LBXnm8vNsB9885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vVlsnX+gCxixhNJLg3fZz1/tSrRQWJenXuuisKcDuVDIKSNVDYjXMzcTrrWHHfXgSurZ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0mR6j1XWxhlBjmjwFMeeVlV0W0HPdHWNWklcNOjx2k2d/sv8A26A3HjJVhJRzHPPaP2bDT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v5/mK/L3vqEtz8C9cja0qVqBnxirCaYqcrE1403QO7Z2knhZvrDJhSjJv7Vr/wA7psP8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cZ1SlnvwquBPlqvdBf8AeFlv8+/M+2nkFW+eFM1WlVqOEd/PHR010F//ALbD/wCAzx507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rzQy69z7tzx0693fScUy7ycTaOCQ7qkJX1vQqexLzDBPjBLUEID5UMCfkRj3Q+36NAcn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/b2YFUGysIEM8ngJXfhTCUjiVZYUBMeUeZw+wz299WYS570K7aXefoQ3U7oagZZZRn/6j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889k7XFsIjA0+ryc/wAMMPv3kHGEPuf22H28G+7YrrWDeYnTIXxplChx/j44ALu0G4uf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ikgaJo95/vEINBNBbLjlAOJGXQI7/8QAKxEAAwACAgIBAwQDAQEBAQAAAAERITEQQSBR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kaGx0fDB8eFg/9oACAEDAQE/EP2DXjOGvgXLQljhfExLhfMvkf6t/rtZG7whOv8AcEJx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HhCWR+vKeLzxvhCVJ/8AwCVKkPjWxu8UJex8Jj9TPgn6NfLRuSCWhq0Wl4ThTsTNkId5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kn7KskfixP8AQUvEZ9AtjWS+i0SFBEzHogiFCnL/AFMJ+nXxpU9icLLIm3oJDXPRC44n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soSaX7MoN0gvrwy/FeKXil5Smx1wvY6BCVFjCEoJPCR7/Xz9HCCDYhOIQnEGspISPuNc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yRcLhsRIjRkZEhJEn7JBIhjrixkDdfjfG/DIG2xKkWxTYmRewilBryan7C0T4ITmE8EN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Ensa7BfVz7EKo0+CEokQSCwIggkJHBJDf7HGIcXQ+HuDH+iSomrCp4ZdyQscJGQvYWhI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L9hhPCfITHmmrGQ+gT65QkQUghYFJwfQrKMGP2QkfRh4JDCHwYMEXQpaRERCE4TxCyyy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RkZRCE4pGNjyaGTOBkedL8KXbH6GxO2TpjgVHoEhsSnFBGOVjf8Ac0LNXm0K9DRkYXN9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i3yfE7JMiA8k40LdkdCQ/iyUpWVidD3JWJsbCYqEuBD7ib2JuxNs2wP6B/SS9oknjPon0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fRPoj0N7RBVIr0ZFOyfZnxJ1ljrIxEmN0lJbPaIVE4QSSMC4tMMi1fuhOMTPkuSEXjXD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4g88JuFbGrDYl7IdH3IMb8pxB8LPi0XCJUQg1ykNzAp0NzQy7MMaIefJ+ezxSrG0MVon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FWBIskexfWfeKhJ7JEkREXsi9k4Coj9tbKUWdEZsdjVVM+KGZLMiLwlUPD8kJxmXDV8X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ZZRrwQxGhJvI0QQbgxQag9crw+hgvE4hBqfBPJbE5VDnC4i2K4RDPRFKEIJCCgqSKYXi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E6r+zUpSl5Splj7WBMMjcsiiSbyXesjMFB6Ulg2RGPIaJtQSmZGZY2Z2oNCsMiUL1JaM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moqjeRewTzJjSsvGz7yxGuFEZBqirYx8oMWRKMSu+GNYE4N8EQuhk5aMRkIaHrBU8cmM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FrmTLHQlSIZISpIXbhLhUISCENvbwROZGeDWA30PX9kbHnxpeETjY0s6JQ1RpEjE7asx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VlyZXGM62N2kW2Cj1f0NL/8AArPUUsEJoT0JLgVIaQC6jWjUhCmxNQaWxIWiZ+BJUbWdG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yWkZlJQm8KI1W4/YVMSQtKWBiXoaQ5SkNDJIrJoVRTZ3xolvA2ExcBrRqFYKECQQibYr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IqSmC0TNVDZKs9QyWODrKIQvhXCiuEGNNIjeBdgj2J2XRDMkVFAkLlSg2kMeF4pUS5pm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P6ulKUvFLxfC+GuhNPUsPAq0HBI0BWS+yy+wVkryJgMVsMVZIrDEwRaJjDCBkaxnjB7A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Q/ULHmBhIGRL/Qd6CRkWQYGFFEQ6aM2iybHijYiu77EsxgEElT6hMwC9gsYGbBiOM+h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8ilRNqIKQ7tiizChymhZEyM1EZa0Jt7CIBxDoe1oK6UGAkYIQysmiDgYpBmBS4G2piSm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RbbHgyLTROVpqzse2S4wu5RKZsBztPUylo6odgL2FNzQuBXZMCEMCaIKZBQNCqMdg3w2t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eIUGlwT1aJ7lEuj4y0Ekk2Ug0E7+jpSl4VwpSlL434WxDOsEpiNC1ubhvrzSzJ0Njj0d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4DaJstRvovAanWe1nA1DyYS9vX2FH9gqUJECm0EmiMJ6KWVxnsZmD4xFHbXvoo3+gricG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cBTV7NgPoFXh7HGnY9j6GVh4dipMndEFEpGFB0NQCSzolkEwrMt8lIYxMaG/9CJnlfY1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E2KVjEtkxDPYukGZgxBQiHU3CNNob3gWaQgkGaglb1GyQw2PYqsGbATVmTKQqIIK6lgv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3gRuiKTon3ZGkeNmEE3yezLHsIkBVJkGxP8A0VHVwKGd/sa1kbxELC7NIVNwnMbK0Q1a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wOFjEoNZEcNh/T9G/Jr9BOe4k42L7mZFsqEJ5DTR9lqTMaPBZsSVUyWSgnsDRl/QbTRP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c4vQqyGmBqODBgKlxgt4Yk+wT0bZfY8JCDWROvrAjRJDI1TjI2w1QngdXGPBGnW6LUIbj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SE3+AzLfYbVIZUYYCkwTtgdUkE64EpgckmYkqeWCbmx1OmFvs2TuiZ5GpxicjomLImBY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NXgyIMaWShkbKymr1GRhMjFdrBUQJ6OaZVF/Qn1DMr/wE5oOyoOH/wAjcPs6LgOK/wBB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LngTrsIKKPqG/wC57G1TMQ7LYbhstlmmTZwIuL9FAT09hPlTEwjQY25iSuclxzBVb/wP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RU4xMn+qnzTiENhLVj2oZRUoosw9waoNCO6LCiBNOCkZG+cjag0rnGBuqiUGQ6IWQQgn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+BKngTr2pQYo0JFmhOChmb4aWNuFtkZ9jAyZnkiSKiGqomAY0Qab2EU6IUCbXgSRo8jh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RMVI24FVAjXGOKVqwwiphd7BQwdMYahRJgRG2hJbDvqLY4ITaHdgoYG2g/5IXbL2WeRO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BKyLQEYOiMUFxSxqwmIFiOln/IOMYSBoTOBUArYf3ErO+xho8ntf4GznjI+jd+hhixijR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Wn/AIKp+43/AFCbgyQZSJ2YrgM2wslQo+wyPrHufQJXY8IkEQSySOr+inE8oQhCEIQh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hrRTE3SLIkiI9oZ7RXoaN18DYoQmmdkKFC2lGWKUq4eyhg7whkMxgVkOFCWKwLYQ5VtD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gqImISE2kLzaJfYMybI3ohsZEHHFBUKbFjsEVZ9m36ibQSJnR+rEnjI6cMUL9RoHjB7mN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HaCSbZ/EbhJCOyDWYs0l4CU7SF0IatYKKRSmGjmLVgTPYoSIbbINE07GgSWcFg0MSsFCq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LTO//guVxB2geRv2UY29DP2EmYm+yVy5SJr6LIFUnY/ihEC02hBJr7w24b9lI4Y7PqDh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8vsYDQwArbcT1tUbXJYvsyreimyJD+gkrBwaJgP4GvmnMINEIQhCEITicJEaO4+E4xC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RCEIIII5JJGjGmxIdGxPoSrCGrdhPoSroabUPojZ0IwCaMbmn6GtbJkGrgkz9RpgFkhK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h3zsdpUdRlRXYmSSpe4ulS4k2MyiCBsarRZ0hHJjUm29kIQ2L6Np+ByKDjxgRFgYUWR4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QTpmAk7f6Df6AVTCf+kLc/6Gz/wMW/qXRwwexxvYQX9P4EsMNqzCiajmf/wwJGWhMQ7k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b0aP/AQ2n/IJGnYSJBE7mOzRE/uJoi4zNCSZrN9EoX9BODb0Vi9j2KOD0+F6/UTzgkND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qmL9fEREE+iCCCeKSfCKCTE+8ddn3lezPs+4+4x0OheL5WT7BR0b2ESQ+03Y2N6SmhIZ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x1sei6G9bWw40eigT4vC2DZumLHsZMXzevlnM4hCcpEIQhCE5eRMCQ1oXGbv6alKysyI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SmPKE+WlKUpSlKUpSlKX5F+ghEREcQUbIolRKZ8H5dfKuJxPCEIQhCeC4glCcLypSlKU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vilLwjBgwVNxeDS2JrQhEThA4hK5IQnhkTujJkyZKysrKyviwpSlKUvgKUpeSl8QvCl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wCfg8ujEMGMfLXl18aVJ8U84TyZqdnRRMfM8MmeKXxxzBERBlEyoq4SSd4qKioq6KUpU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xSLmlKioqKirhpNRiiwYKilKUqKjHFKXjHzX4ccUvFGnLexrynCVHrxhogl5QnhCE4ny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aE+XyxcrmEGThb4b4hCCXhHSEIQhBloRGCIwNpYJxVZ5QhCcRE4njjwS6Yg0msCU34QGi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IQnCXE4hOYQg2ZCqEQEktmCnnOOiEIRcT4L+mbO9lxsiy5LjDPyfnlPheS8X5pjMcvmT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G7ykTvF4kGiEyk0RVkY5iePgdpY8b4sZpYGqr5i2PzRtqeF+QmKtkQ1Y/gevGcQhCE/T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pIf1oRVVgTWRcr46P4clLdGRwssyZhk64RsWs68KUg23xSnZ0Tno7PfD474zx3w5yPnv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8FwlUJIyl8KIXxYo+Jqk4fAtAQ9j+B+b+G/omg3TQS+0Zh0UzBVs9i+d898Ma46KhEjQp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KhvBVRS5ESwVQpgUIKRJ8WJQxniqiah2NpopVCoQjYhLxicYOzri8Xwb4RsaLgvN5pfG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X4EpBhNoJXs35dfBfjpS+N+CBRCeS1cVVBbQuxCJx38b8XvihIHox6PsPsPsPsPsPsE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8SbR9TgSET63E+ofVPqH1D6o/aT3HgrpmFZvY3oongrKXJXDNKx3h0rK4ZpYsluimSW4n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TrhklYkSrjBgxCopToxTHFUKJ+DQ+DNhGUewTT14dfqqUpeKLIxrPC0YNJsjM0jhkrnBD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rI9F4fNEferIUB/gXCr6iGil9wya7SjhdUUSG10Hhi1ttCZPJCZ5fwOrZTVv8GSODnev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pjhisWjsxDsuC5LCMFE0KVlUOxEmJFEVKlWGJDNDahS4IEHs6H2OStcdcNVOiSSx4dcU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GyRTxQ0QaGXhpwnBqwxI9CHr4oKn+lQw9cLQtISlYmnlFUMVCayaC/Rvi+h65RpRhaSFb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uqmO0sRs69CYpPBZEwWz/ABi2bgsYJa1/Au5qz/HCUF+VMbLMhDTGi2Q28LCo5zr2fys+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VVgVWoLYzDNHZg7MwzRKcZyZiHcjcSyV0dlK8GcmeE01Uzs6Lyti0rfFxzgxnYjYo1VG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j88Lml4fDRjDU8GLYkPBPCctdcp/A4EKviQxiOsFY1cMSNIrhmoTeTTzhCEIQhCEITgw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x8OB7QknLdl2x94ao2222Z2lHxKbFBq+jHtN1I2Lp09f99R7Ra7H0mnoYqan/wBgZN9j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IK2GsY2oN8StYGu8ZeMQcpVDGDDpVgxkqMUTSRgKJFVKoYwVZG1gqyJFTFF0HSpmMwwR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BNUQ7U4W2IXPHWufxxoROGdGTDPHfHZ0diEuWiF8WqP0Gy34ViCZobGEG34JUZV8JP4U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gqMQwNCcGNf0V43WB98vYss1C6HBE9CzMo1bpRMVINmWFISBEEyCUJBYRt8IdqiEfyIH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2I3AIOQuzYQ5ejLZ1ouVgznBnBnJnA06Zhm6MwzTMK8GYO4MujbSyZG1GhVRC07GN2M1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4blbE6qnx1sSKiT4XLO9nXHR2IMhr0ILI7ELznk0Y3XhRC/HWU+/CwPIxfDSdiCNGbozz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Ohp+hvPOMkPI+gfQPon0T6J9E+ifRJ6k9CehPQnoT0PsPsEdYQxvYnFiw+avvIpKYopD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hZ6MQxRSHY5CLA5DGBysVGR7FIYMRjmEYbZiClFIYongoiRhakjFMQwVGkNiey41x0dk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CeB7Ep4aEyEEPwvLRjboanKcF7Cd8EQg0vNDfCc8F5TBOxrFOxvicYyaHXDdeC8X4pUmZ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pS+X3gusFwQ+sD28HWh70dGbozNC2sGfXCM4M1j1ozRWaHJGOO1g94M4wez0dnWiP0JO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YZp0ZM5MtEdHoSZOFbYKqJjs6Lk2tnezIGRHhNn5M3ZmDU2ng/PjBcJj4glR+KJj9Ruv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MITlPE5fGnxOG3eULio2Z9D+xc6IdDTpoLR9hMXK8X4vHkb25+kzgW/hfxM5yK4yV+x9Z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zrZAR4EsC2LtJiTTPI0M95EJZHrZ2dDGqMmGYwYyYwNJDE2YpYjMGMkRFWRSGDBVTGTB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jGTEOzo7OiqmIVCOxNeM4WBlMDEMYmUpeWrGyI+UyEj8YQaEseDEho3wuEJUhCmPIwVJ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zQ6MoTouV4sXlB8ULf6FHUxDtDkZiIXYoBI8ZiGLoxDBow2kyyhteir0NE3DPQ70YS0V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VTRVjBV6G1jBVdDaSsHLoQ4F1gu8F+hfoXGj8Fxoo1yaIkEMwdoqZMjpSuGaZg1CaMnYh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PwfF4eOUx+C5vDofoYEPsJ0PiZ6xe45II3FawMRGJmfQJCE+ClhpkqFJYIQ4OZMcuiqf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98ZL0Mn4MW/B8pj8eo6ZM5jM+zPsosmekERERIwYMETIiBQcMETMUxxjswVGUVlY7xWZ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KQYhGwkJowRQio5DBU0KJiiQhqMTjHxNcMnwJ4Sj9BuFx2gmjEdCJkQNTYpZoQBqzG1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kIJxaCPpCG4ORtlY6zJkyJLT1w640MezRReL+B741YMH4MkGZFofDIQnhGKYhgWwKQMV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+Fyh+T8rgvHXPaM5M4wS1NCURIjMk2aIyGYZplrIqZMkYi+DwJ+D5fxrCjyNGP1GhCbQV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IUUR9wgaUg3NIbiJDEEmOaDGoT32JVSKDEOkyIxgxkwVU+g6NsihxnY1858VcYNv0e0V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uJ+GBa4oilENlENnQhvgnTB8E8jwjg8bIIG8ci1xR749C74xRpQex6KqVGKjE4wJHuVI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ZRCEIyEGicJzCMnD4TLw1R+hGt8JwXuK1gbMhW69CuAcNjU8jdKX2KBk1SyowUDbSoxy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BCSjk5ynzYNT0bfo6dGKGDGBo1OJvAjrhC14HxsPltxsbcbG/G3JGvOnK0MQzJn0ezJH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jsyZMktptZ8KLPDzxS+aZgrKEy+L5SLwpgwRLmiZaErsh2xPQbMsssfAgiPqDdscYMUM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CFG7nnD8n8D2akNviUWSid5omLkScMmZojwZ9CcEdeCcmLg2XhsPRubcbG/GxtwjXhGvK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jhSk3wzsw0dmIKGIYopBF8AoIQZsvjZZZRRRRRZRGZMmSMjEnzRGR8KFeGmRkZGTl+GfF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g27wQz/AS257DQa/NfJrlE8IzQYii5WkrrOzEPQwaTFv4kIfC5Q+Nx7Ojc242N+NjfhG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jNLA1SbRq4IsH4IZpmGaZhkzDNMzQt6E20v6FKX5AAX4QClKioggqKUqKioqKilLwqKio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Y24NxViFvB6xOCwQhCq5FjBRD7mjQTF8fZqPxThiIhY4WDfEXi60d6HrR3oVTSFz65Wu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c242N+NjfhGnOnK1yyDJ9T8n5OtkzTE2VaFJse9iIqMqpMn1PyZK/0d8KUb8KUpS+N5pS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MWxC54Y5soRMDdF4SFjAvjqGf0bY62ej8nrJ+eVHXK8x8nsejc242N+NjfheHTla4Q+u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cdaJnQtaO0da4eNpH4MeuWiEIQnMITiEIQhDBggyEJzCDXKIPhL5k7PxnBChcqYjySMf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uEP9F7D1o9HvAvsa64UuOvC8LXgfJ7GbG3Gxvxsb8Lw6eD4e0Z498dn5O9n5O9j1s9ZL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fqUqKVFRh8mOjBhFRUQQVEEFRUVFRUQQQQQVFRUYIiInm1Y1PhWhEZQhi2YG5wXOnCYr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fC+NeFzzebxeMDaQmmVeOTwITLE7lD0NUMzXfBCIihBBEREQkREQiEFjlKOjWSCQyCQ8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RDJ2OMwKY3QhKIxSocpVDulqMVGPR2YMVEG1/kVyUWX8OHiWUWWWWWWUUUUJiyyyyyyy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fCtco2YuUISrI8qoTtCawcEhmxGYqVE+vgeuNC8VeFNxuEmbaDL/AABBf6hTeAJmAt0P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gVIkMDQsWiCXHXK5XKHyfC2PfLbjY24W+CfGvK15NgXokOxo7G20Z9lQrK08GXZ9Qx7I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ngV9Q+p51UfUPqc1XFfy1VQRWUX4VLsb/CtENCkjEiRSzghpkYmDEwCEsl4CcGu/hnB3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jsoVpGy1QzycsOhjGjAjob2XBkr9mfZX2zPsWjoR1ytcovC4Sgh7Hw242NhGxvwuaNOV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cYSyYp0Yo4YuhDnCRMx6MejHoQ0zN6GmoKWkbAkVJ4GFS2YTcGMJI0m2i1iWxKloexVm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YtCJvJkYMgh7nqDiia0QZQqT0MBTrESZIpSlKLimhv8ACjAjUXblUt8kY5pSl5EKYsDc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2PhNoqJPZiyMOz6pdln1iHY18FCYhVS6CFT9kUNkYMGBaOhHXK1yuVonCHvgh742NuNj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9Mzw4WWO0r7TEk2Rv0Okq2ejJXjI2vDEZVoaVjpse4xsxNVwWNCRsMkzQyuCJxwdRpCRx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hZi2a/VC1B63DtPBdXB/EK7gX3FXJ7ngxZNh6CVI3+MITjQ3+LEO+GIqOjELii2NCyyJ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JgfYLckRERERjSGiHhcUNzJkNlKVwo+FjhSlKKkqjFVgdg8+n4MwyZXc+/C0I65WuVoh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PjY242NuFvjBGniimDFFs2mYMVkC9DeTEp2aGqWDBVSoqqMDIvR82Egup0pXxRXzS14LH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eBNrR9QQ5iRqobb2NtiUssCWsb5aRMSnM4OtG3wrRmYI+zJm8ZghD0fc2GPfFsG7ctj3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Tk1jnsYl+JCjZhFRiGBTJgwLUOhHXPXK0UgheD4PjYeyGw1SEGqTglJ4I7OjN5yOlwTB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zTJkVEJaGBtBy2GWrGHA0ngWXymiqVNPEWpJQTtZh6VqDeEEV5f1MM/4ENagowhytkdG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FdsIzsyPil5efhR1OWqmy8ITG/BRnYjRqjLHC40dPDY5cKobSYGamRpvjcY9YRR1sjlc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Nt742HB2TiFZXMGaZFIKnQtcdc9crlC5o+UEPhb83w+UdmIPRWhTYzFY4odmIQUhiilc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pk4YVrJ6w1TaiRIvm0Q3VgZtLPCWZEMlfcTHtfDVUY1p4NibOiEicKPDPCyUJxuQvEvwL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pwhcxwxKIrZqNnxnDEVKKDm0kxKINejlJDDeOG4iFFHmPA0UTm8PlbIqYhgQrzaJ2eTE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49eKiJwuOhcoY38B8M64R2ZmjvR0PrHDT6Ox2YM0djI6Z4yZpnlYNmDB0YHKRw5OHCoxS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JemOtGNiE28IULIy2HVsehaE20RK2g73pXFIotH0iPRI1K6GN8K1yhKxNNVC4wzwZOSD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zcapRRZRqJITHBCRoTjo4lRtwJlmTXO0TjsSdI4Kpjo2VWSmaLQtHXwLjoWh8IZ0LlDH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bGhd5PyY9mPZhrZVTE2RUcaY5UYMYQ4YEkNFog+Q1PkXZkCLNbMpm29o6FwiLBsVR+GH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UsoSpFah1E/B8Mhh8CwHgTyISMUUSFxkLlkMfCfwGb8bGpqLAihYOr4e0O9CbY3X8K2d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NYEsC0QhCEJyfC8JwkQgiUnyQXHWhuRlkX2Ge8caZ1oz6MwzjHGcDppCD/1EDMmSsr4h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UNLTYsl7Ohdi0ehA8Ktk2djOjROhdBEwbBMWokhITBJoMWIbJDb4E8c9H1ExZpN+B7Hy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PKZ4TJU1GbGh9moNHXFwDUOzsDakhcUekLhDFsSd0ZmuPwa4WWNHHC15wXK0PhcLi8vf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hoVnkpnoThGUeyHY9HaEJWJqGjPrGh7Fw2UpSlG/iWmMaov0hWux7nQuxjVHZoTzpj3r4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qssY1Y8hNhQfuH0MTeaHsQy2NVowWRsl8oJmINUsD4wLDcLlNLLJeiid6E3oZGk0ohDb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gnDGxBQbrvEXQkPR1w2bF04kbrp0dn5PyYOjrzvghrJBHfGyE4hBi4fk+O+OzBNZZOuG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2XAhqp1GEi47E364wUYjBgqHOKjGhSj2YHBtCE1gJJBoEsqPQihEE4MB0IiJCiYwYP0F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jBhFt5L7Qgw8o+qCeF5Q6NMXDMi2IeKoTWEVhBOIJUJLhiEjGsM28UzgWhozHUanzQhg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GzvR1rw68pwuUQg8EGIz4RVEzRQ2Fw/J8MR2dC2RzZNcpGaTHLleFx0fkcO6T6/KvFMp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9FXopS/Qq9FIEkLWzN8N3iGNUXMFQK/CeP2Jw+FvhuKXcTyLWJBFE0UakMorwt+RGosj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s/wCLR/1a/wBn/Vr/AGf9Wv8AZ/wa/wBn/Br/AGf8Wv8AZ/xa/wBn/Vr/AGf8Wv8AZ/x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GIO/wCSG9/7Iil/ZCySf9kJvS/kf0KL6jFh8R9EiFrl+K1z14mIWhGho41J8D5R2ORm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64fGOOtGRRE/QoTbMdoS9MdaMehOFb0YbEPYdTjGL2M2ESgd7DkNipR7MeEZCE40mEX4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jcL0htAq9CEgMWW5Bt7MXoxkWGObItj8hcCwW+4v8iEJeE8EieCJz/Uf+BqtpUbIUeha+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CNDRca8Uvk+UdlbM0bayzLyjJHxffGfZW+GxawJ4G1dxwn+hQiRmM+zsfftcIgDUxsa7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+3w206jCKomh8Iz1yZCMS4XwYhUkWYIeeOxGww0PqkUElZU0hu7Gqmg9iVrOxItDXRmqN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i/wAiQlxOOgJ9X8X/ADBuxakncvv/AME2u59CtxsP/mXKsM6b6jTjMKtLWG2ICf5wdOs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/t4/1n/jhDwqdCJw/Fa4XM5MQtCNDTjX4Xyhq4FWrTBOZkISEttXJDBjwqMHWiljBgwY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DnDaG74IzUKox9wk23hGckHgqXGx4z7Ojo9HQjGqzFQ0NVxkrHTIhpC+BcbNYoPeCCWO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yQ86X7NqxywyZCBotCYb8G3ENB8DxB/5V/kQicqKZN3Dz93gsClqV19nENZEWBmr9R93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f+mK+mfR9/j/ANNshvxPq+o7dDWxeD/xv/BiFEC14Py0J3heBiEI0NONfl7GTawQ4pLg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jvnrfCEhInEINQhCENLwhOCQQxqhPdhi3NlZ0Ic9RtaFbKj3rHoWh7nZoTzbGNWPSFrg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ghfDMDUNtjEvGNiYuFrIf0RZ2otaf0ENjjRrgRYDeOFlMDGbCRqjg1NR2I/ur/PCFygR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U/ufQ/whrUJ/YbXWh1SYpD6KEspCXh/bf44zR6OjrwS8exHYuTGIQjU040814o75azgl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O+OxQwQ7E1zeclfw0oiQhRIURjHFGIQyoygonwWmN4Cg2hMHoaCcw16Y3QuwStiTofkh7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jpZGNdkZEV1CzxWNnIxi6KNxFNI+wIbK7GNSheDZwJFhXTUTcLVNH91f5QjOy9DmaS1C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q/8Ag2SlZe/6Q3K3X60kxjNf8VE+Flr+H+PwPEba/wChc0kH9DRmtqvuIVRLH+kx6kn1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iNi8P7b/AAYnFwTAjPohH6I/RPoR+iP0PjPoyz7D7Ct7G3whNlrobMTor0Na18D8KPiv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mmWjJk0zLM0RvaI5k/P6JMqKiowN4EVFKUbEyoqKVehiegJFBohCcwlkbeKR+K0ScTlc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6hCzkSsoWxvA2sYzyTpoJVGIkj+6hI2mWhjZ7/8AhFbbq7ITdtob0jb9P6/0Js7bUa+1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0PP3Ku9f2VF7n9D+hhWhKbevQgaay+xqycOFTIvD+i/8HR9ynXwjbzPXF5JgSwQfgvhY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WrOh7Z0QQtE7kuC5HEXox+iRQm3gYKUQxG8IbsUehaKymhkhS0qxY0NcwwRUDXC4TIV7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TJCZwZEUXKCUGpUUEEsaDdseheIJDecDyPQaGh0f2EJGG8sZWVYiP3P4blNBZ1/ZJhbV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f/aPDpyz+m//AAUraWv9UTh42YkEtURX+iAL/kLaNTsQo2LZJbT+zVr6fk67PY2Mv8Cm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axo6F2dc15G3mevAjUTHwl4rn6EExpvRH6Ix9ARa0KnEroSZZnsGktlRCEMmPKcEhK8I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QXHaxUkKJwuI5YpBptGPR0Uz4MgEWQ0NeAjFbG23X4tcNBZIqvh6MIXKKEuBbaEbGG2N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D6wtyD0QszGtGyMy4Fo0Jg/sIaZZWjI2BuyfSdenS65Sf5/vI8In01rpyfwPQMesXU/w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/BsSzP6UEvpSaE2dPs6k/kYMxurv3gYVP3/ZkHSEpWsTr12ZGbU/q/5KvdaVFcf/AFowh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TaiFHSK/ZkehaHKLYvFsQfifC0IRqLXwnxOVzn2fkmVka9Zfsr2X2y52WdlyfkudiEoSq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k4j8GmbF0HESHsIoOhFAshBwqoHqjdF5OaFyKJ/Y/eKrBhVgfwNDDfbliKQWyuGjYhHA2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QhBoXapDaIJbAW5GWErTGoWjUmDP7y4Proak039hKsl/+i+YSGTUeE3/AANNp9X+lWLES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/YmY3ueD8v6DG0KNiE0IJwot+Tby28FxoaFG8+bKLlDSsUri0KH4PRgfEZmmYK0exS2k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KlLxS8K+GDpkUQvFKU2IDPo+0dKDC3xW3oydaHWINRcL9I0YueLQ+VKPH34rR4L2RkyY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dKm40dCxkYDIxNgxGnD+4uDE6Ukx1OvG9iGjEd/7+TBliT8WmWcR/3P8AQhBvLTS+lGOJ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/wDOhiFenZ+X3+fi/qMdQqPsLghbJ4nsfk6GIXGgtcd8UQxPh+XYjJYqwmnIRkfvmd8Y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Ui/RNhOCaKio6EJdlQnBhk/RrwbkN2pTZDejWwLPG8CVRH1ibJm52ijGLYw6goHKrFnA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iqGh0f3kMlwEWJ3c/tyicnp9/wCP5GiT7JMdjlLi+3+yDMsL/Any2J2I/wDnBlH1f6cHr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UAwaaeFRpwev7v8AoaEmTyr+DCEv2GpYOZ9db7KEaP6zHGKJlTFU4QtkEFzSCBvI+EUo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oQ+EPl8LxxwuwRIS5wkTm+FrXH4O9GYJMzNGUxNEGhLA1gSXBIYaIhoSqJggaRCYE4VF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KdcL9OtEKUWbSY8iRBISyUvDZhK4CpKzFaH0CYdnfGBISj/oGhnof3kNOs6FGmkhs1WE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a/0PUjwp/kYhE83+V/ocCV6/P8AoS2TDalEvJ2n+UWknkx/lGy4/wBa/wDg1Zl36bbY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H/BeGlV/wCNfxk2G5hL+Buw2tl/r+hqvW6/A2JNq/2QNXZ/SY6Zoy2tBE5vC+FKhPkv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4aTIJzDrwyR0VM1cZH4qTBW8xMPhIyUpXxSjbKXi8XwRRtAxmyFtYtXChVaSlUKyC8b+g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tcplXHohia6Mv8ok3onKlEPQkSZNxs6C1v14ukntuCTsj6ZYiv8A2EYyWSfsa8vVn5H7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M8NJpi44SZCE5nEIIw4ng+F8TJzOGVIqooipYhzCkTOxj3xMi1wjTPxwsjd84/iQ/Bti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R17HW02jNy6Gj8ryXzs2OyxbGvWTnSG+LynBJPQ5rfYNNmw1WEOijeLRocaMzU0X5ExY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C4sV9p/woQ1h4S36v+xmBJf5MB8Gr/39jGnVX67hVCJf6g3cXEnV2NJ6fneLx/SZnhdo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pSvjJeKyso+YTwVcVFRSlMcQvGeGmh0auCloj7EniDt2T689nWzsx7OxcVDMQvDLCoSU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N0Wx1F0YJlSbQ0hC0LY9KdCJKvoIFeHleS+CE5S5ZsOE1AkSj2bY3DXm3fK+HwKU3YI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WMjxGpxOifb/AIPrv+D6r/g+u/4PqP8Ag+o/4PqP+D6j/g+s/wCD67/g+u/4Prv+D6j/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/g+//B93+D7n8H3f4L/VprQ0qJo0KRBJQqwdhTBh0mBVmDkTMUYGFQpNkQqhU2h+R7Gl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NmGuL6JkUglKFDGCIqgpRyGKmKGBRNlwNBS2jDaQlHkUwzsRVEWTEKqzBsxCqmJxP0Ww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DYoxsXBqqMTwCNN4EEuGL2MQ+EmxvCQmuIe1CJN2MvsXX+hNDbIx94H91EuxhxFr+R72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sQxYTZOx8Y8ENzRSlGysrLwk3oTqGJcGYvlhB8LmC2NZJVGYYFR30Kx4FcGcjuCMbcE54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jN0RzRMrjOMGc4HYiDsyZhFsyOwzTMJkzCuibyVlSQ9YM4M5wKj28HQxJJhHaNGxJmo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TsuCjRK2WmnCeArhQlyNTy2Jy4e+DHlnWBvBi41yKZ/2M5Jr/ZlVYX9MbWNj/kWNzPRF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vsZPZE5N4Y14MipsZtWPwvMmBCJkex4UHhZ+PricIQfI8uGSfBKbYKNCDWCJH0CrYglS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FIUqaEhjGSLBVkxEYyL1WzFY5DFMQxS8YgNGIzGCrJGTEVZgqo1gUsFEsGKYhgSWR6O4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2PQ1ZMicwRI4YxwoiFiVIQm4dnQ9iljFgU8LxhwpUUoyEIQguaY4WBtH1D6g2np8N3hi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exTtDYZ1b/uFCfn+xlOiFVZrFQ2lGtvoSQmQdSEtj1/Xgtj4fFUJ65VMaI2PxSENi5ie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mBlsa4+o0XlOC9vAN8FxKUIJFw3yZ0vNyZhp5ZlLQ0aNor9GcFecDRJDOVBUwfg60ddg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LAkjL6PwK+iRB+OHTMOxVGTME2ZMjq6ENQjuj8HejNeDotgyO+uM+vD2OmyCKvYrM/A/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oeYAM9SepPUf0l9S+pfUb6Ix+CG3AgJOwnFO3wfgnVpBJUU/gS1DwNqj4Tm+K2Pl4Q8u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4TxhPBMot8Hrl7T18t5XjciSFJoW5sQJpnvJF7MZLp0wYiPfPQpTE2YqMTYjPswOQam1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Se/GD7ET4xKYqyRLsX3HlsnRNZPyYKiTIyb5vBSqjtlQkft475Xlf0V4XDeB+C+FPwRm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rg0PmXwSg0J+SQkLQ+GOYQiGkKCSZFCIaQ0IJka8di4zRYXDRI0IlEkexKyjIkM4wXeB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cEsHYhIZF56MlMClgjGjdLJkRRJgY6yTWjoy3of2F9jtqH2DnrmxF+gnspkZniLfg2LR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C/KAA8vmEYuH8aHzmxBIVBIhBLhoaGiQQeOWywpRCSGiCcJUehjyJ7G9wVM8Xy2V+fXC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J+SqvJUJkmx6KveTEKjo7Fow2Z+S8TQxzb3xERYIjEhSovGhCNhKVEVpiGPYhL6j3s62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/B5XGDAyyFrVxeaXzS858kREIKStGJ+L+LZrxq7vF5XEHwhuLw+ELwTYuFBj0IWxjREY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RHCUkIGkJZIQgkZG+FxDoyz8H4PeDXQmCLJcaOqyfg29HWiu6EnNHejKWjLh+DOD8fAl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hJIkkdnWj8DFpqcTLNIcEkuJxPHJ9xYWCspn9fJwa4Gs/O1xq4ZkhqCMcQoPY2NifEG+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CQmuRbLZRTSGZBDBv8N43xeaUvGjA9MKUhMbFPZ7dGsygbQ5Njl2Y9ie7NdlbzE2RXZi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M8insc9k+pgxwwYhM7IvZhFRhkQzs62NZGiVhOE0ztnWxn4rMzGMkrYySh5wYglEPk3TN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OkVNB/odfD0Xmhr0T6PpDHR3h9jY1BLAyDZlcIWDAxGhNieOFgW6LCJogzY40o0XfHTg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fQlTTQkRLBpPB2sHvBNYI68DTmiO6L7Q08YMzRmmUtGboWtHawe8CWTIf2H9ER14MkJj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Qyd6PwdiVoaOlQ9vh9U614XfDRI0IWIpn0ZIRbM8pfOvkXhQQdj/AELx0uohMSW8mXA0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Q3xSiSGItKNAXGKI7INuFomylfF4o750nGMCmRzGTSapuZJuskuAl9RrGxy7El7FLs62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bJlZOtmHMk3kaq2YpjtMhibMXYpNk4SXsTGR5Id7M+zviaPyZg1krh2dGeII2yTFaKo0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EQ1U0PSXhT9grL/RJiFxB8E+GxRnwuGQhCEJyhiEh8WdeuIKzYO+EseAhPENiiFEMhGc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94MYwNrKOlgW3geVof0GloWy1aLnQrNC3ozNC2sHTwej3gbc0d6OtHejrQti1oQYwUgm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zMaEPbMNGKKNDWUNpomiFSU3w+hpSaIIkTxS/YHr9EhOi4h1CHos40QSH8aZYJ0gkSj3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+WxTKylLRspSispSlZWJ8PSyYzklmRJ5rI8ZM15EoqGndnWxJasH5EGZ4Mlhkzs+472LW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1kSs0Y+qz8nSyYFrZ2OSOH5J9SfXhM7Otld3xpouWOwzTMFaJTsj6Y8VtjVYY8V0WdMn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TlklR1RfsD0P9FmjQdQwkyg3goMb4rEzIkPheKIQgnBOiNJIZGnMIMQohCcKQhCyiiii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9YMZUMREWcC9VDaTwj7DvR1ozXgSxo09Ec0JO6EnNDVqyyMY0hmhtCWaLJH6I/RU0R+jK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nR+Cu6PwfghhIxTDWTGGOVjahipFRhsqYMIRK0xckOOpoRJFw+JzKJJKL9hP9Fk4OaNU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ZUhBtEERFG2/hRYKDQWBGAxtvLNByWOyZEUpRSspSlKUbKGyuFF4yksm28keMmc5HYsma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4v1PR1s7ZOtjw9i903sRTYkqsklyTWT3k62YzkkUGM5OsMp0diaov1F9zXY08xiosyui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NMtMVFFhGUa8FKDWdn3EGvRKLAzBgUa+B/qT8H8zRBPZFhjpDR61SyCZwghsbvCPrwvB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Thk9uExRZZZZZZY12LZZZbLKKKG4n9DmMGK8FUWDGRyLBVXgbU0d6OtH2DFUCddaOtH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HrBcaISE3gz6PeDOMHeiXo7NrR2WYjtYEOVGBiDSbhEkLdUNJtssWBpNiUZVUYyKOFWTG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lga4n6qD5P8ARbix0TKqOiKce/L82ojA01o+pviCXOkY9CWY0aEK4h6F9hOzA7DSElod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yHZsr7Cbmz1k6eTOMjdGwnUmmR5yNuLI285HYsjbzksbK1W2KGGLVTM2dhk62LPuBLGz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WxTDpn2esnvI+siG2kyfUn1ETJMbPyI0PkglXFZkzCumeLkzCMzDHZka0HcEao7xnnvhq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hURvm/qNl5n6A/BaxMTTyYPA+o1WJI0Q+KXhizwnY3RC9iJmmPlPhaXwrOPcMj2JMcpM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pocrIpDFg5Cq6FEjFRjJjAtzEwIxnBj0XLqKsYG1XgxBpOpoUxC+slxo6LJiaO9FU0d6G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7PeD8GJNF+gwIiYTHada4ZgXFLxgiIhYFDWOQw2RHYsjJUFMlFLWKsiLmebXM/RQfzZ8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3BshDXGhZH6ROUhqi9cNGeC1PkUl4xGYU49D28HWhqppoSsQ7ZlIdTGl0O1FceRt1ZM5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5HrZbbYM+x3OTPsf3IKmZ9kxsWHsaJliy9m1sn1Ot8Ps7QyjaVbYmkTTO3kzNkreSRbI6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eMmR2ODOOfDo7Mwo8qMWOINXYlMLhXnkS8IQf6FeKJ+mtnhGxaqmlxmZbgk4paaVM6CU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Ki++GGjA+TJ9jaXmHY+hrKMSYZF7OtjSYyRiikKqhSPA5gxnHC7MGKzoVOlURiilWKOI1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1ox0EMYkkVJaKTGiI6ZHjA5kxgQjYUkjFeDEWBy6KtkbDk8McYMGDopgejsmDsqENIx4Q1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8F5LicL4wny7kEMaM4wZIBRDopRIXvxGNpGRKE0xo+CUHSI0L2JRqfAhkJlwxRoaiFGi5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aZhmoTaYVcJkNvFY7N2MTsZ6M4M5MiteTPsdrGNZM0Tig93QsLZc8AjThkAVqJj1s2WS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0j9kfsjmxWvJmLJY3WJujU9hpkbm/JJ+iMeuIOzBXxVriRGBUqoRF7COLsTN5o+J5sRBo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vCeVfNsIXJpGFRLSKfCN6EvZgow22KypYQ1TKEF9cEnBoIuSGqjcQxjsojGXIkgqawQW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FWkKBDgWIaNDmCm8iQ4YrH7FpjUFG0KUqaMXJFDYiwNXSUiom1OMZF0xTI5gxkjCY6GI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YGxupZPFFGzYbHlZMIqLpZSEw6KVEUbEyhqtoUIvBrJQz8jEicTnXM4fyp8M8lsWuGj4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SJ7KloZbpGIIdCENE4TKvBPI+A94PkfHF40PdcJHszaRBLWSXQioht4MmTPQ6jNZn0ZM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hIQdMGDI7RpkZONJtsTsaZnJn0N5GYKG2ZiLU4dGBqsmiYJLHHZOJksJAlUJRj7FoeUh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YUKhbWB2CZQ6yND4vCrFrPMIQhCE84QhPgnj6cL9ChqvB+S7RirIrEUvFg3SI+gbj4Ue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SpjyLfBU3hii0UsKhW9DITNGqLWODyUWEIlRokJeaZAso9mOHkh7D7zwEqwSDiYpow2Y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YFSpjlkgROBc0iB4REjGoslqaZhGONDuYKqyM0VFgyJcjeRolbFHGuUMGYTE0dBI2xEU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QnMIQnEINC8EiDXJCcwi4hv87XgmehKLhoZg9BujmyJIxxeDFCCQmSCMGiNsb6O0NIPj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XNPPB4BKsrkg+ox0M5gqZGrsSnDtaK6V+GWehkbb3wxkgxuM1xnwyO1qCOZGwZmicTAze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HgQx61xR4yXhSidEITEigtIxIiGpynkvC4SS4ZWj0Y8YXjCE8JzCEJ8kEiGz+Sl4Ymeh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ZMjHvUxrPaj6R9IfqH6hXpCdpD9YgqCj6FqIXcxLeRJLS8F4SGIQhbtM7qLjUYia4b2Jg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AmSa0IpI2S+TRKsUfKwJw74SGJwxbx8YmiZFhKNFkKZc0bvDZXzYJBhhulKLhCbKUQ/M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RCCXG4yed5Sb0JmJOxJCl435aHBmbo356ylKIkjEloi+bi4b8JvQN7qeD6wkdj3xex8C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Zsbexv7GN5GXJR8TlCRiKXhq8HDRuvwaT2Xg2hQVUNDZSlfClfg/BCpDkhBKiX2JPYlJI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8VvjS/LSl4dw14RiZlM+8SdiRa4o347EAncl4gLOfktl+C+X8BQw3QhMvg3FKWYKUTF4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K+Sob+R8uZcdg0LBRMxMhDZWWFli9+BiZY2/YHwxGCl4vhfgPIuXRCCE+NF8l/k5b4Wx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pFGUNDUExIUbK0N3yb464o3zS8NlKUfxogNXkbnDLi8JkiomngScUbEKLwGKIwHX7sj5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nnpKPwcqaI1zJhDSZXaN5cKUWBvllKLwbLwxuw0YReKNfob4hOFyhYEyKl4NOFMFz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wJyxeS18KfnTTz2QSITh+ZJ8PJCcbRqMkLhGGGNHzR8qzJzguKJjXktmJgb4fzMfg/FC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fDYil8K/2B6+JLA8fAt+UIPXmuEPifMhYs1D9D3yzg5UNDwUpRMRcZXguX4Io/FqfC/J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heCCQw0Yv2d/okFzCE505nguWT57FqDRj0J8McmRpC5GipfFS8UpeH4XySxzPCDU8X4r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cLLReT/YW/wBGhInlp8T/AENOFhcoRodBiVcNuQfhccN+LF5LlDa4g+ELyhKQnE4SGiDX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O/CfsD+Fcvz2+DTzXCH+jrwQ8JsaOCVhHya/UUZOF4IfE4QXtw0XiDXY/F+E8KXiE/YH8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6eS4Qvi08vuOdDZBGDH+4Nt5fLTh5Jw/FKk/RLhrlonFKThMxIdY0LhD0NEJwlWPhMvg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w1j4EvPTyXC5fwaebY2eZauvwQtcQfCINCVcMMCJPicIa+OsvC8JwyC4XsJpi1OGN54Q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439gZP0ZeenwLl/AvOEjGy0bvIjIb6LwuGJGNh8UoiIhOcieRDp8oUGx4GJE5xFRR8If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eZi8Xh/sL+FYKX4S82PzXLXmhfC0G7xQwmPY0QhCo4GPyNQQ1jhcCQaNDU4nM5S5Nvxe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NcNcwThrxvPXE+W/o38COvB+SfCk81+kU58Apj3wkNQQhvBRsnM4bvHoQsEJ5XhCRPXF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4L2GGubw+YJcQn7Wni/naeC5Xg1f0OKPNDEhBqsgnBjIXDXDJ5C8onNNPFbIJcNcvhPm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sbJjGhcURBohCftGg/B/Pbxos/pF4bEH5QSzBRy0NjdGuXwicOGS8TwRCE46IQgt5IaG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BcJ4hRCQRsrlDZbHwSpBODaYmh58qUv6przWvF+KXykITzPy2+FMeR+EZQ0xLvmjY1xQ2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ZPBMvDfi+E8G+BIYaHnhlKUvCZHwlYYqICSi1jiEovfgngX7SEvBGn6EwY5W/J7Jwnzi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dCQ3bQtojAtExsvFo3cCQQaIQg8F5fhSlLwhFKUuByC0ao4KJwnNE4J3khkQYhUdCcNc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F/aCH4aeC+PsUXF4W/JlKXnbii8WJ8kKa30LwaTwabyoSIJQXB4Ex5FBv0Thogie/GE8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o34JEXCG5omUQbL4pkOi+M4X6p+S2PXjp+wjb43x2FkRCGoZganDEJXkg9jcYnRFDQmJ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OV4NE4vNExifD2b8V4l5JUxoae/Jfrn5bHXi9cofG3wp5rll823ytlobhcz6LAkbEphg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Qvk/FD5nhRM1RMaNG/F64anF65vKEhqhonH/xAAqEQADAAMAAgIBAwQDAQEAAAAAAR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MEBxoYGRsfBQwdHh8f/aAAgBAgEBPxD9Cv0yPf4/n8rZp0v5J+Zf8QvOEJ5tw0u7f+9/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lcnF8f3FitbXTmv01L+lpfwP3+NuFI6/3/fZdn1/2hH/AFFVvxWWx7whplNO4bhC6N/8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fn/z/wBJs4aX7n2xiNdfCvr7hyhfqKXNKX89KXFz7f7fkR9KujJuf70pIWOer/2ilX+/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GJvuF04W8/3/AGlJaF8jS4Jrr/3+BfjT/UoxseCRCE/NCY7+x3S5/vcPbiL8f3/3glBtL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Wml/v9Ro/QT9v5DypfqqUpSlKX8NH43FKe59MX4aSivghweo0k6d/wB+md3/AH2J4fR2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4dGiUEoPQ0zFePyL9QlKxxooSg32hklX5p48H9kb6Qb1Xwj94b9ISuf3/wDBaRDYmRZQ3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vzpTgJm2T84UpS4bG+2Iok4jmyfBaxqia0LjX+9LT2XBtD7j5I7wT0nBJjL6YlVv/f8A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fB36Gm+mnfBoPSqR1G/CCeM/BPFuCr9/8EhYNjXtjY0Sr4N09D2JpFQjQoM7+vuKUpfG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rG2+/wCEafpEXwa+P5Nff9//AIa+yr5YyXv+B74xfuT1UfuPRjTWmv8A8K16G97Q2ho+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ZZoYW0G4N6uwjTni35r9K3EMbE3S0etnXRVMopaYo+for8HeEmC+iQZBjbbrGN0TmEkY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c0pS+LVJM7E9/wDXm1WmOSno90X0Qa/3/f7s6/4G1b8C09jLBMuMtronjU4NIhGt0jW2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pf6yDRrYmnyjRe/4Er6fu/gST9/wyL/TP3L+SNe1/P8A4f1X8/8AhH8op+0Uva/ub+v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Rv4/wRvR9A+DQm2qkz9jK/hl+sIIJGo/aJnsgwlf7mpBRxi20JKipDk0y4WH+Rsl7hb7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4bHvuG55S4/W3yvhS/j4HD/q819iIaGJfOXU6v8Afse9Lh0fZN4NCWGmxp3HrYnVRuPR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bo75+GY0QhCYJU78kQ7S0faLjX9xs6Vv2b+S2Ur2R4UbHN6Gasi/sNPU/sOxfVCdfBC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wIvhEXwiL4EXwv5/9I+F/JPx/n/3AlHIJv8AWJfv/Bu9/gv3/kr+UVr0NvsL8kDrQnse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v4FuHTZMQ7/w1/KtILUZI55WMi6ENbEy2cP3GqJbwz2Lo2JDceE90enRX0aPBdZVBbwS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ZsYBtvo0KvD0v64SqCMJvoxNBGyGOGlpD6iziJC0PtYlFPytab/bxbGjYo0jfplb/wDC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PSY0cX8n1fyQ/RHwOT9p+wLgS/sNPg/Z/B+3+CP9RP1/Yjpx/wAVMohBtLuBk0gkgmul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IL4zHtlXo5mMbLNbZw956glBK4E2nRMW3RbF4SQ1cIJsQVEI1w9SKEpRvmbHxQkQV2Mb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UE4V8icXx+Z6/qL4JXDdeifONBtr1hvHBlhbErol5KuIsE7ir/hIQhMJ4egFEjZFiERr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0cydDm+h6ZS7OCpHejeEZ0r4VSuiY5SSbvBpm+nvDY+A7KjiBJULQ9fyGMYUtBsgokGT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4CYnmPBt7CQ0bJo60RjEIvZGw9jwjVEj5hjRDjQ0NDehjSGqiDWqifIodQxvOlLhGD2v6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KLTTG4IQ3dsbg23hosFE7EotE8LluvRuGjY9ju3/AAM8EvGEIKVJCeiEJwYaoaMga2gq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UmoR0r/AQifwQTYkybJCfyE//sEWAtsHTPsaf9ODWL4CofYd7CJg1yT+RBFX+oYez0Xe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xiWiG0WDBJtVDRaKf9AaV1/BDnT9hfGWuorXC+Nk4eyF2Gm7sTNgxJtPhy30e6ZjE3i7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x8HMINJFrJNqQ0AbtRsawPYg1w3SCbehK9JH2Q0rNGnUJt8QCSfkaZqCSD+Z/wBEvYxo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KcEOOEww2JXglRPF+CWhDe9Cq6UL9XPAQhCEJ4Tw7bg002zZNjarJZQthKK+ji/IytEp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0JlsGvu/sXY/l6Igf/HDVPbfo+F/AkzJrU+B0j3sTQf+fgc9fyOl3f7/AGNbP8hWl8PY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+0fJ2JGmasGmThFskv8AUNNoU0NNP0EgbNH0Ejf0P7wHTV9BU3/gIfYY0J/gJ0q9fA95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OySGG6OspilHBe/60JMj6/Ay1foP4FePaELZqGpu8NjiU4JmqiVtizsS7ZrXRz2yCBNS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KlJCah7YNLk2xpqS4Jkv7CGigHK2BVgl1aQrr/oJuv8AASt+70a62CkYSr/AdRP4K1ND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2iijSZyUXcfBwk70a8YvQZLfsYT0nOjS5BrVgzhCr5KNtQ6Uilnf0MIQhPAQhCEIT8wTu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yEvZqfInxF+Tp+4og2YEx1+RoEn9eHFr2QpBOmkL1PkTv/s+jdfwXv8AcbnfYYh/6gtn/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j7ehoyzno31fHoVFi+T2iSda9jinp8jLSiSj60Ino3Pk0V7D0l8Pgel8BDYJsfaEtjfr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sVtwbcP7NREb2i2y+xRAVAbeobUUIrQpGiAOh/D6FsttehttNJ8CX/gDaw216ODp+w3XQ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ec5QN4NXYySbEm02hK6NFBhsHpWLkMqGNGz4H7XoaE1H9YK4bXbhRUJVVDV37iXQmsH4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0E5rX/wBNCpxiqy/kcRrXsaf2xtb7DaZGUrf9TdNb/b7HoTX8CQT/ACTcY93yfItN0RGF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6fAuyu/9iNqJOqi06XRCgtWhJ+WeS/TXOz0LquEk0aYJVzsfEFfsC1Ub1W9jrCu7p238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r6fJX9QLcIav9fooz7DdOP8AD4JV/T4E6b+R0WnsF6FF2uob4XMVY2L0OpV6GboTD6DN+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ECaWl/AnZb36EhKi3n8F1nvY+x/yJK8/kW3tv2Vf9n0KkPgJXYRwWAGjd/tIWx9l/wBg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tDtmvQ1CzhBPF/qIZJeikVWGyanRekdahrdQaHSLoaSnARI0JYq2y8QSm9ETQjiRUadj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R+w+x6nyzS/+w+h/yKjpfyGqMS0/kKnv8hK37vf2LoCU0/kNVtm4Xs0bDWivx/kRpV8f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N7fp8CXG2vgfZXv0IzgS0h8BTX+RtEcXGMN+3v6Kv7L2Ne+n0Ph/rYrtT+BL7j0Jap++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NBr+/2VX6/Jvff5wkzZEPTE4qjb8t81+mo3ByxFEGJqIPRtUdwk3JbKSgvKDtpqjbtwn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re/RSEMraEifZqAmtXoV37HP/AGBOm/8AIomyiKufIiThiNS+Axp6D2r8mlKOp/RdrlJH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mWgm7qGJg26BFtv6FKf+tle3+wzT+A3Bb/YbnV/Am7BuW9itd6ItEyquxzKx05vsj+wG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RSnBDSyvgiPZ/BXdDrfYo0CTqTEex6mY8IxTKFmrhUn7DKa9EFoKZKG66g0dq2NEqv4F/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OwNgNZf+qLEU0xRw7fvBu38R2n7BJVxH6Jcfwxkkt6+SvtyffyNts3ubZeH8h/8A2B8X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qfn8fAit/wBaNW36L/p9j0rXBrbnsROV/cdHP4eyKNp+/wBmj9fo2fu/Q6c0tibY+i1C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pRPNKUpSlKUpSlxSlGfobHWz4BBCOCitnwp1aUOPonSiZ8zEHaNmwupv0NtmuiloGwY2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EqogxQMRQ2YdXyIJDvs2MafyFakETZt/IvkNliqd+RtaBkVpvE+is2QlNwY0/wC0RVEK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bgqirl8DZq/gJ5/tweg/gPNvQbUBNFXwHt9ILq236NX/0fQn/AEj0T7h/8oNSITXYabUN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E4CSm0MS3CKRBcHoUAntoxOj0FIx7pOrFBN6EmHfkamiYkPXsrtsVlNo6hD2W9f/AEcW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ETh7F9BoqL0RVtLnyIMi9+z62PY830+Rf1p/kqMCRNths/Y+hOafr8Ctdt+htpn8P4FR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9jTJNJ8iJD+RRK/xGfj/AF9DXb7QkmjXPg1PnWfsFenvQ9BujUXf0tKUpSlKUpS+QKUo2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HoYSrY9DZSlKUpS5pWUpSsrKzFFFFiYToWkGEYL+ToYxKUvtG7EHUzdQnV2O2dFdCeP7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9gmSe+jaJfGAO79jZzmhqZjv8ita4NTR0sKU5w2bcNdYtEcOjS6IhRS2glTR0Vp4G6QVq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bHGNloV/ye2GGbZ2/wCw0uP5DW0RbsNyj/0kckDcf+wnB/kXn/IajP5lFR/tStHqUa/n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voOWV1/9G95oerUTXepoaxuWD5vyVpi/1C0nw9iZLf8AVHpb9PocJ/wKepv0KKr9v7G2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yxdr+fv7wmJexqaKVQS/S3xvjS/hY99LWJw30JdjDEIT9LCC0x+MIT9RWUV8n3H3H2H3H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NttH7Cfgj4P2EfB+0/YNX6EnwQSQRj8T5UdezmUu2lNSnL4CW210USrSLuimGpHDpudE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zQ1hNooy/I1VULn/AAFKUpSl8Xs+8UZrHg/0SEhoqNDhFhBpeiFEZGRkZGTMJ+gjIyMj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7N/qaVlfJ92H0tEh6EqLX/A0pSlKUpSj2aH0Y3h5RtkohHhRRzhWSMoSg0yihqeFZRpp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mjwpcirRDqwgqKUqOjXsVFRo0aNERo0QSpCIiJhCEITCCE/RAADfmAsngnTV2LRwcYTL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zPp+wDQ/H1jQzRrEIOk8dDfwN6KyjIxpkZBBtvRRRRQ03SiiiihJODTFFEZGRlEYz6IR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lNUOsjIyMhCEZGQjI8RkZGL8t8J4IY2RkZTT0XFNoTuUXxuvy0vjSl/O9s/YMPwXRvRf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9Z9YSKsyY2UTwaQrKysoorE6FFZWViTKorKNNKlwpSlZWVlZWVlZSsoorKylKysn0dMa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pWUpcAhUXwVFKVleSlKXwCT2aKiFuP2Pl50pfClKUpf1b6PCZ6NEJj2PnkeEPCHhcz6y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xnXinSiFhrU8F7xYNRzFyiRlWNRz8CK/GU0YqTizUn4FE74NNd/C1RnxjVC6FcLX4bil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hEMYmXxjPRBj5l8y8IeWIWfWOovhCTpBM+LMJhjaRJpk8Wh2SniykxBDryiEJh4SOrz4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In5LToxr+HRGKFDpGcTZfw0f4Vmfo24PAShdHsfRPNNYiwxvWXz8Lws+sI68weTL6Q3x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jZ3EzOwwx6tkJlEITDoGseWb8YQmJnmE8ZmeTdzCeMEiE8K4ht0MWxBnsNUUYdQYtrZ+/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CWIQn5GTYtCeUr4zeX3wfPxrxWC5tizSNx+/NPMS/YbExo++fZOSx/KPvH3j7h8TF/bG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VbNYhtcO9IQaJshMQmYTCTbiGpp5alWteD8ITLXiGtGLDxCE8Ybx1haYmbKYYzewjoWg8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gf5lmEIQng97Eh9nRTVSxD3jQx59fhfmuG+OkQmNloehEKIKWj6Ra77EXrmOihzbS4II2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4QhUfCCdoiAUh4ap0Xg09G/L3hiJv2LEIeyaH2QzZt4gwMIQQ9mTCVpMXJO+CbaoY1fl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3bGS6Fop8H1sWKkRQW0Ke+Gk9MSGdeFxzwg0E4vl+leiexK6GtHQ9pa8QxmmezZsfR8/G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bHayh4t/YzaMVEGgjQj9FZgPRp9wzZEM0iaw0UWjb9Cv0JJtqWUQCJColE289saHmbex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HvGvBs+iNYQk29IigkqJDmWmnHmZfDksTZMLR6PWZKuofcL6HHrxglGOzQz4ywU9YbHD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1n4JfNHUGg1E7lohOjRFrE8J+bRDfAnCfxu4MUILohrt50Pox+N+iv4L9H7D9h+wv0X6P2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JBL2kdrKUJcY1L6UicJki0I3eiacQ35UXWdwyC1VFImGhJl0KJY/RA6TNjRRCWw4iVpO5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Jho9YeIQhGMqezbQySHOG3hNw0MozeZk7aTYx7R9nvwZ1Xh7NXww0e/B5h0fALU7ghjl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j4hsJitiro2XBt7HGSHBX0SFRUNDohkFr8Mo0uCGJeHvCk/DrCR+VKXRWVl80kwa6dZJ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9kaqOVRwbPTCdcDnrdwtnyGMb2W6NYahPQq4a2nEJUEJGcRCGs9CEIy+I+Y0aNUqxFPH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fbNT1N/1/AmekNmjx7xJjuHhLzappBfY8UzDQx9wrO7RBB2nBMbG2JieGdDRc9Qc8Gp3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kMfQglBFOnBid/DzK8mS3RNPRCXwfh68L4wTx+T3sfohftF+L/f6F+L/AH+hfi/3+h+1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iCd2kim3NCq2vFDR4AkPbbNw9nong0aTj0e/Nl6tFzEZsjpvDNm8tUg6zHvEVNzEysIZ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GNm4X0LDod4GbW8NDbRx4NHyiHzLTrAafRBrDFFDDZcQeFrMYvkPNXjBF359YovvL8PW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0ZR8jUT7j0j2U9no9nr8HsVV7/Mz346Ke/BkHwUPOFiPDarRk22vBUJ9zAkVFAVKnSYY6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NXTiFKNU0Dooof1IEjEyiIMbg64LCNjVQ1GnCoJMbDcQthjSaEd34+8dDRU7AhH1/gZ7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E5xT+mPga6Y9iW7reP2FCYYEXBeM2PmHF1t+PUTEzLY9Hvzm/CEy+fiTo0UjGqPhWwmWx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okIZbh/ZxdHzEuEiggmCVIQQ9YYn8iBAt4baehejG7ExnEhajRqmp59D4QoPb/Ax98qL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5yzeGjDVtKzcxSUm4MCcZWVlKo6A4bJo3SE3j+ol9nPZfsTO6J9jX2f1x/UuGxCGn0Ru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NUs14Ltstok8NDVwmNjaEtDZcH3YlmD74plw+US8ZSzdIR7HLgq6LcQexLNSWT84lG3o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httiRYbuDHUTPQ+CW2NaOhJ5v8C5ijO+h88EtJCqCVTY1w4xc4fsGQiHAno6fjcyxkuG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/BX8FfwV/Bv4N/BfgfsL7I38E+A43MKnorN4bE28NMRCGiERopSlNjFh6kGewN4WJ4NW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hi+BImKCTGqzXaGbW/BrYyeNgxdwlx6gdNYlU4JkNm5oaNDNkKUJYL3Dkjo74ViY04Q6S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ljWFMPmsD4JaH6CHtE/EvD1g7GPngnpDdWyI0xxzYxe4NBqiCLxHXj2MQg12HSEQ94g+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6y+HGePIu5WFGLFJ1DZq3WLDfP8AE4bI8QaHophjERmxHPB9wsQh+5MUTIR7E0+YT0R4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p6Gga6GyiSMnpYKMqRLRkkEa4N5BxIG16IbFfA8G6qhDfnesX7Hz9Haa9YTm0N3pUdIS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oojEkKIxSiMRiTJvY1plFikHNF/I4RZFjCUssSvOuiYeEifgXgw+ixKNyl0o2SjK1hiF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Vh9wvOEwmXD5BD4UadHwiExI1VQ2chtysyGtCgiZEtIdb2cFGSWxk2NcEFI48XDNYMbR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yM2RkZs2bNm4djHxfotdjZqhvDGJ1nSFrxcM9rDOc8YMcM5xwcY5OccZs7efYXDh6YvJS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onootYg0QSINYho0azBIhBongstlYiH7DfyKyvnEwgbvR9A2+hK0iCCIgfUfSJXDZYIZ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iEppYZYJW5pSj75rh0Nj5ji4/eNfA/Qah+8m4ROk3BKxIxpKDUcIEhyVUhrGjsLvi6We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H05ZxjjJzm4zZ08+whi48MiNshTfp+WCMGKX84/BBBBBBBBcJpEEFKsNlRSlRUXzuL4P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e4dCF8HhePrN8wm4bbPaOkzjbH8i6EX4wTR0NaHeMaZwhpsU6ihs2MRpp3E9j8HSz2vI4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HGOTnHGTO3lPbEM9MVFDSxrmmV+FpJ/5EZGT9EAgCFFZJhCFFFFYRkZGRlEZGbNm8wmN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TBDm1RDGhsG+Bu7EMTauHRnrCH3C8fR2IfMN7pfZR0u6N0obpS7omQ3Sy0bLRNY9ZnJsR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a8CKcYezsc44OMNo5xwcYZ759vDPTEF+OTSLE8IQmNfkpMTGsT8eiEJ5QhCEIQhMptOo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DcdELwWbHGqvB5eFmXkWH+BYZ6OcevD/ADB9H4H1ZffAscYezlnOODjHBzjg4w+Zs9vD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S5JuYv4aXNKUpSlL5UvhfClKXxX4uIh+RvRsxCwjhahovNCCRLwecF8aGvHWV4ceX+Ye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VzwPZyzjHBxjg5xwc4fM2e2LmFx/oYIyMjIyZG8NmzZBMgojIyCCM2bNmyMggngFFfwV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8DX8PsYaHia8D4MQsJxweGgvK5XfDxBZEJiEIQTPSHHSEITGiGsSjTZp4TxFoQ+0NpuH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D2sKno+gdOwvwPoGbqFgKdExtjsEj0fQMy2M0ivgZtDNcKG2KXChtiNcwrGjWHzLUr7G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IH24PuPsPs/Gquq/afafafafafafafafefcfcfafafefafafafefafefefefefefafe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DSJR60xrJ8Ga4Jx7G9oIsq83kpH8ryWF4WiSSRC4fsEzcgyKwnaJDZONH7T9oi2IIFTI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hvXjw20XY8Lh9FvHRcdi5kuYfDjHJzh9HOODjD5kz5z6IUdcY99sat3DWhKYafoTdGz9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Cvg+k+k+k+s+s+s+o+o+rC+s+s+k+k+g+s+s+s+s+s+s+g+o+g+o+o+s+k+g+jx10ryBL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oe8NKGzdeIcD4L5DZOoSGI7taHmgnUNoQjNDRV4TwUKaY+BLHAw0aNDJwQm6RdEIalIc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GjWHto9j8HsWH3PYuZLmHw4xyc45OccHGHzJi68+vxXD0UWvh4Q0UUIEjaGvRRWZFLiQ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h8PkRp119DqN6xloic0J2av4K+SL+4+Pm+srnNX2W1o+Y+oJXsHJOwRNFF10QlvujWwv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02yzlf6vQki0xVX/AGBwccHNGe/YwejcVGmCUVO5L/Ec/h9m5ia/TLbpY4PXhCEJglaG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kJ4BjSEHhYSoanRoRXZBAimiEpFbIhi6GMgHsf0bpvOx9WDyeCw+56FzNcw+C5jg4xyc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7y+PLbpZZwsQ+As3p5qG0R7W38mn5mL3KbOAq30xZ6NIdU/Y8k66HWJv9v8AJA9fQ6aK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nK1N2I2QsSeyL6QSB1P5haiV/gEPfKHqPHwYMT/cm9CsS5+RCHVfKIo+n9BjUvuDqFP4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0IUndjUrdM2eSYTxaiSfyf2OnrCQ6apMcHoaCfyy3gbroxKPaDn7GJaOBotKIpSsrFim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4TZzMJjfz+BNDgmbQ97ZqiV/7DVNDy9T9sPYz2LJYYWOhczWHw4xwcY5OMcHGHzwL34qO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fFO2ryQtr+Ii6ZbnS2adr+gnhQbkZbR63eG92D6AkSJYa0aEklBJLSGk+iEjQvjCiJUb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/T6P9hJ/4Bw9rZTiUTjadEptptiDuwQkXMpFY0QhDRQtu/iex6z6zwMWiU2NcMUTRCG9i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9+jF0xSlOA39ByO8OayaoQSvX4uBlfvG6XwfUexi75Hl0Lnh9j4cY4G0UfQ0WLpDxYN6O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tp+CkobXfGtxX+RCgqaLCTQ7FRbGwmS/Ml7GTfXSVvocPtN62OY0vo3CiH0xTbZoo+7P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L2O69E8pHUW/gfSjxEueLVDb9j7xI2j2hDFoYvQ2exJtsTExBoZNEi5Uh00aE3iTmJFN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Np4rE3di7jhid6MldKX5KaGaOkexnvKyeXQuZrmHwQzgXMllcEM5/AaGXfxOdVc8f9jL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wuSwt7m/jbwzgewknoonHUWdstabWacWyGh1Ru7eGt/DFhUSJSBY5+D2NZSNJjyZssLu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qDQNzgndi4CEM09C0FKbDJupQgt6ENRCbwlVwUg1Ruo/bE9EGktCR3HGJi5akG3VaxSj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7Fh5dC5jrL4IeCRMFlc8SFlhfnaKQtMdpx4VN4jgiCTEiaPQxwhIh9GhkQ3dqfJ1uS+S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kW7E+eCd2J89EBlTEPo6PiQttzXy9DIP+3UQlTH1kw0yimJhOPQgPv4Tw1gbNGPDfoZw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+LBUUkIDURdxEmETdjvg0Z2PMb2dI9GyGhacYuHAnqjSRw2Nzg/oXBcOPFLZXomX1C6MXc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j1h8EM48FeLOM+vE3Ja/RCj10J/kfRX6kqxe/av/ANH1bQv9If3x7HKrTbEj9g/+mJE9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PYxi/wDQWv6L+f8A6My6hzJ1La/YaMXWVlPEvwP0eGPeobbdY8ND4MZd47FYxaNo9C0M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N7JrQjo7wyfAfB+rEH9D1Mf0LmNYsPrPH4Edosdxbadma7P2YN13Ch7KKG2yhMfBMUNt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KKViWXpTDKr0T8SHOoNJR9zwWEy/jfR58kg5cmJW70fwIHdBHsf4BJ/UYldF5tfj+Ppi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0nC6JbF12vT+SeOSh0GrGMpGhGJmUhoxfgXdFljF7aDGPR0a2Q2Pky0fRzzEELO2zgn6N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1GJfDD6CdPX9BfaEqrGgnoS0JCe6ba6P5EcFRr58kCbdPQ949594g+iw+iy9Cz6GLwTC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ZrWU6Rp+b2B1aYhEkuCcdRL2QSGvZCEEpwS/E+4LrjF/k2BEZC9fIvZ7x/WiU/yIYP7mI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cYtwi/NFU1/cYip0btiT0XxC9iNaMS9pS4J302evwsWxM3vmIMZuA+DY9llCcg0Q1exo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xmpdEIPtV/g7O8L1hqjosSYSiOOlexfZo/cmpc9sULyfT3hdz7Fh9EMfRFOj1h4oxMbH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PrCXLmEKU3F5saobbdfhv3j0Lo+mzdwriNkZHhUSfBD6btWU+Si+hatWDyasXcH0+5KNu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WpZi+i3j2K2t0SUtGk65CmtiexHgl7Fej0I1wY37G38DEUpcLDGtFH0mrRDiQ23lDFw9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SuHHKuGzFqL5FQTovXhPx9BK0mNdO+b6e8rHsWH0Qx9KPF0IZrglDQj5IfPBYbF5evPV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iyQWhohEQglBohBBdJigmqyww9yBEmFr/Ax7y8MYyXQ09CTtNDxD14hBCNEGdNBYVgm6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2f8Auyn2H3n3n2+GbagodLDYfNrAmODJqrFg+nvC6LKx0Lgx98mdDOzrHRcrKELwfPNS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PQMaN/wO9yX0Kj6haH0eGRDbkHzwprEvnohMqYujWy04i23Xy9DKOT59C1Bqv0bh6KxN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ZjHh/TexN1HfEMiEG/o04RZDe0MmtDaFhYNDOzZ0Hl+dxS4RcU5iLHBKYfR+j3lD4MWH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GPDs7x15rPrL4c7hb0vxJLst4RZlvEF4X8j6Mkce2Mer8fx+4mk+UxY/tP2ex9EdGdMS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N7TEb1+RfQuj6L/+wsRJw6gRXouocGhYg8XDRRj/ABSuE35ZY+DOhqk4Gm6pj09D2MSuI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E+sbQ2LCYiHR1jt+w3i5+Tj/AGjai9T+l0JubPXqYv1YN+Y+Nl9bZTVR6Vcvf/h01/p48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n2IfBix7EMfgsPg8OzvHfgsrPrNiT+xsOSYvQh25iJOfiWxovZGQ2U20NPCTNkfsa9BJ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evNQStFTGpbb+DaB0Lo+jzfiQgnQrur8fx+4lS+UF09jTcLoaV4M0tjeuJQXWQ0xo0Ns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ZAror7KhsYzo0dGrwhqmiFQ04T2Q20WV4tr0LDNcF9lOzsW28D6PFGxVEbv++hIJvtb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1/n/AKYtw2Oi5CDmX+/A2kVe3+mMGza8eQ+46j6ijPYsPoj0MQ+HsZcLD4PDs7x15MWV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DVNKxujYvwTDRS/I4GUTQ/RG5RMP4CehNYaZKE6MbR//AGEOhxR/JFrb9sXR9xfScJL/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/mKLrH09tPTF6CX5OE/V0TU6F1nFIMplFIM2Y/wPDQnBdFra9CQ0MYnNiUI4jiZThv0b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HR0LrxPo34N110WhaH0Kn1P7CaqSG/qNM4KKNH0IScLx5D7iDtj6j2NnsQ2MWH0XBnsf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+TFlczwLWLFsa/lghMSkIiLhEQiIiERCLDE2O4UC5DUSvRpI0ufbBWNzYi6Voq20/wDU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dCA3YUTaJlCb+RI95RC3QnfQnEp9RuNlGyePwPuEhQ9CNA0zKXox8LKBqWyCVYn2xQaCL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/Ra2dDVp7HMTOwoM9vhv6PhHxro2kLbGJ+Q9ja4MWoZGihpof0aSocEkNirpIb8Ech3Hs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lpS+TZSEsSrY7dP3CnM8F46OBHqt/PjfNl+AdV6fo2iYhBDVITKGiERCDTosgTuxCKU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J4Publ54y96HJphMpKINHoosaqLXRJKtkpNaHQ7aobbbOgib2Ka0S0q+Elt7KJK8OwxC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RvQipiZIUui9X0Ki8OA+kpxw6R0cPQ8es8HrD8lwYow3MEPKysrPHj0uR0XMUc8Q1HP1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9jIIWi6tIIfSCqYg/IaO9NwRRPxo6xsQ8IUFGKafQxs1nQyYQeUiDNUpCKGiGrggrokt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dOGOkxxQsny/9g1ThoTnRoknOkyz3BKNpEFS0ISiV1zSEtEhbQcJToh6n+2EcCOBENDU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o7x6wz1njzXibY2yi4PyWPQuZ48GUggkdkT4OhZDKNUbcKfCZFHJtg2OEUTGyZROuFY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f+jA7Xy2JkPY8UOn/Q6bemISo9jR14DN9+CEjHPhYWKCU86MQ9Dx3DRMUnjl6KMNcEs5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Ycrr8jX1ClP7EPEPTkQ01ra/feB0IT26ciwja4PtRsb5/wDoyhmii/YhxP0RUfzf4hRj+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6SU0xTSLuk4atNfX8HW27R09tjYg6OkgNKUT3DpC49HsZ6zwIg/wujrC4JYYvFsXM8eL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giIRDIB3IYoazV4N4gpUaEnCoWCHtnp2Wv8AoT1jfRrW74PYx4Yab61r6ggjv1GoRX2h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Iz4RKPoE/sSvwTKFsfg0XEEeCGi1MQsDfsCeFzARMWbVrRPbIa6wQ5jTNP7bJ5B9OhdL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i+zQ09CGkE8ZRCVt8Cf6k/FzwzZ3Z0hqlIeGes8Cw+5QvF0NbITWWLKwxZliHuk3b+OE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Z17GxoUEGrhtg1WQauSCCTQSgyemhbGL+v8A8Fap/wC4go3V9nosNS+jvu/ZCGn7l57X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4UHHRZZktmwkQoqVilo29jSpp3UcEy5pW9CwKBacFpGtG51Ztkr+w01pnQui1na6jZJO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1/c2yYoT32/yUJoTpw9imD/238XEYxeo/Qkcj5n1ngWH3KEM9Dx0PuHwQh8EQ9CwxZeW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gnHRTV4X9AxG5CivQ2tF04GJOjToxGT9Is+hzjFKExTmoQcFAtqPYhVB7IWY0PouPKHL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04NVROjVGvo/kYknQ8LuDr+oIExzsaJP3iE/AEjCQ3SDW4xpBqml8jSM3T9v5GpJ/Ko1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EY0SDpYboaKKIWWJQWH3xZ6GhoSH0S3ghD4Io+HGGLL5l8g9zezoIWvh+NwPbBP2N4Ur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Amxh4hFlqky4S/SJiHhPwiSBaQtDZdj62S9IiDkTv3xbcR89h6Et0nQ3qH0WDVDglz9o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2w1z6IN9JjT0hrRexyZoJVL4g7dvx/A/dPY/gg1ttMbbXa4VQSnb6S/sNel8Qhl8BNI2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nSLChkIQjI8bNkJhJ4TCMgkVvpcFbKWBs+i0Vlb8HwgvwpXRqQ3a9lw8QiITE8IQni8JK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Dx8iCVNhurFzxv54IYsbwij0QpaN7F2k1MIadPcFegD1pmmX7f8Aog2J91wWYIJGNEOt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CMNAxZSI9GIShqVExL7GrY9aXr8fHDN09cXFLilHllKN+Cw/wsXk+FuhDZCt8B0A1zeXV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8qUuPZ1SicHp9H7+nsZ/SDWr4QdMTR/Zx+BflQxYQxkkKUnS4uhVgSKcYaTKyPgtr1tj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rkQtJq+Gho6n9OiEbXPT+fvHA2xD37WPfCDfX8DkQ1r6Czd4KouEcimUeDWbfsnnM8fB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ojJiMhCEGob8L4JCMhCEJhr7J9kfyQk9jLhN8aG70s2ju3+JjTYk/YquiTI4JOQapGRw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6ycCQYhb+yCogtji3T3hG32NWKeg5y8H5r8qGIYio3rA4FtEPX2LWhHoWkNiYmUC14Kb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u/uO9oZr5N02IMexcD2WDWwRf1+jVfV/z8a/QoZJOCtlcHSODpKQapMtNOi2iOiGiCFWu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ofZBjG/HxRMRYhEJbgwSYjW1J+BeCHmfnZ0eqBpR8+h3YnmqpWe5f4Dd3+FUQQQSUyxs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xHoWyGmN7OBcG60hJIovgh6wouCQ9Fw2Vm+svwXAewn1jzY/9idL9Asw7FG3oeMkEjRE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2LymWxU9YqbaPea0pRYaIPZoXh6IexhWxeMp7GpVrxTcLMeIR4kwmn5MZuaPQjiPuM2R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g2zjRCOCTtI2IQIqRCjEsrDw+ExP0N+h/A3QvQ+QnoSm2JaH8HvCxR7ZBmuEGhKY2Rdb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ZaGi2SdFFTLT7DD9C6Gi6MyvDxl3ox9Xi8XdFqOCWH4AGM08QhaacF478tm/BY/YDgCh8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14taoe9jwapMTDJiUnoWilKUo2TwTG/gdN/Bv4PQQsPKUNKQPWCrBUjZQ7IO5QsPOzdY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SWZu5WG3wSiENVTA2+B/EKAm+x0+hO0ejETZhfsjzQdiL3uCg1HjZdDd+8XQsuMUTNVL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kSwuULHu95Y1oNmbfhboX40TexGT3wpwf1ovwSafA71z5PH9x9hb2fdkChQb9ciniF9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/soxK01oUcJ+MFiw5k2pBCwm/FJJH4l4JCEQRaQehb2xTL4p+CRa8GhBoaLQzbO8XYrR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Meq7gA923fyQmH5eLCFmN/Pk0pzynhD0N5RQhL0UzCgoxliW8rDxCEIQhCfpF+l2ODEXV4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TxRohUsJwas0mJlKMPA6O8T4NhTFjLEzY2xMVlFNDZCbpWLnnwPLWsMZtvKTsZXi+Dym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EiD1hx2+xMV06F4TDPf47xfFkZCEIQjIyMniEJ+QAHvFEzkX51j5DYmSWxiicGxKxoJi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Qqw6MlXS46mNGLuC1rI9EFOTc9MRPxhBpP8AE+fgT348QX1ys7L1qZQhCS55wmXvA+zD8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KSkGUeDJ+rYjGJwsTF+dY4w6fwQQauDQxuCYm8me4e34kwswmNJjX0e5QSDNfRRBI+Bs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KNlhQ2GyKKY2EwsPn4ExnrDZt1i5vgsrN8Zd3CbaoY1fgoTa3C/RPExPy38vuKJi/Osc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uYKKI3YujEYHhcEoJjxcNDqGxIxtIVIh0xPTGr2I0LCsdeEIiEREQaTEoREIsQiyz2NQ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ILp6w0vT5O+hr8j5G/oXB4o3ItIosb9Vv5XvE2MaMXMrwWkSYY0Qx8khiJFCo8y/1zVRB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m0dLQuBlvYsujiXosiNuMehiOEFTJBnTaPuJplBwxx06GtQ3FjbELJhy4bG4rNMrhXOv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tlw3pCf2ehYX7iSq94p7PQ8tiPQvCl/FBgDVYxPWPlebHqGvfE2KnopRi/Cv0tNi7+i4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LBaeLRkSwkSiQUYR6Y7a3hjQba4L7wgxkEPuF+T0xCERCJkRBERCRfhY+s2bLs56L9Fr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r+Ms/oeh+PvCrqty/BiY60/NDF50CVDg0iGNEMfJIYiBZ7+vg/wL8jZcPC6bL+xtweCE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E/TGoN5mvyGIjQxRslqokVeLx3FJK8/zyJXw5paj2z+o2IMvNiXdkPfT10Xeno/rj+pd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72VFEZnpYudTfSi5hPFF0bKKY7wQhjVDGv8AzLJvC+WNxS4SJAnHSjexC+/wMlGJSAhl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/R2sQSIgiJhBBERhBBBPRERhIj2z40fOjSmjXwTXBltIXOC7wbEVfuL9CyuwtHrh7ywqt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fF8/QqGUpfDRcevD0MqBRKohjRoRtEI3gpRFRvwRtEK5P9My/h4F+iZ0JJp30Q2NBb2I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VdCbYs3LKSUaTGoM7iWHR0sNEOD4DZJphGRhIyOEEEEkDH1xnxs/qb0xUr+SrRubZu9Fi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0UTFHoQlNEOKTECZpCaxRMuxP2aINW5nhBcGbE9eLJr6Ue6QoA900Psy+VnBm3X/AMCX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Kf2OAmu3sorFpjkTEMbMTMQsrNjxRjVHUNRpBqMSPhCXdfEdrDRjRkDR6JGhAoZBBGEC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fB9ejiWhv6LzRFeFNfB6Ovg/lR/Q9HsuNzD4W+s3fMbSatx74eiYi1YZRSaozJIpCq4T0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0qFmN4XCiYnCieXllF+r7F4P8y1EX0OFbONs94RJCnCQeSoSnklQlQnB5ao4GovtlgWL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7vMABvQ9FPsPsPsPsPuPuPsPuPuPb2VxbNtvZvRus3CbPXSb6euimdY9ap7GMuul+z0S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/XFN3wiYPE0V0rhXRzIGcg9ibRFq4bKNkILzWG/w3xpS/oOxfo3bTQ04kJOCke2sNuCd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JX0mKOBs8tuhCVpETdo+DHW7RD/cgoptDamqKio9HGRNEV4NJrg0qtGt6NVaItjGSQoi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Fo1Xo1DXwKokhu20NuGjVPV6P6D+ZC6ei7Fw9m86i1hAZayxZZaXQzN6eGjWGTV8db3F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jZQINEbKBPxUpf0nYv0Teisr4LUSJTmFjj1CIJYQ9Y9AShE1s+A4SxUbxB8GIT8ixAfB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2heG2PUmEG4ium4bpuDtN7N62bFEE4xxiT0bOwjr2bS2bHMmvQxqw/qMe+1j1099wmDC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9wgNwu8d/IyVHBPwZAOcxcNkG2eSw/wDgOxfozGc4eNi/eHEUbOnEWjcGysRwpITb6Ldr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HgY+wfBdR849sXrY+jNk0xrWp6NUU9m9QRR6HKjWz4wzQ0of0HUSbPfD+h7ErwY0TPoZ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YsJm0khptGj+h/Quj2JrrGGhSuWjQiq9BF+DxWEODNqhtvbFhNp1Dbe2IZE8bhFG/wDg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Q0SWYLBLot3lJI22hxdjpiG0UbEELQl0jaIdFS0MbHgZqi+zeivvHtieqJ1lPYm4bo7Bp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3l4jhvZ6Rs9Dne5BOr8FwzcK2z+puA22TZC4eE2VjFINTGzd6eum7o3BXzmHlYX4KXKk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f6N8y0QmIRET9DTBCCDAzgS9sTSKY86UNgnRQ0YnVRIT4KYUpHvF8EmGtj0KtDJqCUPR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bIknSrQoaHofsA8aiNGoaOCD1hxieuDV4ejsCaapSLRTbCf0XRTZOGoaNDaTHGapLpI0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2l53zj7hWetlwdvgIr0O8Gpplwlij/wCA7/JfN5RRMQmr2TNxKVG7gqxOJhIuiFESQ0+j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kUJxzeDmJ9wfMIZodTRWHaSmzRTR7ohuzGvB0w5g3oWKXG4jZIRu4jHTeE3TcKdkEzqb7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sv7NicEPooOtCyCSYheLRMPhxfC5GXo3GJj4SjGNX4JY7/wXYs39A8LhGRi+xMnUNWNc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NEfCUYPaLhRvojQhCmDlCw4FvDBBkRBkd4YnELYNCIMRsIxffjxERCZfCmPAgtFqKqaw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ZaGzUKRYRQZtWG2zb8W9ERqqUfBtHWRkZvDok0NNV0Q3oTFmEGkhlxSl8L+C+FLi5pc0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3wQTXyUkUgaQg53hJsQho4ipsSDjjE3s4OBIKhSOpWOmxCOBYNEjK2QhB/nFNFjK7HsaY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HgW0Two/qxHA2tFYSNwm0oR+DnSDWNlGi6S9Iu6HwRwPSEjYtmvRSjxTSexnVBMpbh76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aPLQmiYgkNSvFHJwoqaKUpSlKUpSlLhspRsbLm4pc0pRveUM3+fuVVKiKSIQtoZmyP2N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GaRWMsLdFSR7C/sOcw7Wi7EcHQ+FVCw93BrBbRjRxYs0UuDoteyE9Gg6wh9EvGHuNCTj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+fo7EqQmN9XYngss9lmkL2yifRsp2N0bhUJi2MahuujnoYzbwYhDeGz08wVaot2/xXwp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XFLiCcSmi0LKspWehbA9oV4mN9olegn8Yy62MgmBzHoj2bOqPUUZ4h23g/rDY1HwZKOQ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/bGsDuGhr5CGw+0P5BXTb+5tqHVRht+jZ78mceD2JnDmGweEtXghOsp6D0LSKN0WiplG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V4RSjYJ4RCEJ4CEZMMJ4UuaX8F8VmE808UTKUpS+EbEUi8OSYTh00OFiO/O5a1ozqr50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3yky6fyJf/0NwR6jUGKRNFtNH0CqpKRfBL9CIkk0Lw1hnwdJjQnSnrC1iP2zp7LhMSi0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XDw8IexSlKRfwX8eQfw6JgvfmLNBO+IhCIiNDI8EZs2QiIjRo0JlKVFRUzRfGYaN+Cwk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CTqpCDcE6evHS/gpcUbxEJhHrP8AOHlkNjCKUYbYhCFAggsSKZfZRs7GlEhUNkoTm5L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hxlKXP2Pg9FxCEYoSiEkJGN0bqjG0IapERPQkKyspSlxSo0zRo0a89GjRc6NGjRTrERB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obKRIvwU2T898F6whYm7hL+/huDaND6v9zRBncUTuZhYTIdZV6FpiCFOCCFrC/h4FGK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haQZWNieDZRcJdDUKLZw4UrL8jYTZx4vqUL+F/khMQn6ootEKNYuNXmlKXzpfJDhS5ob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z6xrVEfZN7B6zcKUpSl8WPCZA8qUbxCYfhcLCEXwgylLCTYpcKXFLlMomTCcLLlflpSE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n4WqIo54Q7/HSl8WJSzyfV+48DV7zCOxIia80p7GVdEUvg/Kjf4ITEJh4TF+Bi2NT9BCe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1+LoarxXnWVlYNv8DKJl835mWhpweBWNH0J3CL2cOFsiJmA3R+peExfOYSzS4oniEw/B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vy0pS/8ABLovwvv4r759fiXk89ea0x4UAkCPuGEJ6eEylzSlhcUvlMIQnhfFEw8IvrHS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wvlcXLX6G/lS2L8L6LT82/w9fhaIoX8HX4P8Q6QNooIe9QubFLh4bLi4SzNEwuFGIa/B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0uL4tlzcxYSExSjeL5zwpcLzb/UGsceSQ2suBv4E28rvlcsPGL8HfnIN/MesZZo27Whl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A1lFw0SYSEtjynmeL8ej+CQo2N3CFiFgn5oaMvhRYdxCDE/LCfgn6g+FuH15tUeh4gmLC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g78miordb0Peh92JQl469ISSURCIohPXlPL0X8F8kJnyG2ZiluYUpPBuCZRPxq8IQeIT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/ImNv8Lay0fnRu5YkLHX4Xt45/A2/F43gToXBK6FSE9eKD8qMbgmPwRogmIfnPCYWGSCw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lMot4pYJ6JBxcKUb/AEEIL9BS/jc5QnV5NUfhMrv4Hl9CflR980T6JE6akOHiejfBqZSJ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lFh4g/C+Lw3hrL6UpaUp3wSzWJlR2HCQpRZeV+KE8GIv6EvwNX4P5vv5+cvGLyao1H+C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YXhRDJ7IQSIc3gy4rKJiYncTCW8ND8YPxYt5aL4IhMILg1h426KEQ9kEieaZczE86U6T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x68ni/Dbyo+/B6vzmOmRP3WF4NU1UbeHlQ6tDQw1iHsjFrF9EKUuJ4sSJ4tZ+hrCy8Ms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oG1lobE/+BQvyevLj8Lx+Lx14NH+e8Pbf2wn47iRlLRnMGMo14IlLijZfBiylSTLObw3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dD8YJYJHsl6Qh7INCon/DFnvx6/OWvy1XhMLnkvv8EOYBC74toQey4TF0uNh4czZ+GeFjQ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eaMexEEiZe8R+sLZMwTHsRCZeIQg/wBS/n149eXH4U14XHHlx5c+EJ4QWhvCoaDfwzrC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UGvyplxS4gx6G7hZ6VDZS4TwWj0IXBod9Hs0VUqL8Ffsgtk/EvDQ/wBP35tvx6/SvPlw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Ftl1PEMK2H0H9xhphqGyi4JwYuE4PXJiGJ+LZRsuxxgmUTKUb8L4NYLDeKxNiFoPEHop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8N8G/wAb8efKjW/Hry4/Dz5ceXOZnj8fQxL9x1B6IWCSR8IqMJjyQx43huZNxzDfouFh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hMuND7iIeh5pWE8eDbynhPM1iEIX9byPxfl15c+c/Bf5PH41hLAu8FjsSESfmSCQykIS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tiGtjUw0QbI9RC8E8XypcXwTCxRby/NjGph63wf5J+i482vFd8uf0F/j8fgfgtnBiQmUK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UbEjmi5eG4sGtiQiJGdZcLcNGplLWOvxfxluDQ34rCoSE8c8oJgOzQop/8QAKhABA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BAQEAAQARITFBUWFxgRCRobHB0fDhIPEwQFD/2gAIAQEAAT8QPp4m9wb+oTP/AIJb9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MyokN/Rjxf8A6ZUqV9H6V9Xf/rU/+/8Aj19Ce9y45/8AO/8A+Flf++6+pj6MPqfTz0n4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gf8A58RP/Z/4ICrsFPkgBZWL2Q/9bYQ/9v8A5fpr6EuXL/8AHj/8uX/0kSJ/7rMr6v1S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/uo/WofX5+tf/i/Rlf8A43FlzbMX/wCT6c//AIH0rP1WyJGP03GP0P8AxcuXLz9LlwrG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TRLg1Ff1GFAVo0BFJUh34IeBl4jQoUB6H8b5uYqM4m9RCckUUdv+thRo2K8R/wDYfEHH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FmEuXNqmV8grwm+4NB7gpirQ3xBH7NwaHA8H0PrdTH1fpf0viE5/wDwIfWpWpX0qVK/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Svo/+T6LmX/41Lmv/wCev/HEf/zuXBjLtzSr5REP6EP5+h/+r/7uDcBBaV7HqYCIehuh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qHzcRRQK6q1/JKwXP5FJ+yHgbF9okbsz6upV/R9Q+h/4P/R9VCYIqRytE3CxA91t9XD6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c/8A4XFz9CX9X6P0qJ/6D6VKlQJUSJ9Tr/06lf8Ak/8AFfRi5+i1B+l/+D6EZcuLLly//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a/8AR/4Y/RYtxYy/ou5x9bly/pf1uXLly5Uqc/8Ai8+Jf1v6chFF36igN3oboeV2wdas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U5X6rAgC2LYNHteDgOXgm1uCh4v7n4g7leeWC7f9qZ/WOYuIdF8f+GLiTHaAZ6A8xyNFW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KiDj/wA39LozLuXL+rL+l/8Avmc/ULifV+tSpUT61j6JK+iXEo/9P0qVKiY/819v/wAu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/2a+mYSoEPol+Udc1L9v+pVf+X/APOrlSvqdhB6XR58QTa2rhHX+jkp7lEDkq9Q+ar5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SjXmFeLHFdUXHN/ZlipBbpVv4jrsWtiGvsxCh0LhAYwIp6eYTLZLnuwgFHUfqP8A4upY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UlfRxlxBEdy4QDaFOmoflje3nlZ+L2E61OPPLq9r58REbAq/pr13DIiNm+Ag19yJQeVH2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39Ll/8Alz/5fo/+Klf+Kly4/QhKlf8A7sY7+ly5cuXFly/rf0uX9R+i/EpLhmV/5uXL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Ll5lxYsWXNx/86l/S/quPqfWoH/ki/Uiy7iawGTL1jt4DLC9enpM19lMv2RFCYBQBABw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oiixe7+EfGfmNgPzE6/QMQ85+kLKDd/jMGMz/EPtcB8y/cq3B6eAwRIw3gV4u3joiziP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639Lly5lOIf8Ai/ofQww//JlfR+tfSpUfoJKiSpUSJ9cfV/8ADOJUpiMqVx9Pj/yGYf8A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pX/tP/G1lf8AmoEPovmxHl8ifNJ/MGf/AOGpUqWYwg6r0H5OI2OvAa6otdim5ZGl7Cyp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ZDldxqS8eXmx4j06rg7uA8EKC7CVgWV7Ve4fZFl2H+PuVkVn76/4wLYtY/43Etqu+n2d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6giXYPfOfxUA3Rf/AIAiXEf58QEJf0UI9rig9gf5j8zTBu6geVgPg1toT2YtKMoeSXh0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Pw677etxxs1DYNgumshxzmILtK3RGpBB9LUfukRgKrO3ByZngRDzkG/WhD8Sg+gRFi0aO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gIFp9L7aHm+ojQCxnU3fjDDzvqIwoBCUbuw8NTy1FRectB7cv0+ZVtU0Kr4l/wDvj6X/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plSv/Bn6VKlf/tcuXF+ly4v0cS4Qv0Jcfqv/AIxLIsuXDcv6XF/8XLlxgwcS5cuU+ssc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AX/wDpf04h9EdBbLyQlNfk4BysHmG8QNdngu+zz1UHas3fB+04l9S1UoBh2ro/xLzQ2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xiEWig0Hny9rlly48IKv/wBKIsC3++C5GCWghgVsqqOT1o+YE+9NSurro+WL6EQ7gx6r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4l/S5f1v6XL+l/wDnZn/xx9WXRD6h/wC3/wAV9EiSoyvon1r61KlZlTUqVK/81Klf+ar6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iVKlQ19alSpWIbh9MrOyeJuh3Vf1Hn/9q+rv63hQKKUWJ0kzBGaZ08r3p4g1GNyzWZQBy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CXit1WrQU0jaDGgJlCecol2mQzQNaWxkvxnE66ElfuUQjwTymJ/uoKDB+QN/2udqaCMD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3fq9gfNS8ZVnbaX4ikybXXY9JNCcsTrF/zEKrSr3E/wDPTRmrl0+yNY+o2hHYXMBTo3zB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z9J8zNQdLaQfEyOEVrOZL8vwCCYmPPGS2ABbgZ2w6nT8nKuXlYDVTIPSl93IO2gVecQX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BtBzgH8h8SzCN5tsPSsyGx1ChMCNgRcWAl6yjxQI6DNcoHbZOmUDwNIZETCeYDcZRo36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W2fu/wAxOY/ExZWgOrFciXUuZLHQGx8luKYasCVjRQbyDZeUsFsDCrPYCvmG0LhKnynP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Kj9Kmv/AML/AP0v/wAL/wCr+l/S5cv6rH6P11K4hyVBZn8RwjoSYF0Xq8altX/YuZcu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foNfUH6n0fpX01/4r6X/APncHH/m/oxoAzk0Qg/7iYU/zWhOUxZaeX7BwS8zRH8Jf5QL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BLHNcrCNGoKXO38zhwcxQqrz9VxC+DmFWWse8K8eYO0CWRz0mARf5LhNSsJBpZsV1LuDq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vDLZEP8AOoxKXq78Q6C/57QDfqT+4AOuoxG71O//AA/T1/7v6X9T/wDC5cv/ANcf+H6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o/Qr63MfSpeZiVn6V9KlfV/9P/nj6VAlf+QqJ9KlSvpTK+rpukhqVv72Dv8A81Eh9SVK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VQDllAX6Uv4iiFI5Z8DhHFbkBfYQvkLjp6KtOwFmdWcmFiBREoQHLuBB5nBCb672Duc1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kAcVTfUGr7A3aT7CfeUEG1jSHlKPXYwOpeGMrO7uXm7Y1pq2qKfsUb+ahcpdXwi0CoDj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fy/sQKgcdX/qP/k5GAK3Y/xYzeJjHI5PpziP0ovM/NfgYwXO3ZVY7eznm7g25XjSBHJk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wi84RsNbib+TqoIBBGg2g5zo4O6glvMNDyGrdD4INdgJTCinAZhkZZjrO9CClJul6xKz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HzAyOUnS7xkmLxBYVOaIvMotblDAOyHYSlt1KtKRkpBB7pY798uclgFN5FPrOsVCCqMs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1k8F9XsurhBBGzQKaFCgt0ACRZkLiHN1U8KY0rRk62RGQ4/21glrz/wDifU/9MP8Ay/8A6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px/+r/4dTn6bRtcgUdro8xAwKKHdim1YFXlTUcFP2lZUYDdd4PMEkZ1aSjVVt3xGU5hrd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2A4qyY38Sqc/+bjFlwZcuD/6r6Opv/xf1Zz9bly//LDcvEIuXLuM79aiwiNEMSr75fvl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P5Xlcv0vEH70AfIXoMqj3PrE8Y5cZHmoeCqL8Brp+S4q8/RlxKDScq6HLBXsH2ORWrpg7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6K8HgwQVn/wDpKGgWDa8B5WKNJ9XT04OWXEUq2wXtgvaBuPvT/wCtL+f/AI5lxf8AxX1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+Ll1r/y/RPpX0fon1qVEDUuNfVlSvo/Svpua+mbjv63/APgQIeJVwJX1r6VMRPpVf+RQ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X/5V/wCCP0qVEEpBHuUZhlqD4K/cEzTpTvHT4LjA+CDJZfA+U8DApMyBxreDm3mWuUxI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D5voQENKaNHPfMCwcm5OkdWGM7rcBk2OhXGzVKwavmXJxLhBeYQ9K2YZUzZMq24eavv1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0d1G4ITTGFdMlOyUSWgWP7MMYINL7xQ/oh/MgHQH+XFTd18YR/EBQcNPv6H0EMKEeaJ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KkRd7fmZaOoA5dKMuLRvTEAQDej5Mn5jJChUawgyqxzW3dQZ/VUVwgvGGtYh2YJMQAEP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eAbc2VqJM1yhrdKIpm2gmM/yNlxW7p6gpxOPEN2qm/8ApiHT0JzEWAtGrpGBZhZq4p42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gBHnoFORHVR84zy04WEyvN3vrmi74wRvmR64ja1DbQqpQzhwyjIh8xf4EuTFMUNjNQVR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5QNwrJe/EVRNVT8bAt1aMVelmPes+UhGh5sT8yFUx02npc/mP/8AQ/8Ag/8AzX/zcZcuX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xH/2/wDh+jMnbJSlVo4uRz6uVpIraYkOUAYoCEQsXC06a/qLCJmUh82qv0qX+jArjC1A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pWVa3WKNNXmoWxClyRsUuPzBVn2VPvmV2t8K9M5jMBE4YZ+jH6jL/wDA/Xf0uV9Lly5f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MY/+GX5lwFaMszbM50oZXxxzRKTyLY8PEetPLmIqrjLqKrLpsKWHzohYBDUXRei7Wet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XauVy/W5atVAyMN9FoeVeBawhw0LyI3dcuROPI/A4oNnZHoIsVetPB44lVi6Ws5gDrsK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EAAALAcHiML8Xg+aiBtsZIOnPpGdVKgLl4CnUCQ6VFrLN/8Ao+v6/wDG/wD8D/8Ajv8A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SpX1YxJn6JKz9OfrUN/RnH/hh9D6n1NQl/8AlK+lRJX0r6VKlSptGkYtX2h/cNOBc8JX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JKJU19atiqXTTq//AJClqy+oUVWxsj0DKx/cwKIt6x3O/Is1Ywsy62E4tZnkQtAAWfWL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BxbZU4r/AOSyjBaE1dbM4veLUN2eBC6SCpiNby78SgeNeFyoZEKbKtqsQAQXABQmGE2Y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G8y+D3B+AIZqYnBZ9UQe2DKzaT7r+J9xc4k+LpxCpa36BGhCtcFf4MS4H7ql+oYEbEe4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cNwGvqjqj9iXRUuuO4qQo1WNlbTXbqVQVLwnWJquWfMuLUclWUuU3W2tzgDBHj/igouC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WBshzta2G6Zdn6tgNfY1kvJlxA7QVEaLg0Bq8nZaQVLdV4hm2zy1HwtlC0HeVbHFFMDqD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TtlRv3+BWng8sVsl4LKul81cHxBVpiR4OzYlwxCAKAW5VgZiDeXWI2eDLPBLK7v0YFXZ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6iKSgNjD5XklCOZVxX7wjdU1WYN2ha6HNMtclX1MmSYAeaKTDpHsh/8AvX/4XL/8c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/W5cuXN/Tf8A4Jf0+PpX/l+j9K+iMoukHdLTBNT3s+etHbibqhy+ATdfALxBcFJB2tTY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BtdaE4ITUHdf6fdjJ783wPmrgkskuFKdV8/dlrj0FDBRTZe88RrvUlU2Gm1t+o9z/RZQ2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2ynKZtoW8xWF8WtJyMf/AEMv6MP/AAsv6P1K3CXLmty5cWLLhAxEuXLxF+itrQWroI9a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uCYR5BIO/xsy8rFVtl/QCwC1jaO9aAbfg5cQHv7H+F4utOB3GU4vj5fValYQCtFA7WNQ3l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SysSgS/YvPna8QiTorzhtZxV5oLcvRvW2KIyVAGzHiFqXQg+E1zoUNpBrcA2Nw5+21jc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5hSrYaYdBBcp14lDqHIJm4wdgc+/qPn/ANc//wBVy/8A8b/9c/8AlJX0VEiMr/11OJcWP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hCMPo/8AipUD6VKlQZjFUE/0oP6lCNCIfRl/XEqUfWpUq5ValRV5D8RDFQDwGvEViVqF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8WpaVp+4PiOygOAV2IfivBoiuFrKvZC9KzeDOmZsjEplBwezbVAZVV0xrmqZatPMmsEwZ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yGhYzw93kGhx3t0hWC4fKRw9aeVd8DbxEC7Urw22mXbktw5zA48KCu1B/EejwrQVHhH0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6MkUOFu2KPIqF3uaYXv5ix8wsSC+bBmxAVge/mWcp+LOfslMIBusewX/ACQ39OY7Ma9m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eDuKKC6UC0/kOXlRCXRahUE4jeuGuEi2KNJSqwKs5vmAOLQHAVv9RFd8dWrQX7j+xP1o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epTeuS75RT9EF4KI82G6IuJegNBcIs1KhB+uXFiaDiiosZTWiBi6MmT0S5CI6NQV7qKr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jDtN2qGjFJAXRGkuQ4BaDtlNUAXmgBa8AB8QSRCHgsuOROIxlQaIl4bVWFW5mYFlIqlW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amZ7nQBDNBpymptGriJSrwbLAFRQmzQ6FyJsfFEJy+Rf1f8A+O5R/wC/n6XL+rD6O5cd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U/8AFfWvoEVbDB21oXKssaVS6mszey0Y1xBniFDA23Ki1jFyihRtnLOHl0WxvZr27OmD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/puE2q02hwarMs2olto5BsOWVDxjPR4UKRyQZYw6xUKabIdDYBaOS1VWVDKzAtKb7HMV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S3u+4N4aK02sxRd6XijZAKFrw2PBYKW0Lwxh6IK0F8g+8HMY22BQPfPr6P8A4uDmDBlw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1aj9WXcvEv6X9RqXmcwZcZtwNyeDtirGa7p2HL7XFsIY7Z2zsp2/VjQIS8AJihFhg8lr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D+E8L5WNTfc2uEf2+lxQQxpZaHPg8uIxvprgo833OHAxYplf/wA/K/xRFSVDU0F/iNaq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zM2MHm77rMkQbKg14leUTcGL9RUghW4EtSvpiNJDSUuoXM1jh5iFqq+TqVcw/wDxLGVj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eGav6Mv/APrv639Ll/8A8jKiQ+tfRUSo/XX0frUqV/5Pp+IQIH04iRP/ABUCVKgfQlQw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9oaoTRiiXAlDOv7JWsV0m3+Y918RPf2p4mVAlRIH/mpUYA2XxN/i4qusg22t9sTAQpOA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ZsvmW90DFU1wAtznzAaaI2VdvQXGkV9WXNVLmijJvfNQXVd1S8COmOy6IvB7KGC04C93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GDnozVNRJhdXOKt7HxhcMW9EZ6HgZ9WdBCN1UN28kyBorQuiJsAGuMa1kWzFjMDCO1SB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zkQO8j4j6zPz+R2wB8Qjw0PNxc22spo2u8H5gtgD/t8S6pnMuF7ifQzvS/oEX80p/YQk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FaRxqBGCHJI7msfJisBRsTpqvJiuJRbyNA2ZK8NfEVfpyixRLIdvoFXgMqGZRakCgcCL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sZaDPMFwZNVsmqj7AjaE0YI54gUdCCci/Dse6Ype1hWW2rGxRgqo7mxNJeBeMD2uVxBS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sduUq10R0BqvUDEQKUMsHqsfLL1k6sEZMzEc6ZRqJvewiCRN5Y+FcZ2Bdn17WGRjMMzxK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JnFuBtobNgFpoIYcnMHVkpBl99//AIm//J/7f/y+Jf03D619H/y/+H639K/8XKlSv/CY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PcMyEnY0DbuNUgnZE38SygeQWniEb7sZD2FtUOrt3G2LP9IKi2qHPDiELc+qt11L8kV+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PMGf+sNVVbqjgxlZdTKPotYPKY7X4N6++vXbdlELYXKq0Sucgu/SWNNJWOYclmDqMFHK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IcEgYcT0YhuEWispZOBQDxUCKJgLyPObr6P/AKr6EJdQZcuMv6DF+rGP1frf/oLlzFZY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rTWjtwd5tgZIGgNAGj6sbnJWrHfg8xAcUFTxc+It4G4QeKNi+12nK5ZzMDD9x+8sqCs+I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UjuhpdWGRLD8MPMtJnChgVgDgiyOgnLp30HlhZgVuy9+Xy/EQzWtmvOuPW4qOyHQN6PB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Goiu4L0iPh1RXDDKI5myniXleK6OpUVLG6MbjWyFtM7QNKUxtxrETj9ADN+5chssurHG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pr/8Pf1frr/1z9F//O/r6l/Xf/klf+6lRJUqVKiRhJXiJn6JKlZ+jn6MqV9TzAgSoSvp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CV9a+pcd5LDYKCflLT7CyUSbKicURuQcV34CECYycHqmJqecWR8KS/iv8MxulLhX6IOw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GoC7bP5SqVvBfqD6aN/wEjNjyOCBizdicFfB/TCDEXucnR8jKS/flI7hTTYIJxWKk7N1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OT+LLmBAKBufAZ8THJ0tAAfYg9Ww4BWrHRYvpSotUAyGP2pegvCxaqWhoD7H58xDeECs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O5eZ2LxqrOEV9p5nXGhnyNp57V2QZWpvWxJ3hP7QkgbMmi1bVVABiaMC7EtyhepTNxhU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WvBzEH5p5KiDYrarJcXhA1M4h9qhqLzDSt9gqYSrm1O/P5plKcWELvQ2x89zrCj91X5k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KPvAaLOL+hogHN1kOeNwEA4sDg9tmt5VKjuV0Ff0VYtKOI9NWoNjnVKE5PRMDlrIW51L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kH6lgRgrRZqzTBpaq3CVfdCsBUDQTQRUymoCQGrHZOWqAFGWKlCWg4LAM4rTsI8NwH36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mXNJPF0DlGTPSW4ygtKunjFtx65F4E5fdi9nWInkQ5YNvEtPK7UaPMr0NQwijvwcshW1l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oMA9koORrET5FVbuh2s42XKLFgRAcvFHf05OmcnV34Q48ahEpulX/wDjp/8AR9H6v/5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/wDwS/8A86+iL+XiFC6rO7rhDK8YY6ZWtbqugDujOM3mO/gU7BjwEVO/ER2e+rIxewWs4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MtZyuxMYcYieO0sOKAG8s0KMrjPga6DVAHAOtQaZaY0ApzEb4dyv49i27IGt1RiniD0h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5DJBauih1SBbhovqoBAE8QUKgXVNnZiVtAjvIZtBQMpLcNsUhTU0ANFKeSl0Uyy6IL4ur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/wAV/wCD6MPpcWP0PrxGO/qtRZf/AJPo4AWvUxTTpr5ToDlYICKIRcgPLhzPFEFKeWiD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D8eTpHxKTDuBoCsSWhqmcclcrQ5ZlU/PeF8XenBLklfMEl5miM6jwRnLvFE0F3XprWR4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8J8rEwgKFwxt8+Zo0uUWHpy+XEyvBkir2v+8QAjabFf1vzL2vLGcNDaZS2qJC28R4fmIg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tlL8aiPPORQ+64iHIaQHfHqLtHSVqy7fYlGb0hX9eYcgIyJitVBRFkCVxz1gjJU34j42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nzDmuSf+N/8As/8A56l/+ic+P/F/+Kj9H/1UZX1SViJKjLTMqVK+lRJU419OJVyoSENf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lSiBKlSpUqBcIzAZGpIiv4dUx7IcxIJTKhZpYBy+8Acfeh/3os19gn53R/Etcvu8v4l1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/wCAZuoeOJYPBhtyC0+7JfLKRdUpAFmbEDh86hq51qiPSx+yVr3SLmgIZyqax3FPJc0y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Ak7QUGm5rhnZMipSNTVOjTWPUp7qsgFUWpWQ3XV1FxNqShhzBVdEtxD1CG5og4pwBoy4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C28bcx9jwrVgWTg45S2SFEsNim1tXxnUKYzSywc+b3LqjUefCe3BKo4BcFzfLF8QBZWms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Az8wQypVNVfJlxABKShJeaUHi0sj0fTkHsi/Mcb6MAbaB3RPzDUnAWwlXgD2MDSuDnFh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V0i1E7RH4UpTue1W6qBadqsbJkkYTUAeVV2LD1yRs0Sl3TBmehCgysGFZFKVir2nLoQW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2C4TOs2RfUYUa0xC4W/kFTa7strlDs+cpRbxT00moZLILpQqnm3xNaC9M4kwhmqu/EUM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eIg2wgatnTbLGowGHs6gGt5KzTVME3ppLByFo5GDjhWOtGQKlMUVQJJtQRrEWHY6Ywqu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kYyaWlAaEPKfvdcNYgtdbd+qc+jriMYRh/4O5bN82h8qy83eU3HwDA5csv6aNVOh08Qf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n6XLl/Rjr/3X/qvrX/ivpX0r6Vj/wBcRiWELSf9A6ywkFGcFqL4ty7bleDDfXJdRANr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0LBsWdNIg5QtzKuTktFg8WqLK9QVTNoFo4OoE7CFNCk0Cvgi0UuvDTwpS5u5YxQ4IILY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gMNpW0AK9w7YdWSl1rusB9YljIQ9bGKcnji4Z/aJZKdbU3mh3kUsDbMNwVmieuYJUFNQ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Ga0FQIduxJV6mMcXTh8MTajI00UfiK6T6X9D/wAV/wC3/wBXLixYy4//AIYEArRQHmIK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t5olx6BoqeXg4GCNv2P5h/ycTMarBX3z4SpLJYq9uOxLt1VH0I/YdpBIbVf1nHWMd25iq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NiijteD8vAwodtpJeDlL25nW4hAVC5MvacrvlliBEBat6CNqy+RjXLl417lK7w4Dy8ES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8s+pUhejOX/7UZ9R8yi3riARCBoOKlNgv8yj/jNNDyDHmBWIFYglP1uvxM2bcAsaZSvk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VDrN+TE2T2WlXb0VQ/Edv/j39T/2/wD+CfUI/wDvEfrWPqn0YlxionRFRKlP1VKhBAfU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0VKlSoEqV9A+ji1u+0gLWkcBR/gjHC/RIkqVKlfSpX0q6g8sVHSiCttvA/h9HT7mQS2B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gl8CqfeYIYiEyQhMmi8+ZlxUIdDFOdrPdRVy5dJmxtAPkumsKSFilAXSlugCIqxQ8mxJ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bYc+I41pecGH1sHddRiAAq4H5u/OdhK1WBfvxsC4pCIlRVyAFHz+S6A7Lo5h3MIvqoT7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Btg6JRkAocXZt6lAL6xYH12HwooXivK4GuAtBxBdze0XhOyClwFh0cSjsmVTKLzluAGAs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4oON2pAyQ1SCKPzL3Oy9uq0dpGZYQMpH4ElpnVCiWBPJGYMFkeVYzAtsl/BR2A1fNS/j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QQHQtQKkthWRpPGc1owOMAhpPDFB5gNxF0l42rQ9xLvRjcV5pAK0JUKjtBqCgxVGC/2l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SLLrsMtkH5hem00lB15iEoFeqnMUNcGonaAV02AKFvBcNmpYi0sAu0mswl/ZH05cCl5v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0KbIiNPhF/kmPxv6CeP1DiE9f2nAHs/tBOD4f3LIU96/mDMFM5V8QEUF9jBMn5f6m4U0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Y01zRYdjplPODHZtyjrl4xKzCXRa+nPiVgQNAnsueCfD+4A/15Z19hB+vvKOI9yf/Onm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xnlfaJbH7TxR6GI1kZT1Mzf0z1HMph/6SH/mvq/Q/wDR9doPoiRaB5PpU4mPwBWsIEHt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KHRjKctektOVANxWVW1N5GJU6GtybXFCK7cMP0usvNG0AeuF8wc7IKYPE4DfHEBDYvJd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lXAt+LYi2iWCO8QJWtkEbJgDdrbVEIZUgyVL6C8CwW3Uf0LdRTbBV2MrVNNSo1FoBgCl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iFKhUyaOFGisX4gY2ktQZNHQKbs1m4b8ziUjiDRTih3qMFq61YaZtUDKicR25E6XNdmG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QNFU3emUy2j1gZeLGn4ef/J/7v8A8LCH/lY/WvpUqVmVKqAHBQqXLHuArvy2dz+UOuVG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qGw/1c1v8VMfvGjH8f6rieRuwnJeX7fgI5xpW3W8est8wUGJaLB2TYP0DauC1dBAVNqt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q5XTRC9ps/wDCCNBorF5tjMSmDW+J5eXwfNSodOJn/wAPEohqc8S5Ne3wRvrPEZ7dr+WF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Pz5ha3X2wTpXcGuh+0XVAnN7/wCQrQUbry65jdlEKZ+UMQhBNG+0ydNJdPMahAujeBva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GuG8f64/+P39eZr6ev8A+G8//wAZD/8ACpX0qv8AxxH/APCvon0qVKhqBCV9KgfRUr6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+Llf/AMTP9xQRZdmpt8SUPEA0hY/Z/wDCZif+0SFfyUhmvWYrJShZNhg+E/Ux0BggYqwL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qCUF1y7irtTOx5R+E+xcdG7Rpas6NEoGlqGUYeTO5bFQLaW5S5XXGHcJuYoS0gu8e2Yr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F8RB+fEb/wAAgRfI/YhG4T/M/G/gjSMAsrZj2ptdtQH0C7dSn53KoFCN7kvC95XzFKxC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cW8kQKOlssZRsqivuSgUe8oPuJCrU6X+YxT+8M8VTY/aMVO2FsbS8NGm1QMOW4yd2Dg0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CxWhd560zKs8AyqR+QiLNembUKxT8gwXGZ0pPqElQO8Hj4p9kAqpNioPdals4rmZot9T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LDcBKJOMYTxMeaP5UVmoRa/ZLDipCBbgq5GbfGI3x0QdzrRgGFtw2C8KsDyi12Iu1el2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4Z7FTlThEuzLldcjCjISUQX03UupG+7Wj5W0ypkbhFA/P8gkWyw4MoM2CeQ2aji6aAto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Mhz2GROUICbPIwME1ityXKsk9K4V2gdqxyvNb2MFOxfETY/sT82ifxPzlP8AxECt5/0S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pAJCfgrCKFoKenz5RgByCJexrkbHyTjj2P6YrVzwa+0OPDrJRQUNUxf1nPULrLZRyFG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DWbykqQAtl0VR4W5zU4ZfJP86ZUa3sX8RDS9r+qiRRv9dw1J7McLvFr+JsZfmUOh7h5g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2xP/AA/vA/3YMSW38H8TjF5k/YIp43r/ANp/lX90G8Tx/KRHn0f7Y2vUI/mWrL0SGt5i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0wf96f8AM5B+JVsF/wA8TgR/zxAmiv8AjiVLKyK6urpMw60+rT7ktjrdEHzUSMP2V/EL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c3Q/wCO45r+7+Yq0P3/AKYjQH+eZpa+1B9H7h++4fxNJk7R/E03z1gn8ghrfZwAt3DR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yFCqOqNu2PsshJRUabWCWSI9Wqxyi8A9lTZQaCWdFOb8Zj4ybtQ+GHSfeZOmjFKgbhQ9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HdZAYodfIpq9ZpflgzMswZ/c2u2+dCS4iaMwFOmBObr1LgW3s9v8tGiPGrTSCOAVtUtF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seLqY0ESugk4RiIHKbV6lFScBTpAKSStUCArFcD0izYAP2B7ia8PASnBVhR7rCS1Bn0E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2EX0RvBY2lvfiITFVAUo22NsJYG5lTL8TUYR7BHVy+gM4166IRZxcBTCLUXYcg7zl3Du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I9SnqZ6mZmZ6YW8RvmfEz0zPUp6YX1K8MSVK8SqNfRYsvzLjH6Er6On0J1MjMLVHADKv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XTj7E5tjPxqjQTUojURaWvmBl6Bs0Zegcqh51HzZZeWL098HAbihVrzKXjisPMdsttH2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rOxiknFtBYbq/wB6jdqbiZw1e7R8wbbsKv2/WjgJpMsK6L4CAqMALVk29PG/UWYqr5Z/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c4We3n7ERwXDKeWn0LfUWRTRafQftzHNNeIlI14JtLsOD2/xDvipLg78S2kKpWGt8dxX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wb9MYhUNqQ2IBIDRVYVarIeqCGr1NDYU8p0kdHqr3LSiigVdxCfuwScfR19Sc/Tz/wD41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IP0CVcqV9NypX/ivP1r/wBMqBW5UqVB/wCX639H/wA39cR5v+D+ZSYANwvwEIgk75Uo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v/2xYEYbwmSJ0NUfOxz5D7JlWh3+GaeE45lJElqCbKA18TMOe4ZeeFZtDOZXcIl8blLMO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ZUChk1KTcUIvkCyWDqg3ypYIgFXkqnBRK0auOyRDVR5wTw9nEuTXBB5p08feUuZWILti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DGjrPxNo9tHohcZBW4D5izu07jXjSp0hZPCngOjUfCI7lDwGeEQUtQ9avB8qv1LZ03l3z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+krRU5pA4zCKht6wiOkvpX3GGo7K9kUmx2cEDMAl6Lk2BN0t+SbDdq7LW454hZ0oAftG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DXxB0kNuWU9hT7x7wz+3KUMtruluqYmFIYA4UenHxGBopNKGzyZq+YtqlU3zHVDgV9k+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Oqab5K5gsNZlGUy+DVL3UVKqUogK1gwK60FVNadXUoDGmmzAVCc4ORiAZWgKtgRjS4El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tlhAaBwsL9t8TBUDtDUcZ7iqUOTG+XZODY5IxEigphfynxOprwThmFsN9ALmX4EVYGgr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2/cQ9FQWiAayGiCLv6mmg3F4M5azG9FT2HmF8ADlzR4GoqiCMWtDyyOR9Q/yhOWlgnGJ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XxHkoG2SpDbB1uMwbS0D0gULk5KoAeWWCoNBruqgiwnfH+DNa3sfb6V9KlTiVK+lSupU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Mz3LtueSeSHeynS/eHY/eed+88z7yvl95gUtBpo5tKyEchgWKG8tgfDHtVRE4Q8g2e4a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KJvn7/qjP3r+ufm+9SqsHlmdErhmrArrHNW1LIzgCybusApira4iQigAelU9+JZ7aD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jFvHoOG69SLrH1h+8Xr4n/UU5LwwRw14fzaAVbT16qTZrIpuqM3j7w7Y9KszXfnURznN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VLJVjAGC6QZvExFy8blHJ1xYWZ2HXuILMuN2reEL4OoK71sVg2FE3j0S3suF8ENmcQeV0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YzxUvW8bf7JuZMR5/wAsCNtKRb4aIXhWhAvhCyweYD8j6wLwZbdSIStc8w1mUjo9jAts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ykCwvQPJFi5NxzqZuvUcBtKHFEhAdWbqZShezBNuC8TzkU4di9ssd0JJWlKXzMRBt9Caj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4/5YjuDS3X/nmUJm9f3wPaPKQA/ywx5XzADIPiQZkvzHK0nxPkW+Ig/rrA9L5pvewrfQ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7B/aPMenA8Zl0AGx+q0erzt98fyRaunWfuoCfCKfzBgtuyECW9ZEAtB5J+4KNvqhv8wou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0H19K8QSoFYiABVlPLsB2+i2MDBRRQu2aO1l41Ftti0fQgBNxOCWaiTuHtVZwvzNotmU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Fl0lWOESx8QFQLI+KnPd8Fb4iT+t/aQXz5rQ8zHcQAVpinBLz+VnVYcrgz76j0yoKVl4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X5V7fqWZcZ4Bt/QfBFLoEaBxjxrneeICAfeFpllQZt9EvLoi+mv4jqFLwB+v7ll82qzHn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nfy8eo49tHKxMRgCrdGmXG1FiHDcACKJkO4ZlKlrqdRSLfuOAYqk+6AqyWr4zM0LWjmC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MD/AM8fV/8A2P8A+K5z9Lj/AOrh9K+lfXn6MT/wypUrMCBAiQO5UD/yv1Xr6X9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jH44vwlGh1G1iustaxCucNS4Mu4P/lZuESNpHxCwcqZw74G+ymUHQooRMPQ4/wCNxEes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u/iD5Vaqxa71p09R8Eq+AqaMjAb7YJ4sYUq06ERzA8CLMyELnLTkkq94Ozs5Pa1uqdww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tgFvDlp6t37x9HmD0LNRri/FxcpJ+bC3yX7S4vqM53Pkv2DxMJEnMAVHsEHg8sPWvEcf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6yQmMouTS1eePqjMAG2sOYOoy1hYJGHLQRagaaY/2IIyaIKqo9jWYuUg3F0Bo38w8o0G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LUod5qCj7YY3rX4ME4APDqCcEF89RVgLWWF1ftrEKhZaCuUo1avEyAO8nqMVIC62ehhQ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ElFBelQ1MgaWD4VSqatcNBBR6gUebwL77mFMfU5kPNYfAxwJurQ37c7meYoM8kcykHUt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CRM0u/jOBOyniWb6QrNk8io6RyckFLFhVA5N4b40EBKEwVQWOwB6sgpoS35jmUYGjdn+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7A8pmZGjksXjt19/UAExxJXWU5vYa1uKwWNiWqg7lYat1nOpNOajwj5jc4psAFHkTyMK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CndDmPXZKDZ06DaOcCRVXKlyOg6ImdwyJAe9FFWi3fKrOZjNuCiwOE5sVS2jLEWdXBY3lN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P3Q6T7f/AKn6n0I13C1oFZREUVIttWcQ+lTn619KgUk1hFo5/pNTETQv7+uiXPSyEQrP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qDIZjFUcZsjGtIgNWg19zEGci9aHYaBmKCgyLpQ7AFdRYMLWJTFEeZdS3Abvr3EppKT6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yeZkw3I9HdQs9KsO6YtpHBm5XqxhUCgattCwvK6BRpbMUjMjELgBFeKGwL1AqK2Bc7bL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I/wBRUcwSrmNRW/mY8kHxDAmbs+EqEcwCJzcxpRoONXQaqAWTR5Vy5WJkDThS+V2ANXXb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Vjdq5XeMQGT2GKy4vg001mUPIpXqzXZmw1vuU/2bQqlDk9RLc5jBmQmaKLfBqDfYfnF9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wFoV+cva9sYO1QoJaDi2D5lvcz3LYrLe5nuKy3cVlvctlvct7lstlvctOYVEyBE1hj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knGrRzbII6vki+pWTg4f7jNtOmDoW8fsCf4pXqNK12v7iEpOxcWP+GDMqtx/REojk1l1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4wbbzl5+ARIiOBfvARbVWV90q5d/cVo95C/X36l6h1ZyIm3mjRwSzcKGy4MgHJQiiy+KGH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2hIuHtTnbxKy8AgPX88x5P8ANS4xMKe1/R2+I1Odx5APvPtCLuBVF8QY6cHthYsEoVJb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e34IB6zZyvfa+YMUWQ1X7efRj3DJ2mBjQXxi2/Fwe0Cmrm/l5cwNZ0Ep491XDwHReyCw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5xz9u38RQdapXPN5f4IjtgClPg6I2ICytl9BywNldxkbqFMDSnBTiZ66xF4P4Q7PtpKa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K6xGEmqSyheEmeAS39YHZiZsy3KhxLBb9h0/R+r9D6P/AOXH0fo/+OP/AAkP/B/+p9Lg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/wCNSokqJDMqV4mvoH0P/LuXFi/Q/UMXF+i/ouXB5n8ww0RxiBQVQmeK/RPvHUFQruv50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WS7ly5cstBbHrjdmr7sw3rdSvpKiNktbDteS8nzGqpQ4R0kCvKEA4/IAYGe7ivIVlUM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T+AgoPiERtFpPAYc17LxLWwqLQzkqC5Mbh5vIMW6plbyuXM7oE5J8s/aMkqYRED5HJNw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gurn75j9Ow0mQDwmUppziC4XeeFSGB8qRXcYG3Zo12jVlgHiKai2utw2F7yqm5W02rBi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hYa0+WxYtJotariqh64kBoVhMpwzTTduotqoQtME0Oz61uKqaa+aWWvEqpa+5VD9y+gG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FtA6ZewePcQocusUCuDxEo0JQUDx3amWJo6dyi0YqmUpBKNrF+pSfJS1coNpZ+JjzAJV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GyG0oAQ1u2UtHcI4fCFJhEtNEo9Fg485Nv8AMNJUKgL8235jBNS5Wg8JT4YQRY7YojlY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jZgLekDWWxgoedU5KjwqOc2Va4racoLWouWPSVTSL5wAC+5V7UK6cIOMWtNGMwkC6LtD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O7z8sxEDofEpmwzdC233J2u/BagqAoUAoAmwaarwIZbXO2GLDkHmWvqFDdlv4Ma3Z71S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+RoL2V4lKrVYWkM1b2Abio/qcpL+UebeaiEdTTFcBzdoEliVwbLfQ3TSHPUyyVRVO6TJ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Hi1dVKvYvmGYov45B+mJpZrBPaLl/S//ADf0uX4+tsWVbReIpUlMqdMPWjt6JZpS428CN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sKXAB3ecWfNwYebyYqZw1i/RRCr0OUNIWzsxY4wGm1GFOTZFjUBY0F+II2jUMZw0804e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w/xWK18sqVGyURZ1tW4+R/EyxmxRaeu0AGccygNYiyhmTgscCXfZpoE3dfV4Uj76hYoW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5gkukLodDFIGbfcM8JatdFvbiNwSZgVoC361ALEKR5ImcBSPJB0lT0YF8bPNdS68JULl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PNn0AMnfJprXczRBJnaRCwIm2+4JqaGE4JUbeC0Y7SnQLNBqStpqui5dGfZcolVAWhtD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yggWuCKlkrIDVqXPmOKfqMnWY1YB+4zuOScae8KwcHqNCT0VmaSotZRoWuIvwdLp2VZl4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JfAXqxWA5KNXV5jmV9KlY+l/V/8ANSpX1r6VKj9Cwu/+5iCWCPkP5+tQJX0YwIL3BB2p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xzybvbijMXFFHFNBUAeWD/RC92ts/iM6XtfxLBsigKzvJVDlYIdiQRvoz07qG4kdFieh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OVwpDgYTjIMQCS0qA+EGKVHFAL8wPBnR6qLfaGXuGCRizoBi/MG0NFbp8uI3LUpcJzjJ9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RhEVhw4tQAzK47LA9ajT5qUaxt4drFEs+9LDy8qf5i4wWrKj7y+WNL2+7Lq21eL/AHNO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gZBItrRROiD+BmmM74hDeu0eAY34JSjDyq0Tbl8N/iUHpM6/Eyhrm39SwwL5oxg5E5sH4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Kbfi7P4hRhRkifaIBMCsAWeNn3ipcC6cxmRSf/if+3/xz/wCLo/8A5mEuMI8/Sof+CX/5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+gSpU9/Q/wDS4l5ivMWLLly4v/i/qQnsZ/P9E/KQYRLJxW38AY9lI5IIf3FXllwaly4N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42kyiizy8oVfjDyQxxa+LUv0mHuUEdI0ByCGX/XCFwhCUUBk1LrKhxEN4NHMCuW94uWJB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lHMftJXObdeY02vhSUFlGsucxllAeapUDa00rbOPHjxzh+HKDjDsoPyYHumJUZvp7HJ9R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2qhPkqt7CBbvF+Fl2Cgd8ZYttvN9HmKX5KLcuMBbtPnFwqV7arHBFBeLB1BA4HkFaOl2M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tfJkbgXfmNSlduO3NsepXVY3nS6YAAjjNvPjxAwstq3QGiCFC1QHRVAgea6gsXyJadxS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WxrGgou26PFeoomhXXZ/2Ugp2LVeFwU6icAXUQgDfC80QaOwA5GQANPA7LQ1ZTVc2hWF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51FHQzD6J2tBl7Zb4oWcM0+6+SazzTV/6evMv7chQENWhXm8QVVz0MyLdKNRY0PLQqK8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DKAwWnNaPcuuqxFsz1oICgJkYDEO9ERBbE1aF3A83WCoW9S2n0fXLBQFBnn60Gxou3EC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W+55AXSzjv4SdnDobcTVZIuCiXArXF5rUJ1r9pK3Wth3u08S35q2o31wbV6NwCiUOBKr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koGaQRBYdAggwBwqC3m7ldEYdWzIaLQodo+m3Br4ShpxlzoqV79sLjWkqvEaowAKNdmX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P/wREqm1aD5izgwO0beC/Fy//q6WxecUCuAtqDrEMJlsavW6hlYtEXEsqi5414hunQCr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4BQyUw7qXYLQ3dbiATwUpORg4zkJWMQizAlc0Ci9W9wuqmjEly/uEas1sSz5x+Y4Vyzs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A8SZp0Lh9xWOL8A5DQMZxiAEv9CwqcbsAbr3KCbzDeKhpVGzeDu5gp9Bl219cg6nP32B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Gj4tH4lDE4sAAaS8p9wwXmEER0woWeWCCJgXS07NHPRLoFFMk4GWaGvSMF4uI0DtE0wX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E5i9sLyrLgKIbEwAQoKY8vmXwNsA3ENQiA0k2858ypcSGhqoDZjmOjZJAU+IAYaqhkNr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EnFAtGjS+ckvxYozwmFSJVlbg8fJZKsNBeL8dQrRtgDAe5jpeZQ5Fvq0Zvh0DgsgnVY1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ROI5igaEXSRXqkv2wO0p5BwroBjm2JByr4V5GSx2MuwEEhEo9lHF5JeA0APR/64+nP/8AC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WJSkPQEuXLh9KlfTmiZEh6Y1f7zUvMAjx14PvTjOY4U3FY+f6jRp4iBC2logoOobZ0r7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y8dBggvMz3EhFx/JGp4ZVoMQFolqg7l48W3BzN3WkB8fyZWbcynA68HRvEKi9U43mlfd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sVtogSV5YaK82NFcHzDOvDqgtBoHlx7miZWdQbFd2bfgilMPMvK55mFyHG3+pQesity+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tgVxYoRn1+8EMFWnzX8EIDjOgH6OYjuujjATV1v4ljHAwr1YHgt9QMToGkPjt85XuWYx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Gasq/lYF9+r+mbfl6v3FKSF7J6Jfh2iNBpG8u6I8Y9iK1fkluwOLgt2NYi5LTACLYVbe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MDb/APuw8/S/q/8Ap/8A4P3D68f/AI3Of/D/APs/+rlxajlLixbnMvr6LTFlkuXLz/46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+Z+4qEaTmU4mKsILvpSsVTYxaly5cGXFl/QafIVHz18CT1ZL746Jt5FasweuSwCAQSu1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grCAGdTY0W5wDDtCZ8gQPTBbi7I2KiVFpjTHDAAWqCqoY/zzGgCgodoobqFp+Yrja7Uo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+ZzeAvNfqIuJA3HV7Nr2cwWg7FKYTvZeeIxPC6v8nxaUle93wg7SW+z7g8/y/j+ogghgP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HPqgsAtxyKrELDNuYWvpOtvYOD58RclJ4jigtXRUzxKxVzzoiIjvMONxLdi20R82zbH7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j+8Q7+C2v1EDQNgMd0ziEFJX7J+SH5Rqe+81wlYX7PMQ4DCoKVCOQOj5gbWxiziugysT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sv8AfhihhS10rKrphCwU0mGvLF+ah5hXKa4DYS2wosJl+Q4t87jgBZGHKHl6geYkkVGMK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Ni5XKrKvcQp510Fnix+YzkWy9wuPApTkwu/MIxWK91+wDu14lJ6r0YQMFUyuKviLN0ve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ywOzqYi0jltUy26uCqCMDvi1ZOtkqRCA4rKMNu8nQX3VDmEyPKAc0N348zGjtYHValvr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11LoAACBOPVGF7uZlFFcgD7qfLqOdRBoA2SwI0RvLUGDORNfK3ByKEyZgWN/uLl8HzEw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nMTywU8L6rLs/EPxkl5kAGcU31LNp24x3Ie2DtEpZXOenqVZCWuA4fDiqgRTtNKLaGq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KpiOUQGwKi5hEFADLyu7hdd7mqW2fpcqRtAOCbO+jtzxAqAusZb4vxF8nhTRlGrympbi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feEAVjtbCKtDVjfiOnequdW4R4qqu0xL0m8FERk7XVBoiU47BWa2qEcC7mn2Q17L5lh7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8gRuAXS9DzcHe7FDV5rUI99nYOxnMxZ/1/8AM/MYfVKluhV+7qlfIh2pk4rUcpFbzrxM7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xdIdMvm2p0HdjJVRoowUEZovZ3A6+aAW9zZxfBMokUVW1pSPROVnZVV6eSANco1VEHF0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aHQqmuADG1iOy0LluS6Xgp2+IikBOPEL9ybdCgZGWcURoZgl0Jzlu/EWwXcQOcoD4BDc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gtx2SmNCU0dnVz7Y5ZSkRQE1ddASpUMocBsndBX5I1QmLAmi9F8WvfuFzkLmc3yuxHVQ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QuruiCVhZS1q0A+ogg7cLXUcOZX/AJYy/wD1f/vn/wBsg3V+IBVqJUCEVK+iwHTRlXglX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nQZeO44I6vts/G+VZf0H2X+INXLxFyjuDan8sf7vBKu/tD6AhFltxsDWrQDbKIbgprdg6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b5bScq3HS7GMWvgIEuBsPOfv9a9wsTeKYy8v8Qa6ILiDea6IadkXaXwfyce41NLdZ8sY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4I5yV318ShrfxdzPCKUP5/qCZwEGgzQv8QzoN0GzdwjGdwXGvP6l/batcvpWV8JWpgx2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GUvLvuzR4mPreTXo5+YHgvQQ2s+0gnEOBRLOS4pd6neIptAcH6jRaBMjkpw8EI6lBEJQu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grMA5QUW8z9f+K+nH/7j9eD/APK5f14j9Sep8/S6P/Fy5cv639L/APbD68/Qm/oRaly5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0uXLlxdS4P0XmCCxSFqjMRXZFy31wwkO1bcParqWykktfdQpo1bfbb8RqB3iAYlmcdRG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DjMMR3YR1K2gi7A8qSU17HM6R01d+YMRMFh9rmVqEWHwQpTvXM9HnxK9qf8AyJnplLxM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d8Pufux0junX/FEOebexm7v6gQDS2ZYBHKPGofSBQgyHMIg9QuowTYOrvD7JWg+jQHh0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ea88/eUBjcxCirFAKSiMM0RVManAJNlLmUFFKmw0H6WH4aRIj96vkPHXUNwjaYq5sQJS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NpDwUb4IN7zkYc5U8U5mWCQ0HTS08sH0PJvyF4gmNmkX1tYABUZ+1Zyxdh2rx/cQmrXF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Jbt8VClTWHQeiV8GuYA89RTTPIB8F48MDaLtL+P2mBD4A/kD3LZ1c0oDPj5iELN0Wr1i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YWaxF+iVCLoLTORXEWVrrWoYq5pa8zDTWJx/0QZdm1Rk0iZG6gxWB+Wil5O/ayhsKhG2A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KUl5MlnMv45h1ej3f4gKb+NQoHzLk4k2l141EJIbLG756uWhSHLfQ9SkWS3F28AcsC6a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xwOxtte1VfbG4PEf9Pn7S6kWK7CHWwc4LdYNeJhJ/N6pHHzLNBLLVXYXdqQLZoJSwpha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+7U1MbyAdIShXixao1lOpeJBpTA1gUxTkafE51926CQUkGlPFwxBKCYXjX0DfibS8gZv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Kt5XH0f/ACFVtxGDg6bmnYvL3E3F6JYF81ijWG5R9mM33Q+WUuqjXYW71b1FTwIVBtrG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5a6rBBkZqVqW9+xItBtQyCo6GEQZMaAqQxgwUS+QNcogaEHYaxtzKivkJaQrFCq+auVl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riwCg5Wj4R/t8CBq7cOu5YNNFAmD7C6xb5ggzAKwmlh2LwWDVxCgzgRaO1BoodxlH1kQt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4NtKVF5fdRBCCtVCtBwXz3LkH3ASrU8xSykpUggNvuVcwaWjKZtQIbKRTcVQ7GGwOC33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wYHqGfXGFVBHbCui3xBUZMscaezF2U8AlY6CCWKD1XTDio2yUF+VEBQuqx04Z1l189RW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QNV9C/qoaV0LSw3aGAhne5dj8IA0ylPAquVhIEobM1gAAT2iGfdhtdrzSzFqg4SB1AAL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osNGnRxZggOstGUVnBUmmeY0VpmVJTfs6zxHvW0pXAHQinmCQ22LGgXS5xE7a60NBfdk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5wabSKhPyNB3Oi2LzvhdpkAQCtVkvOWswdbE95dq1dZObrqDU/tlZO7seKNuTu/u3QCd+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6L9X6P1P/VfWpUqvo/8AguHlfdUDB3+mARJiWRhVhxQtXEFCF00PR4PPHV7mUhpuV2m0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bKpcY6gA6C9rqAkTsm8X7/4CJZFX6goAiXOQdzwddrQ5YULwUmL93AODmKMJ/aqV4MRu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B+JSS9X+PB4luMnIov4fn1D4K0LZvXJ7cdsILWrTbsVy8aPzPAA4goqByx8KLmssrtrmt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wc+f+QMerKna9P8AUHV6WvrvqUmADS1M1aLfT/cR1i/B2U3rRjtmo6MI+hr4JaIgTaCZ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r+pfV5l9y5fVzUoQbol3A/wARRQ5nh/cwMnN1/wDIuWrDwVxLMkq1I3jRnnfcfmKGLz1/4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H/8AU/8AfH/8B5//AGWoQZcP/F/T9fXUvE4x9LlxYp9FxYsWOW4xWOEfoMWy0f8Axccb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qW/G1NFvPDUP6EpVirz3uPxYChRFU10sohltA/W5cqjTAoW2Opg6/wAEKql1nTLQLqYC1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wsG1ygmZdRFnIrPziVilDv0btPN/iMstgEVgbroIQWV+EEOxlI3VlXAMCF+YLtFpQgU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AfcEzPAWSNbGvEBh2gqkq/O+oEBxANTFjeIGRAKy272EKiiRp3vdr3cT/L4uvJYDbXzE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A4oJmDaRTYdYq3DEWdF5WcmWyGWEutuThrPMvSCAMGlKOcS27OJy/wAjVuNTEJfa1RaE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itvkHAyXQlTyFID5M0b5ibp1adOiVKyYopV0UB5gnqTmh6QzM9EuCV4vV8SzULxavzm/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rJ4Db3MDAsSaoPYmreCo2lQwQ7XlVa3xDPDStHwHB1ADsLMoWcrlmOEXYafKATjtuQ7a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6e33BuCsDMAG92Yf3DDSQEtAtwb8yhGClp3YMjxAoeiUHEjVLXPMRGmgvzj4WcUQ0rAb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oXQ+4PmoYzamB0GK8QrDFIlvyamjJ2Qx8Qt9pXhba1UE2trYgzfuGsXMLP2QRKoVIqjT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3Y/ohBATVDmr67lHcUqWV1ZiKAjspPhGYgUA4Mj/AMgAAAAcEA/BUHV1ApWVfmJ9PU3R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ZTLvCsDeDldvom+SIzS6BllvW5h2CGF/zGLVJdzDGOksZSsWji1wbZoHmCMreVw04ZsU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Y7KKUHKuKxWe4/c8P4aLU+B4YyzSExhVErlqwXRF99uSLsHDDrSVVkwA4RpD0hEQafdQ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EWAQRsWfQcroIKTzAuNAFdh4IOyNsttXaBdudQerKTNy4Cqd8xRmxoUsHHMBeIKgCi7FL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RQNIraspvFQEXAVBuXtXxacqVkrZsSuRaxWIReAyAGw7atOaLitWGqXrxUTjyN7Jebmts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KVaXeinK7XHExNCUFtpRWiAC9EVUSka3MbNr8IA0UK7lh8pS/CQVUSVARbBXxrmYA8QK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4+psJSrEvALUDLTXaOfpAQ5N5usLxUVQ6pg8mMXIuTO6l5SBpBoZTbbBwEbIgBAnajnM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/gm48/wDAhY6hupA3/UI/RPVGaRbrzVy+n41w0l4qnLozuXDeCcQBwAoR4zxMM+SJiuFR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xRiiko08xdKAiXOVZdfiadF254qVIBIuDWng7nll8o58pVfeF8pGWYS+jQKLcwv19hEM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iAVgMLc1XMPSa4UyCo2M8YVcHjsEb5br0NGYiK2fJVMVo8cVE694FvXUzYrrjwEaixYr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R03hnllbDE4XcALg378egtpkMNkqCNsGes2nlqBXrbmRRru0p+bIdcp0JdDmzfTzEEFj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SR0NAtSjkY+1RWcJwsKZs3ih4TKwluHYiXnmvP2g0CPWB0n1fokrMqVKlfU+oZhHpH6G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7wuFbH5D+IWxPoiXbCajClPQDNvUzKjTDhpjwMHNunRwBQHB9FnJDKVol7wBV7BX2z7S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B0MEP3pUqIND2prdwg3P6dhyw1FgER9joNBwcxNYEVwPR3+Y77NBrLymnrPqZNwCGgU5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DU4ODvyzR0NE/wAida76in4tXRwBoDol7Ae4st8EKUudnk8EzAsMHJ/2Y2xQDav59RDZ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BLgDIfwQxqEIh3qiCkxWnC58/qMksPIPi3p6we4f1Ip/ooexaBX9jLEy7YtxY4TaLgZ9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Q3HNHhHcBcsHBOSoXS/GGl30A7jBFBDW4XT8fzGRXHZhF0eJU9HSNqsAGBf1MhNrZFHm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2fRYXX2zEqA7hs6fUsJ/45//AIef/wCA/wDPP05lf/gS5v8A8j/4YsuLGGX1Llxa+gsv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k+YtRYFYrQWET+Y4qYq6GN+5ZI/cFUrI9JFQITYBtHfWJZPF2Dj7SyLUlgHBE4dzcSEC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pULGlm/MEowkq9bGPUp+aEIOyjO9Q1EaRKNRuG4qoSD76iVTUKvouergwWQFBgnGedeIZ4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/NRiBZoXo2uOeKzHHCkIDaURVpCvKqtU5/pMIJIi6MDhI+hKOXWq1VqCLqV0Xd7QIKNQ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cABZzuEvZaoVOTSCbcIBj4PCCDurDXKoaVUXebaZm3ASos4R14xKZzCXGLQQt5ilE7C5G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GcRiugU1aFZ9S/Gdt+T+wi1DBhPtjMa6nUF4rutVDdj0cY1Ig2cFva94hGEWQMpTUBav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7ilYUblS0VctP2hiVSINiSsxhbFoYKciJ6ladwJmSzzeblw8WBICryrF1H/jlaTqkftB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mPm+BAugAxmWuUHV/RCGElABrLqX8MKhamMaddS0VdaGasLD/MCiW7w8V0ziCWVYMC2X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lOyb9QuECnXFAAQK7hE2VHO7VKDxGHWdUBdFcwZGjaQPA4XqtQYFFHAYsp15vM28OV7U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hdZIOmoUcMtPlmuINWoRShrp53uFHmX5GXPuWoZwFYd0/ZAMY+BPFld+KgKYHMhd3C23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zAIxSzSUNGDfMBnPwkBYEE0fcfbAw9F9AugC6qJDIWTMnqjpcBeRyQglCxsXpWVZTGup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NaM4SGbRplfYc46fhSPUyqh9LJTvzRweVo+Y1wk1BhYFRk4I7QhUlBzAKugUFyyCQJvJ1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bVaxuj1YIzCgZu6mB17D3ceGReE4h8+V3cfU1CWWDiAMyCtMB2WE3i+5nMtNYCxp8DYD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pwAS3i/EF8qbis1FLXQXlImQT63yTbkeLoAxHbYJEhacV1jIQvd3HDF3azPFo2tN9eV+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NeyCt92mevEwJuIQtQlYUHh8ReErYFLY6CrKu2VcCmxhUlBYaFoFIMqtFcxKZLwZu9gH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ikd6M62dMwqdepCXeV5x4IRGy1487zCocYhh5t5VSBAtLJMWbkU6a4IYLZqrmh5cY6mQ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jEnQsFuiriNBGXFlzJaC3Xg8jRBc7d1tg03MqZv2inX5vCBuvTqAhU8swJCYhgheYDl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mtrGvvILyhvYgBwMwbGbSykjSrLeEMx1cR3s8t9TQU2epEaVcHN1ZCACAYSl56xdEQPD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0cmGYGhsZrz1Et7S6BlYea4hUhXa0FKyBnYBF3bMuHK80CjFHO4n/qDe0X2TjxHc3YGR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Hvrkyp2DWHZ9iXkruvRL75B3HVuZxkx1cdU7YiNJWgqBFcM5uG41o7gIG26QEQFqZ911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QCKMepbOhRoD66rHIKqz+JnwKYaFDYUPDDNzhK2t10PGvpUfpUqMVKlf+An1BFSomMS/3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GXaPxgpP+s4MWPoM6C2Uvmt3XxsH74GMrDhYDt39zl4jmP0FpN5UvUH0Lysbvmv3EYsp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4h+9KlFdQeWaBlXAZiYlb4ck5vZ22Sn49LlsBqJOrZZ1ZtShUC248p17gFaj8y9n+X8y0y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YJTNBTifi16fdmrBGeAiqocLtgHpR13FFNrBydeYHqjufn5xL6YK1uUrIirbQH9zO2B0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QLh2py+XGNMYCtaF9EvalxLcOOnjcdJb3fMXOZfmost6l/Q8ZlllgcsU1Udtv6jS1tX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CgIAd3dfolle8rf77gu1CjurKTec3Mllc5FsaBoN/uWUVh2uq7ldEFCmP4l4yFK1xZ589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F6gJKWKYiA5TeH3NAFAW3ryQUY73FBz7MxEafrX/AOtfT3/+KSv/AGwx/wDwXLgxhv8A8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z9LlwYy6iIsWL1Lf/FwYiOUIucQnI4EmV92ZjRao5rX+SEZahMMarEDR5YpiBslPhEsU+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VOmPQCjbWlM1mVm6MP8AEAqDI8wd0IJvyn8QGrwlbvA/xLE2NIF6W5fn/wBlIUUz94jc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gOamgs5mo9ky7jXdtuNA1/MaONApHMGMZqgDgMeIGK4AlTFnpfzKuHqEStXjBNotypHNK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MHd8dR0ZYQ0U09Q1iGJFtkxi4BIxogUsBqj8xUcQAZ3UUhssWXlBFqVEvSjCPKVVMp8o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qLK1fJ+oXPoK1KLeaNEuxBhQom1F1uJl1usn5ij0OnkLBxUbL9IpbFvwK1GxHRV5oI0g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IKGW0c+4FA1FDv+EZbZWwy9PxEbkSaXtzVhMJ1i7DwIqIyTYJMhSXlKhglYhWYKXdeYIi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KaKzZ7mfnHznA+CU4AA6DFdRXgK0bSXZqDnFNJlWoNNczdry9L8xBypUaAAeGvvLGKDU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M4GB1WkJeFULFV/lSkDvpksD7VBoVZfQqzuvtUOCIDEKOf1gSMqk2aK1Kuzc80xzrG/t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hMjnQ/uDgFTh0eyFkGc4BwfMBhrC1uQ8XQSvTQNw+Y+KIvy7A78wKSW9Z1i9RKuQLO/E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XuLF5kAL2DqjdMPljd2rsnJcrTaWhboHgN8RBKhGrTy1/Mu2nSer4HiNhYs2L9j8zNgm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oUbLd8QIB5itJo9Q8yGlOjb23VECPY9USpa5cD0xUBSWatBC1glHbD84BoxXGM2C3RqWN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dcasqOwO3gxRtS1QBRqpQ4KqVoAHBZnmG4nIJ0dZFQPB7Yq+EAgDA+D7TXL6zA43o/EN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8fMybx6BoFaYt7a8RjQO+mVXUYAGhEyTem00j8xRuB02G8fN9wWHWrtfMTd6g/uKNFHJ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mlQPaa4a5YGmDy3L6LGOUvqIwSa3AFgUM9qsgpemULJnNwTtzG0gDKCnDkds6/EJR0sM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JXaAyC/HlIejwbQnQ+7uWBmOsoqw1omSumxMBuLvN+avmMB4BibUixoihqvczDzXcqq7M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tMviNF0py6LyxjmEa0DYKBxzzm3UJLjicta5AS0DMrfY1Ugq9CtcwDWD6IN2FSXVi1iW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c2RJwl+tYL7d2t1AnxIKChVlWejqXDRS04lPpTocYfFxEChL1GH2DBBuKBAbCUn5g+Pl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IFDEOLzhMhtJFKXpgdQzJA020LwRitNZkN1feUYFOYt5YAuwp8sYh4KjEKkGaOiIbpGyK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Baea/iWf7EMBTq7zljX3c8KQNFKtvhAdfMeFVm1YmwJl4Oixc+hXthAoeGkQHOw9XEK9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xopjRF92cBb5qr8/QlfQSvqFwxlJR1K8TKFYwCsqUyoDM4EYqI8UXs/xgy9igsTKA8zQ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0zdYPLBREGrflbbSsOjUqnUqUrQQrwXWU7TQcrB51MVfiWvk0d/gJZqrXuYEHxt/Uu6j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/jbcHMvQYqpbvSPbt5Y8SjNcU7XmW1VAcQvZ0eWLBNyZcG/+sqZLvKLwvb8HUC+yDZNM2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IKHjQD1LSy8Q9AdKOYCXd4HBUuWpXWMM0BkAl8bfEKzNOfMvqfwAPFwci7FQ2f7mA05b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Eit2DfTyXy/AQBJQyR7/AMblPHYGi6Ojy5gIwOj+ff0Vi+WX5izbcMtGe49hPbw/ubw/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+4GjP+/UyJM3Bx/cw2ffj+pWsQsWQq1CD43mLCNyqPLBIqRjZyOyDSDNGSymsrjHlzFy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HmNu0eWXUqkFIxyKRLI3FU4+V5ONncCYjOnyJE0BtgGWhM2xZpVrHv8A9O//ABv/APN/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n3H6bJX/6XLly5f1Lj5Rn84H6CLxL+i+hZF8//jcWLLg/VD2qBBL+ynzLjIac7fF1qEVS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AQqyFWVkzqWrcVecX4hmEMhVeGtEGD0aAovj3MWoFgsb8O4d1mABaYs14jkEVhFD0ax8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qiog6c5YoODGjuH9DdwmrHXiIJUl0F/Nxi4KX8qVTxnMd3z0LB2kODI2uBfAb62FGBjg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cJgdCpxVSj3EAcvJUFE2YYrLuiCVlYRBIYQeIAcRMUG77RyHMNVrWbxAKi9mwC7uu4oZ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siJsbd+ZW1/2iUZrq40lVQyZb9SjAV1YJ7dVDVjbnVHpdMZQzLAGdsAeYVw/lPJCoCMa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URQKaELVK9tQVYiUzRVOY0PFBfd5dZcBAqJ1rCvW7pzhf1AZFvvnKlN2f3RLGGd5GkyR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hkyXqoOA/mUA7MHiBbzI5tzqVkbltoK2+Zf5MVl/cG1yrctT949r6DYDT4gRO9r4dwGU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ENeWC/OO44WCpYO4JLV0oK5E5uJn24dgWFfhBAAmU10qx2rEYcwXAOsXAvI05I6em5Yx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bjhoIZhXuHalvqKsuqS8RABTZUOPJKLFbAUKzDWKgHEBurgtVbu7gwgwpfnIxcxoI1AUZ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5JUx0q1e/cuMwxNCsKrN8y5p0qsksADP9SoCqcFwVeYJRxqWj5NXHKm2aqvxDui1bNGo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Jj2aCHoltOKjsdRSjOOHzLAOym5XW4jotIhSBdPJ4lRYugLAAHrj8wS3wsYzvJrPuWr1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GEZGfkJWhCwVgwIAsqzJX/UuALDHaNwFEt0iO0sorIHUN00PeShfm0ikaGcEvFKQLpSv1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18ThYKNCBVK7X9zCs0U1/mY8EbMBQU208yzew8AGi2/7jyqgVpzQ57l50iAMVU7rTASW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5Q2kG2ZaDfiP5LEQmBeSLmwoQB4sxMrSFztVVEhWg7YddPMLKnuyMajeGHN18UopSBYg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oIzB2xJUUtCsB8VAtDBZYaaBeYKfihVoswVAD8KSCsUnvd3DbUBhJehdg5ZQhAql47Zo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YtGBr7wJAxODa+WqLdBiFxDJqVont+03bGADVI509QRY6kDymUu0Nw5TpQSGCicj2zKF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tqEYqn5h6xS5bHN9xf5WWFeGcvbiIugFiVvF0ZZakUsDAcwtYRE/AH5uGj+pCoFuCb7C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p+YRaFlKHbZiYGYwB3iv5CZSizeazrFS5aC4zYVKTR795ietcwL0cHD+uiJjGuY9VfzH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rKKoppumK/8AVnzLDDTKZCPKbPtKFi0XyXnlwzqj4p7vU4k4V5AMpBiyQSvY8/iXKoAc1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UcroiO2zWZ/JAbIanC0e/E8sgLgpB0IfsxlNCDlfUol/SaP2iIUaeZ94CUI3QaitSoAz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D1wBLUiC6M/a4MAaapA31UGrGhu/cRJJtBqIbYEsURUQtONX5jVdL/XMTAOhBpbmiW/m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/cBqLBbVCkOqgl4W18Yr8HLzWoLweprzQBgNQt0BcEK9o6dOOoJXHuwOA4Th+9MRaj2tT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zBy8R5ifJB+oMHBFM/iZzF9o0bRp3gYBpVXXuMj070fm2f0OYhuK5PIjL8qrEA/k1Psf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8sXtCrSVjP3PxHXGsgd0Xy9B8QU7zLrsCvwZ8xECghXMAzDFkNf8QdTzOVlfAppv1x2z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59QVRcAcBKAjLejjwQH8raAfMStJo32Lr256CMmjcvtlljTarMyn3x6I3e3ClJ4Jzn7xZ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RCuRWqI9kI02Md9w1vWIFAZdAZjneFX08wRAUWriv4lqUGSgHf7nQl5ZZGDrhPBzOpmF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NVeC34OYsgOVod5WLd2Yz1iaXYNEGSnfcd4kfVxYu9rb1iaXzAyNXYlvoFlVu0XT2Pc4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wWqBadnh5VLfTMqfhrxq/iGlcfr9/wD1X/5B/wC2YnH/AK5+m/pzH/8APn/xcuX3Kdyn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BDtNpb6BfQvc2iy/q/W5cWLLly4P0IFRXNXKnXrnJ/1KyY2Ww9ahwvQhAXJewgzi6Lfm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xmoCdqgNimfGcwuatf8AzVEe4w1xdicbIlcDYEWttOL+ZQS1ArlhhCs9A71gyfzANee5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9DAcrpkHI44iTE52Qi0pSsAKK+/2lx0XVTun1DsqZWC38SiVofhfmaPmdFYbbuN1suJa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1IsgBdZsgVBtErO+SAXpdaoAU9wZpLCLSZYr5qnGvE7arbfPMrFgEvi+fEc0RYbtYdP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vLiGynVkNd3UqboB5fzAN29zht9Sj8q43H4omoKDSJTToTKCGzqNwsq0DbweIwoFCV35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+JVDEJPCeICFwDvlXGY0VydtYo4I5zVoLxrepg6Qug/zMj6lkFaPHMF1ByL0HMxeJj+p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IsGzKdxF+WtFmwa3dbhtd8g/iAfJrF0sW+aYjLvS71+iWp+ItJrcdAK1LMa/MoESVSUgf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z7kLrYYCIY88eJaf0wWs7RxGJbeflaG4cWbZTQGyVUcgGRaei+CLNgQctko0IKPA83xE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MUKmxaFKWzAHQ0iikQriP9C06Qu0KzK6A8WWftAkW9rZe4M1CRgyv9zTFkDYXbEQkNNV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yjgOBRHF7gDEAx/M0BN+aHeoDUxhrLSPiBswcPnUogKt5UWQis6rPccwy0Z8pXlbi3TC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YwfLv3DFmAEy0vrcDAgAW0RfWkBTB9og3IQhbSBbLdm1wL3/AJlLKrtkimYX204Y4MVG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5WeYYgKh1zAC2MOYVv56hlJV5Jz5lDcLAGKADAUQIuUuYRq/ESSEC+w0r0GCJLVSQKGA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aCAH/ADUFqwTatTvzGM7+m2or2xYaoTYOH5l9ksAgPmB2Wiiprtg+ohi1VKu856jdZKWN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KLvOKjK7OysqF+G2GmgUYCg7g9lL8S7vu4vJDTURapeuZnw7yssKEcb3uWnY0VQ8N5rM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vncsJwR6I0bziWchBrK511qoo9HcHsqn2mMUTpdHxMGWmShzvO+oqNACZZUU9kxp8Dba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gkgPJmLuFnLsdXygRrM0bO2mjrdRpNFVt7WCWhshAS1T5/RMWBkay17PUY3uKDCdxJRH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ARUVsZp1i8vqBGglEM87deY5irGEeZZdMFw6ScNK5xxKgUFrBgAz438wclCqi1auvAQ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XD4y/wDwiCwrjaS3bpCCsFXDNYluarywompQoaAL6z6lQltk2IDPhv0EsYQCwqXssIvk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/Mpp+xtslKnZEbTkq29vBUucOtF+N3lonmGdeit0T+A83Ex2dLjZUa67gwctFyqC6nF7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z+MfMuavPv2w3QL52bic4FPzsi6podto+7/KgIHUkFdWC06vlZbbAJ5N2/zLFDa05W4o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zcK7XbRReLVPfxLve1Yo5UXov9+Jcv3WL0p7XvojqUJkK+tRICaHDOIRRQWX7Ld//Igr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YC394hLQdl1BUbYmDOVahPMWW1bWPusriSDqDAHnyReCEWnaFdBqXdasSnVa/ESgClGV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pcPqF2laR+8r9cDtELUrG7M7PDUXjqKFZy34I7DltG+qPjOoRYpCLTB2R+Jc1jbSNHJV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hfUVLhbAD1/lb5mmim4X4Co5IZQBfnL+iIdSjh8+KX7Q0BkW4X3dv2iVAqqqzvj7ReYS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67oCq3QJxmVA2rKN31KV/a5COM/8A2L6ZT5iC78uYN9aNUqwoS9TU/AQPC3+IPGVDCmum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/FzCFbFE+8eZrykXUu9WU+mUNq9lRfFV8MEC1ONxiVBY4W+fELgZA6vmK6fsxUK5AGTO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+Zdq9m7Y20Hv/EZQeTeD5lKn6ieVjlYjFBGl36TXm5asGOFq/mDBhbwjdtfllYazaCq7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oxawVyj7HqUunN3mabY0ewio+sayV+7WXNF0bQTynUU5wk0oLxIhhPzqZCwFuXT6jjX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69/+/X/4Pj/x9v8A8rly4suXLJf0P0WxLZcuLLqe0WXLl/Rbe/oWXLly5cWXLly5f/uy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tcZlBRO33gI0brL8GY0zJ4FcS2QtObwLTAKJQ7mMFSgLuohfBkM7MDAFuyVD5wZz4mKq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wdp+xCiDvvU5REFOf7oYIKi2tPcx1Q7alf3Agy1JFX/FwVDLYLLjJqYMujHwJRnqUYEAP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Q5asY0EjJGwIy6yMrRLaTYi5agrbEHPM6WrKoOjuGEVuoJ8m4ANBew69QNMIhWqU3isy4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i6mgqpcDZv13CokxPSCb89So1BECovvFwDp9A7jEKpCErO84hvLjWu92Rxi5TDx1bgJD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YwGg2Yrt6u4IoVWFJ96hQpVsZMyD2Z6jpW6yWWl5NF5heo0ULWLMa6hJeOAt2xdkKJga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2Gnqb1E3BV3i+4RZRCK3tGtFOANfmHgHCOA3+ZTfeRks0eAIGKWq6P1KQECGhQCbwTFS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/wAxSB2G+4QOjhmFUFq7cdSqBawaCsz8wdQDMVtP8RIcuaSY3RCzgpdcGhb3/wAQvMQL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4ogQy3B4IGx885fcuUyIAFGpZ2EGoka+0UlQoLjrULOGFKAaqLy21TS8ahFeAvFPEDX/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zMEHexlDrVweUq+3kdSk+CoBybf5iGZwQOle3cCuWwys7HdmyMleubCK+MPJlrM5XZinj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DOmW3HN54mdZG3TatZuY7RABtS6qJRxzSWfmVSruYez29Q2I4gKq9xGmch/uEUBDM7Yv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tu3UKlVIJd8Q6rCLrzPm4vsOXOKyxGkBvl6lZrrWslyulYGh5KYNRQVprf3EAJUBeLzmU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uYlos01j3LoLZgUwMdKsyovFS/iBxihUq1BIkF4oBMdIzOBQ2hdXujMdWu2HImtpArdE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BF6y5NjepgrMXQBkNRblLbpKF1nuIKge6qpvOMalDK0kJd3WYdMhPEKXVXW4HztUsUty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2FMaYkIDRBTdRFNykAA3eIqBB70bEZfNcFJiI8wFrYVzCZI39u0OQEA0jk/i34lSEAF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X3h7oqNBWVXoxHqyqDNtQqOpSZ9iJYDE8r/qAKCrBNRXSWGZeXDdvFxtzGrq3Q9TDRVD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nh3zeIfLqSnPab9UEwA0uZ7Tlx61Co3g2gGSV69gsYeBHdiZfcUxRsgOSFW7DlJlKFVV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LVzCrQXrmX4VSlrmGMVura/EoFLFv48upYS0pDO9EG2zL8qUUlJCG96FLUeXuXFS9LR46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tTPywTVYABk4rioAFQQG5p6YiuRtsUVuoyAQb41u5YmXBFTy4zEoC0kAnDgP+8y57VePN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MGUx1D7rzd/CY0ZsMPdnmUMo2WixSluIwhDAr12MHqiALVw23vcYLAtIyg8v4g1QwApz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eBcJL/8AmRo5Fd1KzLf5DKrPrTQLbi88QSEswKtxzUPyslC9jC9VGlm6PDriZORG00Fo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IpawXwhadk5o0oOyX5QqUHB5LfEeP6yw6q8y2KXS7F5PUAl0GES7Gy83AXZcU/ylfEKv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JX09UqFwjXwpjn9xG0FBVcTNK3yORN07YYDqnbu6q+o6t0x/OLgEnhRF6cc+1x1Gq6ba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lEmugu8YvUwmJJbAVbusX7lXgcMtivL4iFgpFw6vuBxG5TWwZcSwLW4BjVgvvFwzxDet1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EoHNH2hnAohVbDfioDZxU2eqdx87Q/KjUacweYQ+OdQWbI4W6h/Aut7QmOY5aPkmnLNY+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Z/cUEsDAB1RuLzQADs23mOwDgIV0UXEsQ1ZW/Jv7MAM7J5I6jjiRRl6tVrAkRGQS0W+0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FbrqvHmt15i+2yWeKn9Qku1Col6+PzDxKIqxizag8cGpQxvXMapuwmVu+EjbMVdfAYdu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xS4GcPRK3CBh/hf1LESvh+BqY9iLOMh5l1WblK5ALBlWYTnGPmItcxBz9anP/ivoT9fW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S5cpESkuLj6PL6GkS6mH189zKX5/8BZcuXGLly//AHcWXLly5cv/APIIrQKPbTSf4leC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SKLdiV6g9ac2vxKMdY0v3KU27rvIV/SDZAqAOz8niY6vFfyJktLW3vQ/ZCVRppPRnNoH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vMu+IaQaazjL+JYkCuKKxd+CH4VC3fUWWZNnnLN51LdTw4WfqW6g1CHFLK/BGN1goZHk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peWCKVUNsgBR2xkmQYcJ/MWhgEIqAo6dGoRux+SVQNxrbC8hHs4hmRZFgKUXWJWhC6ED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gEtXRdrrFc1LRzWiUjcbNZ/fG5XPJLVmxXYn2iWPMhFcykPXj7OPUyHYpbDXfUQchtj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MQgaX4whSlIti+fzEWBA2mPEUwalbVyYjJueMIYgHBzCAjASjqG0UI46lDCp/EukUwOC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2cXuMpBMOB/3EJmiQOTzHt7Cvaa2PqAPLED+6OLMZGGtuSNUqKWlZaH7sbLMKhcKb7hig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GYwCnKLmplNY4JeZaAEsoUYx1F0XMjWizVFwZHAymUMj7jyYbnAQLL4i1tqhbymeYxpuq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wtGcwgbN9CFVVeEhvy8ozSr8XFEtGYSxXXiKwtlUlqjilj6MeJdp5xmCwWA3XnMTZGtO2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LEC9F5h3i2xDlzeJdjWlkUNHndywl5ZbQjjuCE5CAK2Sz2kRQjkbd2S7KKgiZ6v8AEEan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6Eq1XnWowwFox9o5MPgteV3qMlNlKpWIVSllgZH8wgupSF+ZdYKrdnEQbxYdw+I6yoG+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BUOTx7HHhZQ6cRUAHBsHMT83gaS+BfDjOoNWvlxmCWBufCT+4WOJdgpKBS/GEsA3exQF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4mW3Fp8OYqAoMF9gmZYdDDMmIPSNH8zBKCzst8x1dh7GDCj03WwcEKjz1wFQemD+VB2u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f5uKMzCNgi95xFLWB5HR7gidQYAI1LIAG1oFpepehc60u6msiIJiyjUoEVgVgyp3M4ci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q+VV8RIiklAyZNRRweYUS5cm3PTHrWDGJaoxuswaiy5wpd/EBFEDnW+fcCgsMuaK63E5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5OzcTSMzBdAmbsAv99wUOxZoNPFQQktGlAxCAZWipesRr2HJUDJEigvNRAbqe2R7PGpd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7idyaC9eaSXB6LBkLLvPyTKRMsQeuYoFtqgHOR/iVdCFlKY6ZGCz0uzJQdKxXGTQUfmP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zfPAybvu5ZEImJolkN0P5ooDeItJwwN5aTZnq8wi88V+MF+IEuy1lUP8qIq7csN4YO4Z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EJYhiaHJGjeo/NV2611vPxFFmiuZeJahJCjgzMQpVQvhTmNhi1oJvOiKg3g0aDeY5BQp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PiOkoIpWWOyZXhxxL0oC7SxW6u4qOQ5z96OJWcBsae3EMgZTszRkimoIFhe4I2wBIuhU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F4RkKLGvUf2Pg1misygpWDKprTL7gKBE/wC3GUUU/eYlUbwVzASipRbgCM7dCw7Gh38Rl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jvcXI2FUzkKDwmY76joGBxASNOYslQAbHEi4JBiu5SAUz2dsOIsvh4TEMH+xwSp1tCD5h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M/sQG3KU9H3h8UrUMpHULNTLmWWD1vC1V5Q/cnWwduXfMta4a1Z05vmYwIIPN2QYiyjQ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LUN5xD6Ea4F4cGpcZJhLVrFeOJjVw1B1jsmI9QBAOJVn5mQWACYq6xUTiRUC6S3/AG4v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yq1UAHlKWGChMhdCe96ccQaWRy8q2c4llazBFVYeL3F0lYWx/P4latepRMNwlYXgekLuo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M+xR1J58y/4sxXKh10wQtJEewc2TP3zUyaSyA4byW1qDmPsdlHIq+bzmXsvfOKosaSNK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FTHOZipr0PFPA9zFcm1YXZ0kbiDk07bDPSyWHlA0sbBvEUwsIlQwrrWRMMts5Sa6rKnD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M3OP/d1LlxHEuX19Fy5cWMMX9CmX3LlzaMYaZbzLxNIsuXLqMXLly4t/S5f/wCNy4u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Pj840NQVSbTBrwyzL3Ch5PGKvnuEggS6bRcmi8x5TzSvvL1oBzvBrMtzynKM647q/EalB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mPMmxXzkAd6xAwwS1zQL4zKQggZ/gXA+9SjS7LmuYoTJBo8HMU3dzVv3BtQJZOU4PUsj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pMsYVP4jKls8E0eZQ0rL3C0VX6MwF4N2t4wNfqAFk1XZGVVKeuhUAUNhQa1BAYdD/uMs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4ZOXJaVxWOavFcwVyAoW+I45IwDk/YQ6AgNu+YqyWWIWGfccQ0XAJ59Q6jdXkN/EFbjQF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UiXYOuyPVKDSLx6lVWHTbiVjGKmdXa0UwycXLQWrqmvWodxBj3q2Hi5f0F2TXKuG8zIL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2AKtKdX3MCUkvcMa/Myj+P4sQs+jAA5oqjUKzIyqXgpiqjIEBOG3qooB+AHgAi6rMbgZ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CoV9omb+9RbdUtkwc3mOR1ikVsp2qiGBwrxdmZXDOkj4OJf5BlEjxFYaQFou+rjFKccr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W1NqG4O41iQBbacVHJSyWrKEeTzBM8tmhf3AcEpAsq7O4hklEYUcxdoAm4sa6zKayT3l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/mY+4sstoEBw43OhKFQrZvaZcAGvmoOECnvm4hjLAL5RFkOpzYBFVDbGBrO/iVg0p91M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WaKFerMwhitKa8wSWLW/pGgiCqcbMqRI1nfMY4jQrTnEJNliE2u4t1DL9EYBlVKO2++I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CksgaviJbsKZKxeYXHvGQBWjtgaCopqb9xVJF0wVcFPzK3cS5KGcMKxdabMe5SFlgFId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HOaiRdLCD2tjWlXCClYcSwyEysUuv+zjZbFj8SgvyNj+Efoot9rZfAVCKSZBvzUHjQIJr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6l5U4ggATCxD3UptHO2Hmph8XvXRbFVcGiGrvpRz+YsKqxzO41JNwBFjbVBm65iybcoRc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dXmokgbK1QUaoD8ykimi5FZYiCmNboFvGcwXHOlz5XgDCC6bBYTa8dxtpbqx8u2JHqoi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So34aCwUc5h/MRhoNHFYjjGhyBThuFRk5I/O4r04ZpuKejuGgC0i05MDAWjTXEqUQiDNL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shxxA4TjIL4jQ5jSw7iDnNounmEngp59bdxjJAjhwSlvDEIAXyMFqnomUuA5Y/wAzMYQA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UpDjPm5WTarGea3MwWLDBomJSB33JrKyl1UWjz/yb9Xa/EvylGHv/Muxru/mJvZWs/H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GHgEF+9wFciNdoWnING0CU6BzhtSYjQEHl3K9hdrhxzUALBcvGlFUULJb3CiVWOLNr3P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hG1VmEArCpXz7ltLULyuohpYQ0IjKMzQc88RTQbGMokPCbSVkKy2pm3UJayfRZMETdKt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t3XMxqyECymW6jXwK6JSp0oxtWviVAtplxp2+YFSgHwZX5fmBpRi50Va7Y9jLmlZkixV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t+Ql3US5KfCA9xOZBiVOIMVqq21/ZCQnGKkvpeCO/wBtTLdCZmiZG7Kaq3PE0SIQpndM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ZgTYFYWW8r7hXkWiAKV3CWeigZUe4RuEu8Pxcw2/Ek0dOoagYqy3Q37lUpuLaD6hDFq3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6XHFF5t/URgKlObKzeIVGFDOhVHMsr8WCjXJmCsajPcUXiCvGaCVhK3EQSaxIYoy4yQM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auf1rM+HXQLUfxA93YKqKAbxG4cuBNL4jj7k4bhCoEtKpK3LG5WgEuR8+4QDJbwUvEaL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jnOJubBnsc6giGdUWykG2V3LTeJeiWXcFLKWpdKYAwAYAcEDcDdLtq3zmH+mgiNYOovg3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zE7pVAt9Km/niBJQFe+gHy2XiOpwOnVftux6jsaAqMwxNgq+bCoLczVtsB0eoxK5jlHC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nxdKNaY6KdXqGGnswd1DOQBI9/eP/wCDGG/rePpf/wCN6l/RcupfiP0W/wDxcuL9L+lx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39H639L//AJa+oQhCDVlw/fLvSluWu+7xG1RkCUKZeTcdGM97Cfq5iUOjiACUkD2ZlzgR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DA0m8D+ZSPeA7a/qEUHL9pWMWCepstX32E4j8q4vz4q5QYMrWC2gVgVgABYeIMV0BbVD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3e5dm/UP6mcA1ka+0vhdKyb8Yhy2oaC6SF9YlgGBoR/MUBOKkgPu3CcmC1BLhPEYAAtA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cnkneJSu7Z1AHIjgHEub8QUNmzhu9QCHUcwVmWNyqjaKNJ9oHZwdWL55MVBOBCqO831A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l6M2uLxTiMXAawsWb+fxKKmA2QlNWgueKHBxmI2jdQUYXk4gy0AygvvFRxmEihQsMaYK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5gcy0rI7bk6UFTeTmyYUoIArgdX1FBQNpS/tcslmi5EOS4sC4Qsk78kaA8OUFVVhEYN0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pEJVBZz7lQpUWw0vHcQVw8ibx2S5Y1ZrDTJ92ao3kvwhOM25nzA6TDedxhkuweEYMUi3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Fui78agMeBFQXk3qVbVWqgOgOiItReBvf8wDBhbaW0OdZlixAAo8VLfKVys1X1eYuYpA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dbYoiYhLaoUrBBmFZ4iKbpAcU0cdR8WbQCBjXL94UtB0qQXg8S3ZpahBzfEaxd20tFvz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+JSwlePGNq1bFLHfLH6tgbtOPtK2VQNwXojZDBcU0TzkjHdPjsFg8soEsa7j+Y6YMkK5K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pJrfuAJKVVgV94mtngFjezuFS0nRXz54jnIGr2nmVFrkIuzS1q7lx4os1KtpJwx7cN+I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eGA4A1q4FtX1cqjYcObHuZLJwprGiOWdOhhbXjUL7ZBD4OZhmQZqwrG4d8RALS3z6lYk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bBOYngTC8mgPeY18XKQBstgHSBBalEUBVqbuHj5IloLAVVvuWoB5TTH8StucXSnStZq4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UtwG6Pa4zqagBEWjHMPtZJAOVSWpUuoDK3hUKsAdKsoP5bikBwUc01saananF+IFjtdh5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SOEhbrMTk2yDqAGWhHKvX2qMviv6zQ4hfwA51CsDYzbmsMltBG34jGq29NMurBXRy1+I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CG+cRWcio8tQBBurPdMUhEAiU3LArYX1iE/EaNo8/iKyxiwlvupUjSs34Y+IwloC86Fj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KFWpT4ldiCNrkd3+ITcAYgLtlG36JmgFVvW4he3CEE4ooPeYFu5aofYl2qKOKL7jUFaV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6KgVcexYbZBAFbuadjiYJxi1X15zFWwJEBeb33AsJeOA3V7tqGFAGmEb59TeHJJtlpq5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m2JlwWJlwP7hTVJxLHs5jrA2m7ENagCN2asrOnzcHZ5Wp+0sDnXsbYBuAMa2EdKDUBLj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ixmil0dxjYpXMAb8F7jUXfwaPmI9DnJFQ4bcQ285JgY6YyvoXwn7wWmEGHZAAvZsZDZ7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GkdUw4xmM42rlsHCPdS7Ato6GblN5w5Jctt3ChS6BsKNmaXHMEYdAD85+I6jgmqpYRCO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yISq0c6xBwrer+TDiXdS2Utlk+bgzJUFDgLImIjJRlye4LKkEE9ex5lC2g3BwDzKRheN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DcXJjDqOCkNGrrAwQKZz/OSkDryFF4yzDXCfLZge5mUc4DbjcqoEEGgNJ0wzIk0qzYVm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4j2tHTTVUTagpUc1a42S05hgBdrd5R0qlVXjEbiDlo8uoT5KK4NwRqCGFAQr47IXlk1i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cIrcKDDiC6/2g5gPVsD3UAgpXiXijQaAt8Z9x/3GKKUKNE4M9Cpw7XMKlEU2i6UbqOwh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gIbYUvD8y8C0WVhTqMJFBjEWgv4gCYKBTuzWEFcqUFHxpfEJU7k0vLNOn54lzxMWDEpy6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oWrr8iPGIemVqFGKcXjHuXUO47OIPfuWGQgA6S4lkx0BkNavm7rZuVUtGKbeMwTlOVr5d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Syk6rZCcJevV8VEgQAaFJfZ3H/8ADn/zzFl/+mP/AOF/WrlMft9X/wBVH/w7/wD7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3Hclq4kRs5/ZEugTozX2SlL2iTJ+/wARBAThJbVlnsIwG7WG1fmHKRGyA0tXi/zDnFVS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w7WmV5zNM1IUmh2S+NRh0oaVXm4Eyq1up6GoDrAyvJFsvctK6FYYvJEoFQRcrLNktPUu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j+KBWAc2wm8aYDsaSX5SwTCAyu+2PJZbSAXS1xHlzigyzAjvvFQFxgpwPbKbgBSZDN04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Bh5uFKcKimPeZRYKQc3I+KlmMkDGVaZajZVJaU6bAvYrcnEVzJKe4H3qB4YDaWzghXlG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qiL6VS7/AKpkn80qluhj5jsOmKNK9ka0J3Yo+PRyAyjfhivInaWZQikbfMANaKs6FULF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aHIkxFYas6yP4jlyMYr/AIS1VWxdovUtFM7sM/zHgwCywgsaAVQMMiFvSVBVYG5aerBU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csNkRv3ACBhQBlaixV6o0cldsaAfHQg4L5iIqDLHCO/EJDL2LBxe4CG6SNbtGeAmEY6Sc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NrJZIJvsRqNtN+gHIG6xBTVoIVvHi5c+CI1WW/RN67JDLVVdZY3ujSKHmrga17gpVghW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KOMEsjy4s5d0w5qQAu1YBkr+ZSFVxQlDHUUrNg93bv5j1/pE3DhV4qpkGAwd55yF1CQX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XOoDCrhWSh+4wdDLSfO5UMQZYgy7x1DqRQyCBQ4iFQlBhpe7gQrcUatUl5DppahBV2tcI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+ZRwtUNk13MOq8uBMgO2hhaiLXQQq7sr9TCy2VRzUqapa+H8zPJY46wH8RPJuXcN7XNV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18REC9qGKcIIvHBKg2cGcq/qIXTiqlchoaGBRDDAAPm/+xopaPiMQkAW8Id1gZljaG1A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TX8QQoVUuRUdalpoHFVd6qU+tFilcUQAjde6pLl1bdQyWq1qc/iCpICUOhiFGKjVGGjO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81KskmNqiGm7z4xEDN7GWwaeryH9R+I2imMYVoqZQcEMTBa71jig4i+QJALd5ogC7pt1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2PXFHUawhWtbQMxVhzLdfvcsKu4yy0riUU7Vgs7amRc8s/6ohYG+zdYzMrWy8G+e4ih4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IPQG/wAVLEbCFz0BeMqBFdmoQ5PBr1B4PxnIrVWG/tDLjYZAFoTylQg4I4VzDUAFUA46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DNSwFLBjFfkmS7boAcObmAoV7yAzz/E4DnAzDQOZQoOMvt+ZgjrB5xqgMcXUEgsyAg8S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8RIYgCAUds47hwHCiq9FlXEBtbZX5qWJcwBRrVtRV0KGsba78RGn1OYuNbieJYEN18pk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5SWhraullryCUSy1TeYtihYPHQxG1+SXqFQa3qcA90SpVkGgovHbUxowpSEqNKWMttiby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wP2yrsfTvz6ijiFptrwxcNlqtsV3MZcNYlpvcBCoRlor2xsRMit9SpwIDSuUIArZLTSg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3czVxVp/YIJ0AOYVRk3NOwvJYr1ApRUA2trAYaoO6R/yB1lOgb5axD/oEKt4XmOQcZFU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k4k6Eo1yJzQW8icpRyDFt7a/bHImqBw1qWxrl2d+fmVLwmlu4k1geE7TYhKpV1jBPgxX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WGuO93DjlIPIK5jxkDGpQ7lSOBQYb/Nx3baGxyD6hEgXKwF1F0CNIGgE6g6/zo3PVVXz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yL9Ay7pf647GacFgNnyqcW3oAbW6zqCOotmvYwhFl0T8IHJ1KwYW4bYRS1DNUM1qISQh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51uUgQa9Ss+hoKV2niOCKapLPZL9Dsz+kaLvDnEsaYhFV1MEvgKVsQ4isz5K1aBvEqqkD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NsYFM4YFVxUHCMMtZkhQFOv6hvGgp2pDe2zGdYgQRjRa4FLPbONxKciyHtsLcetVzEDw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hN5zFyIa4ZFQ+zCNTNeEfMpeCm6deEL9WXWrgonB7txctTkWSFtByMC0rqPSSD7VqrDMW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GRuWxPsAlGAfrqP0r6P/AJfP0TH/AOLH6Y+j9OY/+DcNRIIwn0fq/UzKlSvpUq//ANr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KIEojyymsvBZDHFZ0cBs9UYg44KX3j0ydpiOdDQo4ri/cx12LRxQ74Y4WSLavOs9xc0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6TlqPBkyYhylaK4eBWa7xiLqkLVVfmJaooGSEY6xfuCizQKpuqgQKVTZ/wAxbGtRM6ya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bV0Z3KQd1gs+Lcxhs5LNYHHOsRBQYS16PmAS4WXN4X/kFghOBt3HICoRzZ5BVrVP348y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F/G5YAMU+I0Daftf/SZ0pY9CePUoXUopt6laMJqMvP0RlpEZeUMM1/YdoTGKJaKFqZgG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cFq9TEejUx0L+I20JYJTikvm4DbWof8AMcLqqgptt7fMp+ORF4BjMCmbX+4tMuAKpa51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XGYA03VCeuowyi3W1eAGpxwEzLLZ7uWMMHAfm4PISU0JenGY+iIjYBSzGUblJHkNyesY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DZloBqmwBijULICYcQlOrJmJ2FzUoeJkhIwAbWMjZ94yHORRNgvEojAEaVLzmGD0RNlG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VYtVJm6jG9JyqaWtl1FVoK03wXTEagkI0K4HUV51Ng2v7jGl3CDRV5pmg9Wk0QFgCXdR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Ap5ofUBbrBpSmNbAB2NZICy066tvU8JGgLoA5HPuOiZuzyjDETfWojbkY5lpSAxZiXpQ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CqLg3Ea8QqzJwZF6femKhsuB8oq84WVx/wBiI1CnksB/EsQKYY04ioVX2xKbzmhm8lRS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EA54lSgMQVtn7xpYki0eL8QT5wWlB+Yi4wgUu+jm5WCqpIKkHiG4Oa9Sn4gFLsN5PMIkI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ETACHqKoQKlsx2nM1E4K2UzmEGXYwKsxcyCs24MNMK5vANrYXyVj3L0qwtLnF0tMT7Yq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yQXKN/D95RZQ2CZdYhYrlenkTCQ4BEfoctO1xBppfhXWiq1FY9LA+T1KZk8xKq/FMDQM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ZZu/PZTOcxNWlmDZjVUExh8oigLuswTyAGQS51ti4Kw3L5AsFD3cSQNTFCXI9Xx1KE9M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1E4rKFtu7IVygBAitVzX6gxdEwnJ7jGXqkIWucNlRNNqiiKtb4uBFWsgTHoXMUSz9srW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wVVK6fq4pj2ljhRrVxnx92phnXiGigphTG3qDZFGnS9F79zCUpNhs9w5YUYEqVpGMXlP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15eoeFDnFh+YD1bfnQ+e5UJTUlXaYPtEIVXNwtxlgCEVDIAcXcW2BsbvK8D3UTShAZSl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iJVBY1YB1GyolXBcQDtJsoqvMAfkNAazEFLALfRHiAVC3i4TcKRbJrVdS9MkKxfmaMZl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FaBG+81sDVNxC4G2j3lDCOQDbP6iiqqtK7QCZtVHlhSRqyHSMlgW6ByeIiWGftBFPcNZ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rhLIATNWmYewOVtau/5nM2qDTBtnlrcEbqxKO8lX8RdyJaw4hUkIrp8RXYkvS7WYQ69D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emIHJweGB5jggTZhsP5nFRUmp1VzMZBMt7K1CwsTUaAg85mXoooDxL6WqF3u7PM6PJGF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s1nEQ4yoisYIdcfEBG8VT8xBwwQUg6uJBqRaKHaW75lLwKtbCgr5iRrEYDR0XAA78aBr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4XfMCZC8ZLsTNwwyNZCwWjCHrCtEGA4vmA2hbpBqrNMQT1AxXmXawVF8Kxmu4SwCZdgK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2+qhtgVUWmi+aqIINQMC2GK3cCO7Rgq04jEEuIPowcAZFiq5H3mFZ5IrXi7xK8YBPkWnX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hmiuZQXYvQXmhrzCyNO1+Y7YYwyzysE+sui7piRYDdAo8QC8VoHYYImdRCilAsHuOJ5h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2J7jlygSGjLcdmwF8WIcBLRWka6gVXWW8RU0m0grmOtaFKpwh+QAOAdBqBNaEdgQLdzD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fjEqsmbUSPe3QLYItOMq7JXNQWHnJlsDWMdaSHFkglC8014fgg7glXAPr+oRSCbtRop3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C3DSV2I5ZYQ+qV0KMgtBLTeLnIf5MKk4HO840x6IXfIu6G0I5suWyWKV1ABWrusLTRmO3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mz/APhc/Tf1GvouMqMJnxKlSpX019Acxp9KifSvo/8AolSon0r6BKlfQ/8AVSoQLhFC3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8DVdGl8p6SDWcwD51uv8wry8tFGbtns9ICLBW/8AzKvH3qoBAIN5G64b+8TVEg3g1Xv9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++YM2IY3k2/MIMFppNFfEQWDh6ID1VgHBtr2ZhyEjaVSm7Ev8zT6Xb8xcKQ81REQXjeeZ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m5Yl+g9ZcTAzJOGI64ZHRDSkVILG2gXPnEClljWCVZ3iMDGXcO4ZwCLEsDeowJYKKmHi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5tzAvbiigpM8hczIPpT3flWZ6YpKSN31cC96ANErs5gVouswGfdhs1uqbv4lK2YXMlZ2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xiqgUItyWk6U7hAqcmtCzldZ1EwBZpTir/Ye47QoIbC1a8Ocyzsq4Rdu8K3GpTm1oUO1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+EQPwIRmcmdcQ1aUcAdX+0DlkUmTWO7gioY06LbdUYlUYUwhLmRIuWDwsslayJkqw9DA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MUgXkyY3U2sBhWKhAjau7FOkifUcak446hrwOnRUDxL+PMslZRVndKt2lGKxZrAGPvDs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WmnSqNheFNcv5mRcCpdW/uIBZhgGrlWGQNKYw38QULJG51k81UC86AF1K4dYMQULdxIX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hcHXolOVXasKD8tRpTxUAbOO6g6hEzaJ9kjAXpwYBWKMbiK8ECyACdoX3Chtg5b7VUtB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XLD3JhTR8N58RQfHuJ4Z2a2YL0F6o57jJAMA2EPc89BG34h6PNZbVhGyu+YYkAWYKHtG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5lyGHs0UmalCgUlGi11Coyl5QIqlYcIYRn3uAIUZo1Sjs33KnWHbV9oO0m+HZpseSEiGC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ZXgfzJggbyUTetU/MuIIgoMEErli2kOSgfWI8KdQFwNfEUTGGBYrS8fMso4CxKX4ZfLW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kg3eG3T1A6oWSqnAwjkaFAvDV9VKkYtARVu85TBKdCGIawwOOhYR+7TxNC4FjXtoHHmH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dos2Km3qATki9lEGolOdhQYhgDDTahNdcrQhSmo8EGDqjkqLQvq7CLunySeVGMBKkqagt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DhtxCMqkisWf3AUldTDpx8TL0aW3oo9QRGFFtrRkMohoVQVfPUQGmq6cyqwqF5024nlA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xFtnLcRRWWgVtp2XzHIJX2IBK5uaCCpqyO6deqostzmJwlBYTOfEKsHh3YJbeAiir0a4m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1xJGPOZYWJwizeZcLFc9DHw8ADwWkvSYQZaauNRDKt2YIh5wFusJliWEYzqNsCLpmQ57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HzeTA3ogkKSA3d6i4YJI+t3EPcAoRDsYIWmgjYcAaDHEwWrw1+xJj1CWhRUC6ZjnWGI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aCG+C6IpkzK+KZNYbwQEKxH3K4i9AzIbd05mih0Ma0bPMt1I5Mx0HEtEKeDR+Mw+Kw97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frSlmiGZfSM6gApWpfEHggkIUt/WIu3ApzbYyF4BbiFvApfQsqse4tUbASHHNEFlQaOS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K9JvaYpI8pXaBF9MfOT4orofaVymEy2bPDqUi+KQFfdwKNdJhj+kx+lZHFHA2tbjyj+U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kgAMLWojTwagOTKmW80FU8nbF1vEBoYEckMAiCc1W+40mo5gKLvUySzrgCKYdTC3r/gc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Vd4uM6+B8liwzUqlBjptTYuyBJZBK2MWRCeo0CZfG4qrvAGZaTONyp+3HVDTj3F5NlKZ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dlX+Yx2e0qr5epUFEC5MXnTF3bPZjdPMf0fVBtB6gmQAKgMlqUOtozhe7qpbwWXgWpqt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JWyNy2pLcDb3YfzAsA1c+kTqFGqC9EVliAxrCv8AMC51USrz+YIvd54HmCanDAw0EtPe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VsBpsbnTdV2dWQTpy2NGuiHxJfm0lPZnmUsUz/ZiD3MCx7vmYGYDmQtZsqDvRL5rGncU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3AIXYcHOKZx3GjVW5zTXioAzBVR6DHZk+epUKtBwsMBcpOxiDp748OgqzgSGvFanZUbk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6dYc8jFY6wic2jxBGeU5EC2lddajGtgMTZBQOWKcMY6qTtJyW1Cr4PtVYKpcmnHGJa7B4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RZeHdav6sSMr/wAmv/xr/wA8fSoyo9SvpUqU/X3HLEr6P/ivrWYjK+lSokqVKlSoESVE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KlSo/wDgJUCZE+AuplBNfgjEqESv06SIpLqFzXD5fCRSxzwwjIvDHdzXlsdqQs0OnGoR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/MMjeUgfTrqHNvB77yyCLQBb1HERrRyfNRs2rvGY16u1SuqpemWSguS08iZipWqt1v7Q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JSuuwwj3Eq6xzsJAOMesTl4NCkCdDYfl3K4jSGRLSrl4I8Ag6QxKCW5HuVeuCKtChzmA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aDCWioVN+44bYjTZBfeIEIly8BjsUCOLAk1zmFJYqqtWoWFRxk4m3wDIxl/iHC36DOCv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aObbZC0q0GTv1KAiYoVhhVjF8V3MGMckFmL7MPvqWYgsA1s2dZ36gaE3AGweSy9GS5UMN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ZhAXbgcsDT53iezgtDYYO+WOWGv9Nh+aaylRLGwrbIVj8QBtb/O3+GB4qKzR1KTyQagJ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xuiFBxy/EcWo0rt5ij7cUXRc2jutTFP9ss2AMGncaKN1rgOqgiplb2GI5YQqt9kHuoBSz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AcioFoUYawF/eA3lokPyP4l0TYGxbkj6lFBVWB8b5h8LIeHYeYFWYRcBN/clIk0EMotv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ATlubpGS0PHcd6uJVd2PP8ouxpYYb7IjsfLCT8xNvjkw5xdGSZhxHocljWNwgJ81fzN1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EtRohy21UAUEArfXExmgGtkaY1EUoQWxAtepmPCwk/kYcuvQzscdmd8xRVAJrI1cOVza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Sl93+YY2oGuzgO2parrgTd9oUptwpDJ4YGUVm6BaqZAjZVa9RtvEIlBjHhhk5oAeWutSx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QfS2cCOWU4zi8pXV2lO5QjoDOZGBAEX5f0RWQsjLFLlr1RMYKAx83LabtTTS3+YxSZHC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KEZbNauYaCAocIuEDFQehB+oKwQVU4odlfJHnwlh7Zfi7QslMYQRJBllE1W3ZSvUrQm0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oq5U0WstYalu/RK55idYYVbpm+glkPbhWlxRGEy1mRvlr8TD+EYrUUDqY0DzAZNYRirg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yvkuXG/+Qd2MDBqnXEJXXoVxXqJ41tQqLd4hdJCAC8KeJiym2syuUIkCxoXhfEXIF1QM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4zHgReG8n68EB1OuJK0fLFsKpkLaXTWgXNBoG/xDHbWuFfjuJemkWHfHmFpt5nlemBHH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glWmbxzF4gdkXlp5xeo0caEVWDJbVeJxp1QnZsb4gvHNOsNLXmIkYVXNrbC0SoAu7xRU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jRcAlbgJQGnQ+Bb9riCXhaDv5iC9GUFBlPMU1ylCVeOdykoBoNCr+ainiRoqQtWVxLRA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pDH2wTImVqfNBKPLK5QGig1vKDHMuoaKulEqOwotBbh4BDizA5t2Xt+mV7IWN93Ry4l6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BmRawfMf2K1tTZ+pVl4UEc/uZKoAUJoqCA5Lt0fEsII2JS5+0EFlutSi+xwrN8dwVtFK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XvmIi8yBHnu4x0YhSG1xwEbrSqivvMFgJSmaNvmBD6zFDipfol89VosdhuMRIMQxD7QI+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zC47fJGjAlpwOuswKKWLLn1Arkq7OUsvqgBha7jBygCZ0sevy4KCt8RIAXTlyXiLsHS3r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hgGF3l54EvFASlYdW+TcHeO3FO5ddhprpG+K4WXSLSPIovUoppZWFtJx4gBYGi92tYig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goBqBivFYoG8C8YmOkmCAeReoGN8EAHVRlQvAgUNRgBrbizsDqWDiW1i2NQpuhuIAwUb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ouvEG56X6N8Me6/kAWAaxxG3k+YO3ivEqxBbkilE7gLRhyYoURgl05rUZwXSOIy69iEU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WP60f1WQN6jrV3qJKbdPVFHd1WI01EAQudZ+0GBKnTQU/aUphQEGtsXbCGVpaB4Lhd5w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BbAtuJnYpvQ8+ICOYrlNC2rcWJltqH2tZwpmhSwIvFmrg1iZh1y+ZVslhxFl8v1tpbdF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vxdDVylSzAF3u762Vpph9RacKwXyvdRddlowIqxFjx1m2WQYVHbRaL2d51ymrSuUFSw1V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ZVwjw8TAHe7daAustxXKz9OYv/6V9KlRlf8A4JAlSpX0r6VKlSokSb+tfV+oXxGKlSpT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KlQJXiV9K8SpX0SVKgfUIEFq/X5gbJYJjIo/2YZ14Mt35r+SiAi6CDzcPi4e6AozkwFP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UGte07dzcsDC807OkxBBsKIMxs3Q2RhvJYCowDbVQIQ/IYy+00Fv88yjm+4iqibuhJTsu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1OKVaeKdRxa063+YO13nn+8TGx2VX6meueDMBXF4TFsARDr7I90F8N/MTVbYRZPvGotz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vNLP1HRe1AuJxxMW9m289dwkFFpvRG9dVW1PmNFuZDflXMZYXmmjEHKBkEN9m2u0ejxH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xRWd8Y14hmk4BA+YO3DarF5RGhhfriI7KhLHL3HK1aXdjOm4waZKtHxUCZBCGmNsG0Uo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zX5BBmIVVWKrDuM61IYsUwIzyi1DDJbUsfhgYo1lhBa8s1+JhbKMPEvqyla5meRKWm39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nmATVTCmv4JlJFhAoW+d6lSClPC3w6a+eZm9jVgMAvWQbeONwWaKSq66YU0LCrpTiIEd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igWnxZLubKMFEa+82w8A6lzm4oLWKfWYznZvCR9ydiyAswWcmG0G60Q1lKhFnJi4UHAW3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bRSjrjKji3HPEFV7OrsqK1E9IR2fiKG9uQWoCNePxEEUlwFUEr4KIwXJKV4aGpkK0ul0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B6jLV2ybUY6j0CcgO2InGblKGMO858yku9NpTA8eYmDJK07hh+lSFBxLvXYtDKL9Z+Iv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be1WlTJrslZPmcCm+Kb1KeFCFRL01r9y0FxhsOLecQgRIMxLWjixiYM+FhqxNRzsENUb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XLhnDEf8XhhPG4nRveQb5XzAkVxiRfIzdYg6+KdlM09RJGM4rUQvi5UnULaTVrjVOCPo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jUoIsC7zvO5Q0Kt7XDCGuwp3TnEDXY+AYW4Ar6tOJZfOKh7pJJqYL+8EAKAPyNXM2XDm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CTVFKJGbfcKAqhU9zWpa8dIBkqvI4gi9vMmVN6URYCmF11rcucq5DSc57GDECQLpdZ3i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J1BxIosDed7ldWnujrIF5fEdmPh661YMRs4LDZ2tv6lIM2NWZwbbqIcuWWfKViLmr8o5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rGbj49xlAye/ESRijYFYO+I2Nii9KD/f4gygBdVBmq7hGXtoFXlgvJQBOpzvxFQUlwADm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q+TmhL4gj0NVQLVsXyQQxGwAHMohiDWwFz1MkVYWH6OdS9s/WBM1V3cvFuig/qYfFzeVv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+ZYufvGwQmbcEGdMAs4zFrCNtjGIC1lg8TEqOsorQc9VM7tWVfEqooU3wCuUV7Acc1Eu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LSzkt/iKK0q86JScoHmVuJC0ZaulFQ1Gqviol5En6H4jWaAU8riCFRpg8TIcQmWOaWpY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daYm14OZcCBo85gUDY0nGI2GLAYHIf7uVsCFz2wbvpaHG+oAcZs80ZgEVCKcsrqAZnDB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Q2EpLK1oKTF8wVwPFVCY6AcKrEC4snOhN/qN+uAZX++kMeKrcLo2iwQ6FHbAvwzCju4e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1tiBw6VUqkMjNRd1Z8QCOew0ILxKRVxYGBWl5Yg49N4aZOJY39LHvnNw8L1GTIBo5iNy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4m1ZyP3GPtHk9jalLDHuH5hsArVYl7Uop2vqKypBDTxWOJkL7E5SIoUdywCl2gbzF+1bI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b0Go4vAVBEdmssOfzGJA2hlNuL98xOQFjVFuNV5mmtiKYWvgja4dQA/ZFICQMpk+vMMT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mIHPxBSbGhUap8S+qTxKUsj11d24BXMBBM7qNQk6mw07eMdQKHNJa4+fqFe6UzvGIoEV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kyiUQ61TfaygXbmF57Tc/CJGlt1H60N7w2y+AjHn00YJV8XetBlsVuLYN2YMfM90DmH0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RTjKbgwSFCS0JhTtm9Mb4ShApSbpdLgjE5UNfJaEtR2zpNwROjklcuxQNtNWN5mwzV5f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01Q002RHI7KARDksH7uF8ofQrN2t4wgsV7fDmir/APdRP/NSpUrEdOwfAtiU19K+tSvr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qkqV9KiSpUqVAlQNQPo0ifQETMqVK+hHUqVAlY19CMRlMqUymUyv/AgQJbPCs/aQzDjK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ywKJZOM0AvGa+64Qzyu3aOj6woZU7KQWmBXKlENwwilxyZLvVWvRqILwO4NoBO13LiUe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3a3zcTLTjSYFJ5qGHD4ZcEp6YHEPyTBw/MQOPlNRSsQiVZ6WD7T03HgSW8gfDFc4e4c5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LEwoDYqyvWPmcg+NkadXqC2Cx1HmUgVzKh2+Kg37CVZCPTiC80RoQF5Biyuf0TN/AiTP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wQoABodENkB6SndvWJeFyY3qL7HOWxcxDgKZSrKq2PwSJLOZLs+8yfJZcLrzfEv27wV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Cvkf6QwqmvSPRitAXAALipzgAGhytLVkN8fE0+0A/iCpQ1ksZ9wuVdEtTFlZvCV+5QgS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QLgCADZ87mkXRoP9cNinWZuz3DEsXKsoBSL2C48RIUq1XXnxANoK4NwU5Ch4ExjqX6hF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V7NF1egKqHxXQhscr8uYUyEcn7BFChPJ/iIBwYu1qvEHL1AXIZ+1yqYc0HlC2ZRaeSON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gctdyhMpeXuE3pBUF/qWl2nIHS/vLU6gA2ab/iK7M83bcKKFLvwVh/MqIbKn9GLtkHDb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98QqCAtZYYkL3aq2+5hBShgeiAGiziIu07NyxNj/AAqkj5xLFjtYDdylbJHF2rzGuVsj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RMUOX7RL1BGlJNlxOysQD4BhWWvYrBf3lCtAZvqXUsBa1VO3EJcYAf8ASuBCz9DASbQt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4K1nl1BNUgc+IDV8epu1/cwa4WWtIGd2S6im0cZoeMDDbiGKQABySx92Ug4Ror1CQkVF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8ibMmrPvN0rdUM1YMDg0ahtkEnJ43cQQaEfJLkQoE6aQaJeIcZuftHFGaVTMAiFUrG8E1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iCQZAtSAF6XK80BEqxatNFkrCzqBpe/iFjorq6uNszt22tuGO8+4sEIPbsfLHQK3oGcM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nj/6zFgwBUb4ZlRBgUwBKNy7eUbo/TFq43TZai3fmEqDbJejv9wKJYqvO+IhpVAoYCvm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8EMaNTIPHqJnxhQ2KrriWmirRQBXMJHDANDPOJledFvI6SgMBEODWOP3EIYotefmBWSQ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jd5QoJmLFfPUZIYq4GsxmioBsBVU6zzEULzQ0jXlSUMecwrSoiFt7V0ZjaGgBG3xWItP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4qg+8xB7bP1EQAMnQhLej14scVG3UbzFOqr8w2bCHCtfbEqqAFFs92+ZckAUEv2lhS4G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zCacpbu+WMoTpAAjrHqaBBhKWDpmKe1RuXdXqYYIcDAxUO4CLgjIlOeYqOKRc5mFpSgJ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2TplbZugQasWOSGq5LdKTL/JjGynMdATNrl8QtuTQqnVRQbFmKV4cYJic/CtvcEuiW5d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kugoDOOzzCfgmFG2rH8xyVFVe/zcxKMEDZ5sciUUveXqIKEEEKcXFX4XQpQur5qA0ukY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ADvcr6LCSvYzRcObWCrl+M3pFFr46jwquttq035p2Lpx/iB5AOGs7TE0cVALQOa6gkJQ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DxEkN4EftFmGqpqzkYrTKVTQi+ZX5Da1wR+ptcC7uzuAOsWeTyVB45aE3ZVJBuXp9vbe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wO9Zl6rEMo2ZriEENrSGW6lFcKitha7yY9RcFBZZs24FiiuY4a+AU6cC+HKajB+Iiaer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9h5/SOqEatFeKbcjcUuZ28IsZdV3cOCdAx0OINFirMZqyDMzsHApXV1ARwwwXddu/wC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1F3+IFKrb4vF5qEsuCFttruUndlU1O9VhgWpslf8Ao+lSo/8AmsRUAOO85V7lSpTKlSpUq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19KuJKlSvpWfor7RLmUcIw0lMCVAlSpX/h0lYfQp9DAfSoQAPsIegbBaPCo/LATe78+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D4CodNqe7shSZocXiYwvXAK0ogt5vgIzRLcM7E6LA+Z18L5vzDbs7ounuIxyIe3cOiVS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2BWMt1wi2yj7aitLXpuG9/ywRWX7wLYfNTiW+mYM/BGdo+4o4iDrMctxw9zlx8xS3Ny/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YP8A2Cu8kRmJreYqzZ1mANfM3MmF8QJwy9ZEg3f3hdtGDeR9yzAhe5dXZOjMpxf3mm/x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YASkvFjDrfcWl0uFP/sMyh+8UoFxXjzBGwl5sKi1yItww4Q9VK8Fepk0vvERn7pdwS3P6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pahfm41i7qU0ITIMMVdE3Z/qXbVdLBguCmiWSh2yCETyBYOlZ2UqAVBsqLEmRRS/zMwuN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l/wBxQvIVQRWIMgy1Uuh2guJm6K3eKQFgqqrysPXxZkp8Skrj6fxG8iKVC++40tCsblye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CIH5HzBNdbKlhfGJxB6xMKcAWP3DHZFB/h3LkobZKoApWgsa/Q2E9mFK93H/ABKaq+R2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MaXPclE1GMWMtlRvATEHUc7RfaMU64SRQjvLBJAPfMSZb2vsdzO8XJA1xFi+2jQHb3MD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lIUp0imE1QUeag4PND1wdviUMl4uE+5CsF+S24ut8ssl21t8AVNMr4P7qBRCoSJ4vmoY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4tXX/M4ig2ILwfErOCUwt6A/crNswUbjwoYu148ygASEX0Zi0y1War5SPUYBperqKG68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6WqP1HdS52K9kRABKpgu9hdRdxLkJAqmBoFY1cKGoxkOadkS5kELSq0dHMHUYKAAKADRB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CgDBa8P5i0M+IDABKxHQLl2F27eWYgtei48kGAzLaYSNWCe5cA4BVDFY1cNLkK93LQO16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K/cDBXSrJtrqIiCUBZKu7iIy0BQZ+83BXAM2axvELTARtQ3suURZXNBf7gOBHno++CAg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Rbb+YUuginioFa52F3zFOg7YpBEAC/dKS83EvecDTXNMQRmhMvsKPmFkrDM42NL9xtcgB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8JBeirYnAeAQ4rliWBkYaHO1TBGwLTzcJOiUs2DG4yPI3dWeeoUH2UKqPhhUik4v1xCP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DV6DAA2qoRwBDZAGVpaa18RbDWN73cDAS8i5raQqubxDBVZWh94q2Jhana6jMQpW1WD+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TIUyntmbOYZ4pZXiVbSlvG2EKJQ0BNOZaGFFzKVv9VFX7qjWWDrEBV10QlCD9MZMPhA7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POyZfHPc5DMnN6HIZgwVNjECROG1Y1OS74gaDd14lJkrSfhmcDFejbiOY5iUzqblAqax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b46mcYulKrlMYmTUoSLaiPcBoxwk/mXrYlkiXTUKD09VEq3fLqPRcTbmy4ljbdRfY3Oj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ReFmEfOns7haX9AuXXiCUyUWhYenESuGLmOCubhQ6dmxui4lWbFjZ1gq4tlLMZ4cPUrt5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2EMLi1e4ke2sRU35l9ryK5duxmVik+IRxpB4PyJq+auFOpMKCsgMgyV5IFbKbywl0Deh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x0EZT7QnZwKOyfNlrm2sweDlveBCezfMsyi2CBSl7bTTzDd4F0Yb8cx2/BAqDJxylTnu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Zu8W3jSQ3eiQbhal1V98RioUCj4wW5z2amZY6/8AyYfRhuOptSDGPpiXMRZf0r6e4mv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X0r61/8AhX0r6V9GVKf+BVQipUD/AMVmJKgTD/0FF83VB3RmX9P5zHpRX4mgCEtffTvt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v09phOUaV0mUWJ4QUbV3UQHftAex5sp7RYtEsyHgu9+IljhBCIxGWksL4TUsoOzmz4ep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vBIgwCW18QKaPmokafxHwJkoV4wRxtlncUbYq7Za0poWvwbllYExbuUzbiAsAmR5ge/x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xe93MJ3KO/vKdImdLHtEgbm+biXn8xWUVNsV8MXyjjcqcP5mOL+8b5/cdH9w1kzFtiW1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UutQXlI2xVtgzAD7ZkcDLJlv4luWXGsSkwZvqUW+4AH+KjLbpfolFlzbbUWCv5S8aZiR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8eJR1mDWIDmdINIK5litxe09pcYXKSuVXAcB9o10faDRxKVonpAdMsihh5J5GNm2cKhF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V6lDxfqeEjRsX1L/AJFxsZTLYzmHAJbe3dymn84lN35i4rPzF+fzMin7jCk3bLgXKx3Yf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JAyjHoim7rwTZUSlGnjKWPHdhWLw+0/qHNa/64jRL2BYviUZX2gFWHwzgU9uI8ReA2hC+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dLpjqhKUQOgrBAEk2b28X1LWV8lL3ffOpEPCMsvywISrj/jLypx4fiPAVy2K/cgwCZsA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Adaina9rSYVvxiFRyqXgAqXFf+6cHqBKEvGF88x6nbQQHgzHmxcs+GNEdgzNBD7a1GD4Y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hfQaPzLSoKwst9piYasHAv6mV3XKs+D+YawKsHtfbglaYucD8xlhAWMMSCYKb/aAbrXN4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HuADP3FMYBZYLczeBWGn+6gTKsNL/AOsEBV2gtcwxA5RnHGI8MGBCD/csZV4h0pOh/EW0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qr0zCBb5ubzCxm6qeQW30d2aI6j4FL/MPncmQ9FzFxFp1PNpmrsTYP5gJSOqVs/L4QEIK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WYkFZsGiCuDOMoIjHVOcSAwDwPmCFgsDJwxPLOZxlo02FQCgEeAhk2NnLY74mYGhaU5u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RiyNiqVutSxEW90RsjMhiOS2yoCqSdpd3uIDi7Av5IvaS+B/mAFGNaqt7xuK9ZajFx/lT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NsVUsNrBhDf5lfoKRwMtqGA27YQMD6lrgy+1uUFKxFhAZ4dRPgnVLAJDpwmwG0OYxAQ7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nm5ka83l7tK8Q2OFV4QZzgIZZO4YDBL4cpn+XCL65fmLK7SeahfLMF8Uww1aUGzd3iJA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y5IitVHvwhhSy7MVLJ6Kb8hy1/UsW6VZJQdJZvxEkqCexiBwZzB0I2dp01D3QsUVilKa3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FREEMdfETbluhR7qbfz/APufTDyhB3/4Yw39br/8CVKlSpUqVKlSpX0qVK/8V9H6OCEz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RJmMqErEr6P0TMr6mgG3xs+0BJO3MPAxwVl7jwrBNpw9u9G3UoLdLjtU7C0y5NbsuSAOl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oCLsutU+JUJzl2dDi1Bnt8ShLKEHRq9XLu+KQEB6aFn3uXASq6GEt8jTdSuDZwi/tDof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TPmwljzCjc22j1UvTh4Sn4mFhFisHRh8FTDmVgCouZ0W1uOQhbZr/kKl6ebiOj8wb5Ye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EqURCs5lboqClIbfvFbuIFb9wyeZYcy+pxLcYuW1g3Hzf3nqVlrccdyniUPXuU8kpvJK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RzNLt+JlePvDiGfEaquuoM3rEaZUrI8VEt4T3wDVvvPO+8H4febzQH2ilCwL9VDF2Q63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fiFWz5Z2ofMq5PvK9/lAsMz+aV4DmGC2G6xMTLBup7TXiDPiDmfEPGo97le5XuV6Q8odm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2uC7JTupxgt/xDLOED2T0Txj1R8yDJpuFMSnZKdw85lzAnCHdME9yVP8AkBWZk2k33PG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niCf3c7GeZlIHuU7LiHVMExQRDRL8kw2+EqbD5lv2CuG8H0jgAFbRVsUaoPMAKoxKojZ6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FUF4qF3jqocRUOw+08h8R2DDqX2AuNDZ1csPBKcX8y7dnxTAd/uPv+YhpSWEpt7h2MuI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+7lQtfeJTQPVyrDg8QTyrpIgwz0wXuzsDDaAfSA016jyp95hc6X0RXa+5YHFbS1+IC2D5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RU/lFYAQa2Ap+KibM3CmWLC3KmIE0201jxBFgejFC2cqMsU7jO1zRE+RcbCw7aYFVTi3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7i9sTBKhXo1cUJ8t4QQHkP8AEXVC9tU3zvgRz/Ywgw3kQErysf8AMBeDfKwOwGMCh7RI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rKf4isDMCUuBFDxTtKVxecpWNY8aYaL/AFMFY8wXF8i/GWUIZWP5mKxTtxl0FF5a+ItW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g7VW+nMEpaX1gREvpmIBbEBDs9QViFKQFv8AUdmlQgABRn1BUclY3oHdR5ERYDDlr5h4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weuY4NtEgOHpIqg1cAbjaoBbO/IZE3xHTmhN1tWGy7lRJytYgV2omd+piNhFdyNysiUO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asNdLmc0blRar0Ye4A1r3Fn/APa4fTd8cXcdfV+t/Va+m/8Axc9y/rUqVKiZlMqUypU4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f+VfWsysSpUqH1z9cyn6V9aO/wB9sA5WCJalLteHg729MQasxN4Q/cfCAIQ44tBL3Yyj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ApdQRGqVvnx+6sKh4ceF3yUlvgpejQ+VcfgbNjzKJQz7Ml4hgSgbhQFeEyO6m2ZnIW18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fyKBCli38odJEtCN4+UZAQAGHUFrVl2ctwCtFvt0zKDYwBxi5axiJxe5YnZAJkqKHJLu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KBiDiZEKxAXN/E+E1xX0G5UpiFxHz8fRANOe4CYCcItwyYx7Jbmpp5jrGIay2yw8oziy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ZFOT7QjxPzIVJHtjQ19xgQY+wiW/xjdtfhLwzwHELthizl7mU26jPwfdEI09bgVFT21K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QBorLaQhQLLcWxFXBeAB8oKthGU5O4MW5tqZUTyMDOtI7fdS8GDmXhTpfadAitd3BozK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HocxDl95Vv78F/tgG4Z+P1ArY7gOo7H0nqS2QYw6Tp/CeF8zJrLOHyzlJ94gXQnGW9se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P5gYE3T8z0SnmV8z2feUc/mANRR5Vh8PiHJBufvAECN46m1CTySZoZuYZuvmF+nxPseI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YvqdGINg7gje/PiDNqx71XmAvf2lHmJhHfyNMoC3XcH0faKdETgle50PmpZShcpxMjmv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l+0b1ielyyK3i/UDzbKBiAAzMPJKcXPNHsmmJZ1EvFHkOOpdtEbKoqKcVLOp7Jh1Bo01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Go+mUc8zGv4mLlnES+vopwsC8spOfzD/AFS61F7Qxw0+ovJRFV2yraSFqwwKH8y/j7mz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lIPTODdwO1Hu4BNLBv8A7DGTBdvvHtfvHzRjbaeS/wAR2j7EclH6JLd2vdIt+4CRFBeS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Pz/EscczBKsN2l/jmOK/iFyo2plw2bhtpHFM/NcxC7bIhasw2ZxcYfhQHKkB2XKYWojY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tpfUA/qoG2zujDZ3Bx7yCvIOZUddCob1Ue25hYNVV0dXzQsr4vdyHnzHH0uLD/0fUjqE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h9Ga/9n/jn6U/+qjr6H0qVf8A4FSpU39d/Svqwz9OYncD619ElTJCVAlSpUFQSBUynV9RU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IGtzyTGL0ogxQFLwAD8LAhBhwquJeWiVMkggPDwsN+GKd2gXgr/OosC+jhahmoRYilXAr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8RRBFofEaACRCX7KBbYtsAp1AKNAYwrkLlLlBKWa+YR8DD81BEWaDUXTzNRmNhhxayz14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gnUHWQfxLeq8zDUD1meOojsmGbgXkxKcxdTAI+ERHh8QLGcdO4sullzqF03LXmHC8weo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5hWbYrLLq4vxGvslac6hyyr4nKD8vvD2dvRli6Vxu44g80PNotkH0QFQpZyeocgDw4M0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6mlVt5TtfgmmN7xHHJynx9sVcfEh1P3JeB01bLXV1B0IBQDA4BrupYAR6gwgHhiAFuNp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0vcFQt3UQbcHFzIpqi3Nm2qPtLuP4nv+Y9v2gQLQPEOknnRRzn7gOj94dN8x4bPLEBRx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gD8w7g+ZSbJ7Uu6+0B/iep9oWXRfqV/+k7j5Rl/givg+JmYUgmba4zD6N9pRu58xHgeN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sT7pHw9Dcvqe4Xt+0CxxvGZg0GW4aZ59FQrVGAT5kitL7qf41HOOZQS3wfMa9PvE6fdc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x4XiOG7fTFUz83BeSZmyQ6X8y9zXLGBj8kx2fabZGDdBOtwPdxK5bIFuPmYGKwnV/JH2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NfaHYfaVeZ0VwuykLcv3IJm5RwnifeWut+4WZEA6ZQ2n3lfFTiZpWLSncr3PGp5fiVv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MXlgL8Svr3A9/E94jh/M/wBEzbuU6fmb5qZm57/eKvlPEuvRTDwJtSkDxXxK/PuVoww6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odh9oDynAo8XKnZXuBlbIpuKdRaGYK0korf5lHMTszFFrK6uVA2YeWHWx6KntgquuDCN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8D5HZGV7u6Kt2hi9QhR23qUQRcpeepq0hVRwq7WuUvqDRFokclAN1uxmbFYTY1T/ALqW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6TccrA2jebAZTqUw5QqXDCUXxfxASlJItdnkYjpSxuJ9LxC4Mv8A/J1NrpR2XmWy/wD8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sd/RZmMPoePpmZ3KlSobmfpz9KlV9GD/AOQlEQ+oH0qVKlTj8SkQEJ4QfuKHSuL2lfxK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1/EADF3qgM8in3mJQPxAFOx/ekM0cFUn9ysfSmwVxemk01yVFK0UUslRAomPEDcpxkJXg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uBRJXCcMEo17WJKuNdxBAtpEGjVjLjlSbFu67h4o0GMGn5iIOLS8E7gHmIBPMpsxiogm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y9fG4N8stzK3lljhUM6yheZGIq0YO5dcrUQ7gw3uqC4FBFCWIsYOsJ94iTrPMX3kGcag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7+880nhX3iv8RoaZuq4aU394jzWmVBuGQHUqNHpFXlGK4EV2HMKtkLYMXUvBXm9xYo0N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QH7S1qFiTLV6YcSFZriJBhWNEtE4Rki8hDAwY6KYLrFwF4y032wYytuFlOE21FoCo7ji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lmWskfcIw2g1LjPTFsXQSxALwy4iN/fI7Gv2QK7/ALR814nw+89Siy0J3/eY15OAYHzT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lch8Tshb/wAI8Ifc7Q+Jf/VLtRZtvkhTvfpjyYXLeZ/qZRr806fzZXg/eWrRi3hIaZO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8ZFuX5J1/Gko4/clHI+6mLT7k6BEGBgHQ+09/xPZE82lVn4RZVj5YJWuLhcW65i7NEtHb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dXKN2nOIZgJ30ms6/KW2ruqRLt8jMRlvqKigxCrbT4nCtOoBoe0hZeTySjiC9RHipfu8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0vzqYMOHmYXJ8QV6X5YMyX5nHh8w4582UNn7Sv8AlRHU+WLNJ8zLoe5dokUaU+4f9SHi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y/cndh8Mf+RD/hEDcwWenwzyt+GYwt4HqUcfiKATLgsZjGlvGJVsj4XzL5IfLMVmHlhus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MtIkrzX3niQFyfeKtX6Rm9VXi5UMlF5qV43ieFXqBapfCEY61MCqeBg1tv2Qo0v3BNx1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L9X5nTKnt7lPXuJDH4l+2JLaoxMPNHhiGaPcVML8M62iXNnuDvF3cWk8obrfvE/5m1XkH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YeKlZQ9LmkU181FGpiKtBphcb5O4gQXsUVkR3wr8wFBRDEJsJgBCsIAMT0FJSXZXybPQ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fZVtMYI+QgoswDzkRzBFWeDkWF7LKx/2JoLoNERlRIkqH/q//B9HUwbozdv1v6blVDX0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X/8AqNf+CYl9Q/MP/FSpUqOpX1r/ANhAlSpX1AqBSBXGHOGKmFTdN8l1FRGEApaZDpJb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uUoXBKyAgRWXRWIRR0uOFpGoTQIC1xfYTaVIp3d3qWGJ0XB68R7b7x/cg0kymMSS2WiN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YaFA2DE1x6IwYL4h/wA+cpvuhxfLB3QD1+LBXm+5AN/cYO59Rf1Du/l/UP8Aof6n+1/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5/wDEp4P5/wBROh9f8QINIUGQEyA8MMu52mEstHsw4wfAwps+a5bofmeZ+Wf/AGp5T5i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61uWmafdEHNPmFVPYsUGxQW6CdK+8DunzF9vzmWtCfMX/ACiBEEaVIQBf3l0AeVphC2VR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FEv1KXyMZBysJFhpo4Yg1ypmKzMwa+ULIRCBdIIxKViAVUJmyNDOWOe3BmpUnT5l/bk4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wFzW4F/nCoNbVRJuIwc6ZZ7UUxpYUrLUtjkulRAhMJhWDIcwCrqai0EDUwMRVRfVbQx0z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4URbrMTHETujxRvEyhGqm+f5mgI7Wj4YlAgY1BfaCNVazkhSjPiGtluobmNYY1Cs8wUE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HdsMLeJe5xa8NTHMyCs3MWlBu7Yi1+WWE8i4Q7PMbmKpVxkpu+riFYNlTpUsaKvEyQH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RmpF7guwSULGPU5hDE8gZUtf9+IrLyP94iVe5amWGEK4uk/tGI3TQULKEoHzOQeVdRIW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iqoXzUa1f4RPYfeXaY8DD/iMbMh8MVH8pH/mzwHxLe4eUm2o9I9sp1m3khTC/wChnW2CO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H3n+7Ok/ePB+cs/6mXIv3FjR83PA+8DoIeGC4+1nnHzKv+50H5n+JAdfanZPiGv8EBdf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uq5RWTTTJzF+tRmHfJuAgfhljjPE+8ejPElrgr6i68Xu40EHgQxkb71K5SW5y9QB3ikq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r5y55l+0cFlDkf2melBHM9Zh1UndVArWJj+cuX5G/BSBd3uyIPuWsMtR3aVRroYfeJoJ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UBO1ZQC5iwnvEC415ZS1t4iKgBqzTCuil5MF9EbdF2JSiw1hauMMzDJmy5IvZ+ZjwIOE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cal2vGiaC7EpvDM1EwGv2D4hlUKmTG8GYlD0dR9qmlzTlVfKYmYobxoHoMUTKV9Ev6VK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3ILuMZUr6P8A+B/4v6H1uXiGT/yfUlfSn6+f/BMTDK+j/wCq+jElQJ7/APJ9KgfSoqX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IlRoDGGspcGQVKeZYQBbUKMNGDqHDEOJ7i1FbIfeP7mCCgD+UUPB+kRpoxUq0xf7kphk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4uGm55fmCdwLczLozsl5JI1i2kfAHsMFmDxuApZNUILpWGHlf47g2z6/snZdlPxBig5oK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P8A3D+48f4/7jXhvgm/FQHNTDWqUXTCqgK+GKonlXyi6KzY3KILxY2jXf3ceH7yV9/t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FUXcyVAG8alZQH5j91uccm9xb8QW22A3hGKCDlxHu+qiTTijSX1uMFsHNYlw6GXDgp6I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EQbk4y2nmkpw4Kuty8vKVhlIaRHamIjVpC3mBLulvxMcN1IZjKpEY6dxAGmj3+YnFVUM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FMsxpFdjU8VY2QrGfK0I0izmL4we4k6m2rWKjt3UGqqMSrqu5nENVCttzJ1hvuEFTrRG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1kzcaJTeKlhinOYoJHHMcFVmW8QYpWyqi2JdwvNdcaqW+cl3aGSdGbuNzf5lyADVgNzD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blYUVh6R2XDTcaNjYHcyEytwUBtN9x1l38I7kXGYY/BV3UJRRe7qAZhgN1m5VSBYdDEK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iO0n5cy0qfuLQeURBJZVVzMsJ2y1UPHMYlm2KFrpcyWoZYIreRHuWxVS4ChfMGBwHEXK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ZljAr5XBCCb+TUUheSJeyGoEuSFGA5GYFGgBbz4j1gtaM4jxh+ZiGWusQDGaazLyQLrM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uWF6LOcQEWb+4YUlIHcPPKkUF5+4rUZ7hQTTe8wMBc7mEK60USm2v4jCGr2S5Iv3UAdC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u4K9YdERyxbi3rB4gBbfEH1+oYSt8MVej4YEz+edf5IbYHtZXB4ZLBDB0rj9woF3O2JI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rLLhd8e4r/CZYdFhbEe75IWGdVqGrZ6lZb9qWJ+xC1BYi4axtBXphPVLXFopavm/s8cL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BpyilJ+IcFDGfKLJakFir23qKjMArMPsj/tmTLgZhS8x5sRt0eIeZHxEVj8KZS/5Y9GP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AYW+4pFSjhgTBTioYAnkeIJl+i44MbOcUTHhKvERluZHmXEQC4ZCCrxBJsLrMa7FyDiU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UKm1lAQIMv3ZvXMMU5FqobC8/Eox/D5yEUDoOXMJQbTFZZUbUPGAXMtsNAWz2rHmozp0v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Ny5VrQostuitsptYmO2OXhusQM9R4R5Zc/Qx39UlT7fX1KlSvqQqMwBEdv8A4f8A2n0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0glTL6gQylSsxPpX0YQfpUDEqV/5Zx9D/wDMhFl/+CEWgT4Zhhl9ERUnO21VfPiJoSiY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NhmRYDCBKzspNtuu5azOeZb5rNqmBbhXQNyrY19J1cBEYGyOSaRUMGcuNdq5QcwKu920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ClAnUZo4pdHzLW+oFP33LRa7bYcIPYJQB8RmFeFN9f8AyHYiCVzP/i4/8MlCiOvQGrak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/wAFwHYSS6/ECMLqAlUNFK/mIBeM2BfxOLf7f3ANfd/3Dg+5+kpey93KcIAFmD7Qb+4/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AIN/UakKKOH2hsi8s4BBHzCj8Sqhtv8AUR52Tmf4uf4HiU9RG6Lg4NwKbeQma7av8wKV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bP7gooDmoyJKRbwRrlrnnA6OIJZoOTDWUaAvlG9VBzOKx+IPKq0G9yhGO7cmFhBLF1Q4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R8V3YcugxW2IqGGrRFN5SqVOZibRShHdXiJjN3eNZEFS0aIDmy4UUY8XbMVzA27jHF4W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MXc56ijdEU5upVy2n7YCFLsYYl+DhogxdIiUMxNe3P9yggB6YOW+qYY8q3dDLG/mz/cfA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YcyhqHAzPZigpiqWO8FjmsKyhjxBHGoEACGDKGIa2wZgRisCga2lJABeURSFNQIpN4dI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SKdtLmOwjZULA439sxiTuChthB1lfE4t/ZltWVvSUit0gAcxxGNhsks2vJ9KnVY/8bAX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S/D5sIAyDwZbILy4Q3oWEtV0+kGAHpMQOGiXbATwQ+AvoRKgL8G5ZZFmsEXQ35aqINLj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GZCeSf8A3BhTp+Ema2/i7RbC/tmO8UNeCXcWVfguBMFbGEZMzc8/QNAz6JF+bu0R9PtM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tG7P32X/zrOMP5YD/AGsXyfeJ5/OxBio+ZShHvMAbAHZip/kwx39XHPY+WY7+8iv5rRX9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7jArtF53Ljd+WWP7mAhj7zEtye5lKvfllMqHKAaTMUodMNKC8SkpDPcu5PzDooU+ZnAD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4HOcT5fEvLDU8b7zJ2+ZVqvqNuVuPK/eeeU3V/iX5suKm/uQLh8ZjLNr3mIWm/cRWF94j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Mc21uKlIhWAK09zj0gGcsrcv0/KDmKvp+5vB6Da/E4xTixaw7+ZhU6fMyuVMt5rmuoAG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LOyG8u3i9rbA/C8jFIRJW9x7RBwHN4xM7fFSLiEsmGyYrcEgURS0BHgMlEMsAKCyuzWK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AN/H1Ppx9OIam/1+uPyv/wBH6GpU5+tErMqY9zj6HqG/oRhuV9K+lSiJmBH6ipz9D6n/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H0PrcvP0GXKFNn6mOFmmafwii5FW0RXqI2IASqv+5cCJW3olVbFFNdVCk1SWXqJoPA9xh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S3s9RBdsVZOVy/oUNDWRmQRSrGmfxCndrEHcvFAKwF3uXBd+fJAdomX0FtotZU1I4LYr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xblbZ+5VA/zbAo5/hQnqKOnzBSAztO/1Ta5v+0MBVnzLawHBDHD4mU7t+YT/AA5Qm4L5C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RHm+3jRa56wp4X92MXndOksk/wCKjyWeplx9bbmXo39o7MGTFb374j3cS9RHTcHDf90OV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yWQiujbnUDcHPE4GGqxChYDjEoRQM7QsL7RUuCFXeoQnwOczAS38S1W+CssZ3YwOIK3A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iLa7Y4gDCgc83FAMyDBXMaI4taii3AtOUR6KigrJcBzRJlcUgGOU58/t/cVjYqiWXBsd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2051NpRGSNT37QiUcBdYXHC0HNDBLwHknMMlF0tlimTOpUCHKpcijIvcpUig12zJJrrL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/EVoc5x3MNXD2RE0M0S5Ti0GrKgWNRpAhg5hwQEAHvuDaHyNRtlTti7iXMtDwlMrKEGr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5gzAibjHFaWr1KWw3nMeOALr3xEu1YAJqWG6uLSc0UCVMQIrS81Nd5jshCqaRhmvU3eor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URqDqCDbbWiVH9cc8utkw2vzGVnXFwQYHiBVk09w7KFmskISIQHQjxeJeABuBxBi8rnY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S2Ly3GtUfObhBTDsDRExSfEYs3iMPBoalWBVmWv3lsprIm6jt6hxB+BbTZLsN1xDAqgB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RjIGyuZQb6mxx9AG8aiQWiuoCLdfUYY2qOFGoCFmoyaKNVAxFFK9TZVoxt+ozYVRZZ1z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LxUVTL+IIkZe4NKvaYRXQaEhX37RisGZfL91ecymy0CUoDyNRA0uzFxBZ3q+YpH32FES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NVAF0ZgagsxbEHUCYHNswIEl1prUKqlrBuIkUM41LwuOrDEqEOUcTNjPIh6+RZuKNF8Q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xFyO4y5aYlchQTL7mKSx+BhdtbaiW0DzMFKxMisxIhNWdVM3LPahOF+0pm2dkTeS9wBk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Ne2Uwbv1TcFwfbjxVXxMcr98c31Mol22nhlW2zlKLlL08F3BXTpZsJmFy5CUZhN2S8LP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QgKBRIUdgFHxNliQI0BYOvmXsmZfLKX7uI2CxuPmFtjrVxMiKa5TDAa5ewTws1C5/dQb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INGYFNnl3BT1H6P1olf8Ai5mD9SWn1Tj2n8xAOxfq/wDplsz/AOXUP/J9KnqG/rX/AJPo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Klf/AIHic/Sv/wAD/wA3L6jm6E8tTyEFcDdDf4i0atbGoUnSlJzpiTY1gQz4jWCuszCN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swmFdjHiODqi1Djq7KOWIjsvEtcEdyTABdkVH4CFXbhRzLeR13UlgYqdxaGay/qAqDSn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0K4ZXhl7iUlg/x8sOX/NJ9pTm7hngfmcEx/RPuF+0p5Z7QOV/MCcWfEFAcr9p0NkFT9xL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+1mfX9nCciFHiB2EN6nC/wINvJ++ZFuWJ1B6uBqavg/lmY8H6D6a8xglKY8znlazXMZSy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OqVFc5eCpWwgBFDq5QYepfUvHG1QYXLsDbfdLkiaN0waqDJzC4o/OpiTpbUB23GFgK1Fv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tqECAS1ZqYvoKN1DSEJGnUyTpApMyiAbFvxcfNH0a36mWuomH8wrTNKVzK3RP9Iawq4H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hlcuzaowzhU4sfEC3bTcrYorLQ4KJa4BdVGqGaiogQrs8t9xgTiAvMrpLQQriHxzzULZp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lywx0WMAm20apzDsjjupaDaDDzxFkLZwZjEYIycxYMIPJXzLsnCKxJFYIcIx8VJtcdAd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xjlYwVc+YzuXC0fSAhaZh7AAqQMEsoqCCiApl8xWQlAquri6kW3qZOBcUO5eIq4YMNaK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3vAYVEnIJWLMRkQY4dx4ES015j+oM0Q3MSuSAmVUL6lAttx3BXYaNwVVW28QUBlwGIYA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rMdtCc5jZaYuAAM1HXPUV3AEgLLwEMQjDLLK9Ed5MNIKqIrXbiBMwVB1HKul5zGLYQyK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cZLjVKxcJBQu25l5QWoZZVKs1TAoFdXQyigU8MIDwMxXZheIE55gb+0QF0VcQaWh3Fdop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CbeWv1AS1K4jcbWlXACzkPcyCo8wat6XQzODRM4LeoKjFHBDoLjDAxnC7XMx1nOp6j3F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ZVAB1DylX1G2DCiYqG6WDWrZcKDbAm1YbqFBazE2CY4WXhe20tXkLZnmVitJX1VdxrAR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IVLY0ZOYuIzlQAfmVZNAdwQaWKed6iKLxVcpbUAptuo5VIG2IuFAvxLwKzqVtRBUacC3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SAqYlfUFeUVIiVWHmYvqxMwI5trBCaCvMW1wT3gacxgYerIAqA3ZmYK0gs1KlDCZiEBV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grCK+6MNtHWNzBCwF3CSmQCOQi9OIUiFU2sYMitmTit/ELhmnRIiE0ChbltoUlfFuiey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XheLmTGoU2U1Yl0X8RZUqtKqsQYhew8dx6BKxouhT2CNlqquj/j1Dt+YtdFtgqjmLoxB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Es0WCEzOQKpvjqK373H/APGvqf8Aj5Jxj736X/4uWX/f1rxKqMr/AMV9AlSvpz9L6h/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R/wDHMK//AAr61Anr6VH62XyECjUVFj3W5Q42rZww/EWfmwK5iyWDprTAVvsZcnEZvUGN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uVKbQy9RxUt5g6eChV4Q7ocgHJHIZaw0itQhsOlJpU2AsBv7xZO+Xxdy49qz7sfuVXUs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8k1P92z/N6fRUx+WYKxaecwibeXhNHy/aOTiU/wCZWcwAuoLTtEdLUCGYZXA4czFPM2P9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HJWBhnnEGPtH4Q1Zwfuj1xcpXcZxiGx/jLNL/FEdRGHCfxLBCvGmrgoDQMosDqftFg80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4pTgIzYxpQwDolPBG6xlfzFdXjL3zCCB41i+IJRWiy25cJ0LqmYNknVWxi9Jac9atigUz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qWrsLweogAMaO8KcTWCDEIckolOMWlC/3EJYUAFyzCCiSsMN7i2xd6hQTIsbbIsCXUFq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QQz1F+mANviFK5XYU9S42UFHSMzitZqFAwh2jjp7GHMD2QFXbAhjioLa+ZnitjcKeCsq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qLKQrwxBJ78uWYKIyVtzuVYNGzqVAHN3Utj1pVPUArMaa2m5SxEqHUoxiHtHBm9M6cx2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2OVogmDsDUd83BsQ6t0WfA8zUxUWwRap2yDIUZpabi0qlKKNANJhF1mZX4j2IAAvHxMOs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MW3L9OXQvPxDuWRvGW4QrSyR2wAcMdw2Sgm/cEJopTEPVZyVcqigVSYLtcb3GmkUZ5hq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oYdx1Yt1CsYBgeYYEltqsVAdKWkQQiExFTFMgR8lQVbiClBWLLq3yiQDthqKSoDJtJpV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UIaQtcbiApAo7jbKYedQPUtO5tBlJeIuAQpM6gOYYsylaBXeSrzLYQvhylDEqm2oZqx6m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NkVU0FWXLLzg6hJHKzzARieU3nLZkAeuoMVxyRQGKt9wu982hBkMOAG4t4R5vUeJkmAH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SvwxOORSaHUeFIDhfmUKo8IyKKrFwPrUtISgZYFwFOKShzIaSphQM4WI5YriAuacXGkD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MsrVcNEtArphrxMooDMD3DldX8ShOColJJ2siAEEiFRAbqZl0oRRXiDQgYREyRTOgReS5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CIq4cCh4uCA2F7jEK27zD4BV4jpoRIXtxXcOy1EKRM0KtwzJNG4tLfKEQytluJUyvuW2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eUxAKA7DEyR42pbnhdBqaKr4ISjg+xGFHjUYNTKu4iEGMEvwwiOwMB4bhZlu0rTusf8A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b2I8kVDTVPBx5BaHeII7pRshaGMrdFWnE4QaFlFNnF4wYPmAzgkA2TSFVdWx9j9yDlew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TltFhuOQcFD1xGP3zLVcH7UdscdQqakc5/om0f8A38f+KlfSomIgbjKnmdsMHMu/P0qV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VKlFQJUQlSqfp6hMf+OIKaQZZ/4MzUfqsuZl/wD4Xn6VK/8AyJf05+j9L6ipvNB7ZTYy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FMRnFGPd3GtVTVbR2/PUvgQjWs5lNOs4izcUYzomdjUGWqOvMcCoXm1qowaA9IxONDhb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9xyYVdC8nUtn6f8AcWRKyRY5c9w3FKI2Wdd3Fvg29P8Ak68xnkeJxef7EBvUfoYp0w0f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CA1kR6mQKHwSvbLBiUrAo/RMfYPwzNH0dysZhxSXoAZKeamqnxUH3IM/+7Zj/twjVbgv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f5CGvKfuiL5gCZ/EzNZhvyD9s1uS77E4hsctj+odOmI35jyRJ5TCDibKcQPgkpzCM6ul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oFMDH7bK0gAKZlA67kCoYgbFWMxiolLlCFRihjwYXHJHbUCFiydagYMD/wDZrQa3epwR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xUYFKcD5jUK2ZvlPhEM+Y94pQPEFC8/biJKfM8mP3GvZKD5I9ZOKYOouK0tIRqVRgRRN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BFzqK2whWrwS3Cs4GOZiLqjG2IwTNA0SZIIBYz0bcmB3LlYzwzMTH1B3G5RIsbgwB4Pc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0NAacwTQLUXfXMqPYFXM22/qlOjuN+JRvAy3dQeUFluG4OO3MsoCvKptcHZrcW1oFCkct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42/DMJXL9StQFZ9oRSMql/EygAA4N5lHXXcF2F1TXgmN0k+cRqavxRVtleJcnQ8RU/Qvv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mLfmAkUtoeMxbEEiyDOoLvG4aFNGxPMIsUXquYIABRYeZZIJPPuIKHHiGAKVZW4Z6YXE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FCaZmhNTBHFoKM43iEjF1mPaXauItKawruHFto34TKlLC2ICmuHEfrGkxCLSNi6l6mxh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YLgFkOvczMwX4A/iBwCxuIACpgIGoQgjazJxcZXOqYZ1vOdSsZbhXcOcYuuCURencGLG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ijmUg6K3HUhsJUAibYKhaaIbKWowFUKWHrabYGAD4ib8AsGMMDnrCaspjSEK8Q+QCjvc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LTbC7o+oJi0xU1m0LAinMAFDWYYgHZzDzdm2ApgjUQaBeZdAlM6UTU4viEKsBq7ZanPN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WTDJXEN1WNReiOE1bBVV+pYCLdOJPmC6BWC4y9XlxPQ9RbA17VqjKJZzRzHTUNjMEDS6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YGzGEWGFMBoesTmy7qCmVVdwXrUviIlqdMalII+IEp9RWYRWBfNMtFtwTBHVFHDY5iKO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jAaKrJbHxsyqStEHqXmDumv2uIQWws2U0+5jYRpN+a5PMMC5oFJHt12ZP+pSWelbPEos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hMI5nNmkBWcU7xDU0pR8AXRulgxUtWjWobKwaLUdjuXnygLWrp4arLcVLWdGGuNlcJiJ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VJh1P0p+Wx1GV9CpUx9OYfU3H6M5/8ARJUr6hmB9OZf1sin0v63/wCn6VA+p/8AjcJc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0wovy0E1pgdiy8L6tqDQizO/Vov3iLaG+Ra0/wCUSnDWXvPuLjvAotY99kCfIVWuYYIEy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dQ04ZblrH6Ydow5GQ6+8XT+HM3CKu0c9wACsoLl3XUY+ABI2P8QKS8WI84nBpEOTr3FQ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47X81Q0bSKoP+2f+G1M4lQ9KNpRwKcmILhbCLoj3cReoZQrA/hB838WBwPUajVTfqUjB/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PzpV6z8swIz/AAoQ4H7xBlAbNk+Pf6IMPf8ANBmiVOfMaqodfIr7svef4CMZnVAtDw/9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4g3gsY1VXdwsv5XT5maCVOhdVUIh29BhFCA8hsytnEhbTmZilx0ohsRGwR94ltGKYxRji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Kp2i94LjziZzbWT1AWYFRiLHKRZVblirnLhmhl+ULRU7IAIJYrfYqu8KhQ5AtqtB/cfo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yg0S+ZUDybKhr6wCuSCBtxtIEkgcaCoO7yabQgeLEDMLwBdMK4ZQmCG5QdgjGBSRrxLk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YLgtuewWdQVez4RpOu0W8w+Lhhk9bgMplvyy5V13nEWxCUUDEiX23ivxmYu6AVaSniBQL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MO6bPLkjSKogPMS+jV5IkB0AtzBcmQJolvtgUbQhyDeU5gbzdjJjuWLyIWkXmY4xJd9W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OVS2zRMq1C4d643OM2imWKFwRd9ssgntxKsVBKRyDVy8nuY51BqnvUurEOazBkoFTcpF0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sLl3CGzOB6lDG5LZiHCATLmKci9n+oNUw4CDErotkTJEaXES4JGDqKglmXeSVS9ai5rz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mpYzuNwK2qwsTnmkUwdHUcZcSqXgFnEEGeEpk/uAxoKvkhoMluPMsWiIJqEBsBDqIDdE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VWoba6QhHPhlsstx6FgY6lXJByUgLVsZR1DBcotaioEAClAoZkJVYxjBeyKNRvVS1AX4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KLrqEIi2GoZlWsReTCCihWKjJecCexIuktO4mmoVVSqC4IQWBKXkhigHgaH9wEO26b4R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eYNHV/eFYJUuGNXqAGmBqGUH2TAKGoDHY4ZhjU3NnqYjgXT1ALmRKLib5BmioViyVmV9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CtmUE62mlIH3jog1WDVXHAIrobhggKMkqdVu2E+YENpuC6titAxE6XNF5g9gtG7RYq2N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uEqJtWeJhA0XGIhtubHM4nPC8DGsBSvcBjtSD0JeYAuqGqWXEHK8MA5JTu4EGj7Eallm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NwBLGKNMQsjFlrESJW3DmCdYdjPqWaBKq+Kg7fAoK7K1KsHmzZoYZzeZppUEfNa+Y85g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uvpcP/DBRe3+M2vP/k+pCP0qJOYfT1KlSvMP/QE5hr/0zPUyS2Cy4LLl/wDk/wDJ/wDh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/g+Way8+QrkPQMs3aoRDoUfEo/riheCjcxGr03Nl4DRjlzidR3KIhZ/u4ClLC/MIQA6V0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/E5syD8MHVqBqyD+5QOrLNDAKA98kFqOwcMAZ/J5nOUXfhGCslg8ckRgEU+4SoiNvySy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K6lRrX8H9x2qsbftL01TLLVHkjTaIbzDwrRc+/4My1iW8HzK8/iVjEMB/i9P0Tr6Jrm4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tv2IcagxzKDbLxM06/ggV5j9WYOCPqMYsFoP5ZSmks/cI5foxEVUj0x1qCmuEw/uGp2H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ghp4s96jFcMVoEQ9aUpmxkyiG04epZCltmOQD6UXSlw043GJBBlhVQ5tBtcJFggQ3Tru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8SEoOG5hK1JLHiF1qa7w9LE0G2/5h8LKa5e7mwzjc3jEbtH3JYQlg1yDuZREwLKc/wAQ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aECmKVPxBhrXTothlVEqArNxxOywOp2N5kLDHUbXUhyVCenOmmnMc2grBXVQ1lKlargX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3CphTwy/psoaZ+XNvMp9JpUX/wAiILqcsrxHOKQjkl3fxEYitCKc3A4npVLmevgX3nqJ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CwPcMWCUJo+0ckr4Uqlbt1qcIXdO/MCFaI3Q3VROu2FM7lNEYBgVGOvorGDYAAN51Kcg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CyrqLqqG6ygzWLTVY50qTgo8ylkJpG7YboYqDRq3zCpXsBOAgAAimmBDwNKiyG6xSmFV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pCnN6xDT+ZUY5Y7vHuVGpFpa8wKD8qTJ8NadRTwL8sRGBWyBBQA0zK3cF0aFROVYTJnx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bWjLmGSl3q9QgsqujKHSjFGsRlNlOdu5TEwmjTfHqYAzQM+PmGb0MFMEKFcytrjsZpRh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78ykNTYYqJbcyIlABBCECAUmyxeU4ShKNwyp6mXlqO9sKG1klZiRgxByfMMyjdHEEFVN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ZTSy6sHXmPZZZ8CNijdVuVGSzQRGcCCDcOMrDpMkNGqjWIdgbhlyxxFlVvMpAiDQw15k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UuvUpLZR8TmQrOYmZotslqqXEGdutjhjGcQ0zGo4BmpchaLp5lphXANDZIEZ766lVV7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QhUc3DsDNPEtZNwVit4xqCVFLnzLT5pY7CBcrZeLjh1LSrWTCoQlsX4j8KtNXKqTI15l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OIG+UjomoANqOWUonxGISwuMokApGCOrG2gkusREwFcynQEvBBVS0i2XSU3pOYtGNmR8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oUKxiK1sFguoLG2WhryK5uUZUVNQ21efMsgrAaK/mBNgyzX5itu1XcvzAi1UctxoOiW/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QokPgryw6Gh7GVNExR8ifw/ERkOjr3mSI22RLz9L+lzr6Mdf+D6H0OT/AIxmXRf1O5Uq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xlfS5xv/AMalH0qVj6MNf+sSvpz9fcPoP/jj/wDit3YD9HMbN7oI8A/IwMpuEy7y1+Ua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IbjVyl/bFZsUxQDY5xddxa2WT5fcZrkAPK5c3A4CoS2FzUaSBZbfJLtwhc4mReBXkgBm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uYToRmkfqJyGIO9G/UxqAiryROJurq2ZiQEs3WMSyOEDh/vKq87vD3LPEVDomevcz2IK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HedD5EX+jiKl4f1FQv5TOcNzxCekZ9QP+TmZsUTvCvDDJqcMsfZ+SFOhd9n6MZqYD2/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OBVRM3Mfj/SH/fpjvM+ZavP0Fh61+U1eKP4jHK3cuONthwfkYmbga+0CFj9yAJezD5jV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LVgFOWoF4ELaiQFIZtl7pHINOJuAgKL1U2SrKKMaie0YpmE6nMXMeELC4u9ReCQTLiAhU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m+YBHMjzwjPO0MmjBl0YXr1e3YxmHUVtlN5UXSX24DeXLACtRiaTWrXkImCkAsgIVqOFl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ZXcWCi2NOI5KKgV9RmEiWNGZggoDvB1OowU0wasfbhHCLbg3FZVBDm7mb3DXcQTp5QXC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6WE8BQUxtggMrqUaqRp1xMO2ZbzAI2Cu7gXaJEcRutZcRxmJNa4HReZQrLQVyqViLLKv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BQdyrgAUETdAAx0zWHBUAx1HTCwApJU4Ig91K/Y1dZjF4nUVhFbUXEasuoeZ0USotQD8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XcVBNWVECNJuyC5CCeWMyQXwGNaX+WDtXMtWEdaMunBL3w0Kg20AppEczCruYUljXGI7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XnkPcUV1xT7pXwVLTGJyDoM7Mq6EqouiZYJQVKtpLTIKWwgmESsMkOpvLe2IGipiIqZT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U7h2lRF+NANk3HApSe5YlsNs8Mty+1VnEzqlsL5lySwMtIwICBealJkZrcxlYzk5gWpFX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2sYE3FUE8pM9dGzBlJFtoMkXgDeTcQ518yMGeQKPe9X7mWWKLGCAdNBTCgq3k6iFQ0UX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NSMWJfXwxLMre+YMhtVt6iIC3MXTHaYMA5meoJVsGtN1S0cG23YFzGeGQB+IPrNnJYdy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XlAHcC6YoKS6KxF0Jzn7yjNxLXUoRuWkXWWNGjMvtZKqXXqUXWJZcNC3aYok8MywB3CL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sGgJS602pmObvUtWRj5wS+kzQvUGjQyrli2YOgpMDtwilnCNNJhdQ4BuJzQ206l6wJd6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saEFwywJcj2fMo+Tkm6hyCFFSjKOyTZlSkuIRTs4TzUoCKGxWbN2R2uKVuhl4FaRFvTC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OmLbEqDUvCDfOIArQWxWTiZEB1Mkt1A9JK9Jik9w/oj5KmV855+0YRKT/wAH1fqTiH0Y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Khie/r6hKlf+efpxuXfmXNypxPj6XN/QYMuXLlzEv/w/+D6EuEuEP/D/APkk0W9XUohQ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M2ZKvyP6CH4kvGO//hCFgHIc/aCmgjz3+YscpTQ4VpmsxISoI0LnxDBiACWOa+8SMQpQ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OoEJqVlaRsHHTQKu5UTgWmbaqVbbgd5l5y0FsprVpk/uPeFWRd+fMMIg4uhgypWzNFM1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N8VAC27sbDqCZyNa3yMrloLWVFFrL4UKgogDmG/nikS83U+5P4Quv/4QAzFb1Z7gHQRP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3KbvL8S6WxK6zNBUrqXe9xNDcB9EMzRNr0fNszb/AHUFiOpQUGJ6gPhP0lT9/wAGLl7n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p22qZN2f1GMz9z9RnEDf4h6gLRZhn7QeYdFWmJompdqqV9li11OY6r90S9IVZdSm1MJ5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GqmK3yQ6YgMgxLaoAOSnEHYLS3U5aIUy5lUsWBzbmDk0LDzEhmhUowqW7Q5FxNAqDtRy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DIK3hrEBxWeiuob6vR+SYnRUQ9t07mh+hGrFKqzzHK7r+KVBUxT7TC8EAWBtznUHDgaR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NU/eVqrd7YBa6dvcEWHGrLi9BpIDmCA6vECdKNz7mAzI86GGeii9Z3PgjjxLki1upadP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+E5nVfJldZt61iYuikX5OoBB8PDGIalrkqFrbER4upjUTEDFGRl4Ws3h1Cig6F4qEJOVD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RkvUWRVR1K+KhgrmVG7DRRMxTyBK0Ba1UThw3WszCjoLjII1UG2aInWGLWPCt48Rmhef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y6AFTXF6hRqkdRtc2clw6BI4KWDZAxiPQchc+IjQUCaKlLrHOqjp6ra6lxoaXedxAIMx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mB7IMRYyGTKKKys5jCoW6dwZiDeedzAUKAeoYw2ou3iUrQluZnrdnkqWSqlVxbCJDmu7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DpWLBDcDyFDuAFm2HqVMNBaksyD5hDsaO5S1A4WEIFLNMwUWji4itLttgEUo7TNArYbl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zwSn2R5HduMAWVy+YtUc7O44/wA+4gjVRz4hiIKy4lsByjqPAxkq4PkrG4VIuVcoZLeo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KPwKW3iOekAGX8G3C1CxtNCMtWF1CFTG6jru244iBQlo7Yki0zRcy6Ni+fzHmoSgFSgWY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e6HV0dwSXOkakRcRgZtgErdxAsZsyepWnXB3L5Ds9RdgOBCXEtunEurY6Kyx1kncIhcbj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gRy5JYge9yo1gZdageUNQ4YrsoFbWYGHYAH5i2oFXaMsm1BZT2RoAFs7Y4IdBVheFxCA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WNXv1E6jwNa6jKMut3ANc/j29xQCntMqRhI06p7haGmc5lUJdPqoa+ooL0S64EUtPESV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rkqBt3aMEqsZV1jwMkQoli6F4/m+8b/4MYOPhcRRB9fQifTj6m/obh9ME6vDR6P1OJx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OPoZ/9Vj63cal/X9/S57/APOOpcuX9LPpcH6n0uXD63/+eXTT6uJzRsftiJwYXcnyT+Ig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prVQfbBkI3QmS98URaCqhBugrFHBWNxoqCHAUr8QfWxrz+oYUsL2Cs46mIsdrXazMGAW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qCnvVBQhlI0SkXaJphYggZwFMA/EVqYgmtInmXFGgXLaMKS6O3L+oqKGS4R9ENO7FmF8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i0Oc0ysVUo6eYEkAKBIQewibq7lUyrytQYYgvhIGDf0QlkN/3p80f3HpEgOz5gPc9RcKL/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2QPCT+ohfV/pj+o7jhlH1n7Ia89/pnKD+JcS7g9KCLi6/kixmC8CiS5un9Q3QbWViorC4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pWbo/kiLAl0YtruM7NAxwYxSyQKYuuLhE0UfkbjLaDlJ1uCIpwY2OnMOwAWAYcZhqVAN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J8bjAVbCRPzLqipu5SXrdQCWKpRu93cb9Pz/AGlsN9wve4au+rCFF63KNqLbk9wDCUKD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kbjrWpG1fRmG1+B/BAQyAziSylAASw0y0AiVrAcC2kwhBhQJK0OFtK7rZ4igjhV877Y8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EBKeqikKAcbe4rKkEb0csWNI5p5wEJGwUxeMTlqKbfFxjFqZB+Yk4ITeTaCWo05icSso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Dnqpb0mN4Ib0Opxz5jPAXlB1OVIUDfjEalGKGgYIE1VXpmDwosGvcDTkNt+NSmjbK2Vn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talgj+TxCm7LRzw5jvZCaGEfmylXnqW9k86EW1HgRRBARfmyQvjzNlTWoGNEigRzqrNl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UqacGorksPJzmmNiCqjZWTbCW3w3jcRrnBlMJhGmyFLEMdpX4OqlNaLELCqFlbsj5UdQ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98krcysmqUqPMUGTC4WOReGIBq+AYu4wLs8ylVqW1xM3JRTWoOmSqbFEBgguWxVJUVb5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pIOcy2HFzZgAVjmpWO2YL0y1iN93FWCttwkWhb5gRuINxDSlbuFRLfcEwLVzLAbOJYVW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ML1qpthUwoazG6455jqynJncOMWDLccLGu42AKTIxHQappLPvEUTA7T/ADGXK3alRedo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KjYV7gDWoPEBSldM6iDGA0sFxUZv3LIE2BzKaTSq5hXge5lEaheoBONaOSAwA0KVN2Ob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uAHJWZXZoOHUrLA4WwFyUtF6jBLbADbK6YFl1UyiSjTnEe7MjQxRFiPKAUB2/qOVxCTc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WNEFByG2oMGGSxloAdRSI2AgsRDI5CW7xFiS0y1GkLRAiBGwDmU6oNi3eI7MBWjiJIPQ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PAsMmY3VYOTEpZlQGzNgoHfuEq1JmsAlBkfibjzl+mmsjvELcpOBwj34Y5rC4qvr45iM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SFNiUCi5rCMpStaBvnhmLbs8EQxB50BAABISnCf1CTJLYDqLDS7Yal71sR4CtF4ROfcC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3Ky8h52Mcx7XqH3D5uP4sBQTrQ/h8RfJh08MOo/+D6H0qH4V/GLY+0/BGH1YfTcfpx9G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mcS4zFfR/wDD9Ll/Rly/rc4l/W8zcv6XBg/+FzL/APC/U0FMt+Ky35nACPtu9j5YQcmX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/Mu7WA0vNSkxGDPbW15VgJtQNVMAuA8EWCMJ8JMQ7CGnayIXCrAvqM5XZviUsAlczMAT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/EN1XbRAtpdSwtCmPU1t9nzFLqWAHAf5hs22DzqDgGj2GbJRdu0dyjzr9wjPki4sKmj2J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vM2hT/7tDYOmIxiSpZ2ifw/+RF5Mxfd/WZf5cQWFZRGn9oLDhDQ5/tKO1X9TJR5myX3r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6LzLXF9zHIeH9StVsD8MIgFzXMQYiwlX5H1DZ2BSgG2IGXSkHLbKlsXXzEsvyf0Q5P8A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/AFHk+df1AbD5/wBR6L8v6lz+Uv6ltYvf+oX18z/Uf+5/qNtnzf0QrrB/riB8D3/wg3+j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pgh1illAPA8e9soSdFmJhu32krP5SWf2Ez6+6Kb+7BaIeIQbD5S0x+c2E9pR5jlOIbAO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0ldmr0yzb+6hGqHp/UcMQ8D+pezClhbgigb+6LXZHlYcP35y2fMbn7YsDP5GIXj0XAVs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xDVjxc7y+GLCl6YEUWHKfqXHgAwTuEwQbDDESFBhqDiNKs3LSm8yhslbIPU1UJC6Dhbu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HW2YJjGpbI6lnazTyxzGG1FWZiPaRiawKOzuLdafEybjUeZe68gE5uFFUcOgJg4k0XEq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4irPEGs7Zgiurkj+4lZiFDgIhYB2mRCM2wXLFbfeLYhqi2SFKMLZDGfmF7hq1Y4o8LaiI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ZbwKvFS12gO1sAFa9y9LXSRW2FnHQ7TIAUzW6h11Sswl9wMSNosdhO48emYss0Ku7i2b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ACwrNRHpdIRfP8zHtpJeqzj3LOVwQMdWgKjlsENviXXgB0SpFXRIgv7uAg3GnAqbgHyQ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g2W2hwbyqFRjKClSsbxehmoCO3UJYAyYQiEDYYpRAA1Lo29ynFqhGo+ypOagHLPFEKs26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+NiXojyQrELY5MalNDEHO62Q6hA/xmCyLLf+ID0IEKeYelIomPvLttYDFYA0Y+8tZdgt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lM5SCjSFwU4BzbB9ij6LUFgSKUeEOQGQDv5hhBZX3LCRCgwuEBXAcfcsb7Vske6LAwg6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pNQdUjN0xGFm6QitCy6qE2ZUtNZgs1Etyi6j1V07QiKucsPjF09WLW6xEQUWGjlj8CiU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0QQtUqmI+SJHr3YOYcK4IMp9juUOd7pXPEQuIvAuohoM11N0bEh54uwvEdhGWJVjpmpP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DeXjEHAJc3klQE8X2RyfCTNGYzL8fyfeYjBaRDwkI5+pv/xQI5BH/wBF4wlMuEfrcr/x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ABx9SP8A+L9Pn/xf1+Prf0uG/wDxeZcu4v05j9L6+lxFWUyRmit3bR+xmcVyvT2hT/Zm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p16z5CsH2mZ74KKV17dyr2QirS9OgJghbnlLIum7oZwlGw1Z3k5eYzO7cW8NymBuPLcU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pFFZkhjWL7ggcE061KyCyjCBqYaUW/UsgMm3bVytu6HC0CDCIsPrNuuEI5zsrjpg09me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94a4g8UQjr1L6c5Ifj/2zUXPn6Cwrf7UFI9SLmcx+m1xf7IMRxMevoFHPzEmIrt+Iy7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Fwpzc0ubTC9Uzb6GWToLXXhMCqTMGZk9oBVKRf6glYF2uapHkUZK4uCXBpIIdYg2bxLL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sPgSxlVXlBNFArmzq5Swv3cAxd8zntvbBcn4ZUZYt5I8M5Cs93zHHC+YPeep3VGdjnMy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NG/cpG7x4iAxSTwomDmnxA3wwDLSu4WtEhVqljTf3l9j3lC17qPPJlCHjXzxPMT0FdTD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0r3GtaGyrVRQsKW6Y8xw/iNpRUOqfEwdn2SwVFdrEwcLpMyovPZiXxXDAqvVwm1mraX1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QXZiYAYl2c+Jl+KKvzH4MDmEID2ypUFnOpcdBweECHMYWIGWAbxHIYUAG+ZnFAWXmP4s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IoR01mWhXBAx62YZuWIFotdQ6BcagaEs2xPePPmCotO9xBCgwOdQRKNbdSu9sLxDN6RQ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0FRSsrZMdRLBa6lXYLZfmCugZfFwGZTFQiYLmRk9SklsKhgmUJeU1LyaAqotiqUBmBCND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43N94FoHRFqSu3QhjEG8aAXR2kyp3ybVWrlx4rRA0VvVVOgaUXXiM070riKkKp1FaLCvV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qNePEHea1oIQLEAwqilmwi1Qut4lK6mZLh41DACK0i4eEDIrLHA5V6r0YmkEDmZoBrhH8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S+Ijyt5uJ4FWVFbxgjT3qyL7SoMDUSu2XIOGJNgsO4ctSUt6IjQgcXCFdrC0VM6kmS6j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hVFbvk8wE/KgopviIdoVn1AJjcbIZgBVusQAPVW5gu4lUuZVSiy7ebitoXF1VzVWNXd7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8l8iVGpGzHzLkmDIG4/GlYuG07/BnxC79HCDW96qFDgMT/uCQ3groc5jDDzpyRm8Ut4jS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DmBRVZbuoSDVhIqPFGmTfHmA98iUF9RDASlag0W3/LFy0muyqy8/mJDCXhe4JwgYasqX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TKTJM3ziW5mOGyoZMF4MljNBX6B3cKLowPcW8i3LNrWpYbKfJOFo4fEZKwBxH2l25RGr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50vglDPXgr7sEVAwpcQ2JbzAAm7V+e8fJTBdUG9Hyf2TVyYqfJEpzNQYP0ZS5s79xW/8A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8/8Ak1/54+nH1uGZX0uX9D61/wDjz/5PP/u/rxLi2S5c39L+ly5W1ql4EWc9hOBKhpWK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qi7McaEcmVhgoNihxjqiLAxqLsdCMYttZc1KHYJYNqWBRzR1CI/YC8+UJNPuVRkv01Bs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SDuQbC9kDskuQNZ5gbu47LhLDXNxN2Lwjusi6O5QAsWmmIRM6ICzuVsdZL0cNy57MRXli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5RDeTXcRTbOAYB4M2z+o6Tkw9mkwQLf5IC5o9xCYT6Jf2ivyF+MzauH8ysaiRygpb4fy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wS3iC7e37Q09Cv7lkYw3ufhX4hxN1HEZkXZPIat949Ysw7S851LUt4H2TFPpC2CsRTby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r4KCApa3DHLX6s/n9wmsFKhphsYSU5KOGGR1WsDiAhdlh1h/cDiGF54QNW3KgDUWtwca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no+ZcE+1Qs0sDHixFuTxLgHCxivL3EtbfQaQC69saq2KUAHPm5lxKdSmLutADVhdkQ/0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1BIvocVY4ruA2rFg3YdwvESKDhxcGgdzKXMh+YXCCaSd2YV/5KCxS0qOPB5I2NTRqaR5X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gwAVeMH+kAGIYzLQcB/EVdWIwoULKs1T1G7bnKSwwpKfmv6QeobNT9oCQpvIeMxVrA4+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EvYF+BlVFi4oyfmYcfciUng95lC5EuIZGvJcqu2xhM0PNNzFFpPDeYJgGeD3LQpeYvyS1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yl0QKwTBLItWV1/MuWBW4U1GPDEpJFLmNNTG4zhyMBggtVFoBoBOI2+9C8eIwHRxqUzb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dYm0MrwwaArMejFOTqVyiuYwYPzNRmZCg5gaSZEJdi1C48Q5GqIeBhZrmYFcxjUcl6W4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n2GCkyz8RLbPJOItEsFLXEBWixqoROaF6Kt0S0FoWXUMSCshXENIFVuosgclIZVpqnBD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XUcprfNXHZQ51yQq8M1VTDjKtpcuI0qWYxUcA6K+UShGh1DxATvBVkILXtxAVOIJZwQb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OYcvY/EOriyy4huu4AEFXp8wo0Sy5VT1HkIAAFs2kqLccniXBBaq+omkbZqO5VK5hVQW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1H5IoAFtqTApRY+oQTkFxII2TiLN4WIM1ZUjQhDJ8y6sRABIMirjyxVCIaM3ioldhWks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Fo0TMCyhZctxV/UYXlnV8y+tCwSzTIUpgBd4F2oQHJJiD6gMZ1iVkhkoA4lZoWnxFuVMw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dRkqAj8S4Ybyy+itVDlFhUp4D7CCUbr8RYRBVcwaIlEYbs3RdIZO9TE5EuH5RCsii4Dm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sd2RWgptyVdwEOk3hrx7hVkObqIThsK3T3cUDgLQG/EslHTRUCRQxS3LLBOLYlBR4SVo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7YeEWFByv9TL7gVVlxEUWG/vFZmhSeP6RSzeMvyvdQgtmdDbsho6FHJPJlKlX1wwPAJQ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7fdMPzCRxeLH+PX2hRO71ezY+GJU2l4+gxOkH5juz/QnP0v6XDcv6XLuX9OZcvMfqCr40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N2dk8r7TMuHh/wDFy/8Axf8A5cfS6iw+h9a/8XL+iy//AMPUPe8uuB0aGuYc42rEbDj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gxpGXm/cTrSkSl2obApyxWFirWQUL1gYXzMIltgC3eeYIIBodSz7jCCAhVzDf2h4jegG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RezWVKw1cTghUSmFnJoW1+IFQFh1Ka1LtdVCYdXiCbZEWoS7mgFuH716swWYsb6VMIEE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XNV0fqORv9Uy1Z3DvCokE2X7ljAEPk8xv/5DOGC/9uMy9H9suXMcR0/4pgz/AOMRhm+G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B+b+WViJqV9GzeH8fQjcfiO5g/iHNsD+bitIczPNPoygzoD+MGI/0wi0TeApk9xlhdit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E6yl4VmHxOFa33E5lZLJiVMTtnGR/ECqgMw9JSuZh8x1Clrz4iehuSDf54VDPsEFjzo2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6fmUYlep5bhCrNey35P4gad9LKttzKVQqNCjxKKlhO4+GwKTA83xHltgBY0bz6lhdd15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6r1OBn+hBfpvwjL9y14Ja6BvipbThWWydeuyP0XMtHHoS7lgBCcNYrgzHJc0ILRMvzKz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jUVPanaurq4A5ye5UCPUh2FrJirwSNLUHGxFf9YCguHfUdIijFrf8RZte+7fzG7fhwAX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4CANoUbghbVxeEa74m38yylpvpcSikDQ2atC/ZC1AWwCncSGD1PulDnne5UoZBM7lVCC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Ka9MNMx8wbK4mXFQ2hfuX/DEGwywwLQIUvVR7qzlS6a6hub5DtP4iDxTZlYN/MMxWrit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pFVWEtzmLCoXY8IUBbFo/MbiFNFoTHxZpW863KaGqNGmIPmAsbhBWyqa+IiIF1T/AHBJ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KkrlgS2OaRW/UKphqx/1GBYxeAgRLtfr6iyIZsbgDWl11L/49xl0AaCcwGGhdLcRwANA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wiaZlwqlQSvKkzGFFRAHEftI6So6TZAsRiCGW46sA0ONylMLisuAFWHLHtG8rqVpfQ4V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IZywsVz943Dawy3FLaU7jCSqFIxDvoqWziAIg1u2Zel8wZBFZp2zHzbrKWZV1B7dgzGkj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9KFxBApimogQGTleZg5ow3CgcEEAK6HMfkwWExkFu6PMFuo8JUAG7wRgV04h0BrGyYmA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7ZgUKzx5hBENG/iEl23E7GxeoQgHJHpVGvmVnJ07XT/Mtd5ZybazzM32XvwlygQ77mLB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0GxCXkyR5C4S+V5WQsShjcCIhLoKgFqPRC1UJ1KxWmGNR56IzRAtLxmtR+LopB1IirNQN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GYKj1bTMks2B9uoiiQxY79RCDTaidDyNjoKlHIiKDqmnHqGmgeke3Cw7lxLYvkglDDgr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TN6zkGpiaQ7yNbE7jq8K3ZeJaS7gSwWdMBwnYv8AECgnm7qqeZtN8j7HZAAnM2h4iISz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QrXDCUGzhmS3ddQecdg+HgeGPF6aXu0vwnqYHHl+S8kbAlSpQ/H6IrTuCr+lQPpiVcqH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mmC2Vede4DRUFKaKgz0svhWAXdFGTrlzMkglKrSAbpAd7lXMxG8HG4LjJ3KGNdK6OoGA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+f/D/AO6h9D6MEl4rtcRWmWTA9NTROf8A0/8At+nEf/A0nn3X8HawlhmzZniil/8Aki+i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oK4KdNLDkqM3cY1My1SawpBcKLt+v4mIhSPhZLSYBMXCnqw+yZShDIFFHhSPklnEvkMB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wvMWt4EqHly7sBVH3l64JFWhbEkUCvMYhanREv0ytm7gMFEKYbZdxOGgcxuCvsxLlLwG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4bgetGH8kq9l/HDRc/wApBmz7Q1hjOdzI7zv2J+G/c4i+58zh9j8M/M/xFnOMyji4CQWc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RMFfuxsxLh/rJR4mw8fcqBmg68ynxKqaZ1UNLWH9RrbE9RIyyzimRrsA/M0NTKERVMRH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Q4IF39/1HXKtd9r+ospHsuKsgQp0A7xGPAGvxiIxpp8UmTKmDzUEgC1m4Q6yOPg58zQc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Y4L5TASlYoNYucwuwvmn/AJEwAsA2PD3CKCC45q1fOZR/8hwRyRujXCDdY5b11CLrpPJv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wieKBKwycEbuVo2KxyLG9kAq6V1KeZBW2ifgNrfy2MF8iUniv8JQ/wAuUS6d7YjQrRtr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3zKniJCt6rgoSrwa/mMvhjWXmfdCef0aXaN/M0/uf1GYHEbDXJEicxeGG6SniIezC5FG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qsM9xKzANArQLl8Mb0UyEl5xZCXFUS2VHKYLo1XxE7mkCyfC4eayCXmAiUFgwxFIPAGS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qw4SkSF5GNwmQvLMATqH6ZRJUo47hPI1kpb6liryyXa1n3LgEh2sBzUYGwUYG3iax+Cw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Fdr+fNS8hh5mD3G0azOQgw59yjodIY3LOvAYNzLryrjxGWZqkZZqaKFIghcg5ldK1e5i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JrbCARVq7gk4y0wRIt+bIISAMOF4j5KCLyMYFU0G7YPUi0MGLbhOPvMcXIWqhixrKvi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TVlkc8KQEysOoQ1h++ZhLB3EFpa3X3jngLrn8wQGCsWP7hElZXo9RtQigruEcqMtkZsF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viZ5lQwaL3ctNAKLxCCkNxVUviLoKND99AcnmuoFUQaU1TuoMcw5Z8yEg6NBni4Jz1wJ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AMeFGTAldYoYsd6jWYyOQsupaCoapA3FFqNwGAyoalkNhd5iFcXVMqEWNXN4FOzmbfllA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7mE0W5jVAZOx9y5JDGliT9QFWg12QxgAppCz4hdnmCxWpXMMM5OIGww7KMQQ8BnuC5Sq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cSp931ImvvKzUFq1pi4JrqMaGBJagKL5S3pQ08k37RSQIAIcEZLmBe4i25CFqAryTcFF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Or6AjugKyuI11EyZE5JaFcWEL7JtLgqyXQA3V4u/UGjk7nPWIpYLVop6ZWkqPLPJweYD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34JGQ9JXY0OwHmAogGmg5vi4RxjQS0fcIE8n3M6wrVDs7gO4Hp8zPGmVh47ajIMta7Y2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70UMFBA+wxtWEwORninslMsHTMOQqzpq/wC4FgaL+803UaURYLAbaCPCZJTqOLJ+s+Wf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38XFcjg7PCZr/ALqOpf8A5Pon0Zcv6s8QARI8VLwGF5g3wESiVzVd0UdxbZmo3RfPxGN5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3EIMg21NK4Dc5cdMNZqmtPKQ3I32Gh4BMaxAjmz/APMjLgLkI+MMwtUPG4EEOCldk9mr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wwMBV9wz0ai6t6thcZqwuWOJdNEC2W2jG4ikfpf0uXL+ly5cuH15+t54/R+VgJQIVtBc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aRAnK/n2+oI1sa02tmXh5bwxHNuVIwWquX+YxFFt4tbV7lNaR9hAqOhOteSXkniJoZSf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VFaC1iJcQlAbHJARVFLG9wG/ukRjOSZjGDjUXFlBbLvKeIFDQ4d8cSppw4nMjaUvMy+1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UZAczWaDWBlKkCiZcZfMokDCxuuPUzbAU/mB3Dri6P3uLL03xYiz8JRBjW46jDlmIAKf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NOTD8st1FdREOQus79QFcuQ+IgqOYZbTN4JXuHjhhn2iKWMT3MurlNa/Et0xH/EFEoh5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5uL5faZhWu7qJQAtPLCKX8xumDxiBnVxmiAu+qQV/kzGAR36ZjZr+xGfSYTRjX5iYqqO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5RDIQhkagJoNkOeEANBRKPSA0ys4RjlTKsAhKQah6opulh5d36lbByNYtzBBjFLe71EQ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LcrwaKo+8RUzXwa34CEVMDARwxmIDpcPGIEH7DZH7vKUmpQbHtW9sUZmN9ps/UoQkCGy9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qXn7VKm3EWcP6JvLe5W5/hAUSBNiEEbWC7J67IQv+H2iNqnv+6WQ3eyg9QFnn+0LBK1f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YoM4/Tptsul0+7la1A5cPwEtgz2ZAGT5l5I48C3Mv4B+VCPmc4dwBU9qAJUEngEEoMIf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j3FEwggNNaWPWEKGXjDCawz4kMysBuVRx8wAStyppwK53Kb0GnMzMUvcSsCF3MAUJpzc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jWgtx1RFRi4I4g7GNUp7AhzIC3UYkG0b3iABGGqRACGB9yoVNc2SmCzy3KqtqtrmNMUI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J2StUs0ddQlUV7fUKpQS0zJKoXDFjJ8oRQLDmAGx3w+JZSxVXKOk3fmNMKN+o3DW9Qzc6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xqHLa+Yc0KxKO1wQloGGDYeo2cpeUhoZx34DRU2QmiWCagy1CAOYQnCz95UW5lPvFwUF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S98XI+4plqriGFyGsR9w+CArxVA0D2+YPr9ULVXTDQW8S/yleI2jTtslhCipe5tGCWsJ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GTr8y2oXaae7hKDDnmClFkBWlbIUlKaqmG4JGXCWRtv5PiMCYjhQzKRJCWMtxLnUClQH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VBo478ysAWoRum3xMZs4auEIhbOUMdaMUGscOMxJMlm2Sv5i1DBVg/pgGxMdoFboIV0Z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tvnJVxXxRrvHQ41aPmXsESzMvegl2tvN+pRY1RUpviCdkZYUIQA3uK7Rw1UFW3i24aIK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lo+5Vwxxh2iNxbm40xFNIIcQt8ChkiK6VNzOUFWkOm6Qn8wO1oLK5lCygb3U1KTQD08Q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pgIhZE6YB5SStw1yStLRxo5EeYas5q0V1LQg0Q0bR64qCwWkGlOTyQxlVDx3Ye4Ptt1GA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swV1FSQs2OZmjBsTN+o2GuctUxe8CkunRBNxFgPIzxL6XlLSvChpgDQE5GBAuXZyR1cK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sSeSOR5HBe4i1jzBEXjUFMiVg0j4jPrWVf7vHNyyA7jM51PrfiWYFmw0eojoNbNuCTEV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RVWJ7MrsAgFBBP3AzKlZjLiaHLLMDSBSs0O651AbJCpSBZh7IajEQAWvUvjUlEjeG3xK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cuT1M/mMY3IFwAHeXuAdVQSDRQboo87irUwsCbzRp/UZ0YMNHbxHeQTaB7F4x2Qpd2ywO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AIEKFcMHbct4JEDzpxjIX9T6n/liuRwltCDpN2BEJjNNZ0xixiwL0FG7zTATSgZt8TBz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kEii3APdW1hNdQFBcntikqG6PXogcDbnxWYsRTPw7BGTONSxsRRqDyZz9/8A8z/0z/wx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a+vC0nlPuUDSIoY2EHo53DsnAXZkrHCFWgVW2IDazu38yv8ARw5EvA3a76c11RvuM6KW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ZIOjAoDnkQf0gf8AJLRjLLzUUooWbB25qbyCFDw6jzC90hM82QxuVMwheS5QAgDaCXTN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kjn3EK1JiDve4SWRdVGfDFCsNvEBpiBtbh+0rLUaMNuNgefH7kDpVv+CHH2RNBvPuH5gU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+oHB96/qJZT+X9QQwjIqPLWoZEGgAfiDmD/x1AOT3/RBNm+iZWsZf/lLMIWzA+sbj9nz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/Eisj8MVjC7s/hjiP5WH+YxlK8CQW0mKyTyX8xYMvkJdlrkn+YkH1IYPvEGz1FApn73+5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pruv8x9gtlsPjMJF5/nc4Y+oKFzqCsbnEMQnVAqcW8FT5jWlxincP+TlyxXGSOeaKG6L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U3ZFCkenzFNktBQZ7ZYiFbYcRKWPGzBmBorZvCBT2xC/4m3n1PKX8J+xjp2AV6FGw2Fw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Bx8Yj043Ujl/Z8zVaFdOUL+T5lCHHEq6u/UyP6m8Z6hYPmYw/wAvuJRVQS6zxFw2RvkH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oIsFOIo5xArqJ5zKFsqp6/wvxGRcL3rlfGD5lC/V790asf4fEOG11Y/MIr7QCq/iWLZj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vzUI6MsFTLQa9rieEyFHb0wB4PMQyihE1g+61+0ovyv2MJo+yPpP8yrIKLuUokAisc3B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hl0az0U6lu5N7rTaw0SXIJbrED/KCVA5n3NAM+eohlZXY2wyNV6jhLXQolDgMR8WVUXB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c3HnORhmgEJV46E3lKq8rjVBL1cD6Dh6hcqDCLHtys3FNRFM47gmJSvUV5B5Y1EXkh64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YiEshu/EMBbSS72g2XFSU8xfNioYQTqAHiyDG4KrqCSuEcCFtfcSEhxO7mNACpi+mB4a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g5CZOAq1DMHCnULwFOOoFYF+SazDo4lEFSocwSgDCEPxUAAMOBqEQOULHQQOkXTEVtwy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QDJJXWURI0G5FS4kARGKxqVuaUCiba/CLQKbJAzul1W5UUQ4MxqEsq7ja6GGpRQARq/i4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GwAFJriFDv8A6gyWxjUemUxFg4dsGXKmL3mbY3juE2DLcsuuSq7lJXK6GBADXMGjAKb3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+4awMkWi4ynES4SqmFUEEigFYD0lmRM6h85RAIUOGlzEEaAJq44oouGWUyaxGhkYMAhQ2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3ECoe8Li+pcKbPNQnYolQhGgJcKQsj2RqDYtEAV8MQVsAsRKiZbZ4ia4No6j7hSsMAQ0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+IwhBa6fEKhDCjplMChg9QFRlp2JQqrrNtxBqXfDH6gso7ICp+QW2wm2wGBfhFBoDViN+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iQ2M7D2SvSRWK7+1xfJuyy8+PJLbnCjnOT4KRlyhvAb7jcg1qW3YOmFsRNRQKoHcvQ0b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nwlle0DT56ipcLj+0NlI8aPm4AcAdrMUtVKGWWpk4gWzAb1/Mb05VvECFBC6sZ5sdm5aC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lxKJpQ2jpvZ4gxW2mb8RVUTdbQ+DX4JRTsLR6iup8qAVWHnET2RLJZdfaCiWpXRc/CCR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/UcxwyGnctDoN9S064rhyw74MtpBmyU+dwxaPwqvBKzReP6gVyoxYUI9+GCbSEUt5cEr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Za1Wpjl0jRyPfLB9XTTwiCGbVyCq8xmmVfSnntnQqEjtV9SwVmrcM2xmJl3ChW6edDmN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E2veivDF5A1UqoUIW3YFNgZfccqBVAdU376lj/2BeWja9ETh1pf1BwYWk+8URWoBzry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J7eoWAoyab3cwNsXtnTd43iYuFYVGRx8REWi9/fzMCy36oAzVy6M7ULpvKGxvhYQEVeg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bGqJcOwNeV1xbAYpFseDW+7KBHQoEtlKxpQtrUG7gCcMu7zWxeMxyUQmpYq4bUO4cIe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5Adsuw9ivBFm5mHdXIIu+fUeOdMcFQc0w9V0Ql9KnTUZA0rp2y1st2nSbn3xBfGI5+WE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i7gBKYR+UUbANbXzG0UAAi7IWiyjkgumaXSyogXNcgLIrTDh7Lwy5wVD/nEuOWUDDkwz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z8AQopGO35TBP0Q0Xb+YqUjbauWHF9tP/j/ocqGrlCNq/MXSqWNwRAZ6fp7/AOMyz/tM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UqXA3mAGj5f7gf7n9xU3PVpftDpX+5TgNVrRTP2wXbdVi23zEzBv2n+anlHymgisi6z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yni0eJwhy+86vuQyAUaA5q/TNYRkBRbE5pcRwsaZWi7wAKARWpUYRF8Umz1k9peKIBgC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q5tC4juJ7DJKzWiZRpKVqA/xbg8p8LS2X7VHLBFTb2fB+4fHo9FNvlWa5VOgDKvS4DgI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/DA55SyMeNv14gfM0JjosF+5FzbMMjOxgTzvbI91F+qF0MDuAmFSvK6blB77jQbquOF+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Y9foJkoA8jl+W5S7OHPnNxVgwxgwIklNZ9Sgi6TakA8uZUSVLMf0RKgNFafOHPDW+VbP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HH7Rx4CwDaq+MQWVA5tXABE3Or3YAHzRfzKO/tArYSjGhIivfuZ8frPtSCl8clf3cw2Fe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mnDHQOlB36JemjKrRDCU5lHe4BeYjgKze4kICbVcXUFoOviUcWX5Jb3S3mBUIEMZZncF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oDCweonTKKnPMQSrTL+wC4Nylki6COqIW1Chh9BhbsLYRIQ7Lhr07jiAYElhR3KJCAYq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b7GoR11tCBK+A2lcaEWtceYMQFKZkIpGFMVvkg1abUcdShkWYKXHHBrqEDyHtiwbmunqW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peDpKybFPMraEHgWFTWXgCJ0C1I9wOJSkcMLZcyqJ88thxw+I2dNVqut5jyRZgMEK1Ho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2XIOVa5Y6bAZBiICK6IluhXKXjRFJqXMK61UAQA/eVy/yCGPrF0x7YDmpSaw4RqnQeYQ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AHg6giUPPE81wWN7IZzFgWimrgNDdG7gcgioHXBGGJhojuUfEID4nKsK0ldQlVol8aDx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JZZ3D0nIQlrEGcIgFRXGsQ3AwOIjs2ibLcNkrWymKwRJC1GjiJK0fEagsouEUksVzCKF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UXFTWpV6AjAABbEN5rLbIyCgUrUGyLsNHGo5PEnTaYj0IplqA4qxwlW8wYkwjn5dFJxq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DLk5FI71wmUuC6csUur4j9wsK4ZYhC+YbbhWKz7mmRiv+x5npyrFfMzcy3bKDIZJ3BPn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LbQ6r5g4PAQU+I/ES1p/UYhKHPn3LCCqXk4mS054ZVACqQihKmhuvEvBF+eozbYWIj2J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WEq1zAeYMLa6cksv5AlUMjwMChkBzqZUqxiNexcyqLhZjF+5TN3G0loKxfEploz8TMOk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UL4rJlrPir8yuAi2qslV32RVGgObyvnUJ6xHKruisLizgYpVSGmFHV5e4v8AnCxZdq8M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SlfsljtNIt9xaVR93AQxOcqlx0H0GEfmwCYtvohq1AcC58vljmMtNckKCxPbGQgvo3Oy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E87raKYUyYfUHTQAUNlF2YOYAwzaJqseWuY4Gsp6LoFwW6IPEWKaGjo5lQYDSCO/uC5h6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1iZ8mXLC/5cILrH5QNviOYgQxVqhw3ioEZCD2NNOYecrHsrrN+YsmCkGrytMMDDi2mHET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3iMNzmrA+Q3eoYSnQpkKLriuZxCFtKpx7hCTcKFkz8G8ypr5MFbY54/JD0ArSILh29Ym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Zwu7C5SosHNdA35W1Md9xCF2rm78c3A1Leknj/2/+K/8VFPTl0fLK0oVRF+x5KnUAwYp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Zk3p8b4BarV+DcML9kU4W0ajFqVwMO5zUojNJyWUkTawYYJarLSbU0TF+wOux6pfLKCDr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1kIa8BEYBVl8lQyX0ktXMrJg3Q6RO0MBFK558yrZqFcQhlU9bjbdb9srmA74uX3mT2uB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wBFagZTCOJaXXipXVS26z/UzvX/OSIVhF92PvM/m0H6YGdw7aOH9TIdeoiaxHSNQYO1+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7mCX7+0oepPwza6gOfuJ95QcyhzcsTo/M7XuFaKub/MR5lTn8QF4ij9t/eNAzt+2Kqsn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69otQWRKDwy699vhGrRiRd/bMwKf3DiJLuCyhUsc4/vZzJTcNM4LxXxNP2SqsarjzDO0T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9VUfhVBQ6mrfJAWoihpxpAhKzGFDmFZVmtRBrgFbNZIFgAKqsWu2F2JveIPhVBFrywU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re/oq7gjgjO8uVstiP7x/wChK+8qJm6lZTTayzXrqa1Llcjlci/aZOY/RtkV8pBQAAaA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qQsTyQwO6WHyE2QU4RlrtiGEmxLGZD5Ez9E/+JLr/VGr+KWf1T/pE/8AhRtYV8hlNUw6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ceavvBf8EStl8YIdH1/uavCHIc8MYwoGw3MI53RGCFckqVm5RxfLUE2U1RbAqIBqB0M3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pYgZhNqZ1+4JkDNnEpuQzUtU8YC5QrrmG2QOyJUBXgfthXCfFy+GPFEVZXMw1VBxClio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JtKjXVAvJCYwigMldwaVIyDMD0tdUQ1e22iYoVY9pf7AylR0AahthThdXxFEqtRhcV1b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6wy4sAOlVKQEIsUbjyzY/7iUvWCCxE3Lh4sX8R6EWLdTEPGhhgtJoumZTnLLWVV7TqCTF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inGDd7YuDDdriBBlr0lslgdiAx7jKyw2i7zHmEu71ECKGi5fKplY5gDcMsDNSp5X/BEo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cdSQaPaMBh4wRklVxdXA0ukhxXeTshG5NzNHm3uZXBFWQG3uJk1iyi4ngqMUnEqDHRBl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V/xDVLW/9ExfQuQRdH3m1RqPbg4jWorgjqE6ubo1gsMMua3HASrV1sqowhjcIU3wCiqY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QG8VxBBGEtIBCRkXDHkBRjqBbCpTmWgJQvE3C0tE2RDkRgDUEOJ7JZOJsrHMBBHKsSZv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kGQQzSG1rGb3xqJjsJAJzXPzKTg6y8TNX5SY8R32laBQPmVDPWDNeI+gL51juBtEZJ41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QdfuIacU18l6hQQaquLOjxC8KOAeP4jHLKVwv9ytBUVvUtUX1mZ/VmQB3zzHWNZCxfZs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b2K6obCOkGhpmGC9HiCMdxULoRMW8+4DoNt3KSBL9heR4tgDIuRXK1QopA0xa01MXd+5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OI8g5iADKt8JFXCA7vMEBS/UuciPUADLQvDBeMj8wbf4xTa2Wdq7GCKNcow7XeXZ8Si8Q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WfiOVn7ygYJwjLgEbcf0nNRpb/cJyUOLhkXHyiQvUuk4gG/vBd775lBSrlihZdDzFY0r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5e0UprB52vU+DcIjPyiwU3ahupxVOMONRwXBApXJ0uVhbqWXk3LB0RjePPcIQwNl1+JZ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2wbuzmMJRuV9s/MO0gPBta1RnLzEqwtCIHAVMLBBncMDNeJt2AlQMPNv7gFV0XQANj12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c3vo9QW+2tNwhuTZh6Gsg6U7m44wqsw3aPOMQkXS9jMk0ZMEBrC7Dk+0t1fYLY0QOCRd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qjwmMWwlaPIHAUdZiVKVxoay0MD1o+p/4f8A8Wq0+w9XzO8cufe5fX4iQklE14MYuKDk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hbP5IFiMHfq/YrmoVsq6tzMpcnAGh7LNajgGqqKb1145HzEsbDSRBDNAgK3qDg19vg4K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2MqGm+n2lAbcQrWaxe4siM4QdnmAaG+MP3KkWRux3bBuS2crqKylKO17jyvR3KLycC55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5UlCwZVH0a4FFWuteYaldCFg34g3TUiUp8Lca2qGBzalwW1LB4MMYIorr0Ry3wf7l+2r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45viHVp/CRFP+ZTIxPmDfM/K/hgpH/1QQ77ivqWqdrQZBr9UF/xaRAUW+0FML+Y7vjlB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C+oOlXbjymBY9Qvp+0pKgELq239mWuT/AARo3+o5ar3Bk7BSV5GecXGXgKDRCsN5D7oK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qo/YhsG1/sIQfdG/lQ59KmUxb/cLU8ZbouNrAHO6hQnVQ8kQHGCuAUZ5b5Z/9NnEfdZm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On5fQH/1kPCe2Fu/5Z/9Jn/3mYP5GKc33mX++P8A9Cf5GVP8TEf62F39s1fjGNmr4+jB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KZbiELibTqPQKXrCcWAgemvapf8AXuVwVteyHl517iZFWrd8M4rX/fMW23++5byv+eY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X/T5lI7jd/8AMu5f8dy7bf67l2kO3+yWNXP+OZ5KhXv77idr5VCrCYJrDDjmaCaMYUBk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kq36lqEqrAMDX4YgMML4E0xVGpkAuwFbzCCGnKvcJGBIJUl1FnkmnqEoOVMQ9ZVdRqUh3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RvDj9oEplUNCtm4BgNrxiMEaqAQBYL7hMqAJ+pWtjS/EsG7U+5TBBst7u4KFDhWZoDyT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ZZS02ZbWWtLJwBMXiGTBxKhnQN85YwcN/wBEGSCP2hMAGzK4yI3ETQ7E7iTWgWROlMuq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vAWXKpbUcEcNyvgLbLHI8G4YD0HqKepDlqUGF2MbIhQjbLVClQIbZ01KiGhSOGK1rqOE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BC/dPXmMnVvkqo6LA4Ixx4vahtiThr5SUYfcr4EHszBbYvFphKDsi4jZtKlRg5JkIAK6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BTNEQWuLlgZbVugv8TCb0jVsJuofC43UdQLWCWAwsCbgwKg3AVQxaIod1NHJBBKrA9Rq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UUEg25lLiyrTUK60oNaeeIi3wYJ2PMQaeYLuNYhKbah2UjcV6FkcRFXFeecRmWByqpnL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ZIgBXwmWCckVaUEanRShc1CABsfEJ0ZWyuIojkBnDcmLWM+WKmALgatqXtA8/wDZnEaS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qqjCuuJVKnjqapGyOumNS8JjFMFXeDZES2hwCOm15uEXugUGnmvEFZd4KCNASo1cMM7c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rYvu4V2ZFGTqCuwFtUEuXpYm1apumUQIGB3KES0KM+GUbBqCMQu5iyw1g+4TtH+cxcGf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ofJQjBxvzFIDehqISlOmaiq+2GNnJ1NMD1xDJUfGI0KZDUN9nxBhr1LIbbvtCxg42cyj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OziBbKLoYdCjv/koSbau4WhccoQnPAlzM4r2oZLV9jCNMnEqJQSgAcNhV58QIo9VwC1x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rjcq76NoZJIujNf9ixP1BTbQe14iu6MhTBOlWyldiy88xer4OjGYAcKo4qryXeZQgFNh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HjJTEto4tG3mNACt1ctHWdRBQpywvqBk3IMhZj3C0tzrnWX0QsBKcgo2jj+Y+ysKQqqL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8jpt2PcXKCho8fOYIlwb0RqqOEzHW5ecFsFEiIDFKgtuF4NwEALDr6H/AONf+CY7iEVOg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q29UVVE6oLoCjqUhnw96LNt91RjMCEEs1aPzYfGDBEj8eYScZPMQaD9gwWKADFFHsDMmE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dgpxKV1VwpBqF8qUm0mf1G8+6NzKzkozbirm2eEsM2ShWPTlBashT2wrSaVdOIxSpOHuF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t8rD5QerKFsJT+hpRt4JCGXhv0yqJ0LZlaDE9ErxTdRzWG05MOIRsu324qINi66vEIbt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WZ7iLnBmVJVzUcdoJ98NDVcVA8yiuUNgq/6TJPF/3jB1u4s6mbx+Y1zT8sQ0AHD6hqt5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CZB8XFZXrgmwOHZCQzk3/XiVm4NivLKHPHMHw4tM3Lvz/tGhtmP2RbDHm2fU5y08FwUx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MIMG2dpym/Z0ZGNBKQKBUVuWgWoULKOb5J8qupCo97YvmPLbIbA7Xliiti7i8Q2/TRZXR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SP0dhfzS8bEtwSKFQBlCbqn3EW80HQcddSi6i2m5cDNovEa2N2Q0M1SgduVff0fBF/JD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yKwhXj7WElG/1gwMfp/UC/jg25q/3qb2Hyn+Ihp+9/qWNK/P+pv4uVf1Knbnv/Uvqnzl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AylPhGhevEIKymKma/uEDiP8xB6iY9ZeuJbKuIwcjmULaVvKVATRlTlSWrEUGFbkfzOY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hYb+8xCKA6La7jkMp3hqdQVFPxkreWZWQLJcUFGBxA4qtqriMa5ekUhqHbZjps0MFe2P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usOAFDRCeCLkvzMkwXlj2+6mQtxqZYTqFTcPQaF5ZdLRaABbXmCtDi131EjJyM8wLTRz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l+TG0aVtuLa0FRB9phaIBhqovmP7mdbV+ELiQOHX2m12Vu8zAq2F1/2HSw6oomnk6yh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8NBjeUtnMpMuGMpQa5SuC4XLL62gERxAVRGS/3F7Aw2piJmmYauMq3MDoitOYi3bXKssy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ktzGASjFcR8FrwpiMROgsOwcL5mc0oX5ipRmFoFrY+opWA2RxhNrBRtdR1G0bUaItdhca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EdMVAvY1HurZiXEAMGNShhhixoZOiDahb8RGkrbmIIeWogBTHmAatK3eJqw1xY4tP3IW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unEbAYahgqTS4k5N9ytds2epTS8NVGs0u+WIMA6MMAMnTxLQoXXcoBkecR9ILB1rco61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cq41DR0XBSUuGOQKGY2+S/EI4sZjAjKVfqLrHLccZV2jBW2iPYxSr9RFDZa6fE4BtNCH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VFllmC9SuGjl27XFU9VrJx1AFkJMHhgi1W0Uy7CttVPfUvLYyL5P1Li8FcpGgubx4ZdL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zTLBT6H3meq6lJV/3LnAYR1uL87aK0bg1CYsMOs/MJoJylmKt9wCYwxQYDTWrzsYtIk0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1bi+oZBUlnKmdQD7Q1VdrZUiykbEzETbDx+5uoc5pI4vRmYF6nQJLsLR1M38ofEwLA+z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KwQYzRi0ZzFUtr8IsLfTHd0RpBRY/aFD70u21vW/iZ5b3L5JiFT2Jmj4w2aG8RMOlUrM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Q8hyZZi1zflgKLFS7K9iR7/PBi1zdLtwbhlGhOZVtvmokOpaGFwSIKOT90G8zKy+2E4p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mP0kQ4Vz3cEd6kZFhoba8aIBKhAKA6mSH3QAgOPLMAciMIQIL86uUEjwIsbdTYYVBJoY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QBXe4Zrcs3F/KMoLhmIX4DfcQvbUrN7MY/iAEwBUpjGbxoI4ATskkoas1mrtXUq1oWzi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LciGsOFcPnUvC6p4QfTEQ9YtAfkcx43dlIxBVVG1x8wyWd2yzf0PrX0uXLhmV/5axQRZ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ACmDKwDc8xy9vhr4hjnIgQx5v4YNDbTphI5b1c0NzO8LUSrjrRc3utlpmZO7FC9tnwdy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io1/OK3cA/kjIdVmpfBYH+YcgLW2vUJZCFkyFaHEJaCihiYiC99amVXc/EooxjBiF2P1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YGMPnyRA0x72YGUiaw2OC+ck9RAt7bKUjqxprGF4YwdlGhLxL0QtVT9TfumklR8X8wiH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7GXZtfmAx4j2D8DGYUtRvx9mdNy10bjZ13wRjFGP7ItLx9Q83yTkNxAtX4M/mW37tz6y6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gXwMtnDwDM+YkOkoLQK190/HEA5rGXpOK3G4CWdD0HLC0UFBWILsJluKGtnQ/lGR2Quv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iKLLqvvFa6fwzDULCbPiZYyrI48zGdJa5KIWMNpAuj9jHJClgmD1LvmFywbgMnKGpXcT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1ExV1AV57gDWTuJbKJxKxaxBpyZgD6NsiM3w4mLbCBwBcqt1BvMC1AvOo1bKqDJc2hw7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cwQZYCjFD90pw6ViuI41q3IiWolgviMaagTlgI0rLUpPngTDF8tqgmNc/MaIsGUD9ujo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/FUvqFd3cyEoD5maynmYGjRKSwKXjKWGrh/+IU3O06jo2XywsYeObTxmCJSgg45LD3cb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0k3mcQBXZzzGMlC7qiAdDM4P3AZUaYtnbV9VMa4FYMrjU0A5rx7ggwOWC0YgZ1GUJdYgD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pmFsIFF5KldW9zGVsUL5JUntS8xt2YyQEKGoKuq3u5igwYuFgbwspmMwVXh7mUhqoKzB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5pm4U9pGgYgCzqxxcCoAY1t+iGgE6DF+ZSKFZhrWW8In4NAIVUlcgLJqRMWZlfQ0pcYi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31VqWQyhvmMBLkTUfV6mIFrkK1MQwZM3MMu49xhKVhy2qg9fn4RWINmZZCeFgvUVaXmHCs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PW9o5hkWMHNxPJOFu4QSLRmPhyLabYoXXbiX5aMSyVA0Axt1VimUvvg5G4GSoOWMedBc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aszEba7rDDGNPmFEHGoXlktbmSByA0wv7zmcnpeMxVTA1BAZ5zCuwW+YIiLEoHL4jFSi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5cpo0upRW1bYYChZhWm/cCrdogQHqXugRZVi/wAEFhRgkzAILGVdFtLFtUFCsMBWtUWy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otRhpbMXegrepVnnqV2GyDZa07U4Udwm5sB0lSwWABwfMrbEZrCKKVfA8RDt0yLnqBWLR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AS9OdQhlVFMJ1MiF6AXrMtkG0aGDUqttBKZ7YFafCckdCA0YPAIpQGjv3EUETWPT4hcE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pMzUUGuIlUpkYtGr7hU+htnp0hAEOjuOlU0eISYFy3GKGGcb+0RTy9xRsYzg/MUZuYWeZ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kuzvCfMAYE4VPxMlLXOIpgi4sgVOIdMaiYXFHMEDnnzOlH51KXTDMwawkzhq8Gv+o4oT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xrmW4azG6umu5VeZdeS9RireMqi4vLcz2badLFKnbzMn4aLOs81KelcPJKlD0DhhBXIO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ZFzs+y5gizhWW4Vl5cxOUFKBxh9SyAJWNjk6gZQNDVzrDoNV8zLG6FVv4QD20EMyQ0Av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6lQVMqovxM4dMa6rE5M4vF8MMeMYAfVqTC1zELvXAGiIolmrrXE2gzsgVe7bQS4xhTqT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2bJvAeGtRGAgPDOEuD5ijXL2weDpG4/uxxeIutnmMPiVfMGAHDRyRtKLYXhnbGbsrXZD6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F5YIWrS5D1/5MJSi7VoqEVaTmt4/mYnqyurgohQnd6r8AV+JTvCQbOQ8kPVHM0vc6Eqo9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loJCLoWn4gjS80HGj1Gpi+b6L6jwYXYD8RXWg3bGOpWUCxQLcoZe8uYLi0uljstbVOFq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UtAYZG8yxBF7wepoMgPIzMLCWwJBwMBk/qKuULnyuv5hGItIL+BxUPhZSYF2hgFZaYvh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nulVxcuJMmxuyWFIZoqnklVr/gwLU4P8o9V9B8MzTwmh0v5gGaUziIqDcwa5/cxCjrX4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5lhYtimUjGR5H+0g8K/2YmyF+AlrFk6gGsEXijn9MzvFhYKFKfmaRDBq+TjmM8QrmymhY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RoBwK2s2zibKjy4vUpM4FBK66i3UGHTHBfUzBwYnwafpL0F3kw3CWk+Jtwob+IRo12Pm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tLEm9w3FxHdQQxEsqNVEVvEbOItMDmIFbgMhtiiwPOPMxkJdMSGRNINhcYOMQSFBYJLL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If6UfcYxv1CAfnEJxq1INsz8i5LVbFBmhQ53C3k0YeSqagDBJf8AC1iUVqrwmcO3Ac4l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wjjRKiSiMp3jOYQxKkthTGo2jqFTVjHMChgCXGlkcNKQC3zLTiK4SqAcsIzyWQfalYbi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tAlKRMTCYs0RccqXZBjRSqpiDpERwcIFbag9besoJkTsY5xbgNbgghBXkiAGxRy3CTqJ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0dxn1VKxMIIKcO5Z1xUKUd+oBMgDLkhUMlr5phMVK2gkWq6aglEWOJljB2PzDlBU4IR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H+VFNEWhXFiIw9rycRenpzUzJu+Iexp+8z5QhiDU1g0cwyYFYZgxAbMka86eo5lvIZmH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5g1aDZhM/FgNLSONcEshABjmGvcmol9u3BlQtYWwMk11N6bYzLUobnPiEhjRoOeaYMKF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4BryHPmZG/daJjVtHmGeuPQlMAG1hrFayqWNS2UYdYWoN2uMr1DbFMiu4sBYxi6zm+5W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DGgjAuIICiObhfDeiBTqAADXgjdSWStxmBncxQQX6lFt4ZCWWq8V4l6NMijmGvDW2FQA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JTAJlq4a3N4xUKQgWzCyMMytstFip2re/mOKJxRLmIBvuWy4MWQrNeqVcObfsrTFYjbf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E97MBvDd+oj4QuFZu8QErErDmXtldriFlCRJmp1fMLFGfPMtWoGlIksoXeFym2c5v5NR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LAqMn+z4iSKDAOYD6oUd1fcyDdmruWaA1vUMZlsM0R6FKf7l01+OV7wQENiy2fLEG/yi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rD88E3TzAZXemEh75xzGU8NInjTXUKNM4/s6ZSrcj/4xaAlcrdREDimxMiRi0sSruBdU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5hMgC841CZmXkjXQv06mXg3QuChYewimr2XcISruxxAUby8dyqPJLmGHmFhZz9oAZpfC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qMB540nqJSP/ADuHNum/3LJAdpkiCwnmBpLedlytOw4Ovv1COTndK5i6WsswwzQd3KlR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WKQFcbiJUHDW4mdE0OPaUZ6sVv8AjcA1uwtExYxbxKrKCmNXEMscA8xWmGOIo9raeYaI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rye6hkItmtElmpy6YgnMY4KW2wCOwhzKus8oNpSpZnOeZkommkcuSwS4CFkE2NJwbK8w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Ztbl9VWd0LjyCJKCGjaaYyZls8fMtQvdAENDSdXw7i1mC00gmvczRCFRaXSeWbz1KW6A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W71H2VMNoRwQ2GRTo6qvzA7ABwjVoxaVYU8FOa233H7MhottfFNYjxf7zDZ4hH6qrA7Q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FKUaCObq6iDOYaV368REE8vMFK3Ih+Vrd6aLXtz8wzAFW0nkiaLAxdoBMjWHxMVftq+C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7u6nLkguD1GsgrDa6gmwWU5RdEGFhgyjRZwEGLQYb3MlmdL1Gpg3G7tqJqan8Ig2ZRgs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5yOMPSX3dDbq9kIG145H/wCRrYVpwsSrNlzZVJQgJmryUdpyOBKMKbCWsVXqNkUi6Gsx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GPnMRDXr+WYFrErDc1Dpr4QD3BjiY+mX6aOlkBh0n+J6s9lfT7Tuwh+Afn/UI5+R+URx+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8S1Bz/DK4N5qgBJr1C2HLN+I4y0LBLI2yh1/2ZRUUV5vggztNzFN65f0SxGz1M1FuXiG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7+pMBqSolrB2XViOdI2nwgQhRQS6ygHiGgBrwTWYa/QMtxFyuYkSvUTf0qx9AhxhmdcfU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YxKxd0x7QtU0C2cjceqHiIKxeI4RW3atlZJ23uV5IQMysQnM/wAKYkAKGdkojZExYAU4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8QWUywUrF5ZxDtHEW4ggz1PiAiETL9vZYk7AsXdEqINPygRctRXfYCziYE2FKwxkALEh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X8qh33UgjU58TE6QYVsQqpvMGgy1UF2lkDReYILk6I6A0S10wQAwziHQFiaJfwDk3Nuz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vM0+JjESW6t1GgoAcSmgNVOvic4eTUuZrXZLXZNK5h5HRSEHHgcQhq6gnHiUMgdAqHFF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KBUGrpRmsDDbrqIDBnF1FSUaMeYl3Gv5lzAdtTIFkHG4LRDpFQapJBAppv7SmhZW8xj2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agwjQNQZAVXCAoBeWOJioNNZgPcHPqVt1kGYxWLruByHHmPGpSm+IVEJk5mB5EQxSRef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vRdVmEqF2wCTOpRps7iBAMnxC0GzXKPDBdpgJQcWKATwzAiqg9JhhuwLEMLpqLb0cZiL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RFk9GcuZU6JwmBshhSqKi9RkVO9pyohEqnIzTkycoqFxzTmB9iVguPYjvFqgEBdVogcC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jGDAFspymRshDS/aKAvWGkz29w7YIyaDEchBTRiMeHUrxMxo13qZioqxGYhyEGRNCssP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3ChdbCYXxAeIzIX6hPBZTiBe2HVwDCaLJTlyJrWwdRLwFc5qKjjEWt8mziK6kD1EFAqK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YQWBW7GBZcxZuorn5gkmhUPR7wjH53ARqi6XUcAT5HmFS8mv5i9r3GYLUF5rPUsYBGaf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oRKuGtiU2VBKG/ZLwEi2t4hpIOSrXT5hWwucFs1L2bJaPO+zNcwxlpdAx3nqxLC1Lrj4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NErnUPIsJuYhGxGc/rvc/uUH2jC+yVFZaxqftM0ad8oiqBiMdPMqUFbplm2vHEyOLhp9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y9y4KjjkQevV1H7wxi9I4/MsAQ4awgdpOL48wXhBeG6hqSF3DRwFpdLDVNyrJ8y8EOgq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KVqrqModzxQudX+pd3UmHrQGxdZhZ1lYTT9pm+XUWgVLShdFQB94VXzK4mMbD3CMJF1q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lwrkPtNOQqktVufRLdEukDT6gSrI4Nn1EYqmMY+0Ba3jpmI0z1kqs9PExYlVGa+Jh6sB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UbWcXSr4zFq4aKbbWN63LtcTTf8AxhSULTIHPTkz0fRqV25UXV/qZ1nNfaWnHr5muDLW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20zN5OZgsH4bpgIisrlNQFMqQCKRMAGS51DacfW5YnyehZ6G/cM2WwB7arLZ2bJXCDB0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mDSLbB4gAmLdWXz6RgGkBbs8SVcBQcFZUn+fecfUALQXEuwwFF1zGyhgDcYgoCvNR6sy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28Es4VVQzDggg2MQ4ILRhBi0Bw3KlwncPQUEbxLdAALzFpPE+EyJKT27hyWYjrMDfZsA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mnFWemGjw2rFyjq9ac3LL0Vh10RrH5JYK7Ftx7S0KvKWQ2A6xV5h429wp9RJg/h+5mqa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X0dRn4t/EVvmc6nE1P8Af5TD/PlKmiKOv1K3VzMju/1wAKuYBY1KDiKtjW8U675IF3GA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QdGqniqg5eblITkhx68RFYhoWcdQ60ARreFAfGC2C2YVmv4hiWNk07ilpvJdFQlEAavG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48w5OIGZQxkjeq3CdpYS6lDf0Ctm0rXEXvEReJeJfL1DiK4p0svE5gy7vMuXsqLTREem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e7ECdSqOAlTu27tm8xMuHwAvqMShsyQUOAVRxEoJ3obg5KLVggToq2Cmpn1Sw1/UVlGF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miogsE4wIsHL8wtyoaoFRrxOTBj7RLWBZGSLIhVdXgfBACZm1RvllnqVmr/uPQ0YBERF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bMCwUsloQG1IViD4YsYUW/uG0hWQXd6R4h3mYLpdlrENsSwGoGwYFVxqC6rkIqYA0sIh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zPWdy6WAHKU84jhaNCy/YW2Y7HL5LioABrqUoCghliIbVW5GZYio5qmGZpuhohHtHZy8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LsVuEZTFtVxRT0u1ziD6p5IotwrpuCwlIjV+4LFutW09ThJSW2NFhqqiZEdNrMEhAOW4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R729pQ+fZlicxRuMsf8AcqcVZeCeW5UNkLOYIABwlfaUELhisQzC5rahrIsVhdtvNy8J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Lu4hJpm3iDSNKF1cGsVCNpaTYNNysSrDLiJZm17h1UWjLhA2GYYqKPWIDFVGjcRhHmqi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qqAG0CqObj6TXUMBDCGphDJItQUotX+ERdIroZXTxKiOG/cJm2iZpcOMycWKuBdhQ8T4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Th4V0Qbbq6gi4o2pDwdi+bjVxJncZFWrmVsohgZsgG0KXDDuVmi88+YVlomMwmOggURa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qIPW8wTCwYlid8eYoUUNQUArpAuGhViJbsq7bvmbAGASpjIPI1M8CVgaSgQVeluYfl2F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dDw4mbXfbKIx9alAmlWvMaWDGwLZ1yTABxzplE3HwhKcmsVl+IiMDJav2iqD5UEiigAa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opxGswDK5uVQhXRvEe3RVfUxc1LUA8tsz3M11QwZYeWSCnhfuSK0FS+I9AKU8c+IA2LL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o0XA5ZcHuG9+IW0e6l28i6JSXIskxIquZS4ZOoOpyeopqNtM8JhIVFW42+8qq2UahwUPi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WVmWhZ4gikEqKtCr6YSPEAETWOYCHAZY5j/Q1jRLsC5obzuCNgvYLRQXZu2YCqK6wSlQ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4Mmqv+IqCsXnUFQ7bJVM/LL0tUAdWxt0KsWqI0EHnOkBuYF/Bigi6KuivmLcNdWtUqpM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vXcBF9LiNeZmUVDEwC2f1NOADDTQ/wAxyNVcKINqszLt43FKKXvmuahgf1PzCq+BFDQO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UU5Q4WUkgdtbhR7hi8Te5FUu3qICGsCcKh5zWZaCSzYwUL5lwofIa8jEtSLTRm5fGyp4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p7H8EMCO9dLyF/OvMHSVoaybjE1cicwFoIwLmKaNViXAdPmOUTnLsqDreGNaQEfSLtNs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PscTCHgoZOgvB3DdUegV75fcol15UN0YgNYxVLYOWUKZD39muZkFnaKsSsfMEXNgjBWQ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IS+C6JWGYG22Qi62nUxWmikYoLVQKuWFaHHpAEPJSZQ0tRJBFDRWEAtVfPqNS0texyMI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rg11FvJ5R4zmxbF0uVvuEgQ7xxwcVbLGFaVOEI3kkn7soJYZ5nGNWd/T5dP3BfAE/kmb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w9wf6vH0fH0L4IsEH2v70puNwQUncLy3/ieR3GGnJWjCPhlk4HsfMCbospXUaeJZlOYi0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fhGOq4NS0xWwB5IHyFfjFxpkPOkoat2wqzFxRxALW1xDogzPwxAQbD1juNruenEIuIpc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lZ+jhl5hPx1L6+nGvofQyZudR3Ax9KsPHceYNI6/Ym3qTa4qVAwok8j6tiFEdTP2lAKQ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DCZnCsFJx5mnG5Gi3GOQDBHW9BykWYEYUmDP4iPtwNxrgGrxP1Hm0YAoB23slXiuuSfT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QWbIHkdglT7QHLknf4joilWyvGBx0wN6jv8Aqa8mKDSaDzKtoCs2/uA/RQlCrCvEGLYd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urFhMKeYFTQVf/zBSSc1Znx3Fgi2xnMcdSJauPxDUmtNMaOag197iIws5QtEWVaxSgx2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PkdpSCN6NbHuOkAq3yymCzdGbjCxHuBhApesRoZAG8UQSgK6H7RGaBvMWVR3bAaQJQ/0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QClBRlqJ3WyialzZWCyLYEIq8ER7gulzBslVZgKjlmOxABt/qMutbC4r4g5a9pqw1R3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ilF8FRXU9UNxCGOVcYQqZRpYV7FBjGXVzG0gmXDH3lAFBQLuLATkDOcmcVlaA1seX5hx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H+seRBGXp95Qi0sa5lQKhVjr1MA1OymagaBBjfr4gxuBzj4rGoqepZUOjmJRArYS8ZzL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eiCwFWP/ADBQaTJiYXpWyzlq+/UF0Vna/wAxVrGgjHO5fgi25DrmMQWB/YiuFTX/AEg3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OsdkojYWUacj94MrFqv+sS1WX/ShogiFK5+YTcibxfuXkrUl0VNN1UFNUvLcypkvcoGL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aEitpnMEwaF3uWIC8Rb1AvDuVdCoc3AkWadxv4awSw+AhY6lUESLd1FhYF7gY8elikCQ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Wz8x8ApbalfeFCb1yD+pdt0UrT3LUCZqwf8AJYAQ3ZYTvOHK8ZuszTStYYJrDBZl3iog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t6JSxUVRa8hEbGaiEeqjLiOxf9yxEsNI8TN0LctQhQAxfJGSa2yzqJqmX2e5R3+UMIQN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QJE0cB4qBNZ2UetTMbLZa9ZSQRC0f/UIBane/vN3K/ItLC0OL5iWCpgF/iFSzOmICqei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WrnNJHcMnUykPyZqXDYUz1BUJq73DuisZ1HyhXEq0WdkSyDfiBXp+IErI6SK6wXLJ/yU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DdQNlYa9QrKussaKJZUbOo4mRjZqXVRhmBh2+eZUbbMIx8kNWw8FnzKBS4jUBaVa3FXQ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qY0WvWpaz0tgR2MxIzH3IsZfDCvYOuUdNjXRKokr5GLOM3EoqHz5wNMCZvXxC5dSsxOG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3TCqszezcCKDFtHrLGFVACxi6q7qAyinqOekNk5BpV5eMS57CMrsHEIkzsSIab5HUTd8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QwiJWhBa9sb5XGpkOclLnxG7YoJfC1xcqOexifWPT8yhLMLbY2r3jEOlZl5jZ1W0KVHG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4w4g+a+0mUK0KweJgLrerlw8u4BrADjUVzm/iCQeuVWrziu5ZQw5FxpZgKZaxrIfxENb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yydhS0Gaw6MMd4Zqv31HUh8h5qGLipXF6OTcMYlgrRGl1iWwJXegRjODEFYZAAAyKvyZ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OUSwlQuZjNRlhCdtpTUaRAtEalEQjAdQrAO07iau0hDV8wqaVaRmLdIwDcA7Bgb9Qgdr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f6YA4hRnxv8AUd5SH4j1+oAwaTV5CuLg0WaLEFI8i9Vu6jwFEAiKtDFqf6pSWkOUbKc6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feKvQx1c6ipaAz1PyD9zPwfuma+uB6SKkvH8CfMn9QD9KzDEFn5wP+HmVGeiBqHxqfsT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/P8AxPu2/M0Z8oQc5Yzt5p+ZkHp/jHZ29DIuGKVWNyq4QqgszF6ohWAqibPWLtqN3HiD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LRtxKHBEAFt8iHESKEMgEVV4EbrmCKOAD4SyPmPAhxz1Kp1ZCi2I0dmJpxOI2NqNBbXx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2Uw5ioq3uPmHAfZEgGkpqugBVljIEopaZOGzUcxE+JQKALVaD5gv+b8xPuWAOhWmFf8Au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GyzH0NT9w1Ldy9p83ylIF7oIlcncGJTDnMBrKIuIxLWPmIDQ0xZMOC2ltWQggmVphGIv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oGCXQYD3/gF1qUsrORrxCcDVNhpVMfK1AdpSPrSlQsG51BjDZrWsRoFAoSEsowm/vCqy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IgpTgqIKW33HaUKsuZmOyuPMBnIMY5iKFSKx4gVpbhrRUEfBaPnEYS8vjxCaglU5uAXm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ytA/cIVgC8pEtgoik3FaADw5is9cVBiyGK3DcAOJ4INMZyuVsDK2EBc4cqrcFjsCkZMY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khaRZV+8rwKqo0bgcgrRiULqv6j2wbC8WRxC2bWD3Fhi7XmXAz5GEyK3qKgdDxAkK8Kq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FDOGiGqNVnEF8gSmEhXWQY6odsJmFpGk3ZxGdpaA1sI7QVm1YA/+wlB2sfEVmWeKijGy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EuAEig3sY7GBwsF/eCpFkCpCHd3h/czFhuyfzE+vjPR7lK8Fr/dERwLlxtglISgJexY6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3KKQgBLYD5BWkalaOC3M/EUdYFHb1AxgtPv7EaZMDYhKQBXV+2uIYM9cxtFWV56l7iarZ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NI7ix0DVKgVVqjlbWAxG4JFcJG8bFIx9a4c/zEh5GTZu4CtJwkSd1wN4b1E0xGwcwUJG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HBoEJcuNQOlBWQtgNq1EghTPFTAuZRk2hdthNrFDZzEI3uz/ALLJSGlalta3e9F3iW/q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XYqzNSnot5uiJqypfFEMbBa7u40uqtrUH3stgc5iP0FOkfY8MNVESg7YQrjY5Lg6/ESw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ablvNl5eJd5DlWakU5QCcLo7jCSWkAMdM6Q5X3Mm1LbEFfwF5l/TQGJWWdRGeGzGYhYV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A4IGl2sTfJqWGDTAmPMURyFYhkQqtjI3KrshnkV/cxCCDfd6iBUCoe4F3FRussVq1SZDm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OkUZKyfMIIXZm+/cJRC2+HiXGEee5b6AG6gJQNESpRY1hStHguX1PihWG3xKQTiUukt5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Y3AuaHJTHgfZwILoPQYt1l1AN7w6h2lI49RsAV9xoDbJiEhWSU2TF4vsiSD3f0lohfmw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WrsqAZDniBR05OoNypdxCrBxiVe76LiUSVfDCAPJumYb+LC24OYWC8nEaSql93KTzEKx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xc0KZrBi5UbGoiopcYfmJnslxYR7cfOYSugbe420tt0RGX4q4kQV4qB0N7Eo0humbYxH7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aOXA4JSiBoyO4AtU5u9wNVVariBlmNIz/aYWUnT1LYTRm4XGpSb8Ba+Zhmzl38yiFV0h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roYH7y8sooswHAgsrqAG3VeDQ/EAFQgBxZtYnOuVr7SmorRtzcEbz/DHbPWsQeAF2HHs+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gbdSzqQJn5lghgYwmTxEmnmlhVebKIX0MHOVGn9wFmhtrfaHeY4yWeyGFoDoa+Y1tHyh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NJomfcVhS81hkiVFhkPwyrXbN32lgC5o+zEBYNasVHmq/MddBF0rT1gix6oq5lKvBvLB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aPzNmzIK0YQXmw/MUE0y79xVcIU5IK7XibL4/dBlK+leCA1fP4Qp51g57Ie5fqYeZq9u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Iw8m4BH2fad+ZR3caI41PykOfy/cFExeIBLqpXUSBUsvHf8AyYp6t9sabmNmZH/zLqUr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FGn1LfQ1cuEydaFnwMztyS+4KB+j9NFME2iw+D7Rtdbb6m6KX4mbkJJAjRoBozLikIxW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mLvqzEwXaF5jgIkXtLtUYI2dgLtUlPmXPyuyAGtYuVngo0SnXiBebErCxR06fMyPggdW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MLEwQclBhw4lbtV9RLp3yxE6KES7wTdTmasjYDCOZq/8uVnsmVVN5UfHiFgCNajuHaLF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YxTrKgy3DxCDiCz1GmSz+OGVZzG8LB5u+2Bt0lmOY2Rk1e5nCFbtzFhS0vLLkm7esEVg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TaZ9oFYTc4ANVKhOFlMtgeYDFP0GBEEqGCg451OFPAW95zAjLLpBAgXVRSmx8sB/KXEU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c0fuCwq5wH7jxUvaC38woFNkp/cGaHm39y1stof7JXaWgR928wdHqO/mKBjGj/pLemu2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f3CNx5V/FyrdbW0P5liiubn7rD6OYdn5lUufP9ssyvmZ63iuz8twcBDtbPjMcNXmrP8A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cJUeik/ljuy9qP8AMuyoUWK/mFqs80kJwnN72/mAiHhUH8xlEHBIehjNymXh8EHWnrUH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YeaVP3FhrnBUwM/2Ba+GKgWHcnHHsmL07JJGqDnkw5zuUZfzB2E6H9IVgPEnC15TS/eU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nAT0A/mDBVvNv5i1fmX8yubHp/cQBQu1fwwwCl6mXCtfQSrL1SDElDuyDrLOf3BFZe4rA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qbdhtpPxFBntoFf1Hrf4b6/EuGk9/wDEBK9yyB2XOUJksDpzAYHl/cHonr/qOTK8f9R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2rMB+4cQYvCZjcOnkkUVrBh3iLOwbbKu9RBAMY5gcIZEY8RS1QCCmWEVFgOpbGSuYy3y0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UXcqC8GiClwm3xF4AtHdzcpZeocWaYHmAdAA4Y1NVVXzFGijl6h2vOPEv1pd4/MQ5AKa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VKQlOgX+5XT7m0Si35ll8BXLsxZKHNPDErhLwFTPEF0AKDMoYO4hWQEA3j1GqDYGnkTj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tsYuqjJGdJlCLkVhpT35+JSKZIdG8ccRoTNnxOEBRaF1EIOWEGS7vxceEF8IcvcFE1r2u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MKWPOq7guq1teoKarxLHYtNTTtO6hrAKwNv/AGNKI61DOhY3dympS3WBdQFadhg0eoYB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wTocXdsyVtZHgyz2isbPxGqihFgFaIgg4OQV9mVCuBqLsw1cVmkZRjVUQ0XBg4q/Mc2A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T5NMHjP/AKhMArHe9ZiJRa8lzeoexicQy8/K5TjB38TPY+03wCfiBaI14lIB9kE/IB94+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AvKuXsMAcuIUcFPXMoQCuyDE57lCgywRM7hHN84GH5iWhZjkRygqzylMajEYkR86lUJm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B0NQtvwRxMUOnfzArVS8q18SxR5YBVkIrVpfymNg+0QAtq43pTobm5lZbaf+RFFcMsPz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5TZ1DClg4fMNQfIDghDF2VUQWQ+II1q+DqWVRG7HE1yDNt+o355y3L7Iq9zMKpnlXuOA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qr4glL20nMBaY2qw9wMuBVsXASxGWs3BAAbwX+ZQgOaBfkxAClbwPuy7lEVrd9Qaqxdv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+urthhBT4PmClIZta+YLYcq4iJoA77yiA0BC5cL+Imw3yfEYWIQ1rmCoG7rGxTFzLgmp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5peZkq0lMzFb1eBVzFDnKvuwjrKf3M2K9CeILJvK38kYC3TOusGCCqgMORi4qQLaYXQqt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fENX5lMnAgK+AfnPmXGilS+N1ziN2BuGdMxu6Pg0xECBvlXHxE2QF5omV3OWOjWm/cS8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8npKPIYIrEqBcr1B9xD4/wC+B/q+iTk9wgaHf9pOUZhEuGk80FB5TOJctjkGrNQhl9SX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8KcSyv8AfYpOPcqIXDJKTF+41ulkcWJm9VYWGZuIePppuMDSy8ncvQgilKJxh4cRhHNi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YpWyAeVlMeZd4eNagUOLBNPo/pm50EZn4ZUtc3afn/UJJ7FFhyrPMXYqy5yuWMZU7iGt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aXiZ2u7lRNIgLFtOz7ynW4O3aAfYgY4UsBejlPriKo+q5AXS8M3+v3pgGtBlA0yzkevEX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RALNWUgo/wDFwJgW1KzCVetwAH+SVZWj5yteM4tjM0WgW3eZQAQxsogsgcFbLuAGqK8y9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oVUVacx9v3DjX3gvYqVd3VQ3jrY8xrmpq8rKYKhWRgtGsh8XL8CXAQtZKOG/iXtL1/qCM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dGi37Qs4ABQQauukhlAvJ/QiuBvir+JTt/8APU5ePP8AREAGRAKZXjUz+2uSXVOJf5Lo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Rcg04xB3xRAzF5TC91iUi1YUVd00g2jTlo/1LTLHRA7n4P6oir7/APXH3IlW/iA1zQFE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bBn1Ft9FRP4i+X2X9R015f8AmD0+9aoCCLYigtAMuHOohoT2Ix5q5SbL/OpkPJIg2wei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OxeZKGG/aLNTsBK1yeJf+Naw8L+WAGj5w53vbxYeFFPkuhAratqCwXI4EA2r5/1Ft8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+oD2e39TJOoLbfiE8LDjegKqt8QJlX4/xNlH7/6lQ5Pbf4glFXVo8ajtJUEDiRYs2o1q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H6WHkvN/3Cn5a/3Emv7/ANxVXolIC2i9eY6DCDBrncKt/d/uXV/r8zZxwkU/vlQUNwo9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vUe9+MV/gEQ2B6f1GsL/AF4gPBAQBi/UIPKRecFzeDPlHhwYY4qHOhsDeLjKEWF5RJIg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LGF48sI11lrWZ1/rmTgwwyLlDuY/M+GLjVmDIeYM3CQwBgagmXFJWGYsMLiZ8QN1FODV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xKfLEaiEHYkIKAGqlDgJvEMAmGFJc2KnmVGwX4XAYwqprcCoCJMaYGcHkGLKiGBGo0k+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WgzBCKmx9RUpiLjLvkYMQbYa3FnAsllOK4jpkbbfMSsRq9RrAiq0YYBi9dXqUwBZCiUX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MyA00XJrpaV6nMKfEGGYOdMAg4N8wYtV6GPRQawXcdXCvtjWAOw21wwZ9SFbdX3ceGAy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lfLVQmTlP3e5hbjniDmjuUufN3u56gUVv2IoZSw5blTxxGhHgK46iWDdPEwhlgZ4ggOV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CjRAvLDmNWfE/klwEOP5JcDB2UP5ifTA1tDh2bmHVWD/9SUyybbJwLgHqUgcsdlTWsFXd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c+og7cS4ZUhsUWXqfv3OCPpftLCku2AeoV1v+ow+SNK35XzMxAD9oSsAYZwxFqkCiipV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1ZqD1KSI3qpdg/NxGtOjeKiNWXkTJAjn5S6gpA9BgirFMFCLd0CZPCQvKfapnpohQ2/E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awNwnou9faXB/wACAbZbf9yqb9TU+iayvHOfMrRdQMrm4MjSF61GYhvmplWx5qATSX5S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oZpcxyCvi6gxVtaEJaB0WlVFSGGad5lB1AC0K3Higy7D8bmdR5oQ7itDyfmXVx/rMCKA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Ai9CbwRe5Tz/AFGWNVlbX54leVVulX8P1F5a5OPvMqVwVoYCLOoNiUnuNIlB3bIi9wqyB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ESgYum8sR2RGkcSsBYCa12kLFgKK+4QkLReW4lFaW5xE6QK+ZTQUrHDC4Wz5icJIUlh38w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/eVBSp9otxdbL1Qo3hKZlwyUwremDqVnGgNlnncWwURMcH2GVg2AGj2HeMTxyX7pH3xN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t2rDT+YWNHakBpQ1sncsbm0ayhujvGAL65lmnO5/EO8HdT/8AJPw8CVcqC8TI+4Nn+cx9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Jrc3OYu+NeIzF7gv/TiK7uXNMSo6MuFiljcF4rER4CfjCCuj9sUKao35gsq0wN8zbMIv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WoVwgQtR2/R9y/8AfiLYzgou7GSioCIlSoFLhdVfMuh8oVUNY9PEMh4X6gpq3qL5wAo3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Z2SX250vpKBRjKcTQkxem+rOf4hmdwMBoMHc3jUqHoYtkXqtyzB0paM1F9khFlFaLgZ3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UBaxGq7GVzZS6hkiypktPNsWiScrAWKwp6qf4nZD6EXipxKjdC/FRQtQq0YIy6V71EYF1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t3LYqrl3K4W1X+CWvq7RtnxG1hDTu3xMDxiwPzLE0Bv1BQCyicV4l4zXHULNHEtGZTKD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Cj4hNAKDvXF/TaDYD9w/5hIDbKiIV3u6iBmQs+aS/Kh+4JU1axdGsGwP/C+oGY54lAPe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OC4Rdw1QADjOHxWIOFZW/rQn6RgtKVW4QBy+YDsBUDqWgxiajf2MytPtgnFFeYIFV17p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u/ryswK9Je5RxSZ3GRYHgt3wmFys9LZV8T2YdX7ZzfwTEZsMzYS26eUMqu8c1i7+Zl/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EZu/ceyYB9lfmWWDZA7/AKJm/tcOpRdrRE8kCOKIwOAB08x9Fh+ieP7YNzMtrQwUcOIC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geJ42K3AJSP2iFKep4gK+yINONHgoi02eIFLQtotlvuz+JnP9WQciI+LYs/ZGK8oWXG3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pVo1h0qVFGiMKzVDhu63pHeIZsQW9PqIuB9hiblKVvljFlGSOItC9acwKQhOc1+IaYAV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TLlbn1GEETS4YpomwHUsxqqjuMY9eeJaGAWnmFoDaBEUBLQ/uLYmtFriLwgcQE5QoaqC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5vTKtRxWAcYXAIddC2zVxBfCOt9QoDMvoJWg3+I1CTdFPvuX0Oq4w9jBJThImONxrBdZB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puYK1hOmCISzmVHNRhrW4KnaAOfj3AphxDqUPKUBvf6hwtcVFXqE7DVqYrHiOKJ7nNOy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K+i48b24qAafZFZSt2AaiqAW+OJksEu2yeIJY4ZHIyqsh4KHdRTv+lmS+IEscGmdX1Fc3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rLa0aMzKIoLaNQ0Q12mkxaolNpjn+ogjAI40xXZ2lVbfEcgIgXTClWRanBaMxr/tPzHD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hAPwXZKXuKwNUi3tFTKFoaej/ALDKrQdHlNSkdjsTGgH9VHptQ6CpwKR7hbMruAugx9Lv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PzMQAvCtP3gLqQ8nzBHLnw36dMAvQPMoi9VuVGxbhiiFbPMyXWYMDW+4Dh552R1U5vS/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LYHdJw6byFcxYwU2h+CBRBybeyMAL2oxE0UlEfzAg8ShuPboGLaKwquD+oSsGjO/MtzS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RvHkhzHajoHMSvKCZPmNqgsK3f8AMTsIBc+blosBd/YmHrfAQTEOR/idoddImLtlFmEs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owcDeGZMvxFNvih+/JKcjNoJhhW3papPzLKZTa1pKLnlfzMsI5MMVitqULs8x7TilLjh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1d2AyvU2eJMiDgoT5dzZGFsalgDCUBk+0skDehVwxLtlsFW6/UKgpUhkHIuFuNnJuRor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RauFZbqoI8BvONQjhLoR1w0y3LBhMCrmV0W60aDiJ56wt3C7pdWxV4JWBFYVl+RjSAAr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5RCJP4UohYH1QipDD/bH00mRTk+auA1IibSivTFR1mG1E+gfvmTIRdWlebl1AFMrq0shI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HBgUCNnYHGnwzi4KpATzUoCrPN/4l3iL8RdcaOPEadJKtwxB5fTMKmr2nhMfKII1i/vK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K8pVOi73mf2QmXFfEpQJaCtkzs1As7DqWOz5qaar5iAtIkK7r9EvacvfxDcINQ7GPGLC+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1MW26RiXh2LVD2jj2TUGGViHxrR8v+oAAopPRCA3DRbCM2i27gSIzuwKG0OV0zmA5VeT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i9KstKUiYoUGpm8PHMsnkkGdtNS9s8BDdMaHTSGNapXxxDJC4JN7GbjRQ84yynAUwKtB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ModS1SkUAVKaLCWI6uUgNDBfm8SstsrGWixe8oZZUAWGZnOa8SzIIntAUr2cw7E1gcJR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Wm2MWN7dwIFuXbRC3S/jMt0qpxvLUz/suuB6XZUDxGFBvByKF15m139AlQXzuUI8/wAU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5+CEpYtLS4NrB4YaABsrzDPFXxCNY0ggMvFxGqNrfEXMZDdamQWVdeJnqLqHqpXipQuay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sqBKqvLBKNxeS35lX6v9iDJgX4+j2kzojceWEZyVyMXrvYnyQpw/iJ3b7gOUmQsC/vMO/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QI2fIjdk/BBcj4g7JLqPCKUTTTjylDN/Yizke6i/0VLnnLuzt90yYzoJAYKPkP6i5AAfe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WtNVfofMEwVwKMl1CoAT5v5imvxxFILgpmDFG1mqRYBQ1QQigFYHioUgji/VKNN8SniF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AI2OoJKwNO4sBjH5M0TT5YxL1fbCiwVr3LiukL7zGSlo5epiHD2sQ/RWPkf3Yo8Hyxiv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7hz3+WLtb7sKyfdCoArfbA6TX4Qbtxa9M5G9NRFPGtC7mX8NNGHHi4vAkFlEBQH3IrTp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yMGa8eJiFvhKlTFTdajv1ALMGYmRsEruZIA6DQcRKrceR/cLaZnLmBZhQXIRVV9MvcYK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QrdiI51KlmStA9vmUlRCLOFKKy3GKVqHUOrpmXfiMNKIhupkvIGIM7HxmqTgrDytm0MR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jBV0S0JjZfMKQEc3qYoHZJjh6GQlXVm1CNmRVXGMF0sKftHOAWzUU7+3m/cIdYYDmBYc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oPTKBUtKNQ8rbqDrVBulvWWanqZg7m1aewumb1Jrn5D/AHEW+tOhqoFiAd5dTIYXdWQt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2rSswiWqYjlkL8RreQZOCUbKrgRxVs2keBgw1CkcnBOIctCyq7zj8QjG8lGQ2/wCzEiNa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AumE6uE/4uBkHwU5hVhQApe40FBpsoqostC8EdxXkorcYQAjRMmYEEO839yW6J+n7Rsv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quapFu61g/DMLksmCv4lliye0yaIT7KYQnoL8Beo5tHKWHxLzyFGX23HKQo0DpjURSfZ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PZxHcCzvmdGiNOTcAwuNQ8vyyQeHbvQ/5HNBlmoVjgLZQbK7iAziMQtp6YDeMxYWCZ0T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2S55RxLXbqNUO2OHzKC3rzAnE8ctXnqYyBB7zLZUHBimBqWOLjNWp9LhgyrKc/MD2OMt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i0iq0FL+mDGaMtHPWPcULWrTfAq6lwDizJFSQI6wz3fNvEsxZdxqsM2u74j6F/MQV07Z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dVeYCwDoBf3hacNHHzMKQAFbt4nF9guWOfZdtNj6mO/AJmHk43a7ZVnskbmHWRI0a+pw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piQwVG/mX+3ys17QMuZY6MOZirFgj7MDgXEOaf1K7AzcsXJfNeJSiLs2cJexggZFNTS3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VwATpgnzVT8R60NuI/aJ1Aho2sSFgFuoaihVZxO4PimLwzA+5XSG7GmyHCeBd7RaU2QV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kpEvtAUW3mLLp4bVgqnF8QJIGKqj80QXVyCqzW6KfkIkQOL/wOY8pBopAUApYVOKGXRYh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5OJSJ9wdRl0FeZd50jIWa/qAOJRCP8PpBfSj9JWNypT1Kz1Dg84jD/u4kSIlZPcy8Kgc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/ioCvi7Oio8MXSWXFdXTomwMrY4PUq1WCDWGv8wVUUXQCK3GNRYAwDu8+JaKJhR79yhF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ITbtrHAY3NCLGIor39GJcarp6uL9oMv2deIh01TT1ctv6Nm4rcunqNW400yzOVFC8tBi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SWuR3Rb3RDz9vpov1orhesQXbAXg8IfZg0ADQAHxCOCLIAaK1usFxoQQBAVrNXFRVt3ay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mteUj8TImJyfwiwYDUUAfsBBX1mhhqGUrDv4mAQL6gN1VoqHzCQA1tr058xSMLVgYnEU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4cxCJAeEciicdDKYCsDRWYZV47of3EIxuaL/ADDc5/A/mWgVhQgQpQaHBFgpfX90Ktnw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pjP4/3HQ8aAt3KqounVQJdE9Y0deaf3FFgVzZCSh5tEJIxHTsg8siCtWpZK45imN+kgBu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m92YqIqwx5Y9WP8AvEcSjdTaHXdRaI67TcCL/oJY8nEdDxL+R5EpcK4Zl4d7PiiUvCr4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TdkwVijNpNoOLYL+7WNq15izCF8n9pivVKbq+Fh/sYAu7uU6lzf3Icv54F7daocZ7+TBm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Yk4N8gflgyWbYzIw6YmQfff8AMbcnWf7yt1YJoZ8MwWcfiko7Q46PcOZPZ/zFAwnH/X6W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pn15sW+pcWAQl23z7gO/lken4f9QCvwP6mqz9P6mO0SrvNI4VnDBK7ZfUSZtWtwEboMyn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avhKa8P7E1M5UOMRYAoS8yw1MmL8wFAENWoKEWqRlal0u3UraFo7gLmJmgBh08IgchvZ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4arTnzCs3VuKQAWZGcxYAi78Sm2p94ZtwVuDSGUruJjGWnUevMEEJrOF1BiK0LpljwBQ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3bsXO4Ai6Ab8S0khZT2orywiM24XMcIteRjKqVcmswMggQuS7djGChFSraz4huW0TAVx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jMp0tOcE9Mu+vsODTxZcONtlWP6OYXgE4GBZm04gRS1V2xUuK254NwYzBNc9QdLuN0Zu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Pz6hAj0Kv1KNCJWT/cw39HVX94FBqlhQA+oLRMuaSoebeMceZfYhsR5IGAnSR5mochmb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xclYjj4DN06rpl3poZFLkZvXj5hCA6JV7NO3dQ86bQ0Pj55nfFqrEwPWFr3MW21zr1FFd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vDUMruPTgjpUldQTTdeyFKydK/JEC2GwmoMBN4d4l5r7mR94ItveYhFuFm8kVnRDBP5j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C7zSyAJcgqwGMQcrDgz95Tg9GXwSIANUqshqlDnOKqGglj7uUChZLG6XwxLvDvERMU9GI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R6iHoftHgre2yWoq9xALXzMKTcdgsuyYTg8wLOy+YGvKzeNwApOyxGZXXoH+IFfAW5qs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U6iouYrYWytkBpKQ2Xyyw2+4HsI4PzBohbVZgAD0GKh1jQWw8h8QjgAS/dQLMUwzb4+Y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AErDb5lnbWaxCXzFCrLPhHdrVshta7/uaBByyHYOP5mt4GrP1FLhcFJAg5g4nwRo7kCx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/MKGm9ie3UU6BaXbf9QR7Da7I05LoEhzliG0LbrXuWButsdjLemjPkghaJPC2vbCBFS31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WqPUJY0GOziu40IUKFJMmf5hsZFiWgKpSH1uwVVeOIGkhxFqkfq7OIisMYcWZg6AEMepi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WIKGyq5iMR0e4hQCoS8lXsuXoNgMXmBAUSmTKMZUCn41AkXZjyDH4BjAo5XxFjeoENI9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tnRfOIPbRi4N3bVrpjys2QEDT8ZQQ9KT7RQrZ0fQYAVDwHA19pdYt7VeKMZ9x8pXkPcR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shu7/URivEz1GDHH60y838X/AIFMOT7xOH/VxiPoTPzFl6WWTA9xPMExdu/1TAjJp9CO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GXuv7QFgwg/cubxZoTyjLwgXC2JiNQzOYNKGkLzfBqgBSlNVhv6blRcMttnNy4Fc/Tn6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EIECVElYiXAxKlfQvr6drgruWK89e8kBgzTaMvExjYEscCQF5F/zHuQpVlLr2Nto+GOy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algCAXy38RxqgtwedSgFgZHPuSUW3bv0UlwepQD6wVpalgGGaMJtPIBgulqJFDb0lgan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HPqAjeK0C47Jdqz/ABxLdRlFB/EQqqSHH4gVX/BxFSULIHJBs0IX1nmJpFYw3L+Iaxtg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YxNpAEsUTFHMRR8QGhhZKyrqNTkrAFsHtYcMVa012Ifif0zgp1Xyiddy8tQJQpebiMkcA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qFyrVz3nHFKWjbQAgrwr/MSu1LrrMN0r/OJ8W0Nh/wApKEXWb9wIBbwi5lUkP8am4f8A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/UuvVTgriCUaUr9HAtYeggrm3wmbn8Eo3j6CWYUoGK7oVck1P75nH6P6iufvzPl/mCSS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MgymBdRjJe/yI25f5QXG/wA5u+/7wUBCLDqCC4vvFvn7yBbXywK5X5gpa0NxZVlV+KEY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BrDXJ5JbYfBxCS4/pjsi934Y9QeVLaOrywaZtsBb1/8AZYtJYq9wCygUVxDEpoajEzSL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pbkhG+o5ISl1m5XUKC4wG2c7gNRqmBqb8l5huhQuJf+AudxqA0WXLFBWhxKjvGQpi53NY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qj6mVMKxERDeSS+3rQqZlICirhkoIXZxiXtmpzEKvCVIth8XEmhqlWVTrzLlHqxvMNpY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gwRo2TxfmJkugQVy6WDsQWCrH7glshnzBiWsblbcj5gQGlbUaGjMcjdfHcz12s6f6i2n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2cxC3voZDLzyg8R2jvvuXp2EogYCFUQT5jhgYNWbeTcZ1hu1uoLPU5TSdTKqK7YvxMQo1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UhU9W+FnfcokZGu6Yv3C9uzRpQ1fC4UhWQVTi69y6UE4Y44iDgVbreYNUQKY5m4NW2+Z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P0U7rcKAvRf8AIhkvW9+9TmRh/IIQbYJsp3DCV0Of9ROIvu+So4SFQ7EAdKTSRDruHP8A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s4FhrNEbqmqlvvqN21yFS6A85gWepVmcBEizaNZxEq0B5qEHbQJTaGN1GXq4wuj3EbPx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mB0Pe/zEJZ0afDK3ZdkyrsHiUeqYW8APEzOCOSIC4R4ht0r01+IHEohc7NwSNoHCzcZf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qlyoVblE/mCeKc8L8wLesquosiDRvJoeI6XpVIX5RmBVUxglJVVldlVtgvSrQ3fm5kPL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UyjR1KlEFpHb5mUAdhA0d5SXrghvyOiJKTVEZdsQg2JZgpzKdRFtsPUrKtxdNoEy0kSA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uVYwpwKBDBFA3fAqdS/5wKcr1CHlBthvVkZosNyl47W/VRDDnK23WoCsswn+BL1icFws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yRzdTFslYIQYx7U1bw9cQAVqAStSl4S5DQauIXdWwBd49agkDBBYyZIYoK6oxLMqFPUH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DVxral6GXs1ZDmV0wyQP1FIK2ZX5vTZuKZcrzFcSigK65ZS1KIw68xU3Bp4wZ9w9+caA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hLF7TOLhpVIrnvbw8eYHKP1oLLVV/BASxW8cQOxgalKX951W8j8zPRRvxYHfiUpipZyS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HBdLNv8AdHRT+BU9yn7FRIF3/bFxWDDwIjW47H+k/wB5/Es1/q8TbqAysN9S58KAKVRx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I/N6/UCX91/1MLFqyv6hjK890nXmLw2R3cdPt/8AmcP1v+Zf/Xgyi3qn9Sp4aHkAdSvm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xcXpF9J8JTqoTPaAje8X3VTUP/PEtc+5qfqMrSoC+X2luqbau84KlFPCg6sY9wJAtqni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EkWDHuWQrE0W/bfjMdEHuZR4iQ/zD6M7PpzKiLlPmBCA4lSoEPrX1Y8T3GM0ZagfMYI6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xqFU384f1BISiUUzB6K5FXGKwMA7jg2G8JQ+tAWobGuG8cRdgCqp3EO3jemAlPIvbBwz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/bSzUNz1iCrDULsPJ+4OuOcHEOdMn7sWPcZkbRZyDj+YMPjKTTkjegfmCw/zKFHQNHUu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qi3NtA/mCiXdJb8kyHG/mdA5qCpXx/wCXAgZkYgpOKm1BEImBadZTR8ZcHYPiooZlGGf7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eH92WvOYxyeotrir+YI3c2K+WcX/APaLuNU3JFgLtYm16iClGYjAbqJQ4e/iZEaKYuTe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z5mXib8Mx/xWkNg9Si2s1KzM3D9wgrPtEh9h+oC4ESULDNmZgf8ACEz/AM+vpQLnEQL+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sv8AED5KvvLf+T5v+YSghaE+IAftf6jsAEw+mAWZI9tfmZrVyvLmVl1tADrmDBHvtmbQh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Bao9ZlDSRSvP3lg/GWYMGhQt3mY3stsKlt6YYqb4gFdaxxeImw0EeUCsIA8gddMMeDIN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MEokwWgpxNYwlhhqOBpWqQPu9AZ5Szks9SyEEwmYkrwCvxDzfX2SvZn5YjANSCEwJqs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JPJ68weCq1IrbDKsNt5SHKRtUvjRuUUp2jQKhcAIwD3mWktksfFRcUzamv0sGBAjStGs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f2f5S94z9sZ5L5iCWbrb3VQqvMePxLkl7gs+1SpI1WU8UC3KgC9j/sgnschnu9JZeDli+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/iEkaLhepnoc7R/mKm1rP/ygC08jJB7W9n9txeGD27Bk3jrmKlKqKBzdXfzLwcummY65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sGvK14MSbCGj4XO6jCQ0RKY2xcdXABW7Hfca7TWhW6+8s6NtlvxGgNLu8FmyOeJXJKfM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Gkq9mIKPdZWFfHDCbblN/fUKLsBg5DEPXhd0VHkF7G/tUpCnKEK+1QwLfQhZO5YsdAqvi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Fc1QQHNWZjR1SwUMHUaMPv8AlVFjsdKIVBYpwlsbYy/JKCoT5gDV0fMUpuqyblbDO3iG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35YttpHoguleeYqxx1LCXg4ZgzX5jWG+S+IZiH/GJVmeGKQViItWzyYiV2gWLKRqmJvN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Ul609kQRQecpTTl6TEbsvWHuKuEz00dS8vi/GWqMgTBwZUG4QMlufiYeFAbWMefETcoC6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aUWZzPBcTtvtiAFg0pdLz8QC8IRQrYcOYWsh7cp1f2jcxW7LczRgOAaiKxA5MV1mAQyH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bgZPlJbTg3Q52ascSWKJM68S2yihvBzR/MssoCpf2lo2iqcc3GtgJqAODuF2NvRam4Nl8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ZHlQBx5lZU1izQmwlobDBmuGFSrBHAVmEd+doUDfxEOkZM2e4kAdm2s41TDSLJaxoGMTN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zdkoKHeEIhqtDBcpDIGxEBF+E2DC7MS9wJLbDFbUuCjLMBdPV7OoympCuVSUVmkrC0wL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KVMqnRFSrarFWbl9PcEAVhfI5hovCitAbMxTf0EXhWL6iDILQqINuPMQnBawK+KmE8sX/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kVw47i6eaF7/EDjyg13Cq8StxXTsLlPZC/hyuMD5g4RxcFCq4Yqpu0gugi297/ogev83iF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llbQvisF/FRvGQVq1zDWp5rPMfGUav8ASIgWODbROIqGCl7vzHsAkDKnxmv9KCLLPJlE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ggMK8/M2h80/uUJbex/cctbiiBT8xpwCe44pu5cEXkKifzcqJk7Vyx9EA5PRINMLzpLF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SIbitKxbYkSjP/hMfQgSvoCV0SowMwJU4+vr6v0fo5j0httIPwj9N0CkAlbnSgYcxXMo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LKNTyKQ/3AWYuNNYFGBbgJIrIeYkkgVmkyFLogG7UDNai8wL7kG/9WJmzw/EL8L9w1As5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ymCtui3/AExtqzrZ8z8I/cH2cVbUCI8J+Y8XifkwMDUEqUcD1Dx//KGVMop22fshpcWv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FDLXMCJsaaYX1KALkrp0seGqJJDToPvhSxe35YRWBsePs5ggKPK79RWgmMH7ZwtlB84M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R/N9NZStVmEo2Tb3bmDcZeaKSiW1y+5ZXafMV5cAflLCdT04Wbt9RMzqGx8P0zEOjI2c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nggv3fSCH2P6hvLqJrqOYcPc91+7/vLHNf0xWf4hzGcYgZOJxzbpQoJ/2RxMZrMvtOA/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nwEFHjMheWPC1zgcLWyS1zBEBTatvxL69VYDfdQOYBWVN3sIXiqlcAAShj+ZxlMXSLXX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SSrQwgbQ6g1GgLzgjrq4dxfBgGwKDmrdEq5bC+gLVwhh5fFLj7uDae41w02ZMspp46O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Nw8hL00yzFqFKbqE8+W9MxE5Y5RKGn7ErArW8Fy8huytwYccBn9pbjAsobiDL6reo0BR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KXPmVZ1dV1EQDpqUIFZcxib2pqXW7TrGBXd1FoTVXlvUMblOKSsY3jucw5URzxCFgXTr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UZC5V+JwMSWV9v1FY3qJM9ZZjUcuOmGahUvGX7R6AeGoW3R+40areCrjQtCr4leDi7uW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rXmX5UywyK+4kUUOoC1BMD/ERExhR94Ym2I+ohCLAwHgFlPJuwqZYpdV/CXb0g2i+PUZ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YHrL5Z5o1NL8S0y5InIUNmZgAIQPdiItTVZrmoogsJYcO6xiUG4GCZyvcp0FKjQ9G5Vu4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oUL8GIlyWoahHSdQx7PBR4HXxKBhSgpPGNQDWLgoY/YhcWFq4rk8J+YMrTS0T7RVgcjVZ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bh9LYW0ItF4qgBy4hIWVC3C6iRR87LV/uIhwTQPS6zVy7wKwEdXF8TmIkoYYaNMwRGWv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vR1Fi18DQ+aJUXXogfS6g8Bz4ClsOWT1L0i0LUvgOSCIWofmCdTFA5WjvLjMB42PMVit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p92J/wDqDnsegjupQMWXK5VuY7B1lV9mWOk1REOKWHD2gLnvcszluTt5m+YLNXwwSk0Z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xJ6qU2tNjde5R4ZTKdbGJAjqnvbNy5A3unHk7h0gaoZ/MckjzJDGzFCv3CGkAwGsqTT6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ABoERHkVKsHBSAfF3qLF1lgr4GIS6tCPtc5g0KQZU81WLlZsiEuLzxG4qZEw4L/MVq43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at8WQmX4u+3RXEWwV1vGy3uplEyYRG8niChxTm+GOr92j0NlpLFALt6iACoHcRUpTiOp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+ZhyWnMxisLLipBU7g74DeTGImDUl107lZua2dZgrsAPsPzKfTRurzLJ3krWb1fyDKGn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xDEX2FvlbbdvcbGoNrbLfxmVdufl/uFeMCnhRmUULT6cv95gA746ov4V8zATJu1b/ihL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1Uu18ynh/+4vNBA8BTHea74iwYa8zMCYYr7jeDBSPV+UXHEs7/MxUQQ4W/wACNAf84inZ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EqUdBH4zd4jV7PoYLt6PzlOzVj8RMys5YlgaKh4G9VHkrDkYyv3IvBtqVcsRZ2y3isQw4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Cz5Ja1Vt9SY+lylBgg4LlDuZEtLFcQlw0FriMW6IRRsFL33LnUmrZrjXzmW5KQtO6hbE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kHNlS5PjosL2eJWYIoK+JXj8M/8AiRzkDyQToVlX6EVgXSmAGOGeUpXhyQ7kGqotUXWDM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C/EZ3YnAjT9xCaUgtAtylalRXZGEAhaNZd+GDGwLzKsAbU9RBJjO6eHyaZajodB2zr/3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AlMUaAx3Epv1LnKqnuSBoJCnME7YB0riadeLskGmMwAV1DIijW7ly2n1BdYKVVq8xGr2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rCvMwgRRF6JKJrLKCG4DjKWV7Gi5f8VNXl/hMFy/smDfM0fb+cyDp/olDuH8f7h+xi5c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F1SQqzh5gq2DjIyWoee7MfJDWX/BKZ/PGGQoo7zG1Ww0afEW1XYo09y1vzzR0K9GWIVA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2ymLq77viIWFpzpMDbsv5TCo2lZJ3Lf9+YK/0ZxM3l/Ufiv4IMPBWP3CWZrfiZzr6DZ/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qGwZoetRKX+rYazqZLfqCleIDxBdxzPufmH4/wCpe4lxAZzTsmPoEaP+fU0TpHEIUTxfj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1Dg1HWEDxkP2QhZ2fumT5W/BDaFmSE2BzSXcmoU4uXCplbTLZBP5EcSmxFpIagZtqIsNm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8MqAyDcpCWranmIWBKWV5hUDurWYjVq6h1kbl9WkwJKpgwG1dwIAgMiKFSFN4+Iq6jfP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bhdSgkpsYWwpK/EWArMF5g4sjhagWrFLu5ZAC6GeIlOXYz4jGjb3O7XHe5YBThzDEOHJ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FDUMF0kKKAtl4dWJuI+WJry0HzTKdmQNmGSx7lyW0muGxc/eHUNEq/g4qF53RcOQgaLJ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ziDtWBdcysrlV/UQwQeLiUOU6HzBBVfbmFDdUBHhzuw9woF2cTJkp1UtUpuhItjZO9Rm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GakzRqLUu2UrkYMeIloY4irwYhh4/MYd34gAcm4y2LDVZmSq0rHCtqm5XWDytJaFa3Ai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HNbSjyClwuZWSR4KuTPDfECUNukmsjFQwSK3mus/qNgEyMU8eHMcAGRW68GNimBeX+Lh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Q+BHK4X1MwTKweRNliI/+hDaowdLvPLqLK1Vuztcy0xdK2X4lr0UnZQN7SljNTRRtRn7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ivgrUAoFbcGXuCergSLn2rESKB2hn7zatliWNvqENnfC0hIARBn2gNloZwL+I7MsaqXg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/MRDfQvJ2RA54ULHiWosWlhzFqVZWU4H3ABRoVQalnGSGmqQu5ffmUisXnmNs/M7DbcF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qUC3UA6oN3FYwnxUopi2XQOYL2VLFFL7had3zEGgSsw0Roar+o1IFOyXwjO5YCh1Bbhg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pV0LjMxtjPiHEgwEgX0L6htCtGVib/mMM8kNGXzuYaJuzYYtvV/gWVrAVuZ5qUcxLja8HJ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1baIVuGAik5lnPY6YmZxMowS4MIUQgtUBpRu8SwCSoKrDNgg37u2LdWdPbiLSKSoyuZev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VDfETJMgMo3lukHxFqpmfKst9j+IwwIyyFEFX4wfmZp6EAWCUIdV/rmLoZWnOcH+8TIvc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DDqwhZArW0lfbZimm8Dq+FlVVbz/ANJ4g4G/xOetUL+Y9ktbjxlH4FswFEB80yrs/BOT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sr+JAA3weiF/L6M9GWuBGDX3Oi5OonBgWw/LL+D0ymPhv7xXlZr9ERxT8zPC/cclzQNs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M5s+IPYN2KjGBArQt21AwNXkoDJFggnv/GAs7wUmoDXMzSl6NbJnUAaFcpRNm6BdcbCc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y00Ms49KAKQUi5SVohVWIaNgFt7IKwEqaE9lLO7Jjl+msB0xY8rlzYospbT7fwMyUwL5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LUJmr0QDSVXZW+do7EDMtOzA1hXwxcS1SC1BbjbBG4sEQgoYOCOaBNZu02ecxLllsuKr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sZuh5XogmOApFAU6qY46rYtijbjiUMHP+UCRzy9Eg0FArzG6s0VkTaXePzFCN0+wbs3m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Wq9BFVbox5+L6uwowIKqyGPTr0y4OUspuze0U82cxjnSGAjg4XHMTZ/2+ImmAMeVo4nd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HlPLFbddSSYBQ+l7mAUFA/2SrAKwXKDMFVWYIiArdJder3loIs7NsuBasVZlZW0yCtkt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cXXwLme2N3OUodtgAcAH8Qh33/RM/9mY7+4Kv7/zmXhKJtYPwfufYP8wozIl5/bBr5Jtl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ZQEvMFN8P2SkdX2lKb0PxGITHaIuYoKt+0EWmMw2hDGoWA03bUI0vMqK4hm+v3EgujjI/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QoE/CWs53KP9uZpcEocvMPpn8QraS6DVVKBYadx3XUN3Bn5ZLXEyTFpxLNnU2XiDE/B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Gae5szmVjdfMzPsfxDqlFVzR+pm+ag3UQvEC3tf07yT/AFf0KzcSEwP9NYbXTfmP8fqD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aspD5Q2PQe4Z4jvJYDwFVBAShxNzCPjZhKOfMQ5oByavfmKugtLVLwKq6V99ymG5YELl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bGa3zcEVWdxuF2FGVNzP2+Uso1mfLEuaG2+ofwDGZe8RbLq9NDELQmJzxLSVbZuWg3d2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gpLviWmRXcSWlp6izCDFfPczUkmF5lY0naKQdMMOsXa7zGtixtg0VVdC6h9kRGq44mJh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b8+Jw0d3zCxtRhtsjlsNg5V4TmoU+waEwc55jw9WjdS9vl48u7lJQCqyh/2IIN2e5es9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EyvJ+YA3Z6GLVL3whS6D1mGt09xvpYbiqF6J0N+SKnTuPAxSjWeYA2Isu8GrQqvF6MXK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dqleCPGlLYBgU1z95ZtrWpbZWI4yzOLIhZnqUOFv7koXRbzA1Sp1eJVGO82SvS4IFiFb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vJCEsaQAfmkgARaqtbol6MpgAO3MFyi5zhvdkTArzSo5A+GUzZTXqKgIvzxGCgZdOT4u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HO4YUDwYZXi2Gin1BbkcLxcWJptBk7vmaLBOD8y+t/1KLv2XGCtls9RKKOfiOL1qtVKM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zGes2WJQ3BNwMWVeM5ivJyReBTZ4Y9QVGTPD/wAQ2E0JL+CP9ptDJdX8XMgI3nK9sQIc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jfMES2mAGqLxML1XB9KjVw2tITjN98y6UXGZlVVqZxR9VFATNbuJxVKFsP8Acu2mImkC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w3nFzY1VyyxpuqitEV6hFptywauZcoriqi6ZKCUFMHEQbBFlPx5iR1JyVKbWRZd79FQa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cQ1hf+5KtUaiXNd/AgZkoE4U9xVoGlNFPvmJQlNqtYGpKKsvtcymMBVGWKrGAtimoU1k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8+5zGQmDhaJlFiuJ3n/krdhgNZH5hK7bXq4uVQYSx+kJlTFj2zf6mTrIl2zdfEtQgOP4i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/PVcIIIWGQtrlQRAaZQq6UjcKBWrGxxzmvtKo/L8wGCsChohL74hXTAJYDwJQwq6iQVL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tHUgeI23C3lgoKUPM5/oieokxyJZoCGvfFBfiVEAxDmEw/5UGXJVfog2Q/EBVBUFgf6qB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EdB8v9pZnQAuHDxFjTA5CNa6NA4ZYQpA93D83KhKaeH0shk+qLGj0gAQ8zBVgHAS/wBG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irCQeWWx7lsevc7KB3hQEJNK8QGlFW+xmZvfbAT6VVSq7wwub0VHiDEYnXeK8DydMsdB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oO9tqlbGCisDkJkbo5eX0QwlH+TKcR/9ED5Qy0J6BK6csVDJwtnWWdETFGQUKr8biGLz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xy1Y6ZOB8p94n7T7s6wsqZ3RCM1VjAzwmDNt3CRDY8DPfZrX51LhCsUjdEQcXD38S6VF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HH7kmiz4eaaq9sCGo9QqyXvibs2aT39yUqTF1Ut1VOpgEzy+Y8UK658vuRwC6fHIIQ0V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oniYaNVgirVs2+5Zd658QANlP2QoAMAViC8tZY1CaG60e2GgeV/ESoM/1z4/9SCv82Y7e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mfaDOqWZr6/cFejKCxia0qv2Re2HZyzU/zE3e0CwrQOPMF56/kJ8tHxxEumDN35gYKgSs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eu4sTLkFzvqU8VEPsP3IrpqUAN86QWybKZaFJPlMUPN/qkV6yztftZhgwy7XtlnrvxC4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4ubfM6T06m103OdsbXrBvqE+2L+JZ2v3yidTJviXLm5mPhNAvBDFPB+ibPqDx1qbT8iC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+mZUgyy8amzBmef04Wx7PxOJPH6Y6vxDkdY/SOqt0xLY4n4I0tVhbKtxMAVboAd6idyDa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sA7dB6iVxQ5kz6haAYSFjFhBvXiGSAEWsVdLmCApsU60f0jYrdOT7R4XoHAV3DiUM2t8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TKyc3DgnVgrzeYAmcT/uVmiiyxdTHJYsmIEWl1fuBExToin1I7iQOBbZVQbFVCg3KDgx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qByO5UNBKUbE6RP95hrqm2m/UtYqwBxK07RYtxuqJhs6xx4RLVXQ/uOwPh/cU4jwf7lY+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6J214OL+KI+2zTiezhFQgNN/0g+UdUoGjZrT98PiZgsUXBqqisLaxnGA4plWsoKLVusRW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gNnzFBlXHUg+b2n8QStnb/igTFHn+iLGQeJvH9lKsxnxf+OZTEX+mAP9D+4598v+4cTe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BwJz8ITDlf8AfUoBL/fUOYH+eINaxvF/EbBwVQfqABfecX7JRyn+upk/Kf8AEzbfUQcp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pSLKpZhp6g0Zt6u/mGNS+V/MOcP8NQJ97/ugqnF7oY0HKkDUXxHvwOsHrGPUtfApCeRP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ipTdAw9LFbsvbAjIfMsODgaM3eDikC0nuhXgptCOGyAaVcdksVL+a/pEgXV/mobYMLYN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6d57me2yi29g2xSGBsDyCMe2aKDi+5xuAMeypLrb/P8ASFnX5/pFqZQNz+IkrB/vUGMf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/wC2J4F4t8e5+kDfzMjY+dyr8vgZavwVGkKrmkXCyi8MsWeoSnIqNKvFoXrk8k9G/TKV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EXyxDJa3dpMrw48VFwWDmkQl1NqhwLqxAHZ58QLd2BYzyzfqPSwweDqC+mB0yi+jHzLD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Wx1vCtYfKEd1iOE3rJD/AHUNprzEHQccvlHEe93ZXqHQnTA3dw0gQhrMy1psfSP0xRLm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gC2qzFZ8RWTDxEG8BfYl3c1dOz3GN14v8WSm8Xu4K1Azbqrwq32IzJYoHBD42v4lG1cG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+0RsWa/QxYpT8zMNqFRzcBjW6WLwvg/qOXYHaLfbJXcV+lFNlRYwXxBpDQVhDQgsdJkzU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+EaQw5zOMxMXcFxFj5fwnMarEWNY1xM18zRdPUFrFRWtxOzLlrf9iJRnZ+iPuOeYaNUn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N/ukFZkDQ57zDJLWtnhiULaNhQmLr8QYvDRnPiZDfh5klhYhKigDlYid4Om/jAw9eU4v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xKxopHyy4T87iK1q/IADWTXkfEv9r2gyYsVvo8RWJSdFtCXBl1FkkVtDi5qqPiPIr/0y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zojfEYPnxaAtIfeMp2pVcxvDgPZUahftFBfq4ppmDHtFkMrsF5ShDMtHM/ePLVtKDQvA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OKvbL3FIsBE3zxxLN7bnTS2n3n7Yc2oWJ8AAMRe6QXX7+hhxZUUz5I6VoB1CcTRgDlXR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WWqHOIo+xLjmD7r38xbLOx2zr5Pskvrxl+mUpHpwqxi7s+0Q/FHVFdDMLkvcByl0qCnzI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gO7UnxEExt7TP2qPlvzGCU7EEOLB3KSo3QDqI25UFxoZT4uWtD1IdPOMbJxGtQq37TMTj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X4Efgh/zczl+YPX/AC5i+oCAwY/X7lPgyrBahq+OcJWHU/3eJvrvAVolqX/pJguxDHFz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p5mJQB2pmFQgvG4sfKU6Uz02UEAKrU48RLtegC1iYZC6zzCLT9xZ+pF48D8Z+iDWb/bB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fxxoJmgdR3b4iwcLiY830LjlWYPwuZbhfG6lwe34nzA/FImzW0i+N/RW/QfzMR1+7F9g/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OyYXe/ibbHeT7z9U2+gzLA1R6xmQf5kv2fxxOE6N5FfCAM50O7BAYgBH3YjtH8EGQPZo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ZXKtmgVb3/Ea6pxgFlyz0xCy8wtGBdwjMSJdJGg89dEQFqjgjvI3h4m6SABy3AdqBUOi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KlpMbzC2V81zBsFKvCMJEKxaOIlxWWPEyFiFUPo2O2RdFtbabhAkQrJK8QjcDakxGoox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2sEWflgxqsN3fpYomR5jK0U4L/UqZ4ipUyLg16YQCK0Ayy+ZdxHlSDcR01+IPX4JesAu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W6PknoXDu2FjtqoLakoriLsg+0fN9Szu8uBtZEotA6l+VHwTljLdpntv0PVl+pjxFGoW9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X8y3n7RY5nsYM0JKMXHPadS+0atwEoR6lWn9oQK33r8xbFVWHXuGT9MwQgKFMwpy/Mst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yqOO0KXC3GpgUN1uIml6gIo4AdwnceByQouldQFtH4nQB+Ijs+wj2HxP6KjC/+HPG+0eb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CVaIT1dzBVs1MwFRXP8AMA+GFYi3JfE7Qz/4UV2Jfp9pV2PtGVrdOP4hWJHBk/Uf6Sl/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/YUU/QX8xJ/F/bECkjiv+8TBU9v+YDvPB/zKVHV/hmEuGlf7jKkyOknmrx/zLYj5/vg7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8f3x0aPCv74ChCtV+eYIsArFKfeOsOI5vyhnuJL55gsQ5oKecwgHgqEV7xLXNUBvGlVV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uJIENgKlxDQalYwoqWXpdRt7hYnOhznFxNoNrdX4uOAcqfMK3BTSeGPKG4FznGSFoHOV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iAAvi8MCyijR8QiuNDp1Kqf7smJtkR9YI9tln0rD2VLLpSwDbTX2fxAoFxUacue3mNHX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+hhtov2igFlIBhtDPicQUiCo3naoMssa2ILRzRXqFX5T9oXkVGTD4ZR2BsHXiN/Gcfzi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hZv2QfN+MvuOmWdyyZ1f5bMKf8pHu5eIsXJWcz/H5xbsXpBfMVzUfcFn/m0Vr2P0mmZQ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Fw6NfwQuTlK/eXte8Z09blsD06rYOgNwOkoQVt5gW1VA7nGkpeEjEzCDgomlkp2WCXNo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vUA5x6ofdH5LIBpG2nSngyvI0XmWOUBoPgMuISB6rTNpaEpzl8wqMotcalDGO4IlVRSlB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x5rSGVzgo2EYVbVmdwdp8EBjZqm9nTFjaA2AF1beDhmCMBxoVVDemZaoGDVc5bnM2AUL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jRW0DI5XBp3YMMlQxzAC49VSCOLVw9TMFsyC7aC4qpSLoIWeGBnZMDkXXOV1gZlFjYux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MPV1MPw0/EYDgtUveCZbD5/nIEoJkAqenC4ANLGIFKJcfFG72N6L/Qj1krjyrBdusdwc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1guK1Y1IWKB9YLIC0OWMLFFXXqpfl0Ut6mCiKClRGp2JXbLJqKjGWPOWor5bcRlHjYzv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mVQC6hHlV+rh3b/qpY5gEzo1mf5XcVENss24YPvHjM0X7gq3x+4eaaGjbuI8v80oKHRP9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qMKWJkvyRhGsoZnbMP2WJZawHBdZlWJas0vuMqq1fiJD75tBpvRrLmbrALpdwuCBDN1C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7ZXyoVXrfpMpwb/Nsx/z5wyvFxv+vUAcMXdz5mzdini4tMBkxFZNVVHJk+gpeJp3qKlJ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9+U/c3DyR2nxGM9oIsPUX4T9Tl6hFlmHsJgPIYnB/q5qZtEhMU7/XjLm6/wAz5mOL/wCS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LGQVr1j3tP8AlBf8C4t62bg20PKwy3ONilZY0ZgKrx1SaXWSoxwRo8wBFNHBGPMoTQAT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skFKxEsKZUtlDxcHBuJMFaHTuYoM9Q4WwZGoTQFNVLjQypjumiQ7wNOMQTNBZjqeTjeJ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pFYuCse6lg1CVXE4m0vMx5EoxZ1cwGaVPQmRQpdFy2rpZcoNVy9MeqaFMAFsOMwGcXAt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2lrwKnKi4eH3hhgxDktB8feijYieRLWwc/aGWmeY+JLnEDVhs7zxMKuqPEq4o+IXQjko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W4b9Qbwy+MfiX6PsxHIfMMK/WI5p7I1Vh41UPHHgiePuic4iDq6iOvxENCVqA3/SI6D2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Ci5/zUNf8Ep2x4lGa9JoIiA0qA4rXslOAez6IBbhJS/OITS/MDNBjELcB8SniPVIPonr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tKnB9pV4lOpTqV6gug+0p0fb8xN3WfUBc9fxMtk9Wen0HLI/aU6Z6sVyT0jXiN9EXyXMd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pee1y5hnlijVRTiCdQOF9JaNMKuDRA4WkILd5MXcGmh6IN3hDBRDiiqpKZnhKUF5zJ5Y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a7mUGrWz8QmXktMRc8qFFIrpOowgyILQ2r1qprQK0EBFpdgXcFqdmioqmUl0G261Gi4K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WgrjYdqx7WWZFwSqP6lADvKEdQ3tB1bKr+I6V6HWYba8fzkUb5UNFs/fDM5UnWqQaXiks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AOea+JqirHa6r3EHii/CVS6zXC35+YG7ZikfUxL0IAywW9rmuOooMRVmim1avZo4jsvC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jzFDdX+DFNFraFWjc2UU0nsgpTY/ZM05KPiQuckfAxDuU8wgesP2wlsSU7YlKdQe5qc1+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ENLEe2NjzEt0C4xlsfhLVJvzEE9wAtg2fMs9my+0sIZr95bA8QZBXuo1UAGAXj/cwU7Q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rCV7lBZyztU5lXGKZY0onTUoza+1lBj7kS0uXWHPuIcq+25k3C73KgSsRO4kQKwdXiHA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6x6itRe1l5i0eY9o4US4+UI0LOmVIaOCX5i4xCHYrK9Yy9jLunUWGZMFIHUOFLCNNqqKA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HMFjgJAbNWAQlqu9DmLaX6T+JUSVUG6l6vVHNL/c3lVT+pmmkJiDwj7NTS/1cMKm8k+f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ccs+8r9zoRaj9wNGxSZw3ANZZpcX/UaegonbTjC+o+zFRe22KecLdz8NlssECiPmh43L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lHNwQ2KrtAhEoym7hB+34my89HPzMBAF4qY+b88fjH8JxSqiv/pPzn85tvzMX4P1RsIC8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mmO24+J7vmNVuszD20a3U5ww/hLW+ptzMflxYV2xaIt+SN8y8+ZuRgE3m6xn4T9fQRnx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1Mn/wBXOPioeYMTlMP8DKYgSBh/ownVRI5wH4TcNjfsYx5TY/LG6hukN6x/upUW3ZVV2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XTpHZ4uLs0YHADRCg5mwVv1LmAWDgfaHv4KWZzqZwiJZPVEdSCPSnWo2jSEIfKXNsHLT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Upl2gctxYEWXOczI1uckwCgtX/2XrSl0sw6rrrm5fM2hyArTmGkrVPtL4uUYWGbZjJYk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QHSGwE0E3XuK2dRBxrGaYIJgWh/3CPL+gtBaLjFsDKr9RBaCCKglYOCUXXVfMOb7oi/+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Ur4ldbInkz5YYZCoHip6HxK9MtwGM54lL53QRHTAKxEeNSvPEuso+0MQqvUODHqeK/ML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qAYlNUV1McFErqBvm9RHSfEcM5lXESuKmHBUpqp4iVeI9I9xvxKdPtMeD1FNn7TFR+0D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iANH2gHzK+Ne48QfaEclS8YfLUo9fEp1+JUTCpR4vxEdV7LgnUqmr9Sn/U7j8Skp6JTo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HzH0geo+RM+4vdE+77mfEwwEL8FSvlKxPUIGK/2inQfM7SU6g0u4Y6PmekSR/wBE8xmf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of4IHkJXP8IwwZlk1R6gBZT3FLkg8mPcroCMtGomADNLPmYlFtTzDh9xsNIy/wDzCiML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wOKs4dyiw07CN27jlBzl+IGtCY0GLQqBkuDoasN5FdBKStAgMHjEClEtROlYh4+CaGWo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ApVwwmVGMimaBpr+YgQs+WuHY3AdMm+xr7RETr75Kfmq+0pqRrJY3YvTznuiFUKuC1nl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hmmz7htFFrOfMoWU5qEzcg0x4t+PNQJ2CmLNvlf4iw9H6wAYatNDP9wiNZfJ/cuqtjQX8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8S7ZRSc+SKk4/wCiFd59xcNSnefMorieI4ftNyf7SPmpTqUjNkmSdfyRKU6fqcW2/c8j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XP6IFXUOqF+JZS0+IGIINg+MRpgg4rBs/YWNa2xSEdi9bJhSLIFniIHWiq3wy/QWN80m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DefoIMRMfRgfQ0xLP0ggSsTaLEUFGLLrmYJa7uLiOEY/yo8I+X0DTBxFoziEJVTdcVlU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PDqI3NLNxcGZa4lDQHBR5mHFHqG4hd1QqgYXQeITGLxmoQwYCX6KleIp0ChZjl/qO8FZ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IhD/d4z/duAUceo8nX6p/oeEaWlnSB+YT/lzDyIz7+iufgD7gCezLAv4CWKMfc+8e8dXP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NvWYJ7UG3SXQ3YxnmCC0Wjr4h6bs2Z3GvDCVglui9tQA8HylwqmCVGwSvKv8BOVXIswo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GXCDLxMK/wDNzSO/3wZ/Mxo6YLKxh8xFAOqnesE5YwbIgXEit+2jxNPWfhUMMdq+ePEe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I2+pqC/R/cxef8Z+pz9Q1HcFl2PoY85z+6aD6mzcx7n90NWOxCg3f8CJmC+MP6kSe6+0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y1f8EDl/09xAXRjGr7gPMIaW3XmaVKslGY0UooKfJLLtyVj2+eJk1ePBugfMUxVeKgka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5ReA3h1v3BmFRmzMBisbCNwIpuQVWxFcittj8R08FDjZ9oVtsL4IqxIEeT1KdUCpoRWHT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qBZtfUEAdW41vS7VKjKeaWlkW4CNh+oGCw/55nN/iRAHD6i2mFuXzD4QDaAC1BV2/wBS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dWHwhnqpXxKVpmHEfBLnol5fxjxMnjqYcSzw/aeQxr4+JTn9x659QKyTLiHj9patHuJW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J5nxX0L04+ZasXLdRv3HoZnoTxfQPVL8kUk8bYW4lu5bjM54foK0ZhfiLvFRf/wAi3Ucd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K3guOuCDXUNmpZ2Y9woanwiziewTymBpxGC7pudkmXE9Jh/8nvG2wlAwMy4IV2RH+IeE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j0Iq9Qc4z4ibqsSuMXKED1ieCV6IiuPtDwDDMD8SnRArognB8TxJa6lD/wCyudwNwAKp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z7ivRNsGgkxTz0dWyw4dYD/cBCq0pg0arKdHMTsoTTysiGIgWWh2TLyitU1fJFe5bADD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Eabx3tCZJdlDggQG2+91jwS6oGiv1LzQCLcZcMK8dZo8vqvtCzBWCgCj8n5QRMN1spyv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mqxar5zKMJTQclzcsIoaPCpK1NqUGFUicjioGwY5mGqGfaej7a5jOapolIsvPi5lsYT9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gEBKFnTBVwOOy2ETkyxqyrYKb4OuozwpEfIZhfegzzcKN4j2lJblgxm6QL/z0isxPMRJ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slNP1F9RvxFHUV2dRZ4f9ExI0rA6Mynt2fDGLCNoGxqV/AYouAJy1jWYDAJ3Yg5Pwy0o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BCuQ0oYHAYRbWYWFZoovNMKMO0GLEXEFkTGKiWRtcMXcNvqVTBZClYmBL8RNRImFvnqB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oWLFqXUvuaTeEWG4Ggwp3A0VieEyisa0mJuaaJQTBpthsyQVsmCBFoBwY0K1stuXKQXS4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aAfIL9wXCQ7ovH/mybrsgBdD/OPv/wC0KWvcFvxNNHK/hKFzEXwPzHym/wCJUbKjwkl8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qeQa+ZcuBRxcR5N7DdR0MWQ0MkVxzuLspgVvjhjmBJS+JfWEVnF/EamnMWqEN+IJrTLZ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n001DNO7i/PDMo7gdfiKrv9BMfO1N3SJZdsqJ/nMwHu35xZ+2b/8Amkd+rJWRWuqCLLMF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5o/E/3uo8RUeZMviczn+X8o7XvBHavE2ZdY8SobPuN3or+yfin6nOBOVTnapB2T/QiGjT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HXEOX/wCJzMQ1g+6Yu/6EWDZyf3EePY2fAsVtq2l4CPR8RUQWu9RykLTSINoIVidkE9FK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QZtW93BgW0w6WUFvFx6pmmykLlUsLLaBbU3cJUtlUl7l7pwzZ1CrIUrfLFgQLtvWIui9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JACk4xMRsMWMujLp9ofUbNS90aOlwinQ0eIgBC0Y3H57amKgcK+BGCzGLQnt0KSqg5AF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mMbmMWtSkL2qceoFzRUrWp6VEcwI6/EG9ZuIgOiHjN9Lc+U8CvcfC5/tTl+4Y6mZ3K9E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Z0qUmuJc4jhxBu4pbzOF/R3+hHn7y9zwuHX1CAf4lDUf9qJmrPSekfH6PgjzbZlxKFY/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EYx+IW8RrovzFGzHiUhzeoG+3uU6lOj7x7hKdSpxUR0TfxAGiZbJQ7+YGev5igzHX9Q8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hh/CI6fmNsn4ja8sb8SvJE8H3j3iXiPgTjIk3j3DnHqWT1+k7SniIFBrEvzNiYHDNsjK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g2qAhq2VBjBRf8Qg/ElJIVooWi9loynstWNi6loteAQ6Cw2QBhFj16lIEXgS7CwEOUpV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PcC02qR1AoAtRRKhI7Sexz8RtSU1ewdw/RrQHQ8QCK7jlaKWrYuy5bUK47X/AKl1aIGd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ARN0vgjKBhqxq22EC1rQu/J5rcUb0teeb8qswZjA4slyql4tIV31GFaGz4LzHz7AipQ+4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201KgVOWaUOQ74YTfTBhyPEtEKRMrbXOLiVAFCDvK9uMcXXEXWZfGYOYpRAozJxZLFKl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9Yftv0lHknzccxJl8L8QM6Kb9Qay/D/c5H+G/wBS4r3JgInR8tVFIiEavzmNqajQ3cus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j74/7KwCr7/nqGrsx/eFOC3TwilVJSKAEzQgG9UvPEei4UAcrbrUysCN4buBt+jPLmOt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PH0A3rUzL4lCBuZqhVYSD4gpqYIi1BxFjuLFi3FijC4vEvqXVMwnvCzxcZdKj0cw3pA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lk/OJrOi4yuEpGv8QaoQ7U/US2Pf/wAwLpbKn/EWaNB1/aXAas5cy04JhX/Uz9GFuHqJK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ql/kiqoBAFoWyoHfE2mwTP4jTBx/cCky8MKs/YI6OIlv6fuK/d/Es2fiWb+scVwZF2K4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5ku0Lvieri/Mo9EGl2UQUU72sIsHD0e4Wrq5hQ81Eh8QKxjOd9oUstHZgSW4RqdldDUV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gi8T/Q+mcHQ/uY+L9mcvbN/x/jGPqzdB2QQaYQxUGbgYK7ljp/jnA4/RDuGnubTmZMZo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l6jj7TrU1zaf3H/j4z8V+pyjVFHk9/R+Oi+99IwatFn4iQfmYJ0/z8TU8LcZD1+pGzNR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/vyivhmhfGb8XAsF4LmoZsAXVal8TFO6h2glmYNAVqsewEK0NdwUnGCikrqGSwHNpAWa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Gt2+4DRi6zZcdkXDZmMAEqDwWw/cejkq4W8QsxLSi1d1AIQIC6ZdaJNBDpoHRqBGLOWC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DUaqVrqF1o2SBlkVgYjGAJkxzFAtxvNwm0YU0SsBYabl2FYGtxoXMuqYeh9BnGHLX2hT6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Q+z6PDG+onma4qZ8xrFTySvuaRpC09I9yfP6Q8zXX2nrG00j4w8I1n4zr5j43PM+j/T6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U9Kl71LFoZlHZ9JU1HXzPEmDq9faD+j1ITXr6be5XP0Wjym2T6PKVu6gJXqb3c9YxhG91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f0sXynqNTUcNfRtUT1HDzOGUuNOIGcStdSvV9S28tHXMtdPcHz7iDqFamKqo0FkKNjZz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mfiYMKVNvxAAgWPKXECuWsHx8Vt6Y51pDj0+o4ApzYPiHBos6VwReU6jXwSmQzTXmpmY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UtYrs9ypseRFjTxcBMzzc5QM3VleoBwQckDJ4jQE7I4YfpqXSkocA7+8taZrsD5mCSkB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s/0HqYmvykDKzB4iBcW+PEz/AALwWvK5DZGioTglkHdTBJF3hmOGj1io2UyyZuH93Mgy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EOCbc0nLHmM8RKyk4DAaJm4PYocj+ZUKqclO4rf3E1mompmF7H6zW1h+voZmpUXwQZlp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7j4gnbCmCdkTYDDZl0Ba17bMeooRdDojsigNpS+8Q6BttE00Redgv2hlippcV+Y6Speh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X7FRZFbBxwqYBWResxuMs3AqmUCLEWJWeYNmoV8RIizHckVQK8sSlfQA9xGiKaiLl3HT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jqO4x1L8xQ4il6upTXMK5dy9ErlfM1AQ0vWJy8tgyl8C65YKmI2IPGx0mohH22ChI3Sq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UlALuCAdGCKqtqW7hQSU18w0/n9yVO6H9iHvz2FuBf4ygTcd46g6d1Gitb4uVx9kZj2f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Yw7Y4RBqtmrco2jco3xAXrmWMDRK3TKmfcY+j9ZsWvjUawPTbuHMYFT2Dk6gItbgWMKP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olS83Km0zmbf+sQNvb/RNPmf5PTFR9Srtp2xV5f1YbMDNJDEYqZkOr/YRMHdNrKl3WpqJ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1gExvyRcsYMvQ/ZFknH6RDt3R+pkP0YyT3DldNhzfN903Ziy/RXUdOawfhjzZwj8f7mH+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+pKBOj9qD2XIAKWC3dlRhQMqClECFtut5jejsrQqBXCy7PzME9VXIx7F7h9Rkho0HDzE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2ZVo5gkrmUqggA4FUHMwUBV0n9xoXIyFmWApDOytyjhLFC/tE7kwUaIm05WVHiLxtAKK8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qUDdpS0fOyCvHVSiahVVG2KFZ+EwkxpAq4oCWauPiOithZxFuBYNFFRuffItPbLDDoRw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Uoo6n+N/mIbP/fc8b/vuUf4vzEs1/wCe53f6fMen/wB9ynXw/wBsR/y/mU8P+O415q/x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zyn+O4L/AJfzOLMf53Or/Z5lM/y/MKH/ACfMT2Xv+2dP+nzANZv98xHf+XzC8D/77mfH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nmBf4fzDW/wAPmX6/w+YaBP8Afc/yf8w81/rmf5j+Zfr/AGeZd/s/M/y38zv/ALvcPU/x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B/zfmA7Pj/cEGGvpLv8AwnVX2S3VfclXH5IbKnJZnlM6suZmh1OdjlXK437k2foixA/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50yZ+1C7+KPdfEV/qha/VKTH2pQH6oX2/aj/xof8ACj/wp/8ALj/wpSfwR/5jK/6o/wDO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b9hjRv9pSbfaPX9keh+0t/wiU4hIn2lRh6mudQG4en0JXECLG6qYAQzKg6gri6zXMpx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3HqYocwYtqqF7iSBz7nA8xVygPkFQiKqkAEziJQWuy4kgxSw6mig5jd/1GAtCYBjWMpSB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qKGTBo63b3AvMAZZGc3vzBt4cOtS+YRNl0eMpWJUaqzl+oUKqhwxUc8GZhKBdfe4vcQE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8du6ljEjRt3ldsW7UdsK1DVQYFZ4OZWGHsMvuFqsF/tq/BENyEYVLa5MKGRBRiruwZrF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EClHTjxiPmLAW1G7JWHj+UF5UI3H2KnwGp1kFQBdP7IQLsqa8VFW6n7zHU0i1Vr+sYep+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bcuC/cE0hQ2c5lGqAGaLi7rvhEITHxktbCG0WgMhKWWuMD006jG7hc2lCuszbNFvRTLj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5AmB6xXRQ4R3mUOUGyVzbKCTQyh5fuNN4EhbVp5lNxyA6dEqNX+O4Ncf6PM9h/rmAD/F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HOT/AFzKjn/xzKJ/s+ZV/wA33nMx4/ulVWFkpddzDcYG1talxIKYdRHtv9f7mif6PMbf8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5jeH/XcOzP+OZd8/wCrzLPB/rmP+a/cq/1fmUb/AMXmUv8AZ94/D2/9YU2/7fMs5/3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y/7/vOtvP8A95wE/wA9zP8A9PzKuF9f3w9VeMkLXUKgYFF8REiNMUopmy4nDwQpDc+K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suaCZ8jSEvNwCo5CLVxnEMAjDwSjtRi8IPAytstpsiiooG/mNTW3MNp4PMqcIBeH8QTc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FbN9pCNezuPBP8f/ABE5SMDQgiC58UOgdKLcyEY+5iI3Ma5Y4PMvVVzmCgYQwLDbmGA2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gDPLFV3AXvwPEGxfEzwYN/7IVuw8/wBUbEVYx/XLZtp/qoRhEnbAUqpfCtS0ufUoXCxj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tA3r+mLKNZbNYqvEr6sFaV6hTQ/BDHQCLwhmaHIKFpyRwCWcliVAUgkAo1mD6pWFXa5d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9fmaL/N5livxf7iQLeVDrzGUmsUTA78Mr0Pf9kqv9P9ootH/nmD4P+dwipNMDXuVJK4wp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JOw+4m3EIprLBlyJFrPiAitDrXknPnEDADHVFkIRdmE1zj5oKpAG/wCyAY+tDFBfiUUqZ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hxhmiIcTfCbsooWnmoCnEoutAz0YlfFMWZAHNREbfDfxBi02OrAjK7dtsyifzKCKKwUa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dl4lIswmP6ozVKuGxiFerJ3xHIxgLOTuW8JRtZfgoo6ShqC7h3EXXar3gSq14aQlqVZW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SKCGnlNqht6eJQyNJuEi4FiVkahYsipAqGnEqgpouOIwNOeCWa0tl88Rtzt3L3BQ0KOG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2y9vUCLEpmWxIi61NwVIZVIJCRYS2KIicUyFvnqIjVZglT/CDRMdzgz6H4cWfgCWau8mW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+P8AJ4iAlR/riML9tlDgvRlod6Sz/DD7TH/z/E2j/P4lct/9dS9lf99RdNZWyN2NLVJm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nxOf6/8AnGGcn+tRrm7wIh1QCcH+uI9V+xi9U+kwXR4pGv8ABQZzd6RDof4lCmzwwvJ9U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CLnX4CZAhUdyAgAiRl2L92U8/Bf3DWfd/wBzF/m+8TVgf45hRs/x3OD/ACe58b/rc5H/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7lLj/P5lLV5P7Zz/AOX3C9wL/wBsw2Ef75iBx/55laYvX98Kv8f3ht38/wDeHn/P9st/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+8oz/ALvcMWJ/zzKtnHH9s/3P8wP/ADfmOl/3+ZZ5/wDPMv4v89yj/T+Y0Yb3/ZKtpPj+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+u/cdtP+u4X/AOb7zmyf65lOvl/snb/g8wMoQ/1zC+kYZu+Flo65koHFHk9Vv3uVIwmr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3ExiGrPpqOmHC2FJWcwMQIYRwgL9RBt0+xVv7JCuKs/XilxF9S2k3Ip7NG67iSMbp8zU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zEjLdRR6DE7RlfLVQeCALAreLblDBxzoedfMD1C7PisxM6UUyru9THNu63dssFAAPVx/U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hUYCoVwUr7VBvA1Q/EWywoJzg7fm/mNn3IeauXtCOv7QC0Bg2TD3uE2cErMzbl2lmyXl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lp3VVFdhjOPUwxJVKl3PEOCQJdQziICg1CnyJSlIpE0NSwmyGAGp1a/AMv2pRbyg4UFO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/aUG1oN5T1Aik3YIk3fEDhftHg7/AIZecV8Qca8SmP5iseMTYIWmaxYYI9EFt8WMIBF6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J/mFa6fwl5RS7SYRSi+i4q63SX8Mqtqo1dfVAICYFnZXiohAspcRx/iNhrroGwc8MeLp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i9OP3CijcO91qO4XvLVdhLRkO5fAVyIsG0lt8Qogttw+I03Dlj8wKRVbjFysMlwHD/jq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5BZVUbGDKCtgpNsvbErAzRtZba3opaI0LgtC4ADQEFZaYOm1T4gYOA3iJHUXi4MkEON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7lDCyYS7NS4DZVIMx7zwD4ihAgwSkCZiSAvWVfxCkM7VcYIDVrUycXdf0g9XDCrcYQClS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COfMdVqZoMQwug584thkWlEtOscyu0IAZS8dHQIvBF5LzBPeAqWLeR6gcFpeogugL1EX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8u4lQtD8ceTC60pgGv5iQm4pP3F2CbqqcI/jd+YdyE7CchmRb5yxSm1cvamV3N/0ywx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rwQLkrpf7IxRQXdvW4Vn1YIncOpu8h/uOSFw1RwyeoOToGIdq2yEqOhAv4irOF1BXSvM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/KiHjzkf3g29SnmVgvOYZg77L+Yto91/1Lzb/AJ5lPf8AD/aFZA+T/mMF0iaj9sCtRpSU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2zcuBHgcnMAB74fHLKA8S/ug9i2rQYse4ZIuCn7gO3NoyvubuT6dPz/zmtvQ/xRdAlSCm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Yc+w/olj9n9cEYD/AF1FDPQUz+I1HUiCZL6gRhP9dSjWD/HETev/AB1LmMfkf1CiWl6f1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XFcyl37R/UUdnx/qKH8D+o6wn++ICbv98SwAAKWq1jHctSVRjkfUuy/Mv6hwfcf1F/7n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raQRUpZbJhr7kqJiCH/COYs9v9T7TahZAZGyocWmw4Mc9zuIZPcONBAUMu1HK1tGUgWy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Ex1rmtxkxQJhuU1Gl9e4s5wNKRF9sFF6dEoFBTjEowaXUwADCXLVdtPtiKEoVzUQlyQx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N8wmtnZHlTe6TTXo0q9R5gRWPAspi95hQDRWU6jmKnOHMFmczcahKYLcwogQ0m4FJ2n7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2CYHyR15Zapm7TBq+SB/oRDJGdP6m7jDXIIpdZcGMdh+87/nBNB9LDtHq5Xs/eUf9YE5vd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/MLsr7MO8fMeH7zFYuwflij/AHSlv95dy+7LbcZATEu8w4zjI+porPqVtSf/AF1MT7IJ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Y39zABCnsn/1Cc43ySr+8n/Tz3nsmW+4I0Gr4Rt/hTs+5Mf85Mk2/D/M6PvEbP5Ycf3I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5fcFU3imJVtnK9bFv7YCA/eg7d/thdzVuSjEDgD4qf/UlxlK8wLZlhTBf6AtTUumBxF+Y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idfzFeb5mX+aKDkvOJaAVywMNID8MzhRR/Ex7mHZB4nOJo4hvEqPxUu2DEC5UHMpv6sS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uc5YYPcHYukEsoF92v8AcssCgSJMm1S6lYAupDXuWpBc5LAkVo1uUAk5puNfRiwNZzKP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V2jWICjzsti2I0CuIOP21K5lJHRv4zDUozS/DFajP8KI5BDLB4oiSHg0LFNno5tqPZcA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0XAu8tawsW7uvzBJqSndahEcqoFK4l5f0GvfUwzrKudW8QxlIbSn0zzs5DmKwUIg1gU82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oMyzctGZ5PIPWcytQFVJ28QA2aq3m+SF5g6uGsvnzjzGNaAu6yq+VLfHRKEBo7f/AKhFA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kY90wyTZKkA15ghea7IKRsiQWvH9RHS9E9H7S+txVV7mbev3L5RqlY8Szn8QSavM4xzE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Bpk7VFhT/PhHUue0oN78EtMK5VcQPJgxbaKoYNdWAcsrGVRYhA2RxEdQ6pgjt+84pXRe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WJr7TbQg0X5jEeKvLCRvIyJT7hTzgXgNagUiDYsg+I4aNWD9xGCwoAZ9Q7o2Ph6Yzms80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QoRdhVaT+4vpPh/unC/F/bNtfFP1F3C9xYI/NBWvhqmZxPo/UvTJXaQo+wlfHf2+sr5n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ITPyoV6PVJmVQonKXmafaWqV9wIHTRBdDUSEAYEZICMJUHBkqKgJVlFxsiSabSWcpwFo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6YOZEOH1E53WHFqskHQEDkq4pj9o/uK4yN4SUSLDFB/sg1JrWzsFFZ3LqYHCJTLAdRAmL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hxuVXOSOgGab4zLhmCryiUAVY9RJ5fBE30fQyRYFgFZpzhL8f1LNujEoYOqXKy6GsQM9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f6RZbhXK0x7QqsUvkGl8kqJAuAOpKJSvce2WBs2RVw/iDFXuCqpK6lqi9v2y2YRO2Wqt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u1S24A19C1rIUMe0zlzBLLDzFmha/LFoZalk2xZpVM+W456b6v7Ro97D7CXDcpNMWcty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aLd/lrzyuDLpZ5pZdwUGV3e5UMUDx0QsDMT5lsVFYHLAJq9/Ylv8zKGGItRVQsZYL9qt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SwHZ/BGiU00IJUAX5+UhHUoYJ8mGdH9oRZ6LIW7WxUSguVsptfcUioUKzcV0VVVcvFX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rRKI1yo7qs/UKbTFwMGvoQAlnDhTzKoAlDYzyPMuWsqduupUm1Fw8X3AFq2m24+WtN3d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8ZiUMyhxuX2sVSuIq1rBWXF57Fu5iSykRZWb8Sy5CJGl4lV2Ht3E/mgaX1C9loKlqFSaM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K1AnULqlcQbilgwiWKHITBr7EW5M0auXTHk39qeb4CHB9tHp/bP9DE2D7QLYPULFYPtK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PL+yeZHkx0P7T/AT/ACH0n/QTthUyPsnlPshRk16Tww9H4lmvsI/6uPAnxP8A4cW3Z4J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PEev95d/dDIEDebxGNBdFynf0EYmD+Gf/Clv8MWivBf/AJS//OX/AOU9r4lXf25VuZgw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I9FMUxQYzaWdQWmxY+aF8H8iGo3iK/8AFn/wWKP9kTxMmGL2zT+6Bq/xxWgU5tRj4vjL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BY3otlTX31ln+5Md/GoroM5XPsjSDg2qq/NSkDKcrjwfdQGh/aZpZ/cjvVFSxZ/0RBrt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eqiwRNRTYnEHEf8A4IZS/iVKgNdT1K6huW3RAXe5WAxIdjHyUIdH7hrLwEuVKYMFer+W5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fTd2pmBgQ9MtS32pGq8NQKCUHZSMl9kubAMq/wBxoaRSFMTDonMur6hSuQGAoqql+zso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bom+budSF4YISytR6i95+lAMHdocyW7x8Ss9jgG+Xl6gmf0gwsaGNYOWBFJSatAC6zd1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4iEyq0tb75dNItd2vMBcZGhOHkTd8RbWvVF1RnAEGi1xdxPNW4qIWDIDlXEzahNVihbPu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84fmpb0qa8A0+SWpuYRgnJJMs+V9AeIZkEacM1fj70oo6zf57jFKoFp2M6q2pcc53aBS7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clVgd1z8BAiUe4VwgLXT9Ru/mo8d/qVRj8TXM2Hr9yC7NU58Sl4X7xCuX5j2lYB0bjV6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8sLTZjESgeWa1LuZRVsFoFO+ZfEQsNjmAcOoAnpTm4MXvtX9iNDERFC3hDlplnexq25u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AXAAgrRlDHPMWwsgMADwERWxTENk4O5ubfG78HmC6QFmT4gnlHBKLGbHd+XMXTN3Ayzt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fzfR3A0sVS1rxn+G4nDCCjdi1+0HkXKfpGJGtY50jvqORyoFXGN8QW4sOLfUsfwxACDw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5BpHpgK+Uw5Q4rccOOpdC8dy0evMaMW88TnQt8RFkQlbU24hXABw8YwU1u2uv/suO8c1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3eyvMGvJwugW4wIpYCm/tzKLWOX6ly3jqG3mgVKVYtD8wh6aeJQwuzuAaafJ5isZwF7z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Kh4iKCNNuQS+H9kvQaP4YJDkXWdwiVIkpmG+8IQgDgHhME3RkqFt/AzGFSWoZjhhrhLI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FtCJZobHrMgmqxBbrxN2nF4lDfJGyt2upuruj+SXleJ3FUZtwzkZekcRaZYbisq21KlDi3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rEX2g5uL5b+Eb86CVXhjF8r+6BbDtgydxuv8AfbMFZmTjUWZkm1/mYSnv9KNmdz9oiszD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M1DmKmWxS7mJa1/ZGSdr9prH1N0vN6itTF+YOHiD/WcoiK5cvSOq+VInOMPzUBP8GIjG1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7QK+Z+JnATtrJjNDEzX/ADDO1cB8RMBwlpO4jGi0VdxtaVw42fMbSF0eswiSLAbzXMcD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Cg4S33yCYriph8O0ZmlPAznUYZAiZLK5gXIrQMXENG7kB94lHJYG3cLwwzTDLcIIaZiE0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eEBYPmU60u7Ul2e5mJJjTRyIm1XIH9YiI4BkzZ5iAcS7czBKA0UmY20jAnT3iLb1m7zJ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KUEBBdH8sT7Ts/BD/iw7Ptgjv8Yvz9xPP+MZf/m+m8sEo2bxlff3LiyPH+Ez6++f5Me/4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g398833Tk/jP/ALklW6T/AOJj2x5o8keQ+CeQewnnmfKnwT3/AInzPUex+xLOX7E71jzP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AB2P2IdgjLv2h7f2nkR5n0J40cBAgPQjNgR4kVcCGqSnDR7Ef6EOjb1AcufYTDD9iZaV8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YbT7MveP4S+8Pki/xDcf+6mPf3p/11HeWfhNaIDt9xFJg+9l+xH+lnmfiCAtQ9ywzJ0ZU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Ri4IjZSLP3+qO6nevqMNhA6lSv8AyFwZlR046X8RtsalmRQA8xrVcKDR5IGFnGb81FWe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QBS42S8Xht58sT+NhFa85e/1L41pLWYtOaT7wQGo6uS0+xcwVrZFj5iDWLDzAbBl2NB/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WWC46TMMZd0uH4F+IXKqBCsw67gxKi2yXY4+0BN1DpOqOyWMiBzCVotO6PMYZmNxbd4qI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zN+pu9e2NTjSqoZR4MQuKvaaoYVTnriVcrjhTReCE+h5ycfCNNdQyYAljZez1n7QWlYT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v7feJvbvultv3XLnwF9vhHR0W5iw3riv1M1UpiiqeAL8xAyOA7cahKFB3KgDdv8ASAL2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KjwCLTCQW/V/mBlap+odMyu7m+Nt09Sh+Kl2qb+IlBI0LYy2uCQR2RGosBa6tXEGs0IX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xWmoJy/MZ3dpQHymaACq+JeiCrtt/cQ37kqBqqxCRWphvKIOVKsNwtJVZgGL4uviUbcr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Vv8AcSjFdRuO79bl5QONRLmBNXjTWyWKgFDBeMkaAcVxoDh1BcFbiipTxBIGFR8LjG8W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fNTwnuXYS+qmA/tGFqWCmzAcS32AhlDKWx7wREAmJHF8MRU4usx4padxZNVTiDMI6gYsA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1Fkl0KvNNwAqt4UOYttSgLqqr/wCwz2Ua9byHXOioTSDUr+GYm7FF2FL7YI5crAEZOAJb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DZfuMLmrdBiglrB2U4jgwVWbNxat1XFddPgDMfYb3U/xD6S/ZMB8v0z/AEeYr9CYXirrT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1UNIHBi7lSOz1HHbC7Fj8xCjpnxPtP3Tu0cmP5myFwMsb5nN5P7iRvH4srfcR98VDPav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9zftiwRbJeOoMWsXplfk4/gjAnQ/CYj1+6WryzB5My+X9x1cN7mUDM53avxLtDj9eVS/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9v4ixcAfj9OXqP8AH0t56vzHXnJ7nBMrv6LqJQ9xabzWWn+zKZt5gXL/AMS8TMm7/GF/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INzP/HmbAvAfmYO3Jm6xEGyy6KQTJRih/qX3RfD3cpc3VPcuCqFF9xW0AZU/iIyykC2X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JJYoNVHrdCh0/EMjBDbZH0arVu4kElAwviIo8Ci+biy0ZSBpvEpZUobhTVpgAQIs6he0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j94IUotDUMWWAKziUQwHIGmXgItV0irWQp+WG0sADH4Y6YVFTWBgASYMlV+4DdqblXGo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xTNBAZqAY/6lBapcOos05Pib0kq7h4A/aYJln8zzPxEDpls4biep5g/mNC1HxuF+LuV6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WB3cPGe7xK8fklM4cTV4QrxmC12luTGsSvX41HHqZLX3JVayfUqF0wwwNSvn7SoXSzxf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xEcjqepRAdfiUvQfMrWrgThAf4hZqt+JS9b8REeBDzR+CJOUCcIwF6zCzonrjzE9H2ie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56Q0xUe4ldoV4n+0S/IzXUy4l4QKUjwkHYHeoU8IHtK9HsIA38pRIR6TPhuKqZcT5wP8A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IcLEUqzhEv5jbDX8kv6f0TU3NWD9D90OwlYlf+K+gQ19N7nCGYXkqfLhEo5r+iGWXLxM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4ZWOE3P2vceTshemY4VsDT1uUZN5RlIAlvEcVuaNRRqGNVB6ayxrIEkjsjCm1nnMQFgl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bFETQyOIazXQ4OaINgALFHaYKoFU5TvLsiFTSrFeoqpOvMOG5Z5vG3a+sRKvUtL0PzMc8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MQqESmmtbfVVqPL27QKAKMDRvnmKmNsT5+Y8ZMwYYv1RhWhiKQQKY1SyAhDbK7iHTRMx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NuzXET9DBssXfUECLEh6O4lC3RHWAw+JVYjZm7SEoV33jPLFXKXKrLJ3AJQQN44nkDxF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HfzOAvdS+Sl4+YA51NPiNOPkWWH5bz/7OX/OFRNAILLChLD8glonovZubW8GsWH9wvJP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hIJXisSUqyhdp/2AmcuL3iBHAgVvrEWUKsc5aQaJoIVWMRWS75gzcDBgGYHyCPSFYeaZ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WlURDbQedRVDDASxmlPBFFP8xN4f9cQY4Fpi5cWAh8y5TQUSr7iIAiRRh7ikyX3EjT+W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UBWeISnJ4gS/qDhg/KdE+0RZqZSPLLGiO6YAuheCpYAHE+39S8Iwm/F4z+I6DaoCtm4x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5xP8AlC0qgoUmXtmFC8BBePEOFhlFUIwFDptcNYkByojXG4pbYoVWfKxRb0ubD5i9Tpt4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KQKrRsblXNT4cszI0tR1BWbx/KanT/TFs6fuX+LFy33N/wDxWKoc5s/aWk4JRDRClODn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folMGaIV3HfnlQFxPf5hAozyRaeYrvNRcPTXsg/ycy3iLP3BwsKooSUw9I6Xf7EfuX7Y8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GpV3ELOFtZ/oeEN26v8AzlD9x8yDI/43Fg1BBjUdMP8AiTPwXwJcC/RZ4uE5uv1R+mj8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zH/o5JjZ0fYk4d1OcWOZwMYSoGsH5x23+bRVfOJt9Rm/xeG1Kir8QG/EfDJMPV/ZAtm8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Id8sPyQbIunjmOLFlS8xS6gVQ66i1E2UktgY5CXW5bD1xBkUsoOGoYKRpRyGGFA7Icai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borEvkuy+yUUoqlX7hoUB4+SZm4bwAtnKpW4wAcTFik3BWsBioQ1DPLzL3JWO4LYXNrG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BswzCsTTxNmKgDgsvzADoMc8RtyptV9QbOn28whiymT3CA1A8Zn+7BS0eLI6jnERstNL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O5bNWPW5S6qVFNF/EpshRS3UuXNK8oB3xkWI7O1B1Ma5JQVPSVAnvVypZjq8TPq/qUQp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QAJaFfZIL+HdRTS/BiMe1zNwsOYbhapaWMDOPBBZpd3qJFWNNkxJpcoaxMIW8+CHV5cC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iU9HiGkFlbLjRqRyQXO3EPQUC8E3aiVCclBPFAMUUNnTkmCFso0VrMpiiZw2bN5H6nXV0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FQS2g5SESq7OO43pnmotebqEk1LrcxAtYiWKXVuI8p2MxWhDFTP/AEzNCjSO5mutMqcR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UR1KcXM0p1+I9CUiep6Sh1E8Rv8A9lVZnZzy/iY17meT/DMv9mJ0g15m30EN1Ooa/wDJ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xaftKDQsdilPiWTxAQb5JhoIa45r5OpQC3t8QE3JRRtlmS0z1f+xBgFHL2Rv8FLdw7gj0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VfAQcJxnO35mPtbQKtQWqU1NS4Ln2iBgu2fiHygSEZb1DaQqZpHPKOp/88TVN9v8RFTR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/ELau/H+p3/Yf1Lefs4CxTPGFsrvpCpT6qxfqz1jmGfAiqrQksMF/jqCXIErO9Shm7Wc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hMTdHHtANWny5mYKPDVMu1bbUNK+EpzwDUOad3aUlSBmBrmdInRwcOH03NU1Tbxox+Hl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f8C4iQN8ggSINwQu9bgC6S+8J+5gGq4OiVCwWhzKA6yXksTNlmJ7liS1YcS3f0TStZd4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HNYcPk8cwUOfMDpBFF5PiG4lmuriMiYl6oqIrBE7Tw/aPyrnjTi3xAzI6cUtBPGIVYsV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tUTsoEE1bqsg9/3MDKpTgN8S1NjRnMWuhYTLQOlRVHVvyIgMY0R7pj1S8yinihu93yRt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1Y0P/hK3wMiWB9QRLzwf0Q9e4U//AAjZIIVF7jWKuWkhLFCARlUG8MQypAKil0CypVYj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ltKbzLa5xWDd+oy20claiYZUYHKpReNsRgNEiyuWPE5P5w37v6YM+cj9yuLrNtzB/u4x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OLD5lAosS63BCyHJXHz1LEMEyviWUdUY9lMiYPUKkFJlUsmX+YcVc4jH8xFr6/eVar6R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3HQ5D/KY+ZX8s1IboDPlgRq4alU83n6Q/2ekGKEYXlhz8Uj/B7idSsfEusQbmHdR+yWfe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TkQMhFSdfqixvrhUpbeSOZWoc3X7iJXr+eNCc/U36lbiqjgTE+rvuma9/vQwP1ELjpmJm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6kDAvX6R/KWg7/ZGs9/ohryr+IEALQTCNIdyAWnmExwKFIkDuruvUfiwQsEGzJaWaAew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7JaCyydMBjA5KPzDRWLptgprVDXUQHAFjdfuZCwAwRB+tWckERAYPMM4fjAA2tO5YED4N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Xnf6gRW0XvBloWxVQZTJe6b+PcB1CULxcwVZq7uxMyiC0HGZV1/YeVZ1CHora7lZ0QNt8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ueYOmakuzzA7QjpWR9u6TV0+49kEEIVt1NNEPTDk5Zjxq7LLhACznWo8u6ElGE05Ibms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VZZpAisp7DuFqBS7OImV1KC12wEAjbXBDZSmruVWDPEVWH5PUyqUeNszJPRMfMsENuOD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5lOozWr4zWIcVL7utTNE3duYgyaC7vczJd5tKxRprqfdBWEwyBeagMNanySkr7YOnqBYV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JTzqYZ4jcDORgALWbDURoLdFlQSXrZ11CKMxyZIbxYZq4al9ofzKjpPAlx3ErDBrUXC/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Gg/qDLB5G2AQhDV1AKqPlASBTi4YVmWyfNz+JdminmpT8i3dwJ0oNwrX/lQHUPCVAgVD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1X0pfEr6KckAMtxuXLysp18Tef5nmbv8AipoTh4m0H6F09Sp4+mP/ADqOp+sBnFd5OfVR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mWzzn+CFeqAurW8feNFagXwcYxLM4sXa/t3ElyWFvjUvQboprLqDZggrQZeLiTY6cxK7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VbofHqKght/8Ri05eCV6qWLF6HOCcZMPaSYytL/Jjq1HQpMxR2YY2ZZTsUI8SuBGVEtw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bQnbTBap5Ep5h/D7gEqoYIhbTXcG0gcW4hWXmsUri5mr/EN3gQKt9nr8zTtlilxkruCl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aG2XlyMf/Wn/AN6ebAsq+8LsqB2ociso0feCxDf6iAYM9TRGmI8SrC4xq0KV8ynCgbHuM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jVkp5YgRMcA9QAAdVQQaCsq1psxFDVQpvUqMH0qIs1x5htAuIcRGaOBrT3Cp1Y6/ZgBs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h/cKoH/HcxQi93HW4MRXSpduAz8SxQuCI4b9w45U85W74lIFgJz2vcDIOB6XdmdxWg0a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iLlZABeJ/rceHBYD+DGB5WLxGt76Hldry/RZ4QY7las5mNnmOdWFAwcGqRIW1mdh1OAo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7qvCVqCFD6pgGKlrrUIlY53HUCFIVAYACbrqCOw4xGVSxBcqEC1qrFxqCxMh5ni11CAW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sz/cx2PNn4Zu9D9x36sdqZgl1+pCaE2FW9/UKAS7o17izhZE38w6N2YjNIjfIlKKsJT4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+6isS2re7lLbL+Yr9ILxf/aP7cK5yT9kNR1M284iu/kfzCtn+LYsIfucf9g+1z736F4Z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DWcXHVEMq+D/AHDWZnMdsCkGF5f0SjD/APbHK3HiA0xh3MG/3UWTr9EeJnfqJ2QJYX+L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e5qw1H+fpmx3/JHad/tQ5gYm4+Zk7zFdZq+Rleq/UYw76PzASMv8qYogH/MabGrBZoEF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xehmcqgJXGP+xucovgM9SsNM2KowUVQSks4i0lyy36TkKLTqGBUoNLPUKjAG2j7RplVo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q6iT6AqunFj4mFIaj+Yq6sD2EQaMEOQFXtqOT8pBXVfEqgGlrzGbWy2Q6E9zmByDkOqi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IA9LSkhBjVJoHMApfnsAIXJarzvcw2DKc3UMTcB0u3UW7aUWq8w0wDmxb4lRJdBVvMeJ+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hHG6axPUvH988X3wAGgC4dvgpMD7/UCNKWVmq4lQYzajUgunph43GgFjImqhrDRTiAVIR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RFlAWyTn5hWaZmHfOYsYhrw8tygF8DKIbBDorLcETYogmL4jEBoavzLU0y2xLcwILKrY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LwN7HklybH8Sp+jPY0PxCVr6KgQNm8ECAmyl6glLXBhl0yaFcxgitvNQgLhDijUCwi3K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62ac/M9xzQf37jwtnRqEWQpXmDgcf1CV9QktBHLVQHl9NTKWy6n4f7QZf5qGpSyvpUGO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LMXZKmEWuicwElHJEgQ0O735VRZjv/Llm1/ipomkMJzDc1V868/8Aqr+rbNfSIGtNIvi7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6Q1WIAGwJkZdTBBxuHJjBT0+8X4Ab5lPrBsDxAyDmNqr0RZv+w4mfGgWs0R3SBVnCxpY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2gozILRT8ES3aVa0Wbhgl5/K6/iM8DicIXFPTaiFC/mU4WBdd/eJ8UNCprzLSctAgWUP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z3qfzE8YN5rX5lpNy/8AuALNQOU9RaZnUMrG24SEFqN/n8wjaQNtfeXNJX+8xQebpptr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9XXCA5aCEKU6YlhUvyvskRcirBZfRjMZWBQM8FAWHccfqaJd2Jb/AJG21rFxbsqzFGGY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AMH6/vlP+H8wv/B/1nV/t8zu/wBvmU/5fzKNv8f3lOvkP7zs+M/vE/8AL9zK0oWwyHfm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ZlQdosMigIXV0mWXOIKBoctAep66RgKYNW2xLLFUKKpgJKIF8QXQAU9RCUEiF6sDCnB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vV4xZH/PUu2fy/xLWiIaaK6jnAVtEv5g2z/vuOdL4/vh/hP3H/cfuXm/8HmJmbYNkMjz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cCdh6kzre43ZpK+3PDNHQQnuMznOZ932Tq2foyWZnGbxQMAfgmzCQ1AHKxeph6Sy2F9zv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pcENvK0V30TTpI1Zi/xHqlcrq3cAyALRdwCTeDiKNcVK0LYGXvJ0SUXpCLSKjNWqH1PL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xuIDxBap+4jh40gSqpbdFB0OiGBxEF3fdrqbv93P1X5T8F+yZeoSr+VQ1X/ow6VpHRNE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u4CitWw3KEQaLf3iG0FZYrxEp9tN+oN1rBqxuLL7QUumViCmTq+5F9me8eJumMWz3HYY2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8v7Yq+kfSylhYwuCLJer8ZVZ3fyhl3thsHhxu/Z8QV4nKtR3E0nENP5/Yh/wt47hwcEq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DHazKhYKHqEOrFfsJwZBqHDKqfEP20ahmj9Uf6HabTvxKbzEnzK/nLmdfhuOHHBK8TDM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TbawPBgwKqDDqIwCBElQP5EaHDmImYAqa4IPKRjeqvUGGrlpMeJjbJtpR7liiQAW4QAK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NeYCUhVnIAD3C8MHjxLodrHHCJ5K2OMbhI4wKcwoAGTaJqp0TwmzA10ojiHsaq8/iXRV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HCGQFw3FQa6u3U5zV5GXW7LMYstIJa4YHBAQoY7I7gHFJxcVG3xSsw83huASWlVfdSuc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grkmIjlXiVjM9QJ6mp5RZKbqv3N07suX4gs+ADXMoIU1Dv6H5iAUAqsJuIkNjCEpGoc9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4eLVA5I+yZraRpR53Bdpo1OFlMTKK/TBLiFb0C8eopHSy3mGYRSvTuKILeo6hU/Es33W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wL3w9TBDJroyrvqZOvLKo4XKGP/C6FPqXw3fG2aTjq8wxewBVJBIPzK1DqYeSYJ7d+IZi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8EEQm+Hp4Iuu3t59ReQAUUoS0NrWd+6gPEKXn4lU5nWr2pvxFh9r4de40z3eW6iitCmp/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8Yl8Q8wWheAjSW1yIzCJNpX3WllY8iP2/UHeGUBXo5+0J5PKq6cCPsgsvbSSw+9QRBGxy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hf3LWT/S7ZX/AAagwM0+gju54ThIQ/8AB9EmkFtQoVHtHNVOMBHCwXQbdkZkcbohHAKo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aUreH3DitiNC8+I0UAvNdR0XWUsxGwBWo5ZaUlPSz+5RClTHGmIwCQsJVePsazKVNWof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6hOmgY9o8jj9Bg4gLI0NQVSANcjVMvqGLobtgiqnTp5fcVS2Q6KL0D5uFLAsUm7qmDPo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Nm1rv7wyg1aNbbe8RWWzFbXB/Ms4zR+cfiJnEt4ti9imSFH8w3OMxbSiuSqvNclyl7GQ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LA3TuriA0zoVsfuHuO+zVBlaz6lDyYVpRil5XJruKosVLq1CQt6e8zZ/ya6lOWeF95/o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KdxWfa/pF1KBaXXxF/BfJNg4ul6DuZwKIXZF3eSh3b9TWRMWO47YQ4hV1IG9YRoGQYda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piJVMr5iVuAyvcLiXKmG4NkXzLthknNKLE6ljd0QVLyzueZPiX5UfUCKG4sx3zAWnUpT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NeD+mZ0ajwRIpXgFcy2q+S4LGfD+KmErikJRBXbs9RuFJtpCVa55S0FpWqalUQGO0exa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5gzg5VP4jRaCpRSNmbuvxA4FVGRc/iU2Jt0rVzZ3EHcX7zb3Fvz/AHmv1+yVKOj9x2Ph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AAY2ew180ItFsXTZM8Niz1xM0wTb8y6GNv6ZQxTruCy9S17hkfvDIlaq4a9H9k0+plxP3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qjo/iAv5L+Yr8szcLnH6Us42s4PE/CYe5+0P3Z5RIrR3/BM3J9mHPEwZpFVPX9kfktPy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FFQX3fxR31WzNytNwY7hMX/xSYqDWCHDEUiWQZPMsf4FRmjt5PKDKBhnMSP4W/OWWcC+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SGIzin7pgJ/mIXBAR5Nv0QqeaJxiFlsFuv1EkNStsvuNyqgzlgdKzoWDWFgqB6McKah+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ou8cxqqunBBwqAsMZiBpS0UwtmBaYhlUlZWHEPlBiKlkWWTRWXwmAKwYjjeAaOOYBTit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mJIpbjGSGDWEuT0QrCaq/wCEqEl7h1M6GLAlwoDB0FxuqANcExdlKlIGCbSeJg8I6CuZ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CoNg8hAxASgt3DP2lF3zK5jqAQTDCKIHqWvtjIK+iP3SVn6URHImSW1Ft1ErNeYZRB4mo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AAIB/wAEA1+BKAoA9SpXUa9Sg0cLjYsHc08Q8QAUYOiVKgKKFmr4gdQjQs8zcqJf0YqU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iGUD5hWA0cSip5X3Kdfbn/xZZ/TCiYTsmOICq1c/8nhWKBhOmcRQQRp6me4QgLrVyilB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FTj39O/qy4Zretl9HMx7yNpT6zXqJOcKb4AB6CIGw8mT2GPxHimtCn2qYjOy4+wEtSBsv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BKMlJtKYd9Aj2rJLEAMWAfXcQEGFuwS/fiHM1/yyzb/xUePp4zRnOsw3Ccw+pDcutxTB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sNHPzCg6gSEU8QqrV0PzKjlDeC4KEJran3IoWjgZPgmwIq0HpiXom4EPRqIUIioIaZRC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HWKi0YqruLUVRlQLzrMoXEGx/UNIQCm3qWtQsE0VjTYlsmeIbdqKBtuf5jiO0K3FOMPM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R3S5ojNsSgu5o9H79QPdv21Ri0VaxKphMwWAF0rUNRFGwyvB5j1/QAaku91LeCgUi0Of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YBeSql0sWBFSlPBFg0qUurBeT8MLtIMs0vHxKpcFotuB4YyKgauKZf3BaVSCXfhZqZEXH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SXwh2VFyFU95QwsTvph9PzOWxBTUf/AlnR9ovT7Iq4Iug/ERXER/8mJ4/olBQJUDri5V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p5SygMgG8XCT21yMZdCZDBdvHNBkKFwd6URGzFR0Xap6UAZQICizWKmz5g8Sr3AlSuZU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1xN/QA+4kSaF9RDInuHpNckZesx1PDLXBb5gqOYDjqEX2jD4T+rBwYZauDTCVFconFiB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Zeq0WWDJenSDxJ4xRCwDOLiC+SizLDbHjz0DFrSqS9AqlhCmjZFlDEKpdwDfkC9k19p+4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0fufioOATEWtvHd+EBhIaEJsljMbf7mLyt9koJoiKkvI8z89/TF/g5QjSr5TqUUCpe2L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zLa8fzEXLxEDbguAMQz3DkrEXB1F92OiN/1jbzv9w16fQcy9Iqp1aC3/AOmaymH+4wld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/JnPfk0uVlZlAYwXDw8vzSP/AFc4jQyVmBmvMXc5hPAfoiUT11M/4EKX+5FV/FKb/gm7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oyvtA04+yU5wwvA13UDVTvqIUtp9oKXTn9jKXJiBlxUMmyYOY/8Ad3jKFoD+OK2+f4jh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Zf6mJeH9wjCmuQ3kZ45j012DbX2gDdjFFj7QxMJYrhiPFa1BzePzO2XVH6gQgKtJutu4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ErlyUB2ezJHLgzelfaJdSLBf4RioIHR9OIa4QG+aAac2iG6wi8TBXgim1bAVqFyy0RHM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KyaLOUbh2TXxLltlKw/mGjNLUD8ylyQMXSy/DHKlrh3CziIFc6sfzMC69EqxmLtb+0Bj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3V/7hk4RQs0y1QW1Uv3WCKQbWfiX4nF0A9bisxXbD71Lu6KY/UZSGCl/sMxzLeYff6fM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t0f8j8SnEnX/AHoi2kvMGKfco/CvzKJ10b7hPLOY/wDqoXKxNz1PX0qErMr/AMX3Gb4+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7V1Kwhjdf5fHHmUeGwPb8fzfeFkgVosHhNzlh9cuidN3X8IZfiYAVeGiNHpc+JQ0S/vu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++oS4xABXonmMmNvt/k+JcYmrfEt38iowedtAeE3BqDj6LOcTZWqk+O3wQoEcQDzfzUxL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eMuoM04VyxLS3kZYylHd1UqIj5ZqeLdDHkcfaJsYaiRMgb/HqA8ZaMJWBOz9QBvVYw+F1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wrrxEa5QXn7Q5D/pY79J+I8QWTbEJ7hCMHv/AMXLjlhXOEAgi7SL4OXMdRQAMMnmYEEm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NwKY0aEZiSXClrHbuVmJsGfzHpKW3HWO4boY3gDGSwcUIRKiUsQVT+5VfVoeLj/kpGI0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R/mV8xVT6h3YM1GLbQPHiHQ3S/ULmUJvpmUQTEs5TWK/riNUFZ/Z2QWgOVZ+IjIp87yD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NFGojm92aMbhFurAKI/MISosyXltdEeKMomDoDqKFdCx0sYLD9pyDDwFMvJEa2tUnDlH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V9yhK80NgNv35lldKVW9QiR6TicShchWybum3Ge5sk3QUb/+xqJ45gXD6luEZBzwa7IgG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CfO5Tx8T5TL3PeOmkx6zHhuK/V/WNqFChQ+DPMp4yFAoKvFi1g1MwGnM5K/uYt0TBgtJG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PCq0x7ggbAo7IfsgCDsHcwbua7aIa8SgyZjsIH0vIVOc0E2K+MCAugPMM9AZ1iVd1PkI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ECQ6KQVbuFrBcB3kVvyNVw/ZgVCUuJTUhCq1UF3fiGA1BdIseozLWBEP3h/of3LO4EGi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lJfZLem4WGwLhWClvcsluIrU5+/6sBAOFYmogqagSpEgZw9yvixRUoEoVthnLqxH9kLU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ReNWEMND0QiqurZa2NkA4FBZEw2HJFGMVDwSymJjw47r6/uIuf8Aaits/wDSP7ODpht3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KAaEbV/qlLf0BDCuighruGxW8FsFgEu2/fqXkAlMR9hvzlhZLc+fEdvXlqvxxFWeZwSo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8RP7QYXREWUy5bL2EePm4ACit/wAxqF3ODf0enzOJzE6r/wBMz+yUo8PwmE5a/hZQ/f7c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qIwYhtNxJ7vxML/BDk/3eYWEG1jN+F9s6JmCBpHP1mKPxDjJGZTeYb/xZI/kEMa4geIK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Z92FV9W/uWtqU5qGHiC3PuJ+UoI8DAVzQkBT8H9ylHtezF8h/Mdg1jGdpLzEILyZcQEF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HZOjXEaz3crQShu0gw5vLufxK9OBg56I0zwaZGWagqIvu5d1QptjvMZQhx1dQuSossEXd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snXmbQithW4R9jRAK+ZUMAQrP3le9mjIxMugKvb4kZxUeIPm4Dk0KgYgG1mwiHaAGDL+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O67GyIklcTh3dQGpBSWt6gLw1dmfzHRkPLzuGVZr3nxKIRAjZIYuaBdteqhfRThDYygW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rkfj14hGsIKFssBxiIojtVvXK9S5tNnAZXZyPJ9LiY1a4C1Z4FvRd9Hgz5iex3Wr5WAf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91iJajpqHQBbQ+8MSBJWTVv1AR/mofej8kqLSC0IW46M1p4gUpD/AM3n6e4GYzZPf15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BN2AFo0DteJWavGh/PP190wd8MDyLbjdo2GuKCFKnFPvGv7tQAodFOFxqOqpRCUN02zu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+qRQPCWI2PkZdRgJ9a/AbX1K7vh+Q4vf2Qk2OrR5MH7ENNtSKWHin5cOJfC5q+JHT4aY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zp8x6FM/aaZP1B+8EgCusRMZaYv8tfL7RfHrpdUcz8URoJo9hdC+iqikuFUixmukITbU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Qp8XY/j9VPcpBYQsGRPDLmg7bB8s6jWwHnb8qJcx9hscoK4Vx2ZuI7Y4CXdGF8r95szF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LC7yXEPIQNIKYzmGvBBTm3iN3j/7LZtgjmBUu7l96NRIxj3qYO1v7xASHI5lYIpHjF8z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Z4iONRZh9DUuXiVm4Q+ruBTdxgit5QDZnn1qMaOWzxC4EsD+IskZavmOFhNq81fa37TC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rmRVPaVgQFl2NVKpAbEuCvSqxURClNtFqE0rAU2jX3nzpRdr8YgG0bM3wnMZo/EJOw4c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01SHKNsDDLVepXOC2VWOfmpV4IDF9BgEsvdBo84qBV4DVouhnjepRUKl2GWIDDrMeiNZW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ADdmGLW2a34X8VLlME1OrXUyWo31Nl3eKl1iWoXsBXBXRzuWhKqAwcrwTN4z2VDbAEsE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QDSTALTicSjM1B5bcXKrLdtm+gBDigVTGzGTy1N7yEmQ6mekjbOvZKnP2TbkzMGn3iXA+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dsPkjE7oH7YxlsXAEdfEaXJeZSx0uR1wVHgGXXGnMgwsRBRa1ldQo3VrSqQ4SWKBUAqAW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PGoSEogEuSjrEoh6lKs19Gt4OTXiAArVwDaPhSeXP3mPpBYK6Lx7WG06eAukMabEhr0n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bnOF/wCD3ORmPzvMQKbHuCDWJabNrVS+kBfKcR4HLid6vNm//sv9tQ6Npd5cB0EtFFc+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kNXsHw5v1KpwRze6+SDNLUU2CbCrHFncBmY77iPFLVFd5v0EvkD7VCIQFE1KdNjzMCOl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YAttziUQCTI09qlnnO0ocVQQPvQuo8JqYlEg8lrjyjU8AFl+NS3H8IwWWBax+I0JAyP/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/EWB0zYtv4lgaoXo/aXVFjVP6lKV1UX7IVCm118BwQnsLalr1QCMpPhp/EXhCp5uJ0RR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Y+j+4qP8ADKO/Vfmb3jNvG+YRSqtwVxglqpxu5s1eFWyvqEXSAOAeWVXHGcNMUmHixYh2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DWXEqUUrfUGsVKlXN+Y7gC0YnJ5nRGU+BMfQz5f7mcCGplzACe46LmpJn+Lcf5EHThyxu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l/3eMmazwK5y8Ez6cdsHYLIAxg8zYdP4RW7lJZhFwugKxvZt5YnOCet/RFdHWZOUGIMwG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4h1v3Bu4eUDzAPtuXE6q+5Nq8xVcNwZqOnGqlNHeq/imSebQn4OIZFAz3WotjaYfvKMbA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I7VaVDxJDAGE9Xmok6H3CAWqFPxDZEt/YwUDAfxL1BtmoYdPCLUbB1DaUsBTgdwKc1qy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gsCJzhrWxq9wlaQBvUM1F4V3CMrRtGqKZkwHhnEEPoyVEfUz1o6KiznjtW9RodB9pfEN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CpRxcowJsF5IEkMGxcE3lCyXmCFZUgkHv5EuDzGncxXKuxDsqprFEeFaKm8WB4eGGY133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QLOr5B4oXD6YxxciKaeWqiWwIGkcI9QUsZJd30oIGzRgaPlh9m0A7AAExX48QA7FaCZw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mpTsx5uO0hQ8M9fS34nuXU5+pOIzv/wAf/P8Axx9b3OZ1H7CXcU9Jj80xSsp746mCdSQK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N4s44bWaTDiUGNDLJlQbCle2oD0ZAGAS/YsxHGV9QIRb+cDfnXwWH/UGFvdsMCBXYked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oSZdSro6HF4dYiFiYGmG2sN39iDcpmk0aQBeteYlYm94av8A80X6h4Vwx8efdF9SxGw/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pe6j5D+xKqI9iAFeKuE4h4Eyn9y783EdkGuu25rDvTOXexqOvkRBoqKBaug5ibzIqk9n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QFwpZf3gcmXLHyf4vuC5Xd/McEfmKKhvVBitxuiOTK2/mPNVkxGlUYNAhXkniCzSIrVD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nE47IZTFzG9ESnQcsby4xGjKf1OB94M72KnKH5xBgnZYT3FH4Q1fE4ITmLRD6Yr6F/Vo8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/UcsFCKtSB9q/ZiIo0hm6lOUoVtupQKcAylYsFI5cVFAcXh/3EcTEipkxKlGpppg0PcY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dJBfaNUcgn5b8Sq4eqs1j5jBcgKavMS0s3b7kgGalBrUyEvqZLiP8QQDMWkeHuoJ/uxM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DMugMev4lGBBTAGceXPwSglrBm0hOqS7cK/iMWov5IDo+CU9K2TJbu+yPI1Lo+e8s+JU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4ikhO8zyZwXFdwqN0mrOIb2QGQbo08L8XLBpeQItrXthi7WNbvn8QyBAsCXjfNVLBTID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86qHfkwC1SF8xNF1Xm3H+xGWQrFhZWPMKuewWHJzlmcN0LB/bDduBQNDaZvdGLjzZYvZ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v8wQ0Af7zLuxWLkt0ZTsOISw29Q3RjJbj5iti2ZrzqNSdoEAXCa0sKF8MA2qqw+gslu4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WBtiNlrTRWob3SQwNb/NxZtqgFr7yvDuuriB8yFaov8Ayop2SQ06/qHBOkzG3BFABnzK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whIQQS0SplMI0YxGLSiC2ayC0L3T4lSjwih7OmWwGE8nXqUWgwOmDnxX0SzECIOq+8VSD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U3ReQ2/Jz8TNFFpZFubqgcLEmSkqwGmEVzdQaoPqgDQHFGiN2JguFA8FIX2jlabJ+aIs4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awFGVxZYGvuVILezOJxV1nW+oTCBgDY3myfiUdxwlSoXa08XhxLqgDZV/bB9xTAhSldF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68QtVRwaP5j9EGNVQAmgQDGVcEOoZRozxdy5DSr/AO0cVxoyfNxJvpv/ACxaq2q/yzVS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xUPLL4j5ctSeHArO+IgVfXNKjqlW5ACViquHWvvMszWV/c3+l/KbXP8AIR1F2HzBodMz/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RLYVIDNyQsA2WDUVqKDIuiMZqe4waMedVHbnH6p+ZIdK4rUr9JkrZiygDxD8n7iGoYz9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WMJTFdXKQDzFdJ3MPQkVyf8A2n60CB5EMvL/ADYM3yza/wAWlVuAPwjRCpke3cFXgxM7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ybM0buJFkiRKhvO5b3/qmfq/TG3xMGOVg/18zMvJCsoG/U0YmfMJ8hOeVGHP+3DfEJtD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+KBfJu9yn1Hm6/gxtpVq47Vc/wAyuKBUnVIEvkBcL1LJxhggeQhaWvJKaMgNfIXKqeXl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cpKx7WMFdQzmWcH6lyr1DHJnMruRksJVgKN40pZZeKlIAXHwQkq8Y1GJrDUSYoEKXFnY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jsNS+tFoPMVWZBTEAgQrN1cLqGlsWWJvcWsaD6wxluoyLwWOJvODNMtdxg7QrRcoOO3k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mrojx6hGY1HZCGC75QFz3tThBd11QRj5QdzbSP5O4rYvmL44Pj7wo4CqDxHx9EgN9xEu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5mFxaPb5UPVSw0RQDGRYvK1V5xHHf6BWcBstLn1UXwD3cGCjGNywrc0OeBg+WBgNFVk1b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/pcPqMub/wDF/wDgMzqOn/xrUrsOzHrMkKkexUObFA+z7mg6RU9gF+WKs+QEV8GQPFDG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K3wTNTFfnDl/U2QI7anPAN4+y+ymOF5dALvQpxv7x4mtLZQMLc0aYssYsistZgVeN+I6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eIOP6IB0BqfiVTiMHvvey2PkhCm/Efxvpp8zF9+LY3ct2N/bcPvJAjlALUlAKIZDzE3L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YDWX+nQ8FRtyysYjyCMZVQvQTqr2UxEU7Q8TALk6uWZGuUlnNv3iV/ylhtX5l23z4m8G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b/E/+kPG5QdNFRNgOqI5tHzFtWMOA9S2S1o0PD4/aHXdTpBwho+iwyzU53NfTiBmEYlP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6uDGeZUwFiNq5q+YLeNGx6jeENUufliVKKIKCn4YS1F21zvdwsmEEQ1SoW0Be/QzGGED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jf7hVfIUKccRp5AAS6cTDW0vGY8cRwrL3eoVi8xDWD8TKkKTw/4S2LKB2FLFh6Z+IVxXw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MMXfEIbJZN4f3BAtkNiuY3QwYKGb8aiaPMNONXeocMLeS7fMd9V1mvRxqDOHlpvZSnvO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MwAdmDsr8w5d3GgV0oLZgrXmhQuF13UtRkX0PDBw4kOhtqApBpuCEJYTbrDKGfYwWHFs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DSSWnCxmuIVDTCFeK77lwkIhgXs+YqYcNlCgHBABSXXhgkXQFm5euL9piANcGmWOcCtD3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f1FeIJbDdRHgtx7jQ2lWsvcX2vtDb4sP1EJnlcFP7mXWAoJRuCnpuUHJSPJikZawDN/0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Kk1ms2Vn4jMRNY8IJMJn6iHJZizjzM0I8vMVdsD8TDtxurAt4tLgVbV0QeDpGJcZZ4E4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fe5olMmMPbhiwtGF98TCBiVGIzSUCKDT7jip+QLRQJqogjwocKpgT/kx9cc3bQGc54l75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k5YXd4qFUWAy3AaMtoL7EHavY9a43eqmQYKBGqsVdVg1Av8As+BKwgK60tmp18sVgAfq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jPcMrLUD3GUUCd+JguAeYB6BYDLLRRkSNVIp4fJGsW8xamkCDbrMKNlXiMASMyrUA0G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HHaOjUGhjnMH8SEVQ8rzBXRWpuVdGwfuGj/i8T0MuPC2WJ+AsavHdQcjpPWamBXxAbde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Ju460XEVsX1H/naiwO4JbkrFQbVhDc0/9XHce0mv3Oo4c6j+wjoeYhVjExGeJT3KWaib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6/cy/zZmHh/Wm5/uWEq2bcTP/ABZTbf8AAhgwzuEz/wAuEq/KlhWD2xZANcSzVr8RmFq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+nPE41GCyP8ATMvA8uWaM9IctQ2Iw47Nlq9TZ9QZ7ieJi3dVKFjmC9XYMDKHlCiLX/MM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e/2jus1tLoRU2hbXCEty1NfEQ9MMyLIpkst/eNXjBwNr4YC4YtDWTrM6iFC15vMwoDIs1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uvMKFrak0xUsh6Unb3cUNsI2WkKqiARbqB9kFaBgu4W2p1TxmK1Fgq1AtIoFjKYngxOx7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z3cvYomVl4G63yfMa2RoBnuJGa61xhl1wG/xKbVmlp0FRuVpdNoBWsDGgfaOFTko296m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uoFPf2nOF8eIgFR7bS/gLwCIW38pXDuFsG5mw/pQ5FjeNRGcftBXg1KCwF81C7e1rLEK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C7iWszVTdX8dwIRzzWE6lKYihyMCD2UcIoYqYdjKgsDtJT/0zB4Ky6O5VxEDTurqCboz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XKeuag1lHdTGyGRpqa+hdaftKemV0Z4GW6ZT1LdMt1KDAxC/BC/kHxqWW8r7xr9FEctx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tLdMB6Y0SrEpEuzqBkCqC+w/irmPW5/qBLXqJUqOPoKENcvBXnDJ8Rbnyrp9Wx7BcVRc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Bb8ytYOys41ORSHFxE/HGILLPKpAFwfCD6L8xblcuMNc5iHqWhGnFkCDViCLg9SngiHA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HmFQ4QXaIeBsgyA2/i4KsEBVKw19IYnEKnDrcI/R3D6BmEYLJRjUBbjllmJpLZMcPZA+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cA3iWgm1rMyw03QzW4GlJUC5dVBDMqch8Q4/2HTqN0wVkfYmLVTLIiO12hpHfjiLZWlXm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VRLe6SKJfyjTRyUwkA1QeIqsMmPBLEAjp6Vg9wxNy2MUNYjaHvgXuPoCwERRh4FaTi1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HmGzRptrEzILcCnhmEqDRT8PcIbjgu7OmYy27KeQ8EwGzA0Zv3CMNSj/AL8RqrG0Tnn2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USTAUWb/AIGIKpmgiy6VWMQFu1u6z3GrFQwAPPmV31FBe+feZUb+yje0DrzKHUQGwOT1v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dNzj8HuXq7TlcXHyXGN6yg3cw6qSQHHP4hWyPceVnvrt3KoXJqVFiVjUbdUPbN7f4g8I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DVk9e5agUrWsK49Bat/Nv5jKO0IFw2aJpcpSiqlJaWZqyUk0LCsVBMtv8NymAFO68E0g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x5WAADAVKHD47l2LA0liPwhiUDi7KJt4YPUPhOqa73spwQDR+uB4mooVEgsKXVckELIZ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A3i7/ABOcjGcsAXTn8QINq+kdLL1jlxiX0uhV7XRr1BoZCn2Zb/EotxGstEs51MOaY4sB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ZrPM6ceUKvJe6lu5rbSiN50S5YBjRlVUYWHZm8ChoG8cRdQCxxBktlVZmDNQoLSAOItO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h1LiJIaPwhDXB1jYwMtYmrRVA/UNiFbi8gE6/wBRFYhtEvzdKJoKVetwMyEDuKrJ7iCq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NCV6csIS5XnwsSrx1GgJR3iAKRLS8WwyYVfaQFbugPyy5bX82I31gzCgFbeSXTX7yvwx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CxdybctqgqCwyA2/xDL+k1ebgW7/AETXiVsdupy/qHE/C/uf63SIxMRc3KL5lPBPxkdQ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jd8wPN7Id5SzH+mdX+EgrwfpIaH/ADKKvYz/AFfKMCa/4p1NQi9/aBwHG1jakUxHaZXJ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u6uERqqrc3TdcztOZ9nH89GoTabT/Y7iw+OX9zR+p+ZLLeYhw9fz9DTpm2LL4jtZ/wCQ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JxA5hx/jTKIrKX4IfcU/kmyNF8WTKMUAvLUOeBA4ftOcVYym43LABaPiD4N9f0QdfIyY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8ReRoLH8S00RYwmznK4OoGFcpRg9xKMuKFBsLcND4m3orBsxvcLy1WUVBFStcPkzE4sI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DHbTgjtnCZZX41KNyIDhJjfjOfcpoUKNE/ccgpKtIdbub6rVa1KzkNR1cz0qYAMzEAAK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4uYAsKsIfEcBqMepuGxxVRAfHIW5UVDWu8sCvOL5udS2zhdcSsAB74INkdXZ3Ks8rN0B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gtxk5Bo8pLA0DCgAJQiLebWU6RRGW4Q2lv6YS1Jb1OtmXwpIdUr9GTvUHArEhqwSEEdL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AHM0NusTN+Wq5qKIoRKMC0ELowOor31GgWcAKO4D6ZIdSqX3PFTUjxyt0uc2O1YQgRGa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IUEQyzhSLVXa0nmDRnFq7E20NhTkVLDgo7lTJwrU1NVC4BHxK3VGSAkTYijS7uH2iwrJS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ipMZOkBMFhS6KlTk48lNh4U4AQpjbsQhpDjTKDkKIEuGrKNw5cmzMwXhTmurq6m87R9r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K+8CTGtyCqRfK1ovmHW1LEqFtg2FLkqGEDhOtBSw6QFDnLIGl7AXFPEvNczIe46voVAP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U/0/iV4xRsA9n+oNt+h/USdXw/qC1R8P6lqr8b+pggqwmwZo8x3h+Zo9x2qXcAcbPMw4+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NS7X2f9RL+f+iDbPr+iU7+2/qH/ADH9Tp/0eIdhf9hvqJTLjjWE9YYbXDoj1ZMe/wD11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YWeb/wCUT38v9MFLR6/qj/gv1PE/66nV/g8S8c5UVlKo4xLXHfTqBBC3gwEpzypQjqny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IGYPtIKxYbgPiH7fUdT7DEGJvLFyutDxUQCe5YY/MGwuQrET7UlVgbDfhn8Q/eXCXUFH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v/FXLCm4+q0pkAKKdp+COo3X6GXsUtsPgiE6aP4iExClYu6SapoVbUxmRQLxLyNGjxXM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ztChw33MLpV/BG0NV6Clx+kLgbmARDOI2TvnhZh+2DHALexD8bjBaKoci1NvCUy1ACF8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ViTvo0cnGu5XOBOXfhrhriIbLF13FF54lLUNwNuo/pKU0ZfjUBgxWt59TPaQoHrPuJpU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wqmg2r6Qo4DcTLW/i8RphXW7laVq6nwz0gwPx+I2MMgMnN/mFiUkjb2YgFHaXKDRTBjh1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lA0OjcuAbQYXtddTCIuE+1Q0Q5jIZfiUWjK0YTNUTHcWBgHEHYdBmJabVL4irOeZzqqY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XVbqz4YzTkjKwz93cBxQr9lvyvPiJkATg0U73ZyS+AjwCi/zDqXP8ENzNJFfRAK2U0XD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RB3wLdALzbslRCUKXWoRNgForgmcVI7QlhcX/FwG8wLEdowtLIH3UPmNSOqFZ5Tt+HMr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6xz/AGQA5ll8RhF7xV1mq+zUz7mAjZTQKhjBqO/N5AVEcNVczLy5VYs0Bara4go8QDC1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d5Vac2tx+QAb5Gh94NxNogLejks/CWdLYaSug1kICI4p9u2+vOoUkGCRNj3khLlXqu4eE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03BBdXUZM3DMkVIgFYvNRUbAygBz2BewbMxUCyjZjv5C/dzWpl4LMqdRhlAVGf3gqXbS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CDFjV2mq0LoJr3KcTnalH5hiQFOJ/MoQIVs1FHZsx4Ni+IRRqAl1bjnEG37uD8yjAwZp+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LU6h5qCgrn7wtsf8AvcSAV3S27zGlSnpwESq9/wApmjV/sz8RFSHErMb5XJBf5cvtgW7w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xAFzgj3Bf+2piIkTzY3E67tbAOJWZ/vdw1/kwizHXTOCpkruYVZyT73BTRfIJiF7qGNZ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C8cqrH/7xWWc/tI7Q1/AR4H/AG2Xfcy/jP8AlLm4P0I0f8hvKfmRfV9EmKepDRcKEX4j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d/v8A+TPtvF3BwxV6jBZH+mOvB+rHb9GlTDxHt1tLDr6faY+qO19R/Ajm4rfuFPU39ogC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9f5phLzZ9gRfh/ZGGW2Bw4tfMAQdJwI0SDah5ZQmdBSt7gC3uCrlhm/0RaMCC/cxYBYw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mOaW5gj1VlfeDsAlFbIpWMDqKpBaVuLs1GzVZGMjiUhTIVUw9Kjlg1yw4eGVO9q8cMqN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73uNMeKfuWKgM7xmonTiZwgHnD2nxFooKFsoyxxMgaEcibWl1AW0rFp3FCKoVKuoumDg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H+wrV5aBQtdy8PYDFXHLkcOTbCDze0LSizgdpG1ssfIWdDGDgogIVlUDApy5plob6HSs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nNlntVGmvL7ojVRaGgXN7EU+4nahoVLILa11oCPwCNYUIpgDoiBQ2gAMrLfGoMz1RV2y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4PwQILYRfKtzPJBMjnL4qBbWZV6LsOKqVDhfHEN9hExlsi41+ZZnty0Vi2AzZEFIfysa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TxQNHiLAtUIIAtcDnbfFQdV155oeDC7NmmZ6qL1LVboiWvowMxjg93GFQ1y0JV+aoWoR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QLajoFpA2AYqY9EzkFNTlRoUgDJRzjN7u7sl/wDp2b+5fGpSlWV5bdu4M2R4fBYI8jhv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2lA0eIpWbNnqrMwOuoyLeygOIlI1d7jtmiav+cQlh56O5cpxyGA9xUwvRcR2PCVBdavD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qUy8L+MNF9QYdiTUeP2EINwtdHcHVdHBgPc6B90Qy58lTm6dP8MEbOk5J7/Eof58/QP9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Cq8HB7hfj5OCCpuzxDVs9MMboWu9IIBG1qDkjrjlCkxhQG9xgLQ9QNFdXcxbT1LOLeoD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gtdzJmcKuoKr11GJiiwth9LDxEwibK4lSXM3qbBS/wCGfg1BxHEbxW4YqoTUvEMys4mo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3VygJGgGqS7LQu/MtUV7NHcYDEAYmJeVaZvLcMRllFlwPfCqGNVcbZSiVB3DlWRgQFeV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6K+Qhsdjsm4IbJBDZrmBs5ytx3CnNQlD3/wAwHCxWSpcfbmU84g4okdH1FVQuIMOcW+Px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BAkoedFeiCkUO2my7gyiF7MW8kEyIxVy1g6D1LkgsBagXAc2wDsT4gZjq09KNYvxGUDZu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pvtdTOC0txGmt+YCCOpYD+X1G/giyB6dc3KJwq3/ANiAo9r0zwxBdly20cR4EcOEWNyA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TV2W4IayimR9VlaCLVw1zCQV9QrKL6ZkZw3Z5hKLt4jl7OrGBr2vuZtWgUU5s6Ic0UTY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pJQNU6g9dLHQOtmOoPWYFgO7KY2ABhKwX4SZVaUkJ/syQ7XrEVwtZs0L/mJ6+I8ZcfeG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JmQXU7EyKhcJzRLDuJQdgZY8mP0n3woYZnxpEsY2h1WLA2nbQH7wK4K7BiOi+z0ShHD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YjoV9iPZ7fzGorrcIQTwWjqP2e8Mrj06jPWTnllehfuS/fP92lC3uuc81Dqgd2qRgBKl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HlWsRcpdZDAcGKp1djVjAbws6a0Bkv1DD4CAsI5cGAu1bCBcTuwSmUwVd86Iqu7NgGnYr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0k8rsKpd1e6KnccbF1ftK7pXDCLHf0AfYg4UGVladq8wMTrpwWuI5NMwMPc2Wirpx7mNf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gJBJcpQJ/U5xBVxlrCnKgiWB/rEQHKurxDEZK0jvylZKqY5sqtE+8pStKxIkAwVQMQKHT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xdl2ZSClNeaftHid4fuJEm392O+mkbhDmUsv/DLblYk9usxbHGID/cvt8QUev4Jo/wA4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MXuBw3CaP/tP8vpNhiGyHcUNpcE15+kBa+4KRi2NBglqLlI8TyTGbG93/AHmVf+0hr/Bx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Ww0n+rTAf91mjDErvk2sdW4z/MKaG4c/NEKj4kYG98QqLuHD34m18w/JT9Du7mr9RYuZ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uVofcX4Rb6jlFs7jHwqPvj+1NvSXCTc/bOTeF96j+UPxlh1moS4Rv9wDP/KZc+aPviYr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4JYBykOFwxjSBRaDcdatTTRasJFVdqsEWUqxvKHgYfuJukLfLEQsGruK0S7Wd+JyjAVA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Cworq3ZFFgBwqDgogKMVKNmFelF4eIytYEBfmOyiLTPxMp5qMc+ZRjh22E8wXBhSl1H9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Y8jd9xQWoGzhc7ZmFVbcq1vTLxAEkQGbh4gAYqrxDkKlq8x/Xl37mBgBel1MPzZ8jNBo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u8ULMbGBUlQXBbWwrkxExRocdEzDWuvgawL/EVYWRcUYXJCWrtwNKOwcI7gMkLXV8nS8W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i0vRjuE9gVgcQ84mnnrTWhQUM44gBfUuBoQFl9QaCS57lv19v04rj6vuXf0vzBj5hCZo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Xm/BLEWAyyzBq86DqZuC8PUz12mrMqyABcuoWrG/nwW0SigCtjqMwbbfxBIosz4Zl6T+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HQ/5xEItGWUWyF5/BEE0UuIcF8y806GG6sD5qdU2OcN3CHEN+GkTeZWdm/ZLEFWiyaf57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Z/t8sucL0e4CrQc9srCwdHfqGaZRirocr1Gjpxy/ZNvH3Q6BC2WfHZHdaWHw9ym6dwkNP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8DuYI0BLtdDcANMkcqbAj1gDtiNqKHJ8zEn81GOVStsynSYm6kC1G5gDivcM6IhV1ZK5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ZhuO5s8/T3/4H0H6OuA7xhv4LYqQTHSdkSTtMNrLBykaarxDQxRozlFRmE0p+SIYqqG++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AzQ20V8xTGikggGS+PzKUC3Cb/ERjSK2s0+QtXnqBYAsVQPiNlpMqR6UrHmFFgEUer/Mv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wHUyQJDF1XGFBX3LTBZscQciG+cPL58St7048vP6K4ggoJ4DzMIampsK/aItoytcErAN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EybpquSyATfmBmWJkbT3EIxWDd5IxcJ14JVXw6j3XKEUA3/Utb0VvG4MUiL4lOIasUYFF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lSiuV/fzBTYWXlDW1eV6fhlgqtJv4MTVLwV4/X6mVKbXoCiu4rLDzUzWHqPhuuo6cqrv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4e5a7Cxp/z9TorgeNXRGTcodqOFXg7eNx7jEOghzIBcdQ38kFMI1lb/8AlG2QGukl2glA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2alTdIfqKUtAtN4I6xM06pH8x2Cw035g+ITMdg1Dexs1shP0ppx0O9X7uLzHFcsQfIFj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CK3DKQDXJp5DH8Q0Tq/fMKkg+IrF9YNdSmECSO627c28wVO1SR6Z6qDCfQyfCStQiYKd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BS6DlVYobBhLYjhIpZWFLqsHBiW4lSeghQqzbV8y9QrFCVk00uYq0rm7znMtVbywnJgNM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rhWXC1XEMQ0ZG/tEAE2rOL4gZRLsVui68RqdYbgr1y4hFu6Iwy84xAItl0zGAqniFkW1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FmNVULgqHt4i5aMFOyotBRWedx7VX+xLhAoxcb+D3K/7pbeUNOsIlNvKCzgzClMzLpc6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KLXJjPCKea9MbMH3oG/0r+oFj/V8TMhx2zn1K1ZcYDesuYf1/VEtK3iv6I/7H9TAoP+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SlW5xLPRU3Za/ziID/T8RTVv+eIuf4ftDmC/wDeIE2FXwDqriCIoVlz6icUCt6aeJex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zqooTLxGpqvt3LVsdkzbMQuSQaXodEM8j/WJ7Bf7qHVzP+8QNG8x/wDOXWCmTl5ipVGw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hWnBr/jEH+f7StBzyH8RewIWL8sdyE2RVXHp+h1P8F5waPeZNnzgfEqoHlZSgFa8lrH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6uZcnfFk4r21P3AFxaxJma9wwJoc/9w10Xwf3AWPxf3F9ff8A7TO4b3/0jH3vzRTi4jc1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LN5KNP8Aq+8aFOlq8UOMABmyXz1LXZaozh6gpSZzXh+IgwiItMfiO5EaQXmEd89JU7K3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uJLr3/8AEulLZEFs8xbwFbi37Q/YZcf1mYJAkz+ISsgZUcZrMu7krMgzWtSgjOc1i8Q2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jCm4Kk1lbrmpVZSkLfiCBSSmhxmXu3GfC7jlQAcBbWajEhQUV86gkCtbSQDJAIo3eNsF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DS3nxGr/AJzIroZpt3EKhCFLURgSUA/LiKKRRAT1PUlvy1Cym+x+xDYRJZdq0IKTFVYR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Bq8XeJpkrivzi0BB4yRAtDnMOFFVHFmIvNZXgSK0IuepXI+g2Q2whosq8xUQU1VgUwcLK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BoyJs/EYdf4luo5DHCKMGDGYKtwOUOzxuNhTq1Nmyg6iXIm8rA8BWuJeaW//AAn0+J+/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/wDg/wDHzOEwHr9SLAhT2vL4m9UAk073aju5ahxfFK7JXOTJDS+XMAt3naByAX4/bHB8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gezF4YVVYXGvkUn4v9I78g/U3JuDR+siTUt+o3uvdDOy+lgvguaQ8qb1q6O9BzEERUFL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KtUieNiu6qJlKmDq5ONqqC2FeRihQrfOKL8S6ng+Nzjb/snPqf53TN//ADKJvaC/vEl+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l8zIdUFMhUTynVIqDR/iGEYpXWBLKpcZxVsEExilFbdBfaXziW1FoLWC0GqeT7y6doXL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sc4IiJ2szNUZc3emUjdX1cuL1CjgWAdS0cg9SprPyg7hescVnq445MxGrzB8oFr6qXLe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k/U2uBFxiVk7qH5+tQMx1/4NfQKhdFAayUZ4zKVogAmqPyrfJHhpFplqoQ69g6j0xq58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QgiRzy3fiBCQcs9xpeIdRARoZlhb1FO2spf2mdgAvW8RgIxRUzgmKywL4Tp6RTaGImRr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y8F29ub4MRVVayX8FxAwzV0RrcniG6HNzFIPxNbLP9zEA4FXUU6hqrK34uUKlFjnHiEG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Gkii6Ha4qPDTIUF8UbmW+MMLFGcq/ol2Nc7/ALhyhmFPyognpGYwfa8L1aV3jKhfylRa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NtNxHQWWu5ygTY1DBoWKumNWrHmxLm5sVe8DghcU5uAO2nP7lgw29zCW3mYG2zWCEVSh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RbF7HiPeJ0odP5YABk4QxzKI3lKX6+L6h8pk3eo4j+RI/wBXxA3mSFwkuFAU3BF1U3u1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Vm43G6sbIN0jCCtzEg1trnM/OIQ4VLAq9uDSRguhZDtDP83uOpYVjzSv2/eAKqjOeTUt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688RxUsD7f8AMt0F1CVGOkQlkcBlHvH1MJwU5ViG0Tj7pAoeTMErKG7MPuCkDKFbZMaN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C74bY8Ati6K85jvc2QsgU9C/SQRkhVi9VTatygqYEwQYNAcS7HmN0bVDG651HkKzyBbw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UEWX3Kal1bJ4ljsXUAKMs1iVqyWNr+4qQjOINaUAtOPEE6wyuY9ZhKUiwUfuUgzyQo/cs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XMq1GwoGr5iFrYx/2WfBoqn8Sort1lZbnbx/2jLscC/3HLJgWChVStW0LWuBRMnGlQYC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O0fULN+uOMYfgzfvNTCwqB+JS63qg3H+P6yrkuOH6lIsd/8AxOILr+9MBaQsRg+ou3/h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D1UBOG+IHDXoLs/M0CmBf2Ljau5LCs2RYO/J8JFP9h/MzlAGBdXpb4jF2/P9iZM/5vMf8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/SZ7D4/smclLkDjUNUYHNX/MO2YEyXBzC+9F2g0kEkqyRT5tL6KL4xa3YUgtsw01O2Y/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gVerf3BsXVxf+5VhRv8A24RO+MB83GIg2CzDWyF9r8/7lmL/AMe4o/VCyenb/wBQSqlh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Gu78kGyP2H9xdt5V0f3KTb8H9yvVnx/cvztoYz+Zq7oItXWS8Zl/8I/uLbPwf3ENfN/Z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/R/tFZR9BbF69EVZ+xF39cU/0Qg/pgGD8UrZK1IfggpidLNBQGYf7D9SxrN1f9IU5/29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ToiRtkng6CAsgbnFEFCqJQFmejTYQVJAzq6hxBSuANx1iPhtmFqTlw48xNjaktacRPwQk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T3EI+dm/czk5gWjVwi5TgGD5zMCaII6rwR8dsTwYriEghRlnxqb2+Gj8TGwcja+IuEsi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JdQS9p6gwAClrH1K01DmH5ial2BC+a7jtKopDyl02OSFdhRujUGbQsEXXY6ixAJstVhL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doTf3QuGAXqhLrwpjALFVq3d3cuS8GAeS1Q5HFRisERd91ofCM5y28awOA/ojnSgD2Wi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UkGooMYlMZqqDnr3Qt0VBqdIKykPeb5Q/DAFxunf4QkufMlWly3Kb7c6RmwMuYQLKKN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Lg4jPiH0/c4nr/2Tz9eSPCcX/GDP1ALcGG7CX+ZZwG2pLRfkbG4XC/BS4CKWcMVeoT9F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U9ITRyg3o0ItOKORrVby/gKAAlr9Qn+fwmX+rBN5l/kwT8t/U2DRX2gxZ3DGmchRIUyu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QejATanchctniuXe88w+0vfJqVPOV+Z96/xP8ztjtMv8mGfCuflK2OqGW914i2XmFlFn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JpKsAtcJcxovsOXQAYYXdQNHAWVYhrJvyxfVx99DQeTPEp58V1qF4bomg9X+ZenJ0fJD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Nts0cp29xlQuIePuWN2VCu8d3DpusNzJv5h4WZ4JWa9hEIDiBWKHuMDfxCiAurXPE1Nb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sTt3D6HECB5lYmuIPQI63MwiEpMJdgp+CiiRaOgMRecLCog05jxqBdlIkCMA4MSxs2GD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qWYo4GmiEl6NQlQUKczcSoQnNS1Ex/TYK3zL4OGEIpKhAezx8yoajinhFatA+YgdXWv3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2ViCUJcyuOLmS1grOEjkEW7O5xZCbDw3TuINEcm7d1EuC1YsD36P3Eb9ZJFotg0LC/YW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fYOYUFQHSvJ7YZZK7c3K6BtoxLTJTlV/mIWfvSvad/0R8lsMD8ypspoAA8eZfyUtV+5i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WEWnqV40eCgSZZsKmuw/uat63G45ElKWFS3NbioKPuNYJhwkuKOMsC0fY1BQQpF+wfmC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3KWCFm50UVDlpaLBeDtLAEOLwvvuC4KQJKomKD8J/vdEdiYrwcxqngCFGXA6uLENEFwMu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bQ61C0NbMAjT4hxWm3IQKt+Ut94CoC0ot6uT+Yqz1l/kQFagYmh/jMNrIp1dHnxKHTwV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eCKHAweX/kOFY8xYWVcrYBywelLflt0CqKVk6Quyqh/2xzwqRueGpTpACPltgLN2Zqr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+T2DFlMBCritwbjek6ZKro3K6kS+13Dmz8QodCI0D7C4/EW/y1thc56aqF56ag3Dvt8zX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SfSw+yDUPAg0fuM/ypRN7uYHFeZSBctuX8RkpTb/AOoQyoZv/qXwtMf6wd1Jb7DMpCao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USvxLoX8MsLXLYA4isEzw0hMZK0wFEdmZjBTluwxOzYwHQXC6oK3AX3+yCWYSadt7XeX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q3EO6ZrWzUM3AWXK5QIhwukesZm+1wZTZGnTMRklnUujBUKgFVfEpeANg48ZUpUXJrTL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Rgm/w4vmACKBTxjCuqzWZRuo71OSjmG5rdQRShw5tD5U21VJU1fcyfzFYO4FAF3HpMC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hPz/ABG/4evlljL5gB7yPF4KxH/whQUQQ0TpNxRSuINsM1uK2nLSGLd+peb4lTOYBItY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4jebuWS6iJRSnFlBw1+R/1F/qZ4Y40csbAXaFfMAiqJXylzdhBLlnUvOorq9kFdA2vslX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83POefXmYfHQ3WIA7BSkaej1mO0GA/UECxX63/EMRWUBhqHyLKm4jUAnC5lK6hFYgZXK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yiK93AObsKD/ABcF+VKXdwrC5QCrhC6gmBV9QxpaL0iaw73wxAoFmoYcdQVDaawgbj8i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MRHlx5mHGqOYKtl3fuWgAzx3cuEru+8plAY6hjC2JKsAd8ZiAxn9DcUm7qVruLEPAPYZ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Hd4mMw99QbJwtSF+ah0MURUmqsMs1dVDMeJ+q2swTd6xmVeQOmlZKPvMNx8diUEsaudD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LQCkzUDjGygmGl5VeiCMhDSKTd0D5tCCsbBClhb4nJa9kpkEA0iWP2l86VA1iDm3qUCc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YoAcc+DbfiOJBiZBQKYoNxk8VrMBDas9JrTMKOHgGwNVlHmAakukYR2sULecHc79X9Me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PqQwf+ScwYfH9ZTrlMe+JbYLcX31KWT/AF7dOGb0jAnFnPIXLllciz4jzBzQY7hTl1uy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HKLs6lPZnL4h/wBuyfet+CbnuYf5cE702QNmufac2dg2Cdph4tipaC1Gcv01eRNmBRwS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JkHRgXj/kNSpDLXM792+5gnP8jHb3HPsfpmfu/tMY3+jHtlXWu+N4sH3EsHb2eypXofDB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tQVYeUhfRVvOu65TYRmNBaU01fdRS16fywAwaMEyjo68ggigeEIyhRpiuQ13csSdnr+4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jY1n/wCxlF6uqUz7gMASYxQwKGJ2ylijOpcwIhYD1UxSp2svRh0kpHdgTH3mAPEt4M4X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jEGbIfXcr6ON/VmGoqtDKlKyBpRNX1MVSraDheGYRCWWBo0y/mKyjqsOtXAI1Exy8Tix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BrxETIMAQrCUMgWOUZTKsQpgsJoCTHDmKGwwSU0jVQksO+FquiBVN2Bx1DpWLlLuEoZI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/D/JCM7xGQxwIxlfmG4urgG2LQw21VfJ4gpSQJwPNzFCtOXLdvzHsCgUcrolQqIAwFGh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YImKMKA/1HH25TIPuEEjPAP+wFmhtKiKWpasVOI8haiMFPC6P5iylXqNBYp+yepThVkT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mxxxCkgjJZZ7lnXHTs5jWJacbneV4gXI/sh4LYOOYsAADbnmpcUOYs98suJVa221o8w3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pCjF++4lVhlXRW4ZY7Q0EYPBUUzzGYlsfMLhf/wJiO2/BKz3Y76Lha6A7ByNcYjmubbm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Ma/gl7FbpvQfeEgDeK1iJRZMJQI5vbqK2VJm+SALUAyd+SVPtB/cOHF0Q5QzbLID8xLo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3a9sBICBYHYkfIs8QaUQBAAcfLEQu95iwFu479wQsHCpLq0M6Ble1pxV+xigW8CNWjLo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x+Iq05jHktxluDB8FckVAzrIwSYAqGoqg2xp1E4FTZAwfcahsAZ1EUbr5YHLu1ihSwe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l9JUMsCgXXbFqgrirX2iNZdA3TtrRC3JQBVYSTjo2P3gMZaLauG9ANppDU6mrgM7otRO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53CRTXEJfVM0MTV2RJkqolVvODoGKirj1C9fjpMOJbAmBxYr7wn0/wAoQPcF6vE5+iryv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xg2Qobh36/RH9n+k2Zj7JgzNrfEAN1Z+SOw+T8Yi81RE3MPrBY9iYnyfvC9KoQqjMQDB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jqhr9SGv8WZp8fw5qcf24G/j+7LWO1jqnH9uUC/7WCVdy5stJ3Ki8vm2TFYt/tsr6g4f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uf7HiUL4oN4bRQbhm8x53j+EVluycvLFY01Fi8zK7pMBfL84r9RBi4jlUG7PP8pgeVlW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QYxECnD9MohVZ/dGYB3R+YgdiHDbmPCIlW2JgVoBahCytrUKxpg49UaiVwh3AMMrBjX2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JKSCnRWcYmGgUVgeYlwStHBo8Ibq0tawivxChU7FLdkAWDDgwmABK4LxzKMOjCrWYwmp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RwhBgrSBfbDMJBXtEUlYGlTXJBCldIIVTNli71cOPxpcS4BuS8xfHxAlbvfqObpjAChD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OOYGTbasL+IZNWN0SuQSFfzK+gOx1GqEJb4ixasLvNXleeHNzKMcAC3GpZVBaS72+jdG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lK2QlQFS0xaFwMTei5dF80LbXcdOsFROWgu73iIJ6kqwisAcq76xEGwDbIgWBBDRfPBc+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KVy44iYFekGQ2nJKtHlFNINqEJOQF12Rl4w0kdwDjXAsDdDhlbQF5WYJQBvKOiGlHyKj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ho2cyw20twzWBDAmbYxu+Kit2l1WEE/D9cv/AIMH1Zf0uGZWIS8zBc3SGPEtfIO/MrQC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U53Qje8IEUFQKAOgOI6uZ2jMqcDuc2z8x+yf5HSaJr/5oheU4ljVnaH8QRg4FjYRJhUC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XPcukry5th6hWluUAKTR1KzcwZ4f8sTOP439M4/+FKmUHLEAWdRQ/Ixy0A3W5Lmngqb8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wF1L/iJFep+hD6WZr4lKOOLZfQZYMTgRovTcLNF7L8bmTPYUZo/J/JU3nfQB+GZAl5F+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9iu0j4FrdkVNxbYH3glpdiyhfkn9S2j4tRgaXEMO6+YWgZtFXMqvkFv8x7lzdHG5t5l1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4ZI1TDGWvDT7gP13MrAdFVWKh0rhVXTzq4ixL6oi0umDUgFTfkJQEKESrW6BQYjZoqAOB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zGLuIQxXuFkwBbR/TFS8PipWMHUaf3Av2Zqkt/aWCL4qCzRWZvPR0xADRSM4HEwdKEiz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8HEp3VPDX+ImdptbuILY5XlzMtUmwu3ZdcXKxRsW8Ug2Djbt6/5iJYK7fOCCkKuB37mdM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2ZWJqkQqc5si/ghrE4DL9xL+glDSnhIHQw6WyXmK3F4jjIh75gENmyWUzA1ea/UJQXb+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/aNEptlUApQTM7wFrBBqzzAqtO2ZlUsSGjKtN+ZdIXKd0wItVxcqTYVco08QzbqgKfI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wP6j7Ex5su3MMDwCvRHQDf6iF8dh+cQ27vAXRgCbSdbkfSNwFXx4YV0llrmj9ZhBUaiq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npn+R5iouxlGyCxV+X7Q/QPbLUq7L4aaIWMEoeix5a2tVMRR7W2L/BWPS2xgf8zNIg1X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TfF/ZRM4+1eXvgnKPUT1VblcJVoKwvNnEHMBypMBjR7i/By1aFOt2w2vR1JM6cn3ltcH+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GFdM8IA8M7dqpYcLsNGOFKT1UUZ5VYBWDcLQb5sj4LAs3b6GtOXMswbwg5/NKvnwgjq8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VwYWdoP06YsRLSLLTG7BgesIswurKAMwCAF6HLrLCc5ubAO8Eb5SU/PMy1wNE3zWb+UH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r4NwMJhrBgbjPSHiA4brY8zGRZWJWr7KUZhRrMfORGoBWIS1nlzE4ra/SbLr+UVF3Akq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P6o8rM4XHxL4cTGy4svX6Ird5H6Qc4nzrm0XDdR/6uYrRA2kwDW4szbzNvwhv/HOVg5q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3HufkH7l/mvwhfR+2f4/SYbuMHx/2yz5sOn/Dlnp/THGVt9QVB8FTF/d95nX2gJ3iM31U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UCxNmu8YFV3cVmtQpeOI2NZguM+yLFVnZfmhpqbHmJ8RJl7SPG1WPznU4hc3KagahrW7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uwo+JP5oKx4gwf8phKi6T8M/JP3GMWLG8UqNYZTlVHuV0gD4jcEN5NPo8QobBQSStxB4t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YRZTNlYhGcVU8HqGk1VKRYnLEYhKtCNYPMNx5LoZbpL5jBdGDtHoApLP+oGC4N8qgkR9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c8Ytq4yibmSoiWYKZmWVFSLKQztykzAvG7FSoeGFW2YRcMy7TzmWinR8HMdKcwdVQEZY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XMLGPvF2Xu4c+8x99yKVQn+qOCzYQb4gUlDbQ194GIKn2g2a/DM2Az6jhLaqqcxJga6C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FHpi02jriFUQIVC0NC/ME2d9w0Nsw7faFqzjBUR3cV1wr8RPEc2pe0DeDY8nPMQwAPBU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YY7hsL0XKS2n2g+keguVYL2iWGFkiI0lZlSnj3BHBDdi7tCpw16lg19OY/keTNziU7/M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8CTlCvEZYt2ylc8/TL/VqZ/68IbmH+jCGoDYn3mW9gwxo2KjuAO2+o2Z5O5TmU/eCU2Ti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oMwe55J3D/8AaAN6dFINQF/eVKgsC+XWBH8MPbDlbFbOs/qWJIoR5MsNebF4bwzxL/GN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EPdiIFlYapPiBKi8CyaqIUpySnBTKZ1iMflWWdO4e+bzMArls/cqznALjwp4amfPyBGF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TIpv4PFpUZmCQ3Qqn4YcFRwXDAlwxKuEP/Zhm4Zm0DH2QZO2+zpjItAdfEMCKq/kzDtW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VEgWjsrD8w0uiXVhorxKkQFvkdssWHSXELcWiKU4hxTBsjhhIVrg5LItraBe8JaRVpgF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XVRawALW7qcy9WqthP1BIUpWHx8k4AVoB+IEt0pMb+0ElAtoIIqfBsLyxv5o4vMvby95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e2JUpOgjVQfdwu3n4hS6eaqNdvmWAtaxUoB38o1AQYsZGXAroMPxGgqrnbjBEHFRsWHH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URmy4rfRavUErR4m6jgjtEx1LnYEvBEuVuCsrgji2wJa22uDXMbocuopRAAA/wBkOm1i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Ir7JaafMXmM3ukYZou9fCGjWQ6lRWJEmQsrUe3ATg1XcuYqFA20+DUBijWqRC5WzZK22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EHP7Qw+4Lfygi/d0svZP7gMaxzTQQvkpo9EGzO4y6scjiouAGGLls1nlfC6gy6WBVHVZ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TueL1p5IP0qcq7am1VWDY0yGg+yhUGl6hDC6LozfCZTYpLFGC4IUWxsdgQDj3j9AEHRg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8RlaLCdiy0jkOn0RSlu3c77rYO/COR4SFNPUof5eV5Zbm2Er9CGVy2jrrmL0EFocPZ8kM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sxp2faVhgMGH9wZtqswPtUdPUFOPxM1UGcH+ohV6V/glMLoKZscYvdukUL8ZGKw8Uwly7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4emVX7B/zFan7A1+JbGuWmI/A/lOFz+tB8JplTe5H9Uyq5maWczuALALQjy/6qPwZNp+Z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/NHbYFSmQntNU6n46Ch+fyml8RpC6xBfk8QNuGvU5nKTS7guD+HyzO//ACYrH+7w36D+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8mCv8dZhwMtOoZvxKv1TC/n9rFoi1FRi4kvVVqJpsqG7rOZh/t1BfzufEHCcrmJloyz/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gNwK8CCC4DB0/cBgAUg4ej9QuYkLAw9znat+kvZpQ+7I167YgY9kLTq34ZpFbP4YKt7/a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Ehavx6hxNakHqLEBlFPcNNEAFwQ/4iVT+4hwxeDBggg7cWPiXYG9zz/mE1KES4FkxK1Z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I8VYYqKYHPqF6o2nVy0MFYUN5NnCHoCE01CO3EHgIg3UQKbup7YiMPSD2o7GgRTe/UHk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I6WZGxVo4iM1qZZphSQALFvfUKNo5Gl8QvAAT36jNEZockxvpFRQmcHEaPdzXiFbXMEj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2WSI2tFmm8YZXfO6LRT4GB7eo4vukYSqc3LxkIoLbNUZIvbmUe18BeBYVmpUCIiLarQU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3vIKlCRzhhkeTG2tlqZslFeM6M1rAcLomokLmn5gDc0cxW+ltRS5SqQvB7jgcIFGFu60u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urQEbgb7h8KDZWAvQHOMkroRCtUC7wdClTpuLEy+B3MFopM3sY96a6K6gILW7zFyE5M6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GK9vWFUjEt6GGpUrVYYcwJI4PH2lRnuKAo1tqAF4CousBv4q6JZUHLZjEW6AWBGUo5Bj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S1FqYLLxMBRq2ByJWKcWSzKu6raTojWrMUydPW1To8R9n2JtnVVBRpO7LgMfjC2KeNFn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WmA9KlLuAJC6WA1XOE2E5PoetnTNuCMtSSYxMIDZPUZKtbF1ZBEOBrzcoclBvRzGzSLS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CHT/AIqZf68Pov8AZwlQqj0RKWd2SjGIomsjfqMN0ZWmDQrR+FxdAaZbLjURRH/YaEbt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psn8H9Qf5OUVQouhSKgqC2+ZTXQ4JoxGA8WaMFncYQulAYiiBKohzLjYiq6pUe9GEXNv8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tvD5lclSr3VcxSyhh6NvyZH6iZMGCg/EX9mqh+8Ii7zkYfGNQTQUAwUEaiBjBf3goVkF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uDkZ+G4O19EVE042PiEqfgP8vMtFXCqROaDdZZ68hAKo0RqGFy8sKQbEeHzMauKPalYP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NjX8RuscR8agdSvofXmH1vv6ZxYyJqoYCx7pYvU3opcP+qFcOoBrq4D5cjQ95ma3UWB8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NyQ1sQGqAZdxJx9eZYKIK/Iub1ricDKFdUYVmqjAPwIbSKsZMCzWosyXwdkaywK4bhaR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pSeYWKE3XHMLQxTNTtuV1z6qdcplFhLCzPaHzLwVRui8udYZjOBa+r0YlkLwaTcd4xEb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wUGCYqh97mVA9EzmZ2kGvN4qWpkJhugIsNV11HCmG3Sv0M1SvgNYjAFBi2DEZTaOeHqMr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SNqjNVLtuW7ABQheZe0VmFsKq9y4xKO5URCDn5TD4ltp15Y5l2QtaKbbirW0Yt4fPUHF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2JJRHIQWZUfwoVlYsPWEZ8rLxK9JGwtWbeoAsKhYK6DcRtABoMjkO9SyUJqfSWaqop9p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eNweA+wh5AewCc27ZSZQnaCJASsTwQ8JUr6Ckl7xKT6c+ZsQJc+0QYLYHzWZeFJkKW6W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QstFb7ZYGtobfDVQDlQ7XHaAbaajVK8HJENg2jiAhR9BX5lqLWimGC01mBNuZcCeRoym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6DEVri1uLLCebJc0jOBUSDqGPxf5S5tBBGkQRW3ZcNJkmPj/iiX8klA3Ey61HcGE+N/FF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SgoM/uZXf4Zu9QGd4ueSOhh+803aP3PVW/vCzXqNAglLv9Qe2BaX2TOyQFn7kFiv/jlz9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2XD2x5f+lH3ConrOsfIyguxMcwZU3NhzBWDV8pec8JdGq9QZUaluyiItWM7lVzVf5IAI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qBuicpWfEOB/yohTLrLBhuWWxIKUND9zMGIMg+CGJEgxqDgXfTyInHy0FV7E1z1Gbdf0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V7iXDXSO8wy3RVckZ9drK3iIJdMt0Iq4WmpmkS6bgEgQ4omrgvk7qYsLAFI33LZuG9rDc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VCGExCo7kQ1DZuAv4h9U9cHKk7j9ASwM4S8kAvi5amZMDJzzHVAOdENgGzeuJZa1WuYc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xgNSicGvvHPSV47hCgzBjF5lZRVqgvGZaFMKw0/3EsBdaXaXFTeFKwQBQ1bAlbu2IIRR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yUGCJJRZihyXAAVwEqpRkFu6hVy13piJ00lg3xq9t8ajcKIiAFh/wxGVJS6FQfuUKpEf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zhMxtPApYoLwVByCVYFFbA3Tat7gSFhylhgGKWPDEzu0+7nCrU8tx5NIs5NvCqvlzL6I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VQujEsNP9gaBmsuEJwVIiQrLxbQV5vUdGXCsCAsKA1qYjZwVC3KirIu0x9yCuC3KIplT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aO8ddsM3r5ViApwJYQlQAbDMIDjprzCU2AsasUw5ZWV8IDKOKFD1LsDNsUVy8jr32YNL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HkaYIExbCt2UNFhuBImk5ZqnBzLqaA5IeQKMm7Y1D2moWbNWyg0LjF1C+pnXbQwX+laV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S7EMtN0USjmJvVOqVEC6OWWP8qLm9xRRS0d6lgaEjBFdYMPtHL9DZ+WQ2Lp6V9RtmiYFC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7LlcHlgCk+QwJsrz16qLIoKZTqXek4R35isf9Yn+P0hDj8/1ls3g0YX4hS1rLjPmBAqC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Gndd3gxUMoDHR5leSihwkpzdiW/pOQ6vvNw79MfvqAQW3eVNe4dMWU26iX3j0olS+BYv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LBNGowEhpLDmolwuntfxuB1p9ZwaHvMropCGBm183ji4FsftDeFQ2UcV5LJv0SZHpb4r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7qYiree34EXPN+v8AHiHBJRAvGD5c4Ix52YLdVrly3C4yaQwvV6meloWG7eLPxKMgFA2P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/AOuQUsjx+wEsifwflGq9qrJ9tn2g3hYRy3CcIKMWfgXcSG1dTyGv3DLTQz3uUv6E/X0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EJGDxrIFqq34m46Anh1jLMLUgFjuoII6W3F8hC1wC7FfiA3augWfLD8kyUlvxxGTSF2h5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huFoRk1hG/iodsdADDxiAuGRo2TrMeA8PNi7qFlkK0a1B4sMdwtwrY9MMstUv4mUIlRF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1n7bYUATw5qZhwDMGpbya8xAfAc0NbNJlmKvGWuxAF3nPzHRHoypwQ5n9AiM94Pt8yqv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qiTkC9USgDVpzW4kZtxqUQt50VCDibrAlRqCF0wVgXuCbcEOTGr5HqJ1YXT2Rxnhsqff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puEEbbE4W8AOgIoMOIacQGEXzLqt3CRxi/eYFGjCRX6X6ZaJ9/cxFCgA1XJmBFwxicMq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32YtrtfmCqwxQ/BMDVZNepZcVf8AtRupNwAdiS/IS7yWoWIjYUFxT8VGG4Z0QQJUvi04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sOf/AAHaOU1m0HTEV1KetwcSsBK1qUY56gep6TK4gOZQ1OOoUQhGsZRzvz6micXiUFMf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WSuazFAYfDYXRCwsS4J4FlahixxgDeepeE0OsUkLWxmY5VbeEYJfWMY23N4Rw4CuEBuP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sUVikEMki+nWE/G/lMgdv6s/DfqacXB9EdFuf4peXibBZvEzkbqoFvGNzAKLjr/RiWbv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0P0Xt8kSq+0GMR7jkr6OV/ZOd2/vPxCaF9RQsXxLHC+ImisiqNC667PMOM/2Ya/2ZwH1/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sP8AIj+5+iWtvvETOfYM2p9iPKfiz9MDGmku4QoJYG/ZFNH/ABwwZeX0z+Z574qog4+5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QxcClTkVAw5gxEwruXfEPsw5JzXOqGcRtziDL4hqnpMLHgz9iIMpEojMDCSrq/hEfAD8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0e/4lMSZAzP0JX2tAsHRqUibkXEVptpBPu+ZR2w4A+8uaoQUPTUdHRuka/mIuaLsNpzT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zCylapBmBigGA4dRYIuzdXz15hRULyqqGsHY8/EVnK2NVdUzYJAGVV2VTyVAC1Yytlgr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P2h23VoVaYWiEg4brQS1aaKNU46hioCgoA2NYG2Id8C2U31HFYu0CQHsuSL9o5tJSl8W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3LU1Gqq+ZRXcFFp7gKcNyZYeSBz0gaelT/7jiLZmqnBGVRzHfUYblzEczwx/zPcPiL9K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Md3P9ueMxYQ/8BKgQjqXdCnqqu5soP8AXct5v9dzCfrf3P8AHfzH/AfuY/8AB95sv/J5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Zmph+GIAQEjsaRuBKDNWKDl8T/QfzD/Efuf53+YZqt/xzP/lH+Z/8/wDtPR+v7w/5X9pU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KoGH0/qX4DGsNp0vmV/v/wDudn+/uf8A1v7xT+z+8/8Atf3mj9394i8Cq75ldxTY4x2n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Cr+PzHJFaJN3921yL1LHBW0UbUqleJqPoPDuIsmiuruU4s800zBj/spGo08EOj6KPtPL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0N0B0H98xORHYYwgswPfww1KjqyL4p3La8bOzsLdXxeIrYWdKn2uGgfIj7hFBTTbflxB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MtfuP5pSU0PYS35lRmyVW7WV+WUDQ2uP6CM/CEN/Uh9L4nEuyaRu4JtOEgl9SdpOAJGP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QV5RduMQPFxVQLDtwsHeoVwAXkuYOCq7Y8y0bdScIBKCFhyFM5ytsW8u4XZ0pY1xCLGs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NR07x3tqCLMahqFZld0gzzYPGYXNj4iVqnmWkLOTMAOR4HCcERNOLYl4K/aKXIKXuFA0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WWaGIq18pQCkbhHYA3bmF4KIdA37lSgV8yxzj1DQbquYRyrVQhwGbu73BUEqAYvv3M7i7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ojQYfzEKpZfMWHp01UHTXzcqKsUZJZAVgDbiGDGOi08blreaZYFIDhP7g8cWUgrWc7tj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YqaVPOEajsz+xGhOQ/ESzIQObaX5l5XQJMV6g9ULq5bYSQCRjA9TQPOoYyC+Gf8ACw5/t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/uSl/FPXRl/jfpI/5MP+Ww4ZuCD/AOVP/lz+zE8j7TFsfEsyw6VHZCtY+8uOf2RyvGPM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9oRQMn8Iv/ChsFx8CcKfeLrZylj4WExQCgLMzA4pBiCQIF6AcS2ERUAwLYJgts7zMZtt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UyuGMSzIAaGSENGN0iE2ltpnMRu4wJdy4DIEJZnOpRwPqsGtQDcXB8Yo22IdX+LnOD3R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bnGZ9z/FB9uTAwASAgYSv+TUyCVs+pn7pqYxhj3Ciy0+0bcm5gc8yrrqGvkw/dJiDy/v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ulXy/eFEfMed/gwf5OZ/tdZ8v+VNbx/bDhjmvzFlef0sZwYG1eka6NeIJxqBbKDajng/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HLGIPH/YQL/IaxCrsLbxCAzpUGGVkPMNex+mb5KWQw2ifmHLOH0jGniMNHoh36iQC2C+r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hMmjkXzlYS17tuCmvEsM/wCxDbvZ1maOqTEtv9UdcmotjEIqV0bjJEgI9wcIVKrr4ljM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Ez4Nn7QASQKtDHuNGLPVolSrZ4S9QBgv2YqAKliAX7lvtPdjhq8SubGIAEyQ/wAWuQY4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wZ6kjNsOJZTPmDheMHPiBCsVZg+dxn59pZftLlu5w3mXmxSrsl50Chr9SrgwBn/MRMyb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bxARAwoL+GbA2U2rHKQhiAcLbxioXs4ipf19L+ZdQ3Lx5jzGahdalwhqbr6cRj/sRn3+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6cfWupVfV5gvFy1ywfOez9G3MPJnhcrswo7uGWMzoYAefo25Z5XPlD2noylwwJBngxtwzJ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RlchlWyfeeCC2SEIZxQPC/vMuNaYcY+IWIEzD4nYWHn5EVGAKM0UeDXmC7q4bp2X/Utc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VEheqBnmGdxBKg8O6hAojSKPtDfEVP5w8sALlR5AmCbsuSoqGd8WgKgBin9RdQHVmvwy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837hJzjSlKvK2KnpnLAXMDndCXVvg/MN+sq4Y+hD63iLnOpeKjKlW4accTOOy94iESi2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zjpA5ZQhAyVzAIFrUGPctktmcvPcZSCqULclXAN0WmlXpiQ4py09xV3y87ltuaWIHWKn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BdRDKaWL9MJsXdShZTk/GcvlE/NCXdrmIBeYLJfzGqFZtlfiNBggyCvkOvMtaqQteFb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eXuAPNpk6YoK/KNduHgQd1n3YjQiquFOLe4rV2bO/UdneXeiUgT0RlpTUVf9ZWc/bBZG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LtYrC+QktZRNe5hvesqYMy5Jct/MUaCc4ZcKL8kuC7KGDzBINJ6iEuMQaYz+4RdZVb59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5gEJeR+c7mUbX9pk3d+GZfIwVW8/xXM0GRPxMnUXLZlMoApwByVviabQD5rTd6LyEsmp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MIEt8TjmV1RwB/EegeR7+oIBT81y3K58UviAcJD7guz5TDCxdwK1lO5oYLqFba+Ic435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AnlTKYWvGZomD/z3PDzASz/rUcuz4j6KGSsXGZO0ydwWqj9SNAMkaBfIxL+lSZiDKc4K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bzKo3T0Yzf1T+SxFhxjWZ7jZYVYmnuVtXD/vMXDupKbeEQ0iCrK55QWtTXB83N1l3EAD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xT8BFckcKw2/UsCzsxcbepQE/qLhEzIpkqMbFYjEuosgckare8w4cDsZRZFjIP3JlxYt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qh17iFTR/JGB0v8AOYNzR+oDeo9hM6uX9UzTogOPU1zJZgIK/wAupgZCDO5+RDYgtBBV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cHB5lXC09w/aEwf8Zw0L6mNQYfS8/M3pTaf7tmV2v4Mdp3+/B9n/ADKB7mL/AO6YVoaV/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+k9IKAauPsV+5gepkRMxNwNh/hJhpP64Y+AO+3ucvX0OStMFP5/pmTc4/fNXv7xDMQ+E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5yN5fxgaX0Tl+YlkSBdW7mmbaPsgUnl/MAJrNuSWXUTGML/DKVJXA+eupiEvSIA2fC5fx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qi2pcfSUE4Dcw5qgxt8SiYAjZQpliIZ6FYrnMKzVGuC5QyVV1FAzjW+JSaBcUdkoWgrn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CqCfZM/Ar+YEj90jwBWyLMwtIqoFERtUooZhCLAjQI1OO6lSn5nJWiDHuJBKiAFsBbN2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OFxEFZFpuoF24MG2BEKqoh7CxWlgOUaFmKULwbnqXDcM47nHuLojiXX/ALd5n3/8Lj6e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CGPUCe67kHfr8yj+j+sIX/AF/1jrL2n+IK1e/54jfm5/xqAP8AN/Sb/wB39Ih4YoGv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zMYimtxihR5IW/6vtP8AafxBuf8Ax1FGH7/ogun9f0SjD/m8T/IfxP8A5/8AqB0w7WHL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H9QskqipkYx4n/zH9T/5v+onX2/9RLf+bxF0V8D+oKv9PxLH9D+psBEChyL9oXdTHSXT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X2M/tAhJXFuSOimCo+3r1GLbLOE81CJpryfg5iS24L9S47PT+YyOEIPmj+4hKE2kFM8y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1Pk5JRxzxYUSBDHwzXqYM37MpFRQ0cwyFT8BMB2UWh6gX0cJpyf3BUPqb3/4csfqMwMY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7QhGu9n5q4ePLxL7xF1eYjkVgoIawqCkz9ofKlbV2OLl4pAKqVjFaiCQbna1uyoBqTQC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UHcxAhrEAolKtsnqJsOeQMq1CoMGEjy9Ey4EKsHS4sKKcxgl5zvrVv1Fgu4cHSCUuWhz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8bfIzHskoCn7xtmTRt5zLAa1EBKHLiBBpXBFFWzKv3LzhoS/taHClzkPuR7CJgFUI1ucq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75lAGhaoQ9RMl1vY+YY33Wj9Q9IntftiVav+u5YK3cX5FJTK91HwmrPVxtko3JXOSLgA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p0YVMCipRrP/ABGDSYdyqil1wQNLqkK03iYrKI2gcxBaNB/qDt5uvHllkEXpcAWV31Kh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F+n8EFA/4GUNiKhenjiPCpGMIoMr3zFVknt1pwjwmGFxdMLQ1rnZKiGSmg2b0+EvEFC1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JMuVlL/PmC85xLZbzPP8wXl/Mu5fmHuff7wHl+YR4i+2X5+YlO7gY8QWtw0fQ/P0vz9o7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iwPppf7gPNx1HBeftL1wS5ebucaOagwPiLHbdCXnrzCN9SFWAKxwEVxlivZy16INZfh1G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3CpEc4jl0ViuxqDE/wCZiLBuvj/qYPgSl6w5YPENAd/oh+3CdwUPcN+J9qG36/R9GW2P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tHkRQbDy/ufsnE0e2HQ3hBSPP7ZqxsIdTglSsnuGlDj/ALMs/wATrDfh/egy81/mavf8w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wC+00lx/cEoCkW3wyHlLrqBN7r+eAv8ACvzLDMERslZYF3f9CG+oX8QuzbHDGyhFZWVD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XKFNQ0+pamHL/UPxH9x2FcYwMPUH4SsNQ4updkOAuOtR0Th1AulpPyhqrtUwIDRbb4im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iuDj0isPCXJU3khK9uf4g8wBwm4K7hhMs4hvy8yiD0As3yTNbHwv7gIdWZ35lMbguu/U3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NN1rCYH6RGriCJUlY6jNmqrcbhHOhau5jEMpimufmIIAZP8oxnULl3HeCsDpQowU1AZ1q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BWXQ4h/76GyUIhNhqFSpyspvTfSBQv23MEZDLKterlZgKJv4YIt9tFxyMJfAKmUIkKCU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xSWoomCFrQxEgLlMJsbWFWDmLwqlrpZlKcdQmpz9b+nj/wAfr6sf/D19RqevpzB+v6nM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1OD8+I3cPufeIye/mK4T3iLrvtkZiGHmL8TMCf8An9I6Z+e/WFVLHy0csUIGuv7RgVD0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eAfDSffSPE/n6dO2Z29C/iCruoCGVVvjr3Ay08OoKab8Q5kV6cMoMp52QElxb6qbAtXD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YEVWBodIXLjl+0Aq2qobub+nLHDYO5tBqcPOeCLVZmknp4+UUA1mhef6Rm0rWVr7Y2zp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Gh4IkNdHLz7mIEcnWGVt0MpEJTwwVOLdk8Jk/MzYWWyLwMQOQ7adxBK7lrteYVg5sWuF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S7OoVUPqbh9HUMg/UmE18TWKqi2lq9w1RbTJ/mDxZRsD4u34lT5EZoWzd1MsatVP1Ddl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q2f1CZgTDix6j/wKy+zETVBU60w6C3SvMZTANA5lE8tG67gS3QKYO8TCAsFvFwSNE2NN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K/UdCb0/E11gbL1hl8CAmjwPPPmG1XO0g7tbAwwpWu73G366FbxCCvfR7lj8LA8tbi/R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H2h4AM0QQ1i1KhZQ+y6gg03xmvDwxtGBaHkK+o+AtE6McwJIC4DVRYIXZqN6A7MIbA+C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qUAA+8d5dnPJb06+0XAOCnxN05pKP5iXZFjGKWC6ZwfMO0uyZlVwwsrHgTuY4mbSzmBQ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fPiX4m0toiLl6HXICPJzX9Jl7H6iMAbwRq/uWfaEuWruHvHIOGiq8r+3mc0ws/J/UrZb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2S8rz/cvqHVR3szPUfdcznvic1U1/wDZ6l8whPvLz1HUvJDFRGS48wMkvx9Kmfo5P3LO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6n+zM41BZ+I4jm+5Zo2NG7rgzjzBU0gp6EKje6oooSjm2S+yUrtVCRcsBV4ZU6mrE585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WFBoIFBEoUzmko1N/wDTCXf/AFH/ADG0FJRAtiagokG7oTu5iLrc5T9ExY/wQUcIo+E/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AGCsE0EBAwQq+TMW4rM/Er85p7qXYVCBk9zA+ov9btmYf4rHfaf5TYOP3MBW3n+Y+Z/0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Rhqo2FzWg0Y8woB0BAzMEdfxw/wCnmJbD8TJCw8zT7X7JdHhEgUHRUrDMlzUFz5w38Mz/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DDW4kJX4/uZdjVJw9Q5+nPqKm8xWK2OTRjeSM8e39xAE285lAu7L9mZGbs16SZF8IUOD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YLbL4I0E1rE/Ucos5V93qGgwAld+oJlisTYeQItXBZ0JjYRSuKihJfBHPbrn3IimDC7O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Z5PEJK06XJe5mPKhhuBOhsNKx59SsRUUb8LzAq42W8u910lzWYiSxa1OSouI5kKDfwSx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06x8IbGCxg+oxQXVLSCHtmK6lXpEjhvb008tcS9oFr4faWsbijLj3vKQvXqEzZFYA+H1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YUdz7d5kJlu3iKSuOaSs04HBv4giRbAK1g8NM9y5csuXL+g/TiX9cfP/AJLhH6b3L+g/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v/bMU3iLhZoWOpUWXp/qXQAOwoyLN9Z8wr24RsPcHGc+LjsuCoOBXO7tXWYxJSceHqVhN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6jfwPwlz/AHeMoC6GWDxi76lS2F1xnp/uDsvgUOrKvIBC8/I30BJReOTMUWd5QUVERsfE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GhLJtdRO0dvp/UfwEF0t6PcSwoeeUqyBuMnA6lZk6abSb1C1ktjWORvFQvtryT0pPruc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p7pPxv8XMvBL7j8yliq4NLdGeHnic2M/wDbvyw0JbKNxQovFqYIJnQCLqcYqoywopyt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nuVOKMFL+0SlcYyP4jmp7tI0QHlNQsWKbFktQYOwogV7gkajFqJRG8czNpeW4MX5h7nr6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SvSfECmm2GDEYzH0EEsCCu3ZmYE5rariAe0LEiZQXwm9pfxuRYy8y7qutUlEAUG2D19Rd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NkNsqNL1XbLpkYHaMAwNoGvcMAiiELhql5EWsp0N1nCMs6vesEYSG5P3ID40wZWozT2M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Tgq70JRGsc8pHbBUEhUqBq3EoqS3LTaPELDexVc6dQ2W9dqGxeaTcBiumFb8EbMpFinr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biFqayy/RC82S1RZoTxA2O9Z1N1SADNcwgoAiX7SiieTT7McLV03b2XHGs4ofzByca7g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WTGOPOUtrEnDNAJYF3nvTiNPs++AACEv5GJxFS7bm/1ApB/CDMUlkML1KLdJtjV/moZd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rfaJES2/xz8J+k/MfqGQpjVBKmu4CxkjUDmpWevdbOPLKHSdpphRWrDURHD8jpXiYYRd9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G/f0DGGG4OePiDOuJeH+4Icbzev1MYG6MwFSOD8S1j2WylzxkmeOKRplaBW48bGnK6SX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aYMhnUCm8m+Ix/2JyO2TWeETOq4m/dXljIzDhnyRsFsPxETVFz9eg58NSyvPmESpYEfk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i+T/D4iMQbRZvXj+Jdw/8h4Jf0eZceVEef2xrEpTsD8EtEwl/NQKOstiI4tixbiWPImka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i3cgQA6MYKewlt4i/0mlYmugV+2Jc7p/LAtoeSGiHh4BhubrUNn0hg4ZuPc5T9MP0gEZf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tcQbuj+YbEK5N2w1XcHCHE7Y/tP3Psn9sGD0R3HB9MB7mJxbf+rZof6rCLcfzoKLw/mU+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5eRgBfdEAQoumU0NKHnMGX5gQf5uIErz/ZAvnWIGu45ZIZ29sNed/ZBaN1Z9oSkgWpoy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N3+MSzl6iPUq9T5df3PQGbqRguDcotrMA3ZBRv4RueZqnkv3hdx7alBjIdZ/UAje/uAR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FrhxAp3i/wD5TbwmUMmWOAv5gowWo2j4lg40DLNi90Y+ITZADDgqvUIPGv37gwkQlZYL2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5fiDzuVMlKjd909A/mYy+jQD7dEvy48K54aqCmguBu3xEeBgbXxxBKlm0UPcqNj5r+0c/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WT4mts9JuWTjFlx+YjqahWM8y0SbtlcyktwciiO6rebyABjYoEQvnGu8EOkBHKBKyXzg+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aZ0ziQA5idAGwQwo2WQq0Dyy7uNB8y8s+b8ouwHslr0wha0CsR/xNvvRcCsJ2ogmQU8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mInGon+YloalOO+pZeLTqCF4mBorN9RDhow+Ja6SJni6vf5myF8E58XbGxbh4+gx+q9zE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0feUp2tHqMEhDpU4Xva1LUDGFyi5OM5IpdFVAJpoAFOHOHEGiD0Bo6FrT7rmdbL5BwsK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MUD/fMy/z4ituf4UWif4/GIAcqZTgWu/6h524IAOb8QZh1yI8KOVjOYuSo9AKFA0vbBxm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UzkSxHlFFbfc79T7Y/ZEr0CwB2j9xDnP4BAf+IgAQyo3nBDUkMsGlOR4TqXcPDOYRbaZn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KTxCLCCzstw+EhFVDUdoOl6jAr12NeZRgGsf3YnAU7f7Ql5cuH2YCJpgE+14h8AsLH9k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ADBEHAsw+IQG5zZ/MtCif2hY3Y2hUQqKzhT9MLXBYCOnVsAFoN34P9zUngyQ8y/MMMv6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X9NYRcRzuLR7piitJzuqXV4DpfbCfwkmjbNQEkgZgDFEuRRo8/tAlDNrF3WZSbgRoKrP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yUY4pov1zMjYKJzfmI0XiwCmXYJcIL9Q0RGkx6YAgOkVyxAqfLMNRyv5Esu3lEbBB0WD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ApV1W5Zk8qWCVd1uGg8mdTxLrJIL9X08wf59C4QAB0JjfJGKaI/InzDQC/G4wPLgpD4t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/cajghyMA5zUaqTQcLNQX6CDKmtyS+xce4IZVgh+0vq5ORaHBE3ZD7sCOFTt+ItRqAXI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AIP2YyBCX2hpIK4pwerzUFmPC7LGFmXzLB1TzPiK/ER/wmWQy07y14jIEmlLo4uZanZS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0yuHT/FBi/wBUhT2T9oaaA+mvGGjCIbcNfEdRDgqjTzKBRarSWIe2kI6mVBWKUQcB4mkX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/uGpfjM9THL6rdV0LoIwXZFiGl2NdjFSASAppOmsLx7iW7xB2yOUMea8E0k60msU3mH4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zGSkNUtcwCXdt5KrioRbW4D5xlNkqFqLBgd1zBBe7ShbVjiFEuTcNige755g3EKCq6C8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ry0K0hGC5lzyeJrqYUfAx9vaUUwwsGxeADFAXCKNSmJ5LzMf+Lz7hisfH0/+RcxW14gp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rkEP0noIMq0MuVkZCBXGrVVyjUOEglrrvMDbSN0ZkNWIYXLH1j92L5f0EA0xSCBc7qDO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YYgpAojhfr2+5hHPmvoMXjMGDxD9t+4cXcCWXzMahaxiA/ehuzp+5izz+2aPUD7ETEN+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12w+z+DA4Q/vTK//AFczLeP7Qvq/lj9qn4IgK9DAse7/AIjuYShdrJ9mPJM/0MFuWbiU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slicE13DF+vo2+Z/i8pa7yfySoc+omWDGIK9H9wcTbIweiZ36lQf64LKDZReV2/itmXB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1G28dR4BzJVvVk8RQQd7FHEpAsoKs4rxGF1ohvdTEwqxmo6lAaWnFGdwR62kHGqfMojlu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CWO2GvE4ELsg0ul47jziWlUTX2BX3hrSjkUpwHlzzUMazqqUcSsIK5K8ypYkorTi4ShV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wVFZNUt+8yZpEcvhI9sJg3m5QgIlXzNFVZnktltQZLfmPMKKMwcTq8KHMGGFU4OCa0LM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hTdy8IFeCNJlFMWS5Q9mIUrn1Lo9R0Y3K2A1lYQ5iC4muHDEwLjJQQEAIQLF+dalSO6+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LhFkgLbLTVinDQMp5yzB9gL4cN5KqYCo0ym+G71GOXEiYJcCqpIwgng7oHmuSDhgomG2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DErKzdY3qgMMXiUiFG+PWATko5SEvwyC3eKl4w46ZfJswHqw2JVA1htg5pDMGQzSjzZX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lCqoKr1LdfthUNwAMUBceowvYOBlB0LMHGsMsxWAHXALbTjsgN6jWJAu8KeRqbGILRyM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+KCGTZqDaMV+IkxW6ZJgpaiRw1cwNG8qRCNhadA8wSH3sqUW3vWq7Xio1+jCVxWd4Id1H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6p3edS3gRFYcXSHLOZ7+lzjD9GcL/Sm3FULgO3uLWK+PWZl8jStlyeU/EbTiIZ1dVS/J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7D3V4RyOSEGE5UFofF/fLF8FM3uqfqZ/58R/4eE5jPaH8Ybb5TSUmybNPC0F+YoJVIhPJ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vPV/SW3lVCjgNr5LiRcPHmlbUe1CLByURi3VbvH2m4dkcts9w38T/d5zagyZcH6hyha2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8orsTFVqolHEVmghrw2+ZokDU6Sz9yguP+JgHhfzH/v6huCOFCud3+1RCIALaravFwkn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BFmhdncKAHKnfzMcsxZZ5QQIetD7ZughpDLVTIm1ovfWIqRKhQ/ExA72H9sXuLnBdxu1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tuEl6y1U/wCzGZAlBzYV+CcKmteCGpX0vEuDN9xVjwTqJNEVrCxK+ZZW51kNL0JdPnVS4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aqlAy33CwIj35spuFE1goQUcYxqHLaW0Ez9pXXoG7rwJK8tWNK7oR3J2LMN59QlsVaY/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1Ga7sHBUCMvQrv1UwXdFKgdN6iyiCnM0YjmmxMDfEcsS2b9x/aYSHtnzNZ5iEsUyafcY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SSV5V+QhFBK6se6g6xSphbPvANu+IkgpWsNh5GHKyoOndCnuobbB4EfLONftcL4MKALt4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C6SHkUKCvENo2bLluuty3uA+Qlub/AOy3VDGA9LKmpXs/S4lFv2Kn3Ii8KFPsBKAXTWWb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F8JDK3FTNq5YB0EJ4Ah2LPUQqImlLyvxHhut9xwUVPq77eozZboG4bpsEE4J8QngS0rG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cfaZcv8AQm/irvxClQCixxx+YQBQNrsA3b4xLVEirRw23Oot413xK0BZF8UgxYNwzD6G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Bs1Cjy5f1cQo5XT8FHR4c9zBkBQLAAwF6JYxyHRa5o8DYnMUI5QL7FBePM8r/inI/wAE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Mz/7vvDEwHsH5wyWDORsxl+upRRLYoMGm8eZc1H0IXXdYi5+n2/6EGbr+GOvMufrk+n3h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vcSaHpM/EvQKzfEP2ZcJK0ohoSIqS22ja7ilAFsJY3u4BBAYLHHEMtFgFORB9n+UdB/qk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PYaYMSliPJ+7gREzWI1eSbM4fEN/6sEMQoR4if6dQoLj4dQ3VwHcN1dQfuMso9ygahQX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Oj0QW/ETXmBkltG0gYOZB/o5ZQP81mTf4tKnhP7ZQRc3krzDl4/tjQFLHzghvAeScQKf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FP1ELnH8E8MD3LFs4jFN3BtGr79zgqyAkDCkGIMz/J5RW/D++GBuGRlMcJVyWT8y4di/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PbMSOSse5h/DBmjzOsd63n9S1Lv/ABKot5MB1ACKLYDi8TSMQGL5GwS7+8bbVcAph2+I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ixvgtTPHEXFjsG8s7xL4FzRTbRh40Zhs7NQi3ff7x3DrOXW5ujjODXEHZqq0Mm94xRE2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8wVjEUMNBDFv1Yh1EDOrSK/cIlgZdt9s0h9SNYcw2mE1SfaIkKmmamiVlzkq4eFOxVxr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Mp5iWtqtBDRFjiIkEtM4+6OZRceFCzjuCVeoxbs4qWswKfSqqMNUBbGIR9wFjCpoA+lR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jh7d6VKLeKCngDIzZgmDQVsL9lqMASCpSkkFDIY4hcb/AGFLVAKoK2izkgh29Q0LBQv0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XbWbYF5uKk4kGVxqJOG7YyttRuG8HrBWDdx6tqijuqpo4gwy+rF1/F2A5oC6qVwi782T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Gqll12yx0MPLiwYbPmG2evTDV0YYaqPTI9djbJaQtpazFKJrsVCwogtZMAAABSmTVLwE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chz34L31j3BT0nVoVmHwFUQZpTDbgal+qdUmwQKMAu+ZXBttAKctl1oZ1E7oVdkYb6IUt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XnPUqikdl+2biGUrqMw6sxHkXJV6Bm2Y7+l1Bz9Gfct+UDUkqWkoVemaQWHNC1BaDjuY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soZVKIUL+x2FMnux3kGNntrxLuk5LEe0KALyw6Jk2/1mQSZUP/yTjE5PZ+E7E2e5h+Qr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yUYiYcz+Zdp9QXGxLbi78RooZXgpg8Szf7V5PEHLEMqP2nfO33N2Lf7m3xPyP3ytTf6T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dAyA5RNdMHNWqg0NNjdbzRcOw+g4cHtgOauXyyNF1SXZjT0GC5aYL5WALfOoABoFEw/w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kaFgCDgD/M3ELUP+wcOOip7FP7gKZP8AziCSqsryBX8k7ADAkGQ18CV6qAWJypPaXgD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drcOMrDkr7zFdQlP3gjQuRCq+VzFlqSDamvzAxqoo90DNSDgr1LeJ7+pLr6OSoZCblhB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LVt8l4GEePPxGwVWKYRXnQ5k+8uGMMt+YowQ8p/cCtxOkuNvxZa5Rr7RwlG9D7mZKaQy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Nwrg59ykHxoK/eZIGqxQ93xLFglUWsccQEsuu9nOITPgvwJZcHkajevFOIn3j+eJQsKC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2N0tvSkBslYQx1mUhSgna+udRsM9o02f+QDHHUyS/ecwK6MCkENe20w1RNYWNFZWsK+Zs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sUk7L3AMzycSgZNpkfsx7dJFWrjLgwuZVObhYGxxFHAb33DnyEjukAFqxxbxBbkhtwC5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EzNi+ICxjVEpthwiMbGuiOtBYBefUHSTNoV+EZVq11VEEuzEXOYgximmVgDzLaIs2xQt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zM6/7pP9jqBulUzy0151KBAqDOy7jQoGjHMozwxAJauZy4ThOkISp9p8fQ61MJKtm46O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0pt5F/YHzES9CiuiKtW45i7mlahNoMk6xKZzUAX7BLJUDqkBTsjuiMWGno8wmPpFpj4mM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DZo2R/k8xsoDJBouBmK0bpvjwxPhLyadGnIRv1AFrsiuK2qxxbzEuvrIV0Th/wAfqElJ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zgxkamNlipjaX9l7jU1RqUcM71O6nD3v6dblY1AxNvEdeeo6D0sZYFpuABJN5IIQKdPE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ff8AEICGCiIw1f8AGgjBRi4vcYLqgpzFhk0Ov4Q6hKLBPtH29y5eoIBzAivMz0gMn+gg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OWNwqXM1MuJujMRNLWQCqWo1VmDZvtDY80m/uf6ifwnEErJ7gU/cA/0cs/2OsVod35T51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5n+95gDjoDo4hVolKUBxHpIrozf00+Ift/wBQZn+KhgI2uo7HCQ2jC/T/ADlrHn9hGGbj9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Dwn7OViBliU3DUs5j+SCl/jBAwepgM9QUwRHBFg/P+Ga97g0zCn3+ob6v4ZmHj+onIpAy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HNdwg5WhnRX8R3YVScF9+IxDNsM/iNIrViIfeHzq5Izl6CvvKB6C0N/gPyOY1YI7e9+W4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2IhuwVemoW0d/iI29LJndQoWhdNjAokC0ogu1bZriP0uMZFn2jUo2L0uwjiGezEZ3mA6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Sr2k7buxi4QQ4VFbi3QMoVcKaNKFD+4BomVUKrhJlihTxHDVBYk20ZdtiBpdRppl6JA6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CnnCQJ2VNAaFd4Zc3CkrSiI5KRhEW7qub7TJFAij4OJcqgzSqMq7YLB3OBMnnmzaVUxnK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ZjKKBVbANYYu8dwbJUFhcWlzVNx53mY2A2vm/U1sSIYLmvTKuBMItCmBDDpj1xcHaFiX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ljR+cSxsFUM1mqVzyqL1AM1fyWgC1rDFNBhukKPxLUGFFhC6OSaas2RNEyfVSgZZ5MeY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1qz2QKKtKrPMxrJuyhagAFNl8TIhLdBQZZ/o9Rs7NDE0Lg8gNuoTKqbHpvC5lvEDJrS3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JgGqL5iuBlRAaQDSQOGQcWLuqsNZqMtNpFBpvREygVcegT2AuojLY1+fp8Zb8MJU+adz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AMyyA1VR5OuJ2zbec5z7hLAo3Wq7ZcsfE/vHn9QWXf7kdv2n4fTEfNBFYs7Q58kFKqim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5V35jKo4R18YQUL3din4lND5/kZuYe1j8h+h9iX5/RM/W8bJUaDgnYXd0/3Algr1m4nh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8eItT7j9ZDcYkUCekf4iU1FXLTbwVQ/eVn2yxcPnzLSlca6uKaAjln2BRiBjB5C+0dLb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OdSNubGVAoq8ypfOcwahonNRDE/PEvowKjdnHHSaf85gQA1j7Sqq38Q1CX8/XAvqX19N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yiqqB/nxC5Kc8xF5U09o1tzJDE2XFxKWIY9Zh5YuW2CG5Rd6GYy0AYI+tRPUZEDAYjQW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7RbQjVKPCGJK2aoJtL9DQHym0gN5l3L2DmGW9UwzhTOtcUCxpSsHV2sCMefcK1Vq17Vj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IihliOAulgxPTiCXmrmDLDI1HVUx8iY1yxkjmBeiP8zu2nkhiCvKv1HJ3/BBFO1aj4mX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1BpbqMJeHfcbm1XBHnquokTFjaxy08DEZyNnsFKw88tzSj4qKyJ8JpgeWBWNsjZVQL0n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cV5uArGuLR3R44hiuer9sKIFgoSqxZRSRS48cy6tLI6vOYrX+ZlEDTq9JyE3/MvOgUSm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Fm2t7hZ3BXW8lcRb3T+5UTAaV4Q1UENwfoJ9sy4H5lzxrgF0vIeCXQeqQqrLMeUUtdKw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PqTHsQoFkqoBCFABUx/7/vDo/Ur9xuYABA9sskALLNdqZgYpUCrvUauW3z8pFr9tFL3g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NfE7/wDH5nZT/vmN3+P7y6n/AB+4iKqrVbt7ZcMT7fM3UXN2Q8Tk6mE8Rzdy4nFnBbi7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cKvEPICtXHWogVYc/MaJILtEOxRDY8kd2Zxv8y1mIr4P7noaA/EwLq1zCR0qQFSSXpgM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M6cEH4w12fxQYIAF43BtIKuJm6zMbOkpV6H7y1/mZC4NFBbxcVHGWZgdYCzIP2EPKUY+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/ods/wAjrK49YPumPnP7Zh837htObfyxP8uiBeZr9EzmD7P9Tf6Y5IQWkdk3ev5yuDJ/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FnzX7IPlV+/6av0UWrkn5J+YRK52ek0IEDubT8iJXDf74E/35hS4uGDbuVJZZbj4gL3N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f2lVmrC69XDV4I0TnmowQAdBBINtQw+0aohigv8Ar5hg6qwV5BohVW7YUvFOhyDt8EwG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DGEWLcYv5SuGFaNWWCuV83bLbUtqWdncViaw4I4GgPlCERRHSA2sJp1/viYiRcXrMOHQ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Uodpo0emILXG0SyJAOcZHVBV8XLHl+cn3hfeg3C0QJi2Jd5AK7lW2GxDgQyTGFpQ7PxK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MAeSAnKOFXH9YidIqqbMQWp4UY4mOyhcAalShbuwxMPT0huoAjXIViLAVAFFOdgTN8M7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xDr7HQygdGmZcArbNMwrZvUXECgIIAMJy6I916olQldHfbcoiAEHQNyqKd2t2VBJMOLG8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VmIUZ4fDAhYtMSwrztBScIo8Wj3uIIANloaW6nDZ8X1jGVNZqljrILBIORFsKleFuzos3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G5WqfQLSw5zeXFwK8FnDffMArI0QSkb2a8UShqpaVLF3Y4KwKLsow0a3FbVwKqwL07S6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kE7ylFTLMmbVDhJaNJe2CRzA1IboLI8EWNTLLMCnC+XIGgywFwzrQrBWsFuDcKcfLc200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1PK46pWzdFpd3yMK2HYYGHFRQfEQMJc0rNGpZjBXVhwujbhcQKrUdzkBpBrptI7fafzL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0b0m4G3gZ6/BKJD3afaUm5WMQWb/AKUVjtvwjNLyyNTJqI3m7MMF0/mKHLgpdnbKOfcX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zRHf+3OGdZ+ICOqmeQXnCNmCgrY3QVAaEO+35mtxe5in+KQepnVq37Il4aBwC4+NxULIX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5ajaVhH+9xUWX5ur+8UX0WzJMvJcbCxeeZlKDDCijLzmLKvLG7o7CiUfnS58BtfUaFLt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MV/AR41s/bHkJpD6VD6OpeCE6T4+hKgYm0DrKOPiOiqKsyb/AACpXSND4lvfZCqjzdEw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c41UL1zMemGBDGVqzSJMjjBBAdJzX5P0jOLYCe93LbiCApq4gQsgAwwASzA+V4ldA2RL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ThA1umUKCj+WKOstWAANcsZg3GfTUx8C8KQd98BBDyqB/cerh/IBmaHKO5QlOcRh9i+Y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WH7x4uA6si+x2I4kTlYjIWxSLN8hzUYWPsSkS5e38wuoq+JcAOY+K3BXbpPgqAPdmx/U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WiAusTUVQhKWr8AlNo8SNsz9wVTDUbMAtbafEbwGd06mtH5JcGmWxTz1CMhyc0MhN7mj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G2MXcB69R3vWTFYQXMA5wXd/EVg/OFTKICvogA0OCvH6NCbQhB3zLzBqD+pgu4eJxqBM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F/Mu5xEt3X0dam+4J3X05j5r5nc9xzxmPxLRv9S8zMPH2jnM3juo7p3NnicaaAxF45ww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YlaIRggLt7ge2gArjZ3q4yJWhE9IWekVJ2fzjpMn3aaFDS8eZUDRhGHgIIxRbEwOOhky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7qDcw4emZ68f1QX7KAzzicaNMziyvifx37zBOpdVa7lapmJ9wdOsKBJgM8EAbS4js+8x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y/2Zh/wcZulfA/szs/y4NHP7Y6/8xFUsggZJkTf9J+HDiDFxyxZIM3NIyer+mrFGZpiy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I/P6HMu1wrxM7ej8zFVd1/iCoMvGY9swTpu50CpoC6T73Mj8LDeoqfBf1KtGn7kWYu6o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NXa9cfEMEPRf6ui4llEpL2mfkw0UGuh45h1eQAICwA+0AgMmnrdUv3xDq9jaGMXuokDC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LuG4AXWh1FzUIAKlpELRfLzAQUKlWXSIKm2GVQgJdMHgmBKogz43NcRDMEWha4gLBpV4+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kswzU0OwxE1l1L2YMsEdh31UG9GVysM0TAaZq45iqDBaGrjFAizA3xqM1ORPVx1jA5xc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Ja6W1FnFdYAhIm0A3AizagFirQWjiPuUlAcNJpqE+bk+2j1pDTix8SRpyhqoqhjamkGl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EFkW0rxXm4tdgNJDMo4b5gUeYPrRTufi81uJyFMwAq415p5zFSGLMq0Xdy1vmO1dSst3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UoUF6cK05IZTDNg6W1gFdS0mlFAK0u7q3V1xCquvOh2SIOYJu/U66w0tOF1xFVotVt3g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LxqO5QTbYsvMSBXKgHh9aQGIjGQoD09QiANIFVhf0qWYoWkAUFcAeiLoWQLYjJYmCkqpd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6NTgLt22hOAVqbXEtZWWibzKaiGirVBoG0azEl1tgYllVWlM8S2o0F4VWEFY3mBnYzRL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74hXeHJ1HOpqHH2/5QhIFFPCAS9zOshErU3TeUQZqslNwDS7CvxDVhXO2KVYms1Gk1sm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LM/6J1MCnCmAY9wCKbDPJiWGRGaw5gMKatGsftgRA/mVZBzsliswCPCCsYT2liuW2/jP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nF0DrLnMZzGhW/5jUgmFOKsiAEi28biU7RTeq8EDFDawJRVEaF2aijlFeHiLP4vw+pzq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0MQGTgFRmqtj2idAmx/yMR5hGAH/ALL+FeyDdjy2RnNV2WwxhDlcfiJpkdfBUXLQnQMH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4DQepfVy9supWgVGV1Sn5j1mPhAtc18SvP4gdypU3eIDi5WJXW5dl8Sytn3gTULlJ+pU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IitLW/tLOfAaMr1jdw6pgrwsVT7geJHHgmc+WXGNIPuvcAzeSlo93A5RAFYPl2y3C8AU7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L+YWkM8gy9wgQK4rUqOncavvDe3GqT7OPEAmHLF/B4EdRF2YYsGAOGi/O5kbwE2LVZsV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GGbsj0Qllbw+Js5gUpiwCc6VWWJcDfIEypq+pQLqtmIl6cxCl476IK0A48zNWdjr4imwd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3Hi0CW/tEcUxRb9GAGvBMprlcxN7nEQIEJdJmQ6wMV1eK3EnFbaSgOr7hA2LpbfFyxsc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1Y+0dquVuc7f9iZ8XJMzjOWCuvJHrUBNwri718xpfc1fdIfiWtoHzPRafMOnbeMDA0aH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r1KgqCXNIW/VQUYNoc5JrheXUKiGG58kGypoWnG5W5bUsxvMBiiAD5iiMGS2nfmIFFDF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YZdyRde3xK4KACq0OXPxBKuAYFyFB4OGWpAhDtNBK7Ngsr+8UMWCtVfHiChcawOSq58bl0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8yvLSCUliYcRWWCYBdblbQnyIqg1KFh7eJczVAB6b38dwEjGCtqDbjjzAu7nJTY59xZi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yLnGfETm4KpV6fEzw6cI+YZ84jJLMLBDdRWfdie3dAvBpuuL5l+oDIRU2e48fKHSeEZu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+n4O91EOa+IbzuOP/s59SyLTg3uDsAOcfvLW1GELuXA1CpXb7pE+vLFouC4q+oQTGodK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IWr9HiIapTquYMuNkpeIQ8JVlmFvwwZmhI45dM5nwO/qJJxXw38Tj4wrWXJEQ+nJW79oh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fP8AVOXT836hmJf46i9SC83iN9ob4Y6gzhb/AL4iyrX+uI/zpf8Aqc8v9cQNdbGHzUZI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tx/wihWP/XED2Hy/xB5kvb/VKGubCN84ittxFm68EKdPH9EVR18/0xEz99/iUP8AFfxH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LPWUU54ieQoJlz6gTWdQC1a0RqZRVEpafuVF2ipLcJDCraCjJ6221le4AFbh6Dx9On/1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InlgexW8y0AxhfqOz8yAGFmpiC5F6lvvoTVtxlI7jbiHDDhx8FP5nB+y/uOf9D+4GFGm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bMMc+4Nk/E/bD/a/mab/ALe5tsms/wBoenpAF+5wY+nZQo3Fhax0wSp0QONGJUAu2si5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IV6bG9uJtG7kP5ihVf8AvuHGk3/tllNqhzy4ligH3Iaw0kXbN8yy1gSgqnsu2KFTnQ/M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irjMS9ZapGEooWrDPUaPoIBE9rL8RifR+SzbB4tOGxT8S0p2HhlUtTJFEHAGRfOZdeuU/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34inXsBx+JvptN11HMyjdlfqDQo3yah+1kKuoOkW2c/eGhTZjImRBZOalVSY7N7jjCqT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r5iBMoaBRKzzDRcOnkWE3pC0EeIH+cNkD57iErNxGmjHccckPKUd+4B0Ap5f+L+n3hg3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6evpe4mahCcS+Zcv/wA8s/P19/R4mHmf8okpjReY28Rk2bqXoWIH7RbFK2ruVkJVV0TN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iF4ZmhYLeYyNPNvKK0/zUZq+PyZYrZAaY+aO/Maai03DNLvLJDqDoUv3m4BsBSiJhQss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Mmgt8YzNzX7mPD/IyxBawTgLjs3C7HI9eo9hbRXUKKCqWjcr4AAD8wgihwzupaudVq41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mKeDAkFwWSPbAJiWxdWpq6l1WIDxS4nCYhLwZmzQRuzc1utrH2bgjJ+wv9IpeuQfAtfuM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FRp4xNX/AMlzrMqTuUyhsbHVfNOxnY21afnMyOOgB6f2h5Y0Mj8yoTv6fgQLIfRC2hco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LLiz8dQj+iC1QX9RuFxv/FRbaFgTaevMTjMaFe5WODkqqu5egBxk+I7AB8COK2MGjGjS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pQ2+rd1e8wWmGXTzANVFxKdVMqkqgQoPTY4eI6BW4agOF5NSg4it3iXXWBtMrWu+JRFB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+4ftjkZqUAUQyv3qK7AG/KPq4muwZE9VEPtuXOblDIOPUzydcTA1lgAyLu49prJxLsA3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HthaStaiX1Uf2JMAGvFR4sVc1ssRT5SDlbt1mPSxjoGfMrmE9oXL9eU1Sch53+IUCz1a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lgcEryNeuoWtjWf7gJ0ykOnEe7zb1ql57Yo5cBk7xxREjAIG1g1t6lAbDoO25bGoUm5b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ukDB81lgTxDgDAIHpQvLCsGXMAoW3ivFbmjWyleyWrHkRRRTkvwQgAQ24S63BAALKXYA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gqjrIjwnq4Psf5jAEbaf94qANZCWrVo/LH3QwWVCynZncQrQ5YKjgoLHtCb7pMmS09K+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pWstZuN6C2jEW4a01cy6T3Mtk5YW3uEfYadBu8eTmVe5OolUNuArzEB+pUbCGKVQhyrI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bGAWikRsxyuLXhdNpbk4jgVk5F1OPBEmJ46BekCJrxAZAYugMB0XMiIxgldhG7jcwa/ZW0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pOIC9hSgvBmCyxoZV8OU0LCUaKuOquI1iUhcjNPmoHlWpDzwMgCh5qHiV/6uirP3KLhs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Dblsrstg1D78YuDpWATFxKJgpQcb51PiOvMDuFrqMO5y7nnU4ajibsH/AFhgR8JXfbDE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9EreS0O6Dps11CMsdhrMIpcC7ILFi8aKAJcHC4hr9+qmu2IjsuBY0wLLDa82oUEZwggW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H5MXV4ukxIXNsa2ZMZ/gmGW3lEXSIa1RFPUlqCV/9RBlbwMcePJUUxXsMLhQ8FxqERNZ+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tDVLhu4AXR/CGzDnrHJv9IaEp1QgM+CsB+JB/CjFpdvjBnafRitd/hBmQV0BHCTaE30Q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q8jZaLbYi3UE1YdNRUO+D9RYKFi0Byknas51LrIqbv8AmIH5/wD6llfx/wBohv4f+px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UqA+8FsuEZ+43OC9j+4TXlKf3AZa8NFwYAfsmGCMpy8zG97LnxK22Emn+clT/PCqDHtg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Aquy4eD7wlf+0GfAxRTxjMQUQHix/iAFktQt8ykVcElDHHzOW/3I9o/zxHiksWp4sX+J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KG3WIBg2sW7ZvxUOJ/KOj8Sg8h+X9xLpTegLoeNRUgZL2Gq1iZyFFgvFy0Vdf/KPXKd0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Pglp0lGNVCoUG5W0DEP7l0wA4WlvIC2FVZf6lzIZUm5j6vHfaHjEvpV2rgPMfLekVVwAE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IqWu7d3M5rO03C9ICkCviKTa2Ypli02Ducxwm3KWqIAHBQs8hEQ7i0PiYxcWQvljxWKy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OsS65e1RJqNg0s8qQHiAezIKDpq/XMvRMGG2+IzL7r3HW1MUUcpkjt+03zLnxX0vGIP1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6VifGZfM+J8R15hPEyv/AKd/X8Q5nOCGVoK4kx7P/fMr/n/M/wAv+pY/w/c6vt/7n/zP9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+M/uXARKnCldwXpw0iXsiQumQ6Xk37n+6/meW/13H+xP7zr+x/aH+b/M/wDp/wB5k/n/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2BQ6JuruY3asipLUOSzTOv7d9KLNfT1yT9cm3j+naICPQE4motIRCAuuVwQNUQq0FWUR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1qEtmJdI/qAmIDEnFMpeJbeMT/BCE37gBKtgo5jxmJdJimfIeIMEpA1YetTRBsUJf5Ph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GoaAf9RXH5gB7xQfchpXAlXKdv8A4QY4Vf3QWWrxmaUebKcSVQjfUBKuX9qDC2CbVWzG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yS9VgF5xeYrabcc+YVg8dysbttWYxFdYDmPcIaU8ajKcgG8AlZmdOTnvaIGd016jk7Le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UIfoPvnMpdwzYjOUVaTcUsDwUuoYQM4upl6A+2fxK3nnE4FfeDFIfaHDQ5Y6uRpBGq/DV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d4OsTElwKnn8S0AM/iaUyctzojInClgpmRTmCRzWzqMVuoABwOPBKNpQyrZCogV5YeCy3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gJ5p/BBonsZHJgyg9QXRQoIGAchtLgLNULzMYrXqYCghW7tttFV3FgZpQwcW2578Yg25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4JWXQH9QzOqwfaBafJLf91wpvTnUu2siPYA02aK2SmIEPVnyOWtZl5ip0LKn7S32Y43Q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URvk97oIpSIU43AXkMlygLJqW1vJWArHvMKEW1vAOy38gSmGFSYBEjkWXnMVi+oylJ24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aAAZeKxHFSHDAA4QDGNQ3yYUd+AuJYZHPaAeQCzxEeYsK0roctS4K0eGg40nmX6txVZF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NjbI9Qq6a2RTlIIqBgma3pe75gG0MuKtKYos4PMz+oQtZBeUwDvuCNzeD0O33DAEEq7m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/p8awTog+Zi0IpYwvtqBh6+IOFmi19xRpJqrAoD7MUVQKAVwF1nVkJEpZDsUD2Zt5ghn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U+8PTHicfRl9tkX/AHmAuFN/3i648jcJSqXtP5j05FpYUF5zqMLWWQKaJsHnF8Si1Rbw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XC5cqmOLsjpl0TQXF80fep4Kv3IyF88R8maSw4aAh5u4FPMQPoAEVc9dwWAbJcFJzh+I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6gs6YEKlAUeMpZR5xMDMLcDmBllcukXjx5hAwDh8YsPUNVqeqYBK1xKpxqCA/wAKCufL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Ly/fL3Xr+bLxnn+Zxl/Kh+8jfxHb+o0cV9prqAru34YC0uazh8TxfMwFP9IjffshUCkr7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xzFxiO1fSD0H+HMQBgEi4ZJ25inzCSBH90LVtNPwnBzFxqEVDfxAgOXqDWbw+2UB2P7g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r+kCmd/dFQiOdu5VlfkDCClByNcR8A0DKjxCHnlKxHIyMAUL7ll0Cha35hNoFDuiV+g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LcwaoCUWHprUt1KOzvaw+Cp8g/iV6IhVpzUG9nQ9RHIVtBunMpwXjSQrHworjEa8FCiy4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h7xUBFYg4FIQtdDi8wfQVc9kFUJot/UBgWqXcNQI0WMZx8yhuSbpiEU0GWC+g+SOMV2qL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hbBI8H/q/wD0OJ+T6H5mcXVf+N7zc5L/AOesTzf09Q+nM+/0tNKS+z7wez95fZ+8vs/e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fafKac/eZ5v5+iNbmfM+Uq3MryleU9k8D9pRpfaFmR+0PorGH7TyPtPE/aeR9oBpR/8A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n/xI0ONpRHS4klX5zol/VjXDnY+7PUGSupUDV3GjdMFm6uA3j4mbVypYtxG4LpjnMMi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wCwnDpsmCXdRkwU/NYPvUTbjlEpTLUrOcYlaFjOeYbCWzb94lUR4Nr8af3M2bV/yGfxA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GVUwmYExCupZdZgARMGUpy/MpCKbuMQFCurBQiFYWKndj3KgLarv2YEGGWoWZWWeSDTU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g2kXqYBtuSUyGCFIEtZNg89REQoQI8dMVB08G+UaYRQ0yj2J8e0YA9sKzJ+xh0rHmA+H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tgBkVaJgSXA/kg05b1HwUpjMIuUKqr03BAUSqDEHKA6hXYwzlUHRDFXXxioha5muDEW4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EV3BHgEoAjiBGCVB8xW8Rp6gkmK4DqMFGg/MwlPSq/MBRS7JSkvCmsVnMapc86fZPzLd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fFSlJjONEFaqycgGc1Hd2p0BJ6q1IlLzaVGkbvK3dEKNdXqMuk+32lbZbvLSfqYOsgPt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TAqLNfxiUIFThriKgZbq7A6Xj2wEBBiyhZCrAoCgdYNQYgSvEBrMoFdbrmFDRLPEqBnc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2AvX4nhv3KKgXG3upTcssaZr5iRXcKqT4nZ/i8yw/wAX3jd/m+8/2X8wv/wfed3+nzMo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0CBZW50iAuV/rnv48xJ2MQlAat+4siK5F3UC1phRhMDFBEsD+GJE7tcajEreYL3Sxtapr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5K0pu9ExfQ/cX+zk+gHC7ml5C4PIgonNvoU+j2xBn4b9TL0P6hmpxMlmIR9Fjs+v7Qt2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upmC8P3MmdfwzDimdYMKgu5VFXuOr/Vw9uz+Y6/34RtDdg/nEV5y/LDr5mH7T8wfdfxH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mJy/aC3r/wCaekDx1GJQa5YM3Iv1mFkajq5mm47jZvhiHwP+UWBz/IhqGmfeqWvcN/6s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crMeHFYuK83MwDqPMYs/cG+7gq+pZj3n4lwvZPhmOe7IOSloN6b3F4UMop+bxHwwyhK/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TXUN2NhqWygvFQ+JeQAxhd5X4ga1LW7YUVtuz61jW4sUBf1yV2q4z5j2GxQ6ahGyoKND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7gL7pb8RwsVrnMrJgCzFI2C7iQYSrNFsIHceQf7icnQumJTeIwC5+ZbfNFtlrMIipc/KF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ii3G4c2mXXqAoCCbx+4lMIzonKi3OS/MFYWihw4gVwUUGSU3cJwRnMdTmfuPN/TiGPf1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MfXu/ofUr6Er6k5+m2fjaJTTPJeoH0jNuZaKjabC0/EP+J/WYv4P6zu/19S0eEXf9Y3j9q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5Fqo7mav93qC/wCT8Q/qC/iDqFXiv9RN3qtqemjE/wDkf6ln+j/U93/PEGVAMewzXuZU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YBPUAP8A2f7X9Tn/ACv6g39+G9+zg8rqZMlKJ6TDBdPA5SfY/aOebP0CHEWC3BXfuJ85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4uDSzRNo04jruoo2xRtSw0NQEbiSGjBiBfVQQdQzAWdQY4OpzQ1t4V98fyhlj8w2d/Eo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SsRAGK8TmV1BCLSjhhNlGcQ+11DuR5/Uv5IkguBgTxr96gQLN6e4eYR5GKSM1OhhByfa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t0OO4mJZYmRzj1Kzo47kw+mwVfObgTKNQJw7vEuzYFFURqorYLSk+yW4axk0i0gUIVt/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vur3MwyoLWuMy/AJRoC2iU9kFW3EVPDc7yf5gAMlz4ls9v8AZMLDbdFJjyymvXcpCwX3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MItLhf4ThJCU45iRgW4uYNHoY8sBvacEGVQJp4mMKHkgE1ztgkspOVnbLzM4szE8cwyS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xDh1CL3Gopsx64mCF8hxMw197jCkf4mgXma4j9WLZKE5Lt+ZhBq32334iLAvQGY55tNx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bCnawCeINRWs515h0bmuFvirYe8dQdlApVlX78x6hhR5uoRsiwLdDAAqyUHcPXepsO5s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MCBKO/EGH/oRC/Vr7VDRDiFBVANrxKG2r7g2bggCl9SzGIwdhEhlaR9Sq8QHmBvcK4zU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+J9mu3cKFNMqriCh9Z5iC0B5lXmPWp/in7zFbIoC3g3BHJk/EsdJ8MvNWX4Z6t+IJ/8A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BHuIFqY5gme2X/jFsuXbBscxW0C37wIzEGRLqEgLGkJRlYd2GE+QmPG6GEcNrf7hP8ha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cfiEW6QFE4gX637mfNigK/25nQ5lydBMO8gBegbcsn/hp/SGIdBtXCC/P/HKC/zEHM0i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h6h/OCkvcc0fcGLYLLwhy9n8Jh6fprR3LqJdV3HiObPvAfO/tmDvDfmLziSvKlnk/mxLXq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GoXLZINBBzqCOI2xz5npLF5Rcv2fSEGD6jaEhnLDSeJ+EPtbZUahcZgm2oKoLiC02P6c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WOphHn90x6skMnUw6mhLmShry0jFbRFq/wCrYodZuXLLLOc69RjxS03jCVfjMZq9BGGJN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u/7hlVZpHQ+YmdAy27xxAYuKtNZmGWxtl9QYDMAfkuEMkRozFeNTIIQ1bXBl+/zLY0UA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JmjriMBWYKG3cMKpS1v/ABAjIoACAN0Bj3xMSOVTwhmEZBdsTYuwaWtoF8rEkwTiL7rM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oysQpLgBwEqDUb4XeYRqEuAgXUGl9iGj4jKSdoUdP7gMvANL4WokkGww84lw1MEDPhgE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FClo+1x5GzVj+P8AySsTk8Qz9Pj6/MPXxD6hDv6+WGcx+mZr6EuX/wCcbef1fpXcMXMz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RIaL3wR2d9PghCzjaTJDiVe5WPR/U/we86hryv8AlKbgRcRFVvGU48AXuCtAVALQOr/F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ORPEJXMz/wB9Irbsfom15goev4J8fQMx8Y6LRdvC/wA+I1IwH+uF3xpuE6nAFAe9xVSt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qFu7ZebvUYTC/q/crjGHi9kqEL8FTA1KGoljwQXrfMK9Q+Ux1DLVBFN3D1EYt00QQI+X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s2PLAoDbAHnuaTo7hUq458wT3XuUOZbyTSYKcnEY8eY6JyMo9tr8RXoA/efk8k4zmcU/1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uGQDRcB+JXR8Xx3nMZxQOgvVE5YE0AOmyBsdAzesQIVNA2R/MtsyyifxM3B2hweMZgTA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cCz+IE1RRfJUHrWIVvR+0ATQYJHzcbODqFVuNwlh4FR9Rbq1JgWcgVSmXcKKB2KIgdkz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iheepZbDpjaNbEeiAGbDxG3L8Lf/AGbt34gmOULSFUqzGYI6QXhR9SoCq12y7Ky/iNbO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QWNzPaTQ4XkfPiIikBu+pWio/MEwWKpjtQa5IHIIFKaO/fmItyUylgqAbcB5Yx4bSUmxd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sZHWEH0xXg/Gnpl0F3zGD95NtQUMOLvuAuVUX1gcYvxBRbyRjJk9P9RzEBDuZxLA3a/E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IfLn5JcONVv1Xn3DA4X6MWMrRVtlWGnzMDdP6cQbeMnzFYUK6oLWJUMQMPj9bmacxAfo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xgNjQZXIfeOQAuiuKuLHcJrmChRbXGu4iTTiABXkCYgcxm3MK0I48x3gk8WFqvb9oWtq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wyQ0DY7S1w3MbA87eHUx2AaV3lcN/qeRSZGfKiYVArcuye6/Nyi+CdlCz2RGXsOj0DaEk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mExSoBSc3ly1EEX9cThYTMDdimJGlLjlEdzZlyRlyNNfmBdO/wCnuwcArrcL5AswIsZ3n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yIdfEpqODdIUvQTGs1C7ccmG8sY8aRpUjQVbxL0WIusE1qArFhCZOAyr2YMtF2unnqNR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YQXQJtNOGtHOo8GAiimdDQF7m+WpBUG3lX8EBQHmwuycvUy2oZ6AfTW8xLUZ0recMgmA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JcpS4QycGnZiERprPvEoUBNll9yipABR5TzYa4qI6TkOxHMZPxXLEXdP5/wCYF3YH5hbSQ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AyG8QI3gftKGBZwuoERWZwxALKl0gjAKYCuIIa/xah+yv4gbgwQNrgQV6U4/SFWhvsYJs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HXwP3Hw4v9UueuW+mLR1cFr/AJth+8/cy/25mS9i/lLF8P2z7V/mDBEZyFyg96jhHIMwv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L91+qBrknCVg2yk4lHvjGTu5ab5xC2DWYcP0H4P0S4JnD9EDqHGog5xB7P5oB6k4bfuN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WUrX9sA3bPsWwNocPjxKh6y/iAK6hzc0ZYgQC/hFqYJRa5e6DYJa12qVeJfllQHmVhZV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AokWrYPEv4wI2N2cGMXEeADRvDVQIASIy1oioGo0/xcrJyZRvtluDuTCrlYIow5rP8wC5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iusj+Y4RqwgHu/1LxOIXVtuaSvmOf5JBkc13BoDMAE+6kWNktKd8ZjBTN1y/eL8LQi6K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iNd4Ei0c43M2HAlw+CX6Iy/vSkpSyN2cHhlQNqPRdbefspKM20gBs0G5SmJRUQmBz6FK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Mlqi1VKF225hvDtrGytxTmtR1TBRrMsOSXAG+JamgRWm6pXXiWq4DYBdijdnRAUHtgaK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yhz4uIoluY2Wks/Mzoycl3gCw4k6iWgnvLAgOmKY8SCLPdpLXqIX6gHpjIZK034ghnqJ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MRVtSnpvEaOuViCysCCcxrbVMydFZgvbiWCZNVLBbVZUjQKaRJQG8K21BQtdQSAi0ABt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cWHLv1FZoQYhTsrdV2hdcnFcWJTeAzAAYoVAMtLtqV79fIi6KsAbUEcXG3ZQ7YL0yHxL0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WqCHMpi60IAA5US+nEvwMtwBR9ghVg21LbEtEgy2TnW5kFibUUBmADLhuA/7sgsfsyoa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yAlcBVfJ8jb4O4zHLCWF2Pu4l2lbjk3vr/sUKPEPM2ftMvAj84mZzef3pcqEWfSwBawA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94DFl7tfyYRi8ft1Aef7dQ+gUfP9kyXtPwhsgpPX6SI6GXZWFs2vgzL4dfR9iUFLVT7T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4tA+8FRRC/lgKNRTwM5G5qReTT/w/uNBdBZ5liHTxG4PVRD/uJmwJatXfqNtMscROSC3B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PFzFqJ2vVuX+vMKK4gaHREXXL1MYdS4J3cHlYWIjuWVlglwpMEeiBzG2jqGsePD2dku5G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ELUuJOK/FMDg+A3Cxg0ve04QM6MEgKVqsJ3MGwwI6/JKXlhWBZlXV8tECOENig3n4iVKF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hDXBAxc6gUNo6X9zaKqIhbRv+7EoUJShZGx9z+KhV0eIK5y5pGSF/Zz8S9s8WAH7LPXC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F9O/cMmi/wAYmBl7FrWoFvKhxLTvOPQRGxz1FTkljeEMo8lYqNgY+VSodL7VmlfzG2Dp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goFUcEYK1DaDfZ0in5g7sYrgblwLELsvERwO3ZHBIrmEhSUFKN3iWFv4wPTWIROtjdRt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Vs+BRvsnISck1yvn4Y2w4YK0N9OKroMQuxxVIIfKteoGwA04bOfljioanQ41KHWBhsI3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2UPHKFsNqY2IJ8sOI15qxoPEr8GIb+6Au2s/D+YS3beXzG4FxV0jZiU6/Ra2qtt9aiJs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ZZT2oxQGwotZZUQaQFWjd+KpCIsRbFqXtrMWk7pgAFVrK6gJVDRyBTarjoQwfEigLziq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B2+YpwAig2/0GJDt5UUc9y5RfwOQmSGTmXiiBciCagL5YEiEs38y7LhLGAfwg23XN4Zv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pbzlTGJnDVPRrwHzCp5XSlig5coxVulbeBzVBMXzFkx7h0C3KslzDhZogSlSs23uJ9Nc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zql3sAGeOTa34hwSRoKWALbqYTDDKbFnps+ZmxDOZl0rM0oGHKpbq6u4F8lTcWmm7lLI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ijHJTNKEU/2ZYVwPLrArbhxHRuVICgWoA2VUCQAsoVlYxmDQmoMC3KjMOdWsCqkPDR5g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KZHzFo3cDQ6omY6sNSON3GMKh7XMqqj26gjmDcUiVj/Ct2+4R2a/SPxwktb7TCRQjWsH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R5XSDDe36IF8UGoA/wBOMyCgqXCl8vNqVTfJvdwX7j9RUzL/AFiG+236gMkwF6gywQ/Z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+Vk3+4cGYL9bjzLHvP4R1WcHUF8bh0lh3UpbWYMX+7n5L9y7/Tmb2wX7YL9P9sH3/t9Ir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blUNhUTNS2Y26Zbr/wDKQPxLhxBcYhVYgr0f0mS/4tMxUPPzKFHuVcGDv9yYhvLiuYGm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y/JLqVCqMrrUs9E2JzD87/EXjNX3SVaOL4mZLlcZ/UKYuf7JS+OMBBZtOOEFSALSXxSW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kGQ/EQFVDdXFClLI0QKieLHMqnYRpMv5Jk+RZXXubmEBdl3E02NYrXUVgCGW7uXcQLci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pmUOlgwXVfODaDDHXAeIEFt2gS6lQEdaDcxRJ5JcboXDBfEWHFTUH3K1XBQLiXkKRqsx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IFux9rlCQPQHEIgzemfEHuc0hrlKcNxK+QBoYhyv3ZXBFfPMpEmnQNe5v7Y6IDk6dgbf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8LSmi+ZUO4WgLFpbhgpLPsuzlt4JN0Ngd1GG7iouyLlTW+oZ2bhAFi15K+bZb8WmSnYd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KYCi6HFS1ZsAxIgVi9Cvct6JCZQZomLAeI7CAOPmrYA9DlUNATWMlN0NSPNErMUGocAN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G3DkW2OtC8RFmtmEQuktnfEIcaci5QsAAyfcspWZZUSeBQHoqJjQ+0BpoNxd7Bjtsfkz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3+JlhqYMXS1QyqGJ5dVG2TcSpSaqymY/VrDNWQOuETuI6yQZNbqpad08SiA1ytjDPtxxv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WQ5yFrljps3OiBzyWHCohY+7OscDkGhbeoLqabAWsmLa9Hucta+EWSxpgKEdZVRCIlLs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gw0rDT+zUXYLfS/BfwhKi8XjfJhusXn3FyVlQoWpltfDxD55e+yyNE2SCBTHDsVNNkL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jHql+7gOeIdOLmJ9RH6EKmfvHuEE+xn24+5A3qSyVRPFOuDMTbvEqrqjsGV8Jdf9hc2F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b/yambd/rQ2kRfyjLwhiKgaEeX3/AEillOVivxKcbzBjFQ5D95f3eYmwYkLHEIoY89kT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02svgf2jQyTdjuWFlkyqIBRId5MSttFQFFmYCzKWl1jgnyXKjVwcva/iPa2V48HRL5bj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+6gruD95fUV7i+8AxRmXv5h4pCA7uD4hh8xUl68ROBZ1eSAdVwo10dJw+GG/hkXRarjy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xThDLpRc7+ZrJKIGWmDWIDSBmY9dwRJQvLs+ZbAGxz8y5JBRLq+4yHOc8wZfkopMhNoK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Hgti8IWhn7xxD0NrHYXENniG2nyjV5VZFQ92wuTPuO4PqsVpzKW8/wBcQeAHgH8TrB5C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x4lOtNsi2+vy0RbdGpfk2fBiEmw/cQXTuKlGSB53Ny2IMl/MKrUaIgl2gzUUWy0WDxFr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Ip4UnwuDnxQfeJmQotsiqgUKDphj0qseWMe1i8iM8m1g+FiuKCRaFYGtZMQF30pQrJWF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m2nXWOIQCKFLVl4cVVmJUfjNJrFHASjA4BbM7s1Cx0Vt3+YFklqBdE8RkF039VGcAGo5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H2h1jWZcDTsNXSZ36Gi4H/2RarqDNgkOyy+67lIlangFzM2WXJ/MLLy+kCBQL0C4tdhK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f4Itl9ptXtY3OOl1F2NTaXFfqLoXd4XbaOJ93LzfdwxZgOU0pzFtr2IhVwdViiFTQeHR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0NDEMAWc/EqMCdJcWyRsV/o8RCAKNsLtDiLNQF4dXuIkURpKO8mcwSSpViYqEFgwWU+8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6ggpaVhqCcHEVLsOGNsBFt+7KlUjAHi+42IwoUterjhZbEdjsi3R4qmUwfJTR0eI01YTe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HW45beYhgcHVyoNEleYYebWfbGjsgNVAd200C7xcczWX/wBmZ1Rc2u+dRpU6S37TD1n7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yqjya+YfEyMFsW56yttZ+cw/Ef3D9r9JX5/0lWk2/wCtQ/4dQMwUEF9VSpsPGDH4IVrF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3mbfcPEH2v7n+j0gnUxMG56RLSqGJ+9fuD5B/Mo5sP7ZuDdfyw5Hn+Z9ozGHzguOxBSVx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nx/6IEGGJhgqZvqDeQD/Fzl6qbL4mc3mPD/cg8mf0QMZgw4zEsYGczY/xcFdAH0gxKzLh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eH8phPlfvFfvErzLjpmCVMEIBNzdXgdDY3ENLCp4PUbeRl4Et2KYBV9zkA0AGXmCGJTA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Ku+UG2i/CiMFJhG6+0p8GgwHUCJdCdBQb8b8R6765twVHORLf+YAkjSh8EJJLQ7ZrfUx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o9yyPcyfeAKQVd15lbZaK3CwibHLKTjYDfqP6KLd2QlMNEaal8YRe1mLv0lxYcylMWbe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SS0KBWMkG9lUA0oDValSciilKYjIjd5KjqoAiaqQ3VEIUm7lzV4litEypZBGQJBoUvdR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puZhtWvtUsclHMWGlDyTCraYMLxClOI28gyV45zLVimBkKvVL0zmBbkm61eTkaW0FDEU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bXPHEdi1xt7a4+TMYsKqzbE03zd3BcXIUCJSWAQwYlUtUMUAtWRQW7lmKlXaPhCweBZT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w2CL4oThztw4nyk+OacvrRLYSVB6J6SAtGWgigPRKM4svpJGzFvlv8xmQcwoqg3msTaI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CgwA6CA3bROUBXmgPiEoS1Aur4Gj7Si/a6sw+Fx9WKMlt0NXLI+CmI2vlfmeAhPyzgxx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fGIltUibjVahtjF0AUAdAQh+f9pHbALIO6ODy6PcauGs1aHWH29xh9B8gLKSlqRGYeAB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y3MCcYYCBwm5qjsxnsO4GB6GELGa/c8HAfnHUemoYMz5O4vo+f1ES5gF0D0fu+IHvqeg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IUaq7reewx2ruXOC2s6g6yhGV9gf76mAalB7/XAo7/Qgaum7nr2x5lhsua2jVS98EsZM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A5/ULM5IIESuSXWmoArZ7VEUKGsc3/2ZMJZKAFFi20Avkfi9OPUwe1tOj4d/Fy9EN41U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HWbW4l7pl/fEsYLa5gSg/IPbojBibdtPP9JXp54l2tH+414CDfqYRS4L8z7IOJ4sLmNS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6jZoS0xUfoRnOsu9Yr80o/EANYKMGd9sYM1UHJbfcQBJAAyMl3qPBVSO1emxTxLtNUA7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jPhcQ2staq8sQTRSZRS884lVCOFH/UNGLz/zMIq2sXj8RjcLapz9oBKGlWh6KhQxwxx6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BW/teYfm/ZBbdHEts+3CnMsp52h+54R5OYBUSh+EDMYDiriPRz8qSu2YIBNAYszWfcNO3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8jcRG9zWF9MMyhXdQ2rD4j8GI0bSLty1lgz1tlmt9TiZY5L1LNwt+U160OpZBaquE+Ei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Moxq1fMQl56ikAn2I14VZLN/bEqy55Vftl3SCM+i9IOOVhhmmoCnA++WEDKaTfLWIlXk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7FYMahhjFKi/9zBSYl2Dk6shG90bRZaBtd+pVs1f6ssOIuXAHBarqjGNYXbYCCjmsHSKm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SK5YNeprPc5hnJrxMBp+0KQrUOpmyWXWPmc5IrIoORe6vMqXzZXdQbMKz/L+l66l93Dm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y56hvueI3n6WysxwZxGfP2mv9dTcxM3UZogAtA7/5RkRXfuXqWEagC2OoPzW2OY743gbx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ZaWKPeClOf5TIqxZ+pQlRKpcBwH2xvcDQWx2grGPUozANZ4xRuvpVlJcFXVzGH16hqr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ABQf4dRkgwEOV4lQpd1/TDh3qFCjryMNKsTdw7ruAtUHSbg3dX8z/F6InmG3U1fRMvUx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P/rBl1p+WCzKGGPLKm7tf5gqvmNEPLAVhxBlXMrDfUEMkMHk16QMwY1Mkz8DUKXQZ+w/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iZzLhpev2IrpIcQ0+pZxEhzPH7ZgDdv4kGZUq4KIX4oKTpH5ww+v2MRW8WwtZz5ho+Ue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0fvF11ZFDfbiIkQQMi9ZzLFY1ZgwQ0wuz7fMAadkt5jtWJsNwm2G9ZiBrOypb5iJ2URbZ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fxEyuNxeN8w2MChtXKRUO85W6/lQ1MdOtPTNx+RGzniOOPCbr7xiru67zF70xSxgmtWJ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pCY8Bpg7QLdTn2hZbqlZqKtrWBara3H16p42OMRTkxgM1DvmhRJXqCtqqOY+A8SsMRBH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A1a3DFKyNLLjqjSqPYUNixRdFJodheMIbLNxWa3N8hHjTZXzE/8ArkDwFXd2RPuwPcC0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4/QUWZlWnYoG4RTxRkQclZKzDCRQotmrNouxWMtwzQHyqDkdgVzHNfRUiigVYOMXW4YHs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Iy4JGmGz+IOisDyQ1eT1eahb94aa76jp7QFs3uR9LpB8SgnRYQCgIfJLi0IkqURGboYc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LsAC5ZuNrFu6iWgylc/dV02VazWYtCyZjldIM41biW6DKa9CArIPm1CLcMRJEGxEAGrL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GRYHqMLM3jtKWgLyVkIcZXpgp5YLj7LjD9mJpl0AAPKw+28do0mhWK5IfWNB455RubeF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FFdcYFqqlbX5aqHO2R4EuInctIsxSgggKq6czHl9jQZupWXTVsAtk2kaVqW8V9N/wfqI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3+56jgAwVoDg8AShiEpCJiymoKIFSyO6LwQLiQy2x5RISYiXKJG/DO7qh5tv2Zx2Pifl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YeZxWhtYSuYceX5G3wdwViqv5iYXFgXZOB+oaAR42bKeLI6YsybkrR37xKOTqpNLKK7Hx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7oo+0P8Am4hM2wq6TDBGZV39iW/PPcRW6ShTj8VLPfmDXEs5MzlLubjQ63MwDOyIGVem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fvA59y0W3Pnc8H7wIaQMoaT1AqetvvZNMXm5+Ei9tneCfuOMJ8P7iuW8ggNr0Kf6w1H3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Y5o+YWOQ7UwQaLns/wAR8fmGi7z9CCFwfUvzuZLncutRzdS7/wCxUF5eOpdcUx6q+IC2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88QshkdmK3V0PzE2+zAM4iJ4hpP3KK4HxXZW+oC1Qsq29bjl1UQvOc3KxdA4Cy9+Zg12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8ogDhdw7gugGTxFMoMt5GIK2DXTzBCWrsHEWupo0pcppSo8bXEYioi23ZvxuGl9MxSwMB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7DB94eFC8Y8Oz4S3WcD7nzAHAci16HqPKQ4KtH6JU3Bl3tgNeBw/uOA/DMlao0ka1TlDM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gbgLOFiHCxDgiUnBf7mZZq0+IriBjOWYVpGu5SIztB4sXVkBC+wi3JeEfnMr7E9brQ8O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TkeIYtrRdU8g1KMFygxyVsW7+UmXO+FDFeUKs03QN5zxGgRaAhIKZqOhqoMTlcKfhiD8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TCYcqi18PkMkwHL9tSZuP44dzEhMwgXaDfNvxKYqZmKorBbF8QKqggEM241k7uLMqVwAR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hzChuv8AYgdK/ERGaDh0cwJ7AkBFqzA25zHdxmIYrte/Mq3YicApw1y3fUKEVLO2ZNXS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dXUsO65kiutQCd5kDY2rWK5INyeUR09Rbyohap7Y4gIS8kQoOY/B8O4MMsbfJvrvqXdX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U+PpqYZcufF15g1r7z8z9y/uyvzF8xccTUou0gIVcR4qOzKuXyw7Zjx5hBwp14MJ4CjN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cV3K5Q8E2YhgDnOggE6blT6KnsIDKD4xNsG4CsIug8uUgVlUHOe6poDUlbckUtH9wKCt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m2fU6JdfwfqHF/mIQtxK4gLt1KLh+2/TMvWQrb7nF6hy9w1eQFdNw/Y/uf7PRExBnMCV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mDbdv7hw7/uhv/LaLfD36tiHa233Py4q9H9mGDFQYp8QWw14Zh6LP0gXUOTKwmdfb6UWa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fo5hiN5wN+Eogwyragh0/wCGM8jr9IUnaMbQNjyfzBXULJAvA/mkBu4u8y8PcOIT4R+S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GzwlRooZB9jUKIjtagYZgOA2R0AFGhgmM1pjMUwNsXKaYPPlgkLS3Q6g3dQmOqlk4tyq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8xOmJQLcDFVUxQm5FHMP40psAHMwgUFYb41DQEbwtPiWHyG3eeiHfKAoHHLKvJkFGTSl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1xFiyAOmo31qgItnqHL8bUtJeURxQXOYrFwQKoXpmOkQTcMzDIHSOrlPNZgGPcXe2gFPs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CrKKNN1eY4bDQSSKEtPDfcAYlAdEscG1sYMMEqZ0gAV62MpzLMO/u13RmxTkPMTiZAEs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czEOhMnQVBeOB1akc6RZEc6wxis8QbxmGAJVp1U7ih4jBx3JQRZV26YgkPYPYGCQzW4S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qvUvrHKOInaFlonqEb4ZDl31sx9pUARKNIFmLPuIMBU+q1rrWyE0yMHmxYcjRoM1CbuB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8QA7OcrTIijIhV7lNOV2yKZWsqlyp1EDDrawYRWKc0XmBaYfghLyhYGC4hr2ZRWo6lDl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GnRirKAAiYUfEnYObK3AlpVOmEsgqqUAb7tjSCMh2Rk0q2OcQlboCyWYKOgtvmCUV9kR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AmICZUWWFdmK4ocChUuwIEhqEaYgKmVYnAO4LaY7TRqUZauLa3ab+ZzME8P4JWztRY1q/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JnNaNHy8zInOPhEWnOymBiDAOWUWttvmVVCKxoKLWz8wFpKtqKspXxrxF2eo7VtoDlY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r8Kh/wAu6W3ji9/MOZ1+z9PvpmiyIeKJnWMdzPb8iVyvlcwvFCdg3NuLVWqFEVh4XbuQ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6AycZggFNAgPiEJYHG0nry9zC8Wy6O7/AFFddXhe4ZvCCuPxKC4nKLOWGUTbNO557iGv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MTqotGZm3cpVP5ntF6WEcbazqAXlFpkWumWNgzPQHxDl/ECLrP6mwQWFRVO2H4lDc8NH/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5hDEUPxBiUeZwxLlm9RWZL5/7HqhxFybrqXsX71xNwE0EBNqgZpDPfkr2n7S7Cp0X94o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EAfU7gcHW79YiEQQV5yfxKkOygs4rETZJKLTeeMS8TkysnOiMVrTpiWo19iUeFWOGMSi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gnqG1J2APBKMMNMAYt4zFjyas195SPAnRZV86lgjl3AT/Bo8yr+EVSF2nG+1mAgKAHwH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oxGqXussdgJXpLUc8RDclS7QbKhlM/2tfiWUxHvD24hsCV3Lcp5mY3esO2DnXiHhtjbG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cNl/KK4yhb/iYVFl1UHQc63AUYSa0YvaN2OMwN4WUtfkE9j/AAkYTo3Vy9F/3A+ysj/c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daprr8zAE4/mMf8ALnDaYzf94nl2/uLd8E9hKkx6S1s7FMUZM9y8AUiqHC5QPYPwgRLb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SgVnKRb21j1M+Z4zVfgA77wRjMLIyQOHkL+ZWKmTUSZvJK6JyQt7uocv8LFBWMxbiKYl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wjG4Oj3QsLEBCOwWO3ncIStx2TmcHbLBsGg1UBYjbWIZyDAAVAesZi3RcUsbBjP9RVKF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QCh80dsqcTN28Pd2/CbIoMS6GAJytNXqKZcn2sB4N8NQcTNz1c7Jy+58x8MLn2hxyy/t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J8TUZp3AUAa2skRtuoXMvZV0EVDIZRAGzz1AqMAUg6zcQITJesY+UZxPiwDipVJsjvTT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ifKP7/8AE14laKFTKYrT7zd7WaDOHRElN/5PMB/ifeVJwZtX9yzcsDz/ABQ3UkDlmHUP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TBj1IVts2zJxcF8jMTEH2H7h+5/GMBJOP0JymfrnB9l/MFjMXZm9/dCPY3zXKMrGnL3Pz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EwIGMCk6h+9Th7D9Jt5+klJBn8oPusG38/tld7qVQ8x9u30EWCN6YwX+aYFasVPwlQS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mUqGm38J5SsRjoXRcRkB5JmVZp9tv8AkYaaBPiBtVysTDcHoiOI0E/KEo1zVwFzyNDO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PyTIO4Ww0VJYSsmwJZX6hza1Xgf1LhLQ4/UAUXHnMOZdWcx6KDjxCHLVjgCUB1ZHJzmP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M/MORUQ4uYgVJZKDAKqjiMFyrfqUtmUPz/2PY1Vg+4YANeupchwj9TSGKfphb65DHibT5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xiMvdBKc8Re9vx4jC4uixULtC0ajBy371rglH5w0ulpE8nDCwhLyO4pVs+0sS2TWWKWi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l6DhxGoFI0XglK0pFsK+8EaYp3mZDcPBKvcCUEABaGrfFsJfFv3jMy2mCOYL8xXuWy3z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7uDVwz39HO/ow1/pwStcByUyIM04L1FATXQAsWgT9oiqxT3/ANYzTvH/AFlfC+v+ZsY+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E2Y5jQfIMyiYLFBPJObHyTZf8mJoWpKKwXaqS/cRVB7ANjjCdS8v2K18MY7h3XBUGi1o0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sXVhBU0QAqKvgUHqM1Skbg2UNwzXUpS6GIdimy0+8U65FriFa3XMK0sXk6jjbsiuwvuG8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MHGIsSR7JeIjV3NuSYYJial1GomzriK2aPbETr0wPxDiqhfZuqf9y2XZ6F/LHz8in6iq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UaOPvC3qMsMGof8AYajQNRWXxKmTf6lwCGsxBv4lBbI/DLOyEVhpFSzUS48CYKuLippV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4LCii+XUVgCcr2QKjnEao4FC4ZWK4rtibKAW1HGj5gDlSwuONbji77kLn1FvlQVlMuMS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kJcUYi2+CpWfxGkJcNGPOochqLpDP4lDkjUW3RUBVoaWWv4MQXSK3YAMMFeRKjGAgBWq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5m4bwdxoriie2rgiUFrdBYuWVDJnnzEJ0bkJZSY81HUTKBIpxDlz9mvmbg3FZEgrTXFO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CvIzh2O5ewUwLLljSmjqWtm2PL1Yv/EorA1qEsrVHucgUQUsq+SDQoI7cNrj7dwZTrll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MunqUd055Iq3QDVy+eGW4O+lP/YbthUvszGP82c+EL8/9gsXf/aZr1qFvwKIvDWoyDR5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IHG+YVo6H8JZWrLT4gZPUMZwkuVsfEKAzDPzOzBBfMI7GniAHpLwHpxD5l3zPay7pLS2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TkY8y73ju3M3m6UnywwiKOaRp+8pnsdS/usbatF697i2ry7Vu/McJFpVuyair4idnoa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p2dzSJ/5Cu5+tysf8+n4nf8Af08fTabnE9a+glhhRiduqOyxt7faoe93WO++I3Lxoyq/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9o7Ah7QJ1GQap5iyZG82z/6juHBs7LjAYP2Y/mEacG2VEdJ+YUPo5z9qHEXGfomri/xd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ELRBm3X0BVGbH6n4mDSmftGA9cEALvmI7ufif2Tb/nX0xFQ8ZTDiD7P6MNjKjuK/lgHy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s00XLKnxN43cWFP+mA0gtdQ09w3K2Qa3SX9k3+hgl6ZlflgzOq4/N/bKxjmZHpmFx8xl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M+z+GFtqkv4QMVCrTmmHAV4xbDcBawVzFTcpfhKlSuty4vEw8b/ubJ44F7B9zL+ZkHuZ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82/EGFjmEoEX2H97gfBXBFVXqRVU88zj4L5qodCkUiw/eYH6H+5Qa9CEFlKIMcmpYheAU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ynGF0H9QyepRthmcbDgD7QxALQTME4hdWqCZIOWfXqJUwipVrUJAJkM8vMsGayXjURcl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UGolUHxB5TAXqu9yyBQXWPLErwKg2dEIwqN+cs3KNgmc4q4e2hJlX2h+zs0UV2UIrbkl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AYLfurnOo/Txn/xv6XbVTmfh/wDHH0CVmvr6+vUqc/Ws6hQY+hDHX0X+nhHVRl4rhvn01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EAZmhnaFgIaDAJGIFBsw9DGniJYtcqWFmRBPiOowKcBttAPFwn+LYwgQci7SGXAognqC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iyX2wyz/AHesu5qiACYBpFN4q41DIN+3AAclWw6QGLxVCEWciBa6Biwd+IVb1q2wZYKE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6WGS0yL1GW1fK3ZMHt0AVmrDeQ8LE0BSsFWvHwaduajEwbtOjghaHPV6h3llxBTnUId9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BqbsTdEqll1sgxFo6lrpif8AkV/EZscR24iPL94itv3gBxf3niEH3CvJ9ovzXcKuIawQ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FbP1PCG4niaGA8U1AjLCOO8Si7I6KMPXUetuvcRHkTEqYIjTcxdLUacb1zN6NZfiIhqU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22UnA3olH4jGVTQGDLmCZ6kw55S5pqFwfZdymX10Wrz76gBrhj7m6jpCYsiP5issrYLP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lsbs/uLvQfvcTiMSmnV9eptbvkOiV44dam9DwiOIh8byyzdlCUE8gxiECsUtB/UxldLU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jbC0pVVHHxVtrZmOUrWvwMTlzFcLp9ygaW/cRKsPmI4UxDglBRRLuXWJnIJt9xRm6cu4l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lvqYgEXJpuZpNRsD2xUTSnaFVHIHHLobcMajiuIR4YQo0uZaWXDKwSPNdbS6/wCQry8p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ijg4YK+9RKtZov5hdAVNdw1wBRfZSMJVofhDVBWr3Gp6gh22T5MzXJfiob/AOwxU6ce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0LnuPjqJnzOJdfT7w/wDsMlk8/XKQjvxD3LxL73Bvv2T8ss7vuefxOcZ9T7/aXPvjxHZc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gAFlVMZYYGkdF3qVQGzJS4UI64NxwkAKsRsVzZXzgK/8ljyeR/JNLpSWO4NQ/m/cM8/n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8Jd6h/zcQW85Z+Ia7j1mfiQ+0H2Uy9BC5oArNeY0VOamsVvqDmTL7DHnzDd80xYbc+aW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LGw+L/UtwnxlQ1Vqv0YqOc3Ki4L+GBqDj+5ivAF/LEqhXN5vMy7Fc/dv+51yzSBaa3C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w/SBiJlHV3UoRD9r95tc0yMILPX0Inm0n4ZVQzX6Yqq2C4D1DkjvmNYbFhx8JfzGoPY/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RL1EANxKrqqwzuh/agU/czNweZdr4X3QmTF0KMAKG8t1KV1rhy0AUMnD5l/CgtVv7S2WGy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Vq/EDe2qLKNqlZiGf3ihLyeoAMAdExCeKthKBQFg4wpGBquzesnOSBq8qkfDLARu17h6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TsyZa9R5ieHZLhmB0phKBPM4e48gJSGSBcUQrIY7t+hgfGcys8qVBppp+IdgJChgV7lr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ogOjdY/EJaOYQPmB5TUGa+81nzkUjvYDFoOoByw0uxcdS/sVUt/mece58sueLnxU58/Q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cu3+Poef/AANnU/U/U3CcfXN7v6H0xP7hB/p4SjlMv0zRpw3uMlqS5x5Vn3KRsMtKrQWb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qvAGOIiA5LwVaXS1Vvd5hoiqZ7eRR8UQy+BLnCXQZZXUEKE0N5t/KIQBqeAmUBZ9Q18p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8fQRjRChTk5gu1LYu++QarUT2UR6bF2igvFe4YILBdDb2U04E6EGtwpQIbmQWXbDIZdr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G3966dds5b7rqNq/2yUkFu2RjZFbV7riXou5gMhzfMRewlniWhW2OjLCIOmYOcS5XmHV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ExRKZ4njLdRiX+4lXEP8T0CJrmUH0S7sZhzDdajhL8wZIE4YIO5fcvPfEfTMQ61K00S6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lyxleI9wXGqMyr0KZrHicWkfpfr8JUKwFX5v5nIU6N5ymjMGqRlV/nSkF0YOfdy1K0pY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98EahtBlPETAsducGMRY3OiWs7DnKfxD/YjtmCpYJhCfiWtuWhdXuEBjiaUUr5ZcrpUl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h+OVn5NLhbqoIBcgpfcDXS9iB4CXtOc8nUoFC8nUbMZ7+0X0xq5lhO0qLYCRPSR2xVdBz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iXXuoFL20LR7u4pQRcKtuNl2I2voszsUTdwFSqRQaB41BAHT4ZYX1EN3hiGpdZiFsr3d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F0BKTxhgcUOZ9XfgrfUzC7PxQ7BdOXEJkKeqO4VL2FnD7wQmtYd0/wCwjPf6Ift5sxU+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vZLnxqtDQ1drARVC1LUGp0WGdYMxyQSE7uuPUxwrDhRw5qyUahERQZV1VQh568S8i3fL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OCJbmZokpd3Q0e43erKtyinFEHdwQ18VLryvAc1NI3aONLVZqj3DuAWMYWwquIOJJKYeU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BkZN8cQVS5rTgLtftNh8QCd24x4hTpHCkUDwIeWUraVo5V9m5meFbqQZPlcOb10bKoo6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YvjHNxlqI4JAK7s5qKYwC2kNWfMrQQDQj9skd4VuQFqVNZqDEYWhaaAFb8wI6l1FoirC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d6mb2hLwsXxtjmnpoVFKu2uCXwAC1Zo8HMJtpSOXJa1vcsQSmoGwZvyRm20PLbJRRXuM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qGvM9whoF2PMhEpK6Rt2wYauGztNVi4vQmkQHJBNxhrHEQaBEXqoBGugq5NymS/mWUGP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CPLKVMHmWK4GZtVs4HvA3cF0aPctNBXZLf7oipoefURwrYqDCaZWAXlhfzRT4FzGMFAO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Wa3HF1uJqpdZr+aLTv8AfFqTZfMWGYL5lYtz5n4n6MuLfsgECsq9M4HRIMm0V/LCWpu8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cHbADI9Fx1ZQsLJ5I7Q+8Qm9rFgrNP0g3HbM3+6hs4g+z+8H5oamB3LCLGBFDCoEDjSM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BHaU0Pi5mNS9n7EFaB80H3piFlugv6ZVGcJdIVNI3a8xm5vuXhjgmt4m96m+LpX7pZm34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LrcG4RMpf/CYlV/8wzvFS9lf8iupVLrxCwCStEALSkUVzcslUZA8xdZNZshPBGqy4IBs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h1CtloF+0vRp4F/dHbSMJWUo/FS8LHAZ8wGoNMRhwDeHUIrDei9VB5k6FbYgO1eBXUGD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C39S8JBdjWIIhLgaJETWshxUONRYwuBd0iz+INxSk4Ibt1HCqiyTAtG/iKqwBBVK2L2U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R/M63a8KifWoGdqALW2tRU2RyFoAM5VjyrMsdrbhtrI6w6iDwgehhu8fhF4wKEwEMtrx3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ORrEvych4KsrBWojQgdaIP8AYgOeBlmBjGi0DTeWX0gavK4sQimsHXxHX9xVNQCvDgHx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sFrNy9ykjdWnV+emFGMqJY7qVYtLQtG2sxS62UMZJaUrtQ9Q+6rp2QTBaRaWtOpbh0lK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LbH0j3qyQiZX3CZEyC4vRzMRkBhYcF5vy8Rf/Zob2UO6La5qHkTp0MMZ5QiaWAGwsTWK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AaL5wykNKnRFpjc08JKagRQsL1F8S4yusbrNy2zjiDfio4fdymGBy4hwwaVz7zR8Q7Yz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UuMTdLAIBreT/uZaX/PMG0n+eZg/if3DgY9P7nSvs/3MmP8AR5hwf4PMAOg3r+0NBfYEF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ZBS259S+Te/un1w/Axu1P8bNQ2wU8RDLyKsYjXbdA1Ri/wARyLxz5mdzriMi5aiaXMss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5g/EHHUc/eb7fEscx9hickRp/MGmXc4zLl9RvlmFysR9K5GN3aty+r+huFVxDUvr9wcS3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q0IKYntipxaMRaWmKmQjZFl86mCggBq5qO8HLMHwjLXIQrVKLM7CaSWUXSylNy8pNN7i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uFsBsu45Nw/N2potwSuXGFG4coFINcxp7ByCAFeE7gfdaQ6AHBubM29s+3Kt/aHy/NR5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szN/FVDuhQti22VKgPKxF72CrLKQ8lxxGAzR6hnzjOlNRQTPBiWIX2xL3kb8RdNvsjOg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8QnocwaNATKAsISYjQeRuFiDJrzEYDGdQaCX1GSym5oAOpaNYZ4xEekinabZuW2yABoe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smJnENxgVTQ1XM/cAlXEKi7/ACxAxmQuWaYAXdsn2lTnFOa8dwouU1op8XC4OQilezRc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EafEwW0No0vNaKl2WxZvDbZrz8Rh2DgVQw5cmrlj6gcN0pZUATFsBTkVmouwhF6Kwbcd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d4/MuBwPUJVrhpl4KwKqFtjBs/mXDEll1QVpgHhfcZDAKLkrwxcb+7JRuRkYpzKxObAL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UNWOoWU4XqBtzllB7ox7a8FHDKOuHzNDkULceYFkWVULSCyggwOGOrV83ncKCzqapaFO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wBwhvs/EDca5HlZHXmWNwAoBu6whUfIDqhSHtaAlaJp1Wge+gYrVeLG6oBm71UpZcQtV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qa4ycMj0OpX4TUoDIOVdBgRnmp+Biey34jy6tq6pp35lzH1rppFFjve5i4E/YDbhzxL3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IN4gVgrstnDGHDaoFW2+GDUqyvxOcMuXEbrPECGpZnIfxCmlzgtWfUVTJRitXrJFYBmw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n6lQNoSx8guLz1dIKeWIjpwX95UEcxRmiIh9ZtGcE4y5JOaWk8xqk7OAccxRAam3TmWs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AFECLmFY2OtTxC0VuCaoNs95FnR+mbhqYhxlc6+CHa8QYaVVupq5X+Nxy0/+u4Hzn+uY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PaCb8aDcYAWkotaW8TW26gG7fBY4z/g8xX+v7jN0LA7XguVf76Z1yyza9XNpoAs17htbG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mYesxB4I2qQaWn4n80KJGEgD+XeLgVd0BZT0VBAy7Q0YxEm06u/snI48IwNrdUyJ1/cQ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hC5Japk5qJLbKuKrqF489LhzLt5WL5jsqhaHZBjNV9Cuf1AZhfxveVv65A/k1S69QUEP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lEOISjdLZpPKh0U3ylkBrXAmePZ+yCBmawihK5GjcDbRhWJVkoo5LSplJnL9sOP6eous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FyuDOqprzK3iWyjcDUQaWGY1lti0vGYcQCJuTZ3L4XFztgiI/EKR3A2lsUZWlxV2pKK1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TWjCEyhAzbO4ZlGInjr7zAcHSse4EAUtHiKSTli6DRDUN2QNtweB0yb2QxVmjduIAqcR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dHYng1NQtqrzcoIoW5wWFQEDcMv9JYa5vVxV6YNkyUKirDVf8hygpRK9QAChowazHfjQ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eZxdOjC0k2MACosx4hdlLsAZXUoRlfzQRbOTi7mHekf2d0LjeGSVaaWvCJgQNLZiVPrjn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QlHNJlp2KwpKVlID5jAVAh7iFJC8m9xbXW0qKDRY4IErUFwV9A4OtS9EdJBYz0WGN3mX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G4cXDZ9TwZtlxI5VXqYZib5Zrtt2cqKMS0Y7xasNk8QlVAgaIwA0NlUiL9oglDUSiVVW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LK9ilgdzFQNBu2ZRv81rMUZGx5AVuMF55ItElqwscyFKuC4tcy2ACjkj0KO4/SdSoKr4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6r51EF8XOqwiZVugwaiFUgs3nMos4boJc8bOBzvCzVm5NVxgZb3xKbIUWwCwkTp5uXmFt1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I8iEgUrqloCgtgqYhth+lGhiFHwRi0OitJ9JNiS3l94XbfeW5X7xLl+8sdy+0PKUo3WZ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3glO5XTHqdA/aeH7J4X7Qf8AogeX7Eri3XJxRcbB1Hzax6nvCcMexbGDFSbsb+YoLwjm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9/xNJY/+fSyZBMGrlm9VrMW8G44fEab4mXNe5W9y8bl9w8JZ1E33E4rEpeJyahBqOtZhL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m45K4joqUGNjczlXERCFkriDb8zRjpsbr3iZiUq7D4L/ABcectAqtwEpCdY/IKbuVVVR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r+yCErra3Mv0qsf5hVFCsMfeNSycg5XBii7ZzLa5YpZ/+zAW5ZRZLe3cU838xcrMVQVi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X5hbtWFE2zuAAOpWZi1iHpWO46IoVP7RLQAEICWTWWIksTxKFyj+YXFmTqIvKv1MvUvwi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QupVSBAPlhqwosLU1NiCGIdJ+EQ7PxDSc+JSxlZV05eJRa7NQOdjnyQaLeE+mICYsDLI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83NcQsQFtmTxD6m+Dk/mKwVWbjxUBXV5gFgglaVNHjj4MJteD+SVLHs4cMfQ8krVhee/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c4M7xHjKKmNCi63gIrl/2eYbXJFlPuyvBZ1dDdeMyxeNoiynJMs1qTalX3FHLHa26vbM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NRV6pWpRFCxmj5l0/ToWo22uVy23cRoH2SqaV1HsZlAFMaqVKjavbMgK36D+I31bYAfe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hmCm1W3XWZU3K0A/h8mZkg9hgvt7fLCikWpXY9wWTuT8cj4i620mge73fmO7K0q1QceC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6hcbRLYrvA43Fc0MBatrQ1MqQQW0TnLEyFtVTMZ9QHIQ5And9vtAOn/Hccm8TmtwOgUwX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MAGFWyjcLQGDBe9wiaUWDWYlTYS1bFaZAi/JUIHOchv4zEXp+4HirAu3cRwDgEaOqPUFp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qDygy0NQGQqx8YzNAvpBE1X4RGh+ERz2qKvBA0XMBebzmVi+MaqN9YQwpI5f2kEYZwA4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ijy/44jLUev6pTCr0/qecOQ/1CIEjRDZjzKIJdnDzAKF97LP1MpQC/8ARLefd/yl7/N9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Exz5P0MSd7lVXTxHIUTT/TDUlQBQepQo1/ZlEHJmMentQqZnwMBvD/nmLBgef+8MTpqw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B/fDm3By2xX7AgWK4GoNrbxIIZcBzAev74CsLx/fE5MMqp+WO8ee6dq3LlK4vIR6zJid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n9kyXtyyZ4txK4ZLLtxyGOPPJTGz/W5ZVeH+cysWTW6MYosDD4WNchUWiC2kyQdsiYSF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jh6xaosZQW1nkXMVl3Z98MHe2QXTq6qG9Ns5o/8AIOkKv4lS6wfuPMf7UMt4KWrb/wCy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vQXLraQtpULosc6lw4YV13KuOIjYLPiFBzC7v+kvMoKuBZk2ALoeUE1FNU5uOFK6xa194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blEFdWQT3MYCKJf5li/ugCBc7jvTiWlPMOonsfBP1A51dNT/ABFONZF3eovBKCWQgvXo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xRAywHBwncK5eWQtO4GQgrTgTpK3xd1fzAQmVAtOPe42otpSvmLXWVNLLgnRAVlvuDor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r/hK9NKodwSra25fINo1e0Iv4jEuVLy25VX7y0Zq123t6lFgooh9NiyzpoNPSzEKbsO7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HqWjtXKMrC6FfAJKelQWra2quVXKuVl/faJUmqdWYuKqO2NbvLltzHV/p9QhCEuFxS6B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MFBNuSFDi1VveZjRQ/3lt/Ud8owo2cq8Qs5UGzcltPay5ba+XN7ihmBUqyw6SIlklerb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ohboBi7Vzec7gg4dBhC2X09Rs6sqdYaO5RBHVgujrUGG4oksbHPI5GI0e2we6WyhZEpz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2ydhKHeoyhgRXZZ5PGoGUAPH/ADiTQCAAGgVvzACK0Ag6R3ACRUBQHgPoDSdcXATcyZT1/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JhWvo/wCISq+7tjxc56vNf1TFrbWn+AhRn1f8p2v/AI6gQvVD/BKJ8Vyg0Zl4ubTsQqCp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8/wCoLBJ4H/UaSTiy9gpADYxaZ94sTptwe9vxLuQeoOEghuIPKu2Che0gFFlgkKZitr57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MM2H8pku7qYtMyqGCFefE7jSxndGwZ9sw7qpbuLfcV/ePpndYiD3Oyaw9xw3jUB3AxUP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/Rdbn+VFeZsVimrlTKPqOq2sIwHF2jGxDw7nuXFTipUxyO4AHmdWgKuGHrMLpY69QGOh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VQPJylQ8ZGJCNwkP+UrZUQ4P4hoccZ3HoH5fEPDTYgYHB78TBnGsS7NN1FYPvMK1V5iK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tAaJUhBw9Rwhb/zBX4qslaFgKmJj5lkzEg4Q+YY3818nmuY9TxKu3ycS69IBDLlavsjk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FVdQYmB0zAsf3DsflrxEoGOYK2MBycVZXoIWIjaq+XzHYKW4JbMF8pQHzFXAXHhujqG3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H8PUoiZvuJgj0IDKEMxbGyGWcop4qMHVgXDRr+YdxtJ4L2PuOm69o/vick2v2KDj5oy5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lln4gV3hLhwPoXj1Dvj6fetQ944lbC7leCetxqWZXmVNp+YysLf3JeYzN8/QhiPqfuYP/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mVMGGv8AsfmX1Hmff7ziP3R1ceCFDaK6QFXy2O4rkMd2VcHS2ygTOSCbKqxUiKy8BGpY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S/mAXtH/AFDKE8RFt4TBTziAumqM+0QRD+WOQJ4ZaY1LVsB5ggF/aPC/yEdcd/zlwwiz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Hs7/AEMwb/NRtL3CDcFFjhq8S8Ly/ownw4ZVelnK4SDhviC1nMqPP86Cv9mGad/+acVjt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0/wAxgPNb8W/xDn8TxnVm4hwoOJbDWTMpjfVRZ3Qlr2cm1rq+Jg0YarIMRgWYqFoWtp0O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yumTiE5aHmALI8QiWstz94VHJS/UFchqYZKGZjQwRdV4Zmn+4h3c2fuhAMYlAbuUrBX2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q/MNd9/thjNKBPtAb+pqjAMktU+YYbtA/M/X/TBKkzOQu/tAcX8GGyzKI+mEVQWNqXXN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A/iAbgKHZDiLy4QBLVTKU9V83LaDTWeyXJVPYOfxEwa2iXhwalCuQenjiIuuKsl35JkR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n3IwTABcODEogqbTKBD3EwrkcRPcZRIOQv3LBm42mfzL6ujgUzbEAasjhcGpWdxA6hXS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uaTIRJzStKIRqI6F/eBQ1HBHErKAHNoEt6QNbAy90BdHz39oS3ZFtczdAi2Q2KZAeaYt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/wBf1rGO5U9z19X18zB/c4m/r6mfpuE9f+PMfqMvH8S/M/cxD8TPmAErk6AZV4JcQli3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0AOyksmC3FwMxa89lcitbiyFZJnhKjuHQE+YmvnfuBkxekaR5J+G/cHlidT/AA+kvf6n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DmPAq6rn2H6Y9yxK21EDuac4lhLQDUGLKa9SzsVpUeEzLvdHnp/+geZcotYWJWE7/wCyv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ypGEGltO4VjORPxHW2aH5Is1co1UMdxwUUIrF8RwgvRAi41F1niOuP6jiJ/yacxUy/OX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CEcnDjMDKqchuHmOauO4Vebl/EXDmG85YUzggXD1n8Q84tgucUTmAHkLZKdhFzwtT+Iw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ZmAlgeBD+Vgh03hqpWuTS75IUBLyTdOubzA6Uy6agobzs5G37Q0KjHA5he+1bHLLJbUlh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CIXxwTKz+mA7E/cV+83QQl+D5+X+IG1NwfbgMXUHnDfyhUzbUdAFjiGLmWbF8nMAq6w0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16htqDKKtl9TScw1W35labGOGFOafzHBWjsczOc34gzwcKyeRBFMN43rO5pNkRL5zMBe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XiplxFooqNQ5iDkzf3sPThmMM7z3M624NxnWtMay+Lncri4Vo6eSC4Mr7Dk+36lTIZRl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qFwPwJemiP5BC17GIcO62whRqiUoilyxBQtLn3BfGGQBNrrniP66zRXsNb8iTmdfJ2x7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IOh1Kt2MNzzCuSLSXBVwGsRRtwUjf6idTeR5TbUOFLQLkORnT3AxgmazBLspGWXOVaig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UDtUZtiD35IQODS8W1YQdUAMCkAQcF6SoAeoCg8qckLN11iV3+YGoVKnq5r6VKtr9zPU+z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mmGV/wA+levmdbI+ms3+PMIUY5LEGr4rhl89RAA5P+ylDLYDuFCCDgqGlRUFBH3KkIvK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dhxUA7KTYZ4piTsaFa9BDDxsO65gYA2EEdCvhmSG4PP8oMgwJRhf7mL15lsVLCdJIuKv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3Xpme3IVkM0nrNzo7E8XRHh7WfFxw8EFD5Io0hpdF6p9SrDUE9qvoM3M8bC7Szdc/MTY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mW9rZC+7QYyvFdxjW5th4SAkiwymAefUIG3X2wSJLUYq1HMBu0tAvJlKCxC2DWyNTJbps8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VPEKUgZSoDy8EbW0CHmc/TAQBT+lBsrg5iBCri7gDHjDvMH4oi0rdeptdrNRjqV5yYKl6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0lUY8y6sQH8kK7MzDV1L2tsvJxyzkB8IC0HkjXR4smZzn3ANUC0Ou4WQsVlkhLGy/wC5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sbiou8+IpLbNnKrrqO4Ru9sDFjlTOZCg+bYHf3h3jDOTqYbQ120jKHAn1hKBpAL8ErcM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AEYYiWP5lgmgH4YsisEnImpiqYAx0N14lpIBT42RrxAGgVKxiPgu0vpMtmrqV9/3sM0D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Vl7iUQHI3pKQddcMRQO0GDXoa4IPHbDS+yZztjfDJCoUEbdZZeSjRocR5GovwlsLEeE2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gsEzLnKzVcQBrM+4B8gVmiPJB2J2Su2aFMrtAFW4J+EAp5iettCaskL3AEpothlhLhCy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MawMQMy8BLV5Ut+YEVXBUQZ2PcPpUNx1Lqevpf1v39L+mofSofr/AMa+vPn6nXc4m4fS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bZ9dZeyUou1rXleAMrwEARtKNw4FmNtA8wC++IEBhTY6R17BiOkSgKhOaiIqWRClGx8y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Sx5HuWPYQeLH+EJx/8iC6HcNkobpAl2Wo+YCnq1q1mmmi/EpjCqg92MJjPNw3S0Ief4JO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YfogdJA8QApu/wAS6rqYt1U+7Meqp+E+Tb9xK4cylaLi3tq5t4jInBF5xHtKHTDpLikx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Gz5/Munf5j/AKIJnOXxGvMHn7xXx9KfMUNsvoudQPmOtVNt4gxpgy1Gl4SA5ZRbWvU6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MRdOjc3m/iJW1uoWGJZ3GZgAx1GeADLyRx8Sm3rKLcMWwyUZei/FTYnjlfzKmEAq/cIX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VLBCi0CJwjC9kceaIVb/ADNBdBG/mMIRReY5gjw6gUJxcp6qQhXMIX57ldDNzqBgvg4h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0XbAgQwRB6hLSrHDcfpXz+G7fiVOBtWdnY9kC1aCaT5ig7hxGYVRWZeuH0QEyF4Wp6i9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Oz7gPGIII/EosTPmAFzW+OIERVwyzDqEFgbdxYFZcSpHf59kaKuMS7rBGWmhLu1l8CS5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11M6GGq4hUOZUotX5fzElhSnVKkQGw1yqMeZW+6TFVszRRqK3NZdb5JKRwQVVmku9LVr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ZvN1RzDhVSxtVguEW0xQwN5pW3nuCZCww9p2BAfDE+k8HZEddWRjF3QeYYs6Opx+xi0s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glkrdmUZx7Dp+aFxdVkuQY8r3xDntthuJgxWnzBhocXiuhwe4poCkqUpU6C1sqOuNN38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mVn/ALCq1AKzCoJXfqP+qXT4lbx4ldx+8uiWVn33LAvF5gx21n3EL1Xr6PVEOtpqH8kt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WpHO8kC6CqghZ4g8iUIinPdQAddNK/ceXW6XY5iiXT2z4iwRMlNYM9mGCoh03Vu67431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59yu1FIv4GnD3OGfQA6WVXhIFWFbhmapx6inNFGzN3a4+YqimkADWGLrcJEvLraG122u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wBYnF3H/AG1K8J3tWTDmPEYQWMiOG+IOUIJRTlnIkFCDt5Vqrq3dMWUz49iquyVARbVGa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oNNU8yiMytk5abo/i4UuNF62xDBZQAOO0UeaXAuVild/oRJIt0DTdMvTF7xm4Xgfzkp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yXrcZXraQVbluKO2BVb2GH41GqaqNKQfhE5IjAqdXCum9PESAvJQSlBD5m0G7C60lLLoc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BcM3mEcgWK2scsWADIps+NS3hmtCcjlH6I8WGvG+uJZ2pyED4Y7pQzL2dzKRidnZLz6l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hsvrIPCGc2fi5XKYNvraJa2M5JLRKKwk4CAIMcZhV4wCz8MNjflSv2uKlAZ+yIkhKYVD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84gRVMYDm/evmAoQ6wPA1AUmwmfNYzGZsVsu1qrzE426kdOd+ScRVEQV5NyqCBAw1TOf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G4kArY/RjjjuVOOYN/aFs83F2dWhV+7G7qlS8eaYkVpS1K83LhpoPQFsMI7HB/Vwxa1aC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laPNNXNMUoWs8PKXawQ8B77jZCYHSjUtqQGKyRP2Sje4CGC11BBVjy5gtHDETduKY1WA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wWJ5r4lqtjQE6xEvHsra+ZsmoulIpjrgVKVt3IpjP0KUkANNaIoVbmRpV5zqERWCXD+I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yUSjxrasKyw4XYGT3EJfIj3M1snZctPHycu5TCUjSQ5IC3nqPHN21cDSKwjF+o/NCWE5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oAFDg/EoqAtW7SaQgUA7lTzhajMAaiiho6IBAobAU/EpqgYaTOETwc1EWi2bQX1BNVtQ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CbKig96qKqYAo0AfxFWhlRYtN138TRYLaW1b17i0UyUaG9bnMY6fq8Bj5isajddPszGI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7jNeYYHauoyXqk06Wi3LQvxBtBt0CNxdDtTkniruKDKAWvq0g98FE6t4G5mrM+IRxAGf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F2LPDBeeIeqj4B0jyRN12s5Fp9LQng+3EVD0pGgWvi8TKNy+wFuYr8RMDoAcstaCOgLV9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YnsSHl4HCOlNlyr/APEaLprmApY4yLtM6wbvqCywAFZpttq5fPKBT5YhaWsERWnV1zAJ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et5xEpSmGvpuQlyS/XMYy8s4LAfABDCBSKhrseErPBe5TQZodNbVGg4tD9B/9YErUpZF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VAUEzTgwfNIm6XE6BZ9rlCo409XL/wCXZAxMf8OEB0sT+R/iKsry+RuV+5hefECfuX8w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VdKg6bIWuBeA8MhzGZYlPwNIW287iBlOG4qpHc0XkmAXQVvhGdtL9zMZ/EKGNR7xyas8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qU9RS6jxUEbzK7oJisc8TbUdQ8jmINZlweIioqdZj4cfMEcErOZ+UujUBzmGG4t5jfcv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2xHZ3MTc9RR3ciTP7eIJL2/mLQQ2nLbqG6WiW2b1KyVLxSilq7H8zivPJvFnGI0VJbD7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Q9TYoss4PG4zPJZ2rysLWzdZg1YpqgiVvwOVxMiqNJxAK4Gz8TIK3HA8qjMttcfw6hYDd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sBt+0BqKi/yIlXKhzdZiomaNYuCssulhBlx8TAfqCpyh18hxNY8VW15j0gaMi1BDxCu7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fn+vvBckbFhGzYDxDQvtAVgdczgu0pjlNRRMZlbC0fvCW83qq4c93xENU4Hidu8yzQpw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1GIN7XWoaW4BDS9P75gUGfGxtusbxKknPqIrxaHfczbNiEhLHmBabuw9yjK20aUVPEdpD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/wDdzFdtUKBXMqEjcrtj1Qj8CX+Fit4/tDc4YjtpOoZs3Q8a3BCvi/7SuX0AAUqOQgNLg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r1MB3rlnTRWo7O5MPSFwG9gH9QG26KNYyWVEYkQyrPETp0yhQ41EUCSmgWecQqWiChpw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7xzfN3cTO3cBl3jj6FfiVj4lf6oPe/p+Pme44Y38St36fp84l79ajnmVbDNfS+/1Ljxm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yqCvHkx1Clq0ICvmPfekc2nUQRWCYZ/Ez/DFFP2zFhbvNc04jSicLApslCbzuLOAwhr5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XXmAitowfVwiYT238wupatR+4AoBQNT7ykesD8hFSKlYqv8AcXMlZSekc+4CXLgP8yzkf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WYzFb69xiSRfcR/2JFub3RFF0L4gIxNqw1+Y2U3QROYTjE45pULZkPGeaHGF5gaLLbBf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VHiExW13f/MzxGsP+YkN16f5xKS03cIntxx/clHjd4v8yvd2/wC8HNL1/wAw1UsRA/zC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At1wW2RvLfSwJX00RdIjRAl+kd/UUf8AHizAab/jmuI81BqBYY0QHLbuxBjo2IMnxF6W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pj3yptxQsJuqzj1iB18tYL+8VHKGdpXpGLzZKDzHaQBGKNiU58gRpb5e3EtlfKc5YcLsr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xpKCCLr+aEwzNCgsEQeBth/epQPB2JTDygERRPaZIzs80/lR/ko2R8XKCqtI3CQ67GB+8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V5F15dQ6g7sfsEOQ+ClFIqGcwbpF3SHGY43YEwFuTolJV/3Eri0XQPdmpok5AV6bgwpk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UsFLOx5l3HWoSviXhbidpiEkQrVLKTNOXyI7gU0pSxm/mH1K2B2+YKoBAKhopbUGfhGO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CRVvvxBjQTTnFamLaLs/zLaC5DMAbTiq7Y87E4SfMNFcjr9pQosIiH7QMeQzu3dxxDbX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tepWMEhmzxGHGQ5WwTN7VNaldJ2tdygtk0qFDWCsFY9RHZoTLyYyHmJUCB2xwBtDKwOj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LNlGrkAD9vDAoTqhtmsS0KKcnUKNaSUFAomgG6yRdAoifBVNKt2U58LIUuOzdWBQUwGJ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vQ4YI+kMG2MqtAWryQvykbbUKzIWmlfa41tGHlb3xY74qBUW6DLym3bWKjsgwDByvFdv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vAUD5YZc5VrXO6ta+K3A7GGZHA1kHeTiIdOwjQFDYQbIpDgQHWYDgKvA51a8u90XaAUD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jEWsVXJVnbLlS8LXEpMGiLNJZVvD8hctKehv9YieCJRjCNjp6AHkYk+5veQ1aG+2N5s9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j0KJLSgGLUrTcD4vCqZpuxV4OoTk7NBejgvLfUHJg/cFoy8YdOrlrmICzWQKQKacdQHq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fTMFfC198SqQW9Ihghm2AFVrBRouB4GF9CWHchL0p0iFkGKh+UDJcne6ss0gz3H6uo86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xFAnID+YEqNhX8wf5eSGp97+8jkbG9ofzAI0dXImGaVSPTPyQXA7oWWCKewgo4/+EC44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mrfk1x3gboIt7SuLlCbE/v8ATDTHUBaoh+kNLzBYHI/mGs2LMekN3m1Dwd9xkxrccrnH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/iX6l6iXuBHRPky3oiwSvce423UqdVUc/TiEfASnco6PtKviPTMCkWLmmmXbx7hSv1G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lUPEBgWQ2MeloN1UNuHUQCty1M1vMSJasIaUM5A94glWBaLKQ9/wBVoNdXM8qgsOfUyz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VyWoW1/tQCEwFkJV3epXaYsZjorQe3UcyHMa81Av8tvxGaqpxBGkCDHNlcY5lzUb6iEY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9GYeoLeWYZcTMWqigcO43L3f2lBBmOq5CdDFWUV5gqoW3ZhguwjmXP8AB8GZSgrk3dee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tm9ZuEQDQ8wsLQuLJEMKmZgg4yQoEuFsuCDIwAmhVx7qOVw1arBfuCnbsoChR8m4VMqA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JrAVUpbdXEGCmxu8EJpOo0SkiWhPEd7WkTslObYEJXCoLkrUNjLEtgYNMQ9wnxczATY07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DAF593K5Rq+dkHmLw+EMaAMHlTEGecCUbx7lcQwVnCmKWyllczjibMT5qY7nzmIrcx3u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+xPTmHiemagfiV+ZV3UrzMBbEr/7K8ynRX3mKxHfMtVmp7uBrVeWB5f3E/EvfSygLYoK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2GzxHG0hkfxKhZQAJprxKrjtlsqof7rkFG8uIssNdIU6c2icsFqAXTOYhFFqzuDEGV6w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DRrTdlRkKFE3cM3dMN0Sx44lOsVUy4GMGgun5g1RTRGzOoXqlkbrP8wVQqFaVYvf4izE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/E2tlU/LFuwlcfMAkwOFeZUrv+qOjVv2MbOIIA2TQRuYPEedJ03cAekx4iiBLK5gG0q4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7VxQO2U8tBXyMr7zm0t45g4cBMeCpZWS5XsY1YWU/Fk0DQ/UdNFCq/mD5hcV4gRcUUb1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7BF4lZ6EoRY1wovA3UANTspzLOCK2lXeJXOoBvqVtZmz/cf07Yow6LAaYj7xxQNBgIOS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uoBLqCVOcEa4CCtMwc6NA/McByElKd13qJMjMA7hg0VRCn5gUtuFVmNgerHBLcQKOZgm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kScA3FkSFhaBOYqNjiJC7gIG7lrhDkrU1jgHgjKpcHbxKK3KseJWcUCzqLRAjOM//JWx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GYu8PuCqIsGCDxlmc06v0n8wA1C5VhxBXLMUOWBhOhSC33BHBoVNeoUqlvV0kQwEJsYQ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r4iPcAKV+8fNgIl/MWMC5XCjJ3Ku3EDGMTE8Ci6wZpQ4LUZTjawBK4+YhXgJNFbmc+Z+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IcSaV9EAOaNgG+rggTDWj17gmzWwN8EPz8wSCuivEAjaBh1cTMKLwBr3NRfiLrD7pCJ0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358MkoSbqJTCwLRghc1RxYM3WVZYND3mMi6yQIEIpYwtK5zNlK46goS2jgfqLXclsAWp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90eQ5zXbqVE3jsFeXF8AYryxtNjAseUNqoyarFR0gvSb0CxV2vPM0dTCYRYFqim5etIj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qUVwi/7YMsvmom2QNXlqhaLrPcz7I7VEAcFaAcQbyBrRydZT5ZnFs0OEnW6Kyyn2kVVa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hvTAB3yrxFJgFNifn4mLDqFoeKDG+wQk1ZfLKfw7SWzwqvlh4r8c9229qz3MPQLM3Mcs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LsqWX1VuJsA9CIGRSGuoUk5AoNYw8lbxdRadV2XTdDs7ixRZ4fKoZSYLkxVQ57CcFolw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rFeirTQE00VAQCaQMUEXn8dgiAAKdbl763GYpY5rOqhhavqgKgKFhdNPBBNQyvgq+R7Z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MWtb3Nf2H5QAmjxM5mN1YFvFqENVWhvOX+Cn5me+kN6PsD7ogJBpTM8hWTCj9rK9HctZ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Q0n+R2RgGEbIzCIQML+cc+mKPqmBni96xEEFeLC+9RxCe3p90MBVDaC4L5I3bDXEXxt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wwLqrCAssdljmIGV3khW6uOotLepf0M13e+6QUi8v3NQPhMG8wb7i97zOjR5jeFt8Rxjq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MWbKml/qD3bCmYcRKdwjRHc4r6DzNc8w6boiLVU8VmGN4Jv3cDw4i37mrY7Pcuoiyq37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fcP6gtt7qGg1OG4gyAeswxzvlSbZiv5jYrAXr+QiNXIJ+aUkzTl8xHlAHmUfbfxM2Ktdr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v4nc8yx9I3e4fphr8HRKElPcEbccphFeAlOsDLqAyUwo7dEsI0y8xVs5S89OWIxUEV11q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l1Nw5upgoNR6ywaiJg+ZWF79S3Z6IgyhdnJLtB4O4h3VC0LNuB49Su1gbMgBbd2Qi7qE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NqfERBKxXGYmrMSm2JT4M5pMPeECrEXf6IJsJpuXVU0tvuLitTBSOVXahVI7tzSE1A2g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HFmfDLgBNXFRuVLB4AmO75gMNOLqJZnc+L3G1GD8zPrXKy8PEfzK+KaeUzUFSqc2GSfe/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wvcvi5/QmM6hikxn5Qo4vX9J2TzTHksQsRqwxYf3xeoiWnqmeeGGfrKzGg2ebsz3JDEs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pog/Qx4Pr8aSFv6SGSCnEBev6cd/20f/ADUYn7tIf+c/qHdex/U6vtP6nZ9lGDBkmWpg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UasBZALMAaMtlEXuEC6GFNIg9FqMuZK2jCYwiZIAZglaNQJCSmlKud2CfeNJzmYXhcy1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lZaFrlBei4pl006U1CHsqmD4jVkC2mfcQsNt6CiFCrs4DdRs71F4YByKprK0dqNBMxMg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XCeT9xSdjeLn3L4xbZUb7uHmHIuLzzKxdZYP9Ql3BKPB8w4q7KrH3cMIo/xmJRBB/wAs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jlqDWY+WHrHLPh9zO0pdYP3K+ROdnu5uYsFRFp56jFCWMi/zCWSACAHoYlI8En9ynFet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NeurizxhtQV7hUnF3mjjMCQLKW3zuUQVhTgYyeYWkoyNAOaDthmWohiEECO39xUVd4At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FsOvtK/AFgRG8ClGVxNAcHiCphwkR2oqCF/qGUL1KLmroXijGhY1f2mWrazRmFZjYE+0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Q/0WBE9QelVCr8zOwQChe6m9I8CZkPagCppPsWSsxRXCyogMCcLZ+YnOva3BGEBAum+I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KC9y2l1JVX+mL1eoP+2Imc4b3B5YjZIIB8aiGQBBd+rnCBHQDNqjyHMAMcBHR3YDtVR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RK8iSEZUTzimNS/xma1uWcuDWZNv6melhqUvWJQMIrAjoUK+A4IpLN1ITM0RgFWMxYLgE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YiSGqOG4ejAsQDPxFLRCg3iMzQBWsLxiLFihpLK8TFTlsdMBgC/H9wEsUQ4K6hoWWfuj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faVc1LvtqK7Bb17hhATgwwgKkt4YKlHyTrZR2lTCA4pjELTE5uPPWFn2lwjbZM/n/wAe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H4nET6J5mpV/SufoTipePM8H0Nz4icRqeIfUsl/T836YwhODuvN45MSyS2jxHTw+WYw4i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b4KubOrSFLvEMS6DtsMESxU+YD9I+ajpDbyRtuVC/MfuH/ByfR/i9kqIy6YfTdn51DVS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E57Y1TDpFpnggwn1U/hFnQCU9KSj1cIzWmO9BtO3PXcI1H9DlAOAI2Kb9RrWXTNr5qJJ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SINmFX7zNfGYI71HxMt9+YuDEvSV1BzcHuWhmIjxHOiKj41klqimZQLdz7k2Sw8xCyZd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8psgaW7hbBVZqVgLdNBX3hBdhcpUZtyuFLXzKUaTA2RCX0JWRCpgFujni5ucURpmuZdl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NoT4T+IYdpye5QptrRBQuju4CqzoJeKymZy+yawcj3mZ91Ld9EpUq5lgGjTziGAXAILA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D6ml4c+SDAkLgU3UprFInklCFCt0m/uzYxtK3Gg2cpSO6g9mh/uopUf1gqoCLBlaiAaE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nThhIOWILccSaRcRuDAWyyqoFs7TAjV2n7yxwRpT/cVQQAMYthRSkesG45tDQVCGUcW9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CawZ5VN2pXc4ZaK9ejiagDsJTvk4gL4/95mIu5NGn5gCUuKFL941cMgeA3l8y0uBtChiN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Za/OUM17yfmK0I4ofmWaC2zf+IDRgHCywuoHk/YS4I6YYP2plqun/gUwvQbCGnvDn3LY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CA9pL1IKDkeIAgAoOK5+Za7TKeolt3zNTnJlneKPqxT+I0jU4aYtqzgPhMvQeT5JoQQ1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+txzPt9p8f+Rl/R+p/wCOfoxKqvp6nEc/Q+l/RB1Tn20mRIthl+ZhG+RWeniOBSi8pGHt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ssQxrCl61xmN/Bp8l4t8xYN6yg3XuXitYjFbXsxKxvNCY4J/MFmkWrljM8VLqtQpEabjb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LzVyFOe7hi2Axdj4YyG2Woo2dQOugqY5xzcEO2ql/mOCACYWX3K4SN2S8F4h8G4gnbtE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oGnd5OemZvNALnGbuNUylbz5Mv4Bqv8AtGAGCHkc1XFxx3YLryu25YPvUDp4zuYjKUNw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uuMyxplVIad26hEwFeLFe4VD6CU95iocqwk4xEQtGhd37lakR3/9oylX3ct/eJbahKHn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FhADL1zmEa1jaL8Zl9jVYLrm2AYlrGz8xXCVijrH2g5uWWrCzHqOKgZiZv3M68PFY44l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oUlcvB3EymRCj9JkCgUEIIWDYpbAER3lUKoZLkbPtKA2mAV+otEy5EpXTvuAPC7hQ4dsY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xqMnMGHNCmYHCuTbYoHhaOz1mFMmpiPh+otCDszlUeOTf3IaEFekLSmjnEbQ8pU6NCP5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QNRkARaEr7QfdlQK3W4uU67bghEq378RaeIMC+yaG0DsV7mDQJa2+JaWGZw1qNGwRg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FepccSDrRrQvBC/Bu24dXiVozG6qb1tEqC6MjLBJDVCXULiACps0ZvUTkv7vFqXAICXe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iohrclHcMCIIjAkmZEttsNSBUEPMKDKikfwSk0sBQONwIOClZ1uqxD1ZATX6gjGVeX7j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N7EdssBabisoKXvuP6qgChGuI7i2Hpmqqljv9StYwYOrg6jjyqoQ8G6YrhYLUrFAvwiN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cYCNp0+nfDOaOvpz9Pn6GpX1+F+n3nrcvqXPywuH0J1mcT1v/wAmfofj6bn2hCUnxzjy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ZGRZqPb0ytbZt/vhUEEdUAWu7ut3zKE0bpv2AfeBLSkR0AUSiWs/3uJO1q4RlF3Wa6J/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kiM9HQndkWll1DxXmUerUnB5GsfI+qavs38SixOUJ9xuFbE2A8K/ZUrgYyIjs5xtAJW1O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7ymgnNRq/J9GcchL2CqfQp/IxWXC9wKv2u4y0NR5V1BYTjEHw8SzJzqWGc9MQAb3G1aO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HugIFHx7fqLqqlTlZ/mZxOLFE/cpjYGKJT6l5BQFq61GJejTiWyNs0lylgK4lBxsi0AO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UiYitnnngWMHQX3mLTIAnmIMgq8auJUoFUMRChDBtTX5lSOGLo2y1si5+OD7Q+MTFjm5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Gw6Kmw8czIJeNL8Q3f0iFmtBrg4j4WFPiJwbYAlhlcf9lNLIoMrQxZVvPF6PtiZYNKHc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qFKLZW5gJ2V3SyuPmXnR+IucW83CEhp5qxLnSWxQKP2zdAbpgv3Yq0SsC+xKY9rIvvIj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3Ed3ihcneUlYE9DPzcCOS4KV+xLq3uAL9xHPhW37mOnn/RKJTdaf1EGBMUYcojdueYq3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E180O4mrQtmtwSHNW1ADozn9wQVFTkIksZkgY5j6TAKvggkKDiFXFz3E5XBGbSpoKN+Z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YKXGqVTxAEIqGkPcFxTstl8kwoqCK4pzGVlCXwsqWG2UzSqrIqQHuDPKHn2jXCgx1x+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7jhgnpdBZ+SBdAxtFFJrFcRtE49w1NQcQZedS/pccpZn6/M4+l6gy5f0MRl39VeYsXPm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nz9LKg4g84QqCrYXDGixdRGY8XCv8jqI2U2ylo8imPMpYGlChe/Jp16lvA6gBWHClNcQ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maw+pmpmk4mgznK3UILGcVT11FsAo0m/cDgsH+XHEUm/B/mWBL5E9XCoV3h3KqlBiy/z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OcMPBK0mHjOZilxTGG3MxBxMixx0lhgwooVmnEbUtkBfGZiZtuXUB5yoAKry+JpVKNiq4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cx/+G+JSCNnYX8QzXEcq3xAGastE+cR+op+36lImFE4/EXILy5oVJUPh9QzVcul+orcW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hwwxKP8AI+JaNFgo8why0LL9oaAjCI+9QRGkBD+uZO/lj5AxDNbaEpXFmWUw1KG7BE4H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qN9QSMS3TzNAr8NfmFAEejHvMAdKDLPi5lCRQD9ziESlZEGxWqcMwF1GBWCnaZSK2Cbo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J2FlrYIoQ7N/apUb5ATcSRNaKy4S/CqvK2sYDP5lAErxeGLjsQMiu/aCZcrjX8QqJVaF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Woq+tymMHel1EQtl3kwtwUsnxMeyKgAi5VQDDYiBGxNsQR12iLmEnotxykZYDJMjfqpZ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NFBk21RK7lEo5o8SigdagNNcRHnQ3Fc5IiTGgWIOvS/AywxQCBZDkwwx5aKmHuVu8Ogr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j5lm5wpX/fmJQt1djMJU3KuoyDo2Dv3FoorQXbEQWOaKCoPeCgCnzmAzLfzg/OonRaja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d6icK3cXQubL3NcabFlTi/5gcgoqs5vEQHCxmk2Pqttu81DhMYHCoMEUl07g5AYGeMRr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UACA5hTgWZWenFDDW9tR+sEF7Pi2XXfF4juIidKoY4m5uLiXOaqZ3TLb1Bi1Pn68fXJx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/ghfRcbNj6l43mX/AOH6a+huH0w9l+MtVsh2YD4WeISAPSLj4tiMbajzTv0ILWmUKyDS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WWi9MSxM4cgBIMkRTSQxagLEVE2qrUCVBmOC0sKTBZG38ODN6V25M5qWzWCqsbGbhb1N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S+qxoMmUzVLXcNN1gIQTRXWUcpn2O0zLTAqgoaOoRtnC0UmuEi2XwgjZMsFMChK0K3z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5bCqLVCYv3wlwgpTbu8Fy1AANj5e7rxUDoZiKw2/1xHgZRjvFyrrh18jZ/vMVuGtuYAL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vMwFsdRnAt0Q5wd5MyjgAKWCvdy8b9KkfzOXU8HXr/cxvNaiHYe+oOxTaH5lVlY6xAba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dMZe4K2CgNF59Qs5RtK8VFGAKpvJGcr5UojZRWG6z1HcBbRi4GNMM5SOYd1axM6rOW8/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HEyZrMcDZWM8xOV25mLDidsdf0nnUG4s4sa0v4i0OiCURGyta7YcC66iCBbF8xcqG7gf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HpxqWm6MmslY7aPhnow8I5bsb4YKcnN27j3Y2LhmJYGEO5xXb3yZhqyTkumCAy2osEjy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xqjyVl33LcJrLkr7cwjYNdlzLgoQwRt204lUB/CVF0KpXWFsruWTXES3FVxLFdwtsC9QD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guOKhlRbMBFUazQazbAQXrMw2qzyxocYolTZ1EIQbDhzFYqB2fRGoKytyjp5lIeZR+GD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ahrK3ouJZYpskY7VWLI6Jq0Vh5gtoIYnX8RX3Ka3lqnUAU0HS+orR5H5YrrAfwgMVBo7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PUeIhVVShcVTczy1f5yW1ADTzOg9zWLEfoJmBpkEs46jOyMNhQXJ2kGfqX9429agpYbJ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oFRq1b/Btgl/pCymkvJBrSKA2RTadQjiFWwAc/eGT+MS3oNr4IIQt7f0A+yVTHYBYy3f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bcoXy6brUApE9JTY3zApOousFVUK3adw3ctR6qAFAQzZXJDxLu6hij7ZAqH2h6wkJlS9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gnz9ePohS0C38ISLpLE5miBX4StTWmOYyQb+kYot9RjAbSaVZTWPxGhaCqaNsrwd68QX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CgfY1K5blKbw4T9HGK71NsRUq+2UUWxXfmKnv/KgbiAwZl6Bbesze9JfWIxcFfqm/rBV1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ACeVLguI4eR8Q1OhzFVaCFXzcSupW+zEDT90uNtmX5lW1YsweYDuCyYFVvUamyVI/SX1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yne4QbA15zC7D98zXp8xdgLA+Yx84ZlljiUJVafqWKqq1nZUtEoHXpnall58Q+GauVDQ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XLFjb2QVqXYxQtOh3FpdDQuPtgBSZUMS1YLzLQaVaYiRdcAC9RZRwWO9JpaDqPrS1FoF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SwSpq5TYomADKAb+IyDGQ5EzLi2ulGpWHkdMUsFaBS7hu1xNMxZE2aTGZhrl+Id5CLvm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OQrUeXIraHiXtiqjXmIZFNOo2FZZqbC6tnMSlMldZjHlgPT5JUEtypm6TC7ANPlN1nE4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NSJvEfmlxxK0rFuPcEqrXX5lF42fxDqcZbiHQFea1DExSIU7JQ4wc6xDADJk3jbAAiis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hmgDhI6lCpsiD4pmuz1GG7Y8FJB/xF6pE7qpBbdSuIq8tUavioFzgqxzAUbbwDYf7cTt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MdI4VCoDXLZIAp6iL3MIkQRKYEcGCmDPcuFChSZV7l3FhrKzdRs/UVe/tGIHbP3Ab2RD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TLyBbSwrdhVQzzDSF57vft1HygTwgqOL+iJ2PyDFQOWzSu439cFVa1WNNGWMAKz3VwxB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vMFAsu2HVlpPAPRQtSpIJIcGkF7oJewvwnbBhptuweLmuOavBbRSSh+awx8DTx7aHIqG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0K6K7DQ+YiJucrGZgtBjVtXL7hyKl1RQG3Bwmwje9/wCZaTEHQoKQuM1vzioi4W0yseZ1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HK5xhXiwccI4bmlKvDA/MRkoNiQsGs3LMQzGAGISyjxC0w3T+SVRgAIJRCHEvE9xc9fU3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7gmHgdMgJQJayF4yuyBh0lNQyCbhMgGIhNSDsrFsoDOkawx+LYlRRmUI0KVVdEMquodD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R1pshO1fmJYmJDooZqr81HYRKgARrdC9rLB+9XancvDd234mt/m4NE2/8YhJ+gV9UUUa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5zapyUVeaJgx+FOy/YuqHxGTLHaIDDA2WatqNaCVDQFQtFDuIfGYbcLazNXllJyOiBXr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WDW7zcQKZXHMNtjVykC6nIuoYQ1gIfkmCW788ytvGYsNYL4i5rjmJM2RF6O5drZRkdMA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4fnZqIobVF4/2Is4BdNQ2UGKgvW75i0b+/8Aup6hFEsVu8vgZWTbrEOJPRaArABm/wDe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KxCreV8RRatIb3mUnNlxGDi5dxRu41cC8iwVN2jTH/4z3mUziGoXiLtviZ0WEmjuNbl/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0ZJgv+IzoQ1BirlQvFVleOsg0KezK8oUBwuHbbEWFGElKKHfxEYY48wlHsvOGbKZPJOK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GgLdYCg5ZdwB1LgvqVJBZNm9PlQj3jkHUSFrLriCAARLKwwBDQbYStumjuKqU9HUUrXc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tZWktob8S7kZi4pw1A0NDrmGld9BM8dEKIoAOVWUC35dxS4q4BclwbSyoxQ3qOl0lQJug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CGiOwCtXLtmTEuNgX5h5t949iuqGmUoW0GYA9CLdati4Ycy7gElinTiVxJZ13XMq14r+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PO73FoGWorpzzLwDoJhK2xlkovZBwdhjzONVA9OH8wmBFLRyIZ/ObEK1F4JsMFuQDGxdA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bBULNviFWOnt4waaWrDgS2DXcmitQByZBOzplJNclYAbtArxcy4NwQEh0OEy+1Gq5dLW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BTCTr2dzG8tlZ2LWaDjnEaCgF8JVgbt7qC1kZqlGNgjPux7oIpow/JzTCnDVlsOjrmaG1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yYKxDhcgJd1A3QCRYQ+RRC+6Bibj7Mgsc2oGZQAa2BqNBgyIRkDovNLMeWY8Duzii4bB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UFkzWk9wcOO2goIhVBbV3uVDjuiUCOrBs4Rl7kBpFoKOaTotqJ3TY0zFmaenIiRxpQBL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AAqQBi2sv3+h8/UgARvH0mv6ACsahBgC2wN4hEYLO2ouTSlRdHWmRiTmEgBYpgDgbqFn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hW/zoeZS6mBJmG24HqZQVBt3jL4jZzwQurGvUUoa8fquO4pC14YxAwit1qF43jf9xlpI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IV5blzmDNiTcOFaXFnEtEl5BPkYrkRUyd5g4oIia2TfqVmg/FyvmA7F/eI1TQvze4oAEc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ENec7gxKpdhXm4Ussq3/AJlYtoXFmvcwlaygx5zmL62ayqfMr0xjXr9wwFg30Oc+ZfA+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Vo0/3FXCurix3qM1tPuN+Cq1H9wwBNgk/LLvoC//AGjc4aLW/vcIUTC4s7LnZiDvuCDke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PNwmUujYyzkK83/cSErAN49Q9tYZM8QOLzYdwQuVFxFFkcUtJdALcKlc0AtwFLpkJjcC6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DAtabm+pcjR1DvaLalLxAjEwkBXQvAqJTWijC5alUDjwqLtdiqvEbmG0uECDmvSLQxOM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4glIbVl8wWLez5gRC6bvLvJiW/SJk9ryV+8OzdGlu4JIBQErEsrLVqeNRb5Dt6cPI8R/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DlYWgQFKaM1FVAIQppysdmI4WWjfClQAtS1nTNQj7GoZCtDlzU1/4Fq/cu9hgt6VF2Ct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swSMUHGNwOqoCupSkEkvoxHX1Subj8uoazaTCMCKPBcYE0VVFoOVGVhKLECtXmOiAUXp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Mp5IoSnFfUFusGQq7hVEbNQNmLrOdYhbYVJXTsEaxmGyxCq8yq1rEuPbt+0yqwMuVEG8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0WyVSc8EHZGmoKjY6RPK+JV148OXJlAAaVLi6AsdgNtTJ8DAFCPlQ5qOtuFvLrnOeEHx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/wC0CV8FBcDbKeb0BLIJpsbyXcc0LWrihW7KqMwIdB6mL4lltV3FRI1hyMyLpwrmXLuGC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YcwRnWlAwtpM534gnNKVYwlIimBis2yuNudOMnNQ7kWQPoP8uZmLHDq42MWR5ZS63Swk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yQJC8st/EbjdkCwQVd2gZY2LbjUAjZKtcgC5QZCKzZix1mU3jjAUAhgGs5b3LHMxyUJW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LmZv/wAEqcx+qGJl4rAMEszRgTXrMK/wSh/AJBv6ZLf06FX4B/zHj+1/zD+V/wDcoM2d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grNRSVUXdmHLA8EdVw3fclfr5YX9PcLj9gnWPYhwM7z/AMRDhSOHdrl6ph9pQ5hFs1mc7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lM/aFsmAcecylNJ1ELgeI65hQL5gp7rbEN5xWiJa7ZzAYBXWGfiIdg3a4ls5upY5xN7u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WbB1slLsx8L+ZdsKPiU0vC2dn/IWlvP9S4FLZjU+xS3DUMWRyWx+8obi2cu42YeTAf1N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MOqltoUuEFFEOSBteM3L3KfmYY1CrudoIt8Vu5RFGMa1DsNE2nyi6QRocy9LomO7vqIV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TFklC9M0rsql5B9xQqq2ItRDS+5oSrxNiwwuSCPoDmMf5jw9MI8lX+MISBrHSjwc/BAj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8HLLdEI1gra8B9pdNZR7rbDLIIwC74IY5PEClFp4IKA73LNsBM3BYfaX1O4ahJQq61Gu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ktWdNQrPBiVC4C1W6gPfkGGz8xbfmWZPcEVDUJqESKvMXKbgpHErS1CtILp9wMoDTj9H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imC+1h9yYZ3FFLccjuAZLV4S3cNjd2FlRGXWDFZ8RlxA1RdPMrSuJksif9qra/8AvqEk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NsVZKoy0LeLK/uGWrt3xTOQMvMyNjzGMuYMXuY3ywd8vxM1ICcm5qj6gU21XRWZg3OH0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31rZV7ihCYEsgtC6tlm1SzAwThBXxaOoKAFuLmm6yB3l1KgDXLEs25hVaXhi9PLVR9jLV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YjGaYIqDtR6jwDJWSYGwQvwwGmvi4ixxZcVAudOLqD1yl2qGWOQFw5Ll4J68YYUtK7z6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2oVqYBpj5zKyQQqHv1zOHKYYg91bCM8fWNhyKkusNXAUwqsIWLtAW9TOjubF3IlrG0xh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qyItksnoi8pVs4KgGlSiDfvBJWTRoHkDRxAFGwZLCPKmuiWVWVCpjhVlgsp7JeFuYGNK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1skYcMN/RZ3D6GmWWg4whAciw18ohnfDl5EQRqusMJtlsMCPj0LTbdwwN5wKj8DG5Ius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4K8vNaxWfct3/RqbNq9y+WZyiJVnUSXea1M0IQUHkWUELIp/Nx7wZWevvCJQtQJf3lEZ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xAkBUAqs/OLJzi2f7mMX98zKsIzHlzV5gv3Ni+jMJRSKBX3WIBRKkJKrGZVAUeR8wHgV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abE6l5YADB971xGsVNEQ9XAUUAH/AN4wNN2cngj6QbUNq58TIjozUdooA1YHN+Ilh3Ds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O3zANXAxdS1PBK7SNNVxM11uhK8wrxOV2vklHwRV51Ub2Gnc8QtymxWN0wHGQOTx8xWI1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tVV+4jVAmS7mJXqv/cetk7G+fvKCsULT4uDy8Bsn5uZEFFG6KiJlUpzEjiSZtZHAoZwP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GnJupnjqMj60EAfiIFIXVEcKFqnMaQzy18Q/VYpVi4OiwWLLPtEoFhA8eMSxr0EKHuIx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Ng/zKYioKooYyTjwEIK89ZRsZwfwmBpMaworVc3DteCGJv5l9dY2K6hiotkJhVa0DT9y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9eSUF+KjCvnk1XuhiHb4F+BbsviyKjAyikrvGIhL1MClEebP1CodKfbycQHsxKValZb9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j5lAJWWKpvE5wekzCMUspTB3pNrdU8wIuQKV3KUkUU2I6tNlduPEfWg9AbzFPCZAlGMU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6Z4Y4jFpyqqY2A9CPUcUDS8QvFMFwC4p8xhyvL1LMr7jao70sbokUXCmuYgNFrqg9BHx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FuhcT0ghTxcAbTuwJNNArfMsgdhjCUxm1A+ZQ5dXuOqDRl1nxLdsFcFUtqW9/mXFfviG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28y0FnP5ntL229zbCsuDi+YPvE43ONwemfMz2/RePpqi/hl+vmc4ZcsOYN7lepfqXmPoj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95blX7i7yv3l62y7zF6tl6xEhuprHlfvLiDcl/vuUaA/3zEd2QR4YDck+kDv4v8Aif8A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8S2aDVq8AY7gsAXZ7XiYLLQ0yzNzAwU57nENkMMpGHZj+Jaji3GplI6xiUuHEqA8w4f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aKTPLUHIy6EdUVtWKIaoNOFlwF1NcKdxLc1soXMYvZpKzLGUaTxKgMq9szk0TKOP9qUI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EOGuO6g7EOxfioaUOlXLQuiZiQOfDLXuBFcdSt/EYNXLBK3zKg1qcbGpeTCosjmPP5VB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AbLgTh5ZZFy1xAfI2xxLpt8qqxKtM5JcbK1HfR6vDCTJtZJR3chlmhNgRuk0brdVEKiKG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ziOsj93HzHGsdgsL6vR4JRhziNiYKNhZZnAw3zBDFyGYDGrCrepbTWJmJkJgtxCslv5g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S6t7lqDPMbBR0zzGuquIAFCENNt0RL4q0ylVReY3huArCgIdjEqcL+42wMUHmUa6+0EB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4oAse8Vd+93k/MfR7N5oRlG2IncOCQOFDWpe+pbDGCGXuAAMlGD29vmMxlzbLiGG7iWt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gt82kVsOKisoxcL5m4Ualb3HmLjadc3g/VRmSgcKKHzVQ4m31NzfxNe5Qoi0Aa+8QtVf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FjkVv28yk1l86lsSPhgisG6FEt7lrYREAOihcvW8S/bL9tRLCHQlkB1jjEKA10MEB3mU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GMLDyfFwBW22IASl2DmopVV8u5yM8FzXqOVa/c3hfbD6GtVPL6LiFpSfCIGGoKVAUsbL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I5dbn4iJ7gqF1dYPTBrg5qFZBomtevi/iVBNabzKiLXbru+o4QxwFX2xtGCAZ44A+iBj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IVBuHbIKq+JbAbgmEAJWzAaLxGKmFlAV31AQOlyY72BuTlpCVf4jj3Vn/nKw4Fq4/EBg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jbqCCf8ADxDW3JgNifmBArjlhddzLAeaD9RrA6Mo2KXQolr+ooFzRgPtARJSuz8SouIo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Jr1MHgG6AfadAG//AJSm2McS44ijCkX+Ko24FAh/ENRUCD/xHk2IovycSlQ3B8PHcEK1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/wCWFQpBaH56q5Y+LCC8+YIu8xtLHaG1azKC2toZ/aGAlDdILlXDBS0pgl3gwqITLaDa8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2hgRpA/cRGwFLIcJVvIzM1JpUIotnNDESLEMFLYunYUaM+4fJaIeI4pZsB07Ygj11bx1N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hhSqLaRK5RSy2DtxoZTGH4BZyMEq2d3r4h9JVGXfREmMGCh7QjANzbZLzXSONZJV105C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9VFvbfEqh+xrWYuEfztzXB6lngYBEAiLArwrUIo804hFZs3AfzHBAoDKU0K6UAoFUUdy8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oDCjP2gwhaSms40S9guwFt8WRRnRVs5gC1miy3MLEnkNjCFUBRY5NwquDIEIdNthahYi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CtOrpiKoKLsxC7u8i7SFD3KZXZR2UdkCLAOGo7tmCQeL1KOxdbe5jAtMNJE4YpnfMUDG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rfhluDJWCyvVzlUQKM3ChA1xZbUNQ5C3cTfsgg0HzM8zFgx37legeGUzSa8yvMvunUeJ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uZVcM1p43mXa5e5bpW8tRf8A0TBqfLLTVHzLmTc/+izukLk++zCOPzBf/WdXqmV/NLH8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0nj+JP/hTq+1PCfKCcIxS/wAQn+QRfdfYmfFV6IOfwE956n/yT+oVVN0hDqbegh4PxKGE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JmCZ96PTcGvLLD08ny5h8KXqMIyusxwB4tREugdZIn08VGmx+0Bdfmf0tZ/EcWRpdANr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XmKocHcYsYMNG5U3qa4biE/7AA5JZ7yfzKgcYuC3BiAnGIvEWefmL05jvOGJBat3rxM+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JkNp+o2RDJd7ZWwsK4S5gFaorGIBZKvhSXFqtavP7iro41LqyvzAVr8yg8HiMWX1KVol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YdzGh11rDCtAW3Boyahg1mUjrmYQp5jkX3Mbe0OITgRVEo4xxGmQvyVCl+BAVXytsYXV7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WAcVGkSDcpdPT3LpqcNR7ffiGLcioFtTnp+J+MLlnExwx1NWoxbYHtZfEQnhoDQNB4CU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aLlnKrxHkAVOpe1cKgaW1l2dmMkQI3MERlFDEd24hYCPiGXTdxEgznQOobQD3BXG3MDQ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xKdRphoox6j1jNcTCd2aglcjglIKWGYTvXAwK5TmB2MSbp5gP8StpXqG2FaiDVHxMjgq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XUIVMoqnMQYXleMsxLh/LLxeafqO2EDYyQFjTFpehqXeLS8gr7E/MAeQKtBB4Cfz/wDA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9x+ncAm5XMqED6vr6AXcPt9K5/8ADK/8GX3ChAricQFmgW/hDo6CsPqJEi1zxEisIrb7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O2Kw3Y4iuDJwFG0jtVbUybtf5o3ZGhVFn0s37gKPYOZmBKVRFZef2I1Iu61UBc5wcTEA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6lx113qWlr2my1fwgQCxWjmWWLYv1EMq29394g7UURhBmvEvB47jWlq4O5jrVXMqxmtv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bcarZYfZC5zlf2jUjdbuLYUoC2UaOiHWf6iGSNsM0K21j5YrJiyrhgmKsOWVAXACAn9R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VTUqo48y2LKqIKq9LXxfzCYxrG8NP3LZVLuYsThLl12/smb2iEygol/eEBVXZKjAtBfM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iaxo4OkEzFo5rUN3guAzEZ0zjEKk5pAy0VMOyvvLI/QMCawTUYlzUpuPlEsRc0jRKBhm6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EMUBkfMJXWlVjErkW6e4KbFZTvcwLsu6C8xLtlNWRG7zWrg0SUIU5mvMxiMaqN2HlieQ4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BMiNbjmrpJccuImzCKLiqCUX3LKPMknxiIAeFG5Y7hR9GDgAtN/MIcNk6Y0VanJ4i20cG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XJi1gCNFaNZhqBMdBDDwyPUsACJo5jgFty/Bm4AEDil3UIQEVSjTy+8DJBfQfP7xTSXB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F+XjOZfTKQHAQYDsSncexktXb/E39Dtd11OGITQjQFX4SN4xZk79QVabATMIwvAdYw3A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xUdWceCNLBrfm9SrNbGn+qU9FvtSzJF9/wBkVMfcF/mU5D939ytDV2N/mYbq9v8AuWse6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rhgET5fzHAZ+/8A7m8/x+Y8D+j/AHBDL+n9zJXyv7JgsXuo5JHan8xoMg2jddkcy+VG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faZhAaWv2qV9FS6VPvDUSN2/SVAIxeit+FCivcP3XAzPbIh/MNYHdsr9e2qW68k/qqYt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iN3U9f8AOHanoD+Idrg8P8ED23o/1A83v+pM2Tfw/iJuB+aLMH2WqA7HpcplDvMGzHnV/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H6Uxyn+mAi45r3HDC22uRe7qNOF5s/xMar74p/Ec1PYfyQqMnf8AyiKh8H9MaBOhFl9d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4T0YimQwmDuJXKty/c8vUDWb8sqxcBXziboS/mAUyPll/LDgMld+YIrn5gzpMdzLCXmC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d1f3guFU0xc+I2iqzIXbMXn8wqudaivW4UNEC2YsnH4iOyot5puVY5groY14jbKOEZ8y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26l+3VRV2/Q8QsFh3KZmRbXETMZO4NVmHzMar4I2AOqhDgRPAHgggqfOoFMXBvGt1BQJ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JWRIkSweYnpR4IDK2cxf0OpjhZVrs05mpIWWgLtjeRzFte1yrHVUAvLzKCcYLjPBdmCX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BnlcHBBioua1LzEOb3ESkrWIgUNVmJgYO6lFg3mItXX4iXw5lMpTtIJtkLxqeG6OF1A1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Y4g3uuZVScj5ijZXUEoIeYhWJgr3BJc+UapFdTnEXME2YlyBdmYsVWO5RMwVotGIEP5h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KVohMHpogjWLEOjf8wuQGD7TJasTPhlHM2iZoiq0ZjFqYOQwZcmiM3wVQQd8TD6cfTB88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4l/RfvGBmD3Cc+Z7n3lwxMQ3LzN9w1FvP0Iznf04lQZy7hKhAEBLa+EYDQG4MMqtdQYA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Z5hsEywdxKtigV5Zs3mETP5qlwtzcoBjVem3fcdAhq4ilOs0w+0uy1zTJgiD2CfMQjhy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nxC1oVrDEvAdhfiZRgYt1EwCluWLvWDBDYsBRp+EisKwtIv8AMexhhi/vLXgA4N/cKFhyl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V4kI0ws5bxMwULtaxSNTtUd6RLpAIp8joUtPMGuwguY9ZiuFSQWvHuIIAlCj9zAwBZT+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p6/ugHBgAVmWvmFSrUsAQ0q2n3T8RO6FLwf8y4SUqBquc5gTtJGsbMweDBzl/MtNZSzs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mFu7baXHpFJbk52zEgc3b/cygophSY1iHK/zNzkTKsQUQVqcKuFaJXdrm4YqxN0lEwbp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B5hIhRAphkDC5L2qPUAgpkIQ4NeBqDVRhpZH9iypFh774DMooKmA4iSGsvXiYepxiHcD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DEOt1dP1CeyhVb8wu/DybE7c3WcGnWzSiBK6SYkAwWoZcV2koX6uLVlpwaL9ZlgUz2FX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BTQ9ErswJ6Z2Eqs67guX8ysMAtqNlsViJnHFCxBmZZLgm6rpC7+8TRw1eIt9b40HG/MV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WGbWS0f5QesM00HxMQFDg1zEMzbsZbmFrL8VoPUHrwH3ibHEF0CWxSjSFNkQEQiGRqA7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GB3KBxHTc5SD7Rb3AWFLoY2OmSoLNsCZjDEFSUJWcQlSOAzb63T+LgwSKCisXGiypLlYZ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kdIsp1LX+38wvl/1+YU/w/mPb/J5lnX+XzHKz/L5j5nn/rHE/wAXzGuQHv8A6QUsQM0P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f5P3GnD6/sjpg/x3Nd3zfzM3a9p/mJ1mvC/uJp2+X9y0l+Lyyvg+JTBv7ZR0xBX+KZnd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Ve6iNxQnqWCndqX2/tEqPN1EsXV2TDZVC/RriJo0YI1Vi9RLFEMDRjxKao+0QNHxEXgK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wI69QH0gY1T4inNTDkgM5/MRxX3gXmGepgczWNOOhfV4iV+Re5faudsYlNq1UK0b7jPR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IJSt8jhPsspYwrfcx2H3njV+pWOKmmJdZKvzDRX5m+PicfQ3c/fFS8X8wTEvxvqUqsCK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5icX8tRW3lIYVU3Eml7YoXZcOL7QSrDJHt2HPqXa4MRKaibmKHc0ja3cUGAp9uINZQmn3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iACAfmVPiIbgtrQQPtCuj4+JQ2KNNkcL8xAwszGZX7TJDL8xWkvmZ7N7greDTFIbK6R5N2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FpYh1gxcEMDTtjEzRGZQUlRzf7ifVx3cdOdxwTIzYr3mJnOvMUnh8TDRv1Bqq/BB8YzmP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C4oYCtggtff8y8h7K0bxl+zCQr0OiXivGalutwoRjE25D3GmYDN4G4ghobGAGU1AhvUW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m+bjphiKcXzMFmpRdDMUdMjEds2QbHDvWJV4dzvz94i3lmZhwVK1qBdF3BauYRqodylu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YQq0q4L1zDRREVNN09MCoOLRS2gRaNpargAZU6CZeUmLWQhBLp5mud3h2EVr4S1vaJtW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TY7G964iRvGEz0Fuk58TbF+QRyLupl8Kbfxz5GHvAW2EFTRRuXNyYKuQsyWPUKK1goLB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QN4qFU21Lk6wvFtmTEMFgXIYs15wIc93mKToD6mRiHsQDW9mDyQe7gBYUawKt6vEyFo3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7y+stFN6dn3hlcsCAiVmrsqOVIzAlolYM5QhA42+svLNXq//ABdZj39Pf0IX9Noa+jHJ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ktAEMlDZ9swq+wBErhdFGZZtIryrqK1qoJjcXlP5RkrpSFK29ygNmFiK4ZhllW6IlQAA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GVw7KirzcTqLSX8S4WJpK10jmMIbYp9uJRQu6bO7nm7LXFUwGhNQRnsWUnxLQ/AJ85ii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7doVavtGEJUINP1B8dWxOR9TKaPtA1Cstru4qhyYs59sAKBkOz1idXwC8Iz7KFCICNBG2+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lMeoaLDkWL7gNhV2qqLvEKWb4i8Kdl5igC+Q5LmE+Hh7OEdxlAWKthx0g3G05P1HZEYc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zXOJeUGO1AWGli1/iEbBIi0q/BKaQmk2uXhKOv8AtDOuK7T/ADL++5cK+8YLXGh/3Myo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LV+3EaPcPoQqvaYg4ZAQg22kFIIkAuy6U2MEnAVYK1UQ5z/XEc255ENs73Ja+RiCxxQQ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z0dXcY3Nqk+ziOmyIq1cXUaodg/DI4pNeb8y3qZ2QyLyWCLAlsw5okUgHaHFMMuRcM58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rJuuYwAMwGLGhUMucvvIAI54uHGVjke9QuK+6rDmvEPDbA0mzxKheoFl85eZzQoUZw4l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E3NXzErXA9VCYDfPMpLatjBhKt0qLPjMBwnNsbPGBpKMoApVSottpVhcRYhJSXSU3LO9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ppgKtDqNqKo6hh73ioAyx7K1Qv8QHYRxhUYRoYGWJcYAt5jQri0Q3xJSLpRgQ1Uvuwj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fBTsyiWLQQSwFS0txiJXsGiFb7jMgQp0+0uknNY4uBBC9M/mK4zba9aghtSZGEY8vyCX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/wCnKer2R8N7+kHsfkjufuzH/JM9/ljV/JEwPzVG4/dKMEmv+2PGv3lOj7zDn7LKMUPp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Bn+Knuivf74VVR84bkofZNG8p5lLmeLc2jBWBZw/RFr/AFItg/DGia3/ADlNV98g7n5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eKmH+Qn/AFEn/wA1MFyHH8kUu9vEX/0jJR/v4idP3SrfyJQ39xEC5iq+LYChpXMpUSq54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Ct5gtumqgK8zGcIwyTyPGP4gim7ricy/xFdES1USAUa/uU1zHdkrOdEq/BEDR4lmGorPE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OIef+wM4X4hl8fTZKlkv/wDkvHFxEvUoat8ZgGbeY73q8JBREka7hkS2q5l412AlGz1C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VDiN7SHJnFYG6tNS+AOzv7sQ7W7V4l8RQCfKwaHoi4pFs3qloldVGLNwggsp1QMV1Eu0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GJcLBXi6ftgCqwSxnUC0sxz1BXk7iAHLAIUWnBFpz+YAgDAFteoSb/M73LA9E4qbi0sZ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BzFfEM2K8lQ7Mcqh6WdQmqL0wCWZJVrUDtWgruUQRYbDdL3FQmTqNSXtMEo3dkHNJ4fbu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9ieYoOWcrg5mHCEf0QxxiY8VUsLZFgYcjuUodStuWXuqP3LJ3yuJ89IwkNvAwesRXGDq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qorFPBDKUBmPtoSrOPMEBUVRhOTq1j7zEIaJDGwf/IKwOGu2whltyRDsrAQAOQFM+cSse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ShggIx10FToZVLN3FegHLymdlhR7I54VkDKK0wQiseaAHS+aeuoQ4YCvQIzu7LgkJXYv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GhaL3rncauY5cvngmLV3FjQLsqCy+ysXFQamppsbNDu6h8rEFQ7Nq1o0EQN3Bfgo/jzE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qHQL7lLPOCZc8q55KNShUd5jKnI20u77haC8uuNN4t2/uEXIANbXrL0zMHenSVtvLo5xK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18TW5vs+vr6kIfTaEe4wtQoO8IIRNgLoR5OsHI8RhdFb/wDmFfBeFP4gCWRHr+0GDgit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qGy6AqyLjiAISsQf6gVcXlVNKxV5EUbRaWlMwotoiaFH/wApYGRCwitcxPFKuy2GopJg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yRBCKCLM/aCRsYbfqN3CqtM+NKq5/EqwCkRiKIVLOZgNhqovgsGMoRrZXKBSgosWcXhk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wW8KIxTYuFEYabEqsWPWG3KzkoUuyFiFLawr7Rqz8A/1BMsqRprLfUflWyj/AFBeV0Kc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mzLIt16gSx9g8kVxA5vBrxZpJ9yIvwDaxlQ2WJcv7yh0fGMXmhbIHPhVVriOa2ZQD7y9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rEUsJv1K6ES1UePFxaGpHNH9zA0Gx/tL5sAXQv7hgORKHHzMyha9P3GeQTiv7h1DI1wK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gi1iAKJ2lBz7mQBLsLPtcx+QMFcLWJRRAi/4RyXUctMdkvGdMruBnACyzFoBGUfgg3iV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UH8RUpg8B96jRhd7RpRRRdpwKSzczJYlEt9Y40PVxlpOC5KMF3LLMxTQmYiVsKW24SUt2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WoNqbuJKJbbziY5IboHUopaBEECczbUH2aFziSQUl57l/EA0+IWpybAtygqwQyMUi1Rw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GoFNKoDoblZ01CDhxEFIVeMQYFlCsszQ6l0cczAyMKN3qXgeJXr8Qm2K21/iXVHS6wX6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kdLtr7R1TanIUs5cJi0q5WEygyu5kFKcMOJHS4/abMYsGAfaNfFaEs8bJ4n2jZkWEv8A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6i/X4hot9oVS82E/w1CiUPGvUtl7vBCzyckryN9TOq08bgDX4yi5wrBDm/hcrw/tHyy5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H0Yf/wAQXN/UWmcPMtxI7GMyGm7a7i1IG8iXiXM/nF4SXeM5AZcNP3LOAeSZIHQPicFE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vwX8TsPxB9IvkfaW1WOp4ljxF9H2l/FS9uAlrionP3qIiLfY5iIXcDtl4L15jFBajs39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WdURzed9Sj/jQ1/KJulKGoxcY9xxfMWJdQw8+od9xvniVedfM6Ebq4cnPMwu4FkprxKq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4mbz6jxUGKdzjMqyCl3UKtOZmYmcM9XFE0eJhHHmJdX6ldzB38y8lqoNoJDSUxXk2mYt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5Qc18Qir2NkqFQ8wMoMeJSH7EBzhXMzM07jY4rzKODqK7TQlb9XctbpB4y/iEvkAqkqW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6DBzALe8b1KCqqIFYApaZeVeZuyRmwXP5hZC/EA1KIioP3mRysGdDcqgF9XHjKTIKjau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kAL7hr4lcFyLcHiq7RV2UBWCBQyxlcd1AWY+GG4WOsxIfhAqrUJVW2AMiGFkoIi41yjH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gpj31K8RsDXX25md6IYRQWrqo93HMBN84mRzvzAABycn/UEag4vpDToRvlinptH8/iKH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FMRb/csrYwwxtLqVgxhiwupb8xTmKytEtxmWu2X5ixXtlvcZP0S1bEiEi8pFVV7XGJdm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AHMVRwZGqm1K6qWrfMtvcvzFVzD8wX6fxH6v0PoTnc8CfaE0AbPGE43gaU4lapBeBLksU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RoPx2uLiFApVWdkpK1Mw5Vf3KA5phCEcfuEIGuohSsuTOEoVriC37TNGL/3iWHkbVYuA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KK55YBKvGOPTj90wNBqIbdlZjs2398Yzron3gqpYm5g1sHReoAVYbwEB6FrjUa4LQ3US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94UmELqsamZV2Fp8S3pSAJXBxDA5VEAzj9jGjHaiZnIj+YyW97Nm4mR/+0e2rE39kpy8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xnzpCLRrH0NqYCSgijbDVvB3jq4zF+eo2e9OIJEWvjzKrQWrIjzjiXX72hpYB18TqQGK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+Iku5pLOJpQlnUWl51LfcEqo6VugZ+I4wac3KEC1l9RjqlrDiVfyKYQatw5TEaoUA3CL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FYByF9dQLQFp3CcLFTWsR7TKpq6l9dlRTXZAhFApMcIRc+g5pstxdYNg1bqJoU8L/mHj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HgjTee4JL+ITThoV2T3UxL0bYrrgw8EzP8A3C61RMIQOvGO0p4GqOVSolNil4ZTg2FgZ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WoxV6mLVi6h1CKoWlXcH7SIBuVklNB1zCNq1BVzNZRcANwM8V9ZuBpUgDv7Qkdhu7pmS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21qzD8QTIYAzXfVQNmiNhg9kqQq+f9TtC9j3KcQollpBzICs0dzwWU6+I2dXqf8AxgAC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ciE6qlzSW/eUDDlVijuDVRXmVrJ+ZUMffANyiWj9rgcDqG7SUP8AiHY+8+49Qz1APAem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OaY+0pGFNBjmF01HHBKLoYfyZJ5hcGtvmAdD7R8L3iphwjniBM6ieAlE0lOQShoMSvNX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IWoCAdi+pQxl4INdMw4z5ZbQMsrCx5cDX8Re0uc4jiDb+4i6T7ZboeAm4Kyjpj1mIUXZa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GZhqynxzFyvHmDmL0Qy+mYDc3kYGs/Ma3RdShcR3tfoK4Oa7gVnb4mFZ3CrZuNbFyo2X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/ZNM7jW5rcYSrfvGu9EEfiHgLJS5gzx9DpeJVlzES68zHGu9S4xMQbZxQo1UoNY5V4jFh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AYUQrEIs5ShuEXrUILBADPiwOsv6gI2wgWytoyxhlugahA+AnMKgjn3LM4qjK4GJgNd+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DAQ67AVLKGYUSukrDJ1BY4eJZsijnzGDl2cuoatIwYnBWeYLCWeI0PHmKuuqgrDHjuBo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nlELRhNVOfcbjCq5zFVz+YjnXCxzRCFlH9ytqniHNUczRkEMVdxDLQKvRLO4eJo0fiNR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MjF7hJitDtjCyjoGqRRjGO13tF7jhw8qm8OlbeuCaS4OsTE91AgkZzKnqevoOZ61OY51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MvxiZrUKn7l5uM5/qfxNfR9Q+hOYYIZhBURy54QglAqij8Q1pSwODVRS9vdIZRW8EWHL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CzMBbZ84YRDVES+NsZIsFRhE3BS2McSWtyQoL95l8mhsfzBQAWW38wFEWmB2xc0GoQlB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7yjLzn+6Wyz8us5pASnVcW2aZbs0Mt/mXC/K/wBywUr5D+Y+1IK/vFHvRpSOeoOy63Yo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U8qlj1YJpcyHoAo1XFWB+8LM69KPuUUiLOD1iA+i1P0GVCHUGN+4KuaG7b7jwD6xRSVk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u797mRrpafi4pYItjtg2H3T0AEoOiR9XuVHVmUv7lB+hwv8AcV+3N3B+GTLe48rytsUZ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5gasA/MDgBeHMkswyw4JZ2MoAo1lmSTLaR+Ll7QrC2W00k9koPaYIypjsxBrQBc5lKXM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Vw2jdQrKeZQkzYDQ48RsVQN1Mp0KLC/BFoO4V3mQgtQtqWVLdc4PuTiCFBdtamM6zaPe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lVC1vcUutpcoo1iVZioQykUBf2jgqrShqg1KSdQQ9WFxSy34K0sIbjfVHFBqWAegIZ+0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Xu7gplbpWCb8FxLc2oOWI4cOFgxAi6F/UU1BSh2/JCySljxE+ORI3/AwZEG7VazPmV37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wqvtMkgWxlvagZH6h/boLclQLoo2LwR54G1LcWoUACoG2BYeoJG6uBMJNZkO5fBFvdu01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eeZgAqgu6Jk751bFjOU/LBW3Ct/MwISxGYjlrluCPODiI6LspVlMpyShnb5lHOK8Mo8f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OKa8w5P3coPHqJ4Dxc5sfEqeXuVfPi5TxABoWDlSO8cwqC5eNzUx8iXBcKZICzF+WVNn8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EjA6xPlKxk9an4k9fxA+SFv/AJ9OTVQF1bAGs+bhZP5nRxH1IGZuq/E8FSgxTDsVHfB8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Wup6p+ct4+Y1vEPWvBFTBBv7P7uVHTUlvOVWerlQy3RD5qOVV3v/AJQANKixfyQcfgqAE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Hhw1cbjCvmpTekPiv4QuN4f3DjZCKsll7IF1UMoU1+pmvMPSOovWZlJXxPlHnqUjb/qV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EHuetQUbmCVLpvU0ZPUuN8w2m9TbEcWEecTiMU+0DiYtHMSl1cNDsgdSibMa7ZdFQSoj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XcYJVUHwVFXH4LN5uXoR8hqIaZkiOVgPZn+4wUuIoVfVsow34gsxVO6qdwXuABar4mBO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4mo7HueSvUEQIfqAxweIrsZ4uLdq1Ao5Mq2FDqeNCdwIpQsvPxDUx7lTed6I69IMpU1c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YjLBKHJbFVXABkee4Uo+2KnCR65gbaQgUSu5sMVAFJceDrxFHDwWpWyjjMsipAXTUxLA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UfiLGVH1Lmbq4iYhrzNRWaOWL6x0GiYVrlnc2AdxrgUJbSujvMugAaOUZKyzJ9yu4hrfa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xDpLblBsz1Kaaii6acQNWSYC2gOQSmI8qFqAFJvQMStWEimnr2p9Q8hXC0CDdkrH1SAH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ltprEo7t19F8tVmKGZpKZbY1RmYnY/EuwHqF5Fluudql+PLMK3jxC1blS1Fp0ozLOqA1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QQDLXvMLo4BkOgefiYULw8uS61dRFHTagW4WfJmHg5R1NjDlFeNTbcOqGRdusECUewLs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UU3hf2kcTCecF4srvxK07fEILcfHJKmAtlvGfUcDgMUaQbzmAjSlB7E3OLpwr2DcWLTu0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eqaaK7v4lmOH6iES4KhS6whIyFqlnimEDiRVBV4vUWU/hT+pRlQ5KGFywamA8anEplgX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5f9TOvlbYRWLG2WqjkCltglY0Biv6IRikDCm4l2wUtzMFmuVJqCejvOr43GRCl4tdUQWU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6LctAHR0iltYIJ61QAqsMHKAoCW8RXCJ2pv8AEfZSnII/aKZ4EBIkVQuSiwxqhSqWRZn3q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uR9zGDVtHdQIIqF2jTFahOIEXCjYvcpkgOhgfaLpve5wza1qkbTEWtY8RYJV7/1CsSJb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U7uKqcySD1AO1grKVnJd1X4qBXs0nfzDi+ucMKA10NwGypwxxE9rSqt38xFkB4gBUFhT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feFCaClC406o4u7hFFMrKvxmaKbbTL5hzPXKn9ygbqYTZmagQuxwhs7tqltF8+oIsKXF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NNcxoXVzBt7zGXO2lqj6HTBE194DbTyAPbqUZ5aZkbx6loaa9v3CTzNxMxoK1XTGUi9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HyqpaagS1HeYZBAzoVnNSuwK4BX2uWBKyZQdJEUOQRFIChpWT3KeGihSwoDWuC7HUBWg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ppgp5jjsEWQvZHc4FoHxLq6TGh+4SurVyn7lpECzyiFhaLq5uWoKdYcZmpRwOviKVpQW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/CVIACksRhxu1A3AhiUa7QBaNHHnUBRQAt693EpW32oOjqBQthIBIvX1H0rGAEPVyq0A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UMxa1g8EII94CFnIyypLKrhYWjljeTs/MdYLV0WvaS3jGinfqb1FHSjrAQiVUVWsUuqv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P1MoyC7XLjQcCJnxOeKiun3Mep6P6gJSVh0/M3z948BXxKFbvuoC6xKUMrmQYid1DD/s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GeCOHcTdO5U1+o56lTNQb56NTGZcSg4gaxqb/wAy+JQ2Mx1DHjPE2e/EPCY6DUctXPCm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SjGWBqUld1ChqlnhU0wMPaViHde5a8zO3KdYjJfiYApOLTc9LcVf50Y8eVOa3s/UzuC4O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l+NOxdVY/mMEaPc4jbmLL17iVvEMt+dXPEdozmaj4Yt8xq8k4iZSoBukuWEVn+IPtKXQ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hKz8bmU5mJxFEyL5gw4lKWb5u3OoopxAtPGJUyqp31DeaxFSXjMrdwivmZV6a3xDBHRq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hUvAS0xfmJ/PABpvuUhh2qPpa8TJ4Edkib2jXmbahbalMlzFRVcPJBvqtp13AuB+Zwlu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tUwWWK3yRc2sS/BXZI15bqFhzAGhviBdHIuJ5T7wlhjg87xwwqOzUA/AgK5rqhgbCZle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WXiGEv4lODUUws6lU+GHZwhl77TqOFsz/GojvRwBBtOR3GRqGsxK0F8ypbZXE1DVDtju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eFpdEMsVBb2iIi2AC6D/ADLKRvzMhebgqHCYs8QDRCZ6eoPUO1buBCjUAVAZtM6lFH/j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QbE+dRVC1ft7Qa1VjjESQDIC1bTYOKzKpZ3BXrBYw0cQz9JJmIEF7CEO+TMoAC5KVgxAK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ebRqoHoIyjNVOrtIALQVkPD6DyzWoE306MPjmF5BGZtY2iVaa2JuPsvHRWxhaYN9ECVf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W88RyoAErS3UqSVyZElKEU+z1E0L4SjWUgjtvUsD5lQeWPP2EJweHQGx4mVVGSZl6vS8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CpekMVnUUiYFCIGG2jYuXJcKrQ8puFKeYkJSl09zgfZH8D4n9/IIUYUsDFAqtqF9FL5l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uXCVGIDI1gM4oshbEM5lOPTDZkq+IOzZ1swrlWAzG7icDxqJTVZjndG0wWqpgnUKscqn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Qid7qCzwGAf/ACB4ibakXEoTPHFQfff39H5hDERwRYG3CHQhkqqdwcMyZYNOff8A9Iaq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YAbylaC4urGdxOMkAWyqDTEEG8MjbxFCJVUv6inxgSm4aVYMtX6jGU/21ElZawf1RooA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rr4iRvQWL+I5+D/4Qkg26yH2hrgYhyXfqVRgyGaZz0P+uJlmZJlr7THTIUNXH8wwOcwV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JxLkG5tiLOUBZRETkde4lCBRH1KuFOpVA1rLjsgW1TMmjetiMCuRAOrzBLyNByQEdVTm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UaUAMrVADlFU5oLMBEWgd1FVuKLD+IoFhnKUQgBYuPEEQ1bNP3EKh/SBaWbwmdYwjn9o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NAZ3faNMtlbP4jKq3RRsFFZoj/1Gj9hLAgTDI/uLXHRbbI5llrBhL/MIOUJUQWWSh7OF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FyppM4Ywpv4ibXStIwpcPKV6niCTqts4dwKxCBe4NOgwXuKkmAzS3LoAhHIwEK64ZF16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uF5FbjYfAULlK/MCcQ5srAozcosJg2vW4KoG60wwsAGabyRUKUH8RhLIucMKkd2cxtpUZ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KNwhWgA9ShKznMKDdZ4l3BNVxHBFJWCWqosXzUBaLWGrlWRoCuNcABSsStEAFUNUm8YJ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wEhpM+yAmADJr4ggCAshj7RwDcwNExMjtYa3AKfuxzbXgwcA2zMK+x1LGOUexgsXgDn+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xAGfBX7lPJa0IH7yydm6fvAAOwVVf2j8JnRUx19qmQ3d/Qxw5lG5+U9SOGPtqFfUTZXcI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pjLUCIdSpXxDwZX1MDAAxA8SswOyIVAXAzhgXxAn4gStSt/QeIFSs1KxP/s4KlfaVHmP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ZNZmmHU9hKFiudPIen+Y+FrpJiX/APZs4PosEFI+zMrKlH8s7jChaeNRIdktbTFRf/Yt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Zz+5Rq5q3PxKa8zvc1MLiDO4Z2xVEVbZtVxvYkUY9pyDzMhzHLakeKuC9sxvqeQiU7Jch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m5xM2dyoNG/3zHi+Ygl2Iipm6vlrExCqsnEE41g5ZvVRVsv3hgTKH1cS2j7Kmq0RLYL8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UaxMy3Moy0QILFIPFhHDrkJkXyqMrgL83HZ2mBKQiVrqNYGUoqsGuo5lQFF45lJmwmec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0c6eo4vHuVm2ja8y8F3q490MbF5OoNs+SBiDgJYK48R0t3Lo3RMML4gWEHseY20zvYP9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+PUFBCxniY0+bXo+goFmwveIALCdiOKC5pxJRQTnDS/B7Zlgt/CAW0tt4cRQ9kAs7jy/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m28k6nDxLFJZ0oVUfAhHFqXDdVIVSdfULs8a8RKUpHHS+Ja9sA5dTJud658wBsV3simPy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s2mhGn0xdCkihq6ov4lwy40XFSmrq4s6wsmwC2nLe5ftjut94ZeuV+sajB5hAXo0hoAA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4G6UHzUVTspTJseSC/IHtiesVNGWPMO8S7lgRtrdSxa55WJMw9kuUQveZn5fo5lfQlqB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XdwVh26DFhQfCFKVpy+ZTjBC3iIOVLpvEDr23SWXZCyDzEBFKUMEBc6p53MkrQrWYQRW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k8kbyifxMbioybVbCtCOS9xghsOsMGA4TEuQsFubFa2+8CFrJV94tsAepUK8Jn2sxH+R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ZgRol4RCrzpA+xmXcGwfuQslQvRDqsl2F7j4hWCXAuNQNCEYRo/qMNBp5IhAWF8xKAAA0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xWI75XBEih6GzMDCrZiZpZS7IjrVUojBGcrx4issbQVgXwhFIATqFCC2X5woigmN7NS7J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GqjjNVzLhVqL+0JYpgJcKs5NEIMptxELFm7mJc10lATdJhO65gK3xmVyMCZkmdMQrUut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/FlzNCrqEpNLcIhFhxuFPKdUZJbQWdFzdBCBLuJ6lCgMQMBmkfm4y6AFXhqCDIQaYLtg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9xvxJc014ijiANiRBMk25OoW8rFt2mfcpXwWl1EyDDmHHi1dVKZpZh7iGogWIkIhdW6h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qmuCa9wuKAoKAA8VEFJ3qtW1dyvGHSOoQephDTM+LR2Rk3XB1MmFtHUqAwf/ANlrEu+a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dQ8Q3U07jWMrdfePOQCzRgFi0bB2mQBfiUAsyy5VGgsxtS0BYCiHFUqFRu3YIJeerz17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9So8USvvKPcY77gC2fqB3qUSsSswYK3OICm9QAPG4P8AVCMP/HmDLKx9O4+IQydypUrx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GH0S4E39OPokGO5qMub3Fgmfqb1KioSNjRi/GnzZ8Sm9/MEZTerh6fzFsudjocRC4N/m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vVQZuomiO9E6SzqPJqVMD6J2kS84g/ZBZdQWu5xxMCVT6g+L43HL1LDhltcBN1OZY69x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iw1dH4iArJmXLXPHEsFKUzmB+C/iChOJir9TcqBYqibE1DDaLLi7pea38x224cHBealg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KcsnuCBD8kofqEL0MQczc3MkJywmsShe0wcr4mchQL6K/iUp2+j15mwbuWRaXqUDC1xx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HBuv3GsWBy9+IXcOuIA13OHxH9Lc1uEoAhGTGKsIiBBeZgAXnHEqW6hzcxLeNWtxQN6z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nUeKdXzOaTOGGHYiXQJuSIOD5jy5yVxuyN/4MZT71fiYJjsX8kcCO9DfxGx0pwKddRhO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hVblp1QfzFVsw3mynEvUXZx1OZfVS9gsTqg1oipxhmTVx8tUrmyKyorLd6b/ABNeoM4x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l8MuDF4lzzL+iziHE4jj19P1HMMYn7l+5yQn7+l/mb3L+hDz9F6wv0ahIiBY+yKB10Tu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GHtxKe0+10LkXiZOVtwCxgOiIIKLZJeabig1+IIAhY6sA501WJ41GHXayQlwaXaAlgtx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YG9RaqKFdiZOZWGtJU/mVX9ZmbvzEXIBlV+Yud3VoPSlTCMMBZ4g/MlYWAKVjRqOptLfk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qXplSrxvEs43StR0p2XQiJFx1KL1NX3OyDQzPEiXhfqJXrgFEwozCNL7lQfnWNQa8GcH4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1VGT+6XxcDI7ZZVg61+1S8hB0ouoaQiFQFW8pivJnFLgWuI9zWDSqMalkhA7PcY5r668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6lpBZpUlbgAzn7xMA1CVhMypOvrF+pgh0ioAwQF+ls8ysNWOwxMFZdKBE4bMYWYhQbKj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7SCoBpoXdtzJXIMt7ghSa54jqy0aLiMV5GpB0wLpcwOi+KKzFrhsVzMGhBS2P5iQDiwF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iO68UmHkQK4Z/EKjpgCr8RmRYA44KmCzRQKe9QKpYvJcJ0MALlwrruBXgIFCrgOoCXLa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RKnqEoUDgjHyiYjir43EcrRCoViPpqSSsYomkFl0e4yoWUEuPU+RFEGAEUAJRtENC/FM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po3ZELXucmAxP6i8oJjH9RxtlTabcD2wEQ2OAwAeIJVbyeItNy7JYlY0cQLGYkCAHbMHF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40IHEYirKNYrQQlK35h2NbsaH+ZapQO1f7lk9Hg/cryOCrdebg+eABbpCBLVexEDMDzj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CADVBW7mT2I0dS4QUzdJbs8ym4EmNoYbhoIdCdZnzuPf0r4+lROT8fTSWfM9bjx9Ay7x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IQ15nP0r63FjqHqHz9X6dcQIn0rqeYziH0dS4svUJ9vo/R1DAyw19DGowXk/8Mln2mfI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+TUxMuXJeojT/ANEsc46lh18S70MxN1L43XEzWaqF+53jMVjernBuM+SMQThi58wZ4rsi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EWdnxLFcRxdzEOIBK5lsoVLcXObM/wAVFl4iYMQBLMoHOtxjxD+5Vmfeb7hhrMsEZC62H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ECrBeL/iKXIorSFqDXm5/MxwDpTc8gfggjYCu4TgCN5ph1lUQAshCe15iNcErsvOAQqL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rGJZ5UK9yl+xsM7z/MuyoBHhjnCD3HU75uW6pnb1BLw7QsV8csVQx4vsyq/mej3C01+o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uF+0JyBNkMlEQU9w0cYi3GepWhCwhR8R6z5qDY9gx5sCcJOSf3IllW3URAtdymiZxm5J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F/xGwylHxPEziTc5EbvxEApt3LYkrBHCqjpuT0BiKrfxGC7fTCrI9VKOJQiyxUzl6jYO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mWkAutdahk3DEIyPGCOKxL7lO1EuEh2sbxqZqp7qNKgxhPMUOhQwtiuG9TNVsbxN8ZrGJ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7IoFA2W1XuXEWFo5YEu0vo4jpTORd4vqX2ML7QVAdAbT2cQsWJ5XiIU0TAqr/ALiOgifi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s+hx+Y/T5+n7hCH0C2K0PyQyGioqpniwgkYHCroJEuVKBbHJTnLFSAWmDKuMbm+oA0wy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UBTeo252paudQJGgsX9R2IBQv8ahGWCOL9o0WhQql+0tAZMo2vxOCLkg16qNKMsnQcQV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6H9UEXNcoN/aIwdaEr3BlnDdkV0OBzV/iVCeBrCWZCtS0q7XmVfNPMYufLtuZ4JZVv8A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jSeVN5RtYaFziFEGEr2feWJhhkqNEpZDYv8Aczl0ZbpgJRcIhV5A54O5chJyldwLQEPD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eoPFgmW11Qy0kUXoSrvG4Jn1wtLINizDaL3BhItY5fMIQUbRqSqlbCU/uXDMUS6ruXBsU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X/1AgM2qN394VoooA1+4C3D0eYtgaKx/UBa8yG6YwAa6aWXY4G83XcTNvAKRgSVGTNal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27lIM2WrM8TeKwJ1ylDM51vL9zUV4PBLcQHwXNUrOHcthFhoYiDfSgWDtkU0pBkQMUz9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rgcqIQB+5hWHWBH+3IgpvQ9zKxawwlLSnMEU9Ci/GUNE6xDPzLd1QCw8kJuqcoTeZcM4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9BaxywKNC6Q1xpYwysS8YijiaaJ3A4TRlQ/uDVgRwEzOJlxYhKC3dHP3lcRTUOfmIzHb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5Gj+ZtpoUMu5hXsWCovYWDRVTHDDgBFYjMzaJ4a/MKkGhgWN7IggG5gKm3BHweWsr5mK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CzASmvGIyqVsC0wissEP3F5VFZFynNat2a/MzhoUJAwsviEp3ZVaVRVFYhsTQYafmBGx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3O6nWWOqqEWW1nFPcupdEW/pUr37gH0qVL8sfVx8wWk4+g/8HH2+h/5YsN1NQ19S5X1/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z19TX0ZUq4kFEJj39JCIScQRhSIxt+wz7uUNfia4itmudQjOBKmmAt5+huFTKm2vUqrv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AcxwajzBL5l9S1Mv0fmWjwzBrHEHuUr9RCtBFvLjxFHliC6PiDueFRWsoOWVZTbC2Q1+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tOZUoxAwVi0msNC0oxg8vg3EORGpyCrtLedFEp4hSFBAW95e4eKyUvmO2WH7xzBLZBf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HoqiXxczkL8zLY+yINH5mAc7wJwRJYEuvTr5m/lafnOqMmyoRgxcHrELwJL5puKN5OGP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0PuIrDcH+YFpAfeYq2GkJQgL49xCxUzOLnu5shSNN6wuEmafNwws1phY0N5hjaXDDRwM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5nFuVhbm0rBHcpxV1M035pXGFHtlS5OsoFAfMZiwbzGFIPFxwD8jAsaXW49Nnc3X2TYFV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Qr8TWDnqYa1h9t/zNXcEpqOUEMZv0TZbj9x2QQ6CMo0B8yoNzaVh6MHxB4V/Qhs+guaS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zLAnAsJsFa3VuiGZ7gWKFGxa1acQeOjW9hereT0TsTWBAspBgGJXCA4LYaXbFO9wVoks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E1zc9UreLfvCiDBXIyc6Fp14nE4X7dDkFfJDJVobtWfAh8R5ZZCYWTY+y4zxuICphBSi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hNvfOAm/Kgy6eLpfMv8AbTdsp927geW6bEE6bKx2R0f0AuhqsjVYTmB1UNo0g8U+Bi+Z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4lmJxrwqzNnbOPofr6E0S5c5n9w+huckNe/oWvKtF9QIGLzgtiOQNw2G0GFKy3XJfvL3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r0SxKgCIKriOSE3YeSKAJEcFxT5VQW5huwUTBlAnIOo2bEqPjcelGgA7ldBQRGWdQliW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eIEQ+l0y/aVpc5YuPCrnQwYisaBhXpina+EcbpqJGL1EmN17h4eAS1zDQQCNma9RJmFO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/Iowx0IVJbcW8CCRyywpvUo4ViPSAqY5sYssAQnIy1NtVRznKTP+OsuIqL5GChQpBiAo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H/UDUWGFkHH3ZGjEzQAhj+k9SMLKxQAacwhugFgjazbxV/6l1b0Nh5hNqgI/MUm7Jxjc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ZOwxglluInJRVKzNhO2WfzFDnKVMsctixKlAEaLKh2qXMmNsXm0YjnUmC25mLaxHuIH1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7hru8FOMTOLXztM4+VtcRgEdAXMGRqInH3g7YSKK13CqLnQiRLgdCC2abYuXSDaWKw50d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cJB7i7qOwaG3mDbi6BVySgKU8G8R5JKDgZFTgnW6deoJ6mXrUEcwUyncvAe3Fw00K10h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rQNTI+DFDDk6MFXmHJYBFZAlKAfUWVLFBgji3zKwp6WHB30KpidR0ltVLzK1A+IalzKVl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OTpLFeSXpVB/8IgG8r9AhrSgKd/bcqsM3hRdo9DVqMyQf7XF0RgAJa6WZ+dRk48XFikK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wP3GttZiXEKmmA/iepe5UzfzL4lYr7QZVvmGo3cv7xz5jvE+MRyPcPX0zB5zPcphVX3D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c51NM/8Ak+nP1fo/Tv6NSoZ9QJUrue5+Y/RIbhCGJm7M7WweRzKEmAa4nwmYeZeKsv8A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MRKHdRythBlaiMPMdHhmDjUsPqXnx7mY38XOMTkbqDJ9H73iWcRZfNMcniUIN+pyMVcc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Jz4iLDltxDx/MrOiKhmEwsF65hwndy95g4SLBgcKNv615jAcbTdIK5D+omTcsUqkuIuN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/TGoR2z6hX3N/iA10QXg+0tyBXqO3dPBiGMFPdxi61KNzR9EoV1Qf5RzJzEYVncJpMX8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r3LHSrq5dN93LHFiLlUpijRFKfrR6BbmbGoX397gz+6XU+6UczTL9Rl1SLi1C/zLioajU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S2XInqw0tecYjsc6V4eI8V1eyo6Yc81qY1TrTE1C+airTR4gGQ6Zojltjm48ldt4uDBX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diubhGC/kk3EvG5nuXnUobM1AZarpeUp/JLsPcVZvxKVmXazDVogytIxcv8AxthSFSqX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ajICYHRy8OGvOYvZEBudtc3LIyWzveQxfiFBYER84L2wAVUA3JYagEepQfsuLOBUVGxs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qtr3H96W2toa2ufcwGFGCQa6L5i5nDVcEHdsrQbL190BEkAKRQLae4AMGiogMCy5qeKO5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BpxajphdeIAhVYK7aMseWLpamqIYpi9wTeegaZC6Cr1Ntc5PVRqLlisHqXVS7fovLLjuX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UPp+aqHRLQ42x3WU1jEIfTvxCcpax4qUKIEBxMWNkXioP32DkMPqwcmi4XODSrIixLWC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G0CorWIBvWSENiQykEpHy+5jQqFUgKaxGODEJ1DZ94xsT7IYbsM1bzKRApd/eKuDCZ+SU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TMK1Lslbb3E8BsyGswPkU3FmLelDEWVYwPUIyB5PCCgXYrCdaaMXCSgohzK4SKsRCS0N3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5iMUWGHzMUDK0iXtaIs1mBAkWlbhUMFiGSG/e1tQ3Uz4WAJrLFYEatG4FFWW/CCzYGXa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9sfFN5qAoW3ejzGqFL+KTg9MVuF9IAIkUUC3EW0YHNR5bDmsXHEKje8wWLZWAWWnisXi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CmpnArmXPuIA3mADUc1zDshRVTMM8QpZAZi141CLArrEZXihS4IUmjaW2wkTSE/grUTg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aNx8bSXe0ttal9THhrHDXhmi2CozGddbBbmMDOXQUamK5dyGzUP6G0oGuCBC0FsWZyy6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9GEi7hXmy2Dol0ruW9aJae52Q8oQ6wKF8QNZcRBguKOEQEtBfmaHfCro9QDdIhqzzM8FN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4mWFaGpaHiJgmSKeN6hWBCVh0M+5oGipsdPLF4lTgQwjTttlqWxqhZh1mrXJFc7rjmVg5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+w2hMYFcVxUopPFwESb00xC4xDmZg1loLqD8e5j6P0r6HMGEczNe4luIRxNLYTqhhAn+Z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GJfiG/8Aw4/8df8AoMW7lY+tZgYhK5jqB5ldxJUYQ8wIQYhKVQ23vmmz5IDHpDDHNfF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WIG3ccldeI/EXGgaFYrcl+pYqymdV+p7UmuY+L+0zV6uBVDu7jUTuLFr/srXV/aHFEu8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9RYc/iL5YOeIJ8RI8/qWJL3MSmEvlOOSayw9TJBrKxdc7C+Ixnha49x7hVaLMGlPRzFY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qruXxjbo2Q/kXzFByWxQtUP5LiHqfso56jWppcfwzNcFM4ob4xBOD5hJBrWeJcDtA+Zc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dZXxcIY5iXJgzNYM4hCXgMESoVo+GNWAgUU/BDULcNM6A7iLHkFSlcpSoFV1Cl2NRMrM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bmsKuLlmCZbXHNx8ku3O2xsEwvprW+/IltYZNI8rRL3AlR15ggNviBa6kDAdyoIBydsp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YZzNIcBwRroHoJkkv8MQfh1Hm3heO4AVdSnwy8wOiN+Q/f1Q85i13Lm2KBrHhyvAZhSp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+ZkNXgPTLNxUO6l2LudoTj6bWagt5z9O7lYl5+lytEMH/h8S8wcQ+rzF3GXn6XCH4h9C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xCuCW7Xru4Pzc6WxEWAbXDzYpSkf17jcROnczJFRYfhlgcMAcfaIwtgApe4sDgpzISfG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h94XjWF90XEVOVQzqJfeM/7nEGRQlgSFpbfuBbWdGX8SxjFayJei3NWH1Gc8B5FMdSYm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R1w4TDf2mICryVcZV4m5cKlQ0qggzO1dzCiXJU9QVYE0tGEGdgYSAgKrbrftBp8qLXmW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nA6jnUnYSnlEC6tZSUVW7KI/tKE5eYhMoh2VLUIFuxDe4GzRjiOMLWR5MpabQLK9Q8qg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xFOrLZ0tS3hLqwbESNYVVVY/1FS6qB1DYQt1k3BRheXEq5AGrg0EVtLX8wUNlKpUvUA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1RBswFi2xFDdqs3AFk2rwofuEi2pElxJzMLS1F8qXRYk2iKShyDXMCHNwgorlzzCTXUs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7lOcpQJVzDjaMRA48hGsrjZB7iwLGFZlIpaFJmoQaAPLM5KYpvmUSSDC4QBWqgLy7uEX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tMtqqi+DFIKU5JtpZCpWLPUyd01zCllQ2BqXpfmC7jm7L/cyhKvCBAdhBqF8lsc3xLHQ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xr94MgB4lIgd1dwQgRBH9Qom6w7/ABMxIujVP2jfWNaoQBivY0BBg9lMsugR+ZRWRqUG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lTjUJSIuHXio8fSSNFWO+YggjYEBtPcCp6HGJ/MLws0oSqwG1qzGiti2wpcC7u4IJW7P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vnMbVbiQ7LC6hcKt6itlRkQpDJov8Tumpxz+JniiLV9zjMMBuExj63alJzniHxPE6nE/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PX/n/VD6MfoT7T9fS/8AyfRj6nEo+pnqEdf+H6MPoRlRiGyAGK4cNzX/AMH2TAOA8ZV/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+p8xzdTaMXzBbCvogM0+CBemJcTnCQDnGYluPmVjj3ELzuZ3UuGpZdZixLb4hdK7l4i1W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McRvzDHUvaYU9xJknqFWcwUmsy46b1MRiobtVVBdOac0W14heRkA3N+Nq+N41DsZ00oq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yFE5dYaFlmVslFxVDIy/MS1/pbmCDCWC+x0ljJ1Ro5W2/aWYuzyckFkRkmGfcipN5a3R+2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wU1WpTFaIJ/aIbftCWCavUJayvEAadQ6NhdjBLMl5MsLJSrriVPDiYS3iUVcdQXwmOCW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Y8jGwvEoiFovM8glVbOeYHnKpjSmI5XgMZiLvsijwO5lbl88y80pu3mVGF7DxETikckV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fcK2yfAzIuYOaiVxFcUVDQh+wiwR8RoVAosxEFV1+IAIJ9Rnh2fFQjApDvNx/mXDONpY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CESvRbE8BgrVwNOIXc7rq+4RRgkFVJkHCJBaCrzyNcKickYaglBgdssI4TIUZAA8rL4a0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QZig3g3NbqcSrNTIdy2uIZJWYYDDJclXRnmeQg5BY/ZhVirOyXWTOOpTwgf9+irjEzWr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R3usnGzqB3DFQbh4igEBaKC3rMMYauC2QbipzLYEq1i8mhWW4n1HYD4qZzAFKjFQXnNw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ByhozyRuRIjVS0Iq8QUXBygIQFyqTHiKE7CNrC2Zm4GYFylZb8xDL4kqK5Vtm7ftLlUV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7PtCPABt+91LBwLu544maWVQ5/bEFEW4FPJqKAlh2F7g5eS0b31UZYBW3/mGB7wf1MIDF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sWrMGYTBT/8AEQTCwwp+0CbLBmL7iAQGRdIJAqwLI3GDkVr5IOBLYzlibgDbIi7pUP6m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wE4ZLb1qKp8qaiK1itSnniKYTBBntuELYzU1nxMAyapLJZ73CvjBIZnLW6mv9bc6mFBGg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e4GE+3MNoB816uWJm5VrMqqCFJuaBAWNS2AApFmcMKBcZl1rsF2/MrApyxhGC1gguirT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dIGcgGiVZTihRL8wYQa25SoJ0DjkvzCg0VgtS1Xw9FBmvUSWiAND1zKDC2lq+pSigcy8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PrANKx8kyqIHuFyISgT9xAMsRZK7l5F3WISg7RWIKZnZBpTFhoAre/Uqo6i4iEjXf9gl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hzEM1jJtgGdMNkDohXb7clFOKiRFc6OyMnAEVwg5UFuaEVU4WyjW2N0FXKv6SMjNTBxC9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sy4puYz9V8vMYzYUFpDH4ZQnuUG2AlXqrtjcTqFC/wAQHvFg1PmLVWSnIRwIEtSjWqgQ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OSJ1OSqqosnYCd2Pb1LetDbYhE8biJAwXqG6PUsCwismfMzlQPMY5375+8oQJc4cTGaL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tPH7xVXS2pIFNyDJMWVQiqebnuDTOr4geJ8VX08/V5uE9XOA8Rhv6muvoz9/SpR9KjKh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6fP05hqGo4+vEYRMw0/QnJKxiEZycDCYSNC3XlKL8y+zzh6mQcsCh0sEVGJQYNgVKhQZ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ZEsxcaHO9Q4iS7Wt+paVTGmBm8XA1+5kP7j7+844nucxYrcXOKWK0leWp4MTuEvO4csS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OVsovr/AORbjYF7oy6JbPUAGFcACn0Ne/UxcvLCOjAPA4lqUKOQ0+P1NEph6eGCfSVU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4bma4Q4fYWq/mAQOV8mprBvieAoOIpqFs6fMsanr3DSCUetyxDP2lI7eWNQm1qhDbnC4k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+5QMi8xQMuzUzbZRL20x5nMNuoJRZylqqXuhzcvVc/ETgtQ3smqqIS2pZaoENAJcZBYH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xDgOJRSqVjoY2Qi3yIZxjHA5hgDFSLTU1lsha9Um8mT9S4PDmGioi51K+Udow+Bceyx6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2iVd2t4tR6zLkdUdeYfhLst3qXM0mllH3o6pcvFy78dTKAA+Q8GfOI2ctGc0dC3HiY1i1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hqKoiBwcgAZrMpNUuIB7GqwENSI4H0cK4uvEpcM/AN5ArwwiyVJuywadhIX3MgQFqgZN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etwZsjqCzRqrhaupS9IwtrDWXSbrETNLgRlw5hB2iGJWxlggA4GuSYlei9gZXOmk3uY4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zu3UHU6yz0isACi2zg3Qc4MIK5uGqEwFgUGDBvuyVpQdaleFvcNmchrmGB1qO0upqpYi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DG6YUL8F7gr7o0gdNlCXWRMEtUmFcEB5V5ZTUcHMVVispao1xVsGXYgQc+2VU5mBunmj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c8btQgBotq3aAS+cxoktgXtpqozIYNm6jxKp8wCJRlmAJliqtOeo5r7Xp5Wkq7FyQxZI4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CRiQgDU6TKBpdxoTd8KxtAHgjbxXK6tra0tvcpY6/giEIBGhqYTmBa/1A+ACI7+0q9bl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IVbKD0Ma0mtAGSsAKWiNKlRALVeMwfpkN96lZJnijDk8dExVEhSAMxmIA0BF3LQK9Q/bU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9zPWoArhjUxV4RoSkslixo9okUN9xGSqgOyBaF2UYaDLoJYGMYKuH7oKB3CjqQXYxKAd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D3UbaDQ23DjSTkYOIHh7gYUqvEH6pGD/AFKSpdmYMwCEFhLV85Z+oHLeFQFWLgeQgMCJ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VRJaOIjQxt5IiioQpI0bg0QUiM4hRQ1cE0UHTFNF1VMDLKsw6iYEM09wqy+KZ0NgnmVH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21LT4JkYcBa4YVfvGZfMNQAoJDLfKTKLCmW2ILBkFjmctlg4lxIALy/EbG1pYRUqrtDI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ZuWY08gsuJTWDp1BcNKq4EWUOBHM4gtC8cRVQLab5SkcNxujqJUiAVitJmqoCp8wkF4H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e2CecVztrfkhxmqNhekDvgjGsLlfi28bKgQFPSKlH3S5VyPEEwzRWUAgEGMcRxERdbs4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mzJcKXXLzLmQCBnxBFLMl3yTdh4ta+IJQ04Rq4UCIiacF1AYNlBoxuVMxWOYg8LsWqlV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xL0BECn+oJqoVBv8Rg6DD+qoI3ApcweyNERYmaBBuwWxpV+JQJUDnuYlKrNn/Y42RWcQ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qB+cwBRjdI+n9wqE3O6hr6anzMy/rcPrzD3mcbzDcz9oQ1WuXHiMSMP3DX1/+/8Ajc/z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MSJncGJxH68R+jCEOWc/Q/MzF5EVVLsX5xYssq7kFs6TUuxwdks6cRt/03AF4Lj64il4Y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oh3WMS6aY7sMGokTLNobWzWCWu5lPxOIvmZOdSvED3UzcH35jm6nhE7hQ1f4geoaldLl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o7l7VbsbgiyO1+8tcZTeY5M+JJ/z+8siIdEyjPnXp8TIU0MJw8koLmDyh2HcGk+0Wrlj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/wCoVWlDLeqlAdmJmLtHZRrEERlKi10ceYTRbd7mbTnqawVRDCl0x4h1TZXHcEaxMq3D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OicHKN9RGrzbB+2Jk61mPLBVe7ZyXMdOu5zBuH9YZV3kmMMRpgh5yW7CFklkrIRWBlxK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2Z4ltWF0xiJmNiXKKa8kKgzi9cwqSLH0lCpbwxlTAHq8fipW6SFFRUY+CCDHu45s9B94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1taIcxu9QkbyH4juDdXwIOTEWoidLLCtwANFWNZ4jvTBNimwPCIIygZBO+vEAF7dso+Rw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BZgDZU3fBRj3MtWbqLeA3fNw5VTVY21++Gwl7i4jcwz6I2hkbz3A7jfOIVFG1y/AJZyg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PVALuG1Bqu40x5CpKjRV2TM+r5ilLHJ1OZdeNBYoOAD5gMu2gFPgVxEoe91Y6DxasNYU2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XpO59tXLgZ8EbWaNeJWhbijXBLKrYlpMsrbtzuUO5pVa7gWGz0xmuKhGgMiH35gHkour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cLhAUOcclPULSbhTKDBVGq1Eg6Ue3hRWLy1iWWb6VoAN6wY5uOGk12oAr3RLXAVhqggR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ulaOVZyuTtwgy8lcqhCrxqgUuOGl7iPrHV6iCrymosFmqwS0MtclQliHAm3Xd1dVu4ON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iSWP6IltmyVj/ZhDmp5DMtB0Vs5jUYPQK4+YBKW64EhDgw0jbkoFtj5wmB/UxMET4od8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JhWeCHSHAuENkrY0JiL2gioXuOe9QKVcAUQmAZtLvOEBg2wwo2k3qZGBX9QLgWAjKg+D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jzKy3mbyaL4iDboqzO4JQWDkQKgJQDULQJsAGVUyXgWZiwLRluU9IxtURKwrhsqYIbvX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qGoFMEAqKGjeYxO3OBF9tiwOIEzTQGHPUIXAo/2iUsgq1sxwJE1K8wrQKxUyCbV8Ipc8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HIJYVuePXJLlQwy0RacoaNRwRHCFtbhCRiuYcwDavcwI2JvMWiNqWwlwuUGDiOmhVxSr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oNDmiEGktSEKACyGvUGVvIGYOhAAxBYGQPEShNlZh+g2rS8QEjcQN5h/joVWYMlcrZjY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TU5luerX/OBDbEKaovFTA54r3A9PJGzuP1JS1vMTKI1Uz73KhWANmrfLMt81LBhxEgIB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gwxU1crReoONFbfxEIayNy3zHhbrYyBrcXNNchx7lHAjsbIWj2w5yCqnqJpauWMIQvdc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2Ib67AogoyhsBj4Ju9WjSOmISmsCBlSAosjkKEn2ncZ2R9oENIHQRJjMmjxAWiAuEGKd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YFqIyvgg1Roa1Biy77qJ2BrHmNnqikcYDtC/gL6lQBzi5Yb6bIICK3qtdxJXibYMpAr3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+luNxdkVJr19FTTuDU+K+mb8Q+n3+nFzmH0YZYYjucf+N839D68f+GkyTVDfQwglQ9f+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4g8TU+QXPMtTjA/mK5TfBAxUAVUsIYxNtb9TOgNSnOKJZo0RMRc/uYePtNuPUteJZMze4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+CO4vw+pqEUOYpFsios+juYqmCc3N1RpGYOJg1MinUSupaQRtwSsmSa6d+xH5ipN5P3m/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Q4GV+CXBBLOHfyYh9V9BpjGoIrbofKEGkscI8zBjlfHUWCB1uGWZSuD1KdMs+MH5GMg3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3bMzuiDkrHcEztvdyqVvUUaGarBDhA5ShqPEBhaXqcAFdyrQX3BLuzWYEYQDcxc87j7I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DsgBHDzNgW4NPUEKr0jC87vJCKxWe4bF3DGrTM4rFYBWjqUcjmUm4LNI+oQMNDKUNWG4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A5iRs1DJyw+otrhz4iL7FRxUZR7u2fw/iecwJiu0vPwH8y27No3glF2sC1/qNS1QKpA/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r9BNCETMNnX0riVKqFXOPp0xL6l5mp6r6H0uOqx9F+gfT3iIjjcLn2hv1/4PENSvoSwx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JZoq6ruX7MLcMScwAoCI2dta32jMNajkv8wxGGWZgIlorK1FwCzUYMqPoR8wsSFCqniW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QNJp+JVcURzFmSUCvsH6svvDYxT5mAMXQNdVE7big3cTAKZ1/wAo23IBWGmjEwLm2bZq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VAsDBj+pleQbFawYgUXncqrmABVaMlyg6QoYJxGhKrdwMPiIsiE0cqEYrw1gUJ9pszbuH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ycGnBilE9Ml9tOJZQPFdzdrsLBYluYhZ+FJgmqAClvepaFi4FD7RJbd0LL8EBiiVsJbb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0OpamELF4bIBVAWkV+oofl3lRSFAzLdxKEEcb8S61z5Ar7y9uZKcuuYYakJYfSVtSuA5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RGGlV+WNB4lg3UsLVZ18QzirlcPiDwFKPmoq80OasFNw9iQF2xdqqFCmctNxLmlPIhDh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fciNFNpLfExJwpa8y5Tq5w/UVXIoAZkJ7ImEepkA1cYRosOUQYYLVYHELQMy7UhbRMaT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pYfeWmTQs23KoTwWJ+YV7AhK01eJe3lDWfJZd0JBkp3VYhbiVxtTVPMIQ6hLhrywY0K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Vv1FBSjAsVXGZQDJodKnu+YEArk/kKJJkB3RV0MJRMaMHhtxGgSTNDUHs+3q+oYiVJAU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Yba2KLZ1Fe0EhIUUKfclg0zjNN2r3LXDZlpCqB3BqwVSWZJRWFmZ/qC68LCCx5q9ZK/E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YZUbNtDUzRwLAtt/MHVnq72S1ADFx8DoqhdLkO+YxcKipxNKM5MmBqkEPwnWZC1YMUCo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DUDuAfecw/1RtzNb/EdxaF5hn+Y439Roi0ktPcrE+/0wk6hD8z19H6GiD5nzCGP/AFePE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Sa8kHW/TK7nP1uLOfpvc0hGD1BjziA9Au76SMtotg0g4SrP3FamLwXDWz5cymARmJhv3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Jcrt+8DJ2ld/MVHUyaITgNy2s1L8xoHMuXnc0cSq4+jmVnx6lYiS6auUy4/ub1Rd0DBQ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GiVr9T9sqr3f94GD1K63AOY1vcXz/ABAeumaXCEqXiIguVr3JnhFDJwdPySiK/I9fM4kR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EzWuh15/bOKg0ztjTFDM6uJQLZxGADouXIhs5qAAQp6qACzaZTeUbbDEM3s23MA+pZId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EGNpqXi1o3hjkLdNEYCvPxBBiMY5mgJtnhloVO81xGtPIww0KEvc7ArDDPLqWGUb/EU8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zByJXUItCdjDYiqzAuQX3LahTVTGJQxdRwNnzKSqOgg7sILUtRCGjBipyQF9KDDjyVfR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Wiousafw8wOrDVD2QjkRpVZYhNVFQCorFGBLlw+gW0wg4tUhfOSKXz9GDnzL1P8AZmhq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gt+qbL8/S8/8nk1FxFf+QucRbol6A2rwQ2XhAHkTZKxFRDUvePM+J8fXTTuHmXBgvHwQ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hw1mNKVX8yooBAhBEIAAUncQx3oydaYn28RFfRMFeyg4iCNoJWD3AVprWNFVnqM/gopf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UI6TsFON7myVugFPi4FMIAs0IoMQtsr8S/AgwKSYso967jdtZV5RAAZXWHZkVpQHqCbC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2Xd6I0QlY/8ApN5y1lPWUh1peLRj71MVDWpG/DABOgMpPmVnc5CzrMrRqaUbr1GNTYVX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6Gik1OxA29QjGCKFr8RdvzCo/aoskZF1AYr1Eeq2abK2YOZ+h/bLKvda1Hn0Y/4QpUbq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rPiUQoQ62dPMIagZKU1n3BAi0Vt1jUGwgnIQr1NjHJmPVQJgggo+ahoVakuTjBLJrBdF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8qA0BZwYruFYMDHl6gpCGEzEwnnNXK1+0ERDqFirwzE0WtkVcdeY0mTukYs9NAcExK/Es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XDMc0N9TJtAsW02KHcceEYL+KlviQJXHzNFcAGOHMByIjrS6UP5uDFe8At6uWAVM0m+7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CYNpfDEd8hZenq9ymKwdY58weF4foDHzARy71VRi7BCjn1LKqK6L7kDA4iubvQREo8Ka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uxqO/vASNX4l6KCv6o0vuIP/AAiJANf8IUNEtCGlEFtR9pSUaUPd+JaKOKctqHnD6CHd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XlES2BzzTbwzEuWlkBrD1cMKwEtiTJhCrwvqBlRRktjFN6YaSg72BzZ4iVqLaloioVG+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wIrJkv8QYEil/+JQbKtcvYLS2j5joaHmtsJ0LptAAatWtxv6K0toRao1RP7jIuR5X+4Ik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IJtHFOoc4qPqOKwEv8w/jv6GfE+J8EvEMViOJv1HuDUc5jHXzKV9F9f+OOofWoxczK5x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+vf0vj6P/AIu5xBU//A1CKpcz8wjzCDF4b8SxF75mY2yjiV3RrhWILaJd0usy6m7lUoo/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Mvr1cdP5lwdSnmvRLLzuLufErP0qPudvpY6SVm4RqOoweSMf8iZPEryaeY8OJnzeJyeI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a8ZH4hA0AuvW8sCyCg8T0nb+PmLdRddwPncZk0oqsUesTUgCM0p/cq/wcf8AYiHr78uz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ifuKAGOsFn7qVyixKR8oD5ZU9WTB1B5sVKgZS7YG5ueKiK8XxiCTowmhf6m1CnAwLCtc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zGR08sasB8EMIpZqGrwbTNxcKOtETcj4xjB+YGZvcCgJTeNkTyt6uLMpu5M7h2tpLsCPJ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Mxq43KVt+JeQr5lSE1MovHfUQmT8MaYryxRG+0Tg3XKTMC8DHCvs7l0jb5gWtIktgc8X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3eMy3N4eYnaFAKgUUBtZRFX1DOo3xgCSvCdgPpiqUGhrfiAWicvZEWzikrGnCrgb+IzOq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+Fahti7WqWpswYigIi/KIv7hHQsdimlLMq026heJtkUWugHFq28BDV9lUFqrlW14JSR+0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GzB4MKOrwzGrKvKK27BldcEZPNKC0bI7NMzNBnLFwDF25zWIfVyK4YAjSVwDbMtEQZ2i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FSqMsCx5a3mCtqMkFw0VVXnKEvELikKG7ShL+YHfsGJkxhpLNV90pbKTCw2AGVeCpt52P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bi9h33DNmI6XDc2sFgDNfEB85dZL01bkCj8xZsHobZLylRqKDpZKUttgYtt1BIQeawf8A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VRN3bnxHM5kQZ2uq1aiyAANZBtu0LlsBMzblsYKyrcsPpGwanCYpqqYhWhrmrDYXduuZ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8kVLxiCyvkYK4ltjyShMhlQqclRCFJWjkgXT9xlzGbeHAGiK9LcDOMzIsf8AFgEDYAosn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QmRhISICI04lrJlXgKqWIKwK2sZzYJXmGchFXzFLAU+fUQaLRpnExXKkt9mp1FBYshFaD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eYoW4tsBYiooAruAImgZT/cozsI3VkWsShWiJOxgWWZJSF2IFmKtLEBJCGwGZ044OXMu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JY7IE90U0WYjXBrQ1shXGCnLH4gyl2lZ/EvOIgHBVckYtQm9RTgFYtCDAlI38cTDLUQM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OKNLDHsg+ahOaDdX7iGLWIJJABMy1gFXZE3kc2LPUJPfGDZrUERkSzP2i2CRuo9RkaXq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g/iVZYdIMeAQCpgYRTWZXtIVDFDWYG1qQCeI9uxFtnBOIg+QxTxKesu0tQYPAKg6gmCb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AJi7kDLFyN0Vc0l6gFwrRwET9qlcG7ApJS1jQPMA8s6QreTg8kbzvfJ1GsQMgO2CsFV1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RG6jUYHVYc+KgNV1e6iJkVQbxWoi8DZPGJm2neVOamDOTKxgIimWjSxEjj3LML1uXvJSg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XZ1iKAujx4gua2csIuR0D1EUCUxrO0DPncnxe467kF3xgN1QuqjthALBUOEPmKw0CmNQ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5WJqoN2liS0VWjTNEFzEWnUslhMY9Q4kUrMWQtwoESRy90JZJI0ZZlfI3VsAGVbWGVuV7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/dQQEA5ExvArbDXUAFSFtdS+6HDSsr7wJmGRKPzGX1MOUFeBvC4v6W5vcvqWLBK4mY5P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nzEh6h4/88/XmcTSPmGIZh9Kx9X6PEZ7+vr6cMLrMWEwxNx/8c/Ugw7nqAviVDtqW02f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xLPBfcrFDiULjF7uPVB9yCarqUPO43WWLriXmK0WTlYu3MRumpZOZm/E9zHZFb0fMSCy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7+mxzUBO2GQRZvgmQfiJtGh8wlp8xGQl+IbRgo8Ox+9QWwLS8P0DAA3QFq6MSwOwBsQD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YDQV1CSxTUvCuDCgiCUntVFnAC1AU6eKzD1iU6D/ACmo6hjHtl9Nw8wACtbBxdm+Imbp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wSiuZeeKDqBxZ0hmaHK8HcoEvAcJEEADC1rFbxBoV3eIDQK5lvZSU7DcBUDKEh5hoEeo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4lwzs8zUl2fccFzyahuxOIycHUV2wNgbZ9kLJb1h2eoYKXgGCS7UFUMwyTXUoqmKxLFr1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z3LR84JQqvxBltcxpzUTI+JQg4aGFxjxLkMPDzFXQlY3BJ537ltDVYwWlOHN2kQmiqqa9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ksXcAMU9sFC5+D7xRUCrXP1H/lt5Y4rFdzBnK/U4inAMnPUDDcbZVFncAzWY0RtvNuTB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egMBLI9acwBr0qdOd3Vdh8XC79hhWrUg8jAy0rLC1DgPUUMW8ZUc5F3GogcMRAspO7OI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fI66IY9HBm91Vuu+YJ2lNzmscoQ3ipbG0oA1rva/EEtCkVshF44RLxMtRJQMsCDa5lGb2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wx/SFvdUYVaW61DRbKgVKN5NQgZ1H0C1q49wkbizYFJRTkN5zAvmYIi3WvN1AQ4AySgF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p9EM9F2azLMWO9uxpw5Ncwgha8CNGtV5teNQdhlYTArp4XjcRiJgcOkF+ZqCvXsaoPwR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W2o6Fg+dUAb9gMEC7g8dFLhBMBXHmxXRLCqmwNCtt01HwUS0wG8XqxOZcbUDippcAKDz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9LzAW5bEFRBtqatDubbVs6CfykDwqpkYrUev1EZsJeBQu8RbiBDpGQ6gG4vm0gH5hLEi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mTifIfmFlhaItx9VlQw37jWMAFdRsRhjkXMulC8/4YjuwDacxK5bcssfMt9wWByQEMrW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PqDey1Q2doSkAqgvcDVqhcJllXINENoREAXmVUmSkFwBnEKx6ligsChghQLF3RUqNWG6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NsBVBgLgaNDqGdCuSXZbtgsD4kpRa7540RrUPxhtMBCyMqm+HJKbIWYdwCJ7stGIQUqKM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lvplQrUaAVFqG5oohVDx6gsQWrxziFcnt5Ia+2o+wKp1AFHxcFyyxL6Yi6OAUuh3LMLN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FqFkAZnjiOVlTEN7zBo8QxqrS5tUsNmFZAC6y5L6lqb+ZXXcSmiLclsoziU6QnAHEKKB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JzLOb6KpphHEZKS5qicWVFuvuWCEpFuJNsF3plrboYSnriMuysUfpHsoV0M/iYmSjCHE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jJKqJKcOIRkNrAesQSCeTt7jMbdy69QJyfl/UZXOdh+mCEBs8j5jlwhFUi0zDWoYblVD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H6lqkMqlPVxPs+eYjiXKUNF0LliyFrdSNX0Qbodo1G2uTXMJpnhMEU5BYVqXWBpo2R0A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IxCUVgaiieS6ECNJYOgIhh2McdQnDhCzzHFYTVMTV1Ry1TKawqyWmnCYvxKc0/eDXrC4i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9xxGCtqXDbDFy8dSwsqHDxLxL4hL5n+xD6Xmdwjj6MQfMf8Az3FxPUOpo+o/S/pz9HUu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/hIMeYS+eJzn/wA7+hleiH05huBqyP4LgmavlF3/AHDGORvUcLpxDGcKKr5vcJbevEpn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5W0PvEez1DXM7OL7mD2rMtZay29w1jqWc3Bc8/MrO5aDGxzviLXME0QF7+I8eZ5Q06uC8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Crm6MPXPMVdb5bgLqo4MXZD2KYcFJj3DsQsnjx8uJcC5G1r9AGX3HCk0qsh8ssvAG2Fj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yzt+0PLMvMqq4NCV5lmiC0xvu1Qhgm6uLlhoKNfuNNnKraq76zKlncQZ5XXZyR/DcnAd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ZIBVFZHqAEtFXxHi8OpZhV3dbl5gK8i4pdUdEJvJllV1LK37gAUK9ECRQatnWCRBinrc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SkoKz5jbueohVFxRiJS0Wsx8x1A2KTMULsj4CKLblColiuBB6LDk4qGZBWUl0vFDuIAL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TLO7KjtYX0S5PwNwgDnlEUU1MisVPmkclYRF3AYhnlIE+V1PWBniXqVH7iqgEDrLfxUF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Sh+SXeUrqQ2tFqr+ftEQkGAK5iTVrbsJTOpgnaP6gASznUrEuypYh+YpeLNzjxuVPd/R3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8S/EutwCgi+GKu8ypietx3br6BUVcW0cSvMPx9KqF8LxLZdsrzzKLZUzDUPvBxDCKxMWf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qaUdDyS+dsAqHGYJouOl83N/kHJXcV6IVxmoRgobGw4lMoGJr4nLhyF38xLZjY7P3FEP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kqulPvDYgar3xtjkKrcI/uO5CqbExXNA4BeqhYYlo/wAQM0WjBEFHwqwKmnyzexKl3pv3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LsJoFQrOQgG3vUznvDRDqI10TJiUCsucWgJHKOC/LKSBcrJUxchdDT8RLuLcMmOYwKKx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hpSXHMvMBAjcDY3n+IEcorLplm1nTRH6YNBGXuWXzp5AbxK5k2qpPtDxkBA6lik2wfcs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SEyKbirotDqGy+JbSaUNAI7w4bIKpNioHhq7AG+rgkKqFZ94UbAoAc9LAOMFAEojBgi4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BpHFwK1I9YO0RxQC6mSI0EULaLRjGoMNAZD+qW+9RksumCMk1WNRL3zTqiQElYEXLxFj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4iqiy6o17hqzRj/5g+FrHeV9iNHAJUUyDRdXByt4JdzBIdFg9QESZxsXLEFwtYLMWCQy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HG3BGklocTgAHcAL+NnlpKiJYAS2cupTw9DLxeoWSgKuveoBzwND5h+BJiAOUMssGRWg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SLmQtDWO4LyqmdXwREQQ0XmJXXYAB6hgmmmbzDeAIvgi11faneND4iCvdylm1z7dQ/Hsp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A/cqs/q0+8XIMQU/huNDgQWfUPSxMibUAeXS/UUGhgqvvMLUX2Ev8HqDSN8XxMhaulP4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CtVSKFWrcEwW5oCgeDkgoy7s2B5ETteVX8wci+Bn6hqICyqDXJSH0NzjE9MKNsNkdXh7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l3DJ1Lz5nE49/Ry3xCcTnE4+nH09Qj4+jElLZ17h9OJ8fTjx9X4h/wC3cPpwXPj/AMDu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9sCECELWL8d2ibRhn4l1vMGSEtob+Jk22jVSoI3hvEf9cp98yhofid4L7hD0S1FfdlZ3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/wB9SjP8wqrmsxF6lmoL111Ezv7Qqbb8kus8PiJxp4qEO7t7ljWX1Kuz5ht4Zfn5hWUy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2QGUI6YXqIw3KQe0Dem8yYLM+cS9qSrS9qzHXq0Kk6sLjqeH/OuNmy80P3ZnRojYAW4P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841AWIgJFAq0Pcdl2GhTillsALg9e4JHTSyovuf/AEj305Vj0rkeGKpa0G+zH8Sw84D2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LarMYWsHmZDm/KDVqMsWmOoAHQ+07A9XCygoYiWma9xMlMHNxwsqLCwr5lygsu6+1jkP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XsfNYZoS/WqmVQ5ENrBYU6uOtiCsGxMEqVQlMAceozTK5OYRVX5xFuqvPcoayYWA1VcS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O46B27viFLzYwyKvcBag+ZW2NRMLBZj93HCqDUYjFhBV6rDJ3LGWpgljmKJQ/jcGe9Cr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RXVzi/J7jcjVzVfqUGA2DjTAin+VBUtiOXnBnMGLUvGJZ3NN3F1LzFtl9T4lzy6i6l/n6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hAlfMDLLlxZcslkuXNlEU5l0S4tQZSKyM/1sCyBaIWK4zFYsooKLj0YIZY+sy02BboPZ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cEi8UYlDLUqvwRRuo4TMxCzZY+Yk0T5cUDbbQ57irYYCorxDowLnHrPMwJ+yrhbNbdU+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zNKs1UfZiGAFcmX6XTQ4mWkbBtOQmuegjmL1x/8AEvNrnKRBi1vSDNscVLWRZYWacJEI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yNIm8ZkXSWFwKa2/Eysrmin4gVTYJRemLtWcXAOqa1lDlfojSHHIYuu/mVwz7wiy2lJU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uD6AkaS6CtwIKAGGmFYJuQK8ZmRCLkX0xKAEclmouizIu6is+4TU8bI6CYES9xhgzKqw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A0LTqu4gjIF3XFzEhV1z83LpS0ijHzETysAz0gHaCWpUrdg0E/cMpiqwWfFwkkcQWQXv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69Sh/jACAdPjcwaG5Q2fmVndRuoIC0QzVv5jVuHGdRYZpkYobOlrw+4dWgYV16lyhleRX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CjCIxBCpVDwShcM1tEp5DADAULdOUJTTi0DUnDseLxg7cOkRlA0F02pW43vACJbOCEhR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CpPgjDDYi8Bo71EtthEyZOam9JujPHiV4nILPxE+QDQPfqPql4r+kHcOLHN84huXd0YI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NrE8z0hsqIHsKKzcENxxxAak5DeJ37WauAhMRmioILYANtymrFabir4lgenAY/OJZy7o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61KciyxE1rcEMquReoItV21AVrTXH9yggrbP5SGYalCn2uAFDCKu/EHT2kEMRjFtP4ia2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5Xb9AnUPP4nmLivp9/iE9e58XHeZxL7YsIuSXiXuc5n4+n4+jm50XUWeoYh4hPl+n+Pr6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8cz1D6L3N/S/okyZ7lrvBMJp9CH0W7mn4QIzAb87hsYOr1GMBXBlh+75lLUN8xKzj5mdX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rEI1g5YjN3fiIvI16lJla9yvhL+ovBryzxV4JbFv3mlWVFLv8pS8wRhfMoHuNcRPUGio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zhhY2X5lhjMPR7hvT+pQ4zK6/CFWT7w2tkOcGYo/P3gIKqFrRxLAcHIT8B/Myk1xlQ3e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7q5cxa5rYXswURy0VaFu1P34mFrVNstH81EV5ELM23eXLG1/oppoIcg8d3BaSggJhh9x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j3kjjnBKShUCqtUba5Pncu1AjSNInKzTKJza/wAswqQ9Sg534InKuoVbEVzmabDMZAPc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2wULbXmWjSrlCl+JRlZ9y6qHVZdsWthUbNFQiKwvMc4ycS4LkBRNzS9ZTs2gyl5sjHSi5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pRJVDFqD3RGz3Q6iZZQXuWoyuW6oH7yy7fBBNtCaDmJXdRwamNq4ijZU4NTlGLlTh36j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mqz8znpSvllqW7GV7nk3wuXAWN1cZJ92MVmwqDlrEul24BZCqYYUXvv7xZHtAQqwXkGj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xFHEX0O8wJHk4r+4TtBtAqMFxx7gnKnMIDsdWQaKg/zmDAiDk/8ArEwlGn/6RQcByfmW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F5A1boj9ufJ/qOUUFtj/ABA1q1cwEN4NUP8Ae8AjYKKv/ZClwLNSXCnAkY1iGg0LxIYA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MXdaqm6GuALipzBf+yKSaLtq/UuGYrH9UHWfgnURlpmYo9fX+4vKDYKwNlP5YRBnUtSRR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JKV8XfqFEZADkdqwwUM1PEwtK8UuBIqFU0agdYoozBRoAsDEA6beEPE0w3Q/ETfUMfEr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U89HnzBaTXmU2zNlN8wKQPNytjwvEJjCLMejEwhYl7GmIoCWOQWTnAAChiQEABbhmMAU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adDT6gvBVgVcLKzYBX7SgM0spiM5m4rD6lvMqldWVBYFQHcISDIsfQqWzmMVUu21Hlgp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tI/EsRnCLdxY1iXdCpsy0XhiBtHyEoFQoLDDqFMbYdGe5oUZHlKRMkoIZ7VdN1iKIjWA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PiFADKRp1MYWZmcHcqGAql5iogdWjitisYbOowHUEA5FZSGU50Xcva7cYxiOZFvB8S24F/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UcF05gAWVMFLyfOYaAornuEQFJ6ZmMPI5h3gqqZ4CtvEBwUphnFbQVnOpgFVn3mZYb1R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j8RpoviDGiYI5HJC0RTxDZyGUNwFodlcwynobUtVFJUx5gsg21mXZCPgYNLBhmUvbZDq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QKXXNFceJhQAcEvYqkVAVEyaViDRVpaurhYBQrNcxlwBGfcNIJmyo9kOLCWi5Bb3GonJ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JwmtYhlGRFqAepWK1DNQXNGoWMaeJWlSFxftFKf3LACBzAmTW0R3K39s7qWiLhdQAQha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w4BztCDbtrEZTfEB+0yYtKBIRkrNuplGlLCxklIVVB+YZS4Q39K8/TUr7fSu/q40Qi5l5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vM4nHqERnf0dvmP0NTbMOD4nH1rh+00YKOITdwxR9OYP/moHjMctdb+iHR9WOVUeYH0C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dk+SgiGdw0pzepnwqX487CPHxqDWGUsrLyv3FOPiHxQijewlXSX7qY3i+8RoWMO4uWgz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o+J3Ae4J/wDcc5qcQeZhUaTKRN4gOi39RWMm/EAWhUQSwhAoMSnJg4ga7ZgbB3LDioxg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f6hq7VpZ5IJVBdgMGs3eIqlBUttQoPMGYqQLbstyeu4b+LC3iz7YYnWAKMtA8NH5lwxv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WBNoeLV6DbzUa2b3OI0AqlDK48wJTAxFgdA8nUOtTQwOaaHzqVyu7VibRCCkW4rWoQN2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2EQL7q4kLUaw0ywPTFNoXEFwq018QUJXWSGF1vERZWuCBIOjZCLWBti7ctXqLZQ/MVRx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koh55i7JAmPhNQu16lZRUB/A1wqiCiaG8X6Jwf5EgMsNkqwwPcCoLckrLpghcK2Jbt8B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d+Uuzi4Kli6v3Hy2SrdPmcUA2wphKtmkJo0dRJUYo/cKxpBXqPN1N/3NCjWUc1BR7fsj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vHmacwbPMXIZdTB7zTgEZttKGNABVm6fuPKa0NoxNtgooVGYoapKPcpCxZukMrLiEeoJ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Brtaz1F3ErCrZAzHsmrTY9jGcEMYItbuVAtXIuvEWKrsrXmGtDbyL4qK6ms0fMTgbLIz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4QOq21cwXthk+0ALgh3i1lNNAE5RDJVr+JSczFp5g75QrbqLopWgiLeKKKYk8CjZzBiT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ji5DCM2a7L1FbhRl4mEXgo5IQsVqripZIu6iFfxXjqGApYG6jfYIOI/MItrbUCAgwGKI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USU81FDQquUhAI1KuDA8kAWyxEvyFakH24jsegYtnPcdkYK3YrzAjXsMAI3eWmKusAVT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tNXlFrlo45mZhbVYWDYqxDzG4OBfw3LLAi+CX1VaJhrMWHgRAbviUwMIOcwmaaQTJkc6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UHRM2rkZDAsjYKtouUNQbARgv2eD8S3U9qIFIV2oZeN2gswZlKoEtyyVuiEWIlNQyii1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Ib0tpjBHwUaIe60aGYxgpulx2l2UWwjEoFGoIgqQwSBXJCwKxF0DYQKgVDTBcNcuUcVB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88wlRhaniZQ0WVpuEthBWi38x9umKF16gxK84ZKjkVC/aVkxahX4j4PUVB4FtI6jsRtL4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cQCMdoOQ8sPE1UhKFrUFwRwkKmjMtagfSULW2bQNWuBSF48MWDJGlcoblWl/uNADdC14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Chi3VKpGSMYTVSVmf2LSP0Ms76tK39xjtF0uovaZbZhdahPToWc9kp1FjFMXRL3kBGWs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hVC1xlrhhgXGBv2S96hlXXUFctKBVP3e5nMDmyM8+noeBctFFgpqpSwCdATN+4FmkcKn7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B2Ur3LpZyC7ha7JozCDaqkNLMjqqyseZYrubS/3FuakBMEBCNRWLJegS1fMtbobptmZ6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EzZki+IbYyES8wWkWXwiJBIa1cetCwgqkas5jBANNFQFIKmWoNEu3aBwpxmBtCUe8U0s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4ZnP/AIW8zmP5nicO8TTC7t3DT5mbzuX/AK/pcu6+n+3GsF5dRL+h+YTi7nc4huc1GXi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/pUbpqGCiXN3DMcfTTeZweoRlnmXKhj+YMZk03/bFQeG71M1dLec+IG/PqbZ9uIFZCJ1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LVGjcziKeiZd5lWKVMTM0f5lY+eon3iZ2+ZQcJA24Nym75hhoLYNZBEVR+YJ0Te4m5a8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TjzGMXiZEENtvNcQ1Y36mqHcoJ1BH+4cdkqXvmKhlLA/JKA4G4BHK+L/ADLe6YKhf21f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A9v2hFaJY0tU+iX5mMh+VdXHjLqJLy4dugevzGFHWYSx+q/MUO4GloxQ/H2ja4dgBQ45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ecPvj41DkWiZBru5lDG9YKzCXjMsm6TUYL37lUtViP2IgGMu5h6x4jnYCCxauWv5hIAN9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t03uARFd+IYgSuo8gCniUFv4C5UNJ7YYlz6uWmD7RToceI8TAYNfmVo1TRxLDLMN6ps/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SiPdS2BxycTZFDuYwvZeYLG9cQRz8VscVrqHLeXY4JlVj5RcADsZQEfaVwrHJC05hz1G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rbdzKl7V6SJwmEEaWBf8kxTqfqOz5X7IsLhTtU/PRlLMuHLWXwCIU9Z+MzMlVm83jZAt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8ECLmlXVuY40qqKW5jVGDNI4qJOWeGGsyzSCFpisPCDmF4QgCWiTjeBhupt8ynMKOUvQ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/aNFKA14zDqxq9PcW4EFx3jR5gyJFKMQJFrlSJUvCNyr7iCDVt3mFoGqq6XDjcjeguvM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sCBaL0RXhhyBSJYgLKpHtikbY+8IS6jd8IUetEzLIAqU2JU0AYK5i+QNRcWOyxX7xJAW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XIV/mHAgCU7rzmZCvVlqnL4nFJAzpWWdMNmVSlr7xtcCDlUxkQR3XFRABu+lrmI1C1071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e4RSKFkJBh4ClahoVAaFLPcxSgZKNRrjXVVIMENKHcoO0+cwpSmKZgBcZCYw2ynUxd7G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13lf3FoR7lGjL4YVKsHI2LgL6hNcZCRtsQUVSW4CrTbaU9SpxQa03wdRcLbpp5xAK4MBa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68sI0w9pVx5mTalhTK/RYFEauCahmYgIGqjxLnTqx0wsQZgJqLZw5fcvl9RFGG6wpfSY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BVayxCuItkwgAQBqPXSJ0NvcXRAazBWdRyAF0JcsDgWIfiDavpUVA74ygZVdwFAmygT7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atxqZSxzq3Rcp6igvhjdW62sG53NCdKRw395YMqFAl31UvFufPX3lMDsOF/eDuKNjofv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Oi1aP5joM4On8wcX7gUzF4nl/jBk+4SMi5h+GcpoKw1xMSkTjf3MAwq2n+YWy81yfzEq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EziFMReM3EvtEcCxNU0zlzEiC1k/VRtOCpTT8x1S85GY5ADsGPMZy8CNgkpeBy+cQEQH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i2Rgz40G3I+YgDU014Zeb0AzF/EAxqzGuOo2EAFlp8ShBbtOHqPjyoSv4nS45Dvd6iMO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6eX69w6d7QQqPQSwXu4kBl2TFRTY7beYXQVqjYjUbQltC8w1ANWWr3AOINvER9LaarzE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dS5tfEqgF5uLDNwhtaHqWWuBP7hcLjfJUutOtGTHEWAXTFTDgIqlZjcG5CgQOLsCvuQp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Swc5KU1eIci2NIaijGmjghTGRSUjOoAebkByZYTYH0PeZqfe4ZmiLvqXufv6feXZmfq/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rEfp7l/F/VybxBm4fiYFUs+bhLx/6+I/XmDmZ/zUQe2I4X61eJ8R1PyE4lZ6hOoJUqvo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b/EQn/YrJw+OYUVAG00DUb4lFdp3M9X8RZCvvEhhCLAwt4mGst+IrG61Ec18ylOu5bh8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RzL8YgvD9pSpxHE3friFHH6hfO4BUFzPq3xHozNhXUAaPtcMg0d4iCghs4eIK4SuoyMp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qBYBsvuCqrOel/cek6AQy02fbMAAGnQrVXrVSvSd2AJhsz45h8gFKMBsFXmo8tfc3Y1Y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Hgus9xCTAJg+WvxK1DT50Wg+IiWTu1iXrGUfGII400VVcEzGrsOX/pExoq125hOEcJHb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5sgepZqMz3L1DmEviHhybuFL28G5T5AqCqSXgiBzT11EFNpAmynEp5DLUwqBzqIq9YjG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WYakIb1iu4iy2PiXeTxNqKIhYQValdwZbkl4K765IRp+EeyFIBurqYkx5YLQCPLBsxbX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UtXNfM8FYNBeR6Yw1CN9+YyRQT8/8jDGeHyR/Iv3OC6niYcoNn3lREbt/GQg0AKlkcnM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e8fxCEpCLXb4mcFyxeuIB0Szq+0RuNUDe4ZAUu6SxYFhOHowJ4BAz7YI7aOaJoOUF1GK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Sh+0PJOHZArGAlR8AfiV2Atb9whSUdviDQC4YdQDTem4CN4A+Zm19N8oKULqp2xBl0Wx8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BbJrxLrLWmVUPEehYlLH7jCDateSOmgWhvqNSDmgZIg1Bl1LwLa01HNgwpeJYbrVWbfE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61xpt13KSC3wNFapb5hx2NqHbONkA09VWr8zGzpRuYmCWgUxz1AWCnAUSVE4gXQuo5r1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Q2sruOoFeVGZwauzBSgpKWOAswKsByrEsYrzuGWe21iUuE5E3DrnDNVefLOYBYLaCq81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d5do8H3GqqtbDV3p9RkYBdaPzKUqApx/cT2dmDwpdUN68K8+5QHlKDChOApCJN6nAQ9y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BYBQUfmUOIgEp/MVNdd2CkzdCyiGsGhaE11HbmusuRxDgForXanfmPBNDIP2iJcSrNPx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jADk/MuIyt96gtIA6T9wTz8g18RxILBIOowrE0pDzuBzTAR9NoKoEQ5Rsalxr0gLV7jC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mBrCV4mUQrEZDL4l4RMB9xZQGcygQ9onWGoWrmMO/t1BNY2JfxKDezm5BaZWIAOYZxAAI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QvtKERZgFdnlxdrE8kBN7KuzMBZobZf3gqaLIX/cQiDlsy4qSUtpk2kaBRFLHAgdR1GB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HTDA0RZrF1ptbAw2LxgEgAMsAYlzhxeJkLl3iMdoVF5ui/zKqsV2eCDc7eO7g4SCw9S4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TWoXuUiPaWhqXmdsedrho5M1fFxVVjquJXigWNnDMLVeurf9+Y30YKSWzdQSnqUhmD6U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YARu6YAgNF2czZEXCHUc7S0kqohEUxTHauKaTLU5ApXjxLk2hmsILkxawIeU7S7hpt2hj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0EwYgwhTBIy1oE+Y1Wo2FXPuWy0xV0iAC0ojM6bFqUp0eGHV5nNw9z5iLyKbL1DP0faX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hxHNy+bhP3HJUrOpXr6czqcSoxxKzDWPuwLm7cVf0Pf0Y/8A4kQL4IDdwyO4X9OY/Qf+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xx/cqPYt6f8AcRmVf3izRWPxLFdtJg3Ait4fNRA27O40kRznERPOuGJjOvOoahX53DdK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ouIA04j43c6KYbtQy1tW5gf3EGVr1G+z3cUOvMFNQpxmKI26+8FQ7gZLzF9kqZpewj3d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WvJ5iXnBBWswv47h0Ueo3alxmAkqhgSmxxTCgLfP4Io/EJwOQ1sAWlsL8RpdAYBofEtn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laXTjOqhje0NTGkBfpgc01SoAUUGoYWphVNdsAjYB21M1e4qngnJ3V1FS2oKPTACWce0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qDaXdePEF4U3Q4LwfaKDkuqmBu8kVzZ8EZs5LLamkiyB83DFKL+YpVC++YrN64I3crgHQ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VmoAoNY5lrV2wTS1blZody+qCIJd53FoMqqFtUtl2yqvHJuBNRaX9oOdYiUNJshbcclQa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qUcqeLiDWu2JmVXq4IClwRatKN8pOSbgqSwUyS00S2zNzigTrvT+pQMFEymPxF+jLfWS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mFfAALQ2OfkPtBSmFaW63E6MEpGTxmfkVHc0HRWdwTtm0Y/qBYiPOB5r8TlAGUVUR1by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pFKG2OCaKGsXGvEwoyotxCp5uzi4cbe0PQQGUm5k5eYagBtC+mOOJMm8XmwW1QdZVQbQ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o4L0scZq7qWAbIDhmQNa4K3LDxLAShy0vFdQp0pgg5uH07VrbEAwodWeGNwQriBCxX5q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li+ZcrWy62iRhX8LCKjWEc5ilA2lXqYlb8p8R7IiSvP8A9zFcKbNyAbEnCLvuOFLTb4gOD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84xjKyYacykGitwMR7w5/FMb7FyY8RiDLi1UqcpeW4D0T16hdbIxXEF8LEt3KQU/tzLb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h3BoBXLmMvi/yuCbVoOYJSRdUxuNl7eINCmdjj1KkQ1m5scAKvxLDAbAvggNzDN9GAVt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6ZeCpllCXMcu2TEBC+3FMwOIoWUlqhebBUyQu2GIgHKOKvEvx7Gi1ZGol5fAou2mYEuc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mEaKIuuWGAKChuEkuNWZhukoI/EZXG2nqUKjLCzJbC6xcAAHoMGOjqU8MVeOJTAEOXhq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swAq7xFVKUPvHazkw4Yubl+EFbHbLhceJawZvoiIsVWOI4EZAIu/3cS49OZjFGo3TFtX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lQMFAeDcVXa8tZhlCuSlh1g15Q7V37uGRYTIygQL1moAdii2riiFScVioNQtjAQTIK0h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0ZzgweLS6GM8Nwz9MopRe6vzMxVMmb+YXduoG3vULwYgsviauK3cchtB5RDZcAMTSgcM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iJQVsUuLLanFYc7mNKguuLjlGyUS2g6x4HcWssICurYhCDkpQxdTpZyajDXKMVRBELc1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ssElw8jzE85h1eSDnEESXa3Lq4iVIqQqpb7yGUdKEZwcKlRilFIhR4jsIMxJTQArRrM0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hwwAEo/MpApQG6nADlTohlfTCxleLunUXFC7cymEW81omoMPpS45Mxxue4v2+t4L+Z6P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oJWYcfQw/XibfpqMdw3DxLJhqH04+nX0uz8Q5+t3L+iwY8J2QzZySpmcwn6nxHJUErSm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bQykAUssZt4ne5kS8U+7iNHSULBRuWCwAblXMqIL+YkejxGgYAezM4x43MnBiXtoAX+o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vcSq4aOZex+CK5ug6lPEc/M7urJXipq8xfiDwQRLLiHf2hg/ac/SzqJTFMUFB9os3vuE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8xMwVlw1JDHcM8G/6ILVIpbrK0LTH3Im2fqXebsn2I/pC5gKNlzaPMsLRpN3gZvzLKi5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lPQiV+ZwWkyXi71XzDsNy6kbbFX7lsnDAtY7hWL9hlUQFMObuLslCyuF2rGY687XKr0M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bgDjMqy88Ry1B2whtniMFAfK3LUqPE9rjkLbGpby9RY4hRBVN/RKnMHEZGGNsS02PMtF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Uw9LAR7xLOgj5Fhmt4YnRYVLFILqxm42HCnK7IUXnaJwkFyZbCgwugyiCsz94qYQ4gco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rxMRkHMoJXf4bP5gxSw4OpYRQ5+kxHv+yLE4TLHNm/WrhFqoi3hpPwwgBQrG7Maln5u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K3jVOLjgyOyvFcQVhVoIfFDuBUEtrWbiAfkjJmjaaUxAi6BLuypWDwlSYqVWkAUs78Sqg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ouL3AtTN1lFR2JNFO4AMVUVRP6Sw4YEGGcZ4i1C0ov8A6hdpgpVb9Rawxgx4qNiIZBmU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WFFtbbI/G66hbOT3MiAFuRa7zGOjZoqQhbE9o3hY+4CyO5dX1mbuFoEChlP708lsTncJ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DewW6PzMdoQp/mUK2BTU6p4l+qmbTcEhmgcr+4iIayyskM1GL9AWYfMMka5Ia9R42Fcu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gsYB/uiQXVlP3twUIvKhVlXLE7UDgKDAwyALxdYjyjgTpNxk6T7RqCBmxeJTLZrlar7w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WWb4PBEFVYBkbuoDLdsboHu1TPLcFuGJszcKtoQQRFVEYBGttXEpNQzAaKmC2oKBK5lV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qbt/cMFc4aKmJbGN3jzBFE6QyeZZ0jKsuJQXIUQKhlRGBTiM1sODuAUGmCpXyDQmoVsPN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cC4K8zCEttc3AodTABG/EdUGhzfzFydghf5g+1nBAxgec2Yg2WoWh/UrITwAX1Ky0qVp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oHdzIpTOMjLu6hGpCEV21MUS1gHMJgxQ8EvHSR8RTMiUVXzDKHhz1MYKBfOLzLHxq0bN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EH7RSqLI0v8AcUGqIAAcUK3ESAW2ArKodaR3lYRsDQDKbgoo2uJV3reGEOWGsT8RsYKN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bXhj9A1dZQSl9VvDiVYrR33bN09RGYroMVtK3FWDeWlghrptW/MbQoGw6+9RacGkqldc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pUyIi8oVSAKJYFtHu41oEL5fzLyLE5FrjNzdGMWh/ExpoaWvnMax3QANbIkvylhCZfwB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gJUKYuUWLNsa7QLCLoyO5YdIoxQrKmK70OkrmWKljlx8y+YRUXb3ABJHfCMMyBjdJpVD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/ldNYcrDIPZBFirMS5aFqQ/xGYDRtS4SNCrbhmak6l+uYRZassQMsTVvHmNEA16i5FBj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qg4nJhDVIFAZxHqbSlVZUShhZBDcMl2mYwUIIFlxIhJoMXL8X9DWobZmlasnGYEBSCrG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4mONT3PtPU51Ezmq5hKz9Dk5i1n6czmMvMX6G5lMNZ6lZKhhqrIx1bOY/Suiah3PX1uLL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RihuO47i/QrZGd3KAiuudXFdlubgQ2TSE5Am/MEJv2X3c1a53FCrF3XJNIacQItAPvDl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Ms0D5hyUgGhhtbRzccKiKvfzAZ8+JopZl3Jb9RI171E5biU575jgumFNsyhkq4iuc/MN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S+8Jp7zA+oVlOAqvEBZqyIW0z3ArJdTJklgBK9RcZqIDDjZuHBV+WYAS9xMtLr4thR1is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zKNMgyVfdSg4JCSOCpR6Iu2rJXcSHRtes44nhgDAYrg/xKDAxV6ZaHzMcukefAS0pJNs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GshYW2OTjiDyAr9S5Tm4rFOWuCGxMF+IT3DQEsVY1fcz1y8PLEuIPEKVFsOWCy4hwp6J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oyQ84mYKRNWUUEqCi33lOormNQY5YyRVZiDLOV4biQUgvbtgmFc4q/zEq0l8sQNoo6ah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NQSAN3D0+I70EDAA8hAqxmBWyEFjnnmKO/mUAOOagtYzw1DRsYtiUi84/wDsqCLYDiDF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q37IivUcrAwWLKOeHUssS+yU086haU2Si2xR+IqRZZvq5eg2BVxUSqW2rRfMBBQDWSMp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mlUAkW5peBuKLIUCgmeUanOIXIiIkYEwXrRxGEVfBuiBQUJplWtBZr7S1nyBu9QLblua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haqU5h2GWXMlmYsssKTEKGaVQWViIYqGgMNTwOQ5w651EwTWAnWe5UtysIdzKl2K2NNy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t+QjsBtXLbz+Ytt6mRpeRjK90Zb3FlDQBY3AIQ5qTyqoyeSmDmIgpZscdwwDgq3T1DZ0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2xXfWZQ4IbpXCE0iINRSvBFk1jMTVkK28zIdzaCuOq0pQS0NyvrpCOd6OJSha2FVwMte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objNwcwbqD1wSxc9aiAqqOlH/LKbNwxgJycrwp1KSHw7AXLbqPAam0v7lNMssplxDCsA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JXGHkx94nNAtfmsVmIA95EVuEZFDRBIZRAIgGrpYL2B20s1hjQAAqVRbduYFJOoa13cJ+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xveIQVhCtlOYIy2lZQnUwAiNO0aZZkQr5rrqKOVbhjiKGi+YKfuOSJabjOozl4wuNx60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UpnmNVSqYNQuWtYK9SkDsMrqIi00z2VK3NbpFFgceUvDbzsSuvmjnfiFZs2Ii+u4i8gC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bVeZNUFrfMMtl95V5xCOrFBY+ZjBEFIKV1UDwg0YFXDWZQhq4sd6fUxNKCtth78SoKZS7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Y10Zl1NACPkLKORK4sw47NUMq0zow/UUChbsu3DOGMlZVNhPS4194AwUNFG4Ey0y4Smy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gTBFsUyYb+JhbU9dJgTO5eWh2Afhl+XEW39IZiK2URAXdome0feVjqI2iBVVmHuDY7xu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nxCxQSTD2zBEyMT5hwXcoq6WYUmgspwfeXeYDLa/mUeQS0PniJflaHcOFuMiU14LSwlJ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dCP3jWLWrsiUceLf+xDwuS9ob8SLZlqtwNuSYRg7oDM5AlAKiNFSgUeYWVBTBhqCAM2/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MAsQofcAYdqCV041jiB0n3/mOSuLPaCr5cBVRsOIb5VAN1EV6JWYsQErNYl3haKag2Sy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iNalZAcophuElPK3OYcotVlojeql5/iDFxxLOTU/c7hpnMD6IajuDmet+ZXHEDLnNQa6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eOajiOGc+ZhRH3KMmwxOJuvpr60P0uiGfiI2ZjFr6eY7w5/M1Mowztm30WICK+EHFdYg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zDECztvlY/hlf0J3BLW8XcznBMGCzUz20sTVLDAFyspjW5QKseCWQU9R9wBsTP6lNNx5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5BXzEasuYbbeJyML0XDmrhQwftEWh7ZTxMEYPuIM18wJsywX5R63X4luWB5WONks741E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Uq7hhxBfeP3kxasVkqJgBfdwi8ERcNe649wFYVqXvKvtAGwXDpqFtVCArNdxuoUSrkGX1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/dE9ocm2vL1LDFg0c4CZVsXqho/BCFAYpwxb6NUQHHBzKXId+I+ha9ykMw5ocBBd2vvA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UgWKL4qYKWRBk/MUSV5ZZb6XL6lURRHHdxnN4WK1arVTIAQ1W4Iu8y0LYJqt1A81v6mCB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BB2DXbHNKFmIcDzHXSXrEsQv3jRD1yvDGSNSVGquhsmtFgoop+pXKoObgVlup1CUEPAw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pEHZ7Ri1Xdl/hiDSm1ctKzFRfP8AZFbTM5h0UwxbOYLYBgLfaWpIhEcuNt0TW7D9TMcA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Q+LhXqSIuV2OcxeUQUGzVre81DXhg2efLGO6ze+Je6ZavEoyhPsQCprWraJRXFQ3mNbs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0rELNBXmKd0OHmIfQ4pjTczjQJ15grYLPMKSeVrmbyoDWagr1CsNPEeocgwRHuomAHF7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qY01mDcQIni4bTXc4vhAl4hM0M0YfMfP2xzLVhty21CAIAiocwBsotFCI6Au6r1BfohB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wlv2gsi0vDjEeEMRR4l4AxQOMQwrLAO4QKgYRi5UUqziEtBKhwUwNeFDL+o6t9doZhEN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KuVGi+dS9PbZDGmhYWStHUR4gRCicH6j+YZP+UcEiqNFtzXiX2NsqWM0+YejwZvCQuzBO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V7mSsQWf9hyVTI3EMzCNGeuSL1XQxVrUCKEDOg/MTR1gEKVT9xFI60RTmEJrJGiiVQSj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CTISzwisyZFrhtmdjaUCmDXEEu9GJkA5HQoUrIoRdyjbgQEFzyQEcS4Jg+8w6lhEvrOc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YnERaKSkQjOuSY8KNLVIPQpQmXHBLaNgYV48kKMopuqExxbsXVb4xKvlDtoUPsMLcz9A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u/zFIAgBrh3UuYspQx2jZczvI/ce4kI3mWMJESRl4jf+wv7pkB0FK4xAPQ3DyVH6VyuA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ypJkM0wVh2t7i1syYeO4xFrAkBn9xWGsnKPGJe9EMRNrDk+ZQu23V+Yr5FFM5maGNO2C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5mMpcmfmIUtOcwxqXZhqMmsi3MRALVwuAuuGZdyAUcMIBsdAblAIqoNyg9lZzcRyLbXu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E1rQ4RAyxC0W/mAdNHhCCrGuo4gYbu4IhXgfMJTJXS/mEEFrS9sC4sLIwUoNac7hMDRW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j4gl3YYlMJAuEwSuB0Vd6jCi7kkAZgZRG4WAXdwCZp03La2kqswTmjLGoAkFq0yloZVj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N1QGjj5T7xRzfsDCImJcigaxhzFe95I3GIsVaOu5dVSBqRqvdqndAigVvNcTn+vp7mWE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RRqFMKXxHMMi8MHvUudtR/5LqLBxnEtu/wBzxuJ3cVzmGJdMc58RePFy+9Qtn9zJtahn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LFS707+gDMXVxppdx0Y8Ip1DmXsmzMGDX6lhIYi1NjTePpQNeom8ZhQPuvuZuJpNLg6h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rYPzAqbSXTmUwK8lykt0VHuj74lWBPRxGvJOolXROa0S5dMxDaCRA5x7jyHOKlhkK5WZ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5igxuK7YQzFJaO78syKzUw7feIPBxDK5a4JubQDV4uI1tKdjXZAQxb5iK1UscsTpQKLu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QOprdHpmeDEcsxhAYrsB+mZ0jJiYgUq2Gkz4hcUihAF46n2ygUG0hkKGiVuX5y/nsIu8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9zMyECFtZ7Yut6ECtvd3Am5gIoci0xyhKHAmh0MJahKqquxlm9x8VsHsYrmyA8+ZYGM3U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l7lS6B1K4XPBBKAfFQK6DdOphxHdt1Dok8GDUwKppuFhKPLRCYfFnUtvVRaBfZLPgPUA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fF8MHA1ySnd/gML89w0YOBT0rL5qGeLRFRezwxlAdxugh3Dro6XFFWvbKy1WlHNXdTA1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Nz4WA4s6b3BrBqBKBDpa+GBhbdlz9cxtGn2jhTEGIyxulfaNc0AWj2RHzb+yMcIDmgm5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j5TUb14EpQ1vcKsEjVcnOq1VvzFADWWna/ESRTURChVV/O4ubCvI1jxmor4/NCO4AaSl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Mm6MInAdVmFb0Ubp2MIWLYocRTpaUIf3KGhUjoGBKiFGaYnzaowAFilMzOhxTCahLnvV9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GLhN2xCT2MjggTWpef8ASIYy0oqmty+tRVTbW4gyEwhrEwM9kaBfiOMd8AxGzTZaX6lk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W8gBzBLqPIjrUXRqFojxRcYYz+IXBUceIZNlXF8TLWODjiJxbfTDEoGbBjBG8BCiMUWZ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8IBcjR1BcFKpwWTCq0oMFVAKoWpqEfsEM3cCNWTXMqBISz3KGFYVUvgWFs8yuiMMBiaI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/wDcgVsOrxjLSPZp5bmFC8ZDycztNmXcvAiVO1QcOaALqMAYQG4YjABXWI1R019oWne7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GA0RNjiWVLYuZYvVmS+OYjrDShvcHgoMG64UvbETYMiUY5aFXV+IzC1bKlLW/wAxMgAmZ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5I3gv+JQTAtxTG6FvaDD4GYCr9pcDYN0TfFwbNRnMaCCsMFiISvibymF0RnmYPvFDLFt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zAnzcylrA/eXeDD5jFZyDzLjsGdZmctC7/EQat3wssF1jORx6hwpEENFaIDGYICkrmUu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hlhGZOSxiAAtF6joKmrojuNGeJy6VpCoAAGsgMagEPNRfbLkXcKFrxcvlTgAv3RmZDtk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ALWblYv4pe4+31Afpi5ylKb1fcQzoWkQHgGxMG5i6AkYKqmphn1L3BWiNdoRl3eWu7Pc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DZIsa2rp5hgPCDdbHkjSomihpofLEKU0hRXNbgkZUE2ZXGOYZYfArq2CYcrDTGIrVC8v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3HZSOcJKjbN27NwqFKpWW4XO8gujBKxkZ3B1Z0UD94UWDai89wBKBAfM9jD0sMxcNQ4a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Oo8bCsjWJWVAqEMdgjPmY2atRBrD8FQok1TgSGksssV5cxncpzjn/wAh1AK8CBVwmM+I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e8RxAuXqONVDA3mDZPRuHPibniHqcTN1FzUNQmZyjzmPNT3K7hsWPDxiXMPjMV/1L9S4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qnmG7VKzxFowsGYuDGp6gxyIkr7wc35fmBw+m1HdTfOotCricMRWN56m1uI5M9cy9vMG1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5g1v7Rj7oNWhaI4I7xHvPqLLrcvEH/EGnMZIt/BP9wtFOGpdpFBrzGxFtu62wG1N/aLd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c3V+2YqZfJdSjFPcSsFrvM0eN5i5rPnxBYFY4got/UFaylm811uLf6gHk9TJOBWxqI4D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1Cyg+4HkiKKy7lFNeYqMvqFVj7xDWWIlALBpRS43zETveYbiQ2RrXYfNAOlS+PMrXCW8I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27ONcfeZfJ+5aSMjQCiKvmyL7gLKrsCBATQbkOcEoPaKLQ/aGexqqKvnEQN5WAeQqmYH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gUWThsMBwiXfMFEkMgJQlgb0/MHA9PogkrRjcVg76iFBbjxu8LjANzuKo4XQQ6H8CG0P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XDVuiZcaDKl/xDpEK6PBiKpbTtlHP5mYQ9Rmgl7/AIIVlQid1fcEVM2pchaHouVz8Wig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QOQYM/ENEHwk8R7hxVX8QHMdEeXeYRT+KYlXvMdFATwXFPhHnEMOJ2/mhErbRb7G4EIF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l13KXCni4MKfplQJk7l7MWGR4nAIQDdlmXzKA9v2R6Uss7WI7bWL8v4iLb5OlzfLzr4j6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vf6iIhq32lUGMqTeIGNsWZ3jUWtscNxzB5igX5gsRrlPVysuAiNNVwdwDtgwBVX4yTN+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iyEDpeWXUYvyHGYYIoyEu+EKg2BXMW2UWW665iyitEfsQOBsKApMPEZa0YoVe7qP1NMj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jdQEcGWa8QHvFG6uofqNSxYHcxcyqZDqam4R5RppwKGUISDhKCPN6wQrcSp3PBw09QSu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aOkRghw5dO2BDeq1rjzHlw50+0tt8GRhqb1RBtYqxOpTY0Fbd8lsoJS0FaCJUIdqs1Cz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zjMfKSqinkoImVC61fiPajCtEyEDJl6TI0Uy7PUrDgO0qDQqXZiH4qdO2+ZTrEhk7iQE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wMwuZGFdpocXIqI7H4lwgcchf5j8TCgAUCvQRGZvcpd9xLaRk0xetF8sFf8A1E9xd4Nj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OV6hmEIXamXFclvsnEboV41nIkeaWBrPlZbX8IqKjgG+GPiKCWpS6iTRwVlZbwFN7iKb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NMdgzRTUukesDNBC57yODiLSwypKi8+ggcGiv5ieQ91ljHjYsuvEIJeQBSynHJZJKb/i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x4jBDhbF45qFlSJdTyRfGRo2ba5h4K2oB8QkMUKC+YOHtU7YAQcWzCLsUtTT1DFpo53db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0Cym7RPwEyMDEsuTnYnmZ4ICv7QgyFBKxrUo2UChpLcTFHKt18S9QgrRsiXG8BeoglQZ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0iSzefdDFIQgBgy4mk3oTaG6A/qWWq/Ql4AKLtWIIANOP1KCg2qM+IMYhYYfiU0UKtMQZ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2l3fuWhQcqFszKkFGUl6OTmrH3wCLYXEI2CUSXogQAPvHGKiMiq5xKYvEEAVjNRhCDaB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ADY/BNUVStThxC2nAgMPzBWUb2f0Yc0aZKlak4BnxUMuVAEbeZfyLkCoaGFFe0QW1cmR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NRWql6jw5zRiEOFKWzeW2WFCyvFb1DtihKp3FCUlC9fDH22WeqtxavvGkrnEUbujuKds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D+CXsYNUW5bHTV2yURgXDhtsoqMogArBBhUOWTiEt8Z7xLSKtZWLmyeckUKVaDSpTA2u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GDDEwiZUQqbrie4iw+ZZX8y8suDhdzA6m5et47i2qaOa2wwyvzMRBScy+G5zLoAiq3JB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MG8ZibojRuYumMCuXiZf4QWXggdxMwll/PUOpmGQtOqhxOcx8YbIrUIOW+8RtHKXicaz+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Fa8yxB1AtKaN33PIitSXkOo9u54G4ItfaDVXd3xLzLe2PnJ1AtJoP3jzfjU5epx7rczi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lpWpXG02eyqhqtBk6gFIzLgph1KUCgjhW17irLNt1LKOIJxl8TO++IBnNdShsx1GYarm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vmN1sT0fNxjFt9VLW1W+eZjlinT8x21G2Ao5It3Lv1H7mY9+YSysGfvNoLeuojqA1pmQ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htVEFlzEAyt4CKJr7YYBHTmqx8x40MEaLrdaqXiXwmvhMa9SjlItVYwP3CpTWB8xAMI7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mKW7vtHaspefiopRKCxi68EF5ZWGiv5DOCamBZeQTUHTxFhaYKIswgpCE3pmKm2PhMcz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5PAmdQN3syhJe1VfEtfh9BEbUExc1FAAe1gSgV8Yj7TggFwviU29eLqNR6tBR7YGByMun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VPmBwfmDVXRGOZkvmFIczxEA+2oaER9pwPwxWYZ9wDhnzN4teYlS11GhVHswa3vD+clw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RXfJ7Uy5AexFHxKY78x+pDZN1x2YEEZVLNazFsBdPGTPzHfiUfcmi6CcHZG7sT+4Kp2k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qrlTnuVxatr4SryzHsxLQvDhn+4IGFG0YYqileBd/wAEDWpFUF9APGtwBpioVeTd/wCz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usxNTxRot2hrA2DAk4/uLYqVVSgjMWAA8weLgNDL8Y4WDbn9Sr5UI3YpPwzehqtpbRxU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6Cyqn1ZuY1+SsmxWIlSCp4E2wcOaGiYsBXjxEEq1QQ4fW5YgqLoteA9ylLlGhb9RS2XLC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lZZu0jVIq6gN+JcjGGaQKavvWzxLoRDNHV5hUqlqJSIYhBLHUGD0WOVrHzNIRHazfVH7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qLFVCKHUJf9MBAAz3Js1rEeNaR03X2gO0kqz8RZfNZVwluYVtlmCtxH41MgRKvVfiVAIc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3VRMsFtJDuNnzRiCZXoQa8AEpbYk4aabqBQq8MTQNYX59QGxXIr8y/a+G7IXC0ypybtT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eFid6KRK5iQVkFEC+L1AU8wFImOJUHShQpLu97had7oqk2G+ZclWCw5K7i1BZQUgaKEr3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4zEBQNAOPiJnnAoCrwWxGEVXq9t1Lz5aE9mIAjAkELlyrBkkJWyKMG2U7iGDm8R2WRmq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AyKB7K1C7ZACMoZqNQYASl/FRIn6okDnK4LHb8x9SCENo9VHLBt7/VRpqolM96iDLTZqZ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Q9x3sC3FRJcmA4gwyoS7Yv5llo9xQvw1kbyYfEszZUo5Zsddy1b0Tzu/UqBgSxY42ZmL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7xS1WiMNSnAgGuxou4UcNoFLQx6YmYrFvzasH5hUQFN2wUdyOYmWPWCASv1hkgbnrdyq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68X/iVEyEacRuEYWwftML4di/UZeWygEPtBYagFOX6iA/IOV5YKMUoLjMcoNaOPmNiAlO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4jmwSt4E1L5iiERsOLaXLSLgFqn/AJGKShdi/hl8IAK/BzuPxdphB8A7icHYi0VHGEEL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DN09kTZeFpkWjgmP6hgX8yxIFUVWWXtTaTAc05yRuFdAVox8iWKUgyKGkN1Btb0ty+6i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jMsScEb5/ERwgFsIpMHcTyIDpVDp1BfXoKNfAwAUBSumX5Kq5XbWtxjsDlV1tZdcxAvs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kWFowviKqKbpIvCjTf8AUSBtFDE+7iKKocg9RA1xNgSKsvDVfqCUW/AH6gjQOBt/EE0t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ne0oJj0zpDcx4K7JVU09MwdZ6h2KmSXf/wA+ggQcw6rXc4ha0GMwpVxqKpT3GCxjVUxt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6Y5ENMZowSlKqV41EXWL5uZVftKcEoC6NsV31DiUNeYApXxMupZkf1MXP5EqDj+4tbT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YYaLcsxsiA8VK8qrczYyvE/+z84guirsl5P1L1Di8+YXawN0xWZrEKrzEs59x4XnQzJ7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ptL3U2d3ELUxNVotBcu0vmImL5vIJyFAViDe1tBHC0ZohqLtzMjFBfMCDFGtTlY4xRHB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e73CZps8QVwuFLzT3BXdH9xOTK5iBdb+0twtHRAn96gHXzLLpfxBjKjqGFAb6lNa9wPH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H7QSYgUZSLrdEvzv3GrjfUv3t6g4UUecRoMwf+pSnBKBAU7h3pVw9v8AaAgmGqNsaxWS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xRgUTLbZgEqxUvxDqaVABTGNnKoDRX5ZTJbaGO5aNirZBmsFO8RSgaqNFBGOdK34yyCp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sQg0UUupW0XiodTQ8Rzj7mIeT9RrCw3eIjOgjqM0DPKJXOi2WvceyYJoFfcex9sRFz8R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EgVXg55ZSlQWpGpd6R/uIrCb+qFV+oUPrk8r1N4HxcN5SniWPeRKTklcsBMRT8xYL69x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k5VR5FAWQ7KgnR8Sgr6htV7UHp3LS1Jwoat1/UBoNIJ6CZirFZzUrIpXCeIqgNr9kfVV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59zJbqqCxx3DXN5FOoVatlGM7QShVYe6MyxE1smrqUrkWqq4llUTUmnMVolCgGeLoyRA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ZsGyyJZwLiBTpGMDswv9whyK6FS6tqniOzLChX8qlD+UnWFFn3LXNi6k9dR7XCkvS+3X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PhLVwhgQOKwczIcQ2FcRoAe8ahZDTdSm06VfhjNUMpS4mu6LpG2XllNXqE9c3oB8RbWk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F0kV8IIEuXcYj6QSueoXSaMVxM2nsCzsgOziuwsnGABeH3BCUAbYx6ikXQw9P+wWjIbX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2SwO4pgYMHEH4StBfOYMnAbf7uZAb76Id2LX99TWwxG9xOuWkdHNwVWrqm4Ad3ai7Mpb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5gaAtcwqLBkmSLcdEVSlZR1UDaTY9QRlFV4u4KxiqL4gOEei4gNkbDk8RauCpTTvBqHi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xohLAOI3fqLLUOyvNcfEzh4lTdVgZToBYoelVcEbQCBawNxCUVhZ2dSiFJh3faGO0Tls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TLhwQBzbCwZExi/MeazMN+TxCICIcoI1M16YY5R8d4Qqklsrd/zEURQ6Qgb3rcsgIRgU9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DWZmW7FGSopEyK6IarJVM69w8GWCcYj2qwFGh6InAWUvBTKvZRAzBU1EWoYGYN1kqK6gk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uqP1L7YEJyvBGczrtQ50jXYrKMHphTSEqjqVBcJHLmOhhyjBmUDTfmAegUZdZh8yoDWz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W0lcKHEIrly71OLirnTWJaKL0NwQkAU6VLyBRM+4p0M2rqPzmFrvEr0DSb1ECYFUYIvQ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Ya/1G0NWqE/iWwy4B+8IZFF6TAsGCH8Qi9VYHzGu7RSKEsRkufNRiy1FMNnDCH1XR2bW6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KsKpLBZRXPuE5lrRrHEsYlj7YjFBKIqty+IwxvV7o2yg8N8D/ETdh9phKstQQ0UW3qN3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VzELrm0xcpq2yNXepSSJA3h1DKVUMFPxDAW7qacwVsUSxZdwqNZv56hQIpoeZTS2stgq7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IQp3FJ9lFkRPHeEPxF6cxtbO3qCOj5WN0g1aob9ykdRQ/uACh0V/cGAQK8FwDFw3GbCr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SSzFLVal/aA6AgLV7zUumNOxHkuLJvz3OJW+ZgdBDYg/MXJ5hHAtmMzkJvhYYb41OXuo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Gy4wDkO5qxR2lRW88YJUc+XmcHvczWMXiO/RzLYCVdL4imVxBStZqb8GWYau5wmDS9x1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5jpJzRNSlU81mKxbVSsgzYjMDYcMQqKsczQdDWY5ru7lEpd41Dg6aIORv8RvLzUFc3vi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DczBLlV1XpKD3Q+OvtNlROTX+YhhdxMosbb8ZlBRz3zL1UpplywHDffEsCaLcBpU03mM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p85jkLfjiNQ05mbhfc13XqcIQNxotrxW5nKa9QS9PllZZPiNB4dsQsw7zctdCHiFdrmG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iOXjVyzOXqItupa40jaU6lLDglkxuK098ThOExvK5VrMddQVCB7gZxnywArPmC5wfcNJ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9+oDg+JY9hKViI0jCuLVy8pYoP3LjYptGxx+bg6K1KIgu++JUPhEXCAWKoF4OYFNAUW7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cyilbx4iZJNk7K4jm1KlU+oU3jkB6xBkIqKeUrNaPETtm7EpbBimnywt7i2Frdvd/uM1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R8RoHbF0VNDavqX0bkL8HEARmvG32xgpu9EpthelPBNkHy2yyXT7Rqe9rM2nawDiDgCu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kkhtTYsuOL0puA4EM3x4imGwLjzODxAVl8wFiOmO74iKqWIO0i2S8A13L4Cou/lnMo9w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OCWGXFPcI1SdsDZwNLW65wQQtOhzMVfrwPMAskG01xfUW21AF4rMBDeR/MxC6wwHXZny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YfCDiK2CuSCnqyXR3mIkILyKXUCSkA5cC5XEVou/JZNbtnT7KqqAXoopftNXBKMGstl1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xWr1mJIKyym6sYEHii1EfAED4/mCIwBBobaLXnUui+EcX3CGBErLvzhmUAeRZotKDDiW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biPs6vKWRmMUziLaujLEo6Rb0yqUBZo2WuDUNlJpyii1jebz6mJ86uKC68yxydZgOWSX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bKN5YiGWLg0YogqX5Zoo21/txLswAP3gcKUtW8Ev7BijBRgmDEUNbxErqKmxW4mPoL9Q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DkZBWsXFCBXHEpGCZB4IroglhrwhoTM2zaVqVCEFsrUyl5AxDACAurvMypnFsLOZTA7C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AzELq4GmxYCLgL4EtF4t48zFiyjDxmM1g2bLZisWKCVpmhpjPcFWw3whEBEoHZLJdea1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oVJjQ2GFC6GKwNxarkA48Q6AN37Rqzs35xUMURhzBYCwCBxuA2LkX6l3UKOOGqlQllzAc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DGeN1i+cVhTpzLjCrq6q4hTxlcRhgE15gzVrZzHfEMg+5oClFublwx4mnMxtdgvKx6vP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ENhcELhr1AFeN4bhCQxaUa3UM1ubDk7lWTKPGsSpK0gF2AcblEjtNxerYsA6EIaAK0lR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aKnvsi7EUKQ8kQJ4mapmXUmKmxEqPWNi5hB8vcqGQgQWDyoGZwRk0wOYytHLmEwFLfxG1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aOZZwlhvmMauYyYRw4B3MIAry3FAvTrfmWxHNr2+CPaQtqffxNcppEIC2FOx/UIqsKKL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brnUZW8eFw7E2FCjxcUQdWRe+JcaRNBUAoLjlm5boIqJJ+V3NxvBRFXnxZD6q5G4bVYI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BDT7qLbrzCscrV2RrKFX6L3AYWAKj3m/MBgRDsPoiv4vCRxyyZ4zD0ZNA2sq06k0bzUR/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1ugYX7JpAt82QCREVGBivcDANzxnmJawcjV2zU/LLiYhhsIDWoKnVkCbbI+IAqkeDTxK7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yz04gKcyPipnNjXF3cIF23ykfNi1YKz7iKQmVsK8R5MqkgM9rqZbE+p/MNtcglz7mGQP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RYQ1pYeajMDGGO8txJdN5MctoqcN6v6ByZmPRC0da5gW3s4si1WF5wZmbakOYaTPK8sv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bB9oiiWDnUsI4LPMuOF4mIG9w1n73DlcEXiJsfMT1JDbDBTkiIWU1Fa1w1KBULu61zF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2ZlXWcwo7VncGEYc/ec7eLo9TAFd36gK5ZXXUyuNG6g5e/vLhq0wHl1C0XWGa7gyc8RXg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bqo0irvkaCIMtsa6xEUcJF6uIGAsGzKPuCFALvm8fuBVVduorLAb0wZJaamQM3xMWatH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FFV26muJKrNmIxepxyLghATPyWFoFDeJtzu5kpxLuZdSk1rEZXGNSw1+YCz+SDtW3eoK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qDqs+bi2WXoqXbaQYyKdVAwYJhcWuY+u5jmseodJWqAeWIOzmPbQFeYClj5qYtfjuJpK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DCC4BWTxBQmjq4oO5iWzdoo09Q0LcGZsR/TDJNorQFgixSuXFMh2eZl6BBdIxYGyq+b+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l1ETIEEnG47+rgFWRZAVxFk7qUAhS1zycRNEhVJRzTLt+ZOWBvm6YKgJtaweN25epSz3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LoSthMiPJHZCNAZVigLnm/X9oNnKU5z118R4a3tllxa9EOWFprsu4IAyXxBu15ihmkUh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u4tbLzmEKp/CYl3PuU6r4OYGHDVxLhQMFRcujAzBhd0FRzAZ8qMsrDLnqFe2vEsUZ0Rk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MajOZcbEQHPOrjgEeYin+BhQC6AgWh7ZMrrFG1/EylqO5U6slMKMLqAP7RThBdJxGSq3k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9UmeEpmjcKaWhWBa3+YiKpoGzEKiTFXCJYOD1jgsaym6zo4zGzdYyHBLwoM0O4Ko68W2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NU7zUKXziUOazmv3GpXUJQ3j0sYkZIwteCJd+odmwoptseATaYMiyuqIk3gF89GCUOVZ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U8CkWBXFxVSsLWl9WupVVHoNiumh64g4CtRnGQc/xFN5bioTBoDcfiJmTQCMuCh4gVqO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YuRnfgz4uHayLmXKp6M+iDAAxgnDeWuY2LjeB4cuFt6YhMIxhXTRex6lCwltU075majh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FRs4c2DKEjpRoBXcAUqgOguqeo43T7LtTKOawQKS/EqWKeAS+EEBUXuAdt3ZqdMxASaD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/EqRhAFsWNeo4RjgRLOtSlppCcqYdlClAH1AxyldZPtMyaaEFkAtNVIB+ZXz6wgRpC5J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en7RxhriipTNxVjEeqzNsLqOaIBSU3LrGdAmQKVURR23OsasC529ZlPT0AX3Y6zUJSwl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M5b83BxAbtFpkk7wshdUfxBAYORCrosQivaWUoODfPMGILyaw8S9FWlt8MMi9hc3DMaE0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y99AvEShHCjnqYCgB2zKyTKKESkR3DHsNUwcoqwOlBgMSl3e4s5jHRK5qz5ZTBYnJ/cE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TNRrP4EyQdkCZkPMHJgHYWBvctDLABanO8x3BDaqxUStrAqWa1HHY2a44WzFRxUYY18l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yLTwSjjwEOOU01VzlGKuM6DzvRBXOtv/FQM6yBQwxrsDVsyFX1KV+bwWbKh8dNBUPNM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dkrAnQwq2IW2ITABFa8NUxitFiqVjGCKqkoFMS22CYxsqXqUyHZE3vZsUqDuwvBHEXRN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DM0ppzFIVrNpr8zTWrgBrHwli0FCIvilgEuqUYHzmMsVUpaq+0GQ1BUPNvdx1Gbq4JRT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4u4k8AAVFaxwVu1BsUSIFFjVOLiqCigN4rtjNBNUM2TuomJUuTVEGo/Vt6d0QDHrWF8c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hE/sH3FPNwdFGsXByhbFoviC4gOxf2wo57ZjD94UtZVwv3ULINdyozqAw+dAfmY9OYGf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U5SHbdrBTMVFMKg/8gYN0zf6jB4g0K5iCWRR1hlFhRWD+ITD5cK13UYosWrUZg1kDZyH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3EHHBYbfvMTcvavX5gGI49fOYHoBazfO4/sCXgrgxjMqRK4DJBMQrB5mioJmQTBAovTX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nGrlxcwW8N+o8Zg4KnHMzRzxcDXqXwuvxMGigeOoBazmgmRrRHR7dVKtFafaNpXEdlGn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BmaW1WYPELVOiIdMSNUv3OGeIr7ifqKgchWoYb4nlavEQSrb37lzWi1tdEEAsOL4gQq2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Ns1DSTNcRBv7yq7/ADAsLqvUqICxvQdlZhQxTd7hZoDm4ADnqaHFEdoHGK9SvwFQuAV+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IfzGoaKnWq3GtALhW/mNe5R7jj8whyaqBx7hLiGAmv9cTJCuoGEu6v/k4IEaPvG8o4YwU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w2AGWEppDNO4YdSM/HMdo3mUVhV2xErCrzAPDzUwl2la8wxGj3xK0MMQ8HvMwC6Z7Tdx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yalmFX3cBk13AaoKOYGMWyzRvEA5DkZlG2+4FWHFYfBMXnE4OpeJS6VfEf5DzEOXZjgo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nuOe23zCFX63LOL9kWIQcL/NLow3GxADKENWblpFfPGJZEOSOa/mCdr2PcKx6/qXMOge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GXgypfEUHsGMk4hsE3eNDD2xpmJ9jO0HaCsAHAYnEO4i0GXqJp+BRbzEvVu4cUYZVwMpO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4a3lIO+8qqEKXukNAX25WYbAJWwmKqBkAOVlA8c3KGWeAxCBp5GHsaJnccsB3AFPTAgGJ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GQNmYu8H1CNAu29QLq+3ySqX9koJcVxrMGw3ePEvPCYabrniBm5he5c0GnTUZxRdkwxt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AXEALJzCtLro0I+aeu4iG29rOOX1OSYrDGZFXcrROLVcph7xqW5PBVgN31cqeAhrN/tH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KjbKqJDyL0i2pn+ZQkaUFlzrD5YxIyCgH/wCkc7Cq/Lr4ln/oUMNAOruXJ3Iih5Bweo6V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gtwprPGfgmBmMjqei0re4GVbGgy7suvUWDQCRyd7eDfMtzjyFKtJh/ESYIY7fiEG2cmy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FALLyV2SwriGi0GLOIFrYOWV9tRGixzxVuZ5WpdwiOzACv5ht10cMQmCEoDd7MsxrBXq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iSqjGFQmNL8xQwigwLgBeDuXeAD0Zaf2mAmVjcoQFar7zgElBvA0c1L4IxE3z/yDAC1i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1MYgl02/7C1dNtVW+YO7ebMhgH9wdHXCi8myIgljaE3BLosKwv6mVqTJqDWmcyj2IVes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NSpjoFK9ZlrAgrI2ji/PUKyDcFjjD5me2Byg/mZvRHJHYC4AT7xaKaFTTg8wrPmKQ3h7M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GZRGzEVjzcFTI5yT+YdGpSa79xxsGuKtgFJS17ZwMdKY1Qz+ZkhYRgvG434VBxZO1nMU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4ziLlVZ94KUJwat0gu3366iyTRbChWFsdQxdFBKI1qn7Q1XgLAGqBtvmOr3U0tgWjda7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upVQJQAt1dN18QiQqbGvRE2aCFsuNUhseYw7m6Y7m+lsfio2NaWFomAeNDdlgILN3GoX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WUYmyeeVza4isNmIQSG7g0diBhlkwSYE5xDIXCYp4zFnYAUS4TIQ7qw2XLU9wHJhQXCw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QSDA18wNZQBK7FjcbBvurxuKAFcQBJgaTpe4ijFSBQOG6lC5swObgTqaETiqacreIMNy6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ic8Cs7meuaRI0bHmBqpKLhPErVlvhBjhEW74RxLbQ3bDDFwd/aS4UVAdXxTFtSXxmFIyx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42/UeZsVcpuYFGhce41zRavtCGVjlBfvMBu4QD22qKQrSihStv5im7ERs8P6hCBYFhmr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jvDLe5mXjFVVSnQDw4H+5TFrJoMN8EMhhlopbUhMLinFncVpu6rvdQlKrzsLtfeINFJp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AoDUZVRCgNRdEAIHDMWSmuLGZYBJSVhjmtgeY+YYvxKDZ63qZRMM3qPMAC2MMZCpZSrU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+oG0EStRtcSg5xK14KDPiJtrrtcPFwpqM6IlWDsynmO2+UULfEcA4QDEcp6CHNNUWxwE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3AGu7hx9ooiwFVZVTQaPhewjk53QNPfEEqlMm2FTA7/gVLwCx6r8EDBGKw+9Yl5ChTnZ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dJUGyCb+0r5JuI86wfljW1FTecZlkFtQqOrIt0tsLAKe5c6HxzMXm9xTJTfMuTvzEueA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vzGjd87nPFjUyo2X9otpzWg4jlWgpMxzzBn44lhKozTFTZvUVi0cVKAHNkKEp2YZZfht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BsJ51nRGlLQbepUEUKs5/wDkoDN8XB8zg+0ILNGy40XkbmQAqOzHOUvMEAXTcNOxkvuV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AhtHDT9tzIDgJxPTnUQF1arcKsM5aiALbfqb9bh4XdwsB8HdmoYK7a5it4ixev7gpBdH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6ItsyBi8XWH/ALAGmhTFQFqeL/xHbTbpIGQKfEQpFOvxmECM4rTn3LDUl/u/REX7ojUQ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9QEV5O3cxsVdkvVDV9SpX4ZZjc3W5mR5wxiKyhXWJa88XKNEfIx+hIKwB7MbVXvmoBszz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NYYrAxYUZcywc0eJUIfmIXDHcpju5VYo8kQFDp1EyXzzAObXyxMuty0o0HMFnoGBZrPR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WVQCOCym2HePzUID3Hb2BXKUDPgRPArIRVVe9x/NvrLY2n7Rf68RMngsWkyORncbg01A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SrhOZgs8VOTiBDRFXLqLNagOdKM/fML5DYlbXzC8m0LJT7YhTHEADdiXSR1lkNBGoGNz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gMEMM7mxB7MQTlPuokLNtEbFXWpc2B2BaQ0NJ2r9RpXh4WqgNj0NRSdS6lQIaR04GnEM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xio95iQqmKI+mHG8VDhueZoIbe/UJd6t1Vm4CEt2S8v8mO1cO7Yh67hF9IfSAiFYKtGg4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uGxiHBqLgvJFVHzbD1bTuYpa8Tg44gwab5YCqpUAtyupRbWGf2eynmYgNMLL/NRVdVK4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7yS7Dqa9YiUkHthW1iIUwqUnNTJKjIfBTb6g3A+bzFfucxLAA1JfOs6RIdtMlq+7IDuh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3AIFnxbKyF+sRG1QZWUhSjm78zQk4KlR32KuGIZRYijJRZ4u5WnBUtU0vWXGsTFHbUqt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0Un+DmHYu2klUWUHK8b3MmdArBo4DtgtTaz2Qwi1lABYNOKzzFQ5MHOOZlusBeqazKMZ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UZwgEUEHeNZ1bdmI93BXS0sJdFbM/eWgaEDaUuS0Z5+ICFq2g4JbLXjMSsMzd9Lij2Rt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5ejaMlWO+eMYgdQq0tYBwea+YtuWqSvtn8Ywh7LgTTGq6lE02sMHVwUViiVzxLipi7ZI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hRKRsYyEXgUxiZR0D7QWyiAoaybGc3BKHiNesW40n5hZUY7IGFF6g6gBbgXGQt37h2x8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nS6hmLcN0Wr23AtaPVzbNq1cbGIQxnFgd3DAMdVaRgQApbEO95YulETQrgrn13HbQRcr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4iAwrCbahtf9uN2MtbhXJc1pxKKEojZngdftLCADd1g4AHDPHEGchBB53ZvDzqWMKTWr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L4jPOWph3mFVKLNRqcOKIe1A7VBkNxVmmOKy3QVDAOFCOEC1uu8vApVNqea0NDcDiNCO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Qz4lm7pDUb0RD6wtD9y+NJFnCckSEtyecRKIszHVpfFl12bhCFK0cPuHgRWoXikHcHRh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Z4Pw9R2MGsDgguV0BpTmIrsSgdJLRKbzY/uEeYuhhdy4+wF2jvxxKdBGAy3heisxLwAt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zIF/mzLbEa47ljmsm5kcBmxdv/YwWywdOoMEBXHEBbeg3qXUGhedFbiVMXeuyAvm21q5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ktR95nBRa97fqCc5NqrkX4ZawRcwKt/EWbYDiaaWxMeTA1XtTniWUa01Wn3GDngwtdb/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45/JLkZ+ItVav4JZ1qEaUuXKuAdIGDuoQZfq+5UGrFOyw5qG4HVMWbBd2QPEwKsU7Bnu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dRNfSoGJbAAdV4/MSB9ynLyw4OhoURGmcKeWWRqYbdQioq+eYFICAYbA+mZgQ5AYfEEb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i/zFtqUrsUZ+CtM1MR1hXtqZ1gF05YEsOfTbFgUOGkyGW/8AGYqVQii3pXzEND0VCUA/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Co02IViNLh1xaIySkR2Yj2RzomybyAxMpEaA1eGGJ6KAl3F8K7g5L48yrbjsf+ZknlJp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Vr6bLLQLsw6gutwCcXfNxm9xjiMCIDnNEuLKcqclaiCUhCAt48pMp0MlOZa0PLH5oDNw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ZSKIA1kIjYDhZvB4xDAWr3OJpjZW4rA8RGimmxNxq0zWyGS9LURVUPxMAQqGstcxAPYw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Di6lQTiKbuMfeZq9azHVC6h9IASyt+SYDSEtjNTw1ccypUbePm4RIAGRCUkQgDjmAHjl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moTAB0l16rWKzqDWEsoStLCL0tn9ymnfUI+Nhmj/AHcQ1hMakVoBpuId6F9wCxrFnP8A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cum4V44bz+IQYA85zmKNDJ8H2hEqrsc43942RQFKOV1NAuFA64uCgu1ycy4KPBzUqhLS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aHcNGhWzprmUqXDi8OQY+8LDQv5jK500uJi0DxgqDUDbY6mtyi3D9pvVo5zOo+0pukVu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glc9y1zm5qBX5LmXm0HbEfL7hi6pUo9I+e7moRyjYzqXUtVAFFL1zEWGLOSvMFdofeZQ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KlAIJsrlnS/DPIa7YcRFnwmiteo11I6DUypqsq0ReFBwTNQAhOjZl4ydHwTK+PjqwgGc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IpleVytOq/iXQrQ0pka7Ws3UVUikpS15dtxmOE0zCAWheIPUO6zAC11zcM7Wn2MfThmX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inJpbtBog7B2ahhYBhy0hyB3U8si5M1UqjBw4PveV4rKHFla6L0QGpDakwNmLxEXSeCp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qnGVxuF/Oe42LLSrvEQdiKhdW1NercoNkNOhbbWMdREB2EsWw8RJVTtcEAhf5QWwbMUV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BcLsDGRx3pKuXAPVE4fbC2PBvXzceKsBZuFb3mBUceQPa4jXkeuNxpUnJoO4hU6N6ltkg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gNFkS3aNRAExXUSwquZWBm5iDi+4ruClfmIFGriiw7OI+z0to+jbC6voTljgzDzK1Cjh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w2n8wgFQR5u44Yal2woFVIUD4WLxhnOFl71jXiIH5IdpQBQAAgrS1iOlKLW1qxhyeQ+L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SYz+IBeRqEHkbwahpd6XmVra4Kx+ZodrErnYU7qzExijk0rVOaOL21DyC8LIqt94rmNU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4aLCAMuMbgMRRsnEPg1uAUxIsnSC24Sv2gptWrodeZWQHgA3mISqKYBbzLqUjRVtwz1Q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MbFtrccHXq5Fmr1dblXQsU4pvP3imVXKynGY9ooCAVb05+Y6/T4lsbHDjcboCgoQoHNU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VkfPMc2HCKAAXxeYvMNAlEIOQ7Q0eO3iVkppv7VpfrZKC4YVHOKVdPLqOq2oo/LYjfOy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xL19+cgbZWUQQmx2Zs1cNis2yjTIHUZXugmDzR+OJnPACDsOw7NckTZmM7AWhhNZZviL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Bui97+0Toi1EDEGBrtpgFFwbKJ53GxLvIgOARao3XcNVm4XSCohLUbSznibFc4lqYXjN0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WC6WvJD3sVmix/Hiiui8j1C6ykVC8AboIKYvgtAXe4uoXAqgvy6LgUVAkip0OsgbYSEYK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1Ldq6YfIh101TQvsPPiHxaDQV3VK18RBgcYstqKM0SjcB43iAagt1FMBuOdwboTSKZpn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CZCn5S5IAqjASlyLczCsJsg5JuQyWUalevYViIZgv7cShNtJv4gKFlzLrDEiwjKpDsz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QHzhOmMstBgKABBgvqIMJezkrImiJHtuYu9YGPFQiphIU0Z6uXVEQrm3h3iZjY2cRPeB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98Q7RKcXMuRflDDI45FS8Jg/MpqNRVDNJR86lMNgPvQDk6pmDBNAYMJ2JdAsADQcPi4Y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X4mVzwzCAqYWqzELrKliawxfWGhCGxKO5ZrBBAX6fMuFhaIAMlC3fhhmDuynlfx8kKotl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RsYRoQOAtSyC0S837hSArLmil/FPmO6bo4XG3C0j1zD3qaFZijjrMPwVkGrA31YRiArN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DBpV5WPVRz+auImA8m4iKUNtmg3rUqXKzg5PRqERwXdo1g+IFQjcGtfl1EuNUwcvgzf8A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rgyvxHAJAY2dFE8NkrvA3DNsqQvF8RKIln+e2XCEDkYXHLTYGxrI2O5e9MMIgDf5lrFK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oCsep45kLlxuV/etKM+CK7bbaKgtXzH24otGuqlCpKIKNa1DSYNCul1dnlhbzfca663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eAUiuT7YrgFrUxyM1YJZeo5G1L7R9ElxAdD/EbBtsymMtXDUcxriokO1cAP4iArghfLC+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aAIaidBh0X8RaSrd1e6gfgeG2zx8xG8CWFimn3UQOUjLdV2ar3iNC6FQDgq45vA7YYvb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etjCUWlbaLamOn2Bf8S4IxVStcbmn+GDxSubu5qcAQ8rzEh43MjI6tjOlJjiPOgDVsxi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Rq63Ep2puGgAwXupY522vzGtkutFu49K0jtgp/csISq6MUxdwOiZgwAtA/EEC1ZCGBBC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dj+rgLgVKnM0sgemdEaawM+4KsTNH8QaLo4J1CIi9YjFmtRprCnHxLEmBeNV4llCy0uo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BhVCdsq1CnNcPJK5NKBeBf5aJeOMgMhnBN7HkYMxC2U01RWybvWWnVwX+uS1bF/zBYmS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hyqhbOZ8YJgF2zb7gzrHIu2ZGvBBx8QxkBS95x/vEFYslBbfcsEguG9kBWrAzePiAOYF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9yoiuBLvlYBArOjLJgvFtZgMQfdwltUFt6u9zBA2ZcfmORKS603DOyAT2oyZL09uI4w3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9HMGrRHlSKwqnUxhx5gGo+MwOfvky1EebmiorqLqWvEqUWrtqqlnt9Q849w0lucEB5ep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LCFplzvJLObvEzVe5mYS+KM9Ro5SYbqCLBMcv8QC7HzOwXxB4Z8svAaPUDwWdlEGsr+S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QIQPt/cQNAN4mYkRwvQe20oTMALNqR24iw1lAULC9+4+W/8AkJQMY2h0VekNSjAobQZT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ASjkckRRm6WwrfhfcxabYgNqV5dFsvbygxm1UOoMQ4mCLdVXiKpmhXVYBKut9Q6+QUSN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vEWd1m01uYV+R/cr1ieNQlUC5fu9e5rUj+IoXVVDWhvVsEFVluGpd8Whag8uI4ynEBA2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UvBYRCgrtIxO1XbqKvdBAQDAKLVeA5hQ8LXTPN/siLSKHnb+Ya9tp7lmsVqtxUR8FEtL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JHDMUYccTOsH1CZn2hGAiAS05qAAoWElS2rhAMmSH7s0odjr9sSxE2f3XB8S5YZvr4hq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kEgb8vqFpRtV9kORvKuvccuviOuAtrJdOcBC7WBR+Usu/wASvVaSYLa6ccRhqBqLRl7r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kVdst4AxAMIa3vD4jQLLGBjb1NgE1C3Fhuis4cANq51CwAY8c1sKnzmZZkUVYAGtVk+ZZ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RUvWVeDzBQkagHBnr0dy0OlXmDTk3VZljuBRvuvEL0HSApwcm9MBM2iTLriXikQLfI/p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G/EZg4hBCgK+/wAyuvNQVXWvWZaBK8oHA91+phGZQXV4Kr/YmCClpAGwMWNsQlLzUJqZ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GAHQMEYh2EWaXBQepeAxV3a7KxjdxYWWlBmsRw1j1KaYZaI8l7/cNYKgDWtUnH7mN4/S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7bLJyXD1AG4ZSsKFsLt3d3Bk6rTTNAa3HNMk7UC7ac3riEosM4CSt4bSscRGLUN4C4Mv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UxU4Gk1zLvuvQJIAdgbMUcRFEYlFm7vWP4lsRkLW3ZWXzKFgrKWxhvsl2GGQrMUc1Oys/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owE7vEOE00xUdLEFIC3JSYIS2m/IZlEMb3BjC/uOim4o3IGcj58ygDJaPRfE4RAGkE3k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iIXzLsbCFdAVjEbgSUWK4gFpjDGl4OupR2sZSmVrzqMO7QDUrOeJgcSKjGHB0SowLs+V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E0dG1qeW4dKA09eJTHJaUxLR4KgARo8wChMgtGKQrced+pL/AIYQsqwooKg3OyiHRAeD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IjkLUGa5hKVpG2oHUqAiacEc9wqwITkRVv5hQ2K8rWOI9KUFysfmFhJRGX2h3ToUK4qY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4AdW7YaQKXdpUzS/BsggVyI4+YQlFgVwNktPBG1JnyRYBuBseIBqA2j4DxHFbCiZvtuM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MIqaAUH9wIJti8C2iId+Tm03YcD3nUcdrS/B0MJnXxDkUVhwNKXYmHi5UAKLNk17C+2Y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Nc+LVZV+mLlDcC3Cq4DFzLf64nYb1URL0W2hzqZOyIpGtjqDaajYWo0P5lXjk6h3VQF3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MAYQI5uq5EfmGJY1Ws7cZ+YRtq19gUb9qcTBIIEctOSvZAlQArNBZmsNoastRdjCXRlLK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hJTi34II+i7lNLeGrHoIbcrVYZsDy42EsPUkhMS1U3wvmICBEoHsrPI59wmVr0jvHhL39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NDuxuoVXTATYNHi/xmBSBsXGWodjl8+IN0WirQ37z+YG4C0SsVzM4yW0Fu88S6sjC8Zk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0Ly+Iyg5ygHMoGs1uAOK1i9xvtmyLQK+SDK2BWutX3FhgIuC8X/Eubw6lm3Wcy8jZME1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d+o6xBgwrrmMlUAu6qrNynS4UXWWCZECnwxsQ1YsH8Q7eSCbw1d6iJFReSnW4K2mJAb3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FBSD3bKXcEkld0Dio194RvHUQLFtB8y21wDwRSvObleNQIOULVcUs7SxG1ddIX4JXlgp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BlBatu+MXiMAasUCmxVZv8xJYIhF4FblDNDDu8GLicm/MsXdNlaPEQ8q2fVRBnI7tUQA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6mbhQWcpQhAQF1qVNBAZG/tMoBrMPZFCx8/1FnAyzxDPxDglWhYoebjLUEfv5jzXdMmO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8QS5HQ/zMuoaUF0PV9xJCGGjdVCV5lZemCqNLXDXMKgovBd9S9VQoswPbEu69RhcvPR6g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B6O3iPOFLj1BSwfm6gMQUwdsCxiVnnzDrKiaZ+yDDEclzqWOgcOy7jmgNExjCxqglSy43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xCyUPC4uDUQDK7Z1z3GyiyXhMJkOwz4lum7m0TcAGlBt9o41kyvAuvzLn1W3kz/ESQUJ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kpt6jw4r01LbEKXMofcZ3A0zeLT+IIgB1XWPtEyBYqBQK/bCkBgKy4tfcGkUUV8xVRG1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TKVhyxsmvghgQ0pa8xs2UoG4iL2b6rUUjCL70ZwQLLVN1inJ+ICSloZ2NN/mNmWKToio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8wVmrxwSugVho0IrrMrGwpqNnFdsQKABzCXA9bjpFtSyi2pb3nxP3i4idBrq4I0B81Mm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hscRFoV7AiK2Qrpla1/yNyq47m2DEM2/SW40R48pyy54mSV8xYlPlla/PxNRTtLiNv2i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wVXPuJCLkqB/UYtAtHV1uJzCaRAwBWjWJTBMSHJ8s2cELLJ3zio/lf8ABL58lGkt/wCx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9zVbmZhyZW5qOZJVmNcDLRFaa6EV+gKHeT/MReheTlszGshVNumRHS/ljXQQzUHK6y8S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PM915JX2nsnFfghnJfmGriNUyzBmJFHiYog44jsjHawi5MDgIouofMRWC926hiqdHDES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Phq6e2ZnGqH7vhLw0RQZFh5BH7xO2QFeXxKpkvdrULChoKqpUkO1icS4BxUuxf2xB46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nUfABVMfHLNAbFj+X+owyrBqvl/qWuRtXgrDB1NB3kiCFuIwDaIdo6iM3KuQszEysjVu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aDXcukBA2DiIn0QZKEE6cy/IOEZFQWb0y74m8OaDgIgGWE2NCspnRE1WK18FxFhKDUIY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BWo9BwgQoxZeo4kFuhy1ERpZB8KtYqYZJcOgQrIo1Mg9dAIKwksYNCl2Klv5iEkGzZtG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pc+BzEOwINxvMCoOMXNsm3ZIRtC8s02G6V1EoNsBtERT1RqYvTnktSV8pruVor0I2Ws+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o0U8ax7l2GALBfsAOuNxI3lGDour5Y4gIEgbFt3j8pVrMQLkdLtLmjrkl54ZeJV/yF15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ywQMBl4edowLBf27YYFxspkiJYtcBrhRLY54Kt1riLuPayrybrLnMCq9dj1rh04xu8wO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0ZvEsvlgsphQbN11dQHBEJm1mcNcjFa0I2NJt8DuKWAQDImLaIDJw0otOVJnYJ+sej1K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yjZWCz3EOGrH+So/GLlZtXEtcgjIkqOJXQPLK49jN2yUIUOkT8EsSbUy6xuCwporvulQ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DdCsj2n3mWEcLKsC5YzXFzV8xntgqaGMnEKhM1AFU+VddTI8tXUw9xZQGeVHFDWfiIxE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vSpUX+0xAKnCv3LiIMBn7xO0/joAqr5Iyg2OxGNhyR+VDyYItBNlulQonoKdd3HkkodK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zL4XWnqJesbUv8AERejZsKPiBBe6P4qBChQgGOGswe7BrZrnEFSokZO0wXZ2636lIo7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yykw0Z9TIzXQIjzeKJrC9VRxpIpdFj5mTZa8CDZT6ahtLL3AXeyKRQBXzCmH1eABYthdX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u6ihgOos9QiDwFgPvcXGcFEsp4Y6iqmrzcUKJzUKpu2Fr/4uLZ2QK7qo4RKgNjL5Her+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Rp01fuPNvUYzjxA9RSMaFJ2RPxG32A685+IoLIGW+tEGerQWwYzXVSjT+b5rUAiqK3CR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E+cS71jxuH3U35t1EsC7AIdEIoGm4KgHnb4lNMSN1FeVCb4GO1AOWmkG9OWMFQ4am7sd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bPDmP5rsPLB81iWEWLOzI+IWTDGCAgdJx2QsYKiN3dPmGQEUHOS3RtjANrmppdtjVQCkb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0ADa32JwD8svS202sofhZ3D7WpSnlnvmAcAm2LXfquo28QQsMmh1xMgJlG11C+m5mmoM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R0IxQIKXUfSto5YiwUL2yZSxE0XM6253Mci0pl5YE3qBKEJ9awtUsYfMS4a0tOJcEAA0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bYskck2uZ0AZBL8EwCaJTLmWQIUgkPZrxMiQ1vnobi7tg3Wfe4iqUmwz5gZW7QSu6XUC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8w/cYgjbCmY8YQ0NdN1L2Fl5a6zAh8R3TGUYulmNE+8r5Ao7HbPmAX2sR0VTHSFspVK/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Dfi5zmOUN2wjJ8QqCUWCB0u4K7gBehHtczIkDhT9ImAsqwIYFlbHiHRwVp6lacz82YAA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YftGpIACirYT0/uHIHPmXKaCmUVS4GiVIJmgvUGzCzVZIYaKWGhXQTBg0hyV3/2PZa4n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cxlAxui13vqqmC7RWL7iCLBdjAQkaRXol0wzsVkdx1eovVY1EiqsIjp5lNajiGCqcQuz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rjmHjtckSvvEFQDG1p7c3MIHgM1fL1n9zCdW61i+h+8DmdsW33FBAtGlTEuRLldH2zH0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YSzdk0juXlPmewhDCZVhb0f9iaICtBeNPxGRCW1tN8ygamu9Lg/Ecq+UtjWCEALcKItc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wfBWZzSOmXpyiQiGTN+mCQCxuskfnyzNUQuW6dhM6Qqx0Z6hSQ4DYe4hhwLe4oNiO74f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YbPEV4BUKuvmdFk5Pvj5iISGpWrHcAxZDWA9o4TfIjAWgeh4gZxHDGfvLHzQp6DEIajzAo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RmWOr8BKFnJ5mS5XyQZweIzQim2Ni8uJa8mb5hoZP6gXS/EPNnuK1P2l3aeGAbHhi2VL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0BX9QLSEv4L7lcpqlqDjbAsj0VBC46pYojvrELDK81LVnfRKhoDgP+Tza71FQ2Ju8QFjQ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G331CUJn/ZRHHYhdRiwNEpKSyGUCZNwET+o4eoLkFl53ayI5q7PJrv0DGXPL9EFuCKyG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GRAgW2xiaPIhLUGjxKYBCYVHK3eYkCghdW1LWHhc4agic4oqq1gIRQPIRMBo1xKHkQy1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CNXdMXhuVWwy7V+/0iO+pINgBwwNCbNU7gTyeKuFFcPiAVeHUWWjfcUZfmK5KiKuvi5Y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BZJ5jtGhljsJczW7fEuqKzUsLUYwZstIoiN2ykB+KR3fxibxMVzcWVcoVX4QsBLNwy7D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d1EExKu4UvSCPwGZbBbo/fZ/EIdKAdPb+JZCXKk/eWEBAC5YWK8R6qqzP3IAalp8yvKh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QkRyHriIIo8NTvZBpiVk19BaLC95GHOCHxBWF3bWf6gI1TKwYucRbDRFd7z1GjRsHepc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ALlTkWBILBv91xgji0F3QXaq/aU/DzSLaImbiUNqqIsDdtWq18QFw3h2bLTyhFYyXSmM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LoVoG0/5iwvBntNUd3+JYiPALTG0VcCgptDxxR8pmT5th5aw3LpUn1bgCsiN/EHFvBAZ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xppsrxRj3MxqAKxeCW8DV4FyoPvM6J0QrZfKqfvLOKUBRpZ1bgh2WnuQcVRZ94jKZlOxa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MFI16IYAHnDcPtru1J+Y7UTa9lNW18x4cJqakpVnMFbO61GmJEFT5S5TR2Ei+oUJ3z0t3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XpSaLHBKUkO1S29cOC+5SgyBRNTwp+8ttlxHLRcYdfmYpQgRs5UmOoukNa7uHbaGVuVe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7DNPqZMSx8XCgpqmlMygsLyRKNSaPLDZHDeszfKXphBE41FNDRN7cH71CkpoOmMxQF2d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MbLAKY/UJU+YoT1FWraODrGoimsC97xtKCsFxtH00ruWiMxYBhu65jrNcfg7hE25oNzB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q6QSx1YBcarLcLyWpx1EZLCgre5diA0WFnTBmkcBr7mcxEoG+cw1B0VS7rTzM4C2WQ3U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yK0uwcZigGsLmjDETWADatOoixa0unEHWpPGLtjVigsYZyRScCi8EfMZBYEpMLyjWS+s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z8XLiAtXsfbcFWoUGi9Vu4qPuFAVwmILGQVRwUaedlY/MTcDpHVKcDxN5rFCmnjzuBA5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o5LbC9koMCA5VvOPVPs5iECiZHAnyMcbgUVTbAjpuXWyCgINV/uoBLUyhFSweGFRTxEB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wDLH2/MsxeA+T63+IdYo6BYHhzZvxMjqKJ0FzXz8xmgJUi2GTbV5rW4iNXXHDDfhhO6Yg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EaPBhMkMHbgDcd1awdsXinVbjFcRZzZOOsE+Y5DjqGFKyI+40rgkpSgWc5JmeEzZ3gq8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FylFkcIXTXCL/cV8gFLtrxFCoGQHaiIBxKVKx/ERXYG0a1/uohXLbM0f/JdVfYJfHeZR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r10BN41fcFlIC9PfRzLsOd23lCEvECgZOfH9S1ZQOEhanIiK0sULzvxFSogVsbz/AHFeJ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AOHuEWzgd+cSvo8glptxAMIliY6aj47q14F/aM0lGnZIZRpcDTXrqAyEZGlfzAYEFLTF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+ZT1VutBa0kucIWRdzEzuEvUvrUSjGCJNAiYWq4tgL0R2iY9RrHdR5iFIE09iClEsUuGa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nEegqQGcRJKpQFq8w1bAXPHEa9hg53ZXyRKcWKIBysYB2JUfbiW8UUqXjH8xbx34fYgA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FAvEq2B2kT7xC0QpsD51FjIs5St8VbFgZriTMqVEmS/vGMVCLddsMppt4dwL4patRsL+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jAfLdOobOi6W78wx7WQtl4qcgBBx4cs48ommSvMIexBR4PgMDwtijax49QWLR8BDKml0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1teSjEFUJJF9u+cExeBdFW/FBAVdHLX03onITQhWLc48QWoqWVv7aiWAPZ7yEaWBS3UR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NIKW6L/7FRbEXDKU74YHv89+avMuhdc6chia5oLvNDgMzdCbiBE5JRN0BQwGjnrMNQzs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6olpu6TUpeIlkMu1rzGpkWBdPCZ6j247gA+YzBGaC2xvyp8SvCqt7y+4RosAeNlYmA4w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jcrdKOfmOW1CwEuutkERZEMZa7/cPseqjGHyn2gocFRgDGncNtFyF1ny0QyKw72XoeeJ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eDzGOS3O0O/OIbkY0TYz/UTUAmp9YupXSq2PSvaA/MSHNZITbxLY66Kly2cuNx1IPWOwa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tNg9HHvmA8AGDA4R/UGmy11SzBqvb4iKCM8xomXmXoWsauNaB948qHki3R9sqq248Avz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ZfxgiRtK9xiaPbEB4oAtUPOIMIezmK9hi9hDOr9zkb8QRpHbj9xuwu6b/BEM+cBUqAVe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RFW16nE+oqANkAYBBGpYo4XQj9ty0PR77mGp/rC3ESsG7pY+0o4+0HG5QHPMC0VddFU/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o+euoHCu0q0UTd9dQt/QUER6XWpsfMdEYVyNXfEoNRJtLWCuLmDHVqhVvgahi5kFDDoc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Y9ykyxjdA8QeapODbYClM4tctpFFVbjiiAsAiUqWsUFzWYgV8cL/AD/yZpF5abdb5Sil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v/uXGi45f3tTDr6MfhjZLJzY0+xA2PfcfkjiFHWP8RY1XvKXQO2cjBh76Q+hU3azB9Uj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b94clqvjPzLik2oP6iAOV6r8QZzw1Hobli52Qp8QI5nzV+YombLr/MUlstCzEFAR0i4/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47bExQakorvgyw1YCt797RlgGkr7GJS757gYIGMsP2mHuGdWynkiQUWz1FPwlmcJ4lFIg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M0AVVH2jTYdmPEup3oR+oEC2oZD34uYVobNAcuVFnTGoR8C3nLfDKFQyMqqY84iaTsAY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/lC7SYCynuVjAvst3jiDNQrSDWootmvAibCjaUnRUAq939hrzGAI2OWDf4nAN4mZB3m4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xrG5WsWnTFJwjlV4hp6bR8j+5QGedUAiVzVKg7unMQAnlMX1HRy9DSNlX81CpAEKizbf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kwPby2Q1GEavQPuDh7WfVb6bp+YUQYJum2kNmphz97Lq6e+7JcnkcJp2EUrNmAo9jzd/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9xTT5pH4mmiw0stBZl0jXMSRAYzPe+efv3EVNtAZhDsxKftQB3eYvwxijLAVzrwn7nlO4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1ItBunJahOzAJ1ijPhhbTsgAq4KxjH3l2k0nn0VnFMElYwBf2mu+YDfWYEqVQ1pur6tl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1EQW5wwEOPLUf8U2hjHcA4g5XyikohbVqc4ltK2uTqgjVZFrJ99xwuJpXG83ZDG6DYZeod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lEwWxg2MXniNOdxeFqGSuhht/uZBM8llnm4cDjYbSDimyuI2JwBxsAqmhhrYB3iyiWxS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RFAISwascl7mIEcWRVfuFBUPD6mbyHaJa8igZ25GA/0NjmmQOQgAuEZCoCwJc/MNMhoJ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XsIHbgWqX3iaPRRN74HXxFPtaC7ZGkhKqrXpp5iDaZ33FEKiADWMy+AEb041UE5C5ChW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wSQF7UJnUJYFzCOziKhqFaFZBv8AcwGfn4Luz9yk111sRP04jvbKuS5QumIjFWg5Z+UD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35I+WRItq5OHWkhWrS1ZgG0bGviqlsQrt5c49Uy1qsOLLR4cHhlAdGo7YT0wgL91LcU9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AVa4LY4zW4cpiLYbmkYQLBicDM4MuB4PDEpDwQvYvFf/AGEySAKHVdKupRJhvBREFeyv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bxMRhg/dUfiqhKsNsDg01WLN+ILYGVBhtt3V2QBdy5EqUbq2zkrEcvAFVuP5+5G16wmGv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BzOxLqr59QYW3ZmQt4+YC9zZTQjWepZgKCvIF/G5hiGi7cniVqugBiviXmgHZwVr/wCS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MwAsquDFS0zWmfRw9sd6+EGRR4/BhlIFQmRFH9SkoC6KyxpNq6Sj7zEocmDZmUBo+V5B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K7/zM6xWJTSYSVDKjCCtfaWkHKBk3q+I9ucRbG0BlaKtAAPYR1sAhvYPMU0ys2UDVcRT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QiF0jwvaJG1cELZ6Ll6CSg4uqlkImVll8EDhTZ5xxAcgsBxHZGqqe4TvEoMl4zuWNtNo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HWxniIl8tkv4jtYW8rt4dxRB5Vk7mGuWj7l8RBejmxVfuPf9FG3MwCWfYFtkFLKOz9ky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ImROYiI2s9eoe8Q2WW+xhmAZLefsSwpuXJMyNNtcTOQcq0ozS38wNqoKr8sxhjFQG/+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SsUpNNcQsi0OAuPBSJWIALRUtFUrKEMJYviFzuClXNyNa2Dd1LKoZMDBeMVEB4oDxLxa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CirdEQ1jF595gsKkHANbogACQGuNwQFcKpgdB6ZU4zhN5AOPcXnMXgHHkhI6GGwAtI23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MNEQlQcJWPiLpbbArGv8AsEoACQWjq+o5HJqsoHmCx6TsbjDIUyVwQkvdpLXfxE1c4Ogt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zVRxeDNcy0N2Bhauo6EfVIxg9JVwbwcJhSdymWLmqySjO53qIUIut40lB1sKyUaPmGR5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gCEosBp940cUq1S61zj9xBXbYUPGI4pixeksDPneO4izw3hKW2fYxFcEomSDgvQ78EVZ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c2CgG6d5YYw5BBpAXSsusTaAWXEuQFtGKq6Hu6lBEcGFLmvbMeaSVNH2ZuFGXB8ILeN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QGOKi7HgwUSo9EsxrEa2m6fJmFrWWIU3vMvyNwuooMt5cNTZlqkSyFvz7lAclOQBj+JT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mDLgNFbiLgg5uYMqFoEcTIHzqKUMvMbVUv3KEyPi4BFi9RVyPqUiB11LG1p57iDb7M3ED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SgnumIM8u2LMR+o3/gFwa32ED+4Xgj5thUAB0QRZnuCu/QkpvK+IDZnywTFuYPVB1EKM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qw++phge0vsVB0M/G/EvYlcq5lb8REqB3B8yrMSqQFVWIVJ1KzlZGVsJaACjqV88sBmQ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hmrZ/mYRCozR+wv8krAGylqqtU1qznHUth0B3spXdk4AwVUFoyTzHt2BWSGmtw5CQCtq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hhvedSkQdB0Dy/3CWc3gAVBxiVNO0m2XZZqu2OEChF2dqq7rEQxbfmFDMbmbVd/ESOB+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TFpAdPiIWbfBDRjGF1HoqPUTdglTZPG5RMROag3qIlEvqzfLV395iyAl/PcYdgBfmVjR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B4ucrA6nvUN7qWdpEWC22V6mH6VOeYBoRwj95ZHKHe+w2xlNRxsTzwx5ArdsMaomeo7Y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8gKU285mH0b3xeDrjMC633SCYa5/shCbwVFQD4qEOmhTWAoqPWl6M35a3D3VtWWcYgIL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ORV4jIKBLKhUJD5LkOacv8QzDD0MNoNL5xHzHjJT5p16uZA3xnuBBRu7D7BKTDaUTfNP/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ww5Wtmh5aJdsOFZpb9RYIjrQgW+qKPFwdPZ2TJRyU12VANYVEG3ob9xCxthdMVQ9VESy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fMGJBrDdVi+7ySooL4rOU6/8AsWoKAVAOBPHuFsJzAu+ON+pZDFVueVgjQuBc5/3qJgRt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GyQXJio3kDgQcIm8oBMHZLlw9NXvVxDGp6/lBdx4ayQsGLHtq1eKiDcBHl6+IjtFK2xL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hTm+ZbkABgb/AC5iEN4KEu5Lwucd1+i9N4pFxeGlx1axealUckGrhZ3UoflUodR6WCQO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UDdJlB5x14gBQWwjvWu4lIrrwLoaWZyZiDm5xgSOPiAb9loF6tDUv3vONWWbTshi2kwY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93REk4axKXP3iftipptI4fMDAqi7QBjblNQ7VtV8avWrleUvU21dFnpm/HdFGAccOK5i2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3WJgfgCwFYu+rjRpC/Fahpd2qwMlzrmV/ddQClti6qUXoeE4yccRu0bNXYMF1dwWU3DD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nGZHLGxWnJuWX/ymtwDAjW67l6KcLtGnfm4Xw1Rk5GvMRizsLo7qGbCEphe7IpBq9Bjy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sus6h2xrk43jbOkAVGnl7+IWq4CiqStXVOJYARTYyrDjNBLwPJ35IUcHa0p0jfqd3tNi9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BucNImKFLzaphojwL1YUFo42JL54TiAvRrJQTNRg2baaXsiQzWhSVRZZiJYNAyK4xeEr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IxzVXpWU3YlZG9RoCpeSgx6wowtOwzUSsjy/xK9/FAoM75zWY3XbjcpSLWeVdxNhrCKV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P82AsUvs8I5uLbwclk3W1Fri/4hTEAAp+5yiOxSEj0sWBqk9CvInIwUXVSq1vH2iXxTQst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Ss1er/2Y1rDtt+JbTZBsJWTq+oGAmkuxvdb6jGLnICVS5QIahHHX2mPSoIsNUNFKK5Gr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V/wAcROGRQl0HmHVyFBlXn8n5jVAFIHOcj+pdahtHPi+zVRTAHlL63DQNG/FmftcISuVN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rxZmr8uni5SopgC4Hh/FDKSkMAKZ0LRnTh2xYrsVhWx5W+CW+oGjBw9fqVyr2lexGuwG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NeACPNfxGkWJYZNNblJ9WHEnVvMMFPharOVI0DwEMrqtsDudiwHW/wAQ1AKuijo98wqE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mBrE7asreXHUS0KLUa39m3qZXKG0yZxT7S1ZOHS65JiUVC8rWv1GqittGe7OfEG1uKfC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JNuoGF/1QT8QUk0cB1sNJYWoFi0eBqJZjajFHmEC2cio+yAEbkKyXJumGFQos35PiYmC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hczo83UGpxRqHSN4UCqLulvjKIigrDUPQyjS0unS7XEwOMWg8Nw9HGH/AL0BXh/xWoJ7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VeQWvqGY3IBo+I0GDlu43DOQ1TUUNxF206gDIBYWl2G2WXTVUg/b3WoWeGWPs+YEqhDH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1L8XMxcEIgvav1AhVigjN7cSsja7fxVww9cMh8FENrRAhe6XUIrCSZ8d1KA1OOXuobcq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zjSnPPnUs9PKYVu6jVukEIoZafMKU2DJMNKzO0OECiqlQ1B3Eta7t+PUKmVHEgajy4lk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tcDmjmAceDgnNwQzrbg/wASyoUqOLKPLA14F6qXWrqUUMFkKG0f4lOlEKQlGz4lDD2A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X7aA/saqMoXFG3Y1jiUcOQmF3rcyjW5dLJd+KlpsgKpunPthW2YdsPu/MqBAUgU0Z3qZ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xBaIaXdGBjXctno2BIADxYZicitYVy2vjqAgZktFpOVPDzG07Fl1njLjmP2OalxVXPMI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OMTTFuXNF+omZIjt5qJLMYtwuw/EZJC7paXIKxn8ROmCstguWuibTkQDjTjP6lCJpEQH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4jJyShvrEVa8wz5p54l6QusENB8YuM4ANyoWdKuJoWRBlUbA7uVQIqaU5cXqBzgtnwVFY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wpM4+eLuFQ/uorug4LEcK2PAzsAdczIGznEwZY3VVKqsv3mcUrwRQAOhUpZ+SKTUe2Gb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cqIAxTyt3Ee/RUZbH1awRnbCqbv3E0tXgXLgV4EIK2cZXzqNo/qPwSxF1/sblpkcrViW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UCiDOPoTm+I2NSw7EVZn0ldDEDXayGs2mIhb6kC6AWPndygKpFmVvhiO8eFKZRltUs3h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yWfOYF8qxtYOlKWuXEBRUzZMm7tvMWdQQHWvN5zrcDZOhpQdvLsuNMtiYHfzxiWtnQQy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7EgFQ1SuAt8QQqiW1SMXgArIu7xnF9SoGDenMaSgFuiAW08iU5C/M/wDqA/8AsQ7+8CFr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Kqob5lN1vidkwLufP0fxEjiBV8krzNa+tXKgXAIgN3GaJ5hLz+Yy1LERDF8xaquMRWAgQ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0zbBn9zUAVVWuK8f9jSSqZkX6yR/hhZC+YfuPaHL1ko/3MF3KBljlKsqCwY22KmKHMEV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ugX63F1lLATL6eoesgJZVe9l9QMukHlGVZ18sWAwV8Bh0znIqZjy3k4pcHnU24HYctfE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yjenuMcbrWqiltHOarMwLxjiD3Rq7cXE4XYRzYpCNUBjnCbBPYCeY1AnFAAWL4TFzASNi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/PwrGdPxpJv2297cDEJsAKpU0nQNQWZtG8LXuxqFExs6rpx02143FprZO3mOaS98wAG6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DYlSo1jpv7ywd4JKy8DH8xdwwCoNlPKyutHBVfmD4XKIqrsaUfI89QXBpmGC6B1ljh9x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x8Q0tYajNrivjcPxDFAX554gBBBQpFVwc0fud0IPkDGt+pZIulDI0/vHmPcVhkEdevMQ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cQAfGikbK7g0bZLB6Of9iHIwyABeR53DNCoCLNGDcTZq1qXmo3UcgUbQ8XUuEJ2HgaBe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41BSMFCsNcJuJgm4sHutRYlodx5KhL0NQC8Cma9yk4diLoeTuVfquiqD1+DBcxiqORdq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ov3XuLAUZMHl/cvrfM8K5lxgO3hV7yQx8GKgBrOql45yoQvPeoUyhjCr3EuY+UAej288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4NSsp7KTWKrHzWYsHxgqgrO9bi1WpAdAdD7kbl2iUrarZcKKsrcYp8QFyjBsGSHkg9hV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dw5C019hKyhiIf7GYkTkS10nsljoVbTa3CdmyUKgP8WsU0doHVrSK5BIwdyCRe77I9JC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mY/7oEORvxFAuaIMNPq4VczUbaMXMZGhsUJVnHBECB3ixmkf7iI6N8WK7lTl4HTv2RaK1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1oqGOloOM4xBoJoIdMAGSmjvxLVvNZfHZ+ZgIV6FcagIFKojgOQllx63yxm/rAt31L0h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5Hi8MV1YK6p65ljgafmJvTamd5i2QLdnRr8yjRrcpAS8S1W9krwwZpSdIp5iNUxLZLMn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ND2ZiZRWwarzLpPSbg/p85iPVsBlRQ/3HblizQ7PPE1MjQcrOiUWuhDUd9rLH0YFV+O9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7x2yYgKUZWlg7/iFiBUNtVWvQTgqFhdZemovsLx1iCICguukwHq7/Up6koKQ7q6a+d3M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eHl+8ADhxaWlt9sTIvJ042h7zX7hmo00NnK73AFFBZ1eTquI4lClEcp2DuoJtZ6NZbNl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kn5TzFV0NkLRAX5QFYgH7BlqFO8ObPdREd4bw44r8/EvwajpVKC6YwCr2kryEGJ8Xhiw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A2M2y7/EOQi4wuusfeD0FYarXcffG3o7K7vjzEc2qCw8/wCzL4Q747DdWjMaTtF5jiYp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v+cFjdK055iqLwrGtBx6SxozgsovIGIHTAt1r1QkUGIGWzlyGYoemmvtUX+NJgHTe/mB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o6vEaA/PuIPaofvKgnpiMuKb/ErFBMLRjOYZ9YXg8jy/DFqC6Q/Fyi540iacm/BAAfLE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7yqeMt1qD2Rqkg80wCzLAX6jciRigm7CtwSxljXxdTtClR+SoHmFQjRoOWCFI4XhYCGPc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+oovFxBSLOiBEKegjy1KgBRO31NLKA3+91Ah14MXq6i9XDVGMoSsbUP4eJQpUQCjdHR7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agf1nmFdt51wDxqYfOsI/wAv3hCkc1wTdvGJS53HTk/+R3qABd8geO46yRFy0eVDMqEgu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SW7sY1juW3eaJtbZFrRxjVu3uJjFKrt241o3CMoGje7/+TXFpsL/xLkDJVRXtmfh2MRiq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XXXxuLbIiVDbUBNn2AQ8nmZIxGeZy0RS7BAbTTSOCMo2QLL1nMQaSQ0JwOvMshgQGbug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mYRpVYeQuYfjNm2bV4l7mAnFx5JfOpanmJ57qXWhQFoWa9wLe5DMB0bbjWgnEKxz8/aCo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18u48PAC5DrT1UWqyV9SsqQSDoh65lxYbLFMV1uDc3rUtjK1uK9QqqR3TQF1BBwFWsJdP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oBvRcqGq3BBw7MBbOJg72TAArK1Gq4Bq4PYgIU1tjO45rBfUUFS+2WIKB0XcWlgA3EV5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nU38RdoPxCqhNMyA36R/aG06mC36zB+faEZyLbXOZS4D+JmWXltmOL+oVBAlQMwOprqo6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hV+gsDpdYWC8/hEsC30sAt6r21JTSNMdKstq0c8eKl7jVmDuIQEGl7xCgkDJpduRzmvE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pxXg1AhITsTAv3cS9rpK2AF3aiui4m82LKzWRrTuWs9w3tC00boiNgwqoYiurfuQSUg2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+soW2gXyZplkC0qbIN81X5nwAYEsGrZzgQGIc5IlFzTjLuLLk8xezUbHGSFcl9RRMb8w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tx+IkqHN0jE7lZjEOOvq0JawzuGrgfeU5gV9vopXZi6GPUzA+IqNDimgC/aWiSkFAZcO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Ztz0dMvB7vhU7PHZDdimyWdo3xXM7tZTX2lMopRDAlXbaxwwCsixwfiOl2WiFKsly2lB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ur+Zai7QqkFEcHKxup0+JXURacOblyhulOw3AEA+zNMfqNExKf/IDQEMjmYUWgbqYGjuM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VFUotxUqyrOEmMeY2s2BvDq2/lmUVoDwX92a8kW23mcY5fBMMtGoBwy7+0LcFYQ7p14d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nVS9KbtCwJ+oamQUFhiviAlDxoisNZozWhuXjhDJUoU9NPXqUnAherILdoGBrPmXyZGF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1MUvo2Gs5NMawpD2BWw8BquiAgV0DWTO7FOufEpS9Whqz4yXHvpwzhi8eJUCvBRaAy+xD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nzAAqylAL4nMWPYVQfuEqkkM2lhf81E+wNKre2V177gerb2TCYw6Ds7NfeY3AX2bsqUV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eSII6V1Q7wwGKBY5WhYreeIbHkQU2EPzX3heqQRSo18RUnCsBZfNfERWNtOTnfjqWBBk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rzHsjD3UBXuGzDqzOfMLbyoTBXvz3Bwib6G06SJUCHteMBxUp0rlGjWO4hENFlA4utY7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dBxVRU8nDGPI2J8ku1FKdF9/DQwGrG7tzccJPRx7iCOorbiIKbXkIbYskRqwDis9YjAZ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VbOW67gC6Bs4i1aDog2K+z8wJQFIKum69lQGXct17EQO6gCuRbUvFTwXCdnvr7RxtBKW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2JlbxdH/2OjCiZoQEDQ0HDe4wKBs0mP8A7GHEIC7GbodDQ1xLlXsJcVks5JTKGBWBwniL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By0zgc1y1HlKzBfIj+SCdUg62HMRmvyOA68TDxYWLoy+oj0YFWdYf5jbDDIsV2xir25r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RrCHYdMFVqsgvP8AyJCaHAD1+IbjM4c+vcEKiBafDKBM09sgRft9mKOF6GsvnmGkQk5sP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3Z9kpLhyFfxKkDB22MYz8wkPFYyk0eoceJCKDGvMtmSgfvfshpJtW7xuUmpJMt50D6g2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ITexZKOdRGkXgPydwgrqKVus73NwNqE8E6lJNVIqFvDXCQniiiKCw7Z+YJI+haaTpdJz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xBenHTNkp4lREiprwaA911BEw7F4VBHLmzTkjALBrRyUly0EcwD7qkm9ICzgp5EA0oHE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7xlJBRseLw5zU4srXnMYmjE1GEGAuWaVFuayFX0xVdPIvptvIsFIIIrI3eqXA9yoT1pGC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cpR2Lo46jqb4Ba4IKJfzEGlAg0X8RaplFSacL7eptINYlra0486lmoZL+GxiXVTZBBzg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0cXumWoJRQuM1VY3FQktEby4D3OaAMh4Oa/UKznzcsoHB2bKgpvwtwBiwiemO69crWqq6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4M61u293LHl8b2agKVjMVqKzd1TTXZBiD4yA2uZWozWkiAOTyxcwTmtVx8Z9w+jPfZ58V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jlZRdVhOAhdnmBol2vsAHEWEC2s9IOGPTwsMN6gr2V3WM8E0SyhftP2j1yqZP1HzDwun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quzEM6OK7oy2rxNemQT7dQBLUocY/cSdgFIHDPcBbbUqvRTn3KAgCUTeq78RXg1gfONv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hr1LTBpLBZTOW4bMBAvrzUHLAacq/Mc72jCtOouZg0BA96gJXdqUs+IGkuQaDzePiHCg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RNhWx3nJn7QA5jIB8W59RJoS5SvdfiZg2EuiYzy+ohrU1Yr0eLh9w1EhHfuYLBX6ozD8A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qvQPOIsLMl8DS+WISwYlKmsJ8ygIKXhsW1zi5ipNYLAyYd9Q6sUClV5LvW9wEUhK9cvG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1XC2ky+IqAquVvN8BEcIPiB/+QbI8MBotV2xwqnvxhtdYluKlunFOkfuShVTcCAHD5jDN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vLlA2CcKfFxIgykGQ2pWuoVFFj3WcbLfExbgyeQ+T4l5ABtF9Dj0xeXy1KPZVXBpc7Usu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LjHS33DXQhKeKy7WFrtwCj5BDFlNoE6KDcGIpukWHP5hzDIrbyyp5E6CVyh0Q33b3V1G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iJaYq2nsOiNY6fmYeo9BLWFq8VmpaQiCwqiZPTDC9KoBPvqJVr1vziX1B+dxiQB4i9rb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FZxKua+tykFH1MklVvMNw/iP5hjjv8KhthO/+YNku6CcefMv4gLQvSQQqrqv6iMpecyv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PtKleJtDJzKzUqVU4+g+jtHiHw0tWmc/icWnOEKZb0Hb1M8U0Qbzl7gmBlCtFOXKQXV5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i/LD23NpXXSPDzAu9XwxvVIHER7EQQ3Vt3VZYvCuyROVHLdkMwsJtOV7jHMFo0wcDkq/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HYHqKBaRAbqqGfmPKQynbRjN8dSq/M7URj4F+IfsJYdiqeDUKfGH6ANixSNhG2LThTLy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un3FGFPiX8/TbiXq54XHz9Mg9RjYmQ1bEao8HU5i5lXAgbMQdwbZhVxv1FxBrzBZlguv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dGicl4hPljy1wP5lCGq7NWxRGaFGVLLjqUmGoBWdbXcCzEQvEWarTFkeygXJaTn1B4mc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lxIwzCFb+bmoHAG1LxBZXgNgJguMpDNDVzDFNF2Srp8R0MKlVXH+4d68P7KhNS2mrdds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ZgNV5YCss0QzELzQ1DVyE8RzW5Ejmrm0O2PfkqYUFWef+zPwE+2681Kqg/o/mXULihy6Q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tYPEcUFXh2V8Q6gEplcjd42kQ6RurPHrFkDoBwihrTml3MEMA2qW7RvcdJ0arGXgJdMBX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VFUnAN7z5i63KV4tuwNKRaZYFTsUrQCVCgAtFFMfviEPAAcJ6DaVBSUDETJhfjddyhDK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cNolKcUy2RqIhy+4UCVLcKcUdUw5QQ5N7D51mIfZupAsHF/u5VXJB3QA+UmZIK5w++IA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8RqOBmau8n41GWMwLm26PG5W1CMFUjeOkluhQOG7h7xFNIfgWzDsl7IlCsYCr2ufxM+qd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O0r6N2eMjUZ2l4MAbfT1MxEUTdtXe4/YM0UDhx4hRIu4oTIia4tSqxr8S/29AmsmLD7fa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97ipfKWE24rP/wBj0pXUvCJimXOU5Rkr3ExoyNGev28Z4hmOQIW1j++bGWcgHEjx8wTh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9kvoh0jZSrY+YRwgcJ/FNczMW8QX5/GmWZulNPa/N4vzKYSNnjjoleZlbJd5GuJW65u2c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4eltneeYgxgji1/GoJbRlQofHsgAa3n4b1FsVbMDqo6XRvoYv8kV0TnBeSq1NHqrTiv+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BF4aChxcVQ5p4qBidEbwSn7H2mw7uG3bBu4lMPO/xCA0AKDRKqMBYaCmT16qIKMMjV+BM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gCghRY91iO6jUqMFxJuY1bTsbj0FxQYVjD5uGuIlGLdVcEWKR0MbI+KoqnsGvcFCwQcL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vD7qCgxgt8SkILMLrzULBpnVebH/AJEQTeoXnzyYgCUgWQL6z5l6NgQA2G+blplJdaKC7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/VlWAZQXPY059H5iisbser1UW7ofN4fY/mEqtBJQYTWFOTqZIZVgbT4BriMIOaPaOTvs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nURqSbyWFj6cwiX1nBVfK033d4Y7+hdR3mWAopznbiL+Um6QapfvSI+4pB2YKrImtJ6l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O8HQxqldRGb0gGzsp4hrIWhU6emSnkiSKXkie2rT4ISTpZq3brziCdoWFL8I2QrhQthQ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2y4wB0PInTuBWqcElZfNiWsSsV1U6rdW4mWrgqQPAO/MUaFpAJ0y54wKb7sHfGIeWchD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KexMBxU49O40Gdg8hUKvYfqNy6AapknCXX5h7hblhirlkbC4BrYvuD8KQPm3I/mFnBIWA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kL+R07g0XUNLyxXunKjRex9xErVQ2WhwGnCGUwV1L3sRdDrAA6j5ZbAgao43mJxFQAcp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HzdeJ1PILSX9hcUJFKLq3mG8Iak8tZx8w2rh0pq1Gr1mIytYmq7lAR0C+AQiCM4Y9pyx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toaX5lV9UTp8Vo8wcgboFPlbv0R3QGwB9Lv4hy08bb9qgZVAguW3viOAhz/yC17a8RTq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E5jxY1CrGhwjVMD1AUhstr7RWjNUcV0OIt6h1b0HmVC40Sj9teiZR5SirVlBt9Tm81Fy9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Y9gS0ApyDt3iuYBjgszyVwNy5bMCrXyipSzYFKctA7+YJx0bolONqiNE8U0eGZUyEweb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vvOY5yIEii2xz3BzhXS0XYNRkF6pRc3TcqkJwAHil1F6CaFJ5TF+IgIhSYfOFgqr+Wbd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EjdtaFUV1ruNBL0xl+bmf1NhbPGdIiw0tvHRyPmMKt1rvGiYiquLeBfBQv2x+ykFvVmp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dmAMMBKpft/M7ncq18lSksPH96m3KMp+pYii6wHmsQ0wFBBwjXrxCGk0ct0sGXxBVAHO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SMXzdCfeLNRcHL8HE6hgsJ5wZh13I0PBQc8RJi9bWWwHKV5stdQrssgppbht9svxBmkK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pcOIl2q39oAoYlADxRmpnSbSBe0s/ER8aiwCK1BLUfUJFK9NQGQ15SzpuRggyw/OD8V+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1GqTCxWK5vNHvnlSmLBlAYsh3HNH7xbxK+nucTn/AMk5lE2qpSbJX+JUqPiOnECMe7xF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jNxLoMCgUat7pL8xmAV7GjyroiutWe24FTzuMuIUpSm2urnGxEf3lIbxy1RD6umM8iyN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FecH2Q0CSILOeaExGb1zsct2ylZlL61ALI5c2vgjSXG0lsfZqO6dXDr2rplDF7bh4tOav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uNVXnp2/uW+VzwWImzj6WfES5kWmqnKF738xY4/cyNXUb4RqIszCwUIrn+Zl/wCRL18zE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FbMVeYaCqsjzOOoLgMVcPDklZzK6lNxMepisqiAxmCFFXKJRbWDzK0hvoBicsFU8ZZ/M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FI5LAfDxA6jRzb9RWOxK7P8AycMq1AytvgxEVcYRUunmg9D3BF0im7F1XLe7l/OoCAN/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8JpvLLML3zAGzcW96v4iYEJFHJx/2Gi0WhhRcYq6KnkgzlnZ5jcDgXPiEFR3/wBhQ4I4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ETLUzjL2weaHGo8jLvDzNfhJkl65ltRM0ow1exIRA3KseTxG8tlJo/LATSi2oGLccviV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5rHiJZyNUKQ/7CIJe1CJz6zEIKUpeTn2f9izkgiy0nwP8Rp8xCZO7dnqNld6BeSriUJF7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7it3ymfF1XiOBEtd4CqrrLLHqk0wy43moqQogVZXSa+ZSRVtks8bvEawhM3DnHH2jS0cn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QW35PBFqoyuFGvUNBbds11BzOCosEb4zX3iSmVFtbNX7YK37NneFkF1OA5WS/OH7RS+X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BAnK36oD3Gc9WUIn9z3yNm5l9vMJEoAXOBP0uohvGKu8KdJnPiEvJTZfk3eXvErKVRBE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WmVuH4yQdynTQFDouG+opUarK8OTXkj0dAbNEcV+4C6UovO/Dz3TqY5Sq4phk1VbeHTn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orOUA+8W/TlmU8/NywZliQoaqDSQG12H+xDgMpU2yxX6llIzgLC/Rn49SspqM2rv7c8Q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9QkYyhh9krmxQJjlK/u5XdQgPfneOHphACRQ4JjTGoiYmmQvHnzLwgC1yd3EFZUlc56jJ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rRe1Cjr4iawJPniBVRf4WK+blVUKDpfUaOAwGfAiq2KrDNXRMIIUGffWo8oIwb3XUa9e8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hYpO3/dRWOFRrdf0uZ8tvnTczXDOmV5YbVyzVv8A8jN9TV6PMtdSG2AuzHiX6UFZwcgdS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EsEAsgrQ3zshfoBQivqpaNSS7GKOog4aRdF1jqICbHIsjKpiyaJk5yahtEGELGLv8fmU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+GXsCUBTD5sJ1B9FyDhgyfuUG/ShQ7JWskBby1nhLjTwK3bZRpmG8Ba6KbrxcQ205iyD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pl8x29Cnenw2SkKqBja8P4QIvigYPv8AxDbJ1svOOs3FIXP9llbROYvbKn8Db4KzFGmsp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1IjglrDYjT6iEA0Hlb1rEcleMRXXft1nmXX8JbL1vd9QRw9oDY+7UHNlfYs5NDhwdwzQ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RNkZR0xcBaVSMD0MY/3M2kgSl3Wtb3X2htJZy9LOrMS2BfQlOTdNc7xMUN5/ApOHsh3I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BF5ZZ0Y8H2m5vco1x1AssVhcmq1ywIFbyoXy/EAofKqXnmKVRAWhwP8ADC9dGhbNpwVx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Ke7ziBsi5E3g4lRlLNr7PEtl2ZJRKdvPkl6dWK+VucxraFNETl/MZRtViB2QCdrhhXjX8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4BpW1AaF6RYriBz/sZjsKBoKuuNnsY8hVQsR/sQMOEYK1sdkVuQFTDA+9wDhAb7L2wooO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K2NnpHUKRBPWcW8j1LT7hr/EcZSY2qMmD4DfuZlsdqm3wQqMFzyfNxIA+62L5KgY2Fpd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BMWf2zCrZoVR8yvNRQs/+QAUvWB+WDUE0WIpfFLyRJLQzdKr0RKunRv+H+oYlDTd/HEC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Zu6Y8LrJ3cOYLtB+IiR66BvB69Q0jN6D0iJsNOkwKOCct16jSWHDNvazWmW9/vA3WLeW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f1FoYMLNnl0QqoMtn2hQmZLcn4+ZRILN/wAAjA2cUq9sSjU9KW183OVeSgAdxIF4V0+h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iIJlWi1D4uN/ofyum2AoydjR9N3B6VQaLkS3fREzn3h92sZO+jpR/cHaCzQxtvQSlGEE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uFGiwWTzWZiHKpHR1V14zKDgrcgnRG/bxGtjrtlgBzgo8p5gr8VKFZg8CrLk8O291D4l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xFKmgrE0rgMLov8AtTxUqVGi6MXAiw7KX5jlIYsL9oQaJIvdxQRTbXDYa6TcqXSqsouv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awy8WyrgZYIaeV8QOwKXjM2X8Sy2psrJHpEgszGXlHwlRIkftKzA5uURx1E8f+iKzD6A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1H8/Xd1AIJCxggWpZzAi7aGXIXo3cZV7YVk/O5RU+2spn7TAdpYlFnyunpLiH0L0OmG0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TBiNKRa0fa83LOUllscGrbzwwtRoGcW6V1s7gIr2k8fmljl7jYlKFF6KZmhY8ZR+8Wym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syILX7QniUeMxRpluNQDs3zEvcZp/wBhdKYh5CWLZP17lSmpQ6q9RAw8VMtuJerfUfJp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o7lEtZnBEzRiID5gzqDRwfEHeJdf11KXiALlLy3UbXWETwqFB4nD6l5xdagymAGks/wCx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bGrboI8mo3dF++4NzM07KgrFPbPVxnZAQ0I0eFxFiK9cJsK/2JSDtkYLkc8VHOFVwm6l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DESQdEhx2tHzOk3jo7DfguGoSiVF2DkglelRVhUQXIpF+x+54oDWdQNq2XRMChDojsNF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/QNwpLA3X+piwQ0zr7QD4Isv7QggtEuwZqORVu0tfTbmFFwCIFC+fjMN8VhVb+7MB6hn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NCWUzwX1DACcicq/JG80sFcXWbfxKGBggx0eC4ZHEpWarEzxpuMKmWBJtU04TVdQrkdp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axoyhbreMcypDGhZaFZq7lN1tnYUTPI95zzCQwFJ3VUIrYUThf7+YoWFFBwy4+0xBKYi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ahqh/bM6JKs3eg/EQHHgMN/9wwgsE1S6B5lhmwEKNFth15hQogZV7xnm4VEZaNK+fd/E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Wbx3EoEAt6G+E0+YHYKhRdD81MgVLbhyWJ6xCcC4QpjkjtMO5YkxIv4O87hsltKqy6n4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8nHXhiKyorFFi8q5+IEw6SlBHOYjRVQOrzf3PzCea2gYfPzMLa0FWCNfaouIntgsp+0R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XAVDyAchg6iZi61VlFL5nAbG0ar/AC5e8nLcDpz6/MNICuofKuv7QEdTT4PxKqLCg9nF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B4t2XFaexkJCgnDcRgArqmGvksioQApwP/2NbBsTK/3EK3TwB0fJGhSsOnjOfiU2WHc7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qB2pr91ASvgfn+Yd7YPgn9JaZgZu64islC/ga58QCsLY7EUp2o58GPmGoS2ubzCURYW5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7rBUDORqKHbGjehz/ABHAcKw+OfcWkCzmMRGGDyEsPEu8tUV50L+YLnZDLuz+pbGWJzZ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rDRX8S9jVKvPZ9Qqloou1SfDmaLoFl3g/wBcDI60MYV4h7JJxG3D8yiADYGmRvrz4gGS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CNZXfgLp8RZu6ud+b5vmO31gc0XSvls+ZfC6MPkb81rEsQyFGvLjNl5h8at6U1Tl3bBW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0wW5iKAy5PAy61CUB5zAyajcA5/MdLCrgPDDagb1eEPjmDYmT0OPTWYCVsKOwu+9Mq8Iu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hMw0C32Y1cjUavOuZuLXloFB88yi5UCvNuP97hgImswKxfbdRuDsWmVg0YJjm4oQZwxQ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q0JY6zd2XvGYgX1I6U2E+Bx05lB+FKzRdV6KaxEiMCQS6T8PN7zHu9Bsct23iufzCBAF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2kolZV0p5YwJOGcnJdmSnioROImEKDnZWe+OYNzMA0UKWi+dyrWcq0hgzf7lJldk0DsSx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seVAtmh7hnMSzz/MvA2LXUb5RJVbRyILd+4l1kG12twYYXxW2Tg6iM0FNmDsr1C1DDAT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cJZMIEqhQLs1Z6YI2go0zZMQWA2tLz1jn+5c9DzRdr8yrsFtse/tUa1gtQuyuOs8SvEG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EuRXNitxjyBeS219Sg1KKBQlFCCIWrCTFdf1CKqCzbVlwnMpxVTA0dxSAjiyrKSgGOAf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X/Yx0uOX/AEm0tAFhfWcssFQ6dQKasrzC60BlQX+JYxq3CPUs27soE9Goyi+OB/4lDut5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z1Hw6aan3ZfDNhi95pb94pKdxgjVlMuc1MgZyK+1ypM0lV8EVIDkVafEa1HIRU/6mUpS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Hmrg+WNVrog2iCKGDCcXoGMxbSkMCj9tRtE0YbB4IhilLpnolnmjKCeMRr6UscPBEMAZ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cZXXABOdeZAHm3LFKBooWgAcooxs79QDTKCTl8GswHV9bN8FS75FHdHn/GJwleeAV+440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QDmPqmQTL3KQZpUQPbX8wKh10bKcQvv0IcprkdwZWZS20zgO7idNbKHJ10NxZgahe/g/c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ZRm4lxL35hfFgYD4jwq17H4zClAN9J2KR0qakN60Xo9EH1yDIf4QqVEaN6JeBlMl4hKL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BtkA8vP2iQ77NMu6NRYKbFWa89wuICo2MDxEdgbyFYx7hKein7TSIViGhyXGr5YmIkTc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CV3KleoypUqJOf/AAVKmJR9BKMam3H3gTD6J9OfpfQAWyyHniNFTZczVq9+YBtLj0HN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3eH5hNAFlW4knQp1XkmBaF3zJxAKq6F0ad7Rgo5bH9kzoqs39MtdhWjI3UaAjJVceJdr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oonmClwoXdvxMXLYQlCXCgG6Z9pRS2Lm5nzEZD94m7gPzBkrUb9xHJiF9SmKfzKpL+IY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UcTJq/vL3HXAH9oXN3KeagADCKucYl5g07vxFWxZzLvmGBPMHZaVKOFwuofeIC4W+ibc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7xYja4ovz5igCDTXUeAMc2VQ/uAWWFFQzWZU84Eyn2QI+VSlXAmgl9wGt1fuItxlbwKL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QmbybBSe4Y7E4ddVzLC+MHyjGpTVxXVcS/WO5x6TzCHqqfUIpxHgHS/BmE+As7Cdc0De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WX2rMz8xaWWpyDPiBYp2LIcJ6mtUbXdea/mNHVtK/wCYdCjdpv3TiCxirvW2nisS+AiG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3Ee8muSMlgqo5t+yXIgT2WH8ysygr55fGmVAgk1gXgKiqOUxCdUbxA7NwppYMPzx3KLS+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y1knLdYO1++Llu4doJVnzq/UucRVTa1dq8X8SmqzAaOFrNSyTYCJqzDpYCK3FFDrr+4k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W8QrKpCuwLK+8UEA3hdhz8y+QPYX4cy9cKsS1zwgLvQod5xfkJX5Bi2crmuqmF1WY58+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wem5ULfdhk+rmM7bX7fFMbV0jsOLG3jyVySky1CqNi08WmfiUVTxRA4PddbqWUIWVhvF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4USvTeE5fcpgS1+DN9Y+0usVErwyw/P7igazi9NrjEFUr7a/iOMUQ0c1zAYVpp32+RT4l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v01AC8uAHptuWt5YwN836r9xrmrKDkh5c18xSkyRYDifK2faKwlqzHTYxxOgHR4/UAPC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OWXxfvucqDBij9UxliqZ5OR+ZmAqIqt4gWi3A8n/ACIKASvI4AfNs4JvggYfkicqsBkAY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ggM9P6zCu0mKxSAnMrQ5868ShWPeMfeEFu9FtUJEVuuWqJQxyT9sxgNlYugcRBhbwb5xm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iFCdI2aXD4RjMW2XBMf9jMA+YukvUZ52H/VFcuejLu1TxEBqYhNW1iJRljSm15HjxCGI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YFRVht/cYspbyK/7rzHeqBvTV9xs2m6K+CXbtaoGjliQN2I5HKeysRwByqMq8WZqYvgS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NVudist34zDpqEVinXhqKDGCtXVRWEsbYjG+EFqGKNWzZXX2EANAgW2sdm0BPez5zFLGE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KqHsun9ysAA0Qws1BnADTRdZH5NysulPpwvcM3pagrHH611Gaq1ZR8l+4i4p2l2363Gk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FGBu8dYvE3YnKFno7mcCY9jD+Jm7KBuuSAxV/mKKYAj0J8n6l5NqgDFITl56lXSNg3tVD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1wl48I6SM1iIoNlN8hzwwinhDRux3jiGmKgTVHNcNNfErQ1jQuc+SsTLaRCRRtp0XLmk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+dSyL/iyltztXzmVU+VZhs/5AGiHIpx+0BxTyYocfDUYajZOKya1Futgtx2v8S4jIzl2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r8VGcQlGQuJNy5rz6ljkLVCiysdrTivnMWrjMyD01GtlaIPznkjXKiF03hR4qElojLVpj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UNBdtFcTDdC/toy+4qeYKqckOmswBpBv5rUEB0FWl7RApdMVOTEvZRw6HNxsNQCSgP3D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31KQJegHj5lz6JQt0pr3AygibIYNazbv8RhvVhaMypagXQjb94JTjG6v9QYUQGAlX6CC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y+KIIUeS59QMVraDV+8Qlyvyf1LA4i0XATOdfzSvzpwd1jV/LDWKqk30BdQENXC/3S0c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ubx/EGjoF5fmWLGSwZfncrH5CGK/ctKw4UPrllHAjeVigG400wisJk0Y5GPycj5iEgKo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L+0S2sQukPbryWH3iqKVqlXLOVCy8NwbkjgUsqEaDOSwfPbFkihQgH/YBJtZ+AeYocGF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xiPxghXzzKWWBirE96hiDXSy/qBBAwHLx4nX5fEPRr5nrELkHhUcjELB+TREBelFQTpW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IuELnSV5Q5lYZawxEFSEQbf3wHuAyyKFOfxArNeiPaVA9ylAUPGY5wA2K+JlVKR+AKZT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T69QAjFmVxX4h7bThGmUP3AkELt8tQazk1LwBTMF4h7sr8S+SOBH8JiS1GtIhQLzn5l0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uFcziJUwIo/6oxPcD6Oo9T7Ssfr6GLMNfQIIGbYlagzDjETxAzKr6viM5j8QfltK0S/a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8P5iZiplNoeGFykaahFLxWi5FoIt8j3KBBdKV5Rn7wARbIYKg4jWLVQoHo/MsjO/5PxM8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Gm5hfTYyii8+I7aw3WeX+IZAo5sJ74hApmF3CtodzegZMAV1+Y3AAAutQLiVaXfiX4Dx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TDf8REoqUhhrmKPfiVNYSKOAhtCZ7ivN4ixX8y8QcmqlQ11Guxf6/wD7FrKsU9xUcDuW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CpaQKNe4CsEu+dysdEoOW2CdY9QNWxRf4hrMc9oI4YpBwoLz+YKJReoMrBVfwQFw59B4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uvQlHreiqr5c38TICgWDx6gMCyYDVy+6fDJfEOwNDw/MMrUcYDBqVq67llpzYhp8NfxK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WYgd3z6ILPxCRVQ4QMv+7hZo0tAoyNaKykcQM4pwEKqUlb/5DIFvWCiEkVfG0cJYNUvE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rIFLYlrg7IxjhTXAI81mu53amEEfxrHUQEywcr2O5wNth1JH9xaiolfbH9xXdkHg1+rn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89jSLoe/vxBCi1FKzteqzAewgtuh7Lc+YKyYDkAilf5gEUdhFy1/nMZOwuaw3nrH8Qd9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OglNqBjv/kqTdtOcDBqEqbBiVA+7DL+kFCw4r4zGDqNia039yvmLWwy0Le4RdFiUAx+S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+XcEwBKGAFJX2Ycl4qN0s+dwkrIP0rh+DESQEheFF1vMHdNkOSuF4atxFBwVRReB5u6+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6OUjUwAbho+6q4m8QC0pqsv1mIMADNFVB71bKghQZ3oM94hb2yytUePmovAjmweXiG5ds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tWGvaLKjFIrpm78wiBFLtqyvjEsXeCCsm/5fMBEzpwtKUEU09sx+yv1AaQBB03Kfgxys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T1Co0xgEHz3MEQsMleSFHW4QyJefkK+IZkmiiruh4u8QROEbBTe8VplTFE7bBbrxcdIH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soKKrOXdPklO6WbYNfNQoaDW4f8AOIblhYrgU2/iVGFhBwXT81czgaz2de4hBCHFnWvz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Y6YoNKmfwPPMem5FBxYUSi8aHtX/samA2XDy53xDDRYMLa48Tm66djP8A0iLVSDwslKcz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LDjX+6ncSZ2f65YFOSpy1oqFkA7LateD3GjU8ho4vcvDCHcLzmEoz5F2cHHuHWS0Q40l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vDla6YM0oXjGSuogmVWXt0tQh0ZR5ZlTxmBOjUOlxh/PzGyyqG8115uUcQDKpmux6nW8B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7Sr/SVtSqB2Rxyoq9U91MZEQnCNw0ECqZsaTcYlW8EsuT7VAwLxoFMvFiRcoSasNdwM0E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tujphzgPTAVJSxwpElApEK4uv+ZikJTHZ3cKpwUwoBv+or2BWhTWGfUsLMtBfN3lGNTi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94t1Fdo7DTffMyWCjrWgqbbKtiRzBPARj5vEwhDtaaS+PUanMucobrvAyuecCKq2UODx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r/cy+JQDDfS/UAIaVDeQz9/m5QOEaAYCfFHOI6MRu1t9ZgFWyCyvmuvEuVFMMWGq+ZYz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G0xKMzVoKGfncVrGN843/Msjv5UxmDjSAI7u99wzGQYlpnwJk8ygmzePUvCDQzx178y+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N5sB8mswOFwa9bcXsHuUQJaTbax8LLaZQpLLZPMT7ANUo3x7gdAHYYa7+8zghdKgov1B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94FUPQT+4CA02IXW4tfGrtxxuUAgNLpWZoMWDIeYcVQ/J5Z8WRjzjKwU09+Q13EI12Ore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4hO9iqYDeZrl4Bh6G5SYvBY3E2kHgAIlgjRsUWXOl60hAKGL5fiC7idsZZyrOY/YGoCqx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3a8xQ1AZVaggRM0YjHnN5V94CyGhSHxLK400rDiAKXJ49fMb17kDt58REAIUt+WDXZjB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S5bVnI5eYZxF51eiZ1nPC6lRVaMlU+8qrd0WHxAvxTYGI4ZlgKw+0QKtJrGPf8y5hwMv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/cyDDDfA8E4/nFgD7x+zLG7HLqoMktcq6egqNIc8OA/1EtYBq64rgOIQ3ebC3yeJTA1X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UqgXkFCvjz7lcZFVtP0bjsdgVw/tUI99wamuPVRCKluX0Bd/qEkTXNF+KJifYFXgA7hp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zjb+KNsKhSqnRfj+Ihbj4fiAsj4MnzUvE71mMcjS409swCD+JBqw7LSP729pA2hZmgLj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4WTe3xlmYequEN9TZupm/ExHUq5lmIvqB/iV4JVfRQl31CASgJpNWDfcIEMIJxqWXqGv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v6c/SuvzN3bzMDIIZw3Hd3eMsnFsB2UyuBdcNPLfXmAWNopZ9zo1+bhrM6uly+LxKwxe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9l9Iz0x2Iooxff2QIKIFZtrUQI5TbtHjjfiBbU6FefmKu8OQlawF5gEMpTag6gKTLbzL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fuAoyN625PzGZ/niGL58S7KTjMo9QtJV2RULuvUqe/cpAU6fPMOcQmYGsQTJUVxEw3qfM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6x7YBw+UtaFEfcDMPiEPmoe5fcNKDqXS2HZ+04xUrjmVi2XkS50I39pVkzhVBFeLxC79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ujo6IMOKBZ5zyy9I4gvzTDQZ1iN+4UhqYKzcpg26NFlIq+NY+8KduISxAGGuYKzT1hEy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DCty9tGWPGQr8RVhziVabKC0NB/FynHFNHf+IIAtKxAqqgAtCRdUKNjt+YrgkL4zcW0X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DaX+lGUveZazbykXA6v7QIFVWd2YfmWsXbgp7joOKAYM/wBP5lTV0GCitsu6NW1h6eoX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NoM7QW88RVkE2XRzXrxK1OQeL7O8XZK0VSb3qv7i/qSC6CrfFmvmFJUaOnhltzfmMH0Q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Wewt94XzCQkSC8r4fiXaawVyrv4iWjf8Dj8VFDNIUCsV8wBXLQOHh61Ua0B2KKOT7yop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3iWq2pAEHNPTzzzAuFmzIcmftC2+q7sO32XiaQ2MXVg296hTyFlsXcnkr9Qi7OvQ3bnu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qy8+qxABwLYcM6LrMzqEvLQFCHrcleKP6gp0oJzS4K8P8RyNm0GA5+zccDcahXo5uC1zIP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S6QM+1gkWUAZbruCMBqkSu/NRSJopNx8x12VVjTw9MStsq9nglOgYlnkfD/EDFzpM0FN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Q19xGnqUdtWDouih4bgJlceJ9dTLvGWDKMoEd4AqDkXZ6epWmcLu13Ap4RMLX8Wy4CqM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XhtdMWXWwaev1FRpvUIOfi2C+28LgawZhW2KA27iRWS3yB6uj8MetKcwFBPeSFwU4IoG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g4bq9j1xEF2WDBgS/mJKsIMrG+yOAjsu8tXCFFhQgyxwgWmbz/UQvUB4NXX3+0e2nRbG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Jkcl/wDxHS2S10+pQTbLp3CMQAArTC1G1KOQhZBuim66Yyrd55DWPWZcJJY7bXmUlob6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5hxdWODzFSGbbLnB6iyxVRXF4+OY22pCU0AbqVghhFLvdeVLQZuEG38RQFoAxwIwK2vN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AiEcvo/iBd4lhWDAv5qFupbg9Jb7QSkYCgMD9iS5gN7OwS0c0DUtO/OmYGQ0gbG2Q7ol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AMjb0oUuxbg+ICkcBzf7IDpvbL8BG+AK/GTPvcqlwRoNOIEsdWwMC+qzDIaFWRSg9rf5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w65gpxSYEPHT33McEMDy8oYCb2AZweZTTJWuClXJi/eI+ZAADYLp9MYOvMAKWjxFcVaQF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oCk1euOY0lYEW/N+ozQmDk4owwSFTVelZKO4qzmTdbLuL1lAWYHuOwCjYlNmSNGFz02y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qOr17dzIGlKFDy+YjWwNrsWfE0ao0GFL7zLnol8Bu4XsF9wFcpAIJEBscJdcaWoxiG/H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9KlQGUuyta7j8ajtVUH5ZW1fJynI/wBQJtBdVXqLYBKkDbQHeYqyLlUZYiV6PJu5fk4I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rDr97gxeUU4Kf/kK7hA1XnRGKnVWn0USh4jYrHll0KuhrfVMxtuKMvyjfxEtsGqKr0a+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ZXKj0NfKwBtAaoou3+BKEkKBeecQqwLYFH8QELcqy/fiZbPC0A9mBMFWVX8Is0GmuycD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qDTdH4yyxgm64OKuNUbK1Vi8sWYrtmseZXUl6bnk7/UozwBMPaLVwdOLeQ0f/Jlfk4YD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pPJi74lkWduRHSPEBqqgxZLC1S4W1WlfExdNo5HjxKLWbvJ6qL0FmaY+LVSreoyhA0g1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XvqXHMFVb85wQ1dfYAL9/wATCmwKuj7TPNadJxWdS2ABtW1v5lTFo4tL+PEsEQpXYej+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ilgQGv4mNXVhFq/LHxpdqGJxcA0VHp8RhcbSMC9dMROj0FPOJU3IFbJ9TNejZWtdVeFl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gThrgK16zFPBto0X4IDq4FxsY3axj1JLo21zA+JOYcgRSglXHawWqV7dRlLDlYebMBLrz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abS/ZqALg2tpXbAzyqVxchE38xyESKNjeGGbhHGYlsAiwLyfTuKLCAqDkBSyjZ5hp98f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mOvH0MvMP1CO5z9HBoxGG8x1uHcuzgoLpdY5zLCl2JwXr37I0I2Ixd/uKqPeYr4jA7uA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TwKiqoQAnAyfaKYys0oXvqYw02m9IZKjd9+ZhUG4DJ95tiJVq6f6lgCg0vQ+4lA3wN78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/mZeRgqp+2LbXEUuzUrxiL5xMXuJTuUdY8zB1nEcmpVX1HVYlK8xqMowzaXiPD2zmuJWd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KBVdQSuJhFeOpZAeL9wpAVZDBN9RxjmL3OObjt9leiDYWImgGDVYd1cJmO0wcr34ZaOj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+3IC6QOr5dY8Q7XyWq/iBJXN8EYUvIXqpcaaNZda8wAHysCHuJjvJrPmLnVUALe8cRwYz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JQ0NKd3xAtQtHb2ebiLVqBtLH/Dgu84zmJgODRqWZ6yR4v8ACbdOrmFLmOsyjydxKWVZ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Mw1lWqx2X/eJb7Yo1eSvdP3Ig2lLJy83MF9dlRlPVhmE1NGCZUR85GJwhwKl5V8VLLLQ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y+Fai5PedniI5rMDlXP8AUahiLDaGV+IE5JSoslj2WxvxzvHIGOJcOWSWOE6Lgtoa+N02Q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577qXBioCRa7PVS2CgxJJduAuNIiXNWu/wBw1qNSCPv83GtfLwTx0HpjpdFtIZUmkfwyo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1dZ4mTF0h2tQJm758zGjWgaALvy9wExQFHOOPimOYIoKSmlP67jGEq6pRqzp8eYguKVK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tqK2ITjzUWHRDAttr9S95O63DwPW8agQEJAANX80QXCDukS+os6SzWF5vzmKDJlPba84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X4qDpCoVaW/mXtAz7qOoBgDP3/mIBYVWq3wVqGiaAmaHVvivtACSkIcCu4Sg3SZ4dn7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ujxwkTnIc4Cs+N7rDcOazjg3z+nzKJiMtcqa9ZiFwIFjOT/e45UtwjmiXsDVH8nv+YHU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XGAudjwaiFg6XwHOpumIUazTX4lvAGQ7rUUC1s8BxmDQTC+1kFAiS2jtPhuMeZQXbS6fJT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bevtcVIlWxBil1oBq6/+SquKC0OvzFSu6leTiosgC2S+Q98kcqvruo6fMCoQUrSYLp7r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RO+kFE9QgLI6Ma5hs5ILQMDIZLNcPEshDZqnW/MuA7YUTecc/9j2YTv8AimHwhoJ4XmUY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S7tldV/ctaS5JeuIqlOUgYUnL2ZUej1KpREQBHsaPEvPQoIatvfDrDNcWExg5scVvBDM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sWSSW+UK3yFQ8lP9y0JLeaCW+t1crBAo5BcT/vMedpKL06+fyJWr23yRF/LUIVKwqsjT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weGm4thAUBSbfbu+YUUgfxjXuOJlRlFZw/OfvAbbahzYPiEGQVMhvMxXkjrWMF8wkIQ6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ENEuOkfXXEppikbsCPH/AGCYEM9A4oti5mNBsF7rv7wbzEuGeoCIzCX+cQxCjoAW+V8Y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lO0eIzRrblWK6mP5UuTk9MvBiOKSuvcyObWgVgwMaZS1iXVgp41LMLipoqj3Bbi45KLG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FLnUuoxHhXQhWfsfMYmwAHbdfRk5GJAtgGw4HzF4zqtqQuXA2ZXRjxxKcEydXv1gf+RE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9rGZSz8518/uME2wFhNfcIlWSlg3V7mqgA3lUxK3q1VQAuUsnlhnPFsW6zThw48wNxkq3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r6faZkWWpY48uNkejbhQS1XuDmRQXktv7xEha0ZM4qEv3YvIIP2zOBHQLHMwG7UGwuNu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rlRUTQ39oibG3kvxMWXo8HrEBcFgDJ8n9y+wIqYKO2JgMqhp7iRXayhR/cys7XTP839Q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qXkI2gdd4+0cgYuYAvEXBnnBvvQHiO5s6tfn+hFoWG1SGvPX7gKIFUXR7ZdpnADF+ogt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FUnSlJjNlMGf/kKlSzd4PtDSg4YHuuYtrCgOPkIAcw7DnsY4XBjv5Lz8wkV0xVSBQ7jF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YOFNs28mKmYIQbPvBgB/YHEMV2YGRXN8ziKg38REjZBU365gWsNgMp/2Yoa6sa+OIEVyF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m5eeYHoLTQvK8/aWBC6oZdy7LgOQerYHNsGUee6mSQogVe61URsARGUB1jEEMCwQI3o5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yygAQ0VKe6/uJaoOg09ZqJIbEIA9LLLes4LPqo3iMso98yozWUPtMwXkDbR6rcRyVrwZ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nXk/MCIXYl+cSnelg0/4mgopu6PPj4gXcTQRwcX1LqPGLhbTT5iyYi1zuKyIsHCPSP5i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BbNIm2MZzFtEYKeA/uG60hV1C7fO/ZDUI63mPrMIKgFwj9H6Pmbe44xFK8sPKJiI28jZ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vi41WW3Qy/N4JYLYbX/YVvXRSD2+Y0r/ALHUcguXl+iFgtDxq/MSFIl8M+VmmuOMvwkAt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urvHzTHI9OP0yqinFNZYKA4SyHss1Wb7wbd0TLIrPomdjctvEaORPJL3a5cRKYxMWKuJ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18TjzGJBKN67l5xFmGRi5ShftKWeifqKEbOID/8AUV3jMBNzAoxMbjXbMuBzL7TR9Br3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iAq01iWloFCNTEFAVRmACpl4GJmzm8m6hw6bs1V1EGQOC6NTI1rpA13GOdHFVLYQLmm3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12kFjHnDfGpR0myCYm0DihwEQM7umctF5P5iBFsfO77MP3LwF3ZcEvAlshxCWOq4IaPEL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3Fbiu3UBBQi5b0wQ0zstXwwy03D/AC4Zhske1J+udyhFm4chxfzByWI0MqXjxiWECtPn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9F+qgK+6Sy7y2erlBBRSqdLvpq2Mkyal+z8QJSNLGRvF6qoiErBWKoK9NNQxdgHON5+L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zcIUBVOaHn/5HQFItLTBT6KnnRHe6DlBfErdcVYFsg6aJn0nJtVVi8yoB4UOS4zr+IR1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V1ExTWcJpu814OYqD+GJ4euYIqC2iqlEQP7sQgQ9isDcpLUKhpFoPxAA22OzX9XfxFlD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49BKeYgUGix9/1FW1jCAlJ8ua9EKFpHyUprvMpckUjQriA0/CXCLynKUzM9CFEbjHnUYy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1EMMkWedn4hNykxzqpigoAed8/wDIBc0nZ4X9V6iaaaoqiqfhJQbMhct3s/eJRK1Bg6eV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etssnHogteRnPUIRg8x5K98y5nB2v/MfRTRzt5/MoCEU7f6X+YwllsgHCYOwlG1Lsbuy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xAOqgU0D+YnUbFwy/HMagQtXyc/3MolMmuAvUULMNLSePNywsIoFAefMRBZJu2V+4TU5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Ya00DSz+GUeVJ05/kwicFCu3fcv2I0GqWtPmLVbmW0LrxCBKA/ADRhwLC06GPDl+51BB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7vzHy0mwUtYfDxcELzG+K0VHoYa7f7qYLNbVQI+TrEViNAaWgVlittYIEBx86iYVoGjIP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mq8S1jGDwB3AAFKiOS+owHa0D+bI+9aYLSeRdwjKwKTDVV+bIDmX5UtNeESbZsjdzIp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LYD10wZ29UuKB/zHUoBiXK8U+G2CMhIjkXh71LCnAkyKo8j+4lZBSzRyPjL6mmKwOV1n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GZ7xMQxuc2wfMIyqMF4Cq5q2vFTIc6AYBRPX3iWAl8R7DH+6l3kq2TgWsm/9cYMaM5M4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4DwDyuPhmFxQKa2MPGj4imBZ0ml2rzizvUK3bCxCdGoUC7YBdkNPMlGGy08wGzQIb8Q5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p+eZmLZgNuv/AJMoTRObceSXYIV4W8MaKgIdJscU3w13KMuA5IVA4vdRowYKmm/iCWVO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4ooEX0GjR75gISwZFug/uAbIOutn8OnhlMNgDVJfPTBx5x4qU+X8RhopDuYf9SgaJMj1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IDdVRXzlftEIGHhSsZNsb6TmL5vO4VRWKwKjnxcu8zpoIUWdXh7lwTSLRQrfxbcc6VRs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quU2e+qg8aIs8CaJiIrdtdgc3UxQ9BlBkDfcf2s3SrUxfiM6FjBrbU8lp9oxL8buP2jy9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N2V5hYbhDitCUVCtGwOv6gGdBPex/EYp7XnZgxnTqiBT2sP3GKbKnuwe2VjLsstDxHgF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jRQPxv1DIbtKJ0A3LLW00KY6uW3gl3Bt0dwEFskux0VLGcgTv/OogIhZVueqqFe0Fp3R6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13ULpf6O2WIbJig3nW2EAuQ0r0QvxI5Xl+8oouBh6fMx5xa0r0GJp48B0NOQ+JkJgOtD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3vtthV45tMd4IxZAHsH1dwKjYHW+wI0YMVm1fzETDCgsX8wNWDp/DERoKlcL1/2AbBaA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7lokVa4DYBdQLURSzZ+PUQ+hP8kGCamzAVXiDAcUAFB85uIqikyWZiII6ivt6lCpgGgD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2sD2zQZL1jEam6FC/CxUFYAy+3uICfLxO1rE0puvat8RMqHBS+6OpmAR4VrdVLpJkA9j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1LADTVPsWxyQQuXr1GBvBkec5hyQ8AvoqvtHIxRat44Dhc5YjlpYLPq9Q4UbhoPlgLV9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iv1KIWCGKa+ZZNTkq/VwmZO0OM4lxdWld4xCIbWPd+JtzGHiLj6N9y/D8RtkwFYgSjf0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h0YW71YP3IM4rbLAW5lxHFldVp6aUgHF/QqruALAgX/4YKm2G7xHPGWXdwAxWGG6lmSV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A5PPUWtQErhrjzM41Aoj8Eaa0lUpBBZdkf3BGHxVn4h9pt2tEfs9H9rEurramXqadzCD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mBKAcnH7GIOikN7xJMst6/eOsrltqhn7MCAS6ZgnqC81EOeY+vzHTKjqNBRzBrmKOGWGn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jC1UXMY63DE7hkLlhxcvwS2Av0KuF4pqJWZt5jS+4XeCodZCvMMTwGW2TzUGVGbI0QtY7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RFrm8lOYobbXTq+ZYyyLQ08GZQpfpv7yhKvpgQt3hxqWl0EwU/UWZECmgD8sCLgflfcP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D4dI3garO+YdS7wWxsL9/iN42izZ2p95UsMZM2kflP8TpzJOINXXg6SpotrphatyHMJC7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DBXrjN3ETYLvGLgqwFKpaXxUFaA7AJ6gsKFJAJ5dMPACJYzYXfhhIlixGu3nJUNQyECu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5UWh9mY0IKpUTlwfEwV+sqG/1KJIpQc0c/H6RUCFdDA8Wda/MuFtlbbrC/15idJjc201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ats63CgKQ7Q3mNEWFLIuWzrqEFx4x1qzIyge4tGL4iqC1W6tlc6+85PgTYM0cEG6dl9R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GP3CupqBoAGmFc1EWVUl91h7qLTicWC/xFU7wt7xGMIlArSa/EwVneOnAe67j4AkylFw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m3IR4ZuFHXAfSpfhL5sltwBYaYpe6qO4tACCCOblaSLIKAac90l9y47ANw4r3n8TQPUN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gPTIFTCN8pn+Y1ZaLvZcTKMKFFG/EroRQyW26v1UBHchZOYKgfc0Av3h24tp8DXlYnoJ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mO4UuWRk8fyXKOh4DITFJkG3HDjqWdopVdZ3UI0GrOzkf3GgTBtBZnKPTKKeALNo2P3i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qhQC8DkR+SGde/WBLvXcRqLbVd6ofAy9Fb0yVGZgOkYGxvnu8Sq4iKEuWnSK/EriVkuj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iVumOtxx3O2KAYJus4afcReG71kaPBCdmkUvRiK4N7fhCAKLRwu4AVgJdLVQ8NOxLZxD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mgYWa4z2rnpg5sURCrL+0sossmYyj0xvIU2lVcxS2pisNJE6siHC5So6nwsp2feIIbvY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/wC8Qz2oHlNo9+41Sowta+0AtgotVjvu4obYKtVHI35l2I91eX7ysWF2KsJ1cG3FQ3Rf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MC0vHGpV88JojEr2xPwzV6r9xiNhc4HPWIqwBUGuvZ/EAEVAMiaweTGIl5RoSjBK4aj+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+8KfsFLq0V6vXUvmpDotc3I0wKAr83vg8ameIkaOQByemC6HXG7FFORsYF+AQ4vMK2HLX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5uszBBolmkcfGWBhUCDhYLzhHFzDJtGR3r/YqAEU0WJgoTzmZeUU3nZV8wYdNsCvOHnU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36lEAClXTzk9fmIYh1Lc/wAMBNWICxWMcpTriEEjotZwWesd+47huZ7bmQ8nEUDcR1QB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Xt5gUDid0H9zA5gbTTEICDVRDHQfzMwabNK89Z1erlqKDeTat0zsiYrs3yUWObKv9wqH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LgCmKY1ilJqzW9Qp4pijW7YpNnSBFz6almiNMbtQfioHfBWnIfO4I22cpRb7mz5ITNqI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SjNCXYEIwBhsXvqAxBLmk9PeO46zMEG7BMYiAoNxw3tJWHCaClCuGAgNvJUiV4sU9wy2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+46jkK1eMj5qU1yqLvsiy0rVN+PUwmCHNlffuGFFWdn5l8PNPMIQpteWoidbNqAjUWKWi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RRzeoUxpEvZVcwQxRaI49S3RsoVG5lJXSs/NfqWgpQYvHN+JdnKq8JzGIOlwPLKnaPC1n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oum8zf6dq/ijUqdGdqr/AAuiLwewU++YUPaVQNVX8x6oZKvYoXT6zE80DwHlOfUcBRsE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Rt5mCSjTqfFH8wLC9vItfMQobgtH8SiQN8h5upeS7di/mEoLS+h5gEc2+yRIm8wCRUJm8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lIVjx5lgYMOh88xY16Edn9zKI7AoXBfH8TDtysvjO2BWQFHS2uLiMDyBWDnF4lKhFys/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BqUCa4xfdLgbDRJL8wG4YGEpyQt31T+0KgxBTBYDjOooH3NKL847jNdFDVVNoYWKYxJF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KQPY1qJZ8wIC7EhECFCVfZ8RWBFkDnzqH6YcHHli261lPJf0lHCMAz89yzGHKJv79wk1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OZys/tmc+8N0cznmDTVik5Tn1GMuXsjHmfCVcL3XceYqzqZdz1EhZHoVgJkHb8sQUFRY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qXufZgpH77iuP3BhMlWQcdyhf5lkWmDfD9NkvOM+oeYcu4L3AuY5LOpXfiy49I22pSpl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uH8Ry3ALBHybgKGn3qLGpyl0RE+RpmVBsf3IkGmOsOvBAFWsqacbgvGXgPuDqjLsrxGr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5MdgavkzrxAFw8G6mcLVG91eIaOcM9SrtqBj+YnivmJirICMTeC4+KRU3h4ROuYrqIdx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6XLmBUJN8T0glxWILfMMbllVZ6hzeZWJf5gUzioFAc4/JABMCjgV/WIzjFrPTzUpAAVS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qagpkXWV3cDkNccQDHhYrxbEVd3i6P5gFYV7THr4g123AUz10yhQUMA37IAUZYHXdccxb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HuIcUhiqN0e3BmbmKyP2qWA6zFxUCvm+H8wXRfcFg0GHipVhaNeJgZVwQYq8u64iJkF9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FEWKCtK4gAqCkIHt5lJ6GxC8VTlhEOAHChr2MDACySDbun4z8RFetbAMJzbKVmyE1RQf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LUOKQsr7zEEJJyry/cdVsuDixT82Qqi8P5Kf+xGzBfjYVWZnrFkm6PH3uK6lXG2hX3qO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HMARBUHJy+pTadAKWmL70j8R6QgtMm78MsSxVAWqNP4loYJAay/O4H9AzoXyvbr2S4QC5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5hm1XxqKrwvccUHEhSmnhhUWTDNCUX4C/mG80ORC8784zAZWC2rZdHZWoAqFUVLpwvtL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4HNhFcIcOVZ269wiES0Nzt4vD78RuOl0FWO7OfEDKgQcwtp1FFKcOMKJX4v4lUKaRh69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0lnxKlCnfylfbFS6lIRXmP4mF+xVcVj7GYCjZ6c6H7Rck2TlFB97ZQcUtp2XmDmbGsAL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pwVz3KhMngkr90xFm4wfDsPDuUrBbyXT/wDJdanLSoW1FhWWLbTefN6+SDqgUbBzVSrG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SICVrmw+OZkdf4BZjHRGrpZO0c15UqPi26t4TsV9xh1eAIKoPtcFb1e8tYgGByn1L8Smg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3rvrKmEgGYcFgPs15mEMKeTDE5kqagMi22/3COYCt7LziOaopeWL4gGVHTlmCjFghfFe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iAWFcKrrb5cykBeowPI1ywrKECs94/iZJQrDNXx4SXqqqrsd38lxSOhTV5ORlAlapW9d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7QSKlgr5t/glHrNqXDv3s+JsHIuRX9466fbAaSGzQK5xMxyoN6ulz8fDBpcsQU1YdSoX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+YBcbAEN6HmCg0XQBDFHW5XwG1bz0nAw3uygE4PTuBapReMlD3ic+4DyvHxB3hbA4xxr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fuNi6JJYWoa4Bp9kr3QYiGMQAwrvKGyc1dMSqbp5/YLT4mUBbFvBt83uDCduFm3z5jCI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BvDKDRNhSzIb5I9nV0t7MJ4mILA0WG+q7ltBXZa5/Yy80NAHdq5HxcTRVQr0Bl/5BewS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WLqCZtl74UzeGa+bgqN2Ua8vCsfER9FVwtRhR5NYYtgVG8N5X7VNevB5GyzqbIqhkjZ5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bJ3uVYVVPBXYZYCAKbG4JpOYBo1EDI8XMlV2KG8/e4eN0EArWSV5VFeDcFPe/EHYigun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h5Rj5GDBRkf1OoQUhdsDhHG0lRJII8XtOvEvuLYLM5+5xLgYO1Lybpz8RmiCjZZ/9mSI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LF6O/EvSjFDVdl8yyRkZzR+CEDXQPCMvq5pJEUFxmnxuGUGS9lrnPbjD7hLRWBzeMepp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DorlCviVnAwAJcF4GDSviFoSy2swSj2KK89QxtBq4haC7wXzEGWsWtrrGIS5SCNnwEIx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gOaqa+DiNo0E6v8A5FBixeRXiziLtKULUt9UTNRot7eW4nXEtir5MH9RLKPdbUcCtdsb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6CBn8ue+1lY1USBejpOb9wRKKrE3/cuB9hWeMB+5bjopaEeYaAEapYdtQOSgN17BqMqV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mKT9oEfCllZcEtnDeZ7FECVhYWeXcXZetgPC8d7lRg3bVk9UBX5gpay2M+JTTDdVQePc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8BgBVkpGz13NI7WL8UXBwaN3+IMEwAkgqvHPUtAHY7B1nHzEKDABV9WKgKucF+16+IX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qUq7WK1oq5rmzuDAVVKxXbX4JS/0TKfuxm+Kxay8oXpoqCk+a/uXALSFgi25jQBL9kMF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TO/JMGCqjB8IAXMDZX1MYZwN6X0HMCh6fSiDat+AOvEF03CAA/bmGYJ4Nuar9ywblluz4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Fz/EpqGQFZE69BLubzGxzL39FGEdRV8QOP3MMQIoRb9QKZUwRbnENTWE4QfoPtBDS1MM9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Gb8VGQsA7sOH7UyqxzAgSh2QPSRw8Sl353AY0wWVkq1VLm7MzExX3iNFTnKBniAX3WoG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EfvJpTHWI2TedRVDwXg34lgHIueXoI2bmzVfEyIbbVgfHqWEDaR/ZD2K3AGuV/H5lr0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i6YzpOR4EAwG5Ktvi5jGQbtyqpRK1kQffMoQzVfuJVZ5mQGKmVjfyRymY31HeYmzHzL1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Vb1FRWIz2ihqP0CwfEsgHiUeph1AVv7SpMaqXLrc9NzJVQO7lrxAp2eYvUAtxQ8sJpro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vY+PzKuqYUFhvL5YvUqrN75fEsS1WUAZ7lgXPsIaqqtckEIcnfUSwGN3VoSzW8y/1KkW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QFwQpdWAZB09wcU9ppezULRS8CjKK81AZbq/IIry28jqv9ygpSmZcLpNXi4YqobU6h0a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BsGoeIi0EGuoYFN5qXhQOx1Fgpd4IMJrGhhWryxVbtekI1fIS2RmEuXT7vvcYKBjbnf2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a8mOHcp5VHkKn3TK2leGsXfviES712UAK9QKL4l2UuhWZUgMEqborjMoSp4cjRR3khI0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1FclbaLc4v4+Y9HgC0PAe2g9PiAaMOmxHePIzFY07qAuPWZkgAW2qDf3+8V60a0z0GudP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WVzc4k7YV0ONeT7zJQldZqlr4x9pbhVSbsbsfbCizfDAGM0ShtSs7uIWkwO6Dnx/yDkq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oAGwT+0YMt2iyweF3EezeuDNNX7GojqBFGqBp98QMEorVUqvHxPJArJTUKhFa5jDdDBQ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YxpMwzS7bscK+5AwBRPDUF81YxwHQD5VT01UJ0tHDWyNvbUdCw+1wci6hbwvhCAsVGfCF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NHSGid44g4umJi3J36iUkRok8g+THhCD2Axtva/m+GGlaiYUf5ikiiibd9SxpKJWxcP3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TRx8xhjC4Ax2xsOD4yUYtdjBRao8TwtMuisfqqbb9mPmLVGJV2CyurN8SzFRqoLFGfzm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5hawENI4cyytsYOR1fjUYs8QxUD7M4wuBVfcY3D16Mc1l/iPgioeQdfmHUd3iN/uVLnH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1vBD5ehOrNMRroQ+63/cSY6oseE/SbjDkQrLB3CAIMaqrlMxbgyPByw6SF5Z6f8AYlBZ7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0gAU1qpcAo5V61BALlsX+0ZOz1wF8d3xAZoJFPe+fMIFjSZs0vXh9uoQzpq08uqm8sAO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LwMqvBHQW1hyN6Vr3AISJS5sNxGMFvC70fEQsAmCxv6iBlNQz/g/cYsBYoNm5WDiCs0C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tuGE8nJKxWHJhfKlZHmV/VkXQH7LhRYBZZs0vuNxhsHqaTZQ+oPonJOVuAolCYRFswrH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+OHU68wQbrAD8xyGospRrD/upXoA2lZDX2uDBcqhyo3+5eHopljl+ZyQA9F5DtBhwwkT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UAYSsE703MrolBnmqfCRDgKh2e3wP/ZS4iQ4MOO4xzKFcgo/4QhBgDaNK/iXbYczm+Gm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aQ7jAWq/7khRQJrAvuuOcwVhvvtzp68faBjR3Y/PtefOYMcKQHA8f/SEcmNBS+b8eYVK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jUC8Iy/xM7EGuq5f5Ez6KiLsOH7RBmdFgNN/rjxLFYU+0DGor0lhuz/qIpamoRw/k8xs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PcSr83jbcRiqJulq/wDIhCwBTCF/DiKULFi0r/rlly34B8nlNe6h3WFahJp/3cskHe8s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9QuhWkULWtVYzXK7ZTumigtVZlVu/qWA2lNFflgcLa0UKPPHxAekDkMfmWm66GhlxTYBg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cWOuu5aynYF0vK8Quiqs046u5UCC6kD8THJtmSvAcRQoAOFfvuBNoxILtdjv3FviSgyh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+Zba3H/amhgxRggd8GwsvbbFnSYwuKfuW/XE8dVwRvNiBzN8/FQ0Veoq8g34lQgGirfb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SsOF5VGnojVFUvX9XuOvaUMFbGYCBkYUHw3tzUoLLfA5tcHoqNuRtFN6B/iNQCjC+k4P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wTNhRJROBIwy2CuXWxmFvnQXR678zLMSlPjp1Gs0q5ToiOARZ+xqNJMlDGjmnFwmrZuK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mqJ4HjzBeA4xApR3qvzGj4zT2omwChyX9x340aPVxtzKUrviEKf2ZUPMbY48rGH3Oh+c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zBNdNjXV25iohKhDNOtw3Fgj7WTMFPVQMob9EGImrAfSqm+Fqgsjt1NnAy3iKkgw3fxM2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IjZTNm3tVD4lsE0Qo2zj6LG/oVcdEbqfagUYg4O9ynJx4mIFxqM39A0SJsYwKK68wK/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n4eJl560GP8AjiC8nxAgr6GDMwYu4PBk1KhaJpvUVuEaS/lMjV5gi7xBbDwNe+oMOs3Y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ifbMV0AIaAKIlyiC6H+Zi8FhHHuGYCq1V+ZlRsrAhAMKuBygdgChN73USCrIYK6Yuhu7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KOT7RKFF93XWoooGA3hhqmMWc4mcA08Y/MxcGnvDFxFk17cWVsx+Y285gLKoviYGLgpp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XZUSszVXj1FcjcaSgc0Rc4jcC8eJSgFWAOWLuOswIZK1mYr61fiFNZhBwE61Us5h5vcb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sOAvxDgKPMFdmImZ5Xb9kABol1s2ypKjlseIZmKt4eEMVbl0eKf4iFwHVa3Aum/Qd/6l2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cJ8EEooL27lsAsKwHE8tTtjvcU0EA1lDrv8AqKo8Ldmf9mMDKA0017Y0oRQuRWSWOScB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HymKRVdN4xCfpYQdNN4I9x8WxbTGsxFCGtrPcJSGxWtRSpNcjVxio3W6JSy55qMKFew3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DGFJy6DcxInZiAvRxVfdgzBHzvOQuGp2JsQUH0IbZD1ZofxKBAGPFD+2PmARWjApz7vM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4gq+hpxWvtfqW4rIFdjbfq2WtU726GA97fllmBc/u/0n2hAYi1AXaH7I7i9kbyukelNc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GYqjQBeLKyeZUMME90vuJOGJbKUC/PMp9bCOChdMHQAteVzXojbILR7Lu+MB94CzYRm8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Ti99+JuAlZWDVh5xCFtA0E1h/mLzng2vII9sBeO7Lp+7AHFINuFJ8krfNAByIYP3KIKz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EIlZYWvzuACwO/wPfhmKxyCjgaSVLmHk1O/hx4gbCyVU5b/bGG8CKT/e4YasUg5vj3ZM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qO+yaSy1hfJV/DGRFE04aG/FSwQGxxpKL+oayEoZHkPkxBvVWbAUCHim4iqWl/Vlv5Sk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uOYsNazgPCV8x1BU0F5aXpPzCyJgPZ2f5uUAFzFhxq+48e4CaaHQ99OGIGvLAPB1A5xvj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lOTcSjUVGHm71e89xyuSh3M/Zv1C2j1guV3s3UZMOWYZHp3uWEXVnNNYuVzOy3dXj7L+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8W/eO8RIHKhhPBCfd+Gmli9MUtEsFZpxKwC5rZmYQYQYW8VDyLVpWDivEcgvM93cXaZa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KWKIBHD7UQQUDFiiHiXFUUyV7r0zSp3ENmT4mbYwmkrT3ye4ArVkJRRVL3EJSVYtOYbb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ljCjYutU8vPcaKpUHZ0eSnxHoQgEwG/zUI0VmAcoe/8Acxo6W43R6zVJkSPpI0QDngTr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aer+ZWMCpssN/c+0sDCwmnjZ0f8AYC0o7VvTX5ga20sLMNOluDSQWQWOE7xDXKoa3T+D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pTkaKC9z4QwYJro8VLG1CBsAZ/zzKn2VRQUo9ZjrtDHSyz91gEJZRd20rHc62ZPnrWJb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m5VrpUq5uxb82X5jFVq5HPvqO4BTI0hzTxcyagemOXG+ohrWUDd2ql8fMYghG1ti4UqrTK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KuCv3NNS82pMl+6heym5EpTXFxKJQXyC5OOJjOFsORch5jC4aN0JtKmkt2Sxz79QYgGh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qpvjJ/MoS+hyDwvUaIy029mTUsbSlhKemFgVFlcKdPsikN7RIeOvZmJYVu7XkeeYiMD5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5w0n8UwlRqF1BnA83GRwrcudvmoCZAqWQGj/4xSsprVi7xwxJwKOLKUydRdASCBxRvklh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ctZU8N3jEYHyoGRi4VNgbNcn7meoyGitJw/PmCvWEHCyqitC7Bh4grRv0UHKCSjgLbhQ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1LJM4Jr/7GhnGssjmZAJqAhG53lxAvmXE9hM+Wv1MFwZODtWKgG2KLQPrSDEfzl43W2Ub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R8HN+EWlrqlsCbZAHlUo3K0kGfJe6lz8QqMMod3lBadvNEuCiLpUV83niDhx0SzC96i6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wEUj6YyvuNjkTfY7OLrcshWGgDbTd1+5UW5Y0S8cR2JUmxn27z0SsxkGRK5tc9cS4A8d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QnJeD4yy7YkG7pfHiVVp6ITulfmPjsiaj1ZV+iN+BJg/gJeXI9A+oHTd/eHvmU61AcLP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H+YWCYEp4L9QgF0OVh6X+JlFssIPF4iXIauz4A1G6BwpJ86O4yKUqg3+WcWzWp9scJsY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kgd+5agHOVZ7h0RRpMPzLcQuZg9+ZXduBL83DLdLCtVeMbZTU0LLw5xHEOqNAfMBo1S8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AMpSHmUtjssa+IUEFjpdVEq00qAHvaw2txV9B5e5XfEwpUQACar3si4oZbegMkfANU4DG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1O7csybxC3Kfo9o7+ZUR4iK+PMAYgjA/4TzDT4ZlDGJQVcZsiblsgCmqO9xRXYsNiinP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pp9y02W1CHH+niOzjTErNfRlRj8zwZYb+IQ0lxwhsYao4KqEhZVUbiLqXIf7ILGqqfy7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r0ZlNFgYqYD+XMASu5aBmIKuOTB8QxOlBwmriAWW0gPlAABiq5dFS8Vkrdp6qCTJ0Qy56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bV5lU0LC1nR5IrFsCBvwlmg2oqq5ncZ03cG7WCpQSttyDg4uan3EKPzGkQp7ulv8ssxi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XSngPplrURfmIixH1HHCvErbBuNGIo1SJ8H6mdsa4u5n19DDZApgdO6KfkjY9Ds5DS+L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FMq9QUvcGVbrEwZKg6EDjB7gmggBwRs5qods+yG5SrmYdtf3LQUphvMFNseTu+om61Cq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sh6l6KW6PJcXHZFpxXm5WgqKOqO3uEohaCO5SMKpxBgIgnH5j3U0viNZ8BwPTqKpL+dZ5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Mc8wJzYk5fF/EJcSijOAj8/qXH7nsit1u/xMBpSY75lHq1EuWaK1pfUxGVpJhi4Vo42/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qMzFd4ov7wRzeOqIcDLVmXEswwYdg8QAIyvz19qSlFdD6jZXfmYVUq3VrL+KxMxam1h4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Ws8mJXQuzkvBZQ8ZIrQAeYB9nwZr+WuGsnvMZVPUHmffER1sVGEwwgBeHjQaJi0ohL4w1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YwefCN8ASdgrL5qKgmQjYNHyRBgAK9f5lTJENG+6epixChd6r9tZhNAoA4b/ANkTRGih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6Vv8kraRjXTx5IVyWQWycZgsq9HNZfqM0aHQosaw9lxnXMtZqz5SjWaQddeyVtO5orIX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wPDfWIgwZQ4VBfikgAwWMb28PPJFrcvlpymXCP7IjQxAKVeHhxk+S8wgDcartsekzECC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AjbN61QVF4FU5l1juOI8RfgVSNkeMQyFsVqx2+JW0XpfI/8AQgBl8AZwcnj9MAcifGT/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u/dUw9gn2mZXcVUaNK2TImm3xE1IsAFp2rFwUuwLqTY6xuL3eGDYU9n6laoqfZsIUZjbV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MoVYdjNXxFb4NgcoO/tGVjI6GE/5FMpnyLAZmBtXkL2Ff7EcIUksoP5WWbw+df8ABloFB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0HGrk+C4mUWAT/OnH2jbaqbLKhxsYpLY8r1AtLRVABZXxBWf3CnYFttmmuzsmAasKIcI8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Rwv55jDQEKIFf3M3K4QvBfh/UtKVYGujJprFx7EHMcreXzWIXhxVnYfyG/iAHAwGz5v3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fyRXQ2eATpCuIjYkaVL2XVNl+YCInn4dfFkA4jFttiJ9/wBQQlKqoaL7z+4xEQXA2bL9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vzf5hDThaG4effUMlcgVqCOXYxYVoqICUl7e4ApYgawwJ+YMG7ZTR7J+YFDvDYDjzj9y5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4hllyDS8pcNYwwKslTYtqXDaYqobIAabVnwccdypao2t8N9ZxEgHsoiwpybdepbgGWkB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65EetSlIg1Iaw4M2faN0FFXLw/5uElYFoAKaw4auHBgrbQ8GqV1+YAsE5NOk8vnmNQbU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AikAuKbL7HP+IACECFdKTz6mOMOFgcFQzrhVq1vEsho05MLf/Ze8oI1Tg3zESpsl20i3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wfOfUULsFf8ynxR944ypnhTNnq4MFyN4B69Of3ESPcVI/5TNcgM8/deYyl2Zo2Jgc78w6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LFnD/wCRpRRgtilM/uKG+8Las9nPuUtBiAur6hFKlq2DTY7KYq8fFhSty/gjdvfT+oe2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LcMADil5Y+EGjwO3MJtOHcM147ggsU4Up3AYCcxWOhznFwfLZEbDb80VLrmQAOBNn21F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IorjLGNQfBToU/mKalO8uYCsUpXBcJM4rkyrIQHoPiWbFEw6/wCR85bG40PUYphSsnVP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bULXjUpF5KQA4gY08UvfdaiCbcVD55X9TJWGAaDoIO06GX5gIcbBfESMRDiVykcZBwD7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n3rcTQtaWT8cTEACqR3zK4acii8W5RKwlkU8To9xaiWVdIf8liolDb8hzEQZucOMqyuI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xXm259UADuKo7Gq0D1yxuXQ0HWsCYjSsDcGmzAWCvKh5nJUCt4gwQD0NA1MrV3TXmOMvW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WYWDEO2tUCjQSsNGhRK569TfELlj6ddDHbeOVX2FgNgJFU+Iq+YUh4zuHag0R3lbZiy8C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AKm6+XcBHVAD+NwB8Nh9EFS0vJQ3p/azeKsnU6OIOKTJwL57fEIFY8EgSqlLZb52xwYO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5X4uIlzVoro1BWmapr5JggmajLwMsuBQIseKZbZFOAAcAYjh5MrG4LYuVtr4rcUGtFVM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PvKQFooWvtqUuKbEvF18QUutm2XNF5x3FTzhi/iXiU5uKcQjfmNnhLxCxabY5lwrVNZg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TsxMy1pQgVAUAbTGnUzI9oSe7iWDZBKeHUPrOuFMM21mVPqz+FH9RVULxcXFmVbUOrjh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HG4htK3eLlPNMqjQzlq/y+I6lpSDXtTR4msH4l/VX6CMewVpgzpuXhFi2FK/mWQu7C3L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ErlivFQx7xY915r5gQAHm2/U0boBVffHMAMQthroOYbAmVQL9uYH4xRbDJhlA7KOAHQa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L8RHCKtDJ4hlIUwjqLBlWRcGqIyjbS/pFVMS8anKXmvxKFMynGT5ipkmBsr4ivGuotdf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EDbFLxqOd/SoxNv3CsvkB+YrVEVkULfBFasE/wC19B7lZxiCHOZR3iERpFepcNQWcQw3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c4xLbzC6z3DPtBYuI3TmvhFLkQcWcLDWcmK5ZUoxa8xVIGgr5MAzUbGkf5qWCpOldrqc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Dwe7Jz0fuYANnZh5vQLZrv1MlOIeFrG/OYvOQLNjZXfjmMhEE0sp10kuG5hF3tE3dVGy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HBzALKJmLVhdCrVcHBcBZ94KT8wkKOFvncF1sOYl65rd35gAo+/ECgQX4gZu3xmUGhDh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pSEp0kNYArqVi7oEg2MvXuZTTAbxyN3X5l2RFcOusrafMFkECEM3f2ar+YDq7Dkusb3f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I6uAFkCF0BXozGpUDbsGr/DLg24E23Yegj4xiOBvz0jfzGhGE+QP6alVKkAZfC7xti1V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fMSlktC81dJ1cB1aE0OxPfDKisoZfCn11ELCrZGKK1NcHv5Rx/viNbTZUu8f2RNmwi+BK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4Wh9Dh9zI4Cw9OmGDOSpkHh+Y7QNovka/Fn2lkOxRapZ8KMdQDtVtZ0o6eoa2poaDn74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185+GEnmeAp0RCOUxbocecH2lnb6DkaoeauBY5FGwZHgR1BkvvaWDe/S163FgpsuMDo63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1mrHD4/+wQUVCWznPx+BjG8AXl/vzNGboDKmEficjACvhNP+1GUw3FkkDtXOGQyX6jhC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L8CqItMWX8Qk4aKrv/CogIaxu47erp8MUwTAPgHxKCwtdaQv3aROiGm9B0Ti+9SwMDdV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7/p9StNFVRQvZ7OIIzKrHDkPOKhVHLYems/qGnNulNK7/cUW2sowvXzM+talw1h9ZzCF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5CC2CnnmT7uJW4AgLa/pzKJM3yQ1nxAYtgwb+f4gpB5JQXunxLcCAYFeH4RqoHVoxzYY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rSt+TSeYwjLYaNCmwX5MQiGqZuBhzrFmMNxCDDwPhBHoc6I7Oog2sNUAsfHHcG8qQVlm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i6VWviBWtJzSZHszFTYGhsb7qiAOVkWJq3IeZapyoCo2POMuxgYCKTYqcXen8EHqAP8A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2M5KzXsgrJnI3bPFhc4wXHADRe2AxIaaZsJqlKcg9R0Agtq1bTPiNASUjkrsvOI2yhGI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ciinVe3UEkELOA0j48RoRMhTrL+YN3HqFpSfP6m+qN4jqBzm8kpoQ3YBTq0LvmLz0j1F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nkrXmZ1Dv2hyOB8Qbc4z7JZo5xzB1vmpS2ec9/eN6xBnG8B4hyW1LioBD5KjGJhTDp33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kQifcfZGe+MjAtX5ImkFRNrV0+SXlC+sLBun8ykAjPSMKKA0U7O+yCmVI0MBj3KsKCPIG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B87+CL1SFkC/vA2NvJsYr9QMjAWctjxdcTGS1qV4q73XUMdXTMuh5XvDMILApt4emGqS8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NqNHV9+IhIZSLwNJx7jcFCDs++4MLQOL0fMDFXR+RTPE4VyPI6uMhVVWTv8AmYowBuSl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nUOCU6JkC5x1DpWJXVrf5i0VaQzbtZUAI0M1rMYqgzJtxxFnedF1jrxLgIapp2/hl6IV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bJeHr9SqtfnMXggNqwvmtjS/7iWuhrLt9OCHwtlKo/QeoFLGvlbWKJQfmKbHxcS1HWbD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gPjqJbAA5K+ZcIrli2QhrNla92VF+gbq8YNykyFdsW9sPTs8NXax4nUQUDxuvxAwdqix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Sva9swU9tE7PiGNVS79EW4O423VAB0XCXQEMHxcMkIVcy9X/ABHR9kA5XVAfMJkTOI0O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cqVlt5he2lSiKVAKjLLbrG4rnU/SXtgJYnbZZt1xKK0i3H7OX5iTV6gMrm6ZkPAFXjzD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hKXgTj/1GrG1mQcF5qBkd2qV4ohoNCNA1a4hXZrS3fB4iEV7LvDndVKaE2YKXAdEdHV9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+eDMuSMUPf4jK173nzxLSqrPT+W4LMLGz3jLUot8JXHljNNUzYqYbAru1TuAAYqQi/GYw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UVWzVn2ZjvralwiCaKbU5rqFQq8tlGuJT1I2FBfU80ygoUlUOC6GO47SHaTxMlVcV+XP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nDX5lhpCcF0f/UUVGHCGa23mPOvdRKq/uTTIV6gkVAe0ll4KqGd/YmeKIGK8zHPMvFxc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O/M1e4+g1RX734JtLSJ8hrLDw0MUDXauUdG9SlwFYogM3fktY/cyauGOv/kt/MN5iRAg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bq/MAagQ7JVNR0Gd/kW+Yp8B4mOCMwJvQ2jPuosBB4Bxr5lAXHpyeBMJadsBS8YlrIGy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m+Rs9w6Ag+cBfPmCKzNDvo8OJldAK/4S00wYZBvSLv4BGHnEpzHnBHRHsMF1Rj/5EFXy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W+3uUJotqlzFT8NofK1l24dT3CLqo+IqI4eJzsZuYlnhi+D7xX6c9TW5xHwnE7ZwjpUX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dmXyAU5Mvsv2jBr5g+YQI7gdlJhrlB3gh5FAm7Ji2+SWuhmAMCvcWmyIry3HYUmW6CrV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QeoBSZ2DoxMCOWPCcywmQFdDt+JYmi4eKiX4EHQteWHMMvBTF+L+JcVYRaXbkYGlo4Zvi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TTqoaBOApQ/zA7QAfmTXrxLOEwcxXJXOIvr5iAeTqluc4DXkaA84auU7GCy2x1X5lJVh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FZ+Zd3S65IasqYF9w62FCzxf/wAlx0AwHPiX8oFz7T3GvSCgrH4xASsDWJfnE+ZBR/MV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lY54PXcZhoRgKpM+7SJhQg0YUL3QVMEcdZWeXtP2gmRvcsYcK82/aFJRKqBOzsKhJaKO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dgCm/nZE4cinbsX5g6NzbB0FeiLkM0CrnA6C5cEYaNU3Txk+ZylXQV5fJzcDAOERwKZ9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JLtJK3v95lHsU8O3zE6vZc289H/IO0pfQeHEN1X9huv5+8sDWiuqWW1Tmy9tV0Kb8wog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+ZSnY3OcGw/3EYNCTu8R+8BgVI6ES/CVcBrBGxU8nhwywK60lq+Hk2S141gaMViPTWUl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lu0Eb185jgKLR0BaEgrXQ29/3FZxQBm2BQ8m/HEFRBtnbsc6gTK9C0OATmZUFTDZwMMk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QPZRKTGf4+0NVGJ7H/6g9+2nZdtwfswZurLK6G/9smGrhpzaTycfMFncIG0OR+Ik1TVqV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ljsl7utQUMZXFJqx54h8oy1oVlX+r9SzCFhQ4HTzuzxKZEJLJsL7hU4tALQ1x75PtL6Jf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DKGAzjw7+8RHIauk8QCIZy14D5/cLMAgXNdwSIXIrYfzBbhaikmj+fVSsCYGCitmsFJK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C9uuKMxtgOnHZbj3EFKFrJ6v4YRUl6Nw6VcYa1AXqVBxTWm9mohV1WQLeQVw1w4gzEQV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TWmRRgHGIVRcbVjZ+proTf8AV81G98nlCz1dfiLOysJaFUleNyjMVjolD3R+JaAWGe/F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NbPWB8xZQaFRclDstzLsnuzjjErc2JMLoOCgxvZaWMr/ALLZ7ugfgdKYJim9hQROBuk4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DzXExIwC8S6HSDrMorUi3wxb4lPHNTNUbHV1mbcPVclY+Lx7qDS4wMAUGyqyuoZgGq2N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is0la4HGPxLGWO/lgcVAWqtIPKnMs1SFDJ7++4uowpgHl8ywQZt8KcOOXXmI4FQ8zxhg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u0qdscIzGFw8Q0h7LLGSni8dQFMFArm2l9W1jqHGXJi7OK+ZYQgLuIL9jvxLXi8Zg8Ix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H7htRggY8n44iKiZWBQ4DcwgVEG1r3qK4pVvV5aNrBNkbAdq7gBCW8qLPrFPMMSFG5Wo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ZDBVcRO6gXYOH1AADKa/X8SyMXLSNX53D5LSliYceRia2+SeR36YiFDodNYcYxiKOhtg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1qnY/wARgehNEu82b4jEA7QcNuK/qKTWQcFeHxMoNUNH6GbcmOogyC0HHRvMv1bplc14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2ztLXURYCFzOH/lQnFvREqjfmUJsF6C1UNU5ZU3g2TERQ4AvNfEfuJmVQZ/m5684BND/cQ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blwK4So9JU2acVR/EdxaFnzcK9t4K2j5qFiqdKcOiK2LvRPBfMTUV6cA4lSsmroHeodjQ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K22LV59XAahadjy4jZiqoFWu3iHXOhkHjbK8KFsU94mSq9sLxWX5mTj5Q91sPisCrewG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566qAYQ1ePss/mLYbQYDwGS/LFo+pAAL2wwDtVyjKl2dQ2HZV0+z/ABO2rKFxY6+0R96F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jAUyuwg3Ch0f3CMADSovm47xHbQiX+ZaLZoOD5SZ2us3PvdfEPAaHJe2OzAqs18hHJkW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udkB5ojgUBgrA+P5YRecpFfiDqYlaoO25bmdg2L54ihmg5QNdBAYoNLE/HECo2Q7p0eY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aXlVdWdvculU7UF7M/EqKXyCWX73jtl4KGw7f6ldGWGhH5ZZuwK7BY77iqGhq+L4c5i6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jRJ/7Cuo8iszDOs9PvxN3+U0XE2YpYVH3mUut3eh6gLKUVZXu4UYDNIH4NwFq8DLd7oP3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aMwkRYa90Ua4wjMmrjqw/NTIZqXCy+mWIOogfDxEsUYhR7geoKIGOq+p5Qcza/iYxnRs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MFx1DCm669LLBrlWnDotV+4KEbYA+KCAaRtMlJT0ie5hqCLJLe8wV3DM2IM6gLR945F/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Vj1MB+LlUpwd0FYeIoHKo0r9dQVUpwd+5QCuDQz+5kmkGGDTfJKZDZ9jR9oqDbTG1+YK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Jhelro4MeuI0mmklOrvnfWINYYaRbawOkVopQ4Dys3/00ocF/EFMCq60dS3Hmy57Be4X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riU2bS72JlYwWutQ0oo4jURjp+0AxY01id4i4x+vomc/+FXQ1HCFH5SJqI6Qqc1xUFkO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J0iM6Rqnin8TVk4x9P3KxALzDZ4g0YYrvMt9IviI2QpqkzXUGZq9Qllkvox+WACLLQvJ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PERKz44lyijAhKcg2aa6mw7BFcRKSs2nZ79wmrRmlguLU4G91rXuXyLYMMXKiF1eVX9s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b/rh0kEyDvFDm0yXFjaWxFZrB5mVQiWOTag7GtS0RYQRseolAA3EAoM/TLoG8ZxxFdHJL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Vum5Z0ho1q8xzkc3lyd3zxFNrWS815biKNNsI1ALa03+4ACWCmFwdOSxAj07IB5uXekX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5QTMshi23N1N6E2iXDoEKe4/ytLc3Vz+WPRVLbM6Q4f6Q7Q5IgDXvxBCpZBu8r2r7DEK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pzrUW6PRFvW9g6K8kAG9AXlpQPiI4pTJd2235lCWAyR+DGDBI0Ci2+oxUZ2V5Cn4iCpD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9rKXI1ryvuMLh45vFvsqC5TbnFvq/s5lYR29i2x8n7luCMbqMZd4ZW1QGyWU96v4SgGp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V64HfjcNcX1EMTAMj7lbJgyiVcCz7przGRQ1mz6vkvHqUiQi1Vcgnd/pIZaXT2py172e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ZMzBYJQBt5jlSoCgC6HycTO6t+Bu33x2RLvMrCqVb4vb3nTNISNDtq3h7igWzfn55LOH9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3hh9Q0NWuOMBvzepZA51wjpV8aEYKYLxvNtUPzZDvxOAtNnqrEUC30FKHT2OSXS9AXeL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AG1WxyCnn1MmpChFHn1U5odoxZdn2zM40Ly6pT8cTBgpbc0Mvzx5K5mg6KuW4v7kxi5C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G+9P8JFnanKyxQfz+WZeqFzj/MSo1ZC3fX7nEo7A6/r3EZe5S6U4/cKhWovsiK2MopGb/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9CAuhUdLmzq+Yucmm6NF/k3AyBRDtSL5u9U8S1lAWvVDoum2kmXLAtTlgPWIaa9YjaKr8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mMI/P8RnKitnFjNVpIG1BBd0js8UwRue3A790iJuqZR3G7dt0xuv5hLSTxnV/bfUG1oH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s3kMqhEoMpg3rT4hT11LaK36UifBDO5EXu8wokDI8uo320AF1aZGuNS8KohCBWsP4qA6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9iUwypTzkv7t5gZ0qCkKrPJTeNwEUpIW15LiK51DhofjuBpLtGRVgXDKQPgjVHfnmXMF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JApwE7TCZWVWwXr3HawbE5W8rFTOuLWLltxxMYTuhKzupQoKElm6Q55q4Am8wrOvMQQq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O5Zuvu3KZ0g2MZBq6ohSIyOJ8trySqN5bTl7EC/mOxOAKpfcJAiFVKDh7nZI4LbJeOvM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f4nQwtYxz38yiE0qDw8VmswxVRTnOnULkxyn5gPrbeGG3xLyBgdHL4/uWDAQo4KBXNxA2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4GShA1ZdeGWmwZbYvzpm1zu6nz1K0GzRpTgcYS2BawNFcaH4R6I5+XgemW0pWuKrPEdE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Izr5HHcBkyxw7dRRD3Yg5siJEgW7TyWA2WhC1jVS7ABq0G/wPzAUJrLpGz2dRUrktQXod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qMfYqMeG5UaUMpRZcwkpUcAkdRGVHNuftUN9UHVXMsMisA2wjBLlKrxHWWOAs+YuKhUY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kkw9P8qnBgA2nNEHRbDC338xIJiWoynvqIrJxhX7y+slyQv1MgaTSyt6gAAGLF/uVqgR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fNzA7MH4lABPKMHz+pUQJBVseeoQqQaMUdqxjhl8TtAuMZgUsrya/uH4vamjrqX4hFjr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4lmS1hp0/wCx5BC1hLy8QvXOwC+6Y6A0lI+JZGG7NWVl9RIoVpMeqYSEMbfSjmWE3ul6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1v7TQsQHaPjp7ifVupdPVaIwg+cBPjiAUUbU2es0MoRIKWpMvUvgBv4A4lFckpKD3CYU5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Qh053FXLpLaBF+DBYB2g7lYPq9b/AHmEEFC59xo7hE6ar/mdEcVvCmh3BHnqXCDvxO1r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MbSb1t8wIsrQb8nGiJA2C1nDQuwT4JmvgyOPP9xdzDgMfBL6iErGP6gQl7JQQlYBOSXz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r9xAEAQ3L1FBYRxiRvEttFh6EMv2jWjx+ZXvMTiLBEyDwQS3efMQBYazMQvqGoOZzDX6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f9pkx5foKF0D0H8wFurBFhomgVxAxhpVB7wD1MYsYT3eXmLDUV7h0Dx7j3R1C29VkYga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onMYbOK9xePiDMtAQpH3xKoupWCdxWPjMrdxLaUeSJD8StMS3nAuLeMRAC6PKCP25/MR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TdeVRoDKef8AkyWpkFPjiJNIpyAO/wBwLVAMfyhAhqt3znHNv/YNmG1gKtLx4hZsdFg/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75+8EMsUrXy+pWKwzF8IB9DB0vlfBGkS2Ci7ag0t5l7H4gz9xf0ThQ4+g/dLxziFtLid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59qC/f8AxKHkKKstrxviAKcLVCEaB8bmqjxpYuqy3UzzuHEKWJW5xCp/ql+ZjxKggtxDU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zDXllJ6tX8Rb6pQroPEVYoGAGPmG5Lsdi+InAAFc+4ouBnB+5YozuEt9SuU6wUmYPA4Ro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HfiW51uS6PBCjb1HB4YBaBqqKOGjT4l1KXvACxgBdJZuN/tLEo+QgfmXjivBaOmiu41O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8zI940y2o3yLuXXptlVi42m1ruLg5J6fMcpwwp/cNQ9V12qvj8BF5phpNQBw/wDkyUlH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YzWPEBQLHLWIsUwPEbktcIZhrjCAK8q3KgHQak1YZE6uPihW1hdCeRxUBEIE7Wzh6Mns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WTuZUeUDTw+fFytxWtOnAPxLgclwrgv/AGphDmYVrvqK5ABgBhfkiiAY7sFH8TOa6Bd9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S2/j8wc63RKUlfwXEq0Sbv8ASKNPH+4HV7lsARlq3J8LiVEJdhFcY3ZLLRi2zBf3S/mJ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YzFUEg7G1fFU+0DUM9wZGPTcBExujJYq+qz8QErxV8EpWFgi8Nl7dWH3gKqhACV48Jn7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seL/ADFmgCCxb8sMJU3i82fk98kyQRTloFfBx3HiSQtnofjMQn9nmY2D3LlFcacB4HxK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k68eJutrQWdoP93Mylp0M5vT/wDJZum4XDez7SoQuvVWzkxKE5jVNttePuVFTusgLEdM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WimyP2uUGYFrjyPzCXUBYavrxDRcclZ4rq+mNpa4sqzZ/wDZQpaUmjn0+YY3vG6B91yj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Vv8AlQkavUc8ylt9tw3qjC17I+QT3LLMQgwAoWvn8QG4lpvDuomGBG9oWvDzByaqbLL3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keffDMvaoL0Gwn4j8wKlXY4T7l/MAMtg5c7uA2YNgYG+CEL12wLorh03hPUY+rrovH+h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cG9c+qinkqCiLsKP3MqmitgBKwmMTFuoci+jrcZVDwIq+wcNzPJAhTgutLslcia1V04ef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7PZ25jLVNiJhOTsYoOoN6HVofH6fEqLgutIJdQYwIaHu6+2ZaO0+tLp+M+4O+BaLr7u8Q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3FbWjji8KK7IBNwHKpzQ/JFVqjbnWQY65mQCVab6KF9eIj8zFApw4aavwQUynbQaFeS6S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wVi5UNC6o7giUQOLI+QEApVEqE0RzpZraRFJHByYWVX0Ii3vC4cMRV3sBbV98wKjMMr4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vj1HSbJig++M3LCyQsAeAfmoLr6akf1CLXS2A90ZfmUZGAqwORuoLSWuQnTevjMsZSLa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CvuilLqvUt7LLwgMX88SxgosQDr7QIt0sFAl58bhcuhKYw4JasTRgFW29aIRRFbQ/wBs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yQIoIi0RcBXH7mC+VZFWfIaYNDgB6XVW/fUtu/aUq4+MN8YmvDAirPL3MnaaiVCUYlnr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UTY79RxWtpw209j81G0bemePdP5JUY1p2eXhyQpcL5aobrzBoSkF8WEQZBG4a685SN+8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kAAkobMXE0gKjLw/wxr7FpkWtN9/yRIYB0PKvDccvIoLCrRELnmPt/2K2sw9NB+WHlgh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0tlwAzf5gWFJHhePwQYtVKs6loCYaMqxqQHp367jyCDgLV+piJSy6OjllDcOixl/oiTp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dWxj32hnIHQHnt7lJAupgEVpya/EsMF87U9u4oJZW7KvXzKKMZQFvR+MQSXAlP0amYbV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rXESu4WT2DceFJmy12wFPb1FMEgYHwN/MU0tukvL1cAVNsOR5qYJ4cFHta7lwRXE6rdw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+YwYjbhV+PMVKlK5S+C+ZQtflbIDySg6rPb+pmEb678tQaBur08q5qWRAVSrbp4v4goM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OygvuLIt1U5c1EIr2nDwH8sXzakTzH7CF2rgIDkxfa3w3Kjn8A4FRXS1AXOhdX4l3JTSH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FHi9seU+knvcOYrAQ2us3CtY7AhPpv5gkHcg37RFa7QBuCgp0MeTeb/EyKTNgAfbcW1Z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UNTg1CUtRsZ8AYLbOgLbqDURfJX7EGxGtKVcWRYaFVZq+qcS0YNVMr8SwgC2Kb6s3GLf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RVAihR6RGWOLxxlbh86moXHHeBgLi2I6PeJp1mWzfUfII2i4uYE1AzKgb5icTGOsTZn2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Km2SGFUqolOHue1iAcGNyo6gAPy1jMcSHMApltqKfnQQM5DeMTZhfJ59JmYE2OpxDZFi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RCwgzjidzzKqHkqNUsFqDrciqiRuAF2t0TEQCtLseC3X/ZejBeFa5lN0EpVwvKysHSxB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2qNo8kRaBkoNLrbMxE1WGVfeA1qqbp1tOWMUutrCvLArBn7U+eIaymyVvwRLwRZgQ64s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fKstnOTqOvKYfKEFAo9zBYW3hjqUo8zbxFxZLyu//HEqGCd42v3SOUujPO6v5JdtAVFd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M3f4iZNSHxdn4YQmG9SjkSBmeeZeYF7h+oM1n5hm+4+MwW3qZXG1/YmFrEB3t/qa4t2m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nfmBYmi66+ZixZmxrPcoOnQ5bRrSlF3rcVKBWRV65ihgD2+ZmxjZs4mILcmF/f4l2UbR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AAAnFX/lTToVuHZM6rxAowFaHkAvzEJFkFtrBTutysA0W1eaV4MBglfDZIKwlZ6vEcTU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hpX4gaF5uWDSxHKF0eYpd3LyrnwEYd7PLLMsMaYLiF/eFNpRmh36gXoDOc/uXrz+KEwN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Fp5iEADTb4lURFjlusPjD8x0jsCDoI5OXiNOobOWineDEDVtYVrwW81s8RT9scjnZ7si2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9Q62OjQat9Te3qm1t/iBdIFVyS4SRArSf4jh9wprMrBQiKqPb7RjFsTyWk/uDVL2FoQK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UYVdocVWr8NfiWEBuOcWR12QBFOyWQJfKXXkqE2ymssyNPSfYscyKsjhbkzp4vUHYVPj8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2Ob4N+nEW6Qq1wuR/NfaVLJiLCEPxvuGB57rqvbcZGsKoqscMwQIpa7f4J3gQyCAK32/e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H2jkF3dr5N/rqWfdicBvk08xSyycG7Mj4wid1GHZhoE4Sv4gKqQIQ8nuJo0K8I2/CZ+Z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W6dcYbiHwCLWLo8ZzF0NLGTV0nUwMozgcctNOzTAmCHdC2L5BDPChssa+ycSpXwP/kRh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NRkK2oTaOR+GF8mg7jCpyQ3WlfkgUDlDSpy8kRphRUbSleypihmyqiUien8S3pqWiz+E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ftqVWhkygtsaktG7QmOv7uAhRNZo25OkFj/jEuRmn3qUBgBr0/uZMKQbxQXqoxZSAgXx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y6af3AC9My0dMoKUNy2ueplwgpTSeHk65j3XUR3TI0pPkjbIF3D/AEvnEvVbQKgQMgPz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8CFQqSrh5vk/Z5ICgCm6ZTo9Pe4ALsBK9L7U/eDHko7l2ec48+Jah3BvHv5g8rCz3WF8x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Vr1cWVooUMX/AJjXTCYXhmVphUw1xV8S4ntjL4k/JkiQtBLZTK4rEbkW0hdllkdZamThc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YnfsBtUp2vburgqWcVoqDm27ZYhylGbxvwPeb4h7IIHKLOXWvvEdqpZLXGj1j7woY0Gz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KxG8tq+o6o07xmKR0XHlOiPZuAeipXr5DgvbXiGALJj9nqAcIKAXpeWGjQRqo4FuSFi7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rQDLIP3Vm6mb0suKZR6IQxIqxtRocjpPtFpOsrCYxLmgrubIVju9e4dtsXGkDZmWBWK6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lpgYffBFRSFlgh137guWoTuUo+3xOKrtoKcPPMQ22Yude5m1YAsqx565+8IxLAKcZL+8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YYuqFSZDb7zvq5X3VtwynjxCrKiZOi0B8y5I0L1h6OMw88uZo31dt+IFo/ORDWfzAEp+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TLQNms6Q14vzpgSQJUWLbfQv7iiEVQB2+mq+IqpeLvOX7/cI/UYFLg+qCLPg8m43kuq+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T6nNYBvLx5llBTQMLrXrnxMRx0y9K9ETRrMJFzUYToFuVXmvUbp5bCBq/nMJpFUCsce4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Hlg6XMdhMSY+x37lxCsM3fMFcRttn+hBITdlYMHBajC+pSe1k0BuCAVK6vBG4BvFWYP1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UtQgF7n/ABKmjayKt90MDUrY0jAd1egBu7+QhltdxMv8EVeY1ag/uXXWrYszNzrlhOaE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dzKOqoweSAh9XSRvXcYLqwVw7KhVQSrgtvb0qIYttRWnYHMKQM1MWObM8yhwRoBZ+4su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M1l1HRqyh6dymSkF2NHF/M0BA+6XA0EFqKdZ7ggKDVYP5O5QvEcNnq8HuYdU5FA8ViOj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tkKQ16IFSY0Evq42pWDVfYdRWcGiH8GpmWxZF26ghXCpW+dwkTKvsuYSoW1f5Lj7dG8v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5xAWwlEb8hDoa0bb7aIQCg7Be2GBsQyNcyy07jF66IXNBVrx7l7qldA73KCE6sDxTma5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qLjqZAhapLmCAWIK8qYzuwMdxOKmCs8genzKSAKGQ38sGz/yHOv+y+itK2jmuIDqGM+X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j9xGBauwg/UoU3mpiGxriNUWYE0PzCuXGNQ3639CmDMGBjFn5isdXHUMeZl59xUTKhKM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nEuP65mYDrFFPdOvcwEZyFjrmBbKjlw4V/RNHg1FTiv9iD4NjFIW3zWPgmZyep9kupnq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qKvbzDUq4AIRGJzXuMYrRctSaI8sSe2G24FPPfzHZNbRZr+kpVpwFI5M+hiBy971fMVD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q4ldlwxBMBhdkTSEBTpd314hNBbgf38xsjRXQttuviKUAFKzwL/3MzFUsI2N8Xx3Cnaq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PC7U98lEO9QUV9j5hRkBZK2R/iU4jsMSqn6lbKNkZf79xccfaZ4PiOF/uA8XFjH0MfXH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9SVIGxUTG6lVAAbge3g1iJNB2Byeflg6bv7U/mCEd+YYcNTAEHmWZDrUdB6gbblMOO9wj0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CVssN4D/ALHOLwz/APku2hvBwQE2dE5oNwl3rAps7jyF5xwqWZqu3n2RMvgw1nUADIUKv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HiV5+3BOLybx2R9ligUN4NY3mUIdzgdX0zE4lFs3d8UlYjGLo4DSc9WTHkFkUsoDlLfE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/AHECoIC0Lyh3X8R1VtqQAcWKcKVCpbikJRgF6XxjMLBpF8aXXzMiLgw8UlbVaWCm2HLA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m+WGcUHxhgUJnmJDlaFz8RmmIKmK5MD78cN2sIdrpVoHoWiGqXlqK8HDzGoltDg2xvN+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S9Ysa4iL8JANMHHmXKA9KDIrsNe4pAW2aDdLXmoiFIizHg/UAXv1JYHqNLk3i7cmkuWo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lA2Raij+cwV05uMrWvzFREAuq0EB2lWwVQryM7YdhhsTWF08jf2YqktKmHeT8R+Co0kp8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ZKR9gKX5lpQ6Wh/VjEyyRuCaK43KEVXoaBvHPfcopgVYB/x8zIROylrDw0R2HgFNIL+z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/fmZ8MpKI1deMX4zAgvRKFJ7XfzGqwKWlqYos3DMOZpXbkdcfEXLIHAC4s3ABhCXZ06e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/HhnJXnLOyuHn7xpEgOrzK+DLiY9QpWpi3fAeJhBEpSsFAMNNTRhHTw/MrVhJsHOzJ8x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9RoC4Xxbp+MRl0VOc40PmkjMCHl1KM34rEKx6E+zxMyHstjkQ8yirStG6zd97+JgiQrd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8m6b+0bJpYvEEPWF+8wCmkOFBSiDqU9pYEINaSjfzCl01Y1DXn1GXFDk3opc3WvjMZAS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GFRUAjVrRf2uXgOCrWKq/wAEuqTVIur38Ry6EMqMiighITGePncNUGFVWbt8wKgOEJqc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ANjCXSepleQ5IaXQikRkjoVWcaf7iJKDQF8j4S4Z+abzbesQQhsAY1em6ppDiL8mjBL9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uxwKxwLxsXzKzKBfCuPzAERDd68R3DEVp4vY+GqgkRKDdr0vnqZ07LjJHAPF9zB2zQWM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kPB41KEkUcPWxSP3/UzTNZsL5WnTiZuLD4dKpXUogMTFM6WyzVliQpCoTZZo1RGhkhHM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dMscFguwWvdll98DHq80ADb1Qi/QFzIO0BtIIsw2I/i5azVgwejIeDHiW3G8bWV7jnAr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LnLoTQOyOc6mQtxLchdeM5gElynY2Ys5x/Vlsv8AxlQikyqw7DvxK81L0tOKhG+Igv6H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aZEf9qUIrbI4bdxCVoAG6hq27RjFwxBOe8XVcYLZbtzDcwKjcauzviP8WN47WcO8wRXs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pTY3csyDqxzsxo6FB4PPxFWYlGDT+L8wW2nvKXI+Li/DjYRviu/DEjlhpCu4YZafgNi9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gFJ4LUbmKnarhezp+INlyHhO3/GCexA53v48cSh4x7oQ/DZEE8lL+hFiVBJaMvTmohD6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gmKsbLhaKNtDTYwTaBKatbf4+0SoI0KFuRP9cGmsAcIFqJ0wU1AprEpLs8uIrKZcnJe3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xxw1xVQ5S4eJrjMGnpHIa6NBG18qtL3RXepJYOuKzMurZaG/eCZbZoQMUvCn/UI2wFYv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j+45AbNhOqlR3LIOj7TRfQx48VGvsFlNHX/YCWlWsXvMphxQd3EqC5QEp2rrxMsYMpxO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c6JWVlrA+BO2JKl7f6jUiCxR7q+I3KmgheOEi3JUChdneSunrzDNt6UB9txEp22g99RA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EGOFXFB4dQFrv4oDN+4/uq0nP3g1UAAy+Tz4jNjlzofH9wZ3bIso7ZXivF30+4AO+pRf7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XL3DjXiuvQ6JqR1i6Y2rm3Irz6i9POcBdq8RyvKKldE8Sjj9G1O7rMCyeQb+CUBuy5W+5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9dDLtwuoo0qZAe1xAyEVoduquo4SN3lzWYOv2bD6vzAqDQraHKwjfc7nmHcZo13bSJ9q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bDoLizEooaB3C7a8dJzM4nJkW3XcEqDNndYVzLujh0Ad3zqYSMi18u/3AQ3V76uAdnFa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K1XEQhtm2iGDM2m/cxxN6GLL9voajHgO5XVYYZFd8YUOlgH5gHcchoVUvDirfhi61Gxv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sO7rAaNwBRJcPwvzOVjipGmzFNrVOGU3qam/qDtjqMVTAu44fpLxEVuf7X0PJA0tOqcc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UiffUDrgc3wXMeVcbXOe4tppC3B5rxEb8osUlYy8xDQKWDbea33BoyE3QOniUiTbd2yV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X0sBK2mEjkcX5lc30A3g4uViK8hk5x3iUlUI4juuJQEOQ5e3W4bbUVpy5DUUH3JvWxx9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wlQ03xOqZi0xHOjiBNkBeajV5zND/wAoZtV95VQIFYqrXGphKRTUEb7uYIYFACoFYCYVo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tcehK93LpslHX2gZ18SsFQJR4hTn7ygzKOqf4hN7jqfhMhuvEGLl5H1qUNpU0Z2H8Slt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OfaJeWix0y+VqUm7gjgLVgdTIUL4jQAq91k+eoBTb2ecswClVzg994gDJXGCzd37zCrr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aZ408VCSDlS5Fn+3DeTIA2+BmP7JSsljGrarHMvBlkTmy87D4hDZQHEFmnF5Elai79FU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FI12MWY02JplamFl9Nf3EhWsFfEAJyOAepQuIrqVtFGvUGkdPRMQd+LjWqFjrEoCryHG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PB5+0Gbq7MA0G5I7O+XX3gyI3u5gPllARUQ2RVjvBAKYSZy0n2vEXEqt/arvJq+LiFcYL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yovTgtIP3ImXt4KDlR+8oQucG0DZGUYAbY58RmgtoZHtMNDoq7bvzX7iBBqukoc+ZUbJ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Iaqgpxd9Fwpy26wBQeBcQcZa6l5Hws7ALXpAO6V8QqR1jvkPxY+ahq4qFLXkQ4wnvMxU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oNPLnrGPwwQ2zcT0PF5guy81ywH5w9ymYhxhHvNxlke6AaD5y/eAoqi7h4H2a+IYVqIb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dS021HRpXuKngWiFWtpl3BUOs8vjmO5OuMPI1/yCBHd+4HvHMZ3fslX69jTBbYAFmrG8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Njb+iAbEiHNNF9JTLLAOICJ7LDXcR2L4kgsTzuBeObneFuxnJ4OrptOgDu259VGpVI0F6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GBQbHxYfeC/V2OG79Or9eYJtYDfB4e0bhC4M4A5fQ5rz7l9PhUpbX4alVaIVdVyHDV35I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et4/7DrZRxVcB8QyjCl4yV8Cz2y/FUpjAPPggBg9vKnffiIV6vODMNedQKCgM8hx8v8A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NfFxF5yKrx/8hoYSHJowfpmzk44OId93LKS7myFx+pWSyGWm0P1K7FEZDyON1+YnyAGO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WGgc5viJ4LtWpZVnGYpZE6FPD9OoJxxbuQpfcNb5UjB0XR8PiGspCXE1T243qNZYoAsSc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0iCtMicDk8SoLg+cv7it1BOWQKvw4RjTsrZyBgbg1qt4LG33xUpxWDmO1kYCuqGR5B4d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2a+0Awl2KMqa+ftCtIVq6Bpq9nNYemEgIORXzp0I+YDUTHI8jJ6JahznEHRTe092RsKa6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XRXRkeRNMJVlgKBVg+H8YlZNBKmTXjjmCIKQOXs1BZrDRgiVgbIQ2UoGOlyXp2O9w2d2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L9jt7OoA0SiNpzsz3Fvmk5hyZ4eR5lNMtxKv5IzyVA5Q3V/xHFtRqKrITARHQPl9ok2t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YOSUx94ZehfA3SfYlpdCIgboez9QxnRDUlqfqWJsxuQ6vrxBST5uMrcfiOwtY4k/Cpjh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bY0zZdj81cY8DbVSGTusEG/kbokRxWPglQ1wOV3e4lSMk6gKdOWMmMx3BhtgfPMqB9Sv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Bg25v5xM34xmfHmFiP8Aiqu5K8I5FhZQ+A+0Rd9e1JZTu5301Kurd5/mV8wI6e2aviIU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uLpjpS/6lvDooNWCn8w65lp+3xBaBcXS2LNLU5uc9kNMNi2Ts+8U0opw5/NfMNpfpUd4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xttov9ktA6GVAEyRbOcmYTAS6dZjmcMgcHjyw6ocHJMewLh2+2Le2bpBq+XzFRBNuCDY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wBrjTEdq9yoVaiyQuC8RKsJLwvz6iFG4Y3/UYlhqh8QBogUte1xFRU1UHaWxVXGa1uiv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qeJkDKQ06IseZCiW+V1G0goCy8HMBHBwtV9Qh4iUWvExb92VQXgePUyV8HWNG8RK7Mm2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J+aghTbEoLi40spWi3dVAqFkaWr3coBnL4TA4jIvZZ/8lxshVo/yfaKta4ZJ6tyzkEwK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3MCDg6rC8hjUUpDW2DnzDrAsoX0QDt7UID358QsPXaW87H0RLfzB39pMB+wFNeLiRq5t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ZQoSm5NRN5NCA/CInaKWGzEM7NlCq88ylFC1+gOIV9Ne1L4AMzgXK5mvRliwGEI5xyxA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xaWwV8q/qWbVvQ241Dcl3hYcW9zIsilgrimC2MlksA1478xSnhreF7dwoYcLRlz75jy6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6GX2w8Q1wHqHnfuJ3qX5IQGOCY31HmziO/8Awut9THiCXbn7FlQQ3bdnvuXFzUrV1p8e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fHjNx6iZmdVlXx4I6QShDBs8LiL7MXYWVRL/AJe7djX8QQGNzAWK1uHVczfMxbzxOHO4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chlcZjAPV8khhbuq+0sChTJvb5Jbm2Ou1fqWMYC632rxNUNpwzm+oxoN8r6qXCwCthfB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asWS2NOAIVhhhajxFCVAQMCvqadiFSNeoKEE5apWDZFjKfCWVgazZXcoQbGEdUTgPTcS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mPxMXuCVTuXWqGKm0Smdn6i1iM8TU3GIqln0NvwRpg1K4PVc6lyKKjHbzDT7NDq+/HUMB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QuQwgfuvtMsvdjmI5VDY5hMtRhuDOsXHQQR3qUdQpYW3xj8RmCAAPzLaBTXLv9xxFOcO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t8wqtMECn4lQ4EbB3iFa1K6ZqH25pvMEyk3+o6IFYybb/wBmXdGimTOZc5WVBf59Q6um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LeVTqr8wF3ZS+qil+Ir4AAzXg/iIMjWiD3cKZRQy3nkfeHxD1a6Ra2jzrcETtktKpfwF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4aftLpDI3uG4sE19pcthB1AAyCqx94bAlG1Uzkb08Q1LK7nvxC6lUzAs5rcv2BsbdjvxF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ORT7pxOaAFfMMGlxBUABlENHlv7wLu131DR2Z3MCdglIORrxn7SkEFdTejePJEvS2G7J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TWyrmbEpfhgPxEaTNXHdK/3UsWstlb5eIIcntEgoJXvYZpxKtKwAZKgZzYOrM/qZJQcw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UNJT+o3UGerJHuv1EnIhyFmQdiKYRQaBW233S+KQYPBYHwRBomNltD8ZJeDugrp/Wc/M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+BiCs1WuLo+R+4/U2tcHRk6sm2BeN5yFfeIIBaN3wXArgJR/gHUDLZVR069majBNgUu9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r7VdFSwahAwcX5rnmE6M6DfeOWKZoaDCh0+/UOLwToHsA1d6H3BGMSkL9vJR+JmBxAtC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3wLC3f4iBVsCMnSYnAXzEwPreYxYA4q65PksvpTN4dagoLpAscl/hgnm9lVi6GL4uq9Qe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GwLpc6X7wiAYBsvdjuvuRChdH7EqvZ/EIxrUrpHT9P3jU1QLyaDwm4SGNdgqnddPcxDB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QpjKGx90xYcCY0R8nhPyTDxKdhxgfiXAAy2EUUOMzN7IBelYaqsehW/vdVAOusb0igj6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D/v4gs1QGEWEH73+IjcXUW3hvOsVCTmTSnoRib2UgR3jPcpSA+gnmtGQ90xlcLK7QWn3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yP9xHAGBiOuzNS41gOpijv3Dg1RcWFNcdlYxEXwy1hen+IBAil21s6UYNQgsfCG1w1a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FeTVeIDhRiugXCdbPiFMCmSnItwVVwYixX7pjEjYvAFYbtzMc34t61CZEi8hse8QiiwD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XmsLcQm4YwF7L95jUyyBNFljrWKxH23pSGM2+8zI5tZCzgceo5qi3lOgO6D9xtzUwFZ5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7s/e4bGStMpSntftMMVNgWBr099Q6VZNgasfqa2eYRLe6aWW5KQi7msZNlXxp+YESoG7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Ky27MtRGUBasbcWmBbXA05R/Mp5XCrXolyURFGmuX9TAy0LYI0PUEWgosFul+CW9LeDz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14SVnoXDSm1vIzKGA+eVmeaj4wzEqnf/AGPeAAsLFndIlxwfaFs3i/3Bjdqha+jS7dRK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7WDSNgKDr2g/eIEkHGK14RiZmYbs4fDEBioXk0Av7OYKqk5Yc1X2jWnNCuXVmq/2JrjU0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fITDKOS7yESYziXLc+zuMKctJpvFvMV4lg5YbZq6oQtyVxEydoKHqxS+m5UAZI+fxf8A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2PiWgRMtE29PvuI7vnRX9CFtd2xK6licJFhUuT14hAgg2vNh8Yhd4zFrExSYq7CN2PTx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uWq36QKOBtaGgJVqgHZ/JjQ2IZ/ZKFotbsH8r5YGK4LdK9+4NGgFt/7CEQlA4f8AYxCG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9QmviZQm0Cu2IGI3RSuHxHJGhEPB39pgcDCOHeW8QmLBYAD3u+uYkwtaKR4DBC9Dakz2/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8BFSrHKnpPnfMGNzYlN5aig9sn8QaH3DLXQK8dDNCCQudzVajq0wn4A6gIWdrj12xASaLu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qgY86EFL/WEp7e40zviAry/iWTFhY4PWsQBUvxA8HHuG9OzWBmtcQshtfCixIqq99Dn3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8Tl/Ld9HCW9UWUNdC79sQH0HKf7trEewlXKcFcv8RqINyasqSxSX4kEdYIV+0Kg0eoOd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UeGYDQYxuWsjFoUe4rc+Ujlf0SrnBFXblg9S1YjDFNj98SsYWoSzQ8vqJzYnRr+YQkGl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qwD6vi5hD9ude0g2jUUoeb5lwas5gW/zzKcwjnC3WIkWXiy0HgIMS02yKp/qLz8R88hN3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xELQTImagYvMxXxNNxUMV+/E7uV9LqpYIyO/MPmg+ZVbDtbKnNv/AMgyIEXAHhdxkLdi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cCua7Y5lOkmygb8MOBFlcvQ5Yb+zTuOCaba0MH9PzMt3yTKkFASyQUGIic4gN0MSJzMR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lxBAJ+WPnmB1ypXWe41AFYlduEPxUKrmvEUYB7pzEItlwHxumoMVRoxf+4lbjtw+FGfk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V+YC5NV6K/yQuXAbEr3/ALMypaCxaUxXFQJWKikB0Ce8zMC4LV1r7XChRCnGacUYqX0W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hQr2uPiDA8O4FXjcN0TfUTAieI7BnETN1ioj3qMLZg0/M9/RnMS5cZ+BYEWKazRTrxE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hq5yPwr7xEoTYWK49e5lcLGuR+aj0lEGkaT7/Q4uC5yQEy+JWc7hlgriGCLFw1PMSu95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oXcGtQKYSGa2CBecdxRVeHLwZdaDm7Geb7lg0pLultlsBlbrtefEaZhGFYIHIAbYydQR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NhlDXVVGFUtgDapXO6laMUGgXfjFkYgI6CbL4WOoNRoG9PmAkKNo4Fl6JQULR3DZnRk2e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xSbeZqdFtgp3zD1y2SuFN+/1A7JKGbbnDXH8wNnR945ZHcpqh0ldKq1vcqncmKyZYMOR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LwKa0RV2ZOC8+oFP028BUOmWiAFXQmTqJ0iNVDPJkfMflLOFoCftriOaLkVlYcu6qIZd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ZVVEL7P8OZRQT3GS26/G4iODC23+COopLFYBjXxLmNm7MDj+UGhDs4+VK4gRHwW1mvkx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7anIppQEG7H3KWIFc9cPgaw9w7YOVTlsKLS8L4lFBv7Yhz8OD7RG7NLsRxT188RqzUI5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u1krxsIhhtq0jzKUc7NBy0d0VCQzVmAV9hiFaImgVYUWX4jw8Bh5TD63LVaHZQvP6l0A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Tco4pKxFprhYDzz8RjvSs2fLD4yS4Nmh03CETFUvMNeOYRJGwxa2V7jVDxmFxl6x95UW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9xpwKFVvZdtNcOZTW1ZaA6Oeddwlgop5Jxn1G9/1zjaPh5ILXuI2NAOoc9xsVZXGZTSW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GYsdR26HrOGCaNM9klIwLOM8pq+uigw6oQ73Hm6cLE/bh733MMdjLMmQchAdUVK5ttd0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uPxEJABKvmNXxTvUF8JhWy298bjoqFdhL5HcVdVa0duQfn5j6jWOWxmz3BswVI2I/wDI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SuZlnWB08JHOLEqlTx1UVUvZpMl/JERTrWTwHzxKQWt7eHf7iJW8hM2u/53F6KhVb3Oql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yMvm4UcA4i6s+nHpmQonIwOOGypX9egBS8jiITYA0DaWviXMbMgesdl1KWc1TodPN7x9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HzBF1WojV8Z+4ksPvxY1h3yHDKOAFNKmzSvDLLxaOU1QO8mpzwAtA2r4lGvfqlCxp2eJ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CMWQKwlWWIwcfAVxXypE7gvAAAMXORwvtnf5GVFAwDAZLXlR6mnOgFmDXweOZfeMYC8q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SbWu+zTF5kdCoYbl/wBNwV2M8OoYzamTmN45D1Fi4gBOfNRDpvWdZ2RdtsIUc0XsxMAb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V1yjBXNjhrD5L5jzae4X5feUgh5xBa5ghbyWrz4LrEwtlW0zABC2HRe/Y7lYBiz/AMWS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Vxj4xEUkNXnBmn+IErWAIAa12ygwlBDRqq98MCEsAppvYmIA4J0hyAbL/ADCflJKV7XOX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cYX37jFmUBHDuNJBhus+TiW8tW6zbeQafMFLVrauCj0U+8W2AOGS8+CuYolMycm79viW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kOlNCZrHzM7KCsEPHmKPWyKN08wCwBdppvggWm5DMDbYoTF3jB1xNgpM5ub6KyjF7MQ4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yW+nH2oiKGLLLL7+IooAZNmPniOfa60Bm5eMgBjO4CxqVvonxAaL9VzEnUpYbb9RptC6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yr81NgENH7uUbS5ruoVtDWMN18RKoCxUy+YVXrrLHz3BwsA0WzLgibXG3AAu2flM9bOf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YfuXaDNFH7xZNwCovliwZhqNe3BGFBk8fm40jQQWGHYO2+WXBgMrIO65l3Kt1R7nohtj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4isQbqjB6j58C3hd7RzzjUew0br4Z1UaxGEFPAFs1EcF6vxzK5QPIpU9bicYon2eoNCSU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z0YP4jbS48D/vMcmmsGvsKK8sFIwuXbeu4ccVoGfhHhrGSgvo497hBi4CehlXzBw2Yx9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1jeGoPpBVUP2hoEA3fL4W5lWmaoIOAJQkfNCg+OZ3ooQuG4uAqsVrKObXnnNsspntnWN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g2956+IhStF+4ZyR2S3lAOBfLCga5sB627hYdOnVrxys1ImFS9L1KIPDwqKRSWF99x6u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tAo0c1qCCHGt6ruO28kw/j+oUITlGc8RepK2jyShxDrwbfyRymMl6lQ8nMI5b6mBLsOZ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w8VBUcb3FxG6NTyz9/TjOItFwzya3c6vuj4ZTayaWpFGaVYft4qbA9R1d5vll4yeaj54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QEARyoEo0yuTJrrioLaJYegP0wvg2CwG4rK0alWX8xdwqiK2n1N6iepmNZlJwkNhUSkF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Zm/Bg+ItWYoceMMQULgJsckMxhTY9P8Au4A9CHnz543HUeJzF24Xz/UN2w2pX7dzZFdq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HVcN+475jIB14EcLJZGgNEHYWL2V2YSOpO7ZFtK5s8RaFgxsOcYjVS2qCUOpYJ5QALWn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p00y1e4OKeoQfmH5g3EyzY19iZRKpdRWUYPrgQy8JSgo/N2+YktVVjAxx4zGLKIIcn83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9JgMDoShXZ04mRIVdc8bYjIoy2VfizPu5W+yHqW3ARswzx/JBNJmfaL7qcE4cyxV0Zjts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oqIS0vi5D2Z+JopvA4PE10F618sVUybqIKxiP2HHao6o1lvZ1FGznJXg5YSoVYVYxzi1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LKrsAOPiowBsBlWufxMJ2kRP3bgA4ryPcMBksow7a/2ZRzEv8n/jADU8C8v8+IT6eSBm7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ZBedRDTRmUTpew5iQ0baeItGNJ5sK/TD80EzaEIIabr1KhZtv5mGLD+ooiw0VnFwB0ay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1sVnUFaI8XDCIXlpuYh985YrpBtiQY7o1TzczRPAESBVyqmYkJWR6Xj2RgLB6A2DDuqP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fPOIFiydBXB8VM8BGvXTXnxG1GxWtY6vzHtIKlRDbTnHUENnosZ5PdQ6JNRG6apXBnOJ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5rbCbiSpckz9ryTImIQ3WmqrnUVpgRs4FWgbruHErYMAFpDTRmupU43lHA5eW/yEqhZC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83xUGRvfL6iNBMLXg87lK4kzR6BFAlBXd0194AVhazxd17luybBkaBK+7GzFZS/ch0CwB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h/wBqV7r3twaftEWBNDJwfiMARFbZXs6srEQUZdb0cB34YXlEK0TryIIgo2JWY7dPMDaV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ZEcsW9NUwOFYC7PHTHGJvQX5DTzAjGZKlfjv+YCVbzwLtdO8y9mSMVgjDi8buU2ENQgr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Bc0baNjtpBzmooYMITMPcV+QlECGArzmvsSgFAEpBWPDw6gul3A0cEzp9xszUAt8Pp2M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8jDcKoU+f9U7GBetn2/EYAor0Dunv+4etJRZ2YROEqJ1DRTTeDsdlcxa0gxXOn8kY4pl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opV1i5sHHrER0aQsLMIcbFPacxhasL8piFqNGk6w1+/tBLEqgPVVZHaWgLF5G5STntOaZ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6HSFeLllCRC5RHQY6p+yQ/2/uJDcmTJRTjVfaGwp0VFC4OuZsFY2KM3fTKEKt56I/wAS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RyHQZAOz+ZeiNTZ7unUdhZsgmvVm63KDuSdHI3yPEzltNC8gBDqAPmhxG28J8YjyJd8t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2ELD+dp3LKCStrnXxMsqo6bKx/sTJhapFg3e9jBi7B/8AOkx8QRXshxoz1LgVS9UOeQdU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svrcCwUQNF7m1UWDLreO7HTVy5sapZY14v8Acouis13rXV1L7i/5OF9HUWsrkb1Avhw+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ogRVARHnuG++EMUlfMDm0A0jgHrXpiHLRcVYOUr3BxhahwGfBESXHRVBTqnFkCf/AEJe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ZyDv1DIUFpuwfsHh3ETWFcrQ76bKg6lAKsA5lepRSYcAye4QTikLRnNceo/URLEE8XbKY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6leVEBwca3BmiSguuhfNyhoUFVDmviIWGIe9n5YBgFKemPceuiJtJjMFQmejLzUdUdfH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N/cvW2WxsXss37gMmo0KwfaufRCTxjUR5vzFpVY1FmjH3ZgxANd3v1BFu8vJ5HiKSban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t6PZGKAoHCILrjQKf5lyqAq5e5Yq6yBrzEFMeAUKOF8zHiNQ3b/aS5Th0uo5hVi9j35i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MTUArDtrXqHQAhsRr5eZYAD4RcArlVqUDzFiheOI7iJhDJND5jZUQurgB09roR615ov9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eNcSk3ZFj4Zi9JwGEcUQwEVtCPlYAZStFDiJxE3701qHbBYpPrzCIzCkrw7gvfGdqHQa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KCtS1EvwH4qAlBcy2ygbHLtU9uIpKGqWS/sgULlQ6vFJqciguxdc3APNeIPhBisRwBoz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EXabTKL5X+I0FoQ2Xawm746j4vUSzCAav7y1W2lm16XiN3pFkq+TlaggOEawOrTA+Jao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ouoNHyk43di8vRjMlR0Y9/EQ8UrvDdRE5SCkelCHzwDawPrqbMC1QX4jpBKPPpDL+pS6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2yZqvK+YvQ9SkJM4oMVY1lpK7UDycXxCAoXTiIOOFheoCAp22CoAYDm6q2KrJVhLPN6h0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K+qIEFTrfUCGht1rojQBttupRm3KlESCosZLI7W1y6wn4Zc7x/OIt95bjTBco2CUWIhM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CxKS8R1xc9QMz1DIKlmjteAtfBB+6t4eT2W19yjcA5VlxVKrIVwNwu5xEC/EQNOjAHl8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oAMZeu4ZEAMaVHMDjYCn9zKUze1VNfCrI7TWovUYBzmWf6QivcWLAwYQ7xV1Z+7PwzQK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LhAC1a7x3csCTWw2ewgEgxRo0Vt8YmLsqgD/AHiMHKBY1xLIhYDap+oVtsgycbYPiI1C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5avliDwNWla83x+40C5baY8MSkKAyP8AOYQCJypdj/qlMBFba3/MsCpURQJSq8RvmwrZ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8zAFamE8dzk4jicoqGC8rBHG+42trb9NxiH4DT7l+wwloGMMhVAftEFQwgqva8wUkru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Btr1KDVbCctb46hBdZN6QaaOYGDgaq83fZ+INFdRG3t01DKQOpVVOIDkXBvhGCm9VuON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6ZfuUzdBfiXoB7DuFPN6ud5/Fw7yApC927/MGiwcMZ5l6XETJdx9kHbhPFS1GBlz6lAVd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IJ1Ou5aWFHh5goIyLy6iHDpqX6mNsEM8yoctGz5rxqpWnri8m/vmZYjiN5MClQeoEhF7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SlY+JVCqq3g2DsX+IfnACwoPnz6hCoXNhQyP4+YrcmF9gq2ZkXCBRD9sNt4NTNTCQAMYF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4Jg6VAZVsabmM1rBxLqydZ3ZKcCpaFPiDacjnEZVIEjymvykQ6Vxcww/KpcRMRWuTyOf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Tey1phgd70Y0TS1FpXgwsQt+8wGkQk2AsYgsCDDbQEBTGVcNdfNxF83ECq13hUDAQhsLM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Y5eQF31bUFXK1jWPn8RBcItS7VyHTFVGLFP7F2S02CByOadUxKv+bWA2Dva/ie09YBSP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LPTMHzrNNav8/eGSHYFQiuE1VxoLC+Y2roWf/aX1QnkGMfz94KG3lgbAO7ysEmqEx7v3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+SUafWHKP9S0iUHeCPPcQJGzuHiGOUSwtWi/xAA1PTP/ANmASN6yjsQGNiSgyQi3vV1+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hChd6FajWuChdTCAFopvT4RDEq55O3JoX8/iAT/BBrERKwVwFqv8ANsNs5sG2L0DzV1nq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xm7zGpzDFVY5hQL9eJlr5sOFVV44v7xWAuxG4TthvOpmWdL2c9xVovK/YffEE1wywOFu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aEsHJC+Xv9RZMeYeDHozGJJlW0rD2v4qUpE2TQGaE/mF0dW2FyffKICshUJq/wAj8xDp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Snckgo8AP3gly0haNLsLJwljAfdtzVZlwjVf1AlK5jBVqvGIQzO7SoPXllqyIGiV2ukZ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ScimqLig0YqX+hYlLVG/mxjrO9HaNN+dvUfaHZUvoU6vfUBDNbOWR9eYbLYttS166Ibv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hqU8obujZV6YTP5OAddxHHqBS3B15lsTTEF9C8DVMo3BJiFCrXdeokO7C2YpPGLxKQLF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b4bwlZ6p/BL7qp0jAPwP4l4QkVZT2eMkEYcI0xlyxZaaUMZ5I4htoqgtUiRL1iVXNrvx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uX6KWYSnWe4sSLGxjjipSsoBaCNXWj9XGK4MDbDSudRi0AbUth0TljCKSu8V0d5FPMIH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WOagsqLXi9fyf6lNTRe3xnn30xytzRNAc1znqKwBW7bmohHk6aJdX+or81ngFeCz9QbG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bza7oOKHlJeyAZhorFqp7hxLKnh7s4qE4TLSXsU5hbgvlbd36cQBHwS9D8sIY0AiS3ZX8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wBncp1hqTi7ZeSBwwVoZZQoZoNg/EVLkC0W8/iCcpCWpwzv9y97LjDn1y57mCuUQar/VK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1M6OOduucczBWPv01/KsTCyEaCzOTv5iK0BZ7L91+2Bw8liTgtZXxD8rmNj0wFlq2b9b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AAkIqK8niCyDAAl+4NVdNn6ezEGBsVXN9+G5lIvRRp3mXgq2mjv3M/Uvb0isVrZyAy0C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RuQY4+m2WVKsl36jOIsKrfwRDsINteVdE099DuHhiOXGJknz/MwOitBdEqKmpW9M8e5w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hcNF9w91gMi3nt+ZQgPjr8gwKQ1M59oVUUHA5S7sYbrzAPhO23Q/mN1WjCvAv8QlPlS1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XUpp4lipkm6dMQbP3TL5eISHQPv5/mWhowsBrf8AMZvO35DjjqVmb6jxnEwEga7RwFc+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EWXapNHglVaTwQJWuQmByHomAaCm8JWMWgZRKDIgWox6Vy5Je2Du1o9cQevXBErujlgx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MaI4gz7/AHH4KYdB5qHiFKyHxWOou1TJq5dmCxXoGSLZAHBq/PiXxCGjw8RZCUhXn32w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4bZU7o/UEfMbrArEANLr5iSlTYqYASYufglg5Q/NeLvRFgZAuj4biRiJlhl8TQwO/BUs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BEznD6I1bJ73TxH3dU8GJzB4M5Sbk7rQhDlUxavUwrNgOKH8IvxD9Axm4Rkh8x04hGP8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KD/X0d+PoGY9xchfhLPK70+ZcFUXjdeCuYctYzt+GCpAN8Hnf7lUu+gAq8V/MEFInBzq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/ghLaDYbvo6gB5FuSAUW2HZcUMRgazz7QMxPL6D6KmalzrLz9LQlI0uLa1qoAJW2rVh/c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vTZFpNlCYeoGg4b65uIynKPm1Rgz3Ly1jTCleeLhloMzmnhgSUKEXcTJStCNZrj11ECF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lL8D1FcVuBB5ahwNgZVl66gQmQ0W2VcKwzbSrxFV0q0at9aghnDB69dwQmO6ZBuvVXXm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Wp5muftPyTAqcLmDG4tzmbR8y/tMEK+tgo5f8FmFO4YYusE7B6Az3LB3a2HvDKXHxLT2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J6lQMbaRT/ETZUBw03uI/XpQGsPSwGnzNsxKhkhjygZ5mD3K1NbfiNh6uIIOXQyytFXE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4uFCyDnG4kpE+D7wAKqAoxLQgAuMvcCFDkTzxEpsrkANe4lAFU4fqZRaFcfuLFlNvK5R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IuP7ggNDLu+NV7gXcUDQo1/cITyliXFdjXqANgkbVroK/cG4XagNJyCfEbxNq8raA8e3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DYc01cW9lBoAA17MqipgOWg+a1cdItSjiwf1OJ3RcBBrK3cVpWPEVpWo1qJgMnHxBbYMl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3coXp1ZFVh3KV8MG1G8NbG4VFR0qkcYmMK98KgaRna1lFGIOCOlr9wKHtbCYv8zLcMOh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a5ouaimn8cA6d2QPhXkbePlf4liUACsYaD8n3gti0NZevuK3AtYhtTdW1nMCv5iCOQN4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Rba7r+4zSlVagTN7MuoNFFxW1Ry37AiSqaWhq3wGzzGwsqatTbp4OsRleK60iOSv9uCo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bjgXE0m89uIChEc/3V16l3lhbOaywbOHdtoVs7hC0+7XVMt+IUzgAh/twVLJYcr/AIk7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4hsq/8DX7mAyopkBWi/VStMCjzhv81BZt2l1nf6i24XhkuPEvZizDpj9wNg2UUei4+4qLZ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aHVFXusOBmfyL4rJ0DDXIM4haWygVrrUVBAgAguw9Oe6hrMtSnkOy9ykSMvCaUfOGC8qK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cMRKAvjIeYdDFBow5cKfqOaAoQoYt7xzLqyAMCdidzRlgR0MrPOYuPYclle93BVtZBn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BJr1f7loBLRW0Hn4YymO7weD3/MskxsdCN3xxLOgbSzht3yOx5gZ1UKUYifzECJ5g7wE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KvpYJhuCKhGwsYDxUJribQrYEtWJurv7zEYH4F7gOBsbWBb8alZLxeQOQPWJhBFEVa6b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n8RRg5UthYT7RGn5tDg8rj8TOlAsbMc0PwWOjcbNhdNXxemUeCM2Bwj940AbWa7NGPmI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RH7xANZKWS+w6erlkaB1cot6RxfuO6GxakHaOTctQ64baU/DY/HubTi/iCLBBoG+2/Uo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SPzjc5FNjeP5mbaTudFVXrMrZTnyrgvT4d8dQ1DQBQRazQa5lKCmuN6/FwTHadrS4rHE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+oD+BKSr11vEsBZMFay7fiHUKdowz5eGNAZCaemi8EA1OizVl08ptpjUsLLh688kRMsV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AzbvwAWfwwTJVKbWW/A6TUPxCKGhNv0ZaNNdzmxLuEyUzkBVh3TeOoigdAFvDq4NRKGt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Gu1+Np43+pni4gHWn5mWyVexz5BvsuCLgUp4afvUQSjVlCmRPmCU7QW601Y84gVE0C2H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o9YitwGhF8h1gjjcGYbYHOZYmmwINdQYr8BqguDiwMhCbprT4iR4BQLsbafVRrCwRjcv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3ZtVjiEFICb4za/iP7njDS+pjAimI6oZickrRVZpF0nhwSkoyyOZW1OKbmLIGktXqVfAt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sCUOHeaJkk7W9a9ZnZqWwrMHhiHypl15h7JyGKTgXvEAysAK2o7pV4PN9Mq2OreXXmLC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W6hyWeJl4U8FiuhKKLN9B/LFgYYFP+keLNSiL8ZhyBuDdQ3oQVVfLtY81oKOg8BHsbTgK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vxcTEWG4vpcfMCpBkJyxaz+I2honOz8eWc/IJV48eotRhVDJCNVRKP8APtK610oT2IkB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cG1Hdw5IbHJD3/sQ7Emh8EDH5mkBRlNOk/iHoizavkuGm6tO/AHLEA6NjL4cPbMSYYtX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0TaxprN0h5ruV+V4c+5mqNQDDf8AUFnrS+2otcIgo2RgAEUoK+I8WxeDnzMR0Ls/iUw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DwEB2xmhH2vMYymlV499+oiRDbgPXcc3+69rtjQcCGsUGMr5YgHCVWWnxpg+o8qX3UrB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4hzjiLlTtp93LJUU2Po6mdRZxuupdtv2iUMuroFDca4Dj5lHNq7btPVbjJKAat+v6iSA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EimFFtFRRWg2stCIS7P5Rm620bRfqOoWVhbQwwAco6t7grY8LANRsgVj24fz+41sOE4d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twbfuJebiYKmgqrq4c/U5gVVzgl3qgGbAv8ANwfYIakw8GZazBuw24lqDDSnrriZ62lK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CP7XHRVYWR2G/cKyS1CMHcQCnK1ftGkVbYXVOjuZ5O3wND1RAq5zDc54zEBGerDzDblfi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xxKANRKPMTG8r+JWrosGUOll+BbQ8PXuJApjnyeJeehakXlcPxFS3FEV/wuNggJqtZ4IB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QgpUHnzFHwh1bnqFhAWUwby50EX3YUHkLKkBl/Q34gkVPA11qUtVnhzBRJFFXf8A9LhL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oiBybN37jVmTHFm/0koNc/lGhm0uMoTiaLeInBmJVyv7jmqjvH1GmUK5DzV0piqjEoVt7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1N/MMlEGRFuL47jDKhbNV17iD0VhToC8qnE2vtgUpP1KETI2HHZLn7HLI4Xphl4mptWY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1HDLH1C18RfR6hZItRqmmaeq5iru4OLKI27dq0eIutdQSijL3zKbe1n38EsTE9Lb7ZcE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iCiqqBp/EBFjVgdS9TRKatogaFpdeBz+YgTOa3VU9RGFCFmHxAM1bTWz/wDZVvd1jJX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2t46nLgYFalaUKVWeR/uGnSwk2AlBvUR1DapU6RZq8Yl3kFsoFDoAN31C50jVN2p1xLI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ECxr4xAJa7MbCVWT4hXmOcx24ZbYeJA4WDUosXtrZ4ghXrVo+WWMqCc+eJS9s1k9TJgU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2tq/EZDpZRasf4/Llw0bqcmnKTAyHOLhODAaqwVmgLhraT8ZLoXSi0WFvVu+GZvZLbFT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HyVp69Ro4RktCM72PywgO146NN+0xHWGpYKxdd56gLKTNbOg6pj5uZahhWGeR4H8Snit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JOHfQKG/dIxphWwNPyuZk2Npa7C74p4ZYFVXsZoHrUauV3ZPK9mP3Lv6rPFnn4iB3BaJq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V/aXDZQekav01HWijrmhw1C1JBtRn7kQkCS/kHx/yK4ym8bB4Vb+IiFBZypz80j4i5bR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3J4pSTRU51f5JVdADasp+IkumJvAxZ51iAvCkdKB/lRrASzAfTmvMy4Aw2lZt8aI8p4pkz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S1BQ5GuOY9q5gA7Do/fEu6XQr3HxS87iX/bQHJke+PYxYsiFxXi/uQ3YAuqDyptZwka4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uHM2wYTCDp2LZ/CWA1hexZr9y5ORC500eYANBNryOoxENnVGzi4iZAe3AX7nL2qjkBi/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C14swxFQKQRSMp8Wv5g2DMqNLR8LiIgGnczJQprLxLCyIbFOFoPuXAqDIyKxHdaZ6O5m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v4InIilyZ38ku4lxexo49MO/F1WzcvPsdRXpy8BR92Zlhj3zSFh5MI/3FRujhXMfYZ8kQ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DH+ZW3pDZzVejAgc0ImWW16ZvGxG2ynioBe0wijr56l6BQG2EmLOFPPDK7sUWTtRjwxF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cVo/CvWRN2RHh+JjJjaYYorQHMssV6yNx1xMtnF0VDydRYtAThdiC+nIcPLxsY1SK6AX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wKgc/Ck1ZwNLfHw8+fcCwoRj4uDQAo+3X6qIn+jt5v3llTiWnpqDPLauG4JXIX5PcfuD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GpSxPSLml013BADQULzwBKzWGZYOc407vsyiFDrG4kJVVVE0jp6YI1laGqp42PMoRNVyG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3ks2Xb7h2LhY8Qcg87gBcEJYOm/UaOB02KopnrLxMAmiVVcXjk8e4HnF/J0ekWq8QNq8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QNAoAfBdsaSkjYmLPzcpP+Jktik3fjmCr8BFwL2CFeIU9dBMYr4OvUrTsAqbZdlxeNP0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CkRbvivuQIUSC5VdVyYlDfBaAFPuWWGlhWA/qLS03I09XBI3ILCgOX9dyxpobch8JQMD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ThaGxXy96gWixtZ7K/Mp3ixZOSdaiHakpK3h3ePvFlaUOj1Lbm2Mo7QlsrMjWfMAO7pgr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2S4XcIf1HUzw2y3XqCoLUREYpcHA0tXDT5DBVvAcRkW+x/PPuK7F/gipY8MFn4dQG3DqA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euJRrBY6L3cL3poKD33/ABBJabRURtUimgVcAjRPQHMxIkBgDrjMaQbStPGCJgJWiNPg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aLGSA+Rli3cLxXl4mTBjCWa3AZcr8VsJUkhkWz5OYlKUaKeiXZewtzog0PNqvqCjW6rc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NPteyU5bVzHSf3NHQIkK2XD0MMSDKhgY5Po5nS5cl6lTu+COHUuWrnAC6usTDNKWTyLe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+Y2W4ujL/AHHwFgfMFpKioo+IEl58YUl6pGooHmGUEwMj34jS7bbA6PmIB3ghHLVyxgoW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T+oIYAQFQOfLAdzoCXVbll2KFaTr53BVDiG8nK8VHt60yAMsBGqFYTuKQrvnT7hepy6Bb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sUxxmLta3VZ/uAqCrLFlxRBzYbNq6zxLgUDBkvxcFij6NAdsqFd1BbwBb8sNBKuwATiV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N42p84lYMxYA/SWcwNqcqr5/iVfanvm5oHMcL5R0nnxGmBSeZeV5IfMXomAzn6eZe4Iu0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cRDhWdwi0vFDn8xFgtUW021cHDFdFHuPBTQk9/ELd3uby3EtFNqgeuY/UFktD4CXEDIB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PUfZNDC00twfmYKvT+Y4fBDXgzMLv3AVVZhC2Cl4VHWfmIK1fiJhiFR0uoFgLBXTCw9n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Pfljt9p1wzEEoWC11XAVbt3Xx1BmwshzX8RBUytL3nuYAAteeyIFbMqd9Yg98i2++o7V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JbW81EZWiXdY+Ii2JQyu3uLbRCKPEHC5dy9LVXADgArR5X0Su1WjKxLrcsNfUH/QfqZD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m97mwzmOIGfxMiD4j9br2gemylpStvFvzLNnJQoMOePtKux1oDOOoHrLq7RqrlvnkUW6v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YO76rEpXLoFgLgiLItvDbdt3qbNmIZpnsfzFtsHbdpPw+yOqqbRBbh46i9QWnO4mWtyv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Jv3cvAaj7FZkKuqinGE3SGfzAhQ6hEqpjZuoKVmD4uOTUFVW8ZjAtZLDjEoi0UC6uuCF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5Aq+KmGA4l3BweJ0meSoiHyYAA77PqU8AC2y2WKz9+oTqV0l11/MSWS0LCbz5g6xEUIF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wYj0VzEoeJXwgJTnUMBa/NOXl1G2ugtirFWOuPFxmhw6yYSVsykHMnua18EZW82SHKhL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8ERd8BeosNkBRihzM5xtsIPj35izGsAPzXmNVWvGooaaNkagZA2Ii90vc8cg8kOYSnOwB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WbQxbVMwsHXZeR9OfxB4awD7D4UZkTfJyDKc+auoxJGlqwpS+Qi1zzcsPLksnwSvVUFWx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iK9B2iZPWAh5hIqgc7VzL93LfKZpZF/3KhHd2Vd/L3CjSRzsBSns37hEFBprArHTXqWC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g5A7wurU1T4qM7jSMZcH+6iSmInM8CBUZbTgmA7p/cqtoBeFyfGE+Y7ZEi1RZ+SZXnq92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gejr3X6gZ42aK2OnZ9pwz41Ns0m8XKttpa0H2UXDBeQjgH9IpGywUXyL0ifxHJFrXtkp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C8GD4Ri8VscM3ove5eNMtBs8LrCESG4NuRsfuUAtvUlr8w+iUr4tawpwlA/EawoIWKyK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tQZ8OpcEe6sNnot/mUylAp6K78R5uCmnbxKCjSIViXeHxUzNELN6K+5GbBUoG8v9Tdod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c6Tw7lhtFBnIDK6oGuFAv8IlJgillr+QTcSxhvKN+ZSnVqGdNX+CGEaG4iOjuoRtkDCl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WXPYuowAtxhYD8b5jhQqq2GudLCK3rt3MfLT+ZWWVYGCsbbH8R0GRYXYUV8wDb2hgq3i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KA87p6l5Za3jQab6TMeZSLDcZaeMfqULL6tDT9rH4mIIHR7DykJYYhkmLvvnHmXuARqR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su4KrDzkDWcuNeoZbW7pE/xcMa74Hh/QxyS5K7dIY1pzk1BW8JUgWs5lkrBg4rIy3Xq4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bagUGMF1jhKuqiVMCq0+AmvZKIsVtuCDznTAcaa3W3TW2nUFY24QukfZ45lgUqxXsnkW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haNy/iWotEbtaplsoQjGw5fMIm1dhpT9y+QG7MhuvxqauLqy0+34mlYKQbL3bhEsNleN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o264xxMEioREvV1v3AfgrFi0nS/+zP8AQrQW9foPiZ35PSPWzkjuzMyxfNHELlo9DaDf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GL2u9QgzkjCsWvCfmKCcpvL4r7ypobXIXZ0WF/eGHrY6lkOr8wZaEXcOasL1vhCMCZb4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200NRFEDCUJnFw1LsApq1HGTfUBHPBoVX7a9SsIEPFEC3acvCQ72Vv1VQOj9xaTYUZrxG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YI0Qllam+PUr5iVgwugsVVuIRguAiJ5mxrfmMomltaeX4lcIDw+MMXq0C5KXj+ZgFaUL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qxb6uFx9SGEGAruD+whsrVk5GMmOK9BetXL9wImAcBwifMOQW8zAfA1GLdp5RcX5NBQO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IVXLoz4VC1ADh2RqOfGW3XmWVVCglRUqA5avYOPmMVh0+BusBLrb6i/UsfG17+7LoaXB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PwRIOXQrB5gRAS6dvqEFUlQF1LmODBJ8JDAfyfzCty0hMFQeIwGrUchzd0dMsDgAFDjR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bruP5lIzAAQHOJvZxuqqChpRssHviC7zaWV0D9xGVdq0BwBxKa9CwivL2xoI2GtKoN4h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7o5Jr9zKj1KCKMAKF4zKCZrYHle1ldLcWX/sQQo/gHlepkMJw+XHuEoRMLysahcoWV/i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4mKFl8bzeiNd2Fts4Xb6lq33hBP4JdZLMlxrC+WXqsKpB8VMN3KLbQ/ESALeygrruYjO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CW8MsCABGSiLlkAFnmKW9a3J8wdQZ5JQCWc6nVxw2bfZWcTMC5Q5PkQmlhwyIoa1d+65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sEsVwAf4gVQ1igUOpXGAlR67lJPEKVnXBmAyoOH7Rw2ilaBK6gCjKlf5qXMvu+pvklK7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SrL6lBvuCWqPUtUuJVGIq33Ka5lZ8QNfmOMFI35X8RNyzAIPGXUMD3avoPEtCqyMQ/7M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cJGkBZvyNQ9dCgtTxR5iEVMKVC7qowQCFG16EKqqLgoua+0xVgC4jUzi8qG7WX7So9x3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5YgpKw1LVFvmJTzLiYfE6cRbtZIPtGHV51XzKyQFUKs7jQoCnt68QIKnhcG7fmUkqtlx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VaVxO9kmLX1KFAAvJzN/oryXqibN1i9g9x0E0tVezuNZGDKa6qIghkvs/EAGZBa7ajyo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WWzVDK3A1iQZXrGP5mEE3Byo9QFda05KU/B8M7gIkLg5D7Q7xmpkxeOotNcXHOCVTLn7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C5XGdDSnQ8YyzSVF35A5im4KXyhq7mjJhmwpinE3a6i3Mv8AGqhnTaa7Vb8iISmNRkpF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XinDEwFm9eO3gfMHgsBTLf7GIWORwgq/W4tlnKFImZUMM5mBKKvxcFE4jv8AUWhwtwwc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EqzznEK/gpz2PnxKdkJYOdaipAKrjglYyK22EiQBpWf1+Y5A5c48ShNGxwWOO5nKtrTZ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az36lc3Z3necy2BgI4d+YFo8q8dVNbVoCUkzIIrg9J/MG2p4KwNcdzTNS4a7HwSwEV6q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IeGFQyhOBx7haIxVWluzzCovhJgfviY+NJZDd5hp/wCZl2rSEoBFDTxHSudxwFDw7jbG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6iXLkFXJMlauA8xJdqvAuDWbXAKpe/LBgYDwozy6H91Kgkw1rWh3l+GG2WDI21qnlMn2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eziHqLV/YmV9Zu2UAZVWmbYbvZEGeXbZ9RdJQG2HL4cvvEfOuikcrfdKV6hi1roACq+7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d2wVGiQCMs3dHti4USjlVS8V7lyPxQWtPhrcJvEoVsofm43toks5GLlqZhLZHdds36dQ8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Muvcb+18Ju6iNSitzS89jxMejTK7LmvFU3EliaGaNbrcX2gBqrs88NV7h6mnRHji14gk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imW8gLCDD0fuVH9Kb3f2mdFL5bSnuz9SrXD0Lk+G4ypGsUu12VwuYibZKVYafNWeROYc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4ir7eIbMyLVrAvkx+IWEuQBwNg+lX5hXK4ZD2PWYehDPSqws8mL7qBZC6zGatH3+JzF/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ljQHIWF+0aFkVBVjF4X9zDhmZYAvBYdo6wsgWxyI4fUHsuLTgtUXnC/mKtAkrfRfzLtrKa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/wAAopiDhaozBSsBo2I9XSYSArz3vCWYfz6ZZk4qM5ZU6DUBVtPGLtGs8HmWigCbTmyv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Md7+0QVsWks3zGz7JzSkCbFeHET64m0rDo4cRrNxalvlQ9iD1O2mARfzZ0GByceVKhZy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2i5DKyPYy50EsIzSFeeYNZ1K9L/q4IINY3QOg6qsxSnAFVuU9B+ZZOLhwbdF4h/BAhyP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CA1niNwCFE2bDo1T7JZTIwpynIb3xDKLysFtWddw74qpAC02w/ayCLhOZZ9/us6eIhIF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8wAjP2XoPbGpbEqdE3z0eHqWxk2gXwdnM3SFx3lxTXjMUUyVLtVCRGIS1K05o8jxL9Ech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cBw9xBgowZU1b8MKVFYBSqt56zGBaFWAGHkTqIq6FrK3Zzhl9oQDcgw58ksdmAlF5upWCB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SWEF0J1ESBdlml+wzh3GWpV47+YsvQewLqChWNgC+u4fAG1p8Oz4juHEeDQat/UZLYE3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layEKSste1jzUAOWGfsykjPhsotw845YFk2BSkLTjI/mLGtvSJref+y79F6A0IZwdcrMZ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Y07YFb4mM4uvIlVLNCXrgi3QuGOI8ammwBZOqWpYslhuLvy8jzcWA2NOwVbniF0/QNt+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1OEPwOIQHxG25y3n3C1LGbhSZYMNhuzni4C13DRbT95TjLgW1r/MAgYEaPRKtKb3t3ji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iaA7oej8ISDrTLRnfzGVl+e7/wCSjyUi6fxiW5yIvVNvu0MBIRVXfJhiKi1RRIx7FM+o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FYlQVK2cTJAKBtlUEW6Gq8y6Liu2mCyZNaX0RgC3tbXEzq32I2xWXvB8Ev8AvAyO3xAh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C+ouSXFdef/qPiqFGuZdqsXV66haqDp0Q1sZVuiCwqGM3fqBzgDgU6g/iCADx/aE9Qqj0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Wm2Pt3qtt824lhdnlC9k1zK3Iv2goWLdA1GMDQEtOVWKsjgX5OZk5yN0gRN1p5YFJIbU4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Vqv9TCEhFDUIYFA0E2HWz7lqLZVZOsQG+1Ra4jjMysJcB5aBMc/OY4UXAK3v4hFEHKZP7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+1SlERQsKu6gvaICyWYmC6Aq8ymGzZCstlA0OB3UKrmh4f2lFDLYrC8MTnLAE5fHEIbj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aivpAsD/AMgEJ4bcr/8AY2Bq8MpdXEJa3hL68y06sRLqG0yo3vKcREWoyBXqtsu4N1R9z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SsISFSus5rPMawOgujkuXSQ0lDfNdRsEyjA/slGGyhtNbV2wBUzDK6n6j0F3Imt3uUo5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Qq0u+47Ry7mGCJevxOJ8Q9To4RZkW/eCyFQrBeinUohAOFQO0uJm7FDVZlS+Jrs/dcZ3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Q5tMRYUGdF+Dglyd8D+5Ygoj+SUFaZUzXLClK1uzz1UNFoN7tX8wKvAcxKm4dTN/qaYu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+YcQoM6XiBS0TO23qcMk4ylfqCwat6P7MAGUQprxcotltRHGojXQojuniLC8VemrnuAK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cFLMmpvDmvvGLirsq3/5AfNu035lGsDNtkBYo1BtDOP7lLmoGNjrKzuLwplar7/aIqi2a8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U1vJovH/ACC622O1yswJ1iFVs6+puM+pe3nzOd8/RFwR19BgwxmrIQw3S2P+CXNULvmG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tUxnLcwoDjiFAwwUNBXOO4orloyKy4ZdUVQ4Kf5ctjtrd6L5MwBRjRyeB1DVFlE7P1ca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zGJSiiIuliAlvmJ6+JjGageWqhm86hSVcydVthpWoUqmXR2w2UvKDhyIOAtX5P1HKCwK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G4iTmpfBBTYhoDIgADTtv8xpZWr+CFTIXWW//ZSxzbZbrHxDQ2rYFZ6hUW2GweYu1LaF5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8XBKzZIpzniFYygrydPmEHEAtkHVaY91bYnyFPD16gRcpc8Q+NF+YhgmyoOVr5B3GXAxkG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7ioKVuycTi7CPCuwwwY+C4SlaGadS8DsgATvXMAPLUMMAYWNuriAyQxRYzOue7L/idoHl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4T0wrgCqOH8weYOpUJrm+ajCcNwwpSvV/ZIrICjom3Lq8RFg6xYNornvslg7f7oFo24xU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fmNHBN0OEtyEuZpMJTajya8xoHbQN0oj7XEshN+jj2KGvvBzeyInf2vmFfDIjChV1DsT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vJAA3T0qI+xx0kSby5oBz8UY3mUWIVKpzyzF37iQKDYXvnMvCVDU2LfjMcsCWJdxPh69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B8bDq4kAvAZFFh/EtODcYpx9/HMDzewHQrOOzxwzDFBkFKPZ5mtgXuxbFdm//kEIeWFK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ixlBTD1mOGXzpyOPzzGjbQJrQoeNQDUbbZrh9RxzQXYDah7G/vMpgps7p5NsdneKoseR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sYEqA3TAP6lNExhQaUNbD7JVaNTTKkXyf3KeU1AoHLySp7lRRI2Xk99QsoqMOTn/AHEs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VvVDQQAD3jnxHRyWqlV8bB9QPMoKWVafe/iVnLNIrS38rH4gT2HNqabJhUX5tueQlXsZ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I4+ZsGZwb0DzVxEGNFhqORy/EoWeFUiGx/iMsy4O6wlaHROUVs+GEwJDQLzja/iWeraA0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xAZIOGuGMWF+/iYzh6oDYTfBUBXSbPBBTJy6eDnyPMV2U3Djzd8mQlRpty4ErdcY+8zI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BrQp8ReM/hjVOlsoeVI4+0GwB0IaNKa0req3xBq2Arxi2uKqMnMBW6ZufmVSCqxNxw9j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3eOPDFSAdd2jg6/WY7C0nBWGG7d64IS6qsqRzeivU2NGItDNq7K+0TDIG1DAu31MkDgA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VA8W+ePMFHtpswfzDKPHgvYvKRAgb2iP7DR6YROVToSNGy+4BMW97o/FsZPGN+6/M33y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qNNH+EEoMYBTrfGPvKMWhjC7FcPiuoQZ8NVfaqYMgDyNJ/0ltNFHlosfviZFsaGSmswE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yzLa/jyyr0GxTJYnrmLNTZgHtzvMBboBIjQNd75+/cRLp+WIQ8sVDHOZgNSrr83EXVtF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QwAKA95fEKEraSgYQ4tV5j8kiujCwnNX+opBoSrMHycZ7jihQxh5rmvd9RFGhKWGxby88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nHGgCIAIuq9irdebipzAkLVQG+LZSsaVYlFKnLNV8wjdVb3ClIB+WHoWgdxQLVHxzGNx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jbokPNaz3E1oJfI9PcHbNVlrkeNRWDhQQw4hLiw8FVhp/MsblBWEvRxqLK8XqbcJ+PiU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H43VhmNWhIdDjNQ6uBls01LsPQjXlRHUqS6ByH+ZatBYDb3Fsj6lTT/ExLgXiz5mNAN7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eZUsDwIrbQsRZ6giruvMQgabtucCibvL6OolqsUpTitsouoVl2vXREVs9A5HwfzHvFAw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U5BBkXBDLFduCXz7LTY8QYtTZqPvUr0jXK5koL5H46i2GN31F8WLqbfMzDSlDVzIk0Zb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sDZWvSLdZgl9pTMI22yeDiOlcFDntfUyqrRyp5Wbv625WetShGAsvHzooiKaqP2kIr9V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qwlU9yzC5oWfl8RtXTCUnfmWYDwCz4IXFWlu1e4RgAeGHuJhzuwzb7YqVyrK/CEETsrM4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bx+4rmum96Y5Xig2jsI5TLAch5mtubXoXv7R+lttX4AQ41yC2K1iJOb25KrWIYs2A8mO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hRaOfs9zbLpSq9wAtoaP5dRLqG9BrvxFxL8PyHomHU30vMrKbABgxvmK0dwcNGIIlQGij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ht4gBtFuF1CIFDpbtrLMflNmg5K+0NASw+/1KauxXn3e2/mJJrUeIUqslQx+on+qKopR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cXnE+8cPBDXidPUx700bUoD8y+Ojb+F/zcIYtkS13X8R95ZFOOtwiEFQou8pW8RzqbTu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DxAgx7OR8w3hHtI/F8RBDBybe/3G2HQovr3BS6GIHIep98i9MYUmstreJseYaY2jE3/n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rJTFSilM3211AAOeQP8AahsOOglmOzuI1WOSs7e/4hKQDPJWKNnFYwvB94mAoUJT5Lf3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EY50ES8+pb1JOV2fCYwUimllWwROwS6u9dCWkgGrjh6iQvRUw/64EVarKW3/AFHKQrqm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RoPyw1i4apqAXXxRKB2u3r/7O5F/xBn9zLlmBi/eWM9TRdZjSj79wQ4UC8B/SLoh0BTb1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Tg5zrcC4jWzLXP4lpkJZbbub6uyAmq6347MeZUyqLrdHjzqLSCqi3msVwRCFKWjp2sKL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OdJS3BH8LiK1T5iren8S3MBxtOZXJE467jrcWWuoJnzHfEoCuolnOodyDCYGfK/1KgEt1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7wJknNUAo7WYHHFV22rbrxMjtsmlY3MRUFdVw5/cHIWsF/nMRLaMOEyfELqs1p1/UuRF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nOMQ1gtpHVcsZV5OVjUMiCsnGFQ/m9OFcHvP4i41hAr8PmDl5EWzvx6mCfUKMylOmswk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yzrTPmOnn+SXS27YtL7Ze3WrjolxeSX+UWYyKv3A0CD53qOuw/XxGbVGMcxHrS7ZgGDQ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6BGUAU+QX7IlIwY47dPUA4mlVNZPFlwdTl0bAHTuWq0oKaqas9y2guFs4p9/iMoeLbSy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iQor9ms+SAiQBRWxn4VR5jJbu4ZPOmYTlnCsBM91cJKgcYp/Q3BvSTyEtKeSp0IrXWfK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Lvt8w371hIh1UGYWKYKx+azAJLBAGVf3E8IpdrrN+8Sl8CDwvGzzEel7rKJYO/5rEMD0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LFVFKoGv2LWjcotOct08I5s6dx2aRdsUdc4dMVCKThb1+GvcsGpIaAgnpfMW+WVyFxlf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jytzIalY6NfcqHlItXs2eL5NR1KloeRqnkz7hdKhVkEgciJScky6HKUGVa4cMSukKRCR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tbtYb+RPf2jYW1a0M+1ZMluKUacJ5GBN2pQZAuLDuukqXlgXuJurORhfgLXMFi9cx7y3R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msdIIYrM9eIrVQWTN1W/D+JdkoF8RR3d5iYQC1BkwHFFQoEfeFvAPWOY2swE0cPF+fMy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PcROjSCi7R0/nUtFBBgzIo5zXhJpmo9muNLPL3K1Uou3GuWmFhL98CYPy1yMD/E6sNOK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CXziFDwpa5fx77mGHK2MtX2f1DC2rzF3V9WeJWLeGlumjpjqLsTg8S6HBkliOIYBYaM1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XRFDwpiKeALJjPdwQ+Meg1R4DeI4tRotq1kZqGHV4cZgMuIcNorgmn/4yqF9GVQaI6Lx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/HjEepZiaQo0CvxGITVuAty8EMH10gDbFbXtqpegYe0bdmu9RnEZnIoWs5bPcrD0faGj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WYXV9YYT2C1rQ67/ABEaph3CFqeDnxAOiI2h2+xjsC6GiCsfLBe+1thBf8x8HUKr3Z9o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74lubg7YxYDnWCHeqwKoaGO8v2hXAqBdU1cxtBc4f4HuHydEDOVDycy52S2Da3WplBoD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tpjk3R/8iy4mje+e4AA7vKw30843CcAXnbaHUPcggFansFVZHpS9zzeBvBzA+BVWA4L1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xXkz8wroSnAvInutS4RgpBso6G+HZKtRkVcWXR/iY1Q6QEVS90S/pXEsUfPXMuQZdcHq7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BnrQ48da7LIdKEX75pXKXFAIXQrC7Q4Qs+I7YQdtm9tmOJyhyWqlcDxiCiCFKpQChjqC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uGLG0ZM1lzAe2DZWdHxGg30gUKrp5lhGABF8mdcQ6fJEvrZQ4U+YlW+LCnfe/UDwCjUO8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rWoA5MWIvimLGAh2v+YliQl1rMfnMu9ZiCkDAiwNS2gP1XZFF4ELFaz2QwSXphW3r3Uz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AedF25hToHjmVFEcXzKw1Vy6ih3hbd0S1vAwikHu4YaASqv0NBXP3jqIVvEBtW6V5deC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15QWTM8j+45NGNwQhNhUpfbywk3qjVRa7vllgzA3QUQNQO3r1H3FwFqoFqWWBu/6gKSG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FoDdkKWeIkSqRn7u4uYCoKF1lii0Y6vFP5ly6JA0p5riKWQrt2euoMlbZtVz1uYhNQbP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A7WZ8hwhmuLhCpNK/A8zGnbYZzxmIvrs3weo2zJIACw5uYajCjJ6h0WbDLFRYMA7YUAz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0BhV+iCA1U2kdBwQwMVdnbjPVwzKgpQTy8BHBsf8PmPqxYILyk6nq6F6i8yWhWm7lYbG8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MEVQi6f/AGbxXKl08QhWE4J7fEoqHZINxwUBq2h3uM1wLaZPMCTS0FbDO5/RMQkC8Chr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K90qq1mRiDSYa/iHECMlFsExgt0Q2+zqGDZbR7uJBa3AQVYuqYlV5dSsi4mfGYsMXdah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wgdVP9Mq8Bdmg1YGIawEhv8AofMowcru7b3u5f3MRxHWiDSyZyrTtr+JxoQwW7gIcGYo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AKgC+guKdzCi/tKSM0iBZLVDrIvY3GJTQv7zn9W0JZhzKaDE2sOBHq6A53l/cs40Vo46g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ByTrPt94W6gtl5zBUWjus+Jh6EFurprcRXAyFcvcuXBVw3K5AdFi948tVMbu1WrywiuG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3yyVq+IECxgtgX17idKKoKxcZoDuZS+CIkCzoF4McVFoPbADUzV9oxAlsTuEXnBf5gN4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0y85l1dQZvm4zHMf8tBcstesaaDglyI01VLTKy0QVBAByLLpEraHCfzCQEhzrNJ5Zwcwj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z+ziHji5g4srH3lhS1VK5PzLJK0Fh8QqAOrKKvL8wbQXb4i7qEat7is3mbe4g3HDfMVL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mDzKJzzBwzOTrFspCnkcjzEzjGg5xeP5lMLDku+B5jLsnK2RBgIKcVwVHoCs1VJ3fcE2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oLccNyuQp2c33UA5BoNOsVKagB/9fxBSt7V36+IkiTUDCxCg4tzC1jmtp1K3EErS7TDC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aSrOMsS04cjz5uWNsRVdyGPmCxQsfR2r9wFnuEHYahaVI268SxNUq0tWlcubeCEEEfDr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12CiO6sePMGxkUA5YjhaxikqL8inX8rGhNS1/AmK8faUuDLJzM+QrhuoNXA1YWvGPJRF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hv1FoPTqBavzKDm54fTjLH2bPx8jmj9SrKEbVqB65lr7KQo92aT8zNQW5QFWJ8gxZVNB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kclYtKpyXzXJDNgWwGt+RYOfiCNZA724HiUnWFqu6UOLs4jHBAaAWz4oZjuZMu70h3Tf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0jrWmXfS80Abr1fPuAHBq2ym8K4pyM2io0WXwtcdoaukrQKxniCsiUDTbQe+ab8Rru2h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yJw4T8XLnEvPlm77OIyWQwtVinsRL7Ik45ltbU92J94w2l8jWvzFaU5i7St+jH3leVO0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aELcFPq1Z5CC+z3LFc0aL54ZiCbFBVC6XRS/s4eet5OXC+mi/UYKHMOkpG+nplYLnTm0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IW54KjXMLV6ph89TOoMjLZ3+YN49Kqcj+YW7vpOUt93UtMqBoxRX6YoAxZQBsecjcw7AR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EhS9E0UqKfcfvKgro8HHjH8RbVRzipPGT4ZzmLIHuqjBsYV2SPgeIjoUgLIiIhivcdG25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HDSWbLuvhcGcUh0U6ezcze0t8gIeNnJ7FBdbxcCF3ZKelsMjw4i15ARSsVT3GODLXbrz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9xX3cK/CluK+H1+Y4GVlZTo7Lr/4RMoq0MjZ3hs9RHl1s6rn7VllyVQlDZuM7SCAFejF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fl3hisfiAKUVNiBn5U8MrGDtcK8Dur3LK+BW7hi3FVzEMEEZ3Ztp98RvzcC7xR5vDXp7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Fg03SD3AKDVl3G04WjZ4YQvKgC7tzak3yTBhVFomleyChIPRL0v2I+7UUQq1D5t8kxvR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PuNJZ7HZt8MOzolfP7P8wWMU+dnJ365iN2iDYgJ8KqVsq8uTnPmEtAQu6Dl9PUyEWAtg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uKWCexzAOjYtrG3KgbWWzTVZfx+4CC7MUVra3d1FHRLE4X8HxAV4RjAaPP6YjhdmYKNi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nDTaXg7DpoI3moVaLSLN1qYCBIDGZ8mF9kSVRqczYeKgIRc6vgT7RRd2PFHHxcfkEwps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HIKtOXeIW06tssXlLqXrTPMwr8t/xKoEqFpdPkytJwBisD2YPUMwQmtRjyd/mWB0hFgu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BVlWnWKZYcfEpsDYMtHdxV9ixAWpygZy5jiLQJyFDw6iuQDQIrL7qEAcDbCu3m41+wug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WyqnXlF95PFSvip2ZaftPeyc2gSz3BwVGtFRtwLbdUtD1ZGL5EMj/EMQMtwE2nnUs0V8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Z6qU5I3+zIf1K1wWXsjnWCgUN6vwRwWM0bgSlo09TWA9HEdYrfC4hgtu23cXiPOAGO3w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HiuVgTqDzfbcTYAxZrpiaKOTgvo6miBs2p56iTClgc+v+yyot0dvuEIg0rbfcTMQ25iE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KHOpgJCuf3qGDZWkN+AlsMcFC2PEBA8HupjzdyuYqpSVVwqMrabdyhVRQaHsOY6BJoBv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U68w40UCpTq3cz9oy7KzMtWYKpxR67hFFgCMHljSpFoUMZhdlmWWrgMEo8qcrEMa6o0a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ZerVS1UJ6jzXfw3fqZ+mmtU9rLAavC2vN8TFgUj276CAq8hC+eVgBuLDaHfuAbkLuxXP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8cEUMIpEZdq8HiMi+FHE6v8AcRdgrtvUAWnlmir1XEbi7EBHDBvMq+fdQgWE2qnwTGUG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R3XI/wB1F1AA2GH1FjBeboY92Aggpf8AyLyTVrdeJRcd0pv7QHSnJWxUCpTnJPPbBiC9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Wq4ZnJ5rDPxuOlbS4bE/EQgwUv8AUoHEzVL5YqiOqg/1RTufmfaDh4gPjuLiEouxU+qr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8nEfehBpby/5hDFByPoEIHaq0a4uuaiyfgEZbhaVDkYFpyDfnj1BluKZ4PB+ZlRsqU0a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/wDkRDVUfjOmquOG22ZeM/CYxytbhoLm9biIzmZhOdSr9FRrSEBRYpVwCkhFpeiUIumm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ijRdjx+om8lWeb/qKiqHDafiAhS8j3/RCm4lCba5YsyBmcv88RKDetYvweZgKts1VPPY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fB+YAC7TuzO6OyKSkDS9JTezYvoxXRnMZKFcX6W1AOWDeDv5cTAUk2uI93UU8K3XuUlF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2lnDcLcjFHUcmie/obmQHThlGct0FMLHOE/MNXqoXlvFHnESAFw0NB75ijNpIGg03zdz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cq6iY/D45hOAChrvpmdhGTMGgSDLtVir0dxUxbgVWKp/7HiBrkt1vog+2KMKlY8ARW7u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eJQ20wF2pBByfeFSXNmiWFaGEGfEWavMFYDR+UBLaVcaGOLKboGHdxMG0gDRHh1FnmAq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MbhkGBWbb5iSAC2u9xwYbE3WJQoZGw78yoZKCvEFrdeT7iKC8OjuAgQpeDGW8w2AbQ1d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pxUzOoDr/LB1nL7idHxOeRxSV58wkHQYj0uAVstjilzArXKf3KKZomp2jEwMEIWy+H7l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V3evCr2y7iQqANcvbEPPBJj4jCTouZ+YhsTwE+9Yl8HlYaOqCvzNtqC/YJVQykRhQZoO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wqQRhEE4ayTfNfEcuHLtlGqs3xLBSO3t/OiA0UmGBi7+8e78CDACuyyriU9UTxMHxF0i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J25huU+BTXDBVUoybW91/UURA0rS8mOK6hsXRSgXs/7B8mlnLoxEtyqCK9HikIKA4NlX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QVSjtE+9Qu0YSlFo1qi/PLFuLtgBpD22+bi60mrEhrP7jECuEwOf4PtMTmFtOeDTWtHT3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Pl1XEz1KFry7L98Qg81DDbIPTKqWUp5G7bzwbirSsjSaFdJQj13HpAv6zU+Sg+T3ENSW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epgiVUVFCvJmvHmPIsMK0Y4DgqnzC4hDLWz2Eb+KxKMQb5BxTUNhlEkdz2fxEaCXWw12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AVjmmi/5hvZA+KW63NGPmUMqpBcMOQhBLXRs1x3f9xFWGoLFvfjuMY2Q8DP0nF5VFiAT8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+/xEdQUvpVx/MaCkQNYBQnN5ljTUrQOXeRKaVt6xBW42htSvOcvwpjiQtXgWx85+0oohD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4IV03iun9xqXIJhLazJgIa6XnzKQQh9gGwHNN/EuPxTmRLGvUVAKRBCYzWrIGFIbCNc3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7VJ2v1Hvd0gzTWHVmI7McwNBhp5rZzsmMGUKpoYCa5grie6j2Md7s+ZcOQ1CDAvwWS3i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1+4FHwFotsPu/mDMqjvuK9YJrYY1oM0ccyojUWLrBpnHEoYThl+BdAvHi5cLgQNUuTQZ1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ubqw6hix2Fc0JBbDOMy+LYMp9C9F1V1puZIbAkJmM1Q16ld0xbG6F5O45MuYZqDl5hQE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uzLdqNkVvGGIQVKLbwJl6lYahzeBydkvJuAlkS1bQv3c1jatkoY/mMmtM3scfeVRqI5K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iwrxxnMWpTDWizQRFNtmxgGe4oAoVtNZqu/3HwAsx2Is/OJiW3g1uwIW7YmbXdIM1ILI2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HDpXty8eI+ZgzhTRWKohivUYBqsKteZgPmkUKOTiuuIzeqANab7xpjpMY7bLses1LRHC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FUGnD3EDRDtWXbzmviWRCBSROLK0ktvYC69j8wtCwVpXVRZMlzTWU/cSvkyQZL26IdoU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UoAyUKCynFaeyEdi5hKZODreHM0DUV4M79whyrUNtXjUq+lAcgUqu4MGKItafuUYkyHhR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bHIp4RSXVAM5BGRT3j5gkCyjPHd/xC5sl1QMH6gAqPXIuB9M38i47F5iYFn+S/BJUETS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F8TkW8vvT94+Jwqg/wCImFnXRX/2GpVtpobqoiO5RKaTwRD1UM2PN8y+A25NCOJoV29e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BSz5aBlDwMpAfLzGWsAMDzXMz/bLyfMYACbXKzso3b9QnDEA7eqi9Ug5TK8RIQJ1jM86o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oeXgmIf3EUrnk4QM8QVVs6hSBBijP/1OkCvZjtBdHc0XTpWp3UqOGigu/tAV5Wc0/czz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vSYjLOgVWqr+055cOAqHDCGq8HFr4eIIphtFZlH9m1p5jcQiqbTyRaS8FBk6hDEKOefU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iIEYzp6qMQxVALf8Aks6Y2uT1AoXagdw9umxYpKpFrKsPggFB0GB+OZciwqSSkqg1eS/P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UTYQFyJb5ly0UWofBGJpw48xAJ1m5Vx/E5uicbCkOvFxlUW6UQIHgAXXi39yqw5G+YgJ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BFGZmQsLXDkxCuTS9B4YiDejzB4f0MHiLNhvJruOsi1XgfEpTacsYC8HgtqfxcaAI1p4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w5y8ko4yynGJf2EQ6vcXd+vprv3C7/ueoG11uVd2q1DV6tYqloWgAvxL+3nbPbUPUlUu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ad54iRhYreDTonEDdgbwxgDUgFAeOXMZZeaxVuxhHdbLAYtxEaoV01s7mVekfrKnMeE0P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MFUlVqCV3klgm2olFzBNiIywVzqsK+8AyhvZDwRu3k8xz7jgMTAVNacYMyxZDIQVXj7R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+0DTCaMDej9TADtVOW/8An8xucFQbXHPmFgS3TgP7jIiixYA8B3cKHcmuOH1FVG8Rdon8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pjLRxF+Q6lcBTBtrVxweLucUMB8tvxCxVGvEu4V4jLAq41UyZWYfUMyg3FnB4joEoOLK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TyXiiAS8ApLl1AEamtqjuueYLW7tFq6u/DFWok0awvjGorrk2Nt9eJZP1qLEMJA1FsCI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Ktln9wAeADewrqDbcdyt77zqXF1GpTW4jysqVKuDOYC9QCbzEWZOcKr8Msojgp4HzAMF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xWrrqOwHKA83jHzGEWOXDhvqC0HqovuLY72VUeJaBSMNbRuQEqdOuZQ6CvHzGyJXKiFD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Q2cDEwspDD7gyyz7V3AabUKwf7mBGCNqi2/OzyJSLmNlVaWGI9eFLNJxEU7xlVvL4jqe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LJXmYOZ0fEKiMDO8xdQDTQ+0yKqncxTVxAq7m8l+IgFRb6dQNyM/X3FgDwTJ5l6jPIvB3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eW774gxYEGwA8jm9dy/i9uFj/DuB1KgnNjNPdg/Msd4om1VnjX3XABQdFosK85WKLQVG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ig6MJfd4+zL3EvqKW32nSlWKdJvaFjsrmAgkTLBVvY7hFWwuQnLxlL4Ns4FIJw1MLCN0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HdCfIdRr1hUIBk+T9RmlgAQAarWEd1ipXyqDqtAj876hsuwuqXyCzXbDRTYKOi3x67i3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zEnFlXCmz24O96gU1B9WuG8Zt5R4jQbQcEz+s+pnZhPKxBw0aeQlQahkuHPFU3ACMhVC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06a1eU4JlflloNabIat4zn7QzIFr3G8L6lhJCW2L+zY/fE1nEKjnXan8xFibhN0BzyP2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Jni/3DoAVi5FoOabyeCMroB6Jg8S+N1UyaLfi+xv79QnI9JaAa85zvMEFJoMtpHkHnzK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4Sp7gdGc4/qZTJoZdqeTEC5wBrKvmMShJhvDLXZMRKAtFW/nWYnAABIVhRGBNRdnk3BwB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YmM8FFjCfhJYE0XxjGPKwOLLjkdZ+ZWLZVdy1n5j73XfIur9kq3OvkbJXs/MKzqwF0HF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1rNLtLZ9pe7mcObryPOT/sD2UV2JQg0jnMtRAAL2z7P5ghZVlPn5LJscgqq4Vk/mGeqW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OopCOctXTJr3xKDMLUu1VT5rnmU2WUhVpf8Af4iUw3aLs7ljVJiGlU/EaE1gs0y4+ICF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AYxCwA1a3v8AMSBm0Rbkrzk6zDXspaQ6JQ33ADXuPS0R4cr4hakwvYHIOF/+QnWzNsXD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WNUOVxz6icNTGYF1Tq/zB0smyVPfCnxK6qCkyYc+o1jVl6cl/wBwqBU0qyqnFZmbdnCB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nA6D+YByLt8KHKRQLRHFm/uRqNC3lNtZv8XCFxpjpgseypj8gxbzsa6dPSDDkqo2ctLf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N2/qNhNLCAwHqWkbFB5PjEosjIgLjHfmWMnZJQzmuElGdk4C9l+5sBcIbOExqt8SoQ4u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hOB4h2H8zMg9FtK2ka4AyqFYF0DB6V3LhLsHabv4ghbpCUumtMyHKAYOW39S/cudTIfyy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+OYL1tulUKpeMcS086rKGjB9o6UweExW+AGMWKLtFsKdruWTxXFoFU1Q3mD0m4U2V34Y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Vz4lW1MjTmr+0IPRjjvIPMCqtAZX2gsX5YnqmkfvLBelmVNr7EaZIAKxrseNP2gUKVXSO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loDnHpinQDEUitxmygLAO+mX+qDYnS0n6jAnFbkPUQRcH0CMjQWaZiAa6IIuqmw/RLIA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oO8tKGgvqVSN23luYNRVgWWseY6CVuw91AEC+S+LjoU6FYP3cGY29zA9QwYDAyfUoKBW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NPzEiOFpM1AzPRfMvkEc8l8sqLz1VsZC4iFAeajYzSogjqjbypfUDpqCLB14jRVOdt578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+otUTGmmOO4JmRwA/MvJwctS4PfS59oIeS5qpbQDCqDzGbTitNeIFVLSlLGZCe+B+ptl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K856ipOqBS+HiLjA5BhO2XYHN/6I1qI1fMbI8xcfxxCLyoKDtjUrhmlNf1BK+0QqopYx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Me3ogjGCjth3bTo/zMREmwW8eYiORTNrBhWA6faWxVyen3gdAcjJlHKtqOPUb5hdFU8E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LYl5hS+IjcBbiFiNVWqyMamPJcgggaHnLC424xoI5IA0W5+0uwF3mo21HLy0h9XAKVHu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wAqG5tObgYh+ZSz+Jz9GGoRW2Yg7zKxtn6qXv3Hr3KQKNDG1u1amoLL4t81xFri2DFtf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wgoy4TuNWySis2+JZzmFaK/+S68HbX3jMbpXu+iYPQr+E2eolXbeJVApKD0QVAb7l4Ri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xBExREpmrg/EmaH9MfqNcKALd/DKDoXbVoe5TBsrl9MuLhTQnMYcgB6NRbQHqKmQl4Ar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Qz3cQzmyrX/2OGhC1WA7laJcqqBxnqUe801sNsHJqYDaRZp+oGUtRpGu1Og8xPUBWNao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bcV+YXDQuM1ZK/n5ltbjxMmVIJ3OkqmZalQTqV3HH0uJiYUIuko/uY9hDvslqPMAjt1n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M3ltcXT4t+8QGJsugGk8w0gCtFP9y6Gpau1buJ/0NPNURoXkmVKteIZeGBW+B4JaIWWI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bWAt6zcauZSrhcPU8CP2z0gCFiQ31BTiZmDzEHM1/EBDekqgrxLkciFc48RGhNlXi8Rz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Iat2pq/9mG5sAsOIlRSNPOvcsCTCME69ypwaNJ0+GXQCjhsH14l1JyXIcSnQL0DjzEcQ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dRvYu9W1UBLeQW+IoQJsTzDRgW6exhlNtfCN2WIFhcAqAwVmvmMuNsZKZicHJMq6SZLd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pZkjB4vfySgQrYXWAZfBgfnmWMBWSwAoQjZ2mZoLF4fMAAuRMPiC6hwf64jeNjDh8iU2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FbI2eeblszocFw/pJ1QGU2HX3H4lRi/Ex1X3+8y2yAWKq7/mV6Dw5xy64qoUIrQ1VGLT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2OqjMvmRSauNZHJW433guA14dCvL5MFGrhy7izOgFau2vJCVcIi0mN3/ALmB0FwUDFO0/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NZGs2Y+IXc/M3xk2L90uJapWQZOnQGXWr4FIXTZipUZuIsGyFBaqmASkG4eZgqssbptV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3p/5Y0RSWNm1iz6vsONMQi4KNibOt2X4pKqI1YBy3yHH/ItZPVsRhTzdJLDqlXyKeR/E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Wge/cMzClDOUPlCziOIYqtTS86fuRwYqDkSrt7deYZUCrVApQebP/kuWZ0MiwfPPxBsV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w+VQdNJeP7TOuWNqrQd147jURimbKJ5zqLgFLlUNNPOeOIeslDg1qchQM8uq8S4PaDl7r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bPDXiBmCG2ykQQ6cZ7jYpSzKVo+YgiOpxXX8/wCIqqwJVIlD7F/EGD4TkY5JwL6Ftfa2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5gyGo5GwdfeOWECQWNJxkx944WRktvlHwfiMiRvex4PIzXsgzClPBvD96mPfcYW8/Hc1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q494uRBlfhCYN3j+ITUWVbOS/F3Hb+B4C0qCAMxbcI+fEqhtRAFH8IIuFNsjkO6iDCxf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vB7s9HZm+og8uxZeTF11UrzzgGFhR919o2LDpNKXfw/qG7kFburUxXdQOCs50i6+5A4q4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SkSDlNm0sIkKC2TGBaB+aPKDnCtKagNaKkdIFwJcIVFZpwhVQ4QCYGmzpjr++KgGjLq2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xkAVrulv94ihTcsufl569SzIC1FLNscYhFdN5a5Hpul1fuVvvGIg3V3ySsqygXScmPvA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+Iz+6BpLYPMYjxYB5xDKmtxu2w5hRVoNvdJKvXsgtU567lSgKRsrBjvSbNi3FLwQwKaNk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y0Y9/wBIXRCBilLXrzAOkKbwuxlUWHrUIgTwC2qaeJm2ESQav3E+6xHkB7lo5WXkdV7l0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j3FUMbVWWPNqMDVNKOP+IOsYGuDdrFHeAGVfxGDBRLRUM/CweJIbJDV2TJWY1ejnmNBC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PEJ1QhTdwA4SW7gq2c6MaVSrQxfMAGHLm9Q40YOQrb9+ZiQaG/cONIUroR+GAglxcBr8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4bP3jGAyENxGiDkj+oZZFUoJxTMyBmFLh0iA6CwKpWD9wqpKiqJw3v4iJauupyI/MLxrj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Uy8EwLV3zEIFK5MEOQxoZHpjAbkOy/dw7fGFDowjyY9hX0ajaWcgzGYPLelggB6N/vAt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+WXtDUqC1Ta5iV4pmqZ7zKkanJbELw9g+2Pw2PKvgjrkXgcxpirYGX3LqogNv84nFIlCH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/HUVmSmGfMti4Z2HiJTQV5Ha4jKBSy/aCvJLS1uOhQHKDn+4xACWud6qDFdLS8RDAaN9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2qpW+gDHRXmZg2DRijz5lqZoZYqPRBrbXg8z2lFbT+IbUQa6HuOCLeuj3C9XSlQxYy5P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qwuVWN13YHcoulW2j/kAKse0ypz/AFMqyDK817gbRtcJaI3EHV3VwGbSs8hUVCyqstGJc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PocEotgUFtY0pQFKmHqNkDSHP9sQ0EFDR7f4mXCjZNywKYaeYKUQKwYuWRRVY48zia53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3ANUbCVSx+BDWgY3xEVKGoxUQ7NEpZ7ZReCXUNTubnrH0HiKlZxR7i88PyVDdd5hfS1j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Bs38Ec3hxWD33BXAMrrx51CMUJlNVHpKqu06KjNU4FxOWtcxqZaGd+5chOi8L16iqF1R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CKtMJFZqBAa4dy4fLzA8HU4Dcwhtl2rObuMGgeIzHdDx6P8AcKOKhgtHMvitQn81p6hU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EisL7VDSByKKN8QrTKVWY6/EEbaCh5OWJT2gMFdHupX2kUw07PUsRuBk0WzZTEtssEu7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QsYQqWkNmGzgu2N6VATSXmGKCLKUu/1AqmBeCyleMMUKEAagjdEtiXH0C9QMTaO5W4Cl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fhX4gRfV5VNeyUdmSe6/4iN5RMNBhruUUBaa0pePxN5y5AVi+oqRFAQNXgZhKIA2ctaH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2D8QBblK0DinuAJ5YLUbHEtesMKUgl/uO4RZWlVNcErxUOql8yjMqBjJK5r7Q/MfHRMW4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w88xEwnRiBuBQpXjwQKhLavdxUJjDdOviA6jm18h/MEN4BxFNAAKF+IeG9wBWk95l1mf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uPQ3vcAPZuNgtGVxlK2S4udDx5v1FQAsIvqYAgiUW8wqYByalzRQqMQhULZzbFahMUxS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Go1Vd5urvjmMLSbLYhTH4mNHh+YMLpsS9LwKuRcxlSwIHOsfoiLoKGbiBbAUqoYaOey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uxLORColNGpcwpHymYEGuclw0oCXl6OIJ7gOPvMwUWwtddgviImOLFHPHL8RgaUKj4fV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PYj+IOUWrrgMHpZ6SaKJjI1R+EqFMUFalD5Pt9pZ141q/wDr+IwOIkSxsg6QYmcG5Rrd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zgI0Bp83CyBojYexPnP3iWCoVFsOAXrJFBwiAw7LD4gQBKlVo0XxdNOoVkAYBwGfNXKr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LiHUKDIxk9wIcXNPlO6swwBGxtBVYw8IlwdAGkqdqA0b9MWHAOc1dPT59xymJuzpe8ea7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GdpOJVTQ4DSgZ13uYZpLNVsovxglLt0JE40cUBCUSJQBui0eTA+pUl1alNmFmGoUDs1g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xDaCzeBXGB019pSdUS8oCPa5lwDNXkLrfdd5gm4wF4oH4wy8LaN/fipgCWVb8clnvkii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+oVLKrO7ywUsMUXV8erlBXYnChH2qFgsV1mnP/bJsR6dijB/fgl7ZCXihv8mYjSUTws0p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B01mtQKfE/P/AMy1ooKYMLu/LUBvkloNFdAr5IBOm00o4PMIZATlmMJv5+zBNNAWVZ5l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PMswMFKBWrOpjS7tWC7r5si1QxFsDiLwCQMhmzph5ElLRVkPyECpUThAW/uXwboUZxsx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RKarMhvCfkgOQSuqra+9QSXuVoIao+IN0RKkKMmjQ+YpgPCuhjsfhi2H7uVVlDtIxDS3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r+YXVuftMiClihBXsShKYSl6ZXxmDgg4e1qA/OPFxzulVk973qZlUyagxXJhekxKrUoP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8bGSxj9PMB20B8Ov1K0VzgM+M9cx1CNt1qbBxWfvK8fkcjY+PMpUWyxa5QJoy7xsuZRmA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5XEsL8lx5nSFcuAPD+JTZzhbfHuBCWAcPQgrpJru5/uGMF3gcYL0uL4l0KRwgCqTnW3M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1zACqQKS1dP/ANjsquq0umXeiJy86lKJeHcvJKLYcqC77/UAugBR8D4xHUwDPGabOkRA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rd+IB+h7ax7/AOxY6nW1BP4TBIVbXQfcDuCmk5OzqOzVXsbb6eTDjcprQoODR94y0qAw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iDKcJ+ZfmIjj5uCsN2l6GClg7qpwzCoR8y9zLqAP+4xQGxralKwWxYqW1csKiQONk2nu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PEboVd4yJpgk11Xp0s43Mgyw3VMvxFqw83JplEhLbPt6lfRUAaSZKrQDWZTXWZS/EFxj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2K6ix4crXMpw6jAyAaXBa5i7MdZD7KgqG9ovECag+ZXAVyvFRpWI1UMd5p6uK2sd7iuU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zbL/M8VwrU34KqtSvLMWGvUxwrphM1ey5hb5VKk+YV8FBzURVVuuIDunBZqWroEG0Bq0L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XP5mTOBKwl1Rsc5D+4PJm0vPSKPjjXsyqyxmi/4jStB0hhp5C2vLDVCN1gfbcxMMSm4AC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K2kZdSK5ahOQF8vwlMBZauaPUMeEHCOvMWbVNgdvmLE30L9OanQQChESq921UoC31/jM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Q/HL4idWMK7gLNuAXflgdAB2uXxBleRxuo4tBlGLN0S9Wy8NR2L+0cmwrFl36goCEsWo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HfRcWRJwEWcsFg8+JaDcOkKqO67tUfMWwOI3hFFCDbEdJBYboP1CwQZfi/7hMl7lLBLB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Fspq5hPj7Tjc8dQo0bgxLsCuuhH8TOukAloNQQMoFDbyr+JwtCjIcU8Tiizd4PcLBu5w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tBz4rh576gVgaKbDmj8TJSppUeow1hmytaqXi9tiG/bXEFjve+n8TEWO/VKtJxG5Xe0A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NEqrQDGb6xMrqmgzd4fZnavyKdQGbsqPQEA1CtUYD/rLEARXRWDz3DLpNHm3/wBiABBt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YtlDqvOImxQVlKp6gp2oIpeH/MCtTcpLV0EOoWQyve4lwVWlcfshCpsBtx/FRVlNao3d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84dVNQJJStv9Ia8C6KQqVe9ztc6+JzlXKGIh6jo0ZlALxMGbOJ5JczDGox2cw+aT7MfY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XM7KF5FK/iFLkKG8uT83CDl4LFnrqB7tjlZz8cyvAYC63/CWhtRlQ/5GAJuwK5XTjULB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ZS1tVw0VFHIjF/ao0LLeYqRgrGMkqZfpbDPMHBDxDn93MCCpeF1QzsLWqeeod2sa7WKuM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SggD7P3lwFpeJ2IWK5L6jkCkddzJFHrDPpggWwLXvFfxEOBKwq61f6iPQqlro/5MBhIm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vcQwZNuKzWyGwgQcLrNQM1QPbIyiF0KV8/8A2UVMylemMjcDi5SiicK54hXEMNzhfxcD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SFGxVWdLlmaVCxWasnjK9vGUfMdGprUTNANFWx/EySChSyoClbYqCW57lgUhSd1oyiM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82oONxW0ObGEBjrqjyH8R4ZAVbbM09PvcQoB9g4fPmWzRGvPFnwks+i2FG9kZvy0Vz4Q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BA+4HYb3AUHGZuhz5N+poK3BgpznXySpLgq1jhW+J8RBEeAzko53n5gaky6Cv5lPMzL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ATAzeuziMmwAzZS9YROEYIVVBKa4H+67lxg2IFAs2+WM5LUcnJs6xWO5ywyaHnfOTqKs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mGNoFQJAaapP9mXYKaccFc6vDybl3iWktVByCimUhHQRu/fcVkrWNG76PECJBAdllo8l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FujrQ53CYx8h06fEqQCcBo+TdnPD2RmArBTSkDThv1MePDrc/wB9Sqq6zYi0C4A7JJNk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Lqd0wEFnijcfan7gDxDLNQ5MFF43cHa4CqzeWvOGIAvNZB8ypGhKlZcn5zCJ0TKpN+HU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87lNiZtYLsZkupVTWdx0zDvdFhYPFX9pWABFjC9/BLNSA5jIfBddxF9IZagF84D0wG1q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oF3wv2H8otrbkzXH9Q3EA4gxeO+5TEXad0H9SsqRcXSCL2Drr1HXQVF22YBpgSjVCVVq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WWTk9MrM0Gq/6Lc9wMDxTgvfs68RSatlVmMnr+YwboUX89xSAJXNz35ZY5IGTtPi4MeT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pGyB9y8x3JUDlTx/uIwBvFVV0s6gMgefLY35KmBAa4fls+X9xEICXbTS7rXoh6wwEEUL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yoWkuLJYerzgPI88RAosNMEbS+MOIBvXm1k/CM4CF2a6qChk+s0cnqyoEuK3F2jfe5ZC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wk0rHPT+IMJoY8ouO1D7ygDYbuhnPhziXx7mybzXSPHzKvtVmTObPt9pQts8OeKqWpOW+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LGUEKd5xKi5LXZZd7gGrAt2Ph8XZ8xXuVNGy6fwkQ1JY0CzAev1KWDdA2aSBsaxXAREh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t/GCYWRoBXJkw3bjuKLFbHYbhcW1XZVMKTLAUxYKbwRVeUubaf8Acx7xoA+34LuLOS6x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ajh5SXeIWqDtfeEaheCs9195UAqLtDt3uZcbEvKOK8ExMUTVLioohVih3f8AEo0dZrFt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e5XxorrBxA9RrKYTX3hOlXm6xFd+SyLMJk+EMNlZFp1rcUkoMgxbUwJraOHFRDXny3dF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MV8r+JpUfVO45eCKcI0wCVem2U534gYTMF0ue+pVQhVZ9yDmYFe4g2L7TO1PzBlUDWpY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zyw6pXFVBtp28xUKKtdedSn7WWA8EwO4qCy0o3NP8zASRosly30A6itAGlysO4lFWn9R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K7B62woW2IYioGgiehAtM34iVqByBcHCqNm3e2XAmnaaOsQAgjLbZruJqDKz9wcttqaw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D33A1V+VlFvNZZ+JVtVGy2HuIGsyjQ+X+pessvGLgIjdcTJ7myysAABq3Jc+YAGCtW15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SkLDaHqYEe2RxUNCE1f7YrYpoDX9xMFi7FWQUzQylnhDJ7aiO/NRpLf5uXBk5PB4hXpB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2LeiWAqBBVTMNoUser6lxrRtKafESVsW4PbAExpRmo0YQKC8M3KytqT11CM5HKcRSFGI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QoAoGVOWBKhUvSv/ACEKk4t3GlAc2cp5mRiRZtPl3HWYp2rAU1FudQobSNjtz5gr1UHI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MfH0p+0NwbY6ykF/R/hECoZPje4+AD2L19uZTkRnanZ4jSyTFtqsuFOXY4zMe8jhw5+J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3gzCwVFwKqahYivCUMkUVnDCsyQWvd6/ENEU1+kUZeY/sSijwZ+JQbgLw35nAM37j5cQY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TOEQxvC5PxGBYA5u3muYkGwF5FnqDoNQYptyxRKJobVm/gxMn2luJ3DyFnNbxTRBsoKw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hY6JgFXWavh/tS3dSwTRRcsE64XyESZBagDs4gCqqIg0DFsRYUO+4KxBB3abo0pljVrg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joupcXbWpjglD3EwzLMoJzxcrutxwlQ2z9FlAlwj40BcKiiiq26fXfcQHUwm6Gr/AHLE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BRMRbQ7TOY7CQDq0KWYl3WuVCuHGdfmICDwiieeczg3ItEYA/EQkTgVscNQF81t6814z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b8Spq9YlfiH2qVU51DOJVwx5h1LvbzD83OsWBtT7L/cay1w2AeWEiAZoHfN+bizI4rZu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1rI2y9ws6yFBe8RXgZWc4P7mjJaEzhgEQYYp3BgtjJTxK5jfNu/4iJVaaVL31CFoza3R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KCUstjfNfeJL05ejqIAXGOecy1novdyiaAuqfkllsWq5WpcaBspMC5r7QJRKu2k6Tu5ZQ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c4o/CXsln8Z/mHg3VahuGR5I7Yu914mSirolWqK7uUrs4s4nK08eJVuwv/YhKkFrd94k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eEvdJklAE5rxNNGL9RSQAcjXN/FvxFCbJVoATHsBJWLeedNBH2jt6ua2n8pV5Y6Df/1I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3YsOkauB7Fy7cBf+zL6jK52hE8OP/sUHUuJnLnVfdN6i6Nq6X7xpJkKRqn/5MuGzrluz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ZQXbsLfMNiVDTd5fa+YFArVFRqh6sfbuJVgxQGRR82faAhAURHks1i9ypQmI4FOoFQF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EANgeLuPQYKgMmQ9+HkgC4tEyeYNNMWaFDRzC6ZNwZNPhIakhRaa747GWQCCmA5Fqnmm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djXDyRRoAClsuweR/D5l5S00Njn5itowraz/ANmNGKalyfogdzgHFyYea6lOYUaAh5MP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14KOYECk7OP7YnphfeWsxEJo4DPv0mfiWGXvAu3k/qEVqgFO8Y6uIAuQsFePHJ1LHsQXC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tPxwF+q+8qxHcJwXox8TAO0rgw5fvKWDQwA8VfJHQIByqrw7Mn2lQLkngbKTzUdrurNCM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wBE4aUwceyJcFska2vbUyVwhTzevRMgkq89T1KSCgrhz88+YVCWPLY2dj95WkJtkez7Ey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KsNUFZdUni4JbZRzVh7EPuQGqrYZt+T1DoRgUtWUB8SuBkqSrenuYzlQpZWr35XK/WpG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KmqwOeN9RF9dRcg4dbhkginhC7+81PJt9kFlQonez8SoK5yYUS7/AFUvoMp84y/Oo8VK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Y01NjLycldZI54ArVlWKdI1uFkVVW6sbhNVpB0T+swVsPdA4fzMDAvjwH7Q0hBFqkxZK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+5htdsp539PuLe5PTKn48yn0OEe2IfySvSnMVQ8yZA2dNGGXLHO+lIBcj0KzVn2/cqK8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YK7QOVb8Er4wnLTzd3hgQhdoWqXX4IZJWGCmfdxacWtokqrOpX1yNpZ6ju0CEZpO+yLN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VU0CN/4MYxTrbO+cQe+JVERp6ZQgKIAmMniXIlCSzNQ7LHzMuhf471Mg6XuDWPMBmwGry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a1cGS9aXWXFxzXBEfCvD8MEqWEd3E65IGTA2wql4hUq2BpF5/EY2Fhtr29fuXakJcJz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i2i4AvHuteS/iDnPEFxcBo8wzkaRv5xLDNqe7KT4lBYZZfGIm4BJeytl+cyuy4RCi/08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Bs+YMkyGj15+YrmwEdgPmPqmvErUbxBhpzcDAwNXxC1WN1uWij8dsyDb15HcVpSmbWFa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5nQXxZayxVZZRY+za5yPDMcwKZQDmbi20/EjMoU5LncDsdrsxLY4tgvxADYmKceZSBTL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g9zKX5UqOoXu2KQS6swuVPlsKF14uIgphVANFd55i7VV3eJqEzFfc5hIUSwfqXOUq0Xf2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d5meB0LoIUmF7JA+gDl8wv6hoOXwRFiTHLUV5WmBcazy0+oGBSsxYxQOZxywtLFxnXNsG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h6f7cyE2brKruWGOYC2rXbCUNVk3zeNBFMBrCi/PcHGTFPsTITVeT8JnG9rdlKijIN0Y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hLFXkiKCDJvU6IAXF9n9x7URAuPbBVxzAKl2F+AuAg/gPEK5XDBiu5T58XeZmMA+6A/iF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rjDcS8ucYjvi5lZ8+fp+bhqccfRd8uANXuz6jZqSNcWr7mQ4hKEFbCFtlkyw0085w8SwR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fCri66nI2RDKbv7wVjYcEv5jukxvAZY4bG4HIXC0xbKOoEpJuKjYsutuX8wEZYdwwGL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bcu2ZiBfEqIisIELZ5Y7gFrC1xiIksrioAYdpPD0HxmUm1ChLDv+JSDIA8Lr4IDUeNw5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MqrOaXRCGoi3Box5i03Aqr4LhgwEU3Jdvi2KtruKWXml+8IJDCUo8PKxjJlj/AOeIeUho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k4F+P5jSopYFDzsQVIhZkwq8Q3D7QZH6hM/Jc1q/higgVVxa8R4t3CdQjNZIqhy2Skhk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LbfJ7gAWqEEoMY+8tOwADGNuupSc1xk6ltEpAaJgqKwkG7OGwh1moBsUHvmLmb7Bs5lL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xFxdNfMWy3mm4fmBmfE6mfoTJuVmaYm5qWWtrr7v4gJ8wL+JbCEGafHcFG0s59w5YwCm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SSrrZ+ohjgf8RAgCFX73A5ta04JnTkECqbPfuHRClqrJzEtAsYOs7iMQDhwa8/MrGCgP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JmCoKLEvE5K29qzZMplcPiKN3kqj8wCA84XW+eoGhWrQ5qAFRBj+WtQ/AR4rzAOWMwn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Tu/cZA6qZKZ5PLmK2+D59QNJQ1kcyqpD23MVmqlwJeniZhbtiIGuGEVTcrZSly7vvHg0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qNYSl4UbvGzyEDhOVkYL8CU9E0w5roE4fdvzG5Mty07+9wCKaLO0lPGfwS4Ur51LL/cw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xKHC02c9faZEGt1ZKX3jD5l/DIyrCUT7nwQ2zQINzIzng4YQbu0DBlvGx5zqEoqBKocWd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mzbLJ2a+Y7cILFYJfOsQRJFEBEb8ZLvxLSQC4qsk6cWcQ9pyEdFnW8ncPRCywELQ8NYfU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+YKajxGDPHj/ALA8UK2jQadMViGM2sR+1wjctgMI/vf4js+iZbGeeM+YhAVhQeF1xU5q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3dD/UnmDMXkACaP8Abig1NQtUq654YQ4DGI0A9n8wUygHkhbZ4czBFLPO/wAnELiV49nR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cCqaoZu/sfEpxSsFOV5PPE1iEzZorqWJVEZFm+PiEigpl6w5myItb4LfnT4iwUubbXIe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KPvKM8s6D/5+omAaRpsfwNJBUdpdgycJCgV5sKeJmvibeWF8pw8TADDVhpzT9n3ccI9G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ULXdlrEYZRophb+zGgoua81VQQVIG1ZqwfUdQXN5wR8FsGHAldAXR71qKyzArHirX+JT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4uLQ4nMEPJdDSOypeVlrlpYCdZ9wJLOQgWplWnwQpRbA01ixq13yxywPMD2vxDaNNHCib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6Wz9x2EURGruyvdwAPayri9H2jZI4BtW8sxZe4KtcacJ7xXcEdxLB3lYXvng5qNlzoDy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LZhsyOsw843lshw8LuI3CziZXcFL6AHd03BC1E0mCPxHGqEGeErfipXNuFi1cvN7+YMX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ME+XaMlz6YCMJCUpja91BCuW8pgniyr9S2yUXsHzm4eKNDnMGOp6QgVkrZMWSAI6q/8A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A+auX4aIDTb/APYBtpuHY/G5iLQgcLWF7imK7BkFao9McwE9Xg7u5neEpttw9V1K0UAfZ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TgvFe9QILwfIqbeYSrtUhe5suB/uBPRgKWmWupkyYEyHu+t4hd/JkGb8tsPSlAoi2tx3IK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kD2vEDSHaDoh2ytwYINSlSrLVZlBBsypfs8y/LXp5nEZAxfAJrMZVqhnPPDHSlAdH3GA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g5cr4Y1IxW3SdjmXZIZ6xDwzmVrsuwuLev3BqqVxi63fPtgSZgrvkL6gRxkL57HmVMko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allF35Ll8RrVinjp+IpBXwxy8Slm0P6lwAOoqnnbniCsCocoBYG47nDt5MQCA0XzDFtD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ByY8wNQnwhhnl2ywCS3x+G5WhWHwRVjv31mF7SrtuK0KF16jJJaLcalxnEpTRlLoAUy9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OgyV/EeNWH3mBVu1x4iMVNCriAPlpQvdSlckfiMdiorp0/ENpuEEYIK4ajQqMjm83rmU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YUpMPmzDplovDYdt7l2NCtudEqEcL4RUIWYwpWczMRw0YcVN3NK3Kigg3jMK3mReN5s7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jAQEJaFwbVbmJA3bVqxMDGsU1mLYSii+bzNEuIi9HMEEfKy4lXIF6hBI05HUfqkVBR1X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swmCKCMKCrxcps0UQIjeE2rqyI/v85x+YMLUzTsjkF1ZxFaubjiFY7jRZUd59wzT/bnH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2tKXTc/liKHZaowahUJmhPCiWDt5g5q6lWDZSxeKzAE0L2FuDjr3KFailDq/9cIq1YW8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SBzfcvdsNKrEuwyIGrjwtcUdS9VVvBShZ5hw3rEAdlx11VaRxzvMvllMGOOs2b6/mKrR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1NZSgeFi+sAB5Fr5qCtEjgc3DcUBpRVOszFKBk6MNVCuy0NalvEqLaA9y/KJao+YlrUD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yj7QltpBNBrNRUHDeRTI+JytvzK2+BolvzLcX9oOGukqzFRlE2pVktL4IGlXVyzpuZ2Z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rMTVO5hGqgbIGLgczzOCB6LSIC0syp0Es61hyCtXXcWxL7BuvWJiVRbijV1iBVEDVGKv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H/kopVKGWr2+yW5k3aZN6hJC9q33iLuAbPTjmE3AMHlolK6+2KXiX+ZTmN5l4TzLwceo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4f5jzK3Oz9rHEdlNkSyUT5nKnQJahLeS+MxEQDCJ8y7lReMf7zAEsC36g2i0CdS5iwP8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HjEQBiuZOP7jiuwOfK/vAXdgKB7iyKtw0VbK0FFZx5l7dhZH4m1wuURwATIPEKuwBmVk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ywCW4ycyzLGGvi/m5bHha1cf3iroX+zf8S0B/gibeUYFNKF9wYAtGvMYSkDcqEb2bzKK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84zGxu7upYWoxx6lWXTeTzMVquL/EtaKS4DdfmE8aECy0D99Jbzcr0NW194ygigvkDmVJ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Nc1NI3neyGdXLjlWs+8y4GobAt0Z4Up8OJdgyZ1WrroVj8ynAlTgFj8PxGAamhqsBfDg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q3v0wFdw1VW+SA2QqB3cLPPMSUab5K/hzBkcmtAvznC+FlMHMunOGvIHzAdrXs7xsVyJ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iFYQI4FCRj0totxTA9urBU7WSo7sqvhxX4jzNS4dh8OY6aCSHyWfqKVCEUnSBNRa2bbq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aC7E/mLKMeYo/dBffMW63kKceYFELQreQc/MA9MvCZwRzrHEDVkVVpW8nprxMWveBBfV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4z3L5pYl8Rn2MK7H+bik6FC+XLKBBqTxdD+5ba4rdxx/yUnTNmogafvD0njgxbx8xxgQ2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ygg01pGi/HrUE2FJo1KABpU6q06xNGSbgFDyaI0OCoA8Is+8ca4i9gsrHk/iBGKS86op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NS20rAWHK0fUWQ3C2ynbrr8wY4Who2lZ9EoeBgJeCv7lISmTN3V9HUa4eF3Tks9RySqw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vJ0ymTTfuKr4hN5PWtEMDs0JeThp4l3BVEequLZ1lOLSv5ghtIKe8Ef1DTWjwWE8lp9Y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xwxyqXao59j95YgBuF1gofiXCFXHykwOgtR2sayCyqa9olQI0sC/7g4parN4zDtMCzgv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tu8eQzD6EBwBqi3nfctQrHVCOIyOryeK/wDkAFjAVNmbdfqPklWFWoNeIAXQAOLBg2Z7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P9RH0KbyJc3E5fzeloPuXDDGSj08+4jYALrwV/EAtDI1lN+PEZEwitUmD7SvpSofFaY4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Aumsl/UYKQvW/wDiAXablO3dhIaqXmymJi21w8ZqH+w+laKeERrhhUJ2f4UioUUbzgN/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Zblzt4plQ2/MAcbGvgv+fxA/Bq8ot5/EuulAqsOj+Y2UhTwxUsbAifZCEGTQbLqIVytq8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UX5lx4Q6Xd8sVagFVXzAqiKcKq6LgZeay7aanUc0vGJZeiLDn/upQl9DxsLvUpiMgGw3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23c6FANV/iX0WXDkOo9+SHoskouFo19/vFZXheV5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7b7124c-365f-463f-949c-becd4b097dbe/a577a2bf-1d81-4759-8404-38a3b8745e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hDO/AGgGA0xuLWRFyNoVgQAAmCBiGCTBJlIASasEwQA0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IYRGUhglIIqYQU42RJIQ1SGrEMEwENAmIhtUSCKZUVNJEbIkgiMENCAoTCKkhDaRJ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kmQciENUJhEYIaRAUAAACaQAAAQADBDQAAgEwoEDAAYAEAMAAABNAmqE0ACDTUGgGgTA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G2CaUaYAA0CTaJNCaYOLEmqAQJgSjIuIvNIEKEKwTBDBDAGCUkiGKAIDBScppACGhJli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kRgKSAAAAAAAQwQ1QAJhAmCYxDBAA0wTBDAAAHCGKhghgAxDAkNU2QhoAYiQIYDTGxwE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ZVcrrcblZZOr3OF8hqt9L0ZjkGNezaPQYAADEDaBiCbi5W0DAgAAAAQAABSUkJMIjLEp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xDBDBAxAAMENUmAhoQwgplkCQQJFRJIiSBKbIOQRGEVJESRZEmEHJkCaK1YiBN1WTCss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qaqKkERlIakFJVEkEVIqIxIqSEMpAAAIaQBAAMTAAQwQ0CYIZQMgUgi2CGADEAJSQhhE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JghgDZEkCbIG0qAAAbHCjKNAAJiJNCBU0AJoGmDUhtOIqSEmqTABgmAgAAAABMJEhg5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wEAAgAAFAOEMEMEm6QAhoAYgAAAGIYIYIYCbVAQAAAAAAADEMAAGADaqQ4AAGgAGAAyU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6Rya+Nuq7HOjPzbtvG7vOHSs8x6U48TLTN+hgewxMAAAAQrAHKLG05WJjQQAAAAAAqAA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IkkJgAAAIAAAACgNEAIChNAJgIBMEMqIxESFTYCZERlRJCRJAhgm2sY2RIEixDIipKkM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qyskhJlIaEMEMRKSIqSpDVIYRJCRUgTQCbIqSsiMAAAYlJAAAwTAGgYCgAmADISmqiSC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xUMQBgAoDE04aaBNA0yTixRkhAAmqQCJMpAxDQAxMY2iUBAmkTCgTBAIYCYJjBuUqb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pIgWIAAAYAAAAACGANCGCGhgCGCGCGgGCGCABoGJgAIaAAAYDFBgDIAAaYxMGgaAABia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Gnblk413nfNvbyvTYeSk2+amuhHHGznRnV1yykX7gB10A0TTBNA01AEYmraYwJQAGg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wQ0CZSGCGIhggBDBMAAAAE0ggpJgmAAxDBACYAAAAAAAAAAUAQwAQqTQjEAIpAUAACQj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DBKQRGqAESYJNUAqAAAAEMQjQESQRJBEkCYwGKhsiTIqLVZUWi1kkiGCkAwksSREI2Ko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SCJJADAAAAaBoAAAAJIVpoQxIgUk0ACAAAxA1AYAyI0IBEAIZSGgAAchScpYyHKkABEa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3ERlIYAyEMEMEwAaEMVDBDBA0SZahiJMExkWwiNAMENAwAGAOVMYDBDBDSjQjAVpCMQM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bj5XqfDeLT9Di6/Sefvpr514N+lMHJ6cc628Q52mnJbRvNBcav3RTWtRYCYCAAGACDTV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EWMQMTAAAAAAAAATAAEwBMEMENUhiIAABAIJoEwTCgAAAQAAAimBACGIGIoEI3FqxAIE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QAADIhKJqxACGgAAASkqSYJTErJKkNAmCGUlJCGhgAAAAADAGJwOLJJAxENADAFJWphD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RsiTZEkohGxVAaoYAAiAUARgKAxMAQAgEAiTKQwTEMATAYAAANEQAAABAGRJSWMmQ2Cg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DVAAhggAGCYCGCGCYAACYAOEMtSkJEYRGCGxDCI0CZSGIhtU2QiQsWMAIAAE1AEAAAAA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5sXhZ89Hj1j6KcTx3LbXz+ZDLZLj+tt8eujh0phqospLy37ypLWkMEpIQ0gMEMEwBoGA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uViYxMAAAAQMAAAAAAAATQAUJiJNAJgmIAAAICgAQAAhiKBACEYgYgBFMSJkSGIppA0J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BCgJBNWAAhghoAATQDBDKSaFGcUTGIYRJBFTVRJhByQlIiJIqLYRG4i2xMkQLEsCYRG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EphCNiK2yyJJESQIYIYIaGgAAQykAIaRDBDKQwAIAAABNUDIQykMEwhtNRkoRJE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AAAiSEBQDhDBDBDBMYhtYjBDQADTQhoAABiABMBSZByZByZEaEMVEgiMEMEMAAAEQwQ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k5QsmxY15vy3Z53kuSvqcqHq2LknxZx1a7s+PtOhdx7RZ6jbcc0X9Cga0mFIaAAAAGg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UkIaGJwwAaAGgAGgGgGIGIAAAVMQNACBE0AwQBDQACpoAQACoTijQqYkMQNCsYgYA0E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pjaAGlE0gmqYNEAIaENACGIGgoAEAgDAAEACBiBpgAxMBKUQBjBDnCUsoyQkwipKoj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QMQSEyTi4cWESQRJhBWIrJoiMIklURiRGUhhEYICgGkSQIYJSQhgmAhghoAAYKAwaY2n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QAAxMYhhEkRAkrExiGCGKAAAAAgAAENAACYAMQ2RJuIFgsWyEBSGhDCLYIkESQRbBKQR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kQm2IYIYFd3Dxergwd7nrwWqfH5Ovotw+bXExb+L6s21VysnVVOnGfdzemM89+mIPbQ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AABDBMIAYmAAgAAAAAAARTQAAAACEEMQANAAIACAoTQAgBUIEQ0AFIaBMESBD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DBAAANgoAJMRDAGhDVACJSQlJCGgAAYJSjQAjECBDQDAGArAQEwTFQ3CGUpBDAEJhGQR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RJhByCLkyKmRFsENibQIQ0gkkhoATQAyJIqBJESSRKSEMpMABwDCIwQwiMqIykACbIyC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qUgiMsiSCJIEMhDBJlAyEMEmCGyJIqLYRGoEykwENkSQRbcqbkQkwTAQAhoQ0AMQwBip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RciWIwQxEMAAAEWLR4rnclPvHjXC7u/yMvD39OvyzDj3eg1fCR7PnusVGq84cdHa0s6N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/QaZ00CYAhiBiYCAAAAaAABiYCBgAAAEAAAAAAIaCgAASMQo0IAhiAAAAAEEAAUAAgBM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QykMIkgQ0AAgQAUJoAaIYJjATUARDBDFAESkhAUAQlJUhiRGCGgTVIAQAhiIkgAViYN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JkGSEADBjlCQRYKkxIqRUSSBNADBMBoRpIaQMTBMEMEMItsQAJsipoipKojEQwTBQAAB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BKSEwAbEDUAAAAAEwAAYIaAAQwAABiGCGQhlJSCJJCUgQwQwTHCbABqAIhghoQwiMpMY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GAAAAJggYkwTABZZNmbhef5LezlhjXa7vD87q7PK+l5uHW7vPow3aODyNNHm3q3Pa+Xw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N+Sb0zkg/QQG9AAAAAgIGAAgAAAAAYgYmo0INAxAxAxAAAIGgAABAwQ0AAAmCGACRoK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saAAABAAAFCaAECaAChADQjEDEDEDEDELJxYCAAEMBMExolJCUlUSQkGwipIiSBDBDC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NAAAMEMAGEosk4yVuLgBKgEAajGJSSIYIaBMEpBFTjUWxBNCGCAAAAAaBiBxYJMIkioj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0IAEwTGDAAAABACYJgAOAAAAGCYApBEkhAxMAAAGJSQgAAAGJgDGqG0QwQ0IaBMBMEw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gBoAATQAAhAAkvO96WNeL2dXn8HnvX0el2zcP0nAt5fN6mvnfPcn1nnM5xZevx9M8zua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yYVaskSMZb+hwNgQNAAAAACGCGCGJgmhgAAAAxAxAxAxIkgBNA0wQIAACVgIAAgACg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EWMQAACKYIaENACAAVAAAkYgAAaRIQjQKNA2gYgaAaAYmo0DEIAIACTVIAABMATQJg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BggAAGAAA3ELCMpRNCadNxlANKIQ3FjQAAASEMIqYQcggppIKZUSSIkooCYCYAxAAAIY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QhoQwQygCAAAQAAAAANMBghgmAMABDAAAQwQwTABggBDBDBMAGAMUEIxJQBAAAAAAAAB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IYIAE0RQINMGgXmPVY+d6VNvh5Y4fRczDdyt2Ga4u3HgzLs0Jah9P+Yetl4dPV87hLB2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XpFAfcEGyaYAAJgCGmgGIhgAKgAAAAAAAGCGgGgABAAAAEDQUAQCdAgYgYgAAAAEMQAA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piYgAAAQNAAgAKECAAAgBA0WNAMAGmDRDEU0gYhW4hIQMiEkhGJElEJKINxCTgEiJUiJ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GIhiBiBiBiYxA0A3EJCAaByg1mQCSiEiITIkTIskRFk4ygAAFQmgAAAECIkhDKQwiSCI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IYqGhKQkRghoQADBDBDBJghgMAJITABoAABiGCGAMVEgiMRAAAAAmACYAA0KAIIQ0AAA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EK2mDQrcWNCBoGnFEmgAG0wMcI3477V50OnLNzeO935HNxee+wzj4nH6P4nncnps2zO/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sm7PqUkuivKAX9Bg9xMEAAAATBAAgYgbiwAUAAAAAaEAAAAAAAEwQAAAKgAAAEDEDEDE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NIoEDEhuIMQMQjIlsiIMTAQMQjEDTBAAAJMEMsQ0DABA3FgAAACBoQCBiBiBiAABNAB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YAAAAAAA04GmAAAACG4gxAxMABghgDEDcQk4NZkSJkQkkxoSgAAAAAAAxADQIDBDBD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NIgAGhDBDBDBDBDAaagMQwQxIjBMABgAo0QxAAkAKAAAAEMEAIYkSSBiBiAAAAYgYgYA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AwFBJGiIxNEMFzqr+WvNe34/YpMXTLADNpiuiqXg+eq8tNvDfT4u/JyUUX8e5lT2rut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zU8Ofaib7An15gmAEAACBoKAAAAAYgaAYiGIGIpoIaAYgaAAKAAAEAAAAgAAAEACKE0gC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iaAAABAEMQrEIwAEDEDaEAAQABSAAAYAhoGmAUrcmIk0AAgATQNAwAQAAAAAABSAAAAY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gQxMAAaBoAAAaAAYAxAwAABNDExiY0ASiLNIhoFAAAAAYgYgYAwBiAGgTBDQACGrAA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EAAACYAAAAAgAQAGCGCVoQxJJIVMTGRBgAACABAIAaAAAChoGIGgBoGIGIGJEnEJESJI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NpCWq4KAEAAaF5Hz7r+d4delbk0509uCPOZa93SznzFa6XSc/ucOivVnnxfuAn2yAAI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gYgGgYgYmAgYgYmAAAAIGIGIGIAAAAAAEAwipxsQAJghoQykDIkkIChAAIaBAABMAQxA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QxKpJIkRCSQMQMQSIsn5v0Xl5fUiVjQgEU0iGJgAAimIGIGJwAAIoAAaBpwgKAIAKBgh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GAAAAIYAgbTAAAATBDAYADEAAEACgCjAAAAAAYmAANAwAAAEMQAAJgAAAIAAAAAAAA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YAIFE0gAAFCBQBGIGgAAABAAMEAAFAAJgmmAAIABIxAxA2gbi1YEAMTAABAAIGIGJg0H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uvh9+afLUrLquMl0OWaufVV16w+e69ep7c2GevoAXp87EDAAABMAAAAAAAAAAAABD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TEI0A0hWIQEDQAAAAJghglJUhoQ1SGhDSCYiAAAAABDQUAhiBoAEDBAAAAAA0yXm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mtRAhpgJkIaACgAAIAABiYAMEMECAAAAAAAYAMATBMiSIVmgqmSFIQwAAAEME4yBpiGCA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qVSTEVJMEBKBEmRasAAAABgAAAA0wTATBAAAAAAhoAAAABAxAAAAgCGIAAAAABAAhGJq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AABiI8uXrHEjh3RPcQ1oAxAAAIaQBABQAAgkRYwIbTVoAEiTg4aAAAAEBTaBgGH5v9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Zg8++lVLNylmvJLtvrcvRdLA6Bi++TXq84AAmoAgBTBQAxAAAAA0AAAAAANAxAxA0im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CMQNAAAAAAAAAAAAAACGCGUlJESaIqQkBqkMEAggAChMEmCGCGCGCGADEMEMDz3ovPL3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CGCGUiRCAAYIYAAAAAJSQhghghgmAMAYgrVUuirJpyx9Pldc5NnNcdnV5bv1ree/SSZY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lYOxMolkcynDVgwc3F9hb5H19b+bZj0x+g8J3D0jwR0lHiczD1Gejraui7HssaCmgGJg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AENAAACBiBiBiEAFABAIAAAAAmIAEAKQAAQA1AAGIhghghlJSQnLHLl8tqxcNUa+TD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+havCx2+gnkbdT1CzaekEKxoKAQxAAUA4TAGgYiGIGkDEEhNWAAIAAAG4hJwtF859ny+H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nuNsaCW4zC/ZEHbgAAAAAAAAAAAAACapiBicCaoGAIGIAEjQDEDQAAAAAhiBiBiAaBi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0ICkpIQwipKxDCJJEWykm0SYIYIAQwGAAAIH5/0Hnl9CCQAAABgiQsWxEpERUl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giSCIwQwiME2ANkWMTUFo4few4vEuq8/mevu8V0ZdVnNvl6+3iws2ek89tOnf5z0G1g1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o0j5SdHhU4edpx5c/ObdnJ6Fdaq6rWu/ZXydXhdfN51N8clSdbr8Trx3ehwJavfnl3aiT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AhiYCYAACAABAACGICagFCCABAAAAAABBNKAWAAhqAHQmQADAAYACg2U4Oh4/F7nje3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4q8rT9Hp1PHx38fN09jq3bnmId5pVtF1yhqhNABQJgADAAQAhiRIRDEDExiIYgYgGgYN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Z49OmvMyzuuMa6usyWmx57ZbiJL9kA68QABMAAAAAAAEwEDQUAIAAJgAAAAhoAAAQMQN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A0DEDQA0DEA0DAAEMAABDBJuojBKQRU0RUlSGIkwTAQxEAAFCAAA8/6Hzy+gGIg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SkkQ0CkhDYmwQ0qGyJJkVNEVISJJkSZLFTCJPMXqFsZcGjlZ1xOF6fjTOCrTpTHG2w7P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LkzO/1XkvQtegnxtGp0wNxZNmI2Yd3Oy8pze/5jkrVV8nX0Wbda4npMdFTu81bVHKCx9/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adPD0LITa1EMpAAAAAAhoAaBiYNA0ACEAAAACgBQBBNAJwAAAAAAAmCAQAAAAAGCGhiY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3HXW6fl5R6jpeC0V67zGWy2y/jykn0+blPe+bp5NntOz4Ds6npFj0dZIDUE1SGCGCGCB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YKAABDE4EAAUDcJyBSMEujynYh596+ho4+3A4PUfnvnuV7Tj6vCnfn3bpVSXSUi/cQOn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AAQNNACpoEAAaAAAAGgaAAABAAAAAAAAAAAAAAAAAAIYIaAYmAAAAAAAAAAMQMTAAAAA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KiSCKkrIqSEMpDBA0PP+h88voAETABtRjlQ3ESSIkgiSBNghghgiQRbBDIgSQNMGMQwX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8vs5PSZp9Hd5Pnu7yjhz6fcTxXb6WCXyeL1fnU25dPPOtbxJyetfmu2vt7vHeo3NXP6PO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nF5vB28znF7HzPet9Lkq6erwvP+78EmXHpzrdqn6Ssa6Pfri9u+FXON2sxGhCdAMQ8kXL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wQwQFgAAAhoaABoaYAmCENDEwQAlAAAAYIBAAFJCGCYAPOt5xd2WwnHQ5nUqjzMKdnHXP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+vc81zZdLnfO9Tvefso28/6BHjH1ORUcvf12cy/uadQQ+2UmqAQxACEEAAxAwABMVM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mNrjS2bb7DFrkRZVkxTXP6927LxPnvdPjrwXRr9FxvmfQU8LemcoPtoHp5oYCC0BiGS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AAAAAAAAAAAIAAAAAAAAAAAAAAAAAQ0AAAAAAADEDQAAMQMTAAAAaBiYAxDQAAAIYIAQ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RUXJIvP+i87L6AkWRbZFyJUxiJOIjZEYIYIAAAAGIGmgAAAAABEhQldfO4+bzd3Fpzn6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8zu5tOZzPSZYjz92dcHivVaZPO5vYeMTlSdiLr8W6Ot775h663265Gu3zuCqrGeRkury9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jfW9SvzfVxxVbHpVtu6PqWuDqhbXXi3vABSUqTDu8q+d9YSXSLx3Y89h6i6vbVdsZb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QMQxEMUAEwgTBDAkedzfQ5/I4MPc7Pm3oj06sXSQGaJijl8Pu+Z5ayT6Zhzux5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9p6Xt+F6270OzZ5/bv5fEZ8T323wHVs9Hxu5LpPMejmVxae8pQDeQChACFQgQQAADATQA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yExiciESYqKK5qvoaskakR1l8vN1prN0k7nB0efvzViw9HOudw/XeY8vS/B7XwGLhMhz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DJAAQAAACpiYgEAAAAAAAAAAAATBAAAAAAxAAIGIGgAAAAAAAAAAAQMAAAAAaAYAAAAD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BDBKRUSSEmIhoQwQ1SGB530fnV9CNoiTiJIVNkAIAVgCGhDEiREJEQkohIiUxESIhIix5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Ob6R5nzriefXyzufQvmfsrenG+e6Vaa7Obk6/NxSjTOMfnNnLjidrP1zyeg56HS5LOx7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dOWN0zT0XpPO+61v59l7HFTnuFiS61d1uzucbMvsejzq9TsV8rLZ6N49Wo6LuUeazd3yvK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atXnfTnpNWS7bU4T3kAEMEBYJggkIdUtgrCBxOdh6qryDy9svHd+3olNG5uUlSbFQwSk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FnpvO8rh35OpJ0eA64+hvk39W9ws3IOcVXlvT8DDl6sfO5VdTiqzr+v+eex26XlfbR6T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8d3vRlY9YdMiFYJoAAAENCTKiMsSYIaGDAGIbhE2tRaitTCLnKK3OIgSy5MerLRrSuXm0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aAdyNcuWVB1OPWWWVmdHK6vzzndRy54sSst+viPVyGJGJwAAAAAACAsAAAAaAAAAAAAA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DQAmCAAAAAAAAAAAAAABDBMAAAAGAAACG4tWIhgUxAwIYgYimBAmCTKiNIDABkRgeb9N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AACVMjElFFjEDSRJIGIGJJIiEiISIgyJUnAix1xLcN5m/Na/Z+D5tmEy16f1fgfTHote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jTopiOCXMxc/kfQeYy9Fh5QaeVfjHZSy2+lG3Tj0YY+hg9GW8Pv8PesdErpl0vQuTs82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Wc/m5TuVcPtV9Ds8vgt9tVwttnO59+HKeWnCbva830tV2229ZRpZYCEYgYcWXrcfjczj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LeVfpqzYeYdjmRrizXzLK6teuyOnb5Dfb9GXj7dz1Z5zVXZFLZEgi2AmzJ433leL47nm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wzQPU+v8N0Ok3cXnrLTDNRFVfR4VurJ18hH0PlLD2XO4ZZ7vo/L+se+v+ees6TrDOkSF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pKkDhDVIcitzCDkRFzawLCIkwiSawJqRRlEgS5laMWnfQAyinmNPR0Mcu1suIrNjmodK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dWmbyOb1PKdPmctSz0rTIdYa+vAengAACJIJGgBoGgGgoAQAGARfnjL0IGgAAAAAACa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xAAAAAAACGIGAAmAAAAAAANAxMQAwJQGIAALGIViEbiLIRDAAEAFg0wAVgQeb9H5Q9aJ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o0lTEUxCIAABoQJqwAAAYmJMEMBpRXg24s2nyXd5HO+fqsZt9l4b256emu/rHbF2HH63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eZ53ncyyEQrecsI6iUuejqx510XRnCKfR+avX0HnLMta7edqLsdaS5xY4VKrVTet9+Wp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9Jl4GlOzmryRLbj6tdrp8H0NvZhz+l1xCYUhpAgpbfMWcjlrlxKMKejk69mjJvVt2jRC3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h2+aV+lze43fH8L6T55PLUbLcOTtyZcz23p/nnY3fVPi7+k1jKAAlGhfB8/1vY43yHH9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HGzNbydPLPvpyRL0/kY16TByfVavI9Nm9VqeEfp+Ovncn0SSfOc3R6OXOt7e+zH0+D2tO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Ki2AAIkEW0RJAMJYjYnKyWM282I0IUaaSsEkknn5yrqc/PHdK7d5XPo3S4+q5JHFvwS9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6p89RlGMtnH4nJmrdGDHL6LzGyfK19O61q05R58/VAX1OLE0BNQCQYgDEbWAAxJiCYGX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PY9au21DKQ1QAgIAAAAEAAAIYgYgYmAAIAAAAAAAGAAAAADVDQxEMABghoABAWNAoAgA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CAAxCsQPyHr/ADObdC/vHm36KGpwp9ausE9FaRlVGtMsSN75wdKXJinYfFR2zhKu8cIj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B3zgFd9cBx3zgld6nkxO9zs1ebPzGvn8tefz+hzJn7nM6Ud/v+fy7exfklXruNycEu/jS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5WXu1pXl6+bOuTj7sLOU+oqwW7ZRzNGlnMOmzkx7LOPd1Q51fSkcd9dHKn0pHOr6Icez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n6FkZu3zLLLvUebv095R57Xq+kfAlqdw8/xY7vNwwxXYaU5/oQuulwNmWurZzZnQ6nm5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t8+49O/LFep5HMhHF0UyxeLotxZzt0ce+O3zs1VdfteYx19R0/Ko19T4PmNC9l8jhR63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niOWh5a5NWzkI0ugrQZUeh6Pjr0+oHnO5uzyLy8X9ng9eOpX5Ny+is7WjtOFPqVamWc67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EduXnq49MeWVvqV5e09I/Nyj0b82l9O/Kh6peZuO+uDSnol5pV6SPnbLO9l8/ZHZ6vl4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I57jpUcT09nLr9Dyow8f2Uc64Wf05nXl7PTeUlr52FRqr5tMvWjX087o17dmbyMnqfI8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B9jAAAAxA3HLJwd/kFiez7Pzv3ttxLn1uGWIy65ci8/Zl5/p+e9Lb7Aa1AQAIaCwAAE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GAAACAAAAAAAAYIGmoDgAEMEwAAaAaAEFgAAAAAAAAAA0iREJEAnGKqZAJ8Duefly+w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QrGgBJJIQNJUxAxIYgYixoBiYmnA01AYAhxjjzaPHeo8tx1m4/W5UvS9B530B1MerTpm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T5+McqXKeddvlbeKujZz9zOaiotuo0UpXRZTVurFM020541WU6FaujFtFG0gVW0VwtIXx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GHXLl14dNmunXTGe3RkNu/g6bPX9/zvqNWe7Hl1NGHlLDH7bw16+6XlYXProefdvoJeayJ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PH9c7TyWVZgv8LL7GrzObD6N5bt+GtozadOVOKmuTRj1QOtk7vNWObmb60PNvMt2ZyU9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nOIE5GZXStjfqwSac86cnPXVUL+1RVPPhCJRhJLO75v0Ved6fuudbH1Hm/S9SUjeYqaI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sW3AMEMBolaiqVN6TPOxUSjTZo48e3LTOasiQ46Q6eTsywqvp1mfB3xxvF1szxqNjaxy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yy6MJ0JcvS0dSay9Kd+bHBxeVqWTsouLTOR9lQenkAAAAAvA+28nicJ1uyPt/CdSX2nm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e6uH2vzX3ceZw+z+f6T7/Dr0+tR8R6fLoAaCaABBNUAAAAIAAAEwGDEMVAIA1iwEMRMA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WAAEAKmIGBACACgQjQDIhIgqmQSTIFSIBIgEiIklEpiCfnvQ+cl9R4n2mYnZ5D1wCLlo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JgAAAgBaNOQBiYKADFAy4ZcTjqjldXLz1z8m/kVpqnKKvQ8aR2OXbRLXbzYEszor1Hn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yaNc81iF056rEzR1Z7YsiXwhrS7TTDNvq50q6mSpLqzVNNO7nWprcKYrhqz1OSZtp1VZ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g7OgZ/Z+Zenv+BXvs87dv4+bGNeSTfXj0ZWVYZnf6nma9OrlMeWqPKuk3WZqZfaT8jft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eT2lu5d++quL7jvHzLJ9P8HHm9mmnK7pcMO7nvq3ae/5yqX23jeTWl+OOgx9n13sNXyfW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94yPMR0d2TJztsDHT26zFoqSa8VV5ppN5X3uT6Wq/S8PvdESRZEkhMQwAaBgA0xgKkwSY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W6wjdTciw5tZl6ydnJ6/K1xfxL7c6tzxnjTU+CdXxmGM0V1ZllLT186y9XVqzrNur8nX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lZW2hDF+ygduImIACjNr87j6LymZRCFenQs9p4nm04Cqzpew8RJdpzukd/yXvYL5HRzN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VAa1AYRaYkwTAQFACIYIbVMIAAAAYIaBMEBYAKAQAU0mg0iREJERZEUSICSIqpEQkosa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WNCGIRiAAAAAYAEuB2eXNd1hc+P9Fp8pnfrANYQykMEpBEkESQRGCTZEkWRbzRpKbpRx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Hl5so8jo89ZfHdrjYX8jo81bITDRCBmjVZDLZGq7Zbjpcjs8LPSvPpNYzR00ELYRNFGz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a02UaacXNTpr2iRVFtetKZAXbMN8F1NiTuzbMa3c7NEkV5t56d/H6IdXn5jv4nmPVWcy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xSsLIVpssp9AnIXqPM1HldbmYVKFmrK2zGab36LLzUuz0NNfMyusWDqczLs+t+b7JPUe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eaz3Y62ZHvOZZvjm48+iOkupyVX1GPynVXqOBLQSzdfmrqrq26Zsumhdd3G3Sa/O9qyI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elbZy/R4bNON3eJ3dojJEMIkkIZYhggYAKMIEwiDIwpzLR2bVSqt5ySwHcqqchmLjx5Y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Ic7x0dHkLNNXY47TP1dm+az77Z5s+RxKrKdNdOsxtECASaViI+zgd+KGAmJDP5/z2L63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l9uzBF5lFkZltcJ1O49ovF79fDXzUetzq9b6Ph704Xo/Bemk9LGzzlU97532pPYie6Jg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BMAABAxA0AAAgBNUAQAqaBAFQ0ACGIAABsipxEBSAQTESYIChMENAAAAA0HzeZnXpjyt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61+O2x6PncmuXsdDxPSs9I+PTL3jzKs9QvNyl9GvP0p6Y8rTXsI+Pgvss3CyZepzcuB34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sj2R53nanv8AH5iqPdx8pZXZz475YcvrcXGsHnPT1HKyekrl89X6WqObT6KvN5HP9Dns8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R9PUubj9uqXz+nuwufPU9e2uA+8187d0omKvu4I5e61FTtcc2ntZ9XnrpQTCtqrKXdE58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aq7Mo07cdZdVVlV6HukpOsuaeLVOLFTmIVxK3Vzz7tMpZ5m/RhkdWOJHX4eu1rF1MKrV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Fdm9xhu1ZozS3KMpH01eVtl2Dk69GTV6nF6XHSOzneqw86/S8jTlZ+57FfnenqfS7fm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HTze0O7j68a+Z5/f86PPYdXaOb5/1eGOHZ1r19g7J6VeZvsrz19nLk9r2/nF1nv347r12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Yo6Z56Wp315ymz1R5uB6c8nul7z4emXpmC5dHPrkc303CrX0SwY5LNeXEdjV4fVvHruf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oS+pl47uy6/L43nfNr6eGznWes2515ntW8+Xra+Tza1cG2esyyaopS+u8648e7ll5Zqq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l+ldb5Vv9Pn+iPhd/G4jZyPL9HyuJqz6vVr4rn+j4Nl1UqI3Up5kepxN+r6j0Hmeiuby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32VvX816f5emz0vhPcB5jo82TDYdmz2qlHVQwQAAAAAAAAAIaoAAAAQAACAAEykAiAAC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AmyBIqJJIgATEQxUmIhghlRkSOHy8OWrMunH159NZlGr0Pl8cvr8XHsxu3p8fHrPoKcn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M+3L1+jx0ePT1nJ5UanCnX15ydqsz5+nj1NFUZ41CjTm3gnZZnSy6qNZsr0wlhl0FLrYK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5ddOqes4s3RybxJ6auXb0FnmzjvvT85fnfL9/wCI39OfqcWPR5+/EwU29Od1O07csGmr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O9Rwd2N9h8jHx693Fjtrua/PVS1QS78cXpOVtl6mrg6Oe/N6K9Xo4Ul9JYKMasWjLNbN3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0uFy36Y4unG+4cPTL1vL6MPblqar689nP63H1Nltxz1x9codefa18ufk9PZ4MZalHe4W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59PZ8Xg9rG+Ty+1ze3Gro82/U183oZIn0McLPU18N8e0+Z0uolnBpNRU6pduUqtePGqfT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+fY9Oe3edvp/H9vnvRXzKcb765Es3reI9HxumCxR3n3WHlU432PF9nL15emv8wuXX20/C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0dcZ9FmhOZup6es4uV1+fvPelxqvP3z7uZr68+liv5u8brFGWHpfJWy+/j4rBy6fQNPg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rOh6fwNNnto+Pqxv2fI40yvVy93Xls59mDN6tN+Vbe74/rR1ocXDjfpsOS2z2+X5/wBG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9BGinctt4vXk08+XL3n6FZ5LHx6+68xxOhLlq6vP68/ddPwGXh1+inzErqKyHbnDXlS+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fmT1PPXlre75mTnStjpqy9HHlVWKzTdi0x7XzNMDYQ6Fvp+h5XFb7T5b6rmphOjxLFPB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vnXol5ft1tEWAAAA0wAEAAAACGUgAAEMENCGCUkIZYhixYIKQRJBEkLEkERiIYIZUVII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IIkkRJAmSPD87Zh3i/NfRuXZ7EW+m87s565dk5dMV0aMOp1MlufGim6G8ThOGdVCMatj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ospLSuEaaiFkrqWlmXXkt1U2KIU6sus6KtFWNyhozJujF51Xn1Z940YdGDOtFc4bzO/D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0x2LeHj4d7J1h09GW7pzp3crVrBOglLsOo0ZVWaNeaVl/Pvw1ptVc1ZUVa56Lslud0a8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6g8uiy/Dox3O27LLOqVOA9WVY3G6q6y2hpZxjPeOjzNvP1n0b56xu2m3NqbXhnz3OfO29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aeavUcGMt1WLdGXXzrt5souomtVE6UkReddjbwnz3kuqfTFd+ezWOpTCK1TUevOeXRTj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ZY5k1CNSS3NfnlmyuWzTml15RRdLWlNZdDD0Cjn9LLLZnL86o3456zHp4/acOvicHZ5e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NKaFdOXLLLtstwdLHKbM10uXdzdhXRKGpfPPPNsspvzeX0ubr3EtvJjpxi5cmrHrTFl1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6eDdLPMUbzvvped4N+e+5vwSjqaq3Xm5upzOotOKVjN+fWl5ZqN5srUsdKZTVKFixaZT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ltzZlnU4aunLOqrNWW6SLQS9Ph6jXPo38+vSeWv1Ro5OrFZzw6uph9J5vbL9Dv4vetrG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gAAAAAAATBDVAAAxDqLFIEMEpKEN1EYAAJghghoQwQwQwiNUACGIhgmNUMhSUjwfG6nK6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53FO+WiHod3Hp5Kty9HGeW/n2dnO6saotwaOvPRnmsbqlK0E7IyWu3riNOqcuZwuihaXG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1xnrM2Lp57M7ulnWaU9lzg0TvzrBg73ocb8crl0xXz+plzSde7nuXO7PM3m7J0aeXTmu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55m6u7eKdFduNY92DVqTrtcK/n9GayZeli3jTVdAdN+SzQ5SlzF9ZbbVdnXP247dZddtE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Zkq0ksbNmG5NClApvpu1NOXXzzpKNstWHr6F4U+tdy6eb0Ofblihrzo065b1TckL8mmq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Tj242PROzB7Xgw49b+RbDWITzb95qc8+8eyxYqvP357jf7fI8+yWN5r6rM2V1VdmytlE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uyFlZm14tW8QlTfZTfVZz3Dfmv1mrn78dlkq7c6zu6CaMXUwVp53VzS83pFtkeR2y5Uez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/eedj7OXWY19LPnXP2K6ssdVSZLIrO5bJXScjVHZqZcXV5xrjpuzeHrw77MuPqc7O9F2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SHJ7GCy9X3y8Po1aLMUOnVrNFfSicnddZnXOr6WPWNFeyvO+SdM1hSrfH0WEXFdCXl6a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TpiWtRlbZGLJzzXSU2Uq3u6uN76V+M+mfKZOz6PxHq663zz2/kK5+7L6OzTwut0F53e9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CGCaYhpGIGIGJgAAAAAmUAEaLIl4AAAgACACgAAcIYCYIYIYIYJSKiSIipoQy1DBDBSU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7lxehye/H0XP6fDxulWdXeee81/TnZltxp1cmnBjcZ0nXnNw38umPbz9VllcNdnN1D6Y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6C2udsYiOkcLc9Q149cRrcSNsK7JaOdtWGmrSketxlx65yuPXnKm/JNXbuVozdtF3O3z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QozrrQhXrNujDZqbI87TmvVyLjo00Ul2nm7N5101Q1nqV5bCVMadZ6jop59NNFNNz0nn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m/LVfFunlbKeR5M61JdPl05Or2ngK7NFa6cq9WK/U2U11G63HZNWes8ny869xT5qfPeX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t5strpvzpQtNZnbFy565HTHW9L4peb0LXiW8d3zt1MabM9S19fj9Cy3NRfvFkLI6zVav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hWX0w6mNY16fyi2a8+fU224FvGnBdRLqnCoptnVrFzpCGqp43HocfXZuxauYSvouzrPbV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HUpVEsulx9Nm7naces+kpxV8uj28bbuXY7MGb1Y1SpypkjrqrJXYbpes6rZeZ0uftuXm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57523na9ZebTzF7EMlmbXrxXbzfj38qOm61VFmXclcRVtrpyGueNHRhhLOzlyqWRlN43q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HPPSoyKGRlWW6MdUnCZCIqm3EbUAnVeWeg4FmZ3MfKjXs/WeO7l1T5n1fmK4/wBU+Yep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HSwM+t73kPX6IZYhhEYIAExEMEAAgYgYmDTAAzW59dAAAABAAAANAwAAAQMAAAAABQ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PM+c9TxJeKuxdvN/Mnzca0+h8V6+zzEslnblJ1Y9Z7GaeHGpVaJdMbdvCt49qLLV05Fq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MSc1k1YvW5vn36Wjj08hr9VztTjLsaTy2jrYN4rc47zk0eh52NcfTTZ0xj6GfbWWdlXP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+nLp61Jzqatu8V071Ln0Z5Y1ldL3OvZi1JWUUWdCee3Osumremel1K9eLTqaLsM7Ia5xs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MW7JpbUGlFOquW8NxedUa8ujWY87blzrTPNPOtGaNe89G2olouzXdOctGarLZsyb5uPE7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ykqXqQzWVY3JGiFGzLvNsL8y3KPWueXN151DtcPuY32vFes8bjW7J1jU5Orqcy5pi4dM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2peU2Sw2ZCzXjvqslRZDN0QUVdF0bIwthEYWERugtyydN2bn3YdW8xhKuCzNKWOii2y7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zuGrFt1izDpnZKFkefTndbHv1nBTvqHCzNnULi2zFc1ZW7qs3XVtcvB61T3mvJfVL0IW0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epzFuwF90lm4bFPWXl3VF1ezPVGiqyUqres9PBtw41fbXfLRZnes76YZlqArTDbV4vTz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orVRK7KU4THCcyssgKdVlTCwpSjGvVivr3Xp/LellzcLJ582umFfRenxuYcDg/QOVZ6T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AAENAAIAaYkSQRbQAAwMevHtoTUAAJgmAhgiQRYANANAAoDEMENiUwi2CUgiSCLAAcv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zSV+XWVDXtzeLb2XL59eikeZfpg85R6kjyq9RXXnrO5GOKdmqzn19AXmy6Ic06EzkdHS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7EuS29E+fvLOZfojrO7ia4ZuLRYtTNO6Zis0I9Fz8EufTXdz6kw2Xx7crbcgQsSlwWTi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vlnnK/beSpzrp8uNOpqlijrPUv4uiX6R43mrnu2Nc+vOdddi6vVeNs5725skt4sKlrNx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jXoLJGNecjZoVZLZoxLWdMKgvv5zXo4RGpZZyztzxLqrTNi6rLGkq1VV15tnrPJLN34I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67x8g9hf4Uxv6H4XNDWddVMunO/RgjL0LOW957VPLadaXHjL1VzTU6keVKXqy48dZ7VXL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o3mvOR5de9TxF15dzR5lnpJebLPRYuSS9G/lROlPmKzrZ+ezoV4pS9Wzko6cMU9Teua8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RFGiulzU9fPZpsw1m+/lSl6NnMSXTxzq2ibluVKNd/Nkl1KC6uKXTGhl8KyzXTVAtlQJI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VuDRAU0HWp5odU5RZ7arbn5b5vP224vI0XZIpnCNtss22SmjfgLNlphgpsr2nqoNyFjsl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85LbslpB1y0j6Dz/ALs9J4T1Hk5rqd35v9Ps3prQAAFYxAwATBDQJghgAAAAAAJj249i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UMAAAAAAAGmAAAADUacAAAKNADJUMEwKfl/1aJ8b1dfztnYr5XQxQdedTeeJqKAuVQWF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WKBEiISUQZFqSiEiIMixkUTUQcWA0huIMiEiASK4xcqI1pWWtdnPsqTdPBabpYw1xzs0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xs2GMNpjDYZA2GJmwxhsMYbDGG0xBtMbNTyo1mUNTyBqMoa1lDU8bNhkRsWMNjxBtWNm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WMNhjDaYw2GRmtZg0rMjQZ4mh5pF0szNBQFzoZdLMJpVAXlDLHWLaqwsUAkIG4tG4hMg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BqyKJCSTUQmQCRAJpIk4IsKxbFWyxQRYoItVYWqtFqgix1BaVhYQCaiDIg51otKolzpZ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tkyCLHUFqgLIiBq5ubXH1B53ZWjk2a8sFte7WsTlRJdmnE1OmOJfCmVU3ZNe2gy2YUXU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oSdZbZc665duvmaA93433G3YJwlQykBYDBDQAxMBMQDQAxDQAxDDJrw7xKSEMEDEMEwA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QAKxBJwZIiSSQDEKxBIiRIQNprP5X9T8FHkLOpnMrujLyunTrKFas2uyEiXG7PJNFm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pcXFbJkAmQZJRagRJlTLCtFqrCwgE4gMSGlEM9vPLqa7rK1pRmWlGY3IwTmEXqDK9QZ4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ks5Gt44m+rFUdOXMtNk8AbjCG54A3rEzW8QbFkRtMTNhjRsMiNpiDcYw1rKGoyo1yxBs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1lDUZUazKGpZg1SxhrMoajKjTClE7crNMskq1GVRrMoaDOGkzBpeUNRkRrMoa45g1PIjY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JW14WbTEG4wI6Bzw3vns3vnh0DnpOisCN5gDa+bI3mINjxBtMIu5Yg2mINkckTY8TTaY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bHkDWZEazIo1vGGqumRY6kXQx0VtfO0L0tGCWW5Z5lqdRbLPYWESJ5L9GuWCTuLs8ZRP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ProJ5tN0mK620y2Rutpotukya6LN2qDSStiGx126mNlUbdnP26miDPRz3ep8Ss36svmP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6TQgDEBQADQDAAAAAYIYYN+DfKAWIAQwAFGEJgCYIYqAoAAAEwQwTEMCQAgAEMEwBoHK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k45FPUoOZDa5rFDbXGCOhLndwU8zs8aKSymrHy5HUly2dR8pHWlyWdU5RHWlxWdhcoOnV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0DHFd754dBYQ2rGjWsLNVEZoTrpNUQWM4s7jw9SOfTsz2aLZWRmdoUwvmcrVyutqSczNF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djn6mtyctcpKK3JlcmyJJEW4nH7FFtk4hLJWIgTKRJEFaiDnWFd1Rxe5njZeVzluhKsm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i2MVUnUFqrrLo1hn1lRVh6TstlUlslRImoIslUiboC4rSWKsLVWi0rRYqwsKmTVZVqhE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1BXMKsdYTIBNRCaQRJBFsIkkRU2V13hmttCqvSjJZoRSrLjKa1GQ1hjNiMhqDMagyGsM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06WZzQGa6fby4Mvbcvi8/o2Sko7XWwee7DrHO/Mbb19TlUp2Es10Fpvq0VBTzlteqMtZ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SyrTRle6QshZm0jKUtK5uVqs00WU2ZtcQ6GGcnTrrs782pw7ZbQT9B55519G2fLOvz17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QADQMQMQMTGIGAYN+DdNMTuQAQ0o01AJAAAcIaoAtQAAAIAAAAaJGIGIhiBiYADED8r6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oNZojbDG6o6IS5arEtcZuF530XAK6L89Yt+LcZ6+tacFd/gopd2UvAXfRw4a9pzH10vJ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o5R1kcaO+Jnl04nNq6tRylr3mLVapY8ftcauspxiMSmy3p8WJvqzyroy58jXnrlGiiQX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XxwbEmQIsIxGSiILSl2hSWyWhaIlSvZQtLMi1hmW0MRsRkW4OedKJz30Uc19JHNl0eeMl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8znPqI5h02co6qOYuozlnViYJb5nMr6jOQ+pM5L60TlS6cDAuojmT6TOWugGBdVnKfTR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Cznx6Dl5/J9S7OVPdKXCuhExS2Bjwd2KcLobQxPajGbJnOj0GvPXSgY3smcqXP3azOnq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q7GcyV9GRx6uxM589kDHbdIzmrIOdOwzl6iEL0tMrGlMbEoTCl2AV2oqnY0qjYGnbzHh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lHRx05YhkQnRL0c5yzyL5ZJrpredddUqkttxbZacWitI3Q6kmamVRZdjnV+bSygujV2/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VuSxLh3kbMHTs0xrl6eVgno7abYQMq35Yr7TufLr+evpJ530ONMaAAAABgANNRg34N7Q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iGIUaBicgBDQAmUhpQBEBa0CACiaBpyAEDQMTAHVfmPS+bzedv157M9eivOqq9NcYY6K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0XnSnNryVn7vE7kICH5/0Pna9ANSgmcndg6CXKQsef0ueWa8msE2YYWVm+M4EKrqTF0M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yq6sLK4yWw02R09tHIp69Jlh3rTyWruI4t9vNNAdcwHRkee19ys58rYmefRkc6G8jnab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9PHURpjm0R0BLProIFwPzPqadTJrFFkZqXiHbNRqUs2mu6FSp1Qip46NTrRv4B1o16pX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z1K+N6Iy6LVnWd7KymUeDrPbNcM3PdK5ckL2ZrLbUwlotdrsMxahU6qzHB1am+GzPm1x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VpMb0RKa9dZVKUyENNZTKbKVfEq5fa4+pusjdLGOjnpoKtctLYCkLBsSMboEVORU7Yiq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+rFOL0tDrKXEsKtuZID83XolZKWpzmUuaCN8St2szO1EKd2aKtDuKo2tKYaebJ1DKc5l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bSuoS6YZLCzVXowKrLssMNmLaXW5e3CPL3U2Zmjo15yUS14ZFnc4fbrnUQuFszsslT165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izRKme5bblfTGp0z3mRAJJMjZCS+i9L81MX6kvE+oxrcSjmjToAACMG/ldRWBYNAAhgh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YgYAAAJgmUgEAAAACABQCBgDCqfM+m4eUqejjKKtXFXpVee9PZlo3VY3jeyJh8z6/wAn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3yOvBKLh+e9DwK70ZwljJM5HT5vRS8rkr5/QwFmvJrBMMNd1RvAIUas5i349oAC5XV5Z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Ps97G6pMNV8F6k6pJQ3Ja4XaEyGlFDvCuvo5zhw9AVmeuqMjvFz3lxheipITnatMNNRW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WRV07KDBKtaz1KtNGdCtZFXMzwurJR05kphpkT53VpM07RZ0bsyUVbkYNGqog5zWFWiC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lcnbWM0RKtNVpWxLbXKScFdcrTmsjEVJS6KJwRSjZRBoqvIxFcurc7UNFebRbGY6b4LV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bmmdzcpw/RVWcPsu8wrQ5ao6kZVoCqvTUV2xkcyNkd56ML4Y1U5BBTQixFCuiTy6s5Gw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iqydhz57IFeitkU5FtGmgdsJEYU1yS5ltPPKLyM1Op9kYW5iyrQowrohk2UyWxVRHGuG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fNnW2VF+ZzZTj0td0Npkv10SVaI7NMDp6VU9/m5060eV1Iqo6S3eVDo51pshAudFll1uY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8sgWTnVIcZs3+o8RXnX1RfNvVc9d8CVg45HU5nUUGWRYAACYIYIYIYIYLi9fwmLZHlyk9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WPZowKQMQ1ANABQnXFlNXkMvY6/C+zLymi2zzfpvPxe+H6GslOmqVIcQp2ZCuaS0+V9X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LLpczpQ5OyI8D0fAOup1qwkcvdk6CQdgsMe/GGvLpGJmWq+k2gCo0UGTbk2ERhHndDCd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dMLnmV6Im2+Uqw59+SzJ2OX1kqV8JrDy+5m3nfTsrxrOtCKNUJpRKUVejLceR7myW8lt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2s6bqUk64Luq8p6rWYxms6LH5Oz0pn2QpTlGJ31Lbn25zNZdYUGyiqY6iIUdDPZmNCWN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O3LkloqlqlbcY4bajLqs0WYY3wlpsnYZFZIhKcjKrWPP0MxSXIKboFU7pGYnIhGyZhjs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qGqsolZcZIaIFTuZmV0SULq1rsjYlSsQoXRKXaiMLYLNwtM7lNFToiUuegwLXEpr31GN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aIVnLZlcdFZVOy0xmmJWXozFwRz7pRj53Wty52bowzMGIz5yFJq642vcpuq0rmzdHERu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NXY7aIaLKdFmfML891k7q8sFde/Tboy5OU6OaFllWqvudb5jt6t1cXkbsEWdDlmXoOr5n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nPq6OPFxVbnXPlfTbJ0Oy+VMt50OifTNzhPWZRQRkMs9H5Yzfe9T5b1ee/VdTid3OkAk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6PmPRPpL4Xe1UnSlseL5fL0Xo/k/ol9vzOVxk0ZMdeV9FSSe3LOtPqfK+k1fRNcWu0ea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ddpm8jZyOR4q1Jr7vl9Bt3ec3L7jDTt3eD6OUNSjF0ORLZr5fVFl20ZuctS5/Fe28pFH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Cs69Vd8Q5PY5J1U2sZAc/di3DADLqoIac+gACnPpzmxNCquqM+vNpIkkV59NBeACA+hV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rrS9dealvPfl50s9FPzEl9EvOB6A4CT1FPnYr6N+bR6aXF7uLnG/L0jYmkMe6usm+Eid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ipJcuuUilaHGbP0AzPQjPK2BSrbSrndiVnNt2xUrjb2xBWxJRuqK3ORVRtgU2SsKVdGo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vLzEr5FOlQK2BNiSuUWt+W4M9pAuq11VnsLYrrtiRk/J6nqYF+bWaaiiU5mZ+T9NrNlk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a2VLkNcSivZVFGiV9nPWkWENlJmldIpo1UkJWQK3OUcTbyOxvMp2TzrG7yKo66yidgVq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JYRtildqsMsrSUr0QqqcpRCjSijVHmJt8/1YcXH0whMI5pq9OqmekobuZqtW2EaNFWEl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s3W6mq5F0a5yWV1SSW7NoxMFmijQ1ZNcdDt8z0vaZeL6HkWeawdjl40p07iHtq9Oph876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h085u6nn+vu3U7665tPWpOVDpULmk6i6WeepqsyPpjbGp7zOMhEmqfX5Sl9+/n0Oercbe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zG9dtWDOaM0iymU66dtRF88qi+zJab6F0Zer6H5zWej5GUTXHDI9Xt8U5foPB89M9hPx+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d0cGq2GLRji7Fqps9X3OD6DWpxtqIxuiUxsqVKxpkWmuXneY9V5WWrndLE0uf2cyc7sc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Ma3TqsWQmYtuTWAAqrYFOnPoEyAs2ig1KQRhZAo0VXCUkV1XQAkhAH0fndLPvHE0Q0E12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BZyTfk59oN7jC6+vZzTpG+fPejlc+vZXF253uMGM7atXXzwJ8TPTrrNjx06suHsjorldj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PA3c/R1K5+ZZ9RGNvTjB2rWK68vO5ent06uZca7+N05q8mdfPBWhz5Gnz6oLYhVrpKXM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dhnhqgVTlIoV1QXVXlCmlCU0po1Y6x9bznp7M5JZ1JSkmeF6V16IFFrmVRkFWbbaZLSU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Wd0Cq6OgxOxVZTprOXwfV5d56FV8Oe67U0qrtgvjPZ06N4LabcarqsrW+q2uyuxTgrnyK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OdWGdQq2ZyF0NJlPL79TtRvUtDstM9emEVytdZS9Qq72UTssMpLhy9rz13Jzlzn6DE4X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2mM89k4ai2/M6MyZTbBoioVU8+7XqplbDdhsIac2nMyO2uy7RksyIQjWvq8mUdb03jPX9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j2dCqav5XctOb6byNuc+g8x1efKUWWSUTo071n6/GNPWX+M0Hp68nRTHT06zkVdak5kt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88t51yzT3i+EjSML4lCtRBCxcWoeNGZLNJVwLqytJlBWiWScTK7DqWVPFzQ22y4TZqrk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imU4xbnsoI7ud0SrddYcfvUU1Pj0aT0PoeL3LfP+m5XV3muzl782VGiqagxlMZxjB5f1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rp7GT3UeC4v0PdZ8tuupmr4TUrtouKtFGgEMSkijRn0CAI5teQ1pgQnAquo0CAK1JEoy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b8u+fC14+gvXTfp5xJC8G2dPh+lk0Sq59qNrr1nvjPf8AJy+f73E8v0bd+Lo51x10+XNe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RwMdu9wu55bj6LtFmbl36fQ5PY9Xz48XucVc7XS8/t4el1Tenqcb0vbyQqvXo8fnCOrx/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CjZT1M9dyker5kSZZzpK3z7QyLapI5XN9DDefKetmzF5j2DXZXCOLZZQDiwevCJbFxWe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TJFBNGnPdUV2xsJV6KbK7c/i9T3lczOqL1OM1jtWivdlSq2dpkNHFrpy8h7ezHDQs1Va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Y7KiiwsM0b4wc/r+U1Op0PN+pMsNEJSvTSVTcivLsic7pNpmtUl852uH3t5nMnjXPloC3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+56N41yDGq2NZQupRXUEtPO3ZsOFt6m/Ku7hd6zz/M6XBxEVm9W16KrJVa89WZrlGq3J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zRsr6ViV1MXROferMzMrKUjdKuoX55m3KpR09nGzp0NfE3D9FyLul6eLh15mlYZRooSp7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nGtWNld6PPfQdHr+WZ7OHlumnRz6rU5Wfr1ryI9GgzWFS6JZLNZ2zxT3m5Rl0yKyJCFs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h1I89c+3dZyvDj25xxruspeXLpBz9GiOVBrotrUlpTVf0NTmzswpGutadGuyjKcK+jHt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qNS+mu6vX9/znpLZjlZ5rrbo1VG1ZtTmFEbYy8vzHq/LSwwb8K9n6P8AJNMe07nyu8+m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AjLK2tkdEAk62WQTI21smoBLPprLEnCUgovYRJxKlbeZ3dMzW3TrJ72L7ceF1OZ08b6r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tl1Xh+hz90MfLtZrzb+mOgpHv+Zjp6PI4ekrjk83s6lcdPTl0Al7Pnqm/wA/z7dPzvovP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yzW3rcrsenwx4nc4qZ7rKvP7ed7Hz/T3y816/wAr6vWYk6/R4uLlo0eL62ugrN/NvoPT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zrVbw3U5GTjdXZU5Es6dFJFykVwtCE1YUuYRJTKVJkLI2lMbFQ3FK1OUs6rqbIsnKRkE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ec9Pw9Zn0M2rOp1auaX2YOiQjapa7CSUqTW2jRQjlCR5Lq6rdzQpGLWCW+mykWii1IVT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qmRjJDbCljJVXVrC+uwpTQ1fWV2xuShWhGGmopLLVz4+NqwlXbTxZuzysnfPWwdCeWDo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0wiK0FlKxup0mvFQovhGVW68SghPPqxIzrTZk2QTovxMUYadJUb8MUznRq9KtUpbGNxR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zFDTnpZtMNWNkWmyqF2TWOemzPpy2mnPr0opsgNSDTi25Bac4d3o+b9LZCrZFMFPRgvKp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hSeRpuu58+k2Syy3i6LdlcxlDk82yuuHDV5XLlubzYq3S45t1lzIr2M+OQr6M2p0qqLYo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Jc9L7sgehWi3N83CVOm6nVnPX+p8v6WtKzzS2BCWUEh3USsjHzXSo8p6jzPPdeHdhXt/Q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85hL7zwE88auH6LNynA6PLn3vULKJb3XZDTkU2QmRhZEt53V5happY2q5MbkEBhHRn1V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JVdVvHn+pyu0dIsXpxBWI52btrj2x09NWc3P2yaiTfXhysfoDj388++Z1wH3Qoub7eeHK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ppee9CS5tSNc1zukS5svTU2+R2eR1xb0PPm8+hXnlrn6I84pezTy1jp26OSl9S/Kx3x9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+7z7sgGWvJZSWEJLOMqklZRbDrlWTuonQeT7Op0bs9mbAjIcoyK1KJOuyZQ7EKvVUUzl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51vP0OULsblDRFMZeSw4voq7PN+hd1ZC1y1SskmQtUsqdVdUudpnhohLFaKkpcrF5ujw/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aohdBZ59FSZ+P2vLbnroWRxqJZAhImQq01EJqZEjMjC2JC+OGzZCRLZCyCVyczl7LoS+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Hf55yJ+jzYeS7xPUphv23Xzw+hh85LrMQsyW5lNGnFuhNaXEVk6b5mVWUat2vFfD04CJ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DDpskU2weZXX0oLnqtp20OiBtpLpO75i83cd1LHrw7JFTrlFaUdp7cW/VwEJjTZoy68p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HcyjYtSqN0SiGiMuWnfCXmU9iiXiw62eMU51Fs8stzpS51u8aoxs3I1aaiuNxHPzdWrG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rreXXPT2aZeVpjs1nO+vDl25cOxnvPBh62XrzyLpua5tu8Y58OnZJyrehe13fQ8jr7zOy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QIyjYcnP2eXqcjk9PDLXz+ll57zuMlaswxo0c/SS58tpzydDPcy6uG12J59SudVsUzjI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8kELYWmSRYVK4qi1yM9OnMczqcntW/UarKtcfO9bl+kzrC/QPydPPr0UjzZ6YPNL0oeZ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+bXoyvOL0TPOL0kE88++VwDvSPPrv2nmz07Xyx6sPJv1bTyj9XGvH8L6dw/Xz8ZP2Eum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/ZC+PPYNPGHsBfHy9hFPJP1qlxarFlBzUsqtFVkZNKRsikZwInTdWK6Mjn3aFVd1dhBs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VOJnJEsp2QsrsUypTCMiZWElcZRSJIWVdtY5RCJJQSUajGRF9UoinCVJEC6LrCVcpbIO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LqbayOii0ocQujACfN8dvP0OqdeNWU2hTKUyEZoXgvf2bnN1WRxZwt8Zqetfl/XJmVql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TipaPPh0vEeyzOTq6WRryx6sjwtEN0mOcQStuMKUtLLK75c067szTmtjlmL4bZrJwqE0w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KB07cD5zRPBqrRy9mnpefDp0Lls0ZUzSlpMlyrLNvN3yd+HL9JqeXt9bm1fGW97lmOym9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pHR9J570msxU43MJTiVxsZDx3tfE53p63lZy+yp8z0TfTsknIo7FMvHfRzlV2eFdGfOs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0CdlNd4Z5kuXa9R6Pm9Xn57Obrl6KrmUY6djPZmkROjfHRorljty4229eOC/VmQ25qJf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WRt1mEboyVxlFVJtKFogvE8z6XzM0czp82Wud2nOudT63ocuvhtmrPvEMOrdHENKudXm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Trr3cvry0uE4Bhp53T5peCC6nQY7K7ATKU4zKse6s893Ib1+i1XV75+Z0VXHpdfH6Obt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AkhkRWRrSwrY0gE0OdYSlAXQUXk3FkkA04j896LzmpZZmu1jSVlnmL+69L3RLFcBGiuS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cjm6nrKb68oyrit9c6iTUxUyZCyN5TGwK7Y2lUbYCJWJ5nP6l7lZfHFzz5vnek93n30c9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EjN6DG5SHTqrKJSkKF8Ct2WGVaIlUNdS0FjHXqpKpmgxK4FXqrM83aV16KoiSlVcbIRK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U4y2QtqSrm9eyo12QlbHZXNMhC2MKTKrkpQ8uuqqNULSuEiLab66qmTDi9rPFG5s4/J6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LxVLEUCOk7I9PLlG3BpIsqVbo1ZjhW0kX47bbs0aRXZVkLaVi13sziV6KtJ0X5y/o4NW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s7W2Dz/pPJLO3PKNcK9UmR7MtafV8r0esilDYbDPzusL5vl+1hHjbPRc6W7v8btakQlc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vu/BZ1XbDQ1Tn0UxLbg0nZ6Hibz1tPJ6aV5+vCXhVdvNLz7LM9aL+bZrO+7BZ0zcRlrL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F0s64dVl0Zo107a0oU7pb8fSwZ3TRrlvFVtmU99vxbt5LYy1liJFCcFbUyuFsDh+Z9L5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pZPX+f0+e7GCnGp4dde+ec69Obk4+taxHzfpcXXnR0+J2s75He7HHM8ufv1mUoTNXP6H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YLa7YQ3SkplQ2R25Nx7mM7N8/MaKdC6enyelG3Rk0S2JKGooaQNKJKMQZEGgtGiGIRiL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E3GQAD816TzlhdXdvE5KRWm1bkkqVkZZ8bt+U6Y7unBvxqcZ1y0U7Sy6myuWMos8x3+L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eSejgR57ldnsRqNdXW8/cQSlK5RjZJRlLdApQpsks4Ootty31KMFE78tlkJ1tdFEoitpt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50ac656nWQLZRjTgnF1UohfnkTril01wikrMfPruxqzR0J+d7djVUpq6pRRzrYEFWmmVJ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ba6opbKmSpTrJRvglU+b57U9vTfVjULFbWcsY6r4pRbOS5iwRO2BnvrnGE6BNfI7aLcx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szXRn1ZmWRnOTOtORd2KVVVaKbNJX02ZTyWwq2yUssFfQy6VV6aat1ZHJdU5FFlFul+e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aJ5mPqcnpmj0vkurZ35UXdpJSjUSxFTmiKlEcgQaQ2ITAh4P3XiM6hrzbGsKkRG+MzIT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ec9Qa6dcLnFR065rj5u3THFfSzRTdnhp0NHKu3naZ9O8ld6MteozXyunHlrPGbxqMsei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Z6ej0Ts68q7o2axCV9cVQtrBO4qjbWcDzvo/OTVWPo8+Xt+g8/3fJ6+Fg9BYcarPp68t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7sVwuH3MXTn1sUutjrdyO/wE4cvTeX6Y6xxO3qbOfvyRMmENVGmudbXeQckEhlbAOryu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OnRTdjd3S5vSNOjPfLKJFYQ8BVZ9Eu+XfTolmp4S+nlgma1xvOHs9XyjsWe/JeFl9bt+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LL66v5+rPoej5l9KLp02Zs0wr8/6Hz2pO2u/WJ2RZAEtiUkgKJZPH86mvWYeVZvP0ePgX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n0KPgc9fRD5zM+j1eBD3x4OEfQafFle1v8HE91xvPws0e8+eys9ueIjjXurPDM9seMK9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8hYezzeRoPY3+HuPY1ePtX1lvjZHpzyUI9lHxNx6fX42w9hX5GB7R+BvPZx8fUe7z+LtP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j4PPX0Ov56H0JfO4p9Ly/PKbfbeSpv1j3/I83HG9HsvBV6z7leGMa9vj8nKvVeg+d/Rk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RCauM5bWThfXUJxvMZNEoWRKMXUmVxaiYpVUEifG7PHso9B530dlIGdSUoopKxYESPks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WuMVdtZRfB1KM4yPPfTbbZEyln15KlbXeGWSrRCNRbCu4KnOo31WZX9DjtKCMtCyUbU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l11V1ZNVW+vRba7emVKJUnWybrZJSQgaNoE0iSCqvHe0pzfD7vR5JrzUr8suhToESmGbT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1iaiT1mqNsJa8PT8NL66rzXSjXm6VhwKu5RLy7Lc669XJe89hYtG48+jm8p0ssda897o6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/fJ0sl2OnqrKH6fNqdN+seE+g4tW8TrFjbtokk4+S9BZyvOei4GOkMNtUva9B5b0Hk9eb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2xz+ry+ir1Xefvk5fZpZ43N6/X7ceB0y3G7PO+i89vPQ53R5Z53ZS+vH0mPRjXWQmGnP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AMIgB1uV169d5j01vTl5y2uzGtO/JrNVkJSvjdaZ8zpty7Q+sfHvqkeS24NC9vkdHnye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PUZFp73yPr/mWVlWW/U+oeR24M65b6HMsPo/zr6ITspnm3uLg836Pzdl19N+8TkpFada2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XPxPQcXOvOWeZmvol5+J3Ol4r2Zgu81JPQw4ETudHxntZeXZ52+u2+DA7uzyXs1x2edE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eV9cuS7i1J6J+dgd+rz/AG1vtx8yT0J54ruUZKTvVaeCvaOK06uHnZj1OH0Pkl6dnLkm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vhS2POWXZ3hOlZZechxKcJUkO/5z3keKY0AdVdDmd+XDg6/LqBcWZa9WWPQfSfmn0VLb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r+X/AEnH0zn6uezGteWUA1ZQF52rWfYUWU507KrkpEi2LpHZTYttNtYThcmeSF05rK0d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8vptsznMMOjhr0ZK+OYulFm3HdTlzjdk6WRozhXdWOdGgp3475LMPc6B56no8rVISRJsk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IbueNue22EiLoWUyVX34a7F+Oyuh6bxXo7NsenT0mJwlEpRZIiDaaSiA0IcZBGq2JWWR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fXQPD6PXY5fNR6HOLvU+a9SmhwlqEZMj4L3vhs6pnNy5N+PSdbpeNsj1dHJ6pm5XqcknH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2UYnO9Nwt/Rtjk6HSZ1bDovvwHHp7i6q3UstTSTYIlEhbGUcPqX1anB4He4PPdWPfhXrd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6zgdfmc+vLnsyd+PR6Hlezx6eg4fofN5uP0Pnu11414tZjcvM9Dn9uXQ5vax515n0GLHr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ds+hs4HZL9eHavO059ACCQ0IEPs8XtJ7K3NPpjzmjNuzdGvPtJoUqlBHiup6F18/+ggeX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30jM9G8PF9rtsl4r2YeQo9wHK6w15uPuuPEe0nGiScXSi4POej83c6dFOjpl2Eozc7rKz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KSxunjdzj5342n1GKXzVG/LZl9f5P1seaeqK5s/QyGb2PlPVHmDTIx0dLIUev8x6aPNG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/V+f9CcGOuJkzdPHVXa5/TirndjMcmjq8U+jeW9v5Q72vk+dj2q8cWdjkc9L7TVl8uez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KV9iocCPTx8oV6bgZ8h6TZxOgTXn0noufzqjZ6nwvt15T4JZ3VxEbOt5juy6MdmOzs5+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5P6H88+hoWlmpSWxgVqqh2IK74RCxWHHr6cqso0UyQurutoUgULqxSLCELERmNKmTV1WV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8ralMVlgK+uUqgOwshZEs0glJTlzbM2mSEqWU19jj1ZrrjVl2ENOLoQMBoooBExSNHS5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Y6YlUyqxTUhdLBqjo9HD6TpJ17M25QKUkJxmApKpIQYEWmMiDrnFRNDaAqtQiZFJJmLX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xPtfFZunLsxzUpK4olXrMsqtp6XJ0sec8/k+i5GTOTvysw7KyWzFdpou5tna9KNF2p9H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qJJWRnLTGyAEazXm01HleN3+DnS5vR52ddz0Xjd3n9O27k0S9CPMp3n0GGmjO/W8zkKT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8nsy9LznT5K9OzHTFHK6NPTlv4XXz6Y1ssknq52y2F1UxOQKStKHcyrtcztp6Qjb0x5r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RcrhKMIYAAwAGCYxNgnIExgwAGIYJSRFgXgpp+c9D525wbM23ty6clPGq1JKSJmGbszX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3Vx14jBvxVD2vi/aYvnRPcjyuvySz2vjPZ5vl5xlYcPt8U6HrfJ+rl82x6i4Pf4Edj0/m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xee9FwDs9bldUlzOryjLi2Zj7D4/2fj41eX9R5kHI1OB0efvj2/kPW+RzqcKM+s5dGWw9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s656a3iNdtcve6/E72deJGayo2Qo+jfOfomL4CnVn0TZZH03m/QZurPrgegc3ZjwdPJLz/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rRku1BRRfGqSJwkpFRL1VYQlCyLavE97eexfhvzYypF2ZZVJZbluHGoXVXGtLbs1q/OP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njWIgTeS30Nms+UPXRjyt/p8R47R6boS/Oej7eg8hR7K6zxOf3cY8hr9SHjoe0K8I/b2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EL2ug8td7K1PAS97A+by+hOz55D6Ul+c7PdWR86z/ToJ80v+gh4Gv6LJfluT63mPl1P12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6njbvW3ZeKXqs+nAfo2nnLO9lOHLsNeLPu3p5o7cThvrNeOunbHIXp9FePl6LWeQh7ek8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no89cY7lRw5dWZybvUSPHcn6Q4+S5/sLPjsvryX4lr+uxPle76TZzfMqvphJ8pr+p27f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WfTaa+Vd73ldeCyfR5W/MH9MQX4bdTc6pl1uW5IkYFhGK2whSnE4vZ4+dVcrrcya9T6f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VZGzi4Nvn+/H3uDZHz+rly0Uaxn1LrXl4vuLlb5e38L6fzc36DJ1PNnL4PU5vo83ouH6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15suhR2N58/q4XUt1OM4lGyNRJMh3eL2z2EsV++fnupz+mbZMzqB4n29Rc/mx9FPn+Ovp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EerNpX4c97LwnVPTPl+RPoT8h0TvHm+Ue4l4PunfK/NHqF5P1xA8zzz3z8B6uXp+c9J52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djlLQWBGbsMpYinkd7z2d2Y9mWzwmLbjqHs/HexxfOuxbQ5HY5MW+x8f7GPMyb0jxu3x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iXzzZqLg97hHU9L5r0mbyab89hwO/wTsdXldM08vrcpcOfTnT7J4/13lJLPN+i881KM46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/D+18Xm0Qm9zKED33lfUeZxrmElvEa7YL1fR+Z9TjXhUG8zrnEX0H5977N8Zk246YFi7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+1OzNn1URxvfeC9+ablfqc88fo649jHRTy3XM0GWu1lM7EVWQsPO9HarFYnEECyrsrF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XVkZxtK42xIzYYiYvafKgnZfHkdLlSzEbcd2daaK5p3ruVLU6L5rN8cEToy5aOlLlzMm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6CfGts6lPORvlzJHTOeHTlzZm6OINiyRNdvPsTXVTA3xzOtTys1QqcpbCw5WfuxXzXQ3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C5jj6Ivlutn7UvOvuplvI26zBXKysZDlFGDN0vKL2r+HfHS6EdFghWTELGcWhES1xtiX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haVjVJpRJJBZVAhPIjj9fn9im7LEzWyxG2i+sMWipdfN61R5ngdvlZscHQ58167rcjX4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GnhW29+NnV5M+cjVS7jeqI3ru5k4YnXeC7pevwOpwca5MSXfj6CE7c9a+P0uZJ0ezwu/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ov8AP9Q6UXFRgHV5XYPSzzaN8+R1uT1F6Pi/aEvx3py7enb8H9a+O5a8eq/T6J8t+l+K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RocfPPeeM94U/MPdeIro+o8b68xc3pcM5/rfMeqMd/q/Ax6LNb6E8tybsNdzp8jrx3PN+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7+3LpTjLnutphKLImSZfw/QcDHS3Nqz7z4HHqyi9f472GbxQNSPJ6vKlt9f5D10eelCW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n8v6eXhiNDh9viJ0fRec9Fm8/NqyWHC7vCOv0+X0jdyOvyJcufRRZ9g8r6jzEkvN+k80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q4x77xHtfE5tCDea67az3Hnu7xca5AG8Ouyteh63yHsca8AI3mcWhe88H7rN8nh3Yak4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0VOnFL6acJ2UV2ROF7rw3t5epdyeVrHpzPYummVRk8H9ExdOe+UDn00Vuod2eY4pJZKA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bpVSROoXXTKpJasGgrlXBell8Z6vWdIzOvLLpmbyodgXmHTDlx6zTkPro5R1Q5b6Ycs6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9RnLOpI5EO0jjS6wctdYONZ1JHJOs05B1g5R1Q5T6gvKOqjlLrRTknVDkvqJeaumHKOo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qSOS+oHMOnE5a6aMUd6MktLM70hlNQZXpDKagyw2ic+rqRXFZpEzvSlodwlErEOUEWug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tjkoOpHFJNKoCd2SJbHLdRl0c89P1LatZ1W00JdHid6pTqjGTzfp30x0I0U89+e5XS4+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6OnnZ/PdcsPSmcFG/Nu257c2Odk6Ld6t6HPrnTTkr2Z3sz2X6nEq9N5qY63Ip36zp6fL6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HJZt7/nPRdJysmzHWPLqyJ6DRlmt0xSnb4vds7fQy7d4811cepej4z2NkvP8AMe4kYvFf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sh4n2yPEcj6iHM8n9BkfNOx7Vj8F72o8L6PrXL5Td2JnzztepinmPPfSInzb1vaR5xel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F5r0vnbL9OfXrJaWmdWxIzdp4/T6I3iHn/T+V499NcnvHzjJtxNR9b5L1uXHYWV8vrcu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eCV2ai4/Y48bfUeX9PLw01S4va4tm/0PlPSZV49uKlwu5wzq9Lm9FehyOvx5M1N1dfWvM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Leo8c1bGNdzjZBfc+P9d5HNyie81wnWey5fQw41wgN5ddlZr9v4X3mL87FLcaaF7nw3uM3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zjKyPQ5+yPXc3qcqX1M4TsqUnHn/AEnm/VL4iy2jWfpt1GuSVGzPVVi0S4ibJ1bs1lFq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jbC4pjbECcCEo3rydfh/W9Mbrlfz1lJh4v1uyvUZaZuc2FYzYGM2MxvWVkNgYjaRiNoY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WzG9YZVsZgetmM2hiexmI2sxG1GM2pMhsFwm5JgNyMRtDCtzMK3pcS3hgNzMRtZhNyMM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mYHvDCbxMC6Ac86CMJ0A550AwLoBz10AwG8MBvRhW+JgXQiYI9CJiW5GFbgwrelwva0x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L3Nedm68I0q+mp5NUU43cLbMsdsZedZbGFyer5nSjNKvNo52nkZ3ttr1+fGb0XC13a5PQ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jGDsUb7vlzeS56VXO6Gd5OvyeluaOJ6Dg87mun19ZzdPmZDpcfs8hnT1eF0iGInrXLxeh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rty7uHrXq+h8r6o9POl7xy9Ge9ejOizNtlWy6VVg1NFUNVBW2EpZ7qukEEHEYgaURqKJ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hcQcT816Pzmpq0UaNZunCRFAEZsg2LHznp/L51pcLNZ+e4NGCat9X5H1scmGFanR5kq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bwnklWjkdfkmv03mPSy8XHbhs28qygl6zynqIMG3k26eH2eNZ1OjzehL0+L2uLGeE4WfU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5X0/kFUVXZVXOK+38j6zycuVNazCE4Hqst9OLwAe4oWVl3v/AJ99DxfnDi9SQFR9t4j22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VKUXYtWXRHt+H3uBL622m5Kpxmec9L5v0K+vocbmBJhC3DWyPF71lMouVltYmhB1tb6b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umkSSuzTJ8Xp568f7/hdjWYhPG51zqNJUHSdjsqLVFZYVU7ArLQqLXLS7BKywKldEgWl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ykkCbipzCDbIqwWBYiBMSBNlRYFZYEFYLUWNKnYFatRWWMqLQqVjKi0KS+BF2BWWCVlg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YFZMIKwKywK1YJWTZWrQojogUFqqotClXorLQqdhECbqt2Mz1a6IthT5XU9lCqWbozV2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lS59+dx5rn7sctXI7HnJrXCcuPPF0eNputuXTnuuzzujnx0zdPznV1nHBpnfzdmfL0l3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Ob534tzoYOhxtLhU5mrrcHva1yd/OgQwdrmJ2aNfPusUdua2XvPE+tr1aohrPG63kPWa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sz2y2Tokap57jRXYGGizi10tfO65YnGCEoDSAREQAk2K1zIpxWRCJf5/uce5u106dZau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ORV5n1vk87tcTWfB8rrcyaq9f5D2EeSEak89kBe08R7fN8hdljW/AU2afW+K9nnXlqLq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Xm/RZpzOlxjp8W/NXU6HF6svZ4fc4ZTCUbPp/J6nOjN4n2vjSMJ1WVwlBfb+S9X5XNyi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wVmb5wHuKu2sn9D+d/RMX5ux6jTKj7Pxnsc3hcrsciiSdivpsj3vnvQ+fl9XozabIRnU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slqouKpli1cbtRs8H7+UtTKWzxqFOqiomiSYpuZGvZQUXF5iLZEa76SN1eoyOYqr1RSl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aQ455VHqzyUT1549Hsn46yPXPyCPXy8cq9keOZ7E8ez155EPWvyIeuXkkeufj6z2j8SH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2e4PFB7c8Oz254eKe6l4MPerwaPfT+eh9CPnsj354RHvH4KS+7fgyPdngo179eEge+fz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oT+dh9EfzuMn0V/OpV9DfzcPpJ82Z9IXzhn0d/OyX6IfOxPoh87D6K/nQfRD5zXX0p/N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TD5nJfpej5z6pO0oz1EMEmADIjZGSkDHEcm3OZs2qVThOomWZo1ZNdZnhorljDo8k85T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U1jUjnzUbOrNU8vZmut9cYYleuG63DnurTOELjZty3XeCUcMnSriW9nm9Hjl2Xdmjo9D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NXJCyecdfkdfm3RRvwrr9z4T3i9GGmnpiPL6HKib89nX1dnkrT1b8rA9jb4+J7u358Hu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0fPCPfrwQe9j4EPfv57M98/le2vo7+fkfQbPm1B9TPmkj6Qvm7j6NH5zE+i4fIet1N2rO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aiImbMXnrO+UXy2eU9T5LO9EcdtngMf0VS/PPZdEj56voDr53H6Mj5z7nY5fnsPoST57H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kvgaPoVp82h9MR809F6iR5fg/R4x87o+muvmXV9xE5XB9vGPCL6HYSx9XPXG8b9Cxx4mv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jByfK/RObHgT3i1PB1e/DhW+gpy8EeyWnj6/ZRPI/ROX04+dL18K8oepR5b19G6OFxPY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nrO6z0HnetgzfRbPPXWdnPgiVdDm9M9pGULHbRoMwoVphzOminXOUqnGm2krG1nXZWk0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LJUWDiJdFdlKKyuwgYbK3ESa+cOK6YmQRNRElKplmnfuxvirsnHXGOyHFfZRx31yOQuw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Q5B1w476wcpdYOQddHKXWDkPrI5Z1A5R1A5Z1Ecw6ZHLfSDmPpBzjoi846KMBvEwG9Lh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5dEl550Cueb0YlucYVudc97gxLc055vLcJtDFXvE5tuwXEbCMOfocjrnueo8r6reevdn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xNiRbStxkKjRklpvptuR0pbp8fg6z7aN8MazQ00l3H3618Pm0UZ1Dk9Xky4pQ08ufbfE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2W8lZlu7m9G3NXVTZYt3OjfqxbLrj33xkojtmmrldXl3WrFfDLV1vN+g0zYtePVzuMc47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seitdXufC+5mt/U5/V68uP5T1vlrPAlktyotLIFnqJcm32EMejx69fCb8ovU9bXPwC9v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ij1Bnt5Y9TI8dxfpPD1x8lG9dOGdWpK5tnsuzm7XPXOfRnGC3o5K0V6bDy3rh6xU5Rzq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rkZr8b7Txed5bJW6nz3LpykvY+N9lL5BCsUJRH7Dxntc3x8J10RcQ9b5H2MeZz6MtJER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Ho+SYKurzqjou2x1/H+488cboW1nsoassZ/He98HSjIqClXHqOJ6Tz0c4I6yRUV63Sx9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jFLfZeI+iR4NFWlyrCfZ4Ppoy8fv+cLZUurSpp7Hk+k81L39EdBRTsxGHtcrfH0Bas+s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TNfO/pdefeNujkS59NpXPWZoVkZUktkLo2QtdBN5iXZV859T05923Jdz3F1zXVTGNhdT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mwkc9c13y6TKXLjqp3z75yl0eVqLZ1nNVVVFlmGc1HeZVdDzagXWdZlemspLo8rWal6M5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XXOUvXO0u0zaVsr7ZzmlZtCtujIa69qDU9TIa4xmLlw1UW39ZjNKyzl8lzGw7Zxmk43M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uYveLnNkOszGuMZTXLUxLetTC9oYjcVhNpGJ7BcS2iY47kcLx3tfGct9j1flPWJ0tGbR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UAQQ1GELmdPIZ76ePqdmbyy3k5xVqzWkYzVFVkzw1dleNZ+T0ubLFaJ4ZMnVkZcvVdvN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2vBO8HL33EczRu1VxMfo8uXFv3aJcuboz1OLPso4fXsVYs3TnXJXaIw4+zKuTR34nK9p5v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Ne+XB8z6Lg14Kal1xYoOyX0z5p9Jzrs16YY7Zlcs7z9DPPXKOXVFuUiNzkL5c/RnssCOf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182aOqiyqFsU931KfScumcujJhnvqlYiy11uyKEt8EkcUi3yPrfIzcZxnZ85ybcgvYeO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SIh7bw/t83yFVlVEJQH7HxvsY83l1Y6cHWT73nu/Lr896HzJbSyr+hzepHo/Peh88V1Tr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8L7nxNtBbEqrtqPZcHtcSOYmtSMJwl7XX4vbjx4FOMoh9C+fe+jxFGjPTAF6TzXoou8x6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iJ9B8x6XzR6jVl1RHB0cNZt2PUfRcl9VypwsIygjTl0U1DRTclEJJbarKx2QuSgcVups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iLszCk7VjG+szu6yMOibLBlkq7VlCmb8HV2xn9LlGnRRytjH2iquhhTbXb4ujJx+jyok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OaFbDybUZQ82tBOn6fKBOPg6F1N/sxRZCXHUZKVkqNFPeELY+Dcb67vZmNd2feS6uzno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pIOT6TOravkdpqN246dMfbihN/L6l0n9XlQSr8e4yH57bm1UevDjN+bdV9d3u5ok/ViB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kgg5pYEg894n3PheOu56zyvrDdfRoZlKMgaYwAGgYKA4ro01nO8V76/eccNmDOtU8V8F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Hk2Z1XbCEeJo0UZ1zoW1S3LLzJe6vPzO8+BKO8+HWejfn4R6M86l9IeavT1/rvlnds9bR5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cemzPzF0z1ZcZanYfE31slz89dk5sszoGKizqrm1r0fReY9evb15tHTnwfN+g4FeGW19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+Y5fr6+a9jPT10PJVzXtbPCms+4PDpn3x4AX3cPCk6e4PEWS+z8bh81cyUTXKdlE6koo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nqI45uHofP8A6H1xAmcdom6otihK9GcsA8j7bxE2WVWWfO8e3CL2PjvY5vjk1qKE4xD2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uqqELEQ9h5H1kefybcRGFtSru8Ltxv8AN+k5FVUa8Zq2c7Uep8/3/Hxupovr3cZNMviv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Cm2uPU8jq82OMxaihZXL1O/5/wBFHjQVWVyiHvPB+7jx2XXkoAF3uD3I3+U9Z5Om1IiN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nq9VGqIZN2WsM1E+n1Sz3Ns6ZpWJrfTbmsnfj0FTmF2S+gerKwXms+57bJfmxbLc2gVc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5896GEpXW4SzvzNJPg4NT25lOerYyO+a4XnK0XSNKC9YtMrDSFd6SkufLUI2rtmM0+kA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0HKkZHozCFxyqYdpSXHn1UWgQsXozCFxxtGhGlVkgVN4Kq50kzrkaa1wul5dUSsB1Wvr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D05olcuVolcCo0LpKYalwtNw/RlDXWAA0AAAwAASkHmvFew8hw6d71fl/U3O2+jQkmMG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ARya+dErsttW1X0BGN0uiEa7M+jNOLZVh4yucc651clLkwbcMZnUovjFSWjlIrI25ZHq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mM1Fma6q26Eq4020Vx0ebdKTF6Pzfod14t2K2aic86Md0Zm2Ujpvqeo8z6m3uX5tnTn5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ufTnMQNoJOISUWAigCEMAbAURRYNjIxsCtWop05rufSarlGipVyyIBb4b22Hpmvo1yxq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gul2+H0yrarMb+fYehz4j7Dx3spfIRFqKLjC9l432Evl6b6KgpRD1vkvWRw8PQ5wVyrV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j1Hl6dbiPRmvj3Hh/ceFJbMO2vf213pzvF+08WtUZRqNdtUekxbM8cEZqKuyEu31HlvV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WR914b3Mvkcm3FQMI9jj9aOv5H2Pjqk1KyI0e58/3+DHsNOfWQo10nLp1YT6jTbVcllV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62u2vj0V1d1lMJI4fZ8N7Xpm+aOe+bR1nZZRdXEbqJlcmE4WxIyjMqEDkOufj7MrJAZ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xZuvj6k/VLHbyfrfAWdOP1Ea4+x+d1/Ot8fRaeL69nFh9D85T6no8J7vPYDzUpj8r6nr5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0fqfk/rNY9cJ8/QAA0DAAAABoBiAaYmgaAFw/F65+s4XS9GzxPT+S87X1F8PqY66cPlPO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5Orq+Sert9g6+Nnr3eF4z1OufC9VR55PoR859rN9FVeTX1PlPP8Atbz5fruV4Ffq55n0c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gPKeT9T5bh19H6fzfpLndfRoZbTAAGgbQNotYnBz+hzoq057qtojTF7ki3PtpM0VUXSr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uTqS8nLvwxzpFklcp0xOVWiITU5CuylXTrx2vXittueSwnCSNMLK5K7tETL2OL37YZb6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XCTeRt666fqPPejrqas+jePBd3Hv6c+lZXbqMeaWdaszuCpvqd2G01Ce+YABX4qX3J5/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c6M+BuOm/Pc5fZDhYxBVPPdy6TCWaKVYJSCTkUlkSUbERU0R8Z7n55NarabrPn/M6fMaP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ilCUZV7LxvsI8zn05qhGUYPW+S9ZHK5nT5dRjKCnZ43Wy7HlvU+U1BEZXdRYnvfB+78E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/AEZ9LPM8Z7Lx60xcKK5Vy+hrmR58ses0164Sy9f5P1svjCc7Iu21cnr/ADPp48vl6VFZ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2fI+y8qUStlZnV6PWcLucOPZ7MuqHVfTpzeb1ORH1ygz3Oyzn2JfHPO3ZicZHpxyqMQN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xfrbISpct1NtYtVCPES9lDrjo54Vct6LsVtWVUo1TyNLHVJbykjQQs9GeP5L6HK8/Hnsb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Bk6Q8b7R3HzvV72tPCZvpEbOfubz0jm1B86s+gx1y8pk9domvnnuNqpAZ2AxAADAABAw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KvI+zdz8+9Nu8+xw+x6rQtVoTp57yP0+F58jmR3nkvZdwo53SWenznt+r4muU/KavWHk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9kR8m+h6vIa56/L+s9RXmfSzWerAlAQxM8b5v0PnfP19R6Lg9/WNuii4mAgADTAABijB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gvNNEqCWHfI8P7/FPWYyhLGtWTVzTyubVnmvMdbD1pcnL6fLjBohHEEpLVOt27q4aczf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taqnC6q3G0rujMhbVsSu/NPMy+h4fa1qGeVVQlGGZeqopt3YN+tdr0Hn828/QNfhPebz5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VZ1xVVKzG5WU+a1nxP1/5r6ZPQ5tkGo3Y9Y2GsR8P7Hzmbt4nR0ZcLv8vtaeZ9twrpfM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ZQsabrJZO/j181y/aVbxtpS56cuDRqenjVLOhwC/Ds8/XeeHVE/Ae++dtbrqLk8DzOry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fGKUagwh+t8n6yPOUaKCMZ1i9N5n0q8/m9PmlcLaiPV5XTjs+U9Z5QgWRWMy49v4L3nj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vdasexnl+P9f49YIVipupXt2U3ZvCB6hCcSfsPH+yzfFzjKy6dN6x9J5z0McWjRSRGVTf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ygNSsjGUT1PE7HIj2mrHsSdVtVYuF2+JL9WpsLlZt/gN49hf5/08tCJZ1CVsqxO6ZDkd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1miU3mqq2Iro2mZuxeZs+be+6c9k1Zz3nLnVUdWcCdpSBLye5h2d8cWfTUcDR2cy12X1n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9DVJwcnqc9vMt6M5M3D9HQV4t9pxtOnQuSWqFlFG+EcTrQ3Vy+9ydp5nX0JRlh0M4Zet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uXacz0HI69UQNhiNlPG1Fpy1UXX9847NOLpNnP6OIDbXhmdr8+6Xbd1mN7MnbOrJryET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85fZ0mSO7J3zsrsyIlsa4lqh59Zy+cZTa/TnPoyazwvD7PF4dPX9zidzWNt9NySBDEDaa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Z1eVLC2NtWxpiWkZRZC2BTGWc347My+UWdy8vQlm5cOjJLguqnIRbhKNlpt5mqTRnrsi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dedcSHdVaVaK3JZRZWlvZ5HQuqqbo254XExkusoN2/l9S3p9/wA56S3ubvOdXeMQG87h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tXk/YUy/HPb+f9Nc+ulF2Y74GelNPH59z6nlXYk7nS4XWKL+BsqHX8P6WXpR8t006S8pn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q7GyEnnTjOs59HWLJ5N3grPaz5nUzbfKerVnM22wlfzv6Z8umundTaeH5HY5Etfs/Hex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lXrPKeql8/TdQjqthVXpfO+ilw8ztYTHVvyFfW5fVjr+d9D5M0ZowLLssz3vifbeEF0+V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7nl+O9h5BaiuNllUor2L8+rN89JW6kIXVEfceG93m+CU1qatGfTLD0HA78crLsyUJors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/yEDT1FGUT0nL6OGPWbMO1LqZwrncTt8SX6fdkuToZ3Tc234rFdbrLZRVDjIlRKBorllS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+LQTqFuikWWZ2kSDLISiFlVlQENUZOji7c5buZqW2KohaOZsTXLPXVVVXPy7b5uU7NvJ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quZhO9OiSdeUJ6gIBgAAAhiYAAAAAAzHsx682mb8N87p2vRYdvsyo8br8Ldmuj7cX49N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o9ceX6c9WHC7fO6cerL68a8ezHWvNbLw7azT6S2vnaq3ZbqdzZj15O2ddVtHm2vOep89x1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rNF2fTyY9WTb6s/PeX0MPDp67tcbtbxtvpukaaAAGmMAYJW0051Ky530Z557xKrRRL5f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dY5as0T4PfxzXl4RZy421ZuXk9LkS1TUZJyUSdcSJtwUtdJcpo2dPj9jUz26NWXNj1kn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jmHTlXKl1EcWXZDiHbDnatCWHqvJ+wte/Ro3jgzsWs6a7KtLLs9iW+O9dxLOjxcXrcdN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Onn8Xrpax57zf0HSnGxdrQeY6XYw1xr/AEeOXyN3o9aeU6Paqo0zSU6apY20lm6aSBJ1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KsFXJFny76h8sXtXZ7jxvG7PFlXsvG+zPHRlESaVeu8j66PO0XZicYQqfofNeilr5nR4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uhL6LyPsPHIQnBSUZHvvB+98Eketyesez6HN6VzzPH+w8guOLjZJNL1t3P6Ob5udb1JR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7l8IC1NWvFslXb4XbjFi3YhAVWCPXeP8AY+NhtGooyid7Nopj0m7ndBLYtVzuD6DgS/SN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UptNhz4zUWU7abM9prOdDXUs8PWyJn0F5hNIVQ6XPISnpMi1UCLaisd9Rq0VCnG0yExq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W7yvZOlTkxHbjyc0eis8t2q6MuFnjvPxvYO4uDE9FDg3HXn4z1tTnxHHbj5PuV0Hz6a6j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wAAAABhj1ZduLX8w+lry7x2eQ9qQ0EsK7s+v34pIXlfN6N/i3ztvzD6BuX3keOrsuvF7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cTu0eLfkPW47+rDx/ZrhSrTn9GdWPZk75013Z/JrT4/13z/q7npvH+r4ar0ZtOs4t2Hf6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p6vt8Xtb57bqrZGJgAAwBlqGDBxwY7sWNabab95lToiXQnVEyEiBmsNXK18488MmuZTdT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LmzaasytXQtK9WeK7XeUWV2VGLtLOvzuhZ3PS+c9Vy5+ePRSuPGbvTT6TzHG96jyvQ7s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5T6mKeX192ded4nvMUvj/Y+O7Dv6rb530Ws/O/UZ9fXnri7ay6c2nOnx+1xtZ+f/AFD5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mqdVG6Xic2PI1jq+l+ae5T0HmnhPZ8zndIt4mfzMv0Vcb1Wpw+14H3hJp2Z76Lee4ygY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KdbEpBOLCELJFPzb6r8oXpzwTl5/O3c6al6XzHSk59VrqiOlGf0nE2S48u1GBdBnL7VN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fr9Kzyev0U5V4/3mZPFw9w7fCv3TiXhfoeZPB9X0dtXdfkXJDyHsMi+LXr0nkT1zOJ1N0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8wemieX91zulL4SHqq64OvpTOR2q9kc/n9zJXNXSicyPSR3/AB3qeKYFuLMMOiG2NiOv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pLeF0uevv+nyesmjx/rOT0xxfZcTtmeM4Y1oy302RuruWgEaM2jMFlc0rjJLZXfSO2uS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KpqVTpurI3BGQmS715rd3x0pcrZW2nio9BHlZDvvgdM12ZOVL15Z8h1KJ22O/DmNlldx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LtnPkWavO99JrJjt65yZnTONoTpHH7IjnXrqMdR0iq1MmzHqzSjRLzaw6L48rXa16c4t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sl6VPAv81613m7ueuxo51/Wa8Vub0Y6OPXkrZRfLjc1rh59Rla9xY9mP1Z15NmOtcJvD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eP8AWXTITa9vPD0MO235Tdl2cenqe1xuzvnutqskGMTGoDpDAAACMa1Y4puyZNTsHkPW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RWDx/wBDnrPDXV4uNcHJosmuZl00Z1zpqvMzSnVjJm33LyzRl3q1W6ZXzevySq25pbvw7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nbnOnRZGrrMVnXlbmvx51bpq0kiWSzLVpplvSc0cvq4zgdnie5dMnosu654NtOjc0W1z3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F6LPmH1nna7LMzszudot8+Z5l8uXtez+YetTFXjGvdcnVmTzfM0eslw+u5uCzidTZ5qX3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k5dOrLnV512oc3dcsqkXRURyrY3IODxvUYuvPt/Kvqnyzl12ExfOcLu8GU9f472EeVrt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eql4GTZkIW1TK+1xO7D4vc4VSquoI30ac31njfZ+JsnFCklI9p4z2njko7HI6x6Poc7o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MTKUkjX3uF6GPKEQLKp0vVeS9rHkIW5jVr5+ws187qwsXS5NWqtElVE9FxPS+XJlDq5Uo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5OumOWjVHJw9DDXve1x+/c01WqoXwvjDg69ZKu6qpRjqTmXaK1vxbKUzamzM5ssz68ZO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ELBPyW864+459nmMHouV6PNzzpnXh6C+zR5fo83o1VnV4fR0nMXTDj6d4uHn94TnZu0j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cy7YzhV+gI5tPZDn5uyHnNvVDm8v0wefu7QeS6HeDy/c2B5bZ3GecPSIrmOzJbm0cdWR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kDPpyOacLdvox1VdZkqNujmTOq+cR1r+LI9Z0PBs+mbPO+g4ydOhWRcltnjrxmzHsyejN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5rFipsjG6jrK9NS9E+W7sXQ49PUdjkdjfPbZCUkgagFMQDTBCiRGRHBv55VLPrKdsWWw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fVbflPTT3fG4XUOWyMvMpvzzWLPfs5zz1/SxYZ9fL09HX5c5y5dUa9V0DNdfV5eZdpz3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04b7MUsNvPkuubowh5d6Xnn0mnNox7Ssw26muONmjHLNNcH2nieznt63TwPSXPLK7dzT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r1Rmsk7yWNtbubEOzFyfRRlpwdMPPHo5V5jT3kee5XtUeUv9GRZz9iOT2CVYzNfw76qb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LiTTKg5OFG+JUroi+W/V/lS7mpy+X4Xa4qx9d5H1seYquppBFV6ryvqI42LdhFFxDucP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+rabqSOnLql9Z4j3PhpGmllOOivWeU9V5lMPU5nRX03V5HaZ5fnvQ8A4ysjbEYa/R+c9L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avZ+N9jJ5nLsyj1Z9RX1eZ0DTxu5xSKkitSiet8z6TzZnbVEZROp0eZ1Uz9/zvoy0SOb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vLepsq4/Z5es8n13lPT6hHHtxqfG7nA1nL6fxvsrKU3jcI2RRSSIDSuM4hbRoTMSmvmvS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3JZsqLapS2FhjGTXIu9Ou2PLv1Srgd5NEBQCRiAaBiATQDKQ0AAAhiBocAAAA0A0wABAV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Dm6fH40+fCGNFUZVTBqxRaJldxGYA6g0SosXueq+d6I+lSx7N5ALCyq6zRl1ZCDSGJEy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kPmXT5nU4dPT9jk9bpy2TjOUYUAwAAECaiNkZlVdhGVXqqI8vxMvsPC56ba6rcxZXXBb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nXq8tGfTnl5uzHHlN0cq4NEoWlfO2097XC00527H0DTSs0W6qL9z1Hb4fZ6+W/Ndm1nb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0cs0tbJOfI49N1nGji9WPMR06s2ub856Dge6z6Ku/mtueTdTn07c+RbvPSOeRvWOaaFW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SqAuK5JaQZIATkEI3IpVzK3ajFZTq49uBh9fLpiWfwHuktcJ41MKi5VBZF1BKFgfMfo/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fI8jscdY+q8r6qPOU6M9qTRD03m/Rxy8W/CVRsgR7PH7EavO+j8+TpvqqrVm0y+v8L7rw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03nvQcCzBtx7F9J3uD6Fni8Tt8deTHdKa5i60Yxen4vcs8guhWuI0wsz+s836Y87k6GM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TXG7i9vjVEkFEZxPT8DvcMyjVKM4m3tcPvpzvRec9IWqZZz+f1ObL6b2Xh/d3NMaZF03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MoJc6wU4TVROZZ1o+D9vqTsyWYummoLyFVWWZQ6FNdMaLMdlSiqzQQrM5Ml5ub0lffG3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EJfPenjIq4HpsJle204HosGqt5EuZEWMQMiEkKmBAAAAyLGIGIGIGCGIMm3FpxXFQ+f04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lRbDoM5XJJ1qpRbGiZFqJY6UWzoiX25LD1fsfmvueV7tlJnN2PXj9edmXVjNjRY+Jrq8m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5LJrx7mvDv5mb8463I7HLp6jrcrrb5a5xlKwKGmAIABARJpiybMhX4npeGWFdPRm8K9do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2Z34GX0Izv5tj+pYbPltvrPLb493peX9DcYJOnnL5LPwQ2Rnbtw6N+ryetwtV1gz6uh0y+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yj6OPo7c+v0eDddnsmtTz3KV3HTNNsSXRlnnxVbKU1Gu9pRk6vMrzv0P577rj68vSo21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DeZ+f7Wt5BdksLjdLnFdF8xnTfKZ13yBnrnJDrx5SOucgs7E+IJ2TjCdW7ilnel58PS6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Ju9J4x6x7R+KJfdHhCvo2vzPoe3xL/Oek+O74e87Pyf0J7/519T+Wlt+fTL4vmdPmrD0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NFVucVh6Hz/oMufh6PPKo2QqPX5HWjb570XniyFkCjRn0L7Dwvu/CjTUT1Zda+j4Xd4a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0nnPSM8Dk9fkrikSzsjNZq7nE7ms8VjzqMbILX2eR2LnlZtNFcvoUa9Zjpz3ydLi9zi1E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3Z4xmTlUa7ay/wBH5v06cn03mvSlzJWY+X2eRL1fbeJ90lRYtSVd1RFzZVDVUVysmZ22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PP6CdmdZJN5pXcrYrRYmNXMor31FE7bDJG8I0785mNQuWkxdsdm7CiVMb5a5SoSy7gb13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+TqsVvnNkdnf5jr1dLzvULY4ueekhz8svoquHCzvavG9g3S4dsdyXnpndPJa17uzznas0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bVLx7u88/CLpx+18Q1bRfn7SgnFIKRUI3Uk5QcShZEUB0Rkh20749f6rh8Wve0XUcGnF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xVsRwc2HI9j4r4/bv9lcTrPQ49mT6vHXyetxs3592eH3eXT1PW5fV3y0yjKVtFMTgTQA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8keHyS1Xez3Dv8vtQ1jrXXKERjNGSm2us3D79OsfOdGni9/F6Cqc8SvN0uXmW30zJUyu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9PwO4aXlsOTKem5rs5/Cr1s+OTHZOLSvoJ8eUnWPN5Na9ceOlb7Cfjg9jPzVuZ6CvBG62+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GnP0LPinW24eX06JQfm+1IQ0xOUAAdqUv1XL5ceS/S8K6oEdOoej85jmBo3vM+5Zy4+fO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YqeiMiZdAAAhoFEFek9R5j0/r/L/ADzhfU8/o8Pz/wBtRdy6eo+afTPmlX6KL48hyO1x1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0cLPpz0kxYd/g93LHg6POK4SKr6/I6h0fO+k8/Dgo1XozWy+18L7zwqCmlezHtl9BxO3w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N5n1DPn+R2OWvNkPO0yUPt8XtpxmSzqMbILX1+V1tZ5WfXmrFszarmNtdidXi93h0hsq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/JMo1RCyIer8p6xOR6Tzvoy+UCxcXt8SXo/Q/nH0NIla1NdJUWWUWESmRe6kk1CS3URiW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bIOtJSjEBSV1zyJonx+xZEjGXTk5m+y8CanZxd3bF1uXhx62vzVFvrTyPQjvWeN6ld48r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j576c7ceJuraeQ6cd6HD5x61cXnnr89nlT1h59Hdj5zrnRObmOsvP6Try851zecjEekO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tldpwuHyHuLOG/nPP+rfLtqld2tb80egnnfmq/UuvO5vW4o4FnX3VwM3pMScaPWes8ld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7+8sR7Npx+kreFM2ij3c9eLZjFl5HR+V26vntuLyb9FzHPm2nn/QfoOGvg93z+p4H0Hn/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zelvnolGUrAoAhgIJlsWESAiv5h9S+YS8H0fE9rnv2owq8/ruox8y571Hmd69erm8mvR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DFeX5b2nm+nDRCntuRjzrnKTVm0rJ4y2FnSqrbzr8yzZknNFGlbvMr69cmV31ySdFsl9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BPYVllocaY1zzNFuPRrW/wB54T6D1j6XM6x5LynsfG8vp0SjLz/bAJW0KxA9mK/OfU04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+vx+vanu8Hub67edq81z5y6nK6/fv1I2Q8Xz83A7fD9Xtv7/me+c6qmvp0YG+ggVoFBAAj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9v5a9zhvyZcnY5eb0fmv1D5jpZqy648hzd/OrN6nyXrZeJRdmJqDqPe4Xexc2HoYCiF1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6XA9DwYzwvrrPbXbL7bw/ufEIo2pYaKbZfS8TucNMkq5W+u9T5j07nwOX1eU1hUnnVNo5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JPOoxmlh0+b0bnDk24dTNrx7NZU4yjs8Tu8OosZXCyB2ed0MJiGUo2QI+s8n6xOR6by/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5XV5cs/onzrl9ef1WPG7kpR0OVLfbzvm3Tn9XlzeDz6exrWQuvo6BkVyCOmtMtj01khd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V8fuRPDe4shZUMl+ae46UOmLRmN1Q1HbOLTYzPO1GSG0Ka9QZo6wz22IzQ1hhs1MlzOi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RDPzO2zLT0BOZLosy0dEXjPsBxNPSI4lffDjrsoeXTlrYQPNq2KWbZ4X23LzfH+m4Xo5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grvZ98smmnTNrP0cEvKl06d8815oVxvWdeY+u+D9feG9pcc3KFffLK7u+Z5NGbTTXx9m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xwNKdieLXpt8x6fy0eK9F5v03LXrOhz+hvN8k4GFIaG04GgAIGyl8t+ofM5YdjDHl6up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suLXOWDtYdOd1NNcadXDozrrLk9ReXm7eHWeFsypwI57sy+sCKsVdWrHokpsDK6yiebc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RsklLvlGdzaVlpbSaUVGhRVK4Kb6rdXd9B+f/Se1h0Mm1PM+L9t4nn9Opp+b7Y05RoVi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fL6OPDtcBG+vQ63mVM+t53DJNWjnat76pzXx4dPhbOf067e35uRdpxGrSC32AKASjTEA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/t/Laoj35DHsyYuz5t9I+baW7Me08Vg9Jx143rfPeljz2XpV1hNsDN3eJ3c3Pg6GAojor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3A9D5+K6r66y3U3ns/Gez8dChbBY213S+j4nb46YI2Qt9l6fy/qrz4HJ63LmudIszqmco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ceUjOoK2Cw6GDfc5Od0+ZqZdmTXrMlJR3uF3+BSYEIWQOrm00HPUilC2BX6ry3qTjer8p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8zpc9c30/wCV/QtZs05tOoZr6Zc6zW9OWzPOnGtN2Kq2PT53VzqDiVZm01xXfn0pUlKp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rcSZKCEoNbOR1uNZzTOdefulXZrQAAAgEAAAAENDEAMTAAABiYNAxAwBgABACGCHl1Vr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7N/C6PiePp6PUx9jl2w87vRl8lh9bVrPC6nT6FnE430Hz15+YfqKzhaOvBrl5etijmdDL2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8uuGcJacHQ6ZpquorLdcS8voWBhj0Az6oM2+S9b4/Lx/qfL+r5303R5/Q6S+UZZg07QA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Ix+c9Dwc9M2qrs8PZmxykcS3TmJa8frGud5H13EWWM1M0l0ynldXlM87h93gb80tFAzs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Ti18uzdHJZpaVVG+7Ddl0J0WYMhbmqVlq4zdWZFY7KpWBWtTjG5SKtefXpr+l/Nu/wCi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X8b7HxnH6sWrPN9mB1suJkOjTLkOtSmA6da4DpKOc7rdbyG6MmN62YxPWwk0gaBM5tyx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UAAFJiX03pfM+o9v5bTJ8jfj6+Tmmb3fmn0n5rVmvHpXjcbqcfNy+m816c41c6hwcSju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4VdsKzbcuyOz530fniuu2FY9FN57Hx3svIxXGUFLqLpfScfsclMFV1Fex9X5L1tz5/nd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7G3CcYfW5XWs5g3nUY2wWvbj23NHJ7HI1M+rNq3ljMu/wfQefoYyqFkTpV2I5YCOE4rX6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DxvsyyUJyZ8G/EvK7/nfr28+Q9MS1mFWuvNqplq1nFZopl83dh9FnezTj03NJCRqodYa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toKiy3NYRIpdMHSk555F+eBWgRGTc13yADiwTAQADSICgGIAAYCYAA0wGCYA0QxMABNAA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yGvj5vQ4na3Z68jdztvLpbs43J6+X1h42Gs+kfIo6crZcdaz6LoeHwZ39JfzZy/Q+P5z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0eeuAydffLIalqUacO0KqrRygi2WbHHWMrrUZajoeM9n4jF8x63yXsOd9FvwdDpLpRlk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ABBXZXHO5+23PTzm7FZ5/d0KKoZ1bybb6lxrqdZovqqs6nS5ssb34q8yLLfVcTzx4ueX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xfbnMgz2njunk8vXkThH1cbKxCuq1S77MV1ez7PiNXzPV7Cfj3y6ew81lxdudUMy+l5N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ev8AP9fpjzkfN09NyufR1weg899M+p4/J+q5fVPK+Y7XE4/V63Opn5Prd/BQuXP0HDqu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vZedZXTjyLJa4ys699mnzmvHPuw5y58s2e6r0+w9BxdmOVllD58ezxNmGZ6nnOpy+nZA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F9H6ny3p/d+W3c7oR34+N1sOyLfnH0n5vaacF2bPNmw5vS63ldq6s2awnBhV1OdYa+Z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Wh1fP9OKcuvqlcRd24t8j7WMeJj7WS/P39AmcTk+1R86r+jI5Xrebbc4MPoYy+Jv9DGX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tyeZfWrzebHqxXla9Gizmcf1PP1OFf1i55L6gu/z3qeJGE3xrnx3wLXezhmppkhtjbh9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f5f1NWtkmbFuwLyPq/yv6fZdZkv1mnNTv1M+vFRHe8ddqmq+hK0jYSIMmKuUByUyobqV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UqcFjl6mZKroayiNkSZaHl+w9XaGG1pm5napl0WxhWeXR56LD0ci63k2HPsmkeDpcc6tc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97yPqDLo4W9dtNWiyNdvIjrLHoljp4mo3aeDQnocpzrevfxNidbLqymsGY6OfP5XaXpP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YeT9fLOtJ6fDDo4Oad/lZsWdbZ4YNdB8GFnThmnLq7HG9jx9PYw9DzPHehauT83t6dwn9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Y9mPYAYTmx0ZPk9/Svh9z6nCeLZj01+G914PnfO+z8h7LF7m/Dv6S2UZZg0wAVgxDKQA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eHO+fXOrze55rKs6l0uJVrPoK/MO67NfGqs7tXHvmb1KOThPHZPgelj18vnZ9uNnDfZZx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84ejdeaPSI89Z3g4c+sRzLdyXItiM7uZU9EzPO2IpEiBazMaQf0HxPtdYx9Xi9k854X3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832VLoUc85lqy3bNCih6JS5DXC3O9DMwy0JMgSnJUSQmTSIi2cUCJK1KaWKmiIykNHov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+nj93zHTx/Mfofzz0a/Ufm30f52ubRTpy4vO6HPzuns8fsxzY21AnFat2DoJLLsxCjOC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s8bUz1XU2ZdGe+z0/mfUeZlrsrtlz303HWyb8hy6r6bPUdvhd1OPGdh5u+rRnUYWwI9b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hbWR28/emzBt4upsnz7LNk+fOXu4up542mFHRpxROjZk6BzVnLNCzo06OZ6JeXv5npjn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AX1L5V9Kro55z1jmbJQs6GevJLsxy2LFKJoK/K3PqL+F1ldM65b7aHYyqRZArJzomOEG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g8vpjrOuXPd4gzFsO2aZYNRsz56l3vjB345eanajzsK+glxt8lmjnU12c/IznrHzcy9m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a9s5+SztHC5Ue1fkJHrl5LZL6E8ppr0cfP8ADk96uJmPSR872a05NeQ18bo4/Jvn38Lz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f6Vp6bwvoPHfS8unm9HR38/G62vly1YZV56WxvqSJGGpbblimn6F89+hc+2CSy/F9eyv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ez9PnVrya/VzyasuoPN39H53Xw/n9vS29H6LztmXosW3F9Dlt+f8A0D57zvJ9j5H13O9v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lKNOATGDRDirE6dVtUcqGuGdc7m9jhcfUOFPPvUp6LHnllajWFilIYtqg5Z83dzd8+tY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NkjJDYzDLZBaIaIlRcyuTkZYacwoSik7KrB2VRXRGlF9lSNz5VZ1lzWdDJmidX3Pzz6N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p53wHvfBcvq9vm0T8f1vT82Gfjx7fA3Zbvq5q646lGZSdWPMsmdt/G2yc7dh09fRV0+db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VjzZ527sO+Z5+3n615/S5+rWs+rPsjnaGVjsDW6rr9mccnl+i8/179v1fkfSfR+D1o59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vI+J9n41edrzaZeFz+nzM6q6/J60uTLryiinWfrcrqlmLdiIRnGXNdVcdri9ziJno0Ua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5n03mpabar5c11Nx2KbIpyabqrfQej816djiyGvnb6786UbVLV2+T17OSrVLCF8YybKd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FIssqmTl9F570HEKCwqmu6Bp6PN6seeGWEZxqv03mvTS8T0PA7xrUiTNg6XPqn6N85+h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2wLMnQzlOhc9ceXb1ZZeY9bDWOJ26NcuRWxWVW3AO6ndZzV4ns6npGr8XKWzqqvXQV3U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SIHfLEEoggmCUkFNrK3YLAmJnp3IzR1taZWNM8rWZbLha8fQDJPQGBdEjm3aww5uuGej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Yo5cusvLvz2jvyxfLbevOXzt3eh6MeBXd4no82WU8tkYxedzIKyFkhJM7+d9jF3auPaHJ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VFOhx7b9tevLq9/LHKKzcfT4MvmdY0azbscqM8O1nnX9Tlu+c/R/mOGf2HjfaYvY6GHf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wcYq2FDUhRsUZYrJLs8Z2446ecrK+fq19HibM66ufmZpejTkjZryV03NxU9S3D0Obvh2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dFkkpykbQphqrM8NsjNDoBy6+mHKOpUZrVWaI1oI2wI1ulJFUaujVMdkLIu+ofLvqFmT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PvvA8frWSi/P9mT6FGM5jVBvO70tRdZGQ0RWpO22obIDQxMAEaAYgkRZYoBYoFWViqy7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9b5L2nt/M2V2LfigNS3eL9h4+uZry6JeLzO7y5rF1bLY5+Xq82WpAUdPl9Uuw9DCQjZF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2uOmbPro1OdfRos9X5z0XnYqurumsl1dx0hs49Oiiu56fzPqGOOTF87bG6aams2PW5fV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z6Kbk0cTu8Ppzc1OoTU5e5yOvySpSVV13QLOxyO3HnI2RsULY1T6Pz/ejmdrkdVekpOZ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C+fe6O1OEt4qjIJ1W51kITD0Oe16lFEZbdHPcaTEG9ZFUvKeg4PTHsq8suW9VFcqlbVA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l6dcCImororjaPVy6Rz6jqnG0HQfK6oHM0mox0HTMyNRzNRpMO1GZ9ZAhIbovAiEjPeM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YmMSkh8zp8+WrN0DN5PVhoPNWehsl5u2+FW+P9d5/wA/fzNHexdOPIW2nfPMa7pcOu2WO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6zn9Gn0eUz3ZzZyPQ5a43RrcdTVl1bzlca44voPO9SXXi0ZTRzOzyq7Sck1/KPrHyPFn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78O/WZg5QBIg1TGJhQ0wBRk5PT5kpOfP3eBn24uHrhVbUlLucZoaoGebVkrK9Sy5WqXo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lpWLlnppEpIrlGCuCUQc4EZ26jJDdgKpxoNCyo0KhFsKlV88001To0SzQwz68xD6j8u+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ceX8H73wXL61uzHb5vr9/DOrz+a/Bbi336GnnvOelo5JnGy/K5nRfxpW22rJbh9Bj1rR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fTsCYAA0I0FrQxDQJoEFdv2Hj/Zev8zMJdPFn8x6rhJ2/Neq8u1y9ObZHK5nRoqvRmtl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jLl6vM6dacO/BCjKK57YWHZ4/Y5CU0X0amC+i+z1Hn+/wIhbVdNZba7l6MlJOPToort+r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TlPP31XTU4zjmrq8vq2YBkopKXPbCZs4PoOB15SnXcRnGS9vk9blRWpFVKcCXe4PoY8y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+N14ydHD0F6rcmacPQxS832/ivYHpCcN4g4hbRZWGnLceJXsp7yU6aOeqtuPZbRKCTXk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tNZRszl6haV8/WGPXb46u91OD046RlDI+rX3xjLNUvAv7jTh9DUW8Do75nE5HsonI5/p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8nXsgnm+l0IGG2++vObejOMdl6PJdPo6I43Tsdea7z0rV5T12STJi9NnOHu2XnmPYc/o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tESEzLw+B6Xh26FHQ5vm9OSjXnrHHTVqUqxWVycrGnEll6Gmzlex8KdfP9CPP+p6YzLa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t5LzzoqznLpBzDpJcGudiS+RfXfmHPVfsPN+mzezvw7dYm0QwZFpqAUAhleLU6UeHyu3P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PO6HBXbh6uX4n1+VVvp1nKXRKoXIolbYkLJ4TJ6Phdz7XzFa6+/Pbzqul5evPlsv+f6M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oWSK6zJUW2Z6zVRnrNUM5FyUhyhAnXCRBXSql6KSBYxWIJ/W/kn1S553U43Xjzfg/eeE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+wG7PmUl9DYXVATZUTa1gKhiRUikwAGAgYAAANUDBAKAIlJV2fbeK9x7PzVrrhvwyKJY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cvZi3S8iFi1KJqxVh6GLnrMmLm249ca8O7ERjNLmshYdjj9nj2U0aaLOfbXdc+l4Xe4O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2HQnCw49Oiqux6fzPpmcFG/AcG+u/OhSiR6vL6phByikookiujw+9wumI2RnZGScdnmd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YWQF6PznpI8wyWiUkQ6nM6cV7cuqXsyU7mrFuyS8rucTqV1vSeC+gduNU4vnsrlEJpKp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jZWeTYUX1ENFdpTJIuza8hXkv8DvP0Epvxu7znqqLOXttuis0EvMXXO+PPaOrOXhY/VY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7Vs1HM7NFllzTsBMAAAAEMAAAABoAAAAAAAADNpybZXiz+Nue5bjni9Dk56+fXd6jxHd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9qqbadyFUq7kRHUbSsUUGnRm5FyZqre3nvsz22dbueQsr6Bt+e+o1NU5ajGYvDb5+70+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tnTn9DJslXzn6F4Pluff4ncjtbMezWJAQ2gAap5OX259jm4ZejnGcIdueYxX7u7Hsw27e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k9T4f1slG7Ly6Yo3V6zW3IJyCPK6WDryv6WDX9n5tk6X1wrohsfP6hRTvPJ15iup8Poj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VTiEouMiagXyysvpUC2VbJSgiarkWTrkSU0S+nfM/qycDucrrnm/B/QvnvL63d5+a/y/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4djh9Dn616DkuiO3jePPPq5kSQhTh6+noxrSHd4mzPKddtUzVoy9ZcXG7XP30thfUaOf6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VrVWTbGKTrc6ZUetTJ5wD1+7te08V7f1/m5jW/BBzebm836fzenH3Y9kvJhOnQsqsJY1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O2R0sG7kGiNMR2Y7D0XG7Xniyi2vU598LLPScXt8bNhNymskpWGm6FycejVnrr+k816V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msmroNQupy+oYxxlkBFKlGupwPQ+f3gnCeoMI7HM6XOlz1212XQ0wKfRcDvR5jPpo1Lp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SsVi9yUZSV5dWY5fovPdhfoWWzNvnZdnCdUcVdN+P9ZYp0yzbqXGi+iUKVBWmsrLb8Fw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/BeVRnBdGe2lI30tfFHpDph7NNduHN0c5cyZPNr5x0spWle3i9WXRThpPT5lw7O3VXxl9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5Vi9B8mtPQWcedvWs8Z1jrLlxk61nOprrRxZY7T8l0Duvz+I9acfeKHOw5tubLVm3V0w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X1U/H9Ph6OtXXHOlGjNqb44dFXQhkTZn5VG+WiuU+nNyjZY5wC+ygNVuBne9B4XVWP3f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jib8d6vhw3w9htx7eXpyeI9v4nnq7ucTux2NebVrMgcgs3H7Y6mTGerkEI9cTVdlS4mz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S9WvzvHxr3WfzXYqGyOf5/t1qS+f7a6p12QjOOpFODOSU5fT8EtcNfs89K0c6tA6t5th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V1WpRz+w+HTy9PW53yvZWKvOiDJIlgQUkRVwQk2ElAmnYVS0a5cMupjKfp3y/wCo6zze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+o8xn6trT8n2W7IywLiKiUVFYiMbIkWCpiQTKJwAGLNRElbQJYoMndmE0SyuR68RbPTj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gvbev83fOqPTw2/KPqFGsPg+h85nfJ05b86pl1ZnFo6/PKdR3pfOw9GjzFXocZzXd6c8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ergedzaPWnia/eVngY+2rOHzu/eeZj76o+fHuqzyl/cyy+Xp+j1WeS9Ji3FODpc6OXbv2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PRtIwV7LjlnZS8WPUxnR816bi6xnnbOqS6s6eDfijHWV6mmOaFb/QeU9Zm8LFXZZKdcw6H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XS9cjNK8+io5HS5t6/Tc2vPvnS7J1mw9OJ4f3N8LmhzuzrOvm3tumOk71z3ids6pWmBB2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M5TdDYYC9KV686VTegzlBNdIH6OaYiSYIAAABEiIMESgyCM1ZAmEJSCEbQSkRh2tmO28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6HGbIc3Nty58MX10ylnVGNokonGyMQz6kc6rpULgueeNkufFenXzyHXa9RXKVjnFVMg0k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nFmnfyNFe/l5iO+fmu/5X6j28+jbj18PXj8b63ynLVnc4ncs7OrLpsnVbyNZ5mqB9HzF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Ljn5Yuzyeqczbj6OlGDsYzkdmFsteXbHGxq/4f181eyGN5Y6oWZsu+v3+GjndjN9Hx+Z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OzedufbPvzjXbGKNeR41fZA3nVLLMp4Pfxefpw5WHyfbVNIrjY5E3IQwihBGTpWPRLDU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36R8++j6xyenzOlHD8B9A8Bz+tZsx6vN9bq15NHm82umEJJ8m/X179Li7s+OWmOTDvp2IX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55eWjZD1fQBlqGCYxDBDAAEMRDKQAJh2PbeJ9x6/zrIvfgc42WZPN+k8+vCsyX530rcU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83vjrHNmX478lVei83142wwzskuZMwep8v342QprJV01FejI19FVQI6oVix6Mq+ljBM8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cpe/qx7kchmHkdfki63K7Cyc7JOfy+3yTH0+X2rS2y6SnB1Oec6My3a7rJKKuhRXIr05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Npwae3zSmrT0FLKrUhj2ZDnbcV6/RKvM+U3j6fo43XIkBJ1zgK2iy2qc4wroRSN1N1VR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kSrnlNMMfQOBTpy7z6rPdRjZpy3JUSGt5zM3bn3F5fRL6FcvId8WazUsGGO8cDs1cZOY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0m5U4jqGeo2mSZpWSuug80ZNTz3LJosaFC4b5+NTxrNKRlCIkUFbqtsdc4sdaiyNcSyi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yKXaiDkCUlSGhtSBOdNTypfOi0sKAvty22XWVbbn0XpsLtevDvXjea7PH47t73B9BrPV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fM+hw20vL1531X49LNNGuWribc0dSm+jUehSoz6aClqu2+ocr25H4/TrhdH5H1aVozevy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8qnNVz5dOinUhKU6ldWiSnMwY9tfO6YZNm5XFUGi3DfLxDp8z43tiKvGtMaJyWImVrQGY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bpZqblWHdiNXvPC+81jJ0ed0LOF4L6B5Dn9XE+gcfq883RlyrTCbqJoiSSoZEVMISAQ0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EwQwQwQFdj3nhvZer85qKH08FmjLUS8138S+Tj2453zKe005Zurl5e6dhn6POiWRi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OK6aIxSvPdaE4zNF+WsXG7DOf2koqz7aq5992c6VnOtSU9ORTDuqN2rzXQTs282wny+l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oS5lMdLmb+eZenzYV6GfJ1ybcbzrlUaa7s8dcnUrx00sumldOnnaE2WZLCPO3c5X0+dr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K4ZRDpeZ+xcbWcfpI26znGjXi+ce93nVr52nGh+Lv1PYZ5QzXdSBXdEUdNArKZkuP0YH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WezO92WulNNuHWVFJNXmtdc86vrM58OkyiyTs5mbuKPLdXqM5fH9YHMw+hZwo94OLz/U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3dC04/M9UjgaO1WcLruRsGtQ5GvhYLHLJNRVRF+SzIXQhG26LrLQUWJBUpxiKaHBhBSC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quM0MIjurmVVEavnSFd+TSk50WmqLwV7J5PX5q6GS3pnj8Hr8bju70fnPTaz01Ph9cc6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0aIsyXkuvjXcaNvT5vWqKuhqWxlnL63TTvqtM2fbEjTg3zXRv52/5X0aqK/O/S+f3fMZv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zDRKesuStIhZDg8stuTRGOV2OTpDJ0eTm2X0Tl18Tr4/J2xScfD6CagmtUWRojlrNdVM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0WZ1alWW5NOY1/RPB+33jJ0Od0I5d/E7foxdZXLcscQmQcNIVQsS0x0EuSO0MEOkTXLj1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d1zXnl6Jteaj6cl8rH1imvJR9eHjo+zF8VD27mvDR92S+Ar+htrxHqyc8juquvDz3V8L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LfKLLzLqL7OeThLbbEStVJrsZqqk0Txs10wrL9XO0JKGRS63QWRqmK8fUzHPr6tpy+P6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faazwDrrnvmUejznDr7+g8xb6GuPPL1Eq8ivVs8a/cYzyr9TrPEVe0pPFnvKzwsfd2r8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a/pNEvhz20TyMfW5TzNXqIHk9XeRxZdPOY6unFeNo00hPNQbs2aJZVDUfQkR1m+VVus1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Zl0xtl89Z13Us27Bm2XZtFkIuKyhbAHG5MLvSxlOKRkWldGqortV5gGTV5wpeTfbfDmd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x0zmTOg8E62mNmsyNNLyBqMiNpiDc+eV0Zc66TY8il2LHGtrwys5OCij15vyXYdSypVR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aqrs9tk4WwlKMRTRFNEU0CaBpgh1EkEY3IoTmELKaqjKJKpQiV1F1jvz0HQzyrs9H735l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lZn5W3By6X+q8r6vWd3kO55/38CFmD0c6fR+f6+VO7nxrjdHJ3lsOZo1N9dZqWRjaEZBC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HbOWnkXQ5Xh9Xdq0lKt9M13wvM9rsNPb4Oj5Pqvu51+NZgXfHOsqr+h56ub3fPy9vibs2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csa5ZdD5XrSbWsSJomilK2HqV8sa7lLCcqyzFswnV9R5z1+scjt+O9jXyr6V80+l98XT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NkvbEIKXnjvk+SvUT4ydgMBvOWzptc06b5+8ksO4ZGVgKBMhIZEJCBiBgGWylcN6dPP1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78XCl79ubVUrayytNyyU0lUJRXTXdnRtSJY+l47We90PCfQ7OdHS87qjvizgjqrlvz9D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QtwpRS3FduWMUnoxaD5939WjpjpojjXneX6jH0z2cW2nluMiVUE1EvLer4God7kduM+b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NeTaKMoJDJ18i5dUNqYatMFtU6Up14tameCi3DrxLX2OP0Da/F9DePUTxwOV5j2lHTHe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59o3nS7K7M0l2rnX04qC9DNVWmi/HaEIo0UXZh2Z7gi4FjgGIYvEUHLISJEAmQCZWySiw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rpaXPO60PMS6r+cG+fNE2RyJdrxWGCiC3jdz7cZqpnlLc2jKX2VyN+bVjXROMhQkiKah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kyokiIxnGq3KJHPoqqMLakzRalndS7HnnE1xnVWr1Xk/V5VV7jOshEXR67yPqd45OC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xyrTj6lnQ8f6zykejpu0alcZWamVaokLoApwZN5WaItBiv59WWu9YuvWmWGxVlk7SL0T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kzBLZWZM+nIt3J6WXNqszLF6VDpzdkXDUwK3J8j2W1JZ0pRkSvptksnCyW0pa3Ku0cn0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n7rxntt4yasevWfIei4Pe6y6UZbywDw/p83czrwfSXRzry2vqwrl9HLskv8AL+n4K+/8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GdvCW6+Y4XU5KMP0TwXvTxXsPD+ss4fT8x05cPtPP806ff8AP5a63Y8l6zWWJ2DTMkiz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2/Z4pflvtM3vLMk7OEd675z9G1mh1rO9ddbQIxjbRBVZPNbK4eb7Os6barJaRCzRJM7m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6uiOLHGNkFNyurZUZ74bzkT1qiOmtM7umZI66YhKyysTtCzNfCI6KAhJRNtCiR0YL618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D6TWMFsNOOmNTgXBWTk2YtNdwuX3eUU76+keM39+WsRenPLBvXWAuCs1QTIXNYU6Kynb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VppsrsczMORKnRQQvp1FEJhOMoGItDIusq5K6wchdhRx12A40e3E4q7Sl4q7YnDO2jhr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4C74eeffZ5598PPx9FA86/QC8B9/zccW/Jo3kxbMB0MdtJpx68Rduw9taKJhNhBFoScQj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CY3Fji4iBUopEa5qoRnEy06csWuMCFtV1aK7K7NHf8/6DFtdTzq7M5Lb3uHq9nCEoP3e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LmdaznQwegjTDJ0dS6iFupNQiSnXQW0XW1Xpjni3PVVRTsy1NWay2NmeJVuNhpzEaSmo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nCFVWYyOdcbp8nby1XX2+HZqarxbdWLTS5vR5vg9EotefqrCySVtc4c65tImklNXleo1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ey8v6beKb6LdZ8x6Lx3se+bpRdSExgkAKAIEFEkobQSIg0wrc0Z9SDma9BHG3ayvP98ce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Fg0xgGe6i3lbLKDFtqfOL9nnvQ2U5dsc65nVLLMjsUrrsLKywl5nQ+ZfTOvMuJc9+D9P2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NwluG3dH519I1iicK8b6FEaSr5x9MlvErc1vPeiVUashBl2W6kp8V7vz+8dqZZz6VXSh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RTclamyMboEJxtKFYCjrrMV61xnrthbKG2iMmui0ojVJd+WVCapZpFFkILo5nQ5ZdsxY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7Theh685Ms57hAqL6nALKbCyNQW+X9b4befTbMPRxrxPqPP+h3jU4WY3Q5xW2m2pJW0X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+efRNZzDMb6xoLnMtSM60hmNIZFrRlWpGY0hmWpGZawyGtGVawyPUGU0syLWGM1hi8B7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pbi15AsosLsd9J09NbWMgiyIgQhIQIiBEJShImDE1EkkqIuJGLrFFRqV+Fpbg6XJluhK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R1LfdeF+gZus6cpOU+nI4fLvz/T80FdTuWZp0Swvx5pX2ceyuk1LrzmRdNCRtJZxrrHQ4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gXbtzacyNSq0uorZXrz4c3pwzBoWOxddmFyXQddLdloXFl6+Xlq/lurF3pRRaMli9HPZ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HvNSnKp1osIosnVYW2Zpy7r8szVwO3wDveu8Z6vfOx579Tn35NnWWrirU7xzcJ6B+bD0j4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1zrvl4zvnE1HRfMK6ZydkangsrUQwHSfI64xFgACYICAAJJowFzTjPlWTuxcvL7Ua8X7q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r006IY1Y6A21RrJwaNFcCE1Kiq6sjfReUwmHK7BGyKlKUruqI31XFDUlnF2pSTYq9EIou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Me1hpp57hOFiFDguiIkjOsXTSojtz2CcUTptpIaKLxRcSfG63mNTpdbyXrIyyjbnZDQk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Wvjer88avn/0HR0xz+tTdi203wK9Ga2qVOBqzWZh6MtxKh1mkgDlU40Uvg13rvDeysK4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rHKh1soIwiQdQHYgAaAGhDBDZAmiJJASCKkESQRJIQwQ2RHM8h47ucCXMC0uonKMRKo0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aECIkoqJJRQyKGJjlXMZEJlYNwjVsYxHVZAqjKBDNpzVdjnGJyUx6Kb0AlU/oPz/AOiy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3Y8h1xza3V9HgMrlIQplVTeL1uzwp9M9qnn3dM6nRPUmIJQigSjQKQ7KkX54o2Qjz4tg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kSqje5edDpRl5VHYrxeJZ0oZtMpqoVacXLVDhHOumkumCSojpxq6Bhsx2fK9dpFyvRmZ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U8+iW2yiRbyullrX6nz3rdYqlI1nl7Mmvtl5ds9Oa+i48jp9NGXDl7JZxq+6HFXbR53o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l5vJ9rmOJz/Tb45fK9Qang/eJgBYACYCAAGDQkgFz2VT5Wy2meEYSgsrKrTkPpFgroS0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efdy4fos2ENueWqc5pQr0tOqmtJlKXYq4pOWdk41i2asd5mlENdUazn8D1HI68/UUTr5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cWpdXKnNsdVhTOEyxMSmZNa6dnmbO5d8++lazkVxjcaNlBXprvKHFFsIwi6WUVFM10wI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Zu5R1c2qitGujVI0RsVkZVz4cfmdMe8r1Uc91WFxjNFcW8XvfOd59np856WV87r5pfO+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C0U0prWY674EqNlZA0hsARicoBYIAAAAGAAAAIAAAAGgAYKSwx84w6MxTFw1ZTqlFNOn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nt53RgYEayAkgYAgABilGQIARAiKsulTMVNdNaVQy6ijNLbOq4sQ7LrqbUJxtpe+8D7CX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pfK+ziRjH0YnLNXLPNOglz9lONdTp83obk512dcTmT3EipHGuC2Ksi6dBZqswhorhqMD2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ZopjOIWKVCIknURNKCqudeaouGbLjdfi8d30BL05Vrpi/PXTHT73N09JxZxXxvbZMshBE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yzddgQuq1Op6Hg+h1iaK0w68O/vmcsPL09GcXVHQfEyL6Y53JT05TRW1czSmozUHRKbC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NRi3AgpiIaGIEDTG00GmuYa5Wy2m3CCmgtjAHWLeq0KKmacOjinTt5fSSdVmJdOjj9Ox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EX1uAxTQya/PV0ep8++i6mJzWNSz9CKZLpTUp8B6bpju0u7nuppFkbKSc6LCUCBf4T3P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oIOOdK2MiDVh4/0Pne9057rIR59ObDFl3j10NFfPeZ6NFce68litVBGTKov5+qJYLMa+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Wm5nBA5xhU3QF1QiDiEqLUR0SpgvosFU661CDicb03O6Z7sZ189NxnUJJEqp1lwg6oJG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wAAAAAATATQAxMAADg9/xuXlM+jPpVXKCgA818DLqys1djjdqXLVG8IzpVNMGJAAjKMi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UFcREURSzn7oGWM0sMmzLLO2m+yTjKy+SaWWQdHpvM9qX63k2fP94opJfQ4Zo6alppuq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1l0et5v0ek7aF1xtWFamrLffZz4dGBzo9Ww40ulXWKeq4oNVFj0130p1xSNcsk1bLHGN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Y2YcpQhLGgcc1ee383j0nu5nY1LKLr+uMvTopjq7eDs3Myvz/I9ljRiuUdBGckOdk5ap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PkWep9B5r02sKvTns53Qx6++cM98tOdX1iORy/WBxuR7EjiZPTFeax+xojzD9XJfGns+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89fPWtFfb5qee9GtxyuZ17JeN06OnZyuvi1GTDuplwes8/6Cxie8tpxmlGXLV1lF2LCA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LkZ2mtvlPZVXPmO/ouMXA9VWvz/3603NSrhnWpUpGVNd+UrSy3ILJ1s0FEiEoBorlAVm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acJqQ4WxITjpM9d8SNPQrTNZbNaFZAm4iKdMl0UKBZdl8pZ7Fc7dLbU6llCLIAjTGLCM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5/ZwGrD3ufYr5WpQS5Ndiv5d9a3nI5mNRjk0BKUyhDLKJsrsVZZVqqLKtWcqLZlUL0UX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q6okWBvTQMIALAAQA2mAAAAAAAhoYAAABE/nH0P5ZLkovo2phOuHKEhRcDPTqyHV6OOy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UX1KNSEAIkkhNMbGIBVXorKFpDJV0KzDc86aM1sqyc7qcfOtN1VtjknZolGVWOIj15Iy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zu8eUpsq+hwhGtZ04RrghKqWFc6c3T2q8+NdOGmn0cjbjt3JWW5NToW+c1WdfMV7kBaCG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lBLapopr1ZVqsjGK8+8zcdl9a0ZNccXGtqzaadPNxeRRuPP1y93kbOmd2ehaltlE+W3o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tBZEdkEWX1bCU6Yy2xgydkQnw+zyK9P6fy3ptYuzaMus4t3P6PbM2septeWK7THI1lE0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1A0DQhgqYgYxENAAAAgABhKLJARmZZy0XxlhBeV0bnoxQxqKqcuioLAU5fCer5Hd64tn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QzaObVfZ+dfSN4oc7Mb5mr5n9F6Yudkue6S1FdhaUDDTnnSlmrDcsowgaSmKWyoF00vl1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lLdCVJKcJkEInyOx4vefTbPPeniqNkc6fkfZmpyN1xm11bKRxtqI6cWiVw8h2N57ZQs6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Fd+a6hNGvBrJVRaZts6qSlMgTqFOq4qZE0ZdWYlZTISgGimVQW1Xnm+hyetvPUVZnREC6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MgBgmCGWIYAwQwQAAgAAQMGJgDTjmfO/YeMWii+jSmE4iAhVWQI5dOeX0FcrJXsrmc+q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aIjEbQoDCSYKvMaKM9ROEp1C6KTNzOhhxrRbTdqTlGyydtVlSmJBAfZ+j530WHmfIfVI9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57qsUVTosozaKdVfLpo73I9L6uBYrfRyslbg3nDi0PGrOplv3KK7L7me1VjzZqas1Y9Y7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aMXQsNMuuVUCxUylklDKdlUZVRoji86+zk+btm0ZdHHtptNPPdSnTy66LK7LyJllxBtF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LWXEVydVTrdxTzPQ+cPTen8z6neHl1ZtZwdDn9DtmfA9BTXm93ecvm6/Uh8/7fpXHE8d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keNy+vlGC6vsHiO1sVcyPVwwvQcfsagI1GACAAQxMGmNpyMBcyI8tX202YcyPUjSRoyy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xhLfG+pI3VypFbLIKYyvEdXH5r1llNtZnWvMRRuuYoyjbNqKAmtlV9CRw6vnPXH04m+W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Vef9LDU8T7hzsohOGNXwdRZfkmOMUa88qhwcyRBFiEQtrmRjJLKq6tKr6tS+T099akYa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5mXpZV6HO289L9GfSVzIJqzW0ka7ai6E8VaNPifYWE6nLprpC67LYOGdG7NdlJWUaIDh6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p1bWoJrKRemBA0DEDEDEI2hWAiABNUACGiQmAMTHHhPOa8tU1W1W1RnEjGUYjXOBCm6i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mnGZ1OFIAbBFGcFJJgAAwaImfNpkY5alVDsgkc9sDNi3ZpY6dWUsk5WFhIJwLJoD33t/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nM+V/ZvmuenGkWTtBXRXLk20b59H0PH7f0/Cc7sYeuHityS1yhbGu2y3Utt5N2pvroVm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zDXm578+eXfbzt1Qw9yMnno92nOuIuxhzZbcVqU5bauW9cYyqrgei4vLdeuF/wA/3WBV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ta4STBKaHqzaydkbZZEoxVGQO2kp8fVks9N6jy/ptZuzX5rnD0eZ1O8mzBqdB5tQnUFp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BAAMQNCACmIGJiBDQIwFYmjlCRITlzOMeWtduWzBKKluqnmGpC3V2UI5Qmed7flPSdMb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yhOyvJtZ4v2c5aznJwxqUNNNVaa5Ea2LYOCSnmDdTXEuKpwKuS2VzrsdtMiUCsvhTaSE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qUmOGmkrtLzLGxFkLayu+qwioI01FaxvzWE+ftoPF+58v6Dpzsvw7efTLh34V6GXbjku0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rhclV0L0z5tQeZ9RJWUyd0tMNXltTvXfOPollbc8aMm/PVN70R4+z0q3HG3wJ7Y876oq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AQAAACaBpjAEwAAEwQFgADAAA53S8xm+Qz2w1KadFNVwuqIKUVhXOEVU3VL6udM5bMt+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kZEYSirlGYAARgXUxgEqwnW4kYzjZCUombPrzhO7tZ1wp9WqXFZqLMxf9LT5p6j6Qkw7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WnHxuzr8jHpsipNZo3T7cuvvza/q+DRToN55Wfoc/Fqsq2rs5XTss4a7tEcqe+FZ9UI1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qszw0VW4qenPF5W3VKkY+ZG7LVrxbMuhrio6WbnrPfC2w4/Z5WNVXZ7/AJX0XVJZq6Of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GbkWNTic6LVucVAOoWS3NoVyhc+n9R5T1aXYuP1NZz7+X1u04cfQx1OJDv1Zvm4+nzmDm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6XlVklrlGbPT1ShMKt0MtXZbMcdiiu4q3eK7a92vzvSs678lsT0WXxH0aonmeidU83y49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8bTV1dtfO3SlPDOX86XWvmf1LpjO5nPejPbSOdTL4VxLrMlgnSLpjWmapKazTrJShMULK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Lao2UmrYVemFlVkrTKrRVVtxJLRl0C4fZdfNfqFa1lyzvG7q0klbRIiJFiSJzqmQcAvr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nNYVb8qU3mhc8HA0fPPoNWp433eDRFVRmzrp+N9Pz9TzX0bz/WuWVSzq+uMEtnnCaQON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hJ6OZ0aKXXGiEo1KcJkIpE8mtLTphWlsZxLCIdUABoGmIAGmAMQwQ0AAACBomgbBX432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nzSP0bLHgq+vCb48Ou14q7qmuDT2udrHZlNWQpurK6rYJAkgGyEZIUkLKIgraIoQIYiU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za6CXofP9bHTZmccdU56k6/0KuzfBpx1lkQcHAnKEzB8u+weJz08u0894bcfU9PHfY6v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cDbz8av61HSsw6bslbo1X3MVbCqlcGauFqzjAsc6g0RzYpejl58MXZVDoS8yd/Nlu0YL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2uny+lg57w21WfI+ixaMtEhdPO3FrZGtxo0Y5myzNKXQZ2aJ5bI0SovKaNSMPP7/AJ7U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M09mO5x9bk9fvmYjeZkWNwZJAMQNANIAESEDQA4hRqgyRBjSZXYhMmxC4jeLht1Eef8A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u5wfOxgyWu5hB1zlsrsrsY2VmiohKWmzCr+SdKPzb6pvGI1Y8a0L519A3m2yiWd6K6ol8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Z50WMGslBxZKDsikTVtVlVjtquimRICwKSy2qFdUjkSKWXDq+e+z3noWZp41OeZny/6P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5da4kDRU40r890RUgnXdSU2QvXJm2wIR21lWqMkglOpV6MiO3PsXOpwL6r84rKUT4fda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njZZnd1fhPVaz0baZZ1BDL6HAy/OvqGbpjZBQxvWZiOwBYxANMEMTABgAAIAAABAA0xg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Cw+x8fy9FJZCbISgYKXo7cN1dtNyVTiUwnBEJEgQRcQQAARJBAnBRQRKsgkhKpOMyvPr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J1y5dn9O8v73XJsNc1CddBBkoqJbKExqSPmGD6n8yx3zd/g+p9fGdVlX0fJCjp5I5Gy7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CJXKoq+eORpxEytqY4OipKtQq7p5tENlZzrrM2L1Odds1OCbsvPVu/l7aln00airssXz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26M3ObqVxeqZrYoOJTrkWzqlLdGEwTQ7a4FlsZFnB7fCs9V6vyXqLnXzcmusnV5PX74fm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jqZvj+hfrXj9rF1LMBy+vEMFuk28yzknez6PKHtqqeVXbfBqPS5vGemO8eYxx7M5XGs9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fz7PQnBzR6h8G6uw+HoOscjrmXLro5602K3mzxsrW9GWS11RXZWZ7Lyi2XwHrKtu86pU2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o3JC6uXB0Z12RsrmRUkKTuMktCCvbkK5cnwvTn9OevNz6WWZ2kzg8jU93QoZ1dLPYjVa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atKurZZ9BGdbjgdTbDUUyyKCbCGrPKpOZjVsVvgVJPXg0HjsvsqOmOnmsp59FqxXEIKJ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hfnsrI7abUjWQq6opDk9Twu8/RIpc9ThbAqnJ157p7YWElZLAECkDjJlRKQEw6QnYAAx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TSBgAAAAgBtMAABDERJCJeN9iTXzOPR53L0V120Vg35Oj289mfRnFCyorqsikAQwiOKY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I4oWKcUGOgUhUX1E7q7ZbtmH6jz69W0e+IEUUJVg4zqKETsqmTiAY9jl+Uej9V5H14tl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ztuZc4Zi+FKtnltEhZS6nVoiZZyrW2zNNI1zrWJciixGUouonRcRm15oy9DHpdnOlcs2V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s11fJ9koJ8dARLEApQC2yiUtxCZNRlKmBKReSajC4nb4lnqvS+a9DZj078Opg7PL6ffE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FjEDEAIAAfJ6pKxCSdbJCFXO6QU160Zud2wpr0hj5veccWzrM8/0d7PNelHWbDu53LXS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WxIxscrzdDPZRdK4ymqoUldZjLsUu4+a/S+mIpRxrdnjAsnQF0IxJ3ZoF8YBdW4EK7Zh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C9/vHL5noTNto0UZpbDRWVzYoaVZnscoq43ZVvzP6ZLzG8egnyurz3bBxltpkkhC1LZE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rON1ItFGxMsbGpRtqjNZOZkhpiKNEzWUysJgW+c79FeA+lcvZrMnUY1bUuadZed79knX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6lss882+OeZd4D3fD3nodDHfm30KtZ2VNVKtlxWJ2GnYNA0AAACiQkMTUYIDQAAMAChN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JkPn30SrOvmlG7Jnpl25dPXjKqVaum2BXCyKVRlWBGYhxBCGCIoQBFREQBgRik5V21GE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SGLMC5IOIQlAJwlaoiSyUZAClJVzH4j1nlffwE4+zlOJHN2KjRZRHRUQsqksqpqyuyFJ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YyKCuwyqmIArJ57FK9OC6NNEqBtxESn1zmzXZPkeu4gcOjYoYgHFknGQXRtlJTUo4BO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cjt8Wz1novI9DU9Lk05k5DjRua5Xu2qWiSZ3riUSmiMsdlapZJGyfMinYlwp13DgUHp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Tgkd44sa7hwQ7r4as7hw3XbfGE7L49h1TmW1vM15Ti2cjlru2ZFzXRiluzyrJOJLOJAslU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S5FElw9Jx1kJqWULa7FJzM5alVWmaZne4pjtyEbVMTyOXo01wsmoyWVcqyVlFxCm6B4v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oy57grUHmvV5rnj9WVkqLorCVsEgQDTUV1OMmIpJbV5/dZvKpysQsq7KxRtpIouM7bJz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r4tmrb83+m6mctnjWfkd6uzx3rbpamOnZPOvBeu6NGsVW2QzrO70tN1glJJDrtqocJia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JESWTgxtMQ4kkwABiEYhWAjAECGgUAAEMIkgRNpmT5v9D+eS0aKbtIQnEhCdZGJBIQsg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SI12VCkkECKgABWDhfYOVRIk0lvxSX7XFwycSJYosiCCUWREFlldghIHEMHmu7wfp+e2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lyXxqy2TxT1L4VqnCaK1ZFYQlUaIO7LFOMNNFcbopklEoSrhuqSpaYFFV9WayE4m1LcY1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/xvZCafHo5RJGmClK8olbKWucpLGTnEZASsg4uiQIcXr8ezt39Lvbw6dmLN8/xfV6951w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rwHrumehNyxr5z6juS3mM6540SrhFlme8jKuKzszJLGq1lOEUc4tXXZBKnKS46t0ZedH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fj6VJ53s3TW2TkkYaAphvypWXshXpzBdRbUWSgupLEKC6q60cnzvts3THVzcHrY1quzW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FiddkFtbquV84ojr+d7z7t+Y9bGeGqiaq1UbjM0F8K6zRow2IoVtbHZQScZEcW7DXH9R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blXZWK1aTHKco8R2O/DeKtCjjSkKp1rJNdCry/pLl3ZJLTdz9Eu+l82zrPn7yuu4li5w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Ppnqyzvnq0yC7Y0KtNFUy+tJLYzz1dOpEY1yJXZZk3Uy4iV2FJIwBNMGgEwUkiTiySEE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JRBuAs4oJIATRNNClCR53yPe8+tivopRlEjXKBVCcIhXZAGmNCsGmqhKCEXAIoUCIkWB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U7Cuwl+zucclGUQACFlBNxZBiJ3Z7yAIkgOHx+tyfq+YkR7YlbmjmlcZy2SjbY7IQssg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5nN6oUHTOHfW2rRKynPqqlpBZSddZeZWt9UYZRnBy22Rs65Vd2Kyqqyv43tcq5c9yByC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ss2pyqYwnGcE3GVxGZ+N3eFrPq/R8DtGvPZC5527D0CSI1ZZXMxatFdhbTZKhMHC45Gr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OFnPcYSaqLSKNsVlVpglauktVcxI2RtKoTlLXopjXher6Xlbx2LfB+2zQqM6uK1ZKCS3V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wu54vefdUPHi09n559E6ZhGa575vR+a/RevO+cznvwHqezXrFVtc87iSglinlLLKbCyM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2Cr00ld8LIiklnOvRZSRtlipqyNsLjIrIxY76rI3VCyjCRNx83Z6SzjdGW2icYrvqmVy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JiqWDpxTwPt78Nk7cvQmuLouti3xnszefL+oLTO2Zs4qBOWeovrupLpQRXOiRrzSKU6b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lttExRpDVOgstnmsJFIvXadgmAhEkAyLJAA4sZFEpRRNxCCkAJkgQouBY4yBpFlc6idle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Xh2ZrIVXUrXGdYQdcQgANA00NxkRgyyELJGed1Cwi7SGgtSOWyunarEkEKerLbL9ljKO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pBIGlItaCKUC5xDg8rt8T6nmlXad8RqtjmzsUCwzQNddVlSgoEtlFBkebo5s50z3KcnR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pS5m/SqjqpORPZmzc8dcYramVRuSzurt7YXI7HC561uS+N7KbJRlJQcNpApgmBZbRKW1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YSybZk4nc4es+v7/ABO0l1Uq6x7/AC0dZ9vn4/RzdFuayy1VwW7XzNKEs7W3Tiklxmmr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lCinF5Ppc3TPey20ctzcGW1TqFZXMgQKsnVOHj1OvO+jjfc5nJZ046fmu8/RK+P3ZYPT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llmS2rFSotjWywUTTWqycSC2QlXYXZ7ScUE+T1vFanp9fnvRxCNTltC4pthYWZrYho53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dPzj32HeaOzj151bWnAORRZXFdUBIOuwAlS8r7HLZyeyrooknLGxSKmmIrFurixqIOE1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nVmuWwdaXW02VVCCjndjwHvemJEb8bVc60c7Ayw0QCF2clOvQQrUljDRFIWK2shYBDb4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jIXk10ZUyuXKmwCKLCsBwiXwpkXSqiXqtRa4urIKJIhIbhMlBwHBSllOmwlFqpwdZbxu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sKp1kSuRGrTWZadOWIgAADTBNESDscoMqL5lcpSHTPKRsLaUhkWrEin1F+oyz3Ys4kbJ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IyMlucJJCDiWNC83z3pfOfS89yzU+jne6DNsjFkrK7S6Bkstsq0D4uictlM6i6I6m6rb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5615Y7UWji2HQg9OphnvdZHfHSLkt5hw+5z/AC9bYaT5Hrpq0UEJDpKTiMiRBScRstgq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ZW81RsZz+L6Dz28+q9F531ErrlG586te/U3U3USymU2XKUCNtWmMdubQspPVZlJohNiU1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E4ylWzMJykQWjOLRTZZW4iytqaVuqS3wjIjAjFue+FinByzqnGnKEhEwWbf8n6c/p5j6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LarAV3N8PrP0WEasas24qjU8TN9caywhOoTgDnBlF1UovrJlPmPWV6kbJTzqEr6ErsU1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8jL4PmV07OD2gWENzUYmNFcqrCZCZUOKo0QilaAplJ06nCIeQ9fHU8b7vmiR1Y9OdaVX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qJsoOBXZ0cPrQpqkuotBV2Z1nXl1pO6EiAVk67YBbXMi65F+LZVVOqu0rLC3SqIRqnzt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yAU4FiqUaoSrq9QgaYVRi4yxNayW23qtJe6ZFlmW4scEWUSgWeN9h4eKBV7KDgkHXGW+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kgaRMggqmiKdYSgGi3HZZqjXARGZbKuVCSJyjIXT5jj69ZXHNtikk5VzUrnXU1WI1Fy6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2YPN93zn0PPGNz74zu60z3bNNmC7ZkrHq08818vKZsrkLdOmyyDyUS7oZLEvrJLAUYgy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4tpTG/Vw7K71nE07nVpxR1LnRf4e8YRPB3La4lsISE5hElKIuTVtMmqQv0c3Vm65UaZZ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6Tzm563sYOim7O1Zg28/pG3kdPOmCvp6JqONUF1uaCdJPNY9fN20pqQ7YMrhZCLEQJpNX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CLqdlNtnK0+L7e8ehm7sbxPRCIOyFlYNbq7aUQmttJUk4u1fHdjRZ0562rMbqlWS3ww3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6OD6OSLPMzqDvnqY3eyuvdjFpzog7kXEBK553Nb41VJbbnmeejdDpn0tNlXPblCwSIy2K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errs8T7Ob1nyGP3CqcZVY1a6LBxaLnQFhTBeDKT3jsJQxuTUYuJFVU3QigLl5+mnUjNW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8R+S9hGzzHobkUpqW2FkCFVsV+cev7lG8Oym3G4IkXUeJ9RrOy1LNi0VfUIdtFgioq6F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wasjO9FTpmXxrBVycqUkXRyzIwjjl3R47Toa+LuL54dK6ILnHW0c/WmtZirK66pdPi/Y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dRQVdTraiFUoCcUJxY4yRCMkRaiKMkRJohdF1JRkkrK0WxignXdUmgcZRPpu6i3nu2Lgj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jKolOqxZiVkBOUlXYcnjdPl/T82uOKPo57NGfdUraOVHW5vHqxq+MtGbKdBqXRz77Iro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rr+eb5c22N6zRrVXlJXKMcullo06nOp72Y5RfjxrVdzHm9bdRp8nWp2Pz9M60RM9iYTVo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4BZCoJTqkdFc6cvR18jpS5vP+h4Vz6br8bcbzl9Gzk6ubsXtYN/KS6yjRLKF1fPakI0V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l1Tb6c5Ou8xS83wNz6j5uRz6a+lwLY8L9A7GDfPZPG+e9MMsqvvyuydUyq7XIoi1E4WB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JsUb6AnVIurJ1CzXM4T7ueX5J9H1R6c5RlHGm4xLVx7876Du16zg8P8ARfK7zLq87dk4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MnqWqnt1HB067YwxJ1DVW0JUM2Uuss14dUuOV9K3VwijdNks40yWydc7IgWThstOdLpV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z2EIHO0ojfIzrUiiGsMNOjIRsgijbh2FlVkanbC1KXrS0QlWSdU0FdfLhXQDnLpxOet0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h9PTCyUHKWJILKtNCV31aKxiFwc7VZLp0+exWe+v+b6z31PlemdpxqCWaBpkmSvwaAty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64y1T0RMcdt5xNF2eoasm06Dx6CEcuKOr5Dp83Utw7sGpXGyscCJAcQIgwQoSiVuUSMX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RGYWDGOKROxOmkwhbE+trjdXludMoCakTURL6JwCyFxKKlVFiJU8tAeN9x5b1csGunb7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lCzVm47ujdZzl1r9Th7duQ01Y81aeBf3cWjRmj0m3KrrOQupzueqrc9ma6t1icx9GtcR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RlVFe+cTKp/M9VqruxU3Eii0i42xGE0sJICAhNMsdKLlWD6vKuifH63Grv9Dlbo07fPaL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+CGK562rh9fOi7I4vrouqyTcGzNPUiEdZt5+mMvKo3aZduWEuW81OuWdELdUYNBq1ILV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nOSisJzuM5XOLHVQaSsNNAhKyRUrAjdnuqXTe2UXKyr3pec0nW4vbDzTvjcZ1tkubu31Z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XK3GLnem4tQq8R6DWOxqwdzOo7TlTXUjwM6eqz8jtr57F6zzNkJK5KiaLI7LY17lS1fw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N9Y9/p8j6jFUo1zWiNNtkemunSM3NXty4ek1cjvVHBV1LMYjOn1+V0WpHIrO2cRHcOKE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Rzt+fprnWnSkOxOTVlFlRw6aos6Hm8nqfTt+K3O7zhVJ6I8419FHwHUsvyKMk4xrLHWG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F9Vi6HTnvlneN1CK86u3kOZX0IVn0SjCZSTQGzZyWa3jidtYal7z5ueOxm87jr0evyd5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3+UoPTw8jA91V46qPa5/KKujr89E9RzK7LJ4N+DUlCEScCscYxLIxYREFcoBEZGMgBoj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cY2CunIrZEkoWVGUtUvp+j5p89+jr5G2NazWJsorprfLGRtv5d1X159gr9FUZ8nQ54rL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3L63k5F/QgK7BRHWr4lsvQz54F9OTPm3PT2CNVtfXOaVVWLfGBVs6JWV4upTm4JX15s3T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W5GbKUXXi0WU2/J9cnVLnqRVImkFjqZN2kueGukqaYRkysaBTRGaZDLqwnY6HO9LHmY3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z2b2POsHRp48b649EyWbZJw+nxdFvTvwdDWXOhIt+G0mVBq4nThnWbRz9HHrB2zzc+uq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1PTw61nLcuuVcxScTBfF51uptjvFZZGGnWWukXZVS0t283Qeiwz5a14Lg1Qyo7PY4XdXzP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1OD6m5lx9XIWM02XdWV6GmrZNfMut14axd3eNuzrPx9uYhVrrsp7vn+ovf4Hf4UvKcRl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cWfhdez0HD7nClo5m3PJXvzdaXmrTIp0aeDZ7LndTnW8+i2pG2029fz3dXDze5wBSiJ2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jg5FtM3c15NtU1mLdZyOjg0V2O55+038vBoO7ZXJfOxtpR+V9RZc+ho286b4VWuiSqTv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c1l0M6qhT4DU+iGqGbC8SRSkUmiBXZIrKMXM8OipvLbF08oaIVxJTjSMhEVV86yy0IzP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kzm260YJaqi27HVHTy4bq2QwsvhRTG+p16zPDpoqhgKFkCqq+sgrayKlEhGxlZZErLAq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1hTZIsbJESwIRsktM9d2dZNbWaz0IcN99Rw92qwi9Uk5WTu86tD2WRyZ76inVTcZdmVE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8+X6fm30Y3mzE5aMtmfFUJLNOnk1bmlSjuZZxyZt+aV8mF9CFZVKyVbK7tSuvTCzNTtr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EjO2sc41Yrjm1fJ9jjZGITGMhItGQxSUthEshXIg3AipRBx2ConEXN6FBb2cG6XFh1Ua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sNqiqy7TNcboCTRbz9Gs1aKqpduKnRLRq4e1OnZkdmp5p1PJshnXNj0aZrXbzdPPW23k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9o83iX1uLnUaz1aLfNS7LOfprb2aaLnUqrrE4SG67klXOlZ5rOcdZ4K06UPn/t9S6UtO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JhIZdD0nmfT1w8ttViVasnCdJ1u1530S8jmdXkpFuKQlGa+Z7nkPU6zr73M9FnVnme15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Hol0YM3nK6+7i9GT0PG7PAmpZY86516+V0M6RCRo2c/sVv4Xb4lZVKtGRsSHe4fXXf5v0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T1OfRQ1xejrvjnT12VxaPRctOdnlhzb7ceizD1/N9U665dh0ljinpbKbLrhZqozM9nN2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Iv7NZy6+voXy2T2fDs48Xlzbsd1ms3LMjVCKSaiUPKjocfpeL1n1hyw0xvM7rrtVKICd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KyIRtVQHZEiyFWUTrJX1KLYK0hOmANIsVcht1FsNAZ8fURxsnQy7zlV8SsnWNKJKMQko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gBGNgVTsZBoJWURzb5rbLRPoVzVFlhEY2wE457O9Hy7s9Rf5KFe3j4Ow9wvJWHq9fi7o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8Ncemt8aV7E8ZUe4z+L9b6uTpkfQ8xZVFdGaFEbFmUWbY9HSEdGCyzn14ZdOfL0cazbM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qtpCUVLquwX2QtLCMJZi63icrh09dyPJx4dOvzIHn6ek7fF6+LJNw0wlFyHJOK7VoMsr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JI2VtbolhkWrVE6dvDllRXj3no9vzXQj0e3znuPJ38ls9C/H3xcn0is8zV6eFefxdLn+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dO3j65Nu7NHO51eh08enk3655vjrvVNfPL0Eo89d2YJ5GfqKdzj18vk+vh7Z8yg7fMw8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m2TybxrswWRuppS2sRKqUSvXgsS5UyK9sJEu6tbT87p5CUtSzrp+l4PerzNdtdzTLz3I1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U/U+d9G1zeN0+Gm6fOklpVBdUJdtZ3y80RwW1SY7rlnfc7kcGp5nP1jWM+whnXqvP+h4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9DXz+fm+meGveO1v8d6ldnxn7T4vpjdOmvF1RqgaepyesvU836Tyi5NWbSnqDz/mdPZ8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qul0fMeiXmeb9x49aOlzr2cHR4nfVlMbm0z2r6edVy+aqspSzpcbUeszYORLv5lGONvV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W9Vp5fm+j8vJO/HirdKBZvz1CaI5Amo111J4AtOcSqot0jOlRdKMCRKJDSqzTmUSYnRG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vXEpkBMmRAspGqgthBljqkSjbWHT5PZxrFi69Gdeez+hr1OAu5FOLT6DDXINmSwcJU427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LbYc19CZgOiS8qzSimdswvNWbOm8KScbIwtqqmaVQqm7mEwsszynUNFVhbCModM3WOzW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zOPn9H4jU9Nv8O/Tz98eBWp9APnzPoGv5pOz6m/mnQ3PV5eVPU6T5Gc9I/O7rOljv2dJ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rGtq5ODnr0x4zDz17Xk+cOPTZkHx2m1DAppxPU9rLswqmmRmkSlVYSspUWwjIVudGiid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mJjdiHpNojbLN4PJ6vnqIW4dZ0buZrjs+l8auPT1G3yMD10PKxl9dZ45S93Djt1mpXUo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tdXV5tc9+uu8Ts569nd4uXPftq/FKPaHiLrPWV+O0ZdXoeVz+zz9Df5zp9s9DmbeDXQ18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w0xXBr836I0MkjrVpnvcxPz6s9V16+jNHFOQm3F52J2tfnPRS9D0nhvaVxOT6PzCSqVh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6q8Dh7ucl6nUX2rvhtlwlynPcmurLM5vueV6ebp4noK9Z8pj9rA+Ye/u32XcLvVS+Iye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3XzcErI6zb6Hkb673lvV+fOYtFVzNR8knsPQfNfqTVnlfQ+Hl6NOBs7NBjOlXhkstvH1y2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uh5L1vjzDdG885z+nwt497UU51t5PT8dZ9T08rqzXlMe7AhfR0o5T7GGsmDqSjD1cW6ao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4j3HiDPfCwpjbnsth4f3FzW9Tmk4VJ0aseFemc0lagbl0CRFyqLXWi6EKyYpleiqYyLJI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K5TiRotuKbL2VWhEXFElGQdzz3dzp5N/M56pIFrRBK6bqinPsqTFHVVUehm2S35NSM98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LDmQ0Qsrm7ielKVESqnfdZlqux2KNtdRq01XGW2UqUZFIcxSiGiNEy2zLMsedmiCBeS9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EGKMoijOJCNsJa1KONJgIall6/xx0z3OVQQ0GNAAAADBjsBliGA4s9j0cPSxY6ssYWe+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OFKQRLoGaN0zPPSijRVEtdcl1rPpJ9HNCXmcH0nmLDLojZG+m+NN+bTqW1TqsmRiWqAL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rhyl44le6i+6rklbZpqDprmabFkcck5UyUzpSX5JPWchfm6PRefUtOtXgvmvZ5fNB6Kfk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qcGznJ0NHFzV6jd4qw9J7PH7kjw+d5SXv5PPVWS5O+46Ps/mXIj2HvPlPodZ+peb9Hz87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6c/dviez576ML/OLz8hhs63nfQdBLvQvhzS4G+mMEtUzJDo4jqbPArN+h3fP+HZ9WXi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ievx6/M27+Jhrkr1V9GXBZ1fPJLVyNFfSOfzfSL4HL3/ADSZqavQyL6HjjdcXx8uVM9H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4FvX1v5dR2vMZzs7Hl9tei9x531F1m+ZdbxB63peF9snN2a/Br7Kfk9qerqoxHvrM2m68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PNa19/5L0rrwj6nMjNu5/YlXs8WusHhez5mzZq528jVKCZ75VRfoxaljCVaW4erQYjSL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dbrJQcyLlIiEyCjIYwlZUwhplGKeygFTOmWQi+zNoIKwCFtQyMSvr87r51Xjvo56rpvl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fApya8yVRvQ9Fd8uqLrXNdjsstKJE9OLWY6NOWyWmqxbqKnFidpTfbGzHKa1KapOpVaHc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uooVxZCF8Suc2VOxlJdIzuyRz/Oem8zZmUq9yx1slEQQkoSlBSLUqAlQEIalaaAAAAAB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YMsPZ9ni9vFhKEYm1TRKDI16QzPVOMUtSKVo0ri2EoKtVa4XeVnepxnqt51kOTXps16F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C7UnGyNQbRGFkozVbKONrK7+SRCNa0o2l1em10XqXJqhXJbs5MU1ZZqzNbXbc021up57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dNnMiiGhaRk2QxdXMYZazTHpKyfofP8ASX7hb81lL79eER7teGke3PDVnd+Z9nzqTeRJ9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W/WsPnuhL3dPjPPHqPP+WTPpKONSe0+jfGvSr9Ep8Gpfey+fSr3p4JR7/k+fxlOXLhxO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3ydTveP2W/ZfGYuDdX4eXGZ9p7b4v6a36n820eSjbZxZ5noPb/J56fccfhuvrXf2ea457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OqqtSOFYdz6Z8b22/bsXh+trfc2eexnsvJ+T4ySqCTX9j+Ieq1fo/wAf7fkLdtdeiNz4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GuzD5sTuWecge89h8X019oy+C7Z39nl+UvufHeT5aeg4TpS/1Hkpnqa/LKX29XlLTt5cG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2ea6NnQOcL04RhqSFElFSIziEzTKMpKNVy0ZxphXfdAoclCHeV7qNJhnailwuJacdJtj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V3PVOG/nzTREjGVZKMYhFxRQnBb76rJd3N38ohKKuRWi16VqM2Po4SVl+oourxnUjwoV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RsjqzvUW3m9Syt2RsUCJYrabJVSkKu+RnnOIicyiGhHO8l7HxlkEzRIEinFQShoSiZKgI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xyAFABgI2nQBQAO2mce163B6ObvjRWmqFNoWRmTmnEXCRNEglGKk65CTZFOsnXzOYW7d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kTOXxFJeqxrldPv1/L9nJp75z15TH67n9uflMXquD6OPNldX04yshalSuz0acsrrfluo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4rnWq9SUOyaFcSnZTpKpzFsy60Z5acgq9FtZZWoov6/Ntry66tTBPZZbieuUZnoozI2y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2ZN2mWnUopV9yc/U74qlKzLNC1FldtclpWCjJ1VdbRbOQ4dN9SVxUZLCsCeeZonlkWyp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BY2VThICVNtNjrFUlGwQIuhJRVKOu2FtexVf38md+dOgWc7RdmSmOjPZJdC1rkw9VY148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9vXXmMXtIR5Sz0uivKw9POPG1+6rrwkvcZk8ivXTrxr9Lns4MuxTpzJOlLXFilGo1LPI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M4vrxLUrLAi2gUJExMlZXMqnKZTZsnGU1SOfo05zVgsrKZzrIWUwLaVIcpajJbLMXwz9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XTPTpxpGqbWMJhRHZWZYagyzuiO2Fksud0OahCUbLLLNax2mOXmPmX6z0MVc1honpKrJ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NlOpj2crsai6XJ12dPPmdkpU22TqbIV31E4INNUUWqpkrctph8l6zyViEaRUgrU4xGLj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xA5QZJRRKISgAAADEwG0WMTCcJWep6UNOdZ4aZRinsRnleiNlcDXPFKNr5zs6RynHSly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PO1aDL1sk40Za4pYswuuFtphd9B0fY+R9b8z16pxPB6CMoS1RtgY/J+t8v6+HGIT93gp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7TF1K5sdta8+3TUkkq5HByScU7JVWClOqgrNFdV7lasc+pLCnoZpAgzfXVrXC7I3MI3Z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oWWfVBanOKUyslVEb64i4CTScaaoVxIkI2oks+lERV1YES+NsYi5VWwmiqSasjKREs+m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YT6q8h25yGmq+M09lFZq1ssoo20hFWEUSK9NTN3a4lk6bNPT5k3Xtqrjkr0XJueZm2yZ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updWzl7JrqauJlb7Nnme4dGnn509fg4xL1beEam27jNPS5aeIen0eb1L3On5lL2n5nVZ1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HEr9NzrPOQ707PFZ/pIvy8+gFnOloj1xXIRFJkLK1ZY65yyCYra4liSh35GaK8twV6cV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9JklfnqyGycc266RTt5vQOzlnPl04VdGwoLUlauS0E6hBNYysIdkZiovz2Y6r8lnf1c6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Ui3DUukpro0VyiNmSxbsLNZrg52YqOlwK7u9S1mJorsjGdKzunmTUphCp8o3UZOiRtqz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vQcCyDFooyUVojK4ilFIiICgAAAAAEAAAAAAFDQMYg06JwsPcWzWKJsjC2sbiAJF8qkS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yJZSN1Bc6RNEMzLa3BTHtgJ8/rnQ9d5j1HyvZqqtyeL0XKNkQqtjWPzHe896vPy4W5vd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oLrFQXV21JDTl2rTmurkzXS7icNIqaQXaMEwlSGqea1bYNmmm/IEq2O/HM3Z1VmaIVMt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hdd3z9ltiq0QkUJVhCyxcE7Js1aVCFJREKpNEY1l9CiaZ16ymubUsz3Fdd2arrbqAjfU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cXRy1XC+FS1MXrc7Vub8tolGYiiZlstEqq0RrParDPHRABso00zuvQz4teemz03luuvQ8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VxXCMavtVUU6IKtNmSWd2RNF1osxZK7+Tj6Tq58Osz6pZUlnmmaNGa2p35rF7MuNBexi6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Z5178FRUoF+dc86Bzyv/xAA5EAACAgIBAgUDBAAFBAIDAAMBAgADBBESBRMQFCEiMTIz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MDVAQgZDRFAlYEVwgDYWRv/aAAgBAQABBQL/APZg/wDtAg+a045l2RdmO2Oynyjc6arq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T6rE/wD2dv8A+yWOK66KnyDkGvGGNbdZb1RbWrVlrIyOUx7a86q6xlyMZhViWWcm/wD4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a3sXKyhWnlDZL8GzGmc9mTAu5i4qHHzbk8y7O0pyi2HwsP8A9i1/+zjEXgrPbbMhUxxi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WqWG/L5Omcase/KNgoxKWW/y9CnIUO96sf8A+MN+pWDFr7GRnvDkW2V8msZKhSlrDtY9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z9wzn/8AxguYbLcfSqBuZ2UeOMv8ukSjo+XULupXY9C2W8kpoN7ZdDUmGeo//Rmpr/8A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r5c3YfVmXfRgmmu5t3ixeGdduY+K+TY1dWEtKdxu5b2bfcdRrZsn/APSWpqa//TV47t+R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4mWMavIW3LpxsOzIOZjWYC9M6c+WqXHFouNuXmX/AMSZOX3F5FGuPt4iK4H/APFyL/Ln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rB6m+7lj4uA2WLaMfGycjqBuc2cQ12rOq3cp66Jh2ST/APxflXLUmRa1jY9K2MeHLJzX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GtlhWrIfZh+cfp/Zqv7mTeayCayBxMCf/wAXW4wyG6hXTXLrOcVyJ6Th7q6BFVVGXUrW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1W8S2uNjlorEu7ab/APi17O3VcpbEqxbrL71FWMZgihK7LOI7jWPc3Zl9huX2rNli7Epv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v/v1tfdqx0QYuVmasy8LKprXE8vg49Yei4VlLP57yhALbULN6hac9Cms2WY+Cgq//gnX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UzzePm3HJXHqLnJtvtuzrselqEzFPmOqUHCzmPpszZhgEIAlONxqxs0UV/8A6k1Nf/ob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jIyZi4lmTZj9MycTI6vYRj5FjNMbt4bUX8IS6S1Lcq81pXLFEKbltZQj4waENWXdXSj5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BRVdzybbsBfK4NdFFHadp1PtVGhFoqWsMfbdMbp1WRjZlIwne0LD7qa63Ysl11lOL2Fs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yqP/AOKNS6+ulc/Oe9uk4OSZ0irdVt1OOuX1C61mOzbetmJ0ym1Jk4vauW1kp/6gVab6k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ul4+cmG2DY1gzss5LV3u1ZXR/wD0lv8A/S2RetCvlX2V5PslFSdPl2dk5DYtK4tGU/fy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OK5HUbaeNVdYTI6ociDOvpryLrLrMfNtox6bDkX9X8utosIqlaktaCDr/wDicSqo5d9b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l1mL08VS2tWowsZDX07p650YccvuA3ZJBvB1LG1G+VrZpriD8/0F9dS/0CVll/8A4mb6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Or/xv0nGGo2uORnUYmHgdaXd2Lj1HLvxePT8Vs7JtoNmc6dt9bleJkjAJLRqe3Xw0D7A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f/wCKdfzZCnI6iAFW65KEvvssHTunPmzIyMPp6NiX2U9r+PF6g1ONi5V2KXbkfhf+n3L9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/wCmMxY15QTBYenT88YlP/8AFAlVfHOEyLe9kNiXNi3dQ4V4WEakyLTbMjJ7tX9TUb46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ayA9QV75UPddKcmhKv8A+Kde5nCTDoFFXVXc4+LgV4y56PdV1dBj464PHodVF181oMfQ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uF/xYfc5iMVhO/8A+KsjIrx5VZbfSiBBP+Xh1RO/mnWlOpauNiW0MtRTd5GqZncDBVLf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8E/P/wDEzMESm1rJSrZWT8fuvUF5bYtNbMzvegsG+zLLDYeAK5VbIp9WKEHIWs5H/UNK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bHt5i9npXSquFH7iNzZ1lXW2Rf5DW/HIy33Kq+RveMd2Yw9cvLqOOo/jBfr2ZldGxsh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5KC6qgcKv39YvbHxC/IKfcPrJ5EsOyRBWO7fouoHBdBuaYHUB17LA/8AtKWcr/8A9ej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NSAiKvtLCNPiYuPtTEqp8lZ6HUCen/2gTFcnrH/7G67iPZBNxz/GJ8Tjud4kWJWJTjFa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MCnt/wD2gfON6db/AP2MJk9MoyVtqakhw8PxvjBORC0nuN3C8y0cjDoNlleSpX/7TT/r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ETOry8d8W+uwcOe2YBQ01xFR9xPcropHZ7N4/wDtIlf+tf8Aq2OhX9VJ3ajchv3/AOV/f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loeDtxUwfH7XIQE6g/8Ao7ulYvyuCtkXi/EyHvZSGB+f/V5FNeTVnYVuG9A3ZY0Dbn9j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Mj/7Sv8ArH/qWbjZ9yvlzlTaasf4rBfdLN/8irjub/yX9P3E+jMK0xXjXCVFcZKru4f7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Bq9afB27l9uQhfziiupLrLFSev8A9Hy3UXXPZyRyrvxR7AETGyk8wcyjiliPWfbNf+pZ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NjcmVtTfg3uUNOZX/wC1D/WP/Tn0AsqYOU0rtjX2qVNn0Bgc7pjbTOYplZhNIsY9wWDl+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F7AsyLDrqWQFqyL+GItqqUTIy2rSvGlto5ZHKjq2LvFtqJpx6sgR8kdp7u1S1wZcKpax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Uf8A0TUyrxjLl2I6X5rWiiystzOgDU++UwnvBNlT1ZSdm+jKyFx8a8ZFP/pSdDRmTl8H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eu4p9AYCYfaut/8A2r/8x/6i7GrullOVjQ5mqq73pehw1ePZ/jMYlH61bwyM5lsry24d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8tgb9+N9jwetbFyrraBXb65t3dfT5F+PRQsyOpeZicTOoBhgdQf8Aw+WcezF6fxysO821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s1VrUYNzLW04WCDl/wDQ7XWpGywl3fXnkO3PF6d3YmMGWimvqN3Lsl8lnt4mvr2Ps9Ox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0/ox7lOLQKK//AEreldeZcWw8x8Z+p5r5aH5gME/rZMK//av/AMv/AOnJjF9NZkquUXE7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i2TTkHv9RsVeo3WKuELltb/s1MWyK7OOUh/j/bT6WTIuNJFjmZOba85as+W+mYKWm2qy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u7ExTx6PgVpldIw7XRmY3WoW3VXZ3qKXso991KW5NEx8tbv/AKI1QayuvItuXCykluFV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hyH5KLXqL39W8xo5eTjtiWrficR2qcdKcTGr7GN/6Wx0pW/KXJtyOn5OzbxgsDRjub8B8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O1f/l//AE5E7bGX21UqabM17huWotca1mh5JXbYTdVc1uO9ZWvq7azMe33K787bezS7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6ZsySkzcdsW3JtssjnTb1OnKNu6Sy0VvSq24/TMo4l/T8kV1YV/la/wDiJV0/li20DEsx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CvDio/8AoGTkrjyzMs82uZkNbR1Dk1mbZRemSj1trJsu6hdUK8s45yczLCN1K9VPU7hRR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Zt9OVg1N/wCnyLlx6wr5ltGFjqLFK1t1QcMgVXWti6qMPwpgME2f/tX/AOX/APS3v267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pa8fvNk3HLfNDNkZWlnDHqelTay49r21ntpe5OHllb7PVbMRu8M10ax7NdY6fZ3MXxu9M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jCu48SdtWVS2jAuyQa6AOpV2TGurNFGS1HUX/g6mG5W8dKi1mYbWVMTTmQVPQlf3tDf/A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QK6w1nPJye8gqyQla5N0Wzydv8/UAGOVQwpyssYmV3DQuJauv043vbjrltvGsqxlHUwo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/wDR5OUKWOP2VwKu5dM9XyZVWLxdjqr9aUV35XEDtiNWyzhYqf8A2v8A/Mf+l6gdYvUL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9LjfV57ItC4NdieWSzhUhwm45J3RlUHD6fQlmS+9qic6lt5U9MYB1yO91HLcdrpdjcOY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WgW232lkP0KdTp2OlKZt3MGw1va9Qxm3XMgKtHH3j2CnHtFmN0+qx7a1puor3RSzhPba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Iwdf/a9Q7nYbyzKvcsxcO9aabENNnnnaLhYuPVUvaS61ba1FRezOurXHvtotG8ynptS3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HZmJcrUZOGMXKq6dWxq/9FbkPbZjY6YwzVL01J26p7KBj4pvu8rVXl9fVlz6qXslg2bc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2PgYpxrOl5Cv/APaf/wAx/wCl6l6Y1wNuJ1AnIzun/wAkLqlbcuVNYY0r20sTs0dNRFTq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0vIp7bsjoLK7KjRymO/busZvK9KJBwsrkmK/dxpn/iZWzj5li5GPf6jfpiKXvyLHvTp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JqqTOd1dxVzx142NValWS6U49SXHCyMynlca/eycnA2f8jJt7SBu4qjj/AOwN1QSrP5WUX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hGfGfp9qoab26Jb06zFxsu9cg4uPXi1ZdferrqLdTbp4xTRdYiZdddt2MLd00LjzoxSh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OsrwyuHjoVxP/Qn0BNmc1VaU1+OTkpjLXjPkPhnazrFTW4xwTX0nGUNdc5ycfMOIZm4+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/wDmP/SMdS088agWHFy7VqfF1XhmwWZT1c2tTuW1fyX3I+ZdkujWLjHK6qeOZ1RLWW16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iGE+2nIFdJ/jwOnHj0uMnNartU9Qo4S30Y/GCoxun5V4OTba9Fg6k7Pdk2PgcjBWzvid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L8BxRh8czC6c5KTXr+yy8KVIbx/vLuN+djKOLWARB6f+iAnpya+pCmVQ5HqP3MLc6WWL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91i5Bspxs8KbeoPUe+Vqyuptj2YGZXmVWX2dQfGx68WlnRYuVW1tV6vkuodWrVsjqGK1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3VFTWdXqwzX1L+v/AEV91ePWlNuW2P8Ab8bso9zGxRS0w/AjkMnOWg43T939QvORldMp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d/8A2r/8x/6IiK3rl0IX8m6ObDiX1EW3ZNq41uArpVLU3Ll2KB2qR26KUsOP0kVa6F0/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S+1viteDuduQVF9nM+aFYXJUYlF4txhaEeqlblsJ5a5TJHesx8fGq6ViF65kUY7Fss31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Y3YWDuyYTi3E8ujZNif4seo/Y+wOua303I9mvDqWV5ZcMLXWiPYqIqjkp/8ARCFrsy6l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ZNDFyCJr9hGx1NmrwM2oY2XViWYWVdSuXXk8u3Uh7JsOmtsZMZGyMkpV1DNHCmi3JtL3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1Buf6rxdXV0/9Hr9mTkimY+Ke4fjH+mEgDuW5xpproTwxvr+A99uW9FFOHOUzqChTjTX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ALSf9Y/9DcVC+d7Upy68oO9uOMjqlltuUllpwla3JwCHzDaiw3My1pbt15C7cyaQ6Zae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rP4+taTF6pX5jKv1dmZGLrKyaTTdmWK9rncvZcjOe2xpfkLi9PA422WBqzFnRSq5faut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flGbiMrH7c6YWKYtxGYcwYNuFWcepRyX0ARuU34ltPmi1mx0OsHL72NXmV2pk5Xm5jkm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tf7JiEVLUea/z17eLQ17ChKVtoeu442Ps2Zd9lVwyHd1+34lQ0dQ8KhrPKW0dLq6ZktT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jhKspKRmsmFjUq2LQ0zMRvNDpa19Psb/AOJswOHUsLpyrMany9X/AKazIe18bHTHHhj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bMs/14m1MaLTdnTkET+1TU6lmpTUl9lgy8w2kp/9qP8ArH/os3F7q2V9shha1QsrS9k8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+Dh8Qp7h5DlP7sYU0p/gcNl8l03Dp/xOfZyc6xLMO7y2Ua6asa3VtZMPyv1K3uYs0+Re3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bbq7zbV17+deo5CZWSPe1R7g9v6Xju/Tr/K2J03F7mf1O67vW99XtGQbsg5igY+nXfhl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HtGNZ/Mr3W5Na7eYb4ylWZxqnkp3/mllCoQ66mVmMthzrWa7Ke8Pb3GGXZyw72sqpu7x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p8xH6XWzdSxa6cqnkL8TGQ3458ynBVVc6pQcyns1sLK/BTyPcr5Z+Ynf83c2bkd1bWCt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Me0eHoDbWLF6hi+bD6b/AHev26/ezKi7tzZWiVJ4nJ7Ux8Xg/wCzIy+LY9IGa7l4vunt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3UEGgdQP/APav/wAz/wCiJAmRWmSMml8XIQlybT5RGAXEIpqbKreHI7xTio8GHKcO7baC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3fdmuLL7DSwx8lhk5r93Os1Nz4H1Fm3F+7kmGYFRvyMzstLb2VG+iw8a3JQi9hk63VbeX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DJdfcBfXl8FfMNOP03dl5tJljhIbAx6h9h7C/TurAcTzNGU1W6qQ92FQzUDAoVuxqLU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KzPS3KYAdQ7dYzbmazLn6jbXdZn2GWWNGJ5C0qU/kvyf4mx7VE/V25dMva2ETX+XlWmn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kZmxVazipmsO3bbBx2+nd6rFmdeQz5wZG5tjdhlJ0uBtScg9myqwAI4RVzs0rV1C/IsP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jlKEx7q8iv8A2mv8zX7ci9MdUx3yG/Y1tmU2Gio/idAdy7OlFdOGpIB4ljygXjMrqcb6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LT/APmf/QkmK7tD5gzqOGWoWIGdiZU4rirZYtJOPVtLIo4+LsI1jg29vKfPZ0r7jLUr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71M0Yut8uEDlknTk4UZZSwbrLr7DRXVc1p3MXIWqzmi4rgCr/hVY3mMmwCLbwVAHatnF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S7Jau2uvJ6hca8fpBK5jMDh0tumkbsp6byqqSp8cLZXFcE/vy7bTey2HJisTDyRcSuvI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a82H4HvEwOBNqI7oXw07zXUlEAXy1rtXanUruwmZYqVdRHcpsZlBDf5GpcX7e2NlScwp5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5c9LzzQDn2cKcgYyOccUVXFKzxNDV34U9K5+ntVlmnGm61WvIdGGSyVvkMYpttutsr7Xd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D3TX+41Nf5Gpfk6fHxRU3jdYlKCu3MKAKuP9zwycivHC4tmVGf2waUerzIuqxa8jJuzG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BIKv9uTof/Uj/rP/AKJ0SwLnCtshO+Mw7HwbPrw2r7/S6+M5e6xRyC68cyi9xl1Zlbee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WwYeM2IqF24BIGQQPVNhoBptmblC7t6jlpkWt6zJua0g8LMjjpZVs3IN1ow0Dxcn19Sa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e+JkNk1m+q6l8vu5JZqsix1qb2l8BPcr43cxbuy4Owyhgux+4TLstvyFt4Upy4kbmTURP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LKrsMnByMBcjqPUOORdbSrGvHuqqza6kHTcbzeRjVZ2Kt2Tj24jYpCAN2iqIiONi0zpu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PWuQlDWU4FSiv70Pd7CvpqLhW+mR8fg1bV90pWzDp/YrRsrI6ycfphPVcXAe/LHRMdsy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110ZT21KDVYe0SdnHe6muiz1ouq/T8TH9v8AtAJr/LuvN4pprxk8cjJFTU4p5/PhR96W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e1i89WhbUVNnK6ktYcs74h/xOWeKnZlVcSmCjY/22TmzCyjv/wCosddf/wDQ7jNdMgXt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c+68qXxE7tmGP46CLaV34kblmPyZ8XLWZ/enl9VfCk7jDRrBJeqxZ6Rk9EaK1bzgFBV4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572LeBcPtPmISti8uzoib8F+lNcjBY7U05Paq5njWwEyFNcaMBzxzi115FeJyx1dhWTV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5rrIyDZKG5WbprfHouyr6QyCuu+qvqj21WC6yi/qOS2smy0dTzcJktx6Wsu6O5rmThMG6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qHW/plVYzLb0qaxLem+0Dl6Y1dVw6bk3cKc9XFWRTZPn9uRatNNPT8k5uJgrj29vs4dW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b6W0bKjWtXJTa9+h3WY2jcoL1WHqXYXG6n2L2c30YvT1x884mTm241dtPWOqVV+T4dq3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5PpeE/nOn4LX3YNGRSn+y1AP8ux0qRUszZfWptJu6fKnW1I175L0UJQPFWWq5e/1CL28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Z66EzM98jwLaj2zuu5Sv1rqjvwhd9/7XKS18fuGJynTcnzFf/wBQ6spr6j+qcp+qiDq9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JP1PEn6himeexp5vHnmaJ36Z3qp3ap3K5zSclm1np+3U1NTU0ZqamjNTU1GbRUNDjDIs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r+k3KygSp6zEy66mS+l4CDP7beshrZelKEI2RPXIuKVPU/yF22MAEbaLYoIT6t8oPfEL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3G4IWO+4ZoxF4n1E7fKDTT5JABIaIqmkryG4qHiilkU6p1uWEcqtHI4o+Ditc9lbKlYCP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xxsv0y0FNlV+VTl0jpmRdj9PpP6hm4ynF5lsPCrGXjX9PWyZOELrmRWsdAz4+OlKXYVd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re7JHebo/wCn884493JMdN479lntJFma4Nl7MMO5Jh5b+TxbDdUzKpSxbJd1Bu7Z1Fjd+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yyzqFtAzc2zPXgSGpsrXRLcLDDWTU1dm1rtnasjo5e5u5Xj3cKU6jjFD1LDE/VMOXZ+H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gDD/AFilgetVgDreOIOtYxn6riGfqWJPP4sGZjGeax4MigzuVTnXNianEziZozU14amv8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ZnIMuH+JYrLKK6LHsGTZ5vDqVupYQh6vgifreHG63jQ59dl9nWi8/UrTFz8kTzWc5s6p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ykbNQTzlbTvbi2WxWyZZZmBX9SF9P8vKv7H+V1Oy+mtqW4YyBXqRK6v/AKh1whh0TI7m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7dc7FMOLjw4eNPI4s8hiTyGLP0/Fn6fiz9Pxp+nY0/TaJ+m0z9Nqn6bXP05J+nLP08T9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kXnkbJ5K2eSunk755TInlcoTy2WD5fMi1Z7TKfJpHfdi14Seaq35mkSq1Vt/U8nm7dT8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M7Z6xaBb1TmleT3XsK6dqawThmf4Mz/Bw2Y8WzFVN4gP+BmsCf4Cf4Ll/gjD5KBcKf4E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1hCKcTXLEE3hgscV5yxZ3caK+KsNuMQz4wnexxO7S0stpgtxyTdSp81XPOJPNIYrI6rn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rNvFVvUSobqc59TllvUlT9WvjdSv5ZNuRdeOn5RNOLn1Nvq831ecusSmvqtIX9WReXV5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6vOXV5y6vOXV5z6xOfWJvrEazq6z9QzgP1PqEvy8y6G68Tu2meZyFhyLmldt1lmWt1DL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vdPM5la1+Ztzc3EtxU7l/GgZWRYwu42m+qxWtIZ3nNzHZlm2iLyi1MZxijarqcqp0ijD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2QcCivWO0DVVS2nGuuyqOw4x8lThZPmsYqphpqMONjw4eKYcDDn6dhT9Lwp+l4c/ScWfp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2E/S8oTyPUhO11dZ/wDMLO91UTznUBP1LIE/VyJ+uUCDreGZ+sYUPV8KHreFP1vHn6sz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VGgyepWXJjdSD+U6g0/Tcky3pZFmV07FoOP0WkIOkYT49ePj4jph4euxQse83vTTVhxrD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jM6o7wekJj2RVJNdcSsGInonta016NlbM1lg/wAuzOZLsrMrWyjPW6z99l6V255HkEtA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o5IW3quNX+n9Y/8AQ/MtOl7Ayqs0Uc7h3KAD3MRKWsowqgl/Tqge3jFq7VajuPMzI7J6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2u3ytnVdofib2cYbbIctB9wfI9FPunwRNh58ReVJpXuWGr+WxzbKquRewNAGtZ9Bk90vJ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y+5Z7Uq+HHNTGfSDhpu3FAiMUll/LIx7+0BdVTdXdl3xabIo1HyqJXT056uoY+PXFam7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swRVzaDGzqFCZy7Ycg9VVpevtYyWJ2nq7eOzAw2cXfcHT8p8Y5TFsfHoyLLnWzKZQTVk9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5cu1jc+NHT8qrE6cawK9iyxl9ze2cuZak8q8cFLQivyHLluepmNS9zijaVWucay9zO4q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wrMijkySsM86IdWf7Lc2ZuEAw1VGdmkTQE2ZsxmCr3Lc2V1rUnjk3dxsfHXHEp+0yh1a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m3MIg+dBR6vMrLqxFycizJeM3GMxaJWTErOq6pr0RfXJzkra2yzJsWtEhYn/Kyrlort0b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6hStEe4V5HhZZpz6TrA7d+O4u6UADX0Suvvf/AE/fgnu691PG81jYGUMqj/0HA7POyZOW3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nclVnaU8sejC6gHmSgplnKvJxMxVct3Zi5V92MdxjtblD0k+nPUp9qWttpbLvRidQ7iw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8hqkUyxjZYCCSeAqXnbY/Bt7f5T15cVMfbGw8nWKRzZOLb1FfcPyi6J9IGlbzp1hqVLL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OOmVjNl4lmMl11JrmF26oufYtfn7XjdSXt15i2KepMRdlNdGN1dS9SbXnrimLmpYpuqB7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YVpiZRVRY2NmVZtdlOXn96UI2SOl3+XS771BKsSj13Ogu6HfwdqF6n1Hs212Y9tFGTl0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sqmymYvesl2Q79MRk4aE2OPpOfMcRtijNfRdj2llaOEl3HlYlVFNJ5mmzHOI+d26+Xs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CH4wkZIbat1X9Mqu6R7sr/dXWpSK6my/2WOtSatz5kIlRPhR9u/KCNVjBGYKbQCZvU1M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AFpXWTKqpWmlC+h4Vpl9QNkNTtOWh/lH6cu3/GOxBPoA06RktfdkZ1KLfZ3W6Zld5OoX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Gvw+pbEx72pL/PTKiLJ8j/6cPnC93WJ1NHw8yuxbqv8Af3XCWNTwyr+5aajq70U2JbCj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Su7b93FmXXUCrGwZOTytsPuZvS70h0CPcVf+P0iz5VtmjXoYs3679NzQZKx3BffPbVWn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NZ1Kx6KeM9QlmgAJ/a+sLQ7ee1pwQjRBT3zRWWIVGJWluUtORRbhZobHou7mXb6014pO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vGMnoC/E0t7Cw4BwtnavUV49wqxsgtERu677c2DuWcuXcJavqTHHapKsHhjPZ/EmFgVV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azH6aLHw8OmpMnESnJbGwaRaL6X5Vs6tjBwl68hh2V3W3dEG26lbj5OP1JjbfiX09OoR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612PwPusnTsGzLn6TWr+VPfz+mWXW2rT3R6RCC9+PSMu3ghSu2xy4MrRnxmIoa63EtF2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lj9q+x+jZVdmZ0lB3v8Ac35HBhjcUo+z4ZOQtMrxmd5m/VDoCtr8talqxEPyBqHbS++r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m1GctETcrqiU6CJqV+jZWclELXZdi9uosxP+ZbYoSy4NFRrbHLIWKxT2HDzuktj5Hlb+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jZX1vFR8X+n5GJyJfNt49Pu7+N/9OX6uk+uTMmlcmjotxrt/3xYCXtWDc2OYj00WZROQ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XF/5ZW70tYK2mHa1Max0ViBBaRGjy+BYOIJ9Ro65QbMulqcPADUPz8StdFmBlj8VB0wPq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5WJEPobPcp4VJ/I1oMQcofjURT2/fyKrz9yFW5QELMkvab69WnIcy+5C+EzWdSzcrtir1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PFh7rEl8oavzBdjVdw9rnqPnZBNmTdkWbC027M5DmbAzsf4typwy0nuo4ONm12fwW2LUl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dVvxQ+PTWMbqrDktVSY1GRkNbbku1p94FeQ2PC/dyBaVuwLl8z1k4Nj5lRwmtysnfmW3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YfRBFUIrELAymdRyaKacu6zL6bYi2ZvlcDyFeDf55KHx7asjAC+Wvx17mR263K0WW9wW9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+nPmWY+cxq/TTVj9K+v/AHDXve9FCULb9qj7MsyHufHx1o8cz6srIrxkXHfInc9g209F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Yl2jWTRaV1SqoaFXrw0OSVzK6g9pXHCq1jWQDX+Yw2uaLK8i62uyvt7X2kUpxNm2spap4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yqMqdUQLZjXLWOvN/gsUf4zHCUrdgitDyezGw0xz/wCy347/ANyPSdG+nw63QUfFvGT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bVZMzHKlsa+ihHNePkcEa/c5eu0ae5WLNYxUQos9ADrf9k+oXbON2PXGRpx148juo+/Z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BkjH1ZSBHbbg6bxHy50tXpPW1zoAalS87trt/fC7JOY1jtWtu9pyMw6+9L3cI4Jy8Db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4bMwT3YtbV5Kkd2uy5JjOrXjRx0yOOFl1XLjv2q8eyplss5K4KxW1GeUAOqt67Kx/wCR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1E9Hu8xnXWsUyG5Pl5Zpw+oqZ1HMe6HmsbdM7v8AGzrxFpBORvGLkorFpzOiPV25PT6T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nHh61ixb6c13IW2nu5OVStuXbiKKnuza7eq5ORljq9GLbmdSIsw+or1nK45WXbTkUtYLs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DpdGFdZT0fIa2P0ursGdI+P9tYy1pqzOiKqJLPtrYlWLq3NiKtaeOZkKRVSmMbbSYE3N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Z9mRPiM2o7FoibiVSuvURNtxMys+uiAXZbbrxwduf87rKAS4oABxWtGufJsVOnWYxGMA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mGEhLOoEx7VOTi2hE6nh15NOBl2Y06llF7+khznn/wCn2+lPRh/hvCxFsrwg/Ts3/ZvZ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54z+/H1jtesvZHg/T5rL7WY+SLL35nqBEQjajRc+0AqvpytFS3aNjfTZZ6mtAZjpq6/6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rXownzOMrs7deoE9jeFamx7rOVpGgVJhIELE+KWgYw1x5T5JGoG41/1yAXH/AIsa31xc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b3QPpS1SVo5U6cL3eOd0mztti3Bb1XtTmy10W87rfW641k2rXsZliVpZj9nIFjY91fly2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QVXCxx2aqlPbw8VsgYFdVz4OLXyx+oDFS12uZMzIx+nuDjRrkrpr905encXiCr28MXzK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Gr17ZDY2N7+1SqNWgjsFOl5NyWG2VO3IuXTGuq45duJzq6JlZE6jhXYlvTPKA25NVDmu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oFzdUeo31v8AqLdJyvINkYl+FkZePf8ApyYfazLvdeMmvml9dq9I+j/a5F6UCvGa1/HJ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8bHWpB38+NXSq/MPGucS0zOoJRLbHuePZPUyuqJRoKnoqzIspomRn25DJjpVLbmeBf8A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upuyvcoazExK7sWjH1jWZbXY3ccRQOXHi+UvCzEuarJf3zs+/p+Leabx/HSnKNxDdPCY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Z54mQuRXGPFbuoryx7RdV/8ASMv0w+kD/wCP8eo43msXp+R5rF/br959I/sjbrurtDBb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2qLYMfM6PaQzAvjGwv0+w6lNm7/mENH84J5nOWWZjlAnTWjntVt6jP4O6e1W+tlLVlOM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k0J3K1IlqHmhIO9dPfRWVssbRBMMEYFT6mfAJ8Ebt4q+i/3Z8/vB1FPGD0RTqvXJ7G5t8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7AdTZ0KmsK0tw/m32LWlfNMYh2PKA85jEeYtDNmfE+ET1lXub3rCgVsy7Gh+e7xs6XYt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ynKl5ooy8jNa7Hpa0VNU9OR7jBdqk2u03pWKVlrUV39Se7XHYDEdP8N09FPU8/29RpAN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fmOP/PHQ5mR+nMnSrMDG55qY9VmTZkZ0u6S5pxQ64+ZhJmWVdJuy6G6Vbjx7PK1ZNNlZ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qUfwTHapkWrKrTu3otWdj2TqmTmiY+NeC+U9ef0f7ej/ALS7IIfGNmKwZXXwe+y96cVM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OUlBXFLNbaXmuU/qzt0DM6k93gz8Yz8pWkqr9aagDqBRrL6ilQWq3InNal9zTj4ampqam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LdyxJnu9+I1heU2vS5uPY4bJ+XXVi2amgGxaw1t9xykTCpWWNkU4t/UKr5djmguJ0etu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+HoNf8U6llqhUKJg5AxwCGX/AOh5N7q9+VkLFz+bfqXtyci1pRndrGGazu7XNCct5bfkY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yr2JzGgzLuVnUWDUXtbHa2JZfDlX7fMvSDNZ2OdHyWrluTaUW5RUclSl91TWs9NtVV6La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X7gy3Z6Mt0rfLK1jLZXrz3J/UzLOqlYmbbce9ks11i3TymJUhxqrB5bGvsbDx4/T6Vhx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dbA4pUnBJNfSLHezobcj03JU/p95jUmtG6dcwuwMl8Y9HuKv0/JDW9NvlfSsixF6Ta8b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W8PTcyunylrDyGSWspt2tFxiY1rjyeVOxlAvjZhDYeSo8pk78rkQ02qf03N4eQy55XIK9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w7dgFdds7dkKsT2bZfyEqVrLVpUWKRyt9qvqpefHHLbQn0Ewye7kkrkhuQHGFTLbCVpW9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bbXhvlU0VVWKEptMKNvi0RLGgxbuadPuZ6se7jjYrVtmpbZZ5QrUuLkieUtaVdMxu5fT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Le2HlJfdfh41S4aYt7w0ZC2Y6rj25CNkm9sW0YHS3zLV6ZVVR/03W1Wa6B1PT61x6OnM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DEux8yem+oZ1eEmVkju24pFmRUz9Ns6ebaOo4rWMekgJi42Ne/nMcTzFLA1ItaLhVTPy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PauTIvIq6myQ9Tprqr6tQ8PWKJVnJYnn6hUOsUR+r0KR1dCB1quHrNQn6zWYOtLE6gzg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oxN66ttd0xStFTZN9FVAeu3zPuyW7wW81pk9SaqivrPAHrgDP1nnTj9UTHlvVm7g6qdN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77PMWVVVF+o1Li3YlNWRd+m1ifp1aTj21XqKQ9QRRkZHm2oGNWbWDHHWl2540qwhfV+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8C5IKAx7Urwsu1rsHLpFeJkOMfPx74R+3qdNdlOTh114tbqs8vzS/Gsxidwr6Ly2fdAC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w8BuPaNU8/5rEGt52R3W6d0/+Mek6nkFqqLe3jdIb+Dqzcw7XK7M7nHVe6f/AKJaQLs0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sEvrbudtuxTWRaMmoV1ZFKDNZLq6a1NwyKVV31Z3ELXKTbiq2hvRHFaPSnqCkzH9tvbb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x/V+2+ssHvLvs1Kxs4NrIU98I/lqUbkKLTMil2uKN20U8tGZFb9zp3tX/jxOske4fZxA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499kTt00qKtf4rP9MUBZRQri0assReOaAMzKbeSn4FP3wZkOxCk9tC3cckt0oKcfJUcW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omMOyOz2k6g7+bqufytfLua9cZCwZO0O9YRYzaDNpbrBZk22eYfJuWnGyMhm8xe8uuct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819gnT0ORXlKlEWlFhXjOoN2K/MWtO7YrNfey4dlht71usq23njs/lBaym125YIazHIF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jWOWo1pblAPFo5/iqtcU9RcvZ/cQlVcMMXUtTjb0+pXtvoFcxtGjqC6ZGPPy6BcsAWU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pbYthybTMWt7sbNtsxqhfbYWY7F9vHHut79VChbAOSZr1tz9cYB3zal7PzLgOziemQic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9YNn8NpUTirDGUBerDWB6ayWHdxBynB+OWh5UVsjBbCuCWrrykQUdt9MrOcRGL9jIUGq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s49L/irv91HHkKwi2cklT1CZZyDYDlrZ3FIZ17psp413V9vqP8tPl342Yzu4oevDXHLD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m2mqRatKVAoFnU6u/k42E/e7lYamxRLnrNAx3lmOxx8XHcZL4GQrPhX8MLDvryvJZOum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rApfGxuqrZdfjVWjI4Proyfw5KcXNRmpj5l+PMbqlNs14anVhYI9tvHtp5uhcbu9YyTZ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j6HPcA9A9ls6Wme9WVc1ByWrsLDhVj1i63E7Hl51Bj5ylSbMbto/V70syMvJNkRizdLtR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nM15n5x8T0vbXG/XeBHaoO7pZ9w/iY33pkn+AtqN8k+lIik7yPvMSMeo7Y2MJdbZ3Ta5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rPyLMuPS7cg7crWJtZiMagnkrPvKsZcksTUCSxZtXW2CxnY04hPeDHWVbYtwusGDj5Fr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meItsgyMhY+XakTKutxg5Lt1C+p8W66+Xd2uuy12ncbkLm8vjuTkcvbkN6rrhj6N/L3L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crIaWZFqOmQ3aqyC0/UsjjfapsVk7NVgNlmY6vVltWnnDaoZeLkT2dinib7bA1jkdvGL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Dj0efvazRlN744bJe8eZYJZnW12W5dltK+hdwxDgLg3fy9way2r5paPJU8Tbkt/ia8h6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9Sv49SsJbGPsNljTv2CLdZxfJvcU4rvT1BDRKVLMPbO/YCHtvq+JkVhbksNaeYyGN19gb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IuVdprCwx21cbPblesCicPSrPbHTKy2yVQ+pX3qw7dVhS39TuEObZyot5ZFmYWAzWpqG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5hCEJ6pkTzt+2y77k7x0Mi5I+VdZPMWqDk5FE8zc48xboMyym1+K5ORxzsi5RjX2vaLLN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Tq2YGy5YmZJ1Vjbazfpbvt9P9cqWfjYP5XtluvI4uvM2a5+vlqj/AC5P30H+E9JlgJko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l42ptdZhHHF1sfF+uHTtea2NX68riH+cEccn16f0zRzzrlaf/jsI6y5c3LpuMFOUflmb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vUXvYcehna/nZ4Hwx8i7HLdVFuPgXBbOr2VDIbaulK82SqxbPRlUu2Pj96cUFel4rAZW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Zd4vfp6VW5ufUyZmHSiYqiri1ytL3djUbMSxO5l3sgAW1q0xl7jYuFiP/wDRBM+zhmcy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5fczsfWvD+8uMrV5RJv7zjGodjb3HllvDHWwsTaWTkIjqo5iWNt7H3XS6qtbDnbYht7iA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cHse1DRQ6BeaMbuPeexOxQUJDIJe9feLLwrK75V6vNYu5JwxmTu92mZTUrkO1JwsTs93/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hKePJtcmWqVV0GmtKu7YiF8WyvHTIzKnoIHbHAkLX2cZau7wp45SUmwV1iuoV95RXqyp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fJVfMdurymKlXNq03eg5qB2Ka17tgHM67VSoIFTbBSzACigDvOi9x19tKlR/T8d6Tyyj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PXV3pbwHlaxytYe5hsYaAWGtd5NWM7dnGGHTXR3nroNjjH8th10eY7WHrKNVjLwWvSab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m1Ur1C1MpqKqiy10GPXjAVD+IKC2WdZC8TUFXbBeeHkriyzqIuThXp1XtV756Gr1Bi18q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kGeqwAhcZOV/DkTWdYw/wAR29S8cUxw3d0QCOKGKhY309sLOEYRRGWrWUKjYoTt8Zla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pkaY+hd5FplolTKELfxx9csSwcxfjccwjWDo39+nTOFGJcHyGvENuqsHI55Pm/Vsj/A1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/wACZe7Mq/WZ3S2B32mXksl9NxKnOu1lZDJbjZVm/O3EZtrAVWNGaPZ2q8fKbvHMtItv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X6nkTJybGxcDJay9sht94eRxL6XzLbqlsNqDDx8is5TXVB2sxz07Dtx/NlsIm447YeOmM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fQ35Her6FWl9GfeLoxIOT80nS1X9sLx5Ny2sUjkAWleT28ZyO5RkWY9mOw/Uup8+N27M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kFnVrarG5GvwCaXXOYWRi0l+p2CY9zWj/wCgidT154FONLAN/FL+IuAQ145rFhz/AEyD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GsLCWogrq4iDtFTqFUi8Odijk6jitS9qivldZWDY1PoqKtVdYaXKnLVbKgrRa1TuWgd5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yKd3msdmmqCqZVPK/s/x01aK0Hll0lsrsnymNSUPl3mZRYcgK3Gup9kEBwZUj9nGqs8y1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f8BW5btW9nHx7lY1vrKV++FY4+MrDI4PLQ+q9itQWbJDeYt35PGVms0Zm/fH42Of52Db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eNXaIx6B/iA3tYrwrI1LPR+DeU+X36H5B9Wh9tn/AI1BByOaxgeOID4ZKt3kSw4uJjX+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5fHR1fsXCZiuGRtVksZuKZUpNmVTb39+zF33uLAM3Ip61LstkhjkL9P/ACKty7Fpqqrs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x1q8+9W/jOtFhsfQT6cgAp9uKR5jcc/wY+myNgSwjhjOA+14+gUaLy35XUb4/pAdmuyZ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R0DbZseokHHtVCCxxqz5kXIZ1Op7MhKWWdppahWYnsbyjayatjDpCXjH9Gq3Vh0IuR5W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lEynx0DGtfI00/wA1lChgn+Grqp7uTVWcpa6/0/hVMmtWyqKqUp4Y8zOybcRaOfDF45gr7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OsmtDXj1DvjHx5kJV2cSpfMJi1NMqpFxumKi5z4+PzsqpGDiogy78fd/Y5YdGMUyGxtu+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sj9NyjHw8jyeLh5S3jpubr5hH7fiJ7We3+VsgEv9B4rUxHCcoT7gOTaScZolkBE6LyWx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WQlNTWd3Iz2Ftb0pZVZoMnrKn0OlLU+TmYteUAoUf/QuqI3ntHjjg8+2Vl6nvtWe1ipo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6rGHv7YK5KErTW3cFbRlaaPl6gRc6sIwbhWCKajyvs33H9Fq+1X956n52o6KintUgm677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mzL5eYdT2ah6D5yPTIZv4avWUr/NkEHJt9MPE1sfVlfknYpp90Hxb9aE+W6e7ec79syL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Y+4kjFpcz1mXY3meZ8viswv7jy6+zktr9mn71mVcXvdvLVWuGLtMyxhkGxzVSxW0l49j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9zN31scUUWWd7k0NrBdzZjMeRvu8vsmxmJX5O9HbbyC3eG0x6CfMBnhd2GLbYkN1pmVfa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LbYcosxZ2bt0uwsUsRlsWsTn2wTG9Dr2Y/wB5nPIfSGfls6b1ZXKoPm8byD9I+pq6WHUv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7gPVwSFxwtlec3YDuXYibJrYanJp3HNVLMMjzV6tbdY1OO7d7zuTGy74Lbdc24pddSLMi6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8iW37jKmITkZnse/RvtMxlvtmO0AjCYn1/1nela+s9NXegwfubmeQKemeuRuZHpg4B/x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AyXP8jfgYp/xWSdZIf8AipB7+T65NG/08o8zl/xWMdUNW+s1GNuGj8u1aBl8u1i+l/yL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bx/hOmg+bO5f64fTd+eYGMp/TMT8zL/K/wDx2Jo5duu6/wDpWD+Zd9yz/TOn789Fh8Ne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S2jLPYeRAXwPx/YgHoTN7HTAlV3TccWph5HlnzOJzunZZovtqfOyKX7dPtSp/q6dVXep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6Mjlef8AeVNzq/8ASidW/P8A+1QNv6at+5h/FrcqVGq8k/z63iYy/wAxmZ9OGdXT4g+l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tXcVUXOb+65lt1gldz9rHyLGvutfnbYy11X2mqu6xrbLrO499gRL7Oyl9pssus5332BK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d91he21xTXdZrFyLmvsyrueVkWinBssufymhbee7a38FDcj3Pa31V8RhYdtfeZ6uOb2w9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NrahjpbTwRk55Lp3zwGNj2Kp9mrmQmo1jHxzU157e2tq8svYZPYXzOAyf4/K0Ond5JMn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V3LWrFh7faxu33Dwlmlia8unHk2uZ4LQFV22NMVEBTj7Y7jun8OjQu/jh7YlD0hAa95P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SzHOSOn7SzAJC4SUjuUcbbE58lZBx3Z9Xyo+4SDNGVKObcSP6oQ5Mr6S/K/bW1IbgcQo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lX1gQqqrUJoyrKNdeRclz6Gwo5ar2/YmlEHa419s3N2i7Gvs09trz2NOlKoor5Ru32x2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2umKLK2Xj3KxM9l8zUwKehL/ADXxIa8FN8JjWAsHBXM1wrsAYWkTJO2w/db+o2TLzLa8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l/KzJtGHh5Fr5TZVwdsm4YNGVdbfZlXJacu7ytGTc1+Tk3d5SVxhZbu++1Llyr2wRlXz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wp5i2Zd9ta9MyLnuF1vHKsft4drteltiC3IuXDwsi583zmTLMq4YuFlXNleZt5DJurx8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+Xmr/K42Ve2TdmZAuXJtGFi3tZl23/y2Xf4PFt3kPd/KbE/T8W+vzb5GMrj9juJyMU7j7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s09YfWb9HlfqzEbBn91Vq1OGLrmoWvBqtt524i0WA5tN2T1anuVFTyb1mHdbVcMlLFws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vo+S19f+6b6Mb8b/ANKJkUCzNfFHdNPYUXtGq3MhjWwdufeumQ7rcbXFNNjc+/brLdkW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qI7xdONz1qeVRoxQvmQRq4pFao4+L2/MFkMtNUHb7GME8xa1fN+Gqmr7FTU94sha81ha3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2+5Z2+0eyBiijzTmgzJalkxGqplfVK7HsFHcfgaq9BQqQsNsgGFjV/ydj0zK+doH+FUD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VV7Fp/kvrY5D1Hy6VNtqHl+O5uNDpj0hq7wrRkLCuo9utN35dLnINTeVqqbmaG1dU7Ot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9lVpe5D2cbYJRpejd1Efy6I/Li3KxCaVR0sKtq1SSqsJ6xkfuFdYFav3uFiztuFWlxQlL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nBxKXGV5jHAuyKN2W02Y7J7cmpQ3HVX0m3lzT7em3x0WfcWb0uiJ02xaX/UcYVPy7mM60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EGvGVeQ+nLXUx/Sb9N9sb3PmFtsA3Eep167PCk/y8GLcWWY6ut1mPaC1Vj1ii1Z7oFZp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kaEYajDcRCtfHYy0FltNH8Jo1H1McbjrxnENMasKwT0uUaWoctCZCr28LiLuNUykx3xMG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GN5TFGOuS3luRNBw8fy/mLVx+4Vq8rT2O/ldg31ce2vluWT5bvjy3ld0CdQNPmsJqVQt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qu+Gw9ZTYzVYq4xuXy3G3yoxMDseeby/JzjeUwhQcrjjAsMc4uJXj+ZZMblYtYxMPt+c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7GGMuTcid4APh4tQTJtxP5Wo/wDjcXFcZV1P82zBo+BOl9N2HieepbGPoutOdwGA+u56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vicbUr6c9VdDYvdSzitmPZYLEprNz3tL7Le+raVq6K+l5l2NfOjrUluhK6q8ev8Ar/c3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UTJsIyXyeNluV3U5Vzb6yie8vGyeSNctsR7bXQ41BXY48eoa3SQs9s5RVNkTGKt21mWqm7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0oJfXt1pbsYtRruCpLddxeHYxFq77pWWsqTfADHRALOyZegI4f4eqtme2ludtVhUoQMG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iWbros8vTh2rktRbyvHpjKxTtuCQdsd1YfpP7zCPOMv+CBglsQns1+t2QV8xaf4sMicl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BT1fj7cj0FOu1V63ZOvM2emHWYdayNd4keXxgDlEjlb9iqb9uQALtgJUF73pLfTHpnpL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UAPyT/h6dd0a1kD1qI7ft3bx7rkeTwSPNBhqw7Sj1X/jeQb/AEGMTN+7adus/wAq/BT2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/DV8RZYw5/KDXc5LpuPb367Gsk7Int1vc1ymhMGury3V0Wq702Asw61Y9upDABx9O6QA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KVnRbWl+PAekr+GIlxAfGYeXJ3H+ur49TLPqxzpwH1bvivoxlm+OGp8wKrJlg+VwPbk9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qrkyDi5NjDGv8njY99eVdTabRVb5Wut0vywTkAE1112csnHubKqxb/KtiZGs+q1snFrc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iw4GLdTkjFyNX0W9rCpsXI4uJaC2N0xGXNsou7nl7Wx8HHuryWptBNbfp+EliZbpZyep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Lqs80tb/AKbQp8zljWVv/B4Z/wAXlkeZOv0zp2vP5HpfNT0Es2A3xrZdfVI3pFmtlI01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7gU2TKyRbdkdUsuVXqsKWU9OnBLcW00qnVUqBx+D3jHotxupVY2AOmVYuQlGRq3Kzrbp0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n8ZPSv8A9NkMBkZpDuqloMd55muo5y96zEVUs83QYajz7Y4muduW92+EdubHh04gPY/L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8vQdHcu+7/4mP9wI0vRy/Bzi46MtgU6v+5/42P8AfZ9jIOipHk6PyG+q74Pxielv9dQO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yifW74pJ7FezbYzK1lh4VWvwWx2suvsS5cm3yrMTGuseW5Fuxdacam603PfZ3bMmzjRf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e+b38rS5Z1duPesSLl3CunJs79tz92y90pS9zX3HEybW7wtYYuNaxyTaTHsIVX2O4d5L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Q9249hC92x4wmTaxuptsWoZF7MLjux/4Km9xfYsJdw/8aZL1x77DYcixMLEybrLza8e6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fxyHdLUdu2fqJO+TSlrDebLDH9VVmEZm1w1B6LR96xjz6dQttZw6sdSSxt+k7nxGd+Hpx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zuPwZfRMzIrVrbL25aI9kS566/OXs3oY30RbtS9+USz1IE+Rx3CpEX51pv7b5rJAa15a7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mpjvqGx9d2yoVXWWMruEuZuNNj8mtci661Ji3WFu7ZMi+xasZ3e/m8udxg0WWHI5vL7G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37jM3k6tm270u2e1Uf5uoa89Wf8ADanU/wAnFPsJ9uc3IYDatHxnfj4n5J+X9MfBP+KJ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F5ZjLWZcHFexsmy20Wd25cTGyLmyrb7u+l1p6VVda12Vk2jK8xb5KjIutyL8ixMnzlvk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GNwMBnxYSIXZmXel1oHZs+F+ncBm9keAVVjNPiGJKm4Rn9u4ZjX4+RX3PNSyny0vx+N9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3lV5VfUZTjrg1WWB3yMU0zolNqXf7nL/E/r/02b6ZVgHdsI1r0sXk2aJRyFh3q37z/j1f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jRIEqHJa7HDNbYLLrbOzU54ix5bY3cW11poubn3GIx60ZHqQWNVWIaVUMqCsVqgRQoPc5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+XqtbvCisNm2mu5rCRja5lzu5gLbbd047ayG6cDPK94jFeuHEeskgy3tmViry9VVD2ut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QGucq5ypGHU1feYoT/GBW1IQeX5XY4LXL2qa+HP26cV8+NQox66hccRWbJrqWVpQF1Tu4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FXzXk2MyaQhqVVrpSprMxB5n5w8YItx4y1UECrwQAtd96saqGg2l1Zw7NSix/bLP429o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eUGHheVFn+Gl4XnWyhCUMtYF146HHZ2G0nl6OK3KBLB/Ggh1pMK90uraqU77x+en2XKl1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+TX5C4E9OcBinNys5mWexzqAmH1g9G9jRlEbYTgvLipD7WBtMK9ywAtXX7yvoCdPoBmB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4cRqwbPosfjG9YgjduMK9VCuf4bjZ22r1WJqFVsGLxV/4JaKjK0TufwRzScTHWjvnyscV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f2nDrFQez7ulNSFRZkvUuStlTUd6qZl47uPcFneWZLjhjXKLi6mZDKtVNqmwurNyRMe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dfaw3r8yz08iazg4xq79hpFjPX5Ssp3rHoZ1aj9Nxux5m8YvfYY36ficBmZfYOSiqenU8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nxDDskH15+hAMWN8j6B6zW431MJ6wfJWAiMPcw4ys+h9YQpXDw2ubB6TiCD1maUbG64U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oyK6s7HXH48hyyqmsvt1y6c9j4n+5y/xf/T9VottpLvyd2netnceMWMDagtfZM36es4t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O68FrRch1Bvad0w3WFO807p21rs3efXct0XsArzr0rfPvY/qFoDdTvaDqFmvPvP1J+I6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wCuVWjL1Bpfklru9K8gLO7Lb+Vhv9uPkiu39Zq3T1LjD1L329QrsTkkNgJFqLRjXJVlG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OIjOpPdXy9diq4IljgxGHb/vGy6AnU7VtsUz1CnU/wDHw05suTT2+qXJZloy9qv0sutQ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jITKravLdWySR20sAZ35OWHaRvUsurrayRanb2u7nUWq48uCkVtA2gwXBJyBGTYneVk7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1Oxj5FdVner0cmozzFOu9Vtsinn3ap3q+feSd6vit9fIOkexWHJRDYsXKp45d1JYXoGZ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NzqOz3FnSsrHpxrs/Gctm45htQ2G5ePNZzUGu1RSHXk7DkCvlk9bNCch2g4DB5ZYGn9Q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AWtPbKuCbWR5wZlKsZWjw1WRt8kjHU5CVOoJnIMKjwfcstQqjrsBiB7lB4N3BLLk4Y9y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GpuRbXtQv5hPL12ors6lw6dkMoNro1lbjXbrDX3JZfVbWtLMsvsrsetkWEiNarJW6K3s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K/JY1ymlLFVya2azjxpcVuzAt3U8tVaiXParOzoakcK2xvup5Klh3rWDWkgY9Fii5/WxS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/ADFYV9bl4kkgKfT/AIrPSD1J+Nz0m4u1m5qHegul/o8hD6LvUVtyhmqenq9ARbkfGszO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LJgZN1aVdjpddtlptfndiDFz7Kk7a/7nM/GPz/6fO6dVly/HtobjECGBFmjNNNTR/ad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RlQwV1g8K5pZ6CekHGek2J7Z7JxrnbrnbrnbScEnBJwrnFJ20nbScEhRNitZ20naqnYr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QTtpDWk7Vc7Nc7NU8vXDjppsbSU7YLQNti7nlWnlDPKNFxiG0+lqZQ2OWnlWnlDPKGeV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Gz2IK3nlxvsDitQB08OOpPl00McTy8OMIMaeXho9fLQY3qKWA8qYuJqeVhxp5ccRjjZx/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5eHHgq0BT6mnbdkcVq0ewJ2xoVqJ2BGq2e0OAoENAJ8uonl55cQ0AnsDQqOzSxJoOhj+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zy5ho93l/Ty08uZ5f08vPLzy8GN69g77HoKJ5dzDjvPLtPL2Q0OJ2HnYshpcHtvO3ZO08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duzXasnbM7LaFNk7Nm+zZOzZO0++zZBVYJ2bIaHgoedp52m49iydmyeXsgxrZ5eyeWtn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tnl7Ice2di2CiyeXsnl3nl7J2LIKLJ5d55Z55Z55d55eyeXeeWaeXaeWaeWeeWeeXadh5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7Fk8vZPL2TsWTsWTsPO1ZO00XmJZyacZwnEziZo7f0Fig1kenxPlP7BAiH3JWzs6cYdgI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W0eXPwJJgHr4fLWxLGWp7CQ1jGb3Om9QFFzZdflrMtrXzuoC2dLo7VP+6y/sn5/9RkUpk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K7dQMGnrPWbm5szZmzN/53p+7c5TlOU3N+Hp47m5ucpv/I3Pt3+GzOR/zNzc3478Nzc3N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3Hp4ek9PD0np46modeAE148R4ek146hE1NTU1NTU14amv8n1/wBrszf7Nn/K1NTjNTX+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anrPWe6es1LEh97LV6PR6Amf2Z7jKm4q3x8xSZvYbakGKQZ/wIJjJpdzcU+v9n1noVA4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GxGozVVWy1ASqwCdPyPM4/8Ausn6P/VOq2J1PpjY05eiuFKW7HNTCZynOchOYnKcpyED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G/Dc3/ttzlOc7k7k7gndE7olpDqlnoHE7gncnOc5zncncnOcpszbTZmzORnKcpynKcp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xO5O5Oc5znOc5znOc5znOc7k5znOU7k7k7k5znOc5znOU5znOc5znOc5TlOU5zlOU5Tl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KcpznOc5ynKcpym5ynOcpynKcpynKbm/Dc3Nzc3Nzc3Nzc3Nzc3N+G5ubm5ubm5ubm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nKbnKcpynKcpym5ynKcpynKcpynKcpync9ec5zlOU5TnOc5TlOU5TlOU5TlKshtDIWuY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6YwlXJn7fFlXRDKI/wAgfyIwU2aQ+nK0bn/NPUu+w49r6B17SYfUL6D+y258FPVT6zn6o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GrZcf/dZH/rF+cvE/kWvaqs4DlYvFO62lT00Zx1Y6gR19vbWL7Zubm5ub/3RM5QsBO4J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08089RAWm2nJpzM7hncjWTu2RLRx7qb7izuJA6zmsLjfOc5z9ec5znOU5znOU5TlOU5T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bm5ynKcpubnpPSbWchOQm5sTc3PSbE2PDYmxNifP7jC0FkBnIft3Nzf+TubmzNmcjORn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ncM5mczO4Z3Z3Z3J3J3Z3Z3Z3Z3Z3Z3Z3Z3Z3Z3p3Z3J3J3J3J3Z3J3JzncncM7k72p35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TuTuzumd+d6d0zumd0zumd2d2d4zvmeYM75nfMOUZ5poMh4tjkcjNmbM2ZyM5NORnIyp+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77PPUGxEeldK2qnUk1xl1CdzcrcobXDN6GO/s36r4WPHE9eEO4hh9ZxJgQbsf2o0BixLD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CP8AdZP1/wDqxL+7EUmsI2yG5OCVOKIA2gDNHm4aENNPBN8WHjubm5ubm5ub/bubm5v9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vUCBJxmhNCanb9OyZYnpUpI4MJwsgV5xfZV5ZtQm2GjOJnCcROKwqs9J7d6rmkmkmknF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a5xScUnFJpJpJpJpJpZpZpZpJpJxSaSaScUnFJquaSaSaSaSaSaSaSaSaSaSaSaSaSaS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mknFZxWcVnBZxE4LOM4iaE4ziJxE4CcJxnCcZxnGcZxM4maM4mcTOJnEziZxM4mcDOJn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nBpwM4GcDODTi04tOLTi04tOLTiZxadrcCanEzRmjOJnEziZxacTOJnAzgZwnbnAziZx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GcDOBnAzhOBnAztmducBNIJtIWENgjNuaMRdRTBygPrqaE2s9u9CDUA9N6JO58Rn9vz4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VlOM/tvaGBWV+p/58TyBifO/e3ofiEzUGgN+2ocmt+fmCcpX8fM1MbMvxpj9VpeDTL/t8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+rrPap9i7EP3GhhgJmzzblGLaPcn1L/z3wnc3OQncWd1Z3VncWdxJzSc1nITlOQnMTms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S5IM76TvpPMJPM1zzNc8zXPMpPMpPMrPMLO+sZvYLvTvid8TzAnfiXe/kGVT6W/bxvpb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0sXmqW11hDyHrs71oxQdaPJl1OMOQ0rHJePqVnCBZx9SkKQLOM4+pUTutFXY4jbKBOEC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gg0EEKDka10EGgolg0OTQKJx9xWcBFX0C+51hQRV9NDkwE4xVEKjbKNBV0FEIWOgKpVy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FE4jbBZpZxE4icROCzis4rOAnATgJwE4CcBOAhrE7YnD17YnbE4CcBOAnAQIIa52xO3O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07c7YnbnbnbECCcBOAgUTiJxWcVmlhCzSwBZpY0E9sPGGanpPbPSek9J6f5m4HnIQhdj0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s2HYsYwI8GO1li41SquCoAJBduSLWzM6KICWG9TlF9Hc+qOoHyre119Wv9yLpYdmW8iP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6ofUGCb9PmJ9dq6PgmzKtj9tF1lDY/VgZU6XL/tb/wAr/wBW30XW19pXr7IIE2O6dGN4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yd1INqa16H1jfAHpoTQnETiJ7ZpZxE0JpZ7J7J7Z7Z7Z7YwUwcRPSe2bWchOQnITkJzl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HAibnAztzhAnrUpaIPbb9vE+LPoBGkImxydhC6xq25UHjVyHIspnMRTocvcx3DueVlew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PoPljCTob0Nw72xbXYSDc92zymmi7168m3CPQD0G4flh6CASwTtLGfQQ8odT0ildbXkS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LJOSTmk5pC9c51zmk5rOazuLOazkJzE5TnDZO7O6RO4dm0kd1pzadxp3GnNpzac2nN5z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5yecnnJ5tp7p7p6z1nrPWes9fDU1NTU4zU1OM4zjOM4zjOJnEziZwM4GcDCpiicfXgZwM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5wnCcZxM4mcZxnGcJwnCcZwnCcJwnCducJxnGdLxVtss6jXjnK5Zd38SrQwFj5a42J07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2b0QdzQmjCo1Z9M+qKVnqriOPWtDG9FD8SLNtZ6NyMHxzO2UaYjjqa9ApiekGwWckbijl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apZGx+rWpMfJpyZr/Z2/m/8Aq2+i6pOCIO0qjXEd5l0SPTUqHsA/lf7lvw+uJ9saP6qP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0H0jc9Z6zbRfWKzAcnnJ5zebLMHZZ3bJ3LJ3LJzZjzZG7ts7ls52RmfVvynytZMC68BD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XETHZQGevjzpgsrlr+57Fhdiy3DVVnFu+nJr0I8wsW8Ad73G7cN/oL/QXETvHkbSR3zO6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uPruWTm85uYWsM5WTk4nJ98nM5WTbibee6e6es9Z6zU4TjOE4wD14jfbnCcJwnAzg04m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GnBp22nbedpoEInCcZ2oajOyZ2iR2oap2oK52/XtTtiCsGGsTtCCoGCobNQE7QgqBl69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7Y325yeV17U16nbi1wV+41+nb9MhGEoRy/bi1+nAbZBrgJxEIBhUaUCcVhUaHET2ksBrk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0/Li8sQkJjsZxKnidVpsOp5GvSrXFr2WrAnbESv28PcU9EXcZPcVgX04+5l9FX04+4r6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xB7SPfjY65F9wXFPH33lmnHbBGDZVgbFbMd7cu3uZFZ0C3gvxPWa1AukdTp2nLcqHpayp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w6jUJBjPB9uCaij0HDY0JcoEUQa16RG9VbhOW/3kTH6jkVTG6hj3zX+xf8//ANXZ61W0j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qDWOZrAZl9CkrqVkFS9xql7j1LLKk7fxG9JZ8L8JRBUgnxP7b4Hx42fdo+zNeF33MYfx6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AJjAFuKziJxEtUdpPv8AEc/3MwWciZwmh4D1hSBDANz4n9zRmuY4GGsgdxYqMR22322h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3olBoViCvY4DZQQ1roKugFml3pJ7IqrrS8iFmkgUa9vI8YeOhrXpNrskaHwIwhhErB5E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nBoqHXA8mQ64mBZwO+M4+ij14+pX0CegT1KTjEX04+4p6KAWWudscinp2fTtepq0TXFq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uJXyj1+7tqIEEFQ5NXxHZEVByasCduKuxxHJl0OI0q7hXU4iKvpx9zKNcRpR6sJxiiMJ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0XWgPc/gG0SdwmKPUj1bloc9e7md600ssNRS/uNFEPyQYo3GXU1B6j+yNBV2OPuZBrtx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AjgORQaUe2s8Q/pSE9Fo2XrrEZAYKSYDPTjubJn/ADZfVtaTQLnYcSs+vootPqfkbi/P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KfDlK9b4iF1lu9qQs9Jr2gxdME2Ts/sHgfAjcx8zIx5j9Tptn9f5zf6j/6u37N/dFZ6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WKnm40CrStX4Krc2Vu4yHdyMKvlSfdZ6Kv7BD9P7Lfu0/Z8b/u4v2fHJmJ9Xjd9qv7/7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SvHBausbescO1tFqZltoYLWumsp5MR6tU+ihWrHpMNR5W0lVTFDmrHLMKP5Xx9F8XUqw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h2x1C+WSV0oVFKc8upVpRfetC6qpWNWvJqxx7YldQK9scnrUTtJHQdzBQcLUEKDVaezM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cEHtrA3aPcVi1gqi/wAty+3QlKjtkDuvqekV1StXDWW6nJBARKzuywrw/qvUPHnYV4qV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lZUJte47Ar6xN6O+bb0C2k5AtvbctJyAezg3d7jFLJXyEYMWKtoIxX3KzFiPfoBuR5bK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1waAGENNGLy1o8nU8TlMDT/JWy6nGIu4y6nARRNepQaC+gX3MoA4iJ82eFZAja2SIvwf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bGqqZXi+kJ92zpW1CeU7gEEaeuhvX9n49Z67O57oNz1JIs1t4Oe/eZXvZ58jyiW87K6u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juMOFI+dHiO4Ivw3orjk5Tj4VJxDqQxm/XYip3KyAAFEIlaqbG4CVP73IDAxfmfC/wBV6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+P2UX20HH6qjRGWxf8z/API/+rv9KMl27JZohPEE8iTzaNzETmETnzPLuNzLX9zs/KD7l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+T9J/ZZ9yn7Xjf97F+z45MxPma8LvtJ+R4/14P8KdPKyFppFeskjjhn+J3UoHXSMohI7m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IrMJPcsJKe+VcuFtvZeu7uvYHKqr6QNOLdy1WC8HlaNwCtzsQzy6KFTaomy1fvsr0nZE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DtGJUpUVjm9ei1I4pUCi1gu1YDPUoUVLxSpWNlaoe2JVUGTKHB6fdZ2klhIfF90sUCcF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fWzk28YcqWQGx69KqDVa+uWNVD5VRxUfyOsKyoe0D+W4aXmkRlA5Lzd14q6cQw2zDbWK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VZVu4IrahYcmf0rcLWx95PoH9FbRZtzcHxv3N8cvQfLTcU+m/e/0+TYyhTWr7M90a/su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67IbQ5aHLkwbXE6A2XGhwErHow9eIiD0I97j0X4/5uPSLrbfJIlQ9Lxqv+qfWtvRjrS/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h6M2psQT03saHhyWIQASOTsODutWHhZBWhE4hyGrAJnDY/uuFl2WnKxolSyqjhY4ZSF5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p8pGgi+g3sgweqgNzx8cHDPyfWV19wipK5WQY9e4RA2py8d+AO/8AIrZq2o6s4lF9WQP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dx405V9TUtfWYhHAECc17jMNM66WxAiuu+a91rF5ZFo7BEPulxi/t/4mH4G/C366x/F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8cj5xfnw1LvtL+R4n6fG1JQ/OdtZQvty19mGP4bNcFHpUJr+a0DTVoRXxCoV5Er3LGXt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R3Xx1KWu6lVc6rM2e5ZyK7eVFggLc35ksH4pz4pz2efOznw1bKuXH3d23nr+WV8+DXmo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vpeXJg/Jw/AK+q1bdoYMVslXLtvT3bPLdo9toMZXFdfFrFOu0ZWu1NQdnx1RRi1ytfQr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RNl09TUsSvarX77E1CkrTacP5LEAXXpQPR1HfuT+MD25n14X3WX0rHsA/ktHt9NU6033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+7Z9A1xq+bYSImuPp3LNFfTVfoX1s8Ymgp1zbWgRxXW3II5rMyp7LMStq25CKdT/kx9FP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DfJw2uJl9ppem822cIq7DL68NQLsBfe6gKEGlX1dQJwEQRxocRFXZddTgIo9GA5lRoL6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ojD14ytY6+nEStfRh/JeygbLF7mJQu1J+n4n/LlynIiBoDKTN+DEvWPhxpaDrwX1lqkM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QGcvWvIdafgj3TnBtp9JZYVhWETZEDT0M1A2pvc3N/v/ALx+p31THzMfIhGv8is//J/+r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waCAdtJ1T6On68030r9FXz/5FhHLJK9g+2NL/Uj48RP6P7LflD/Hy8bfvYv2PG/6sX58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n6fFhscdXGr1qTaZa/wAeGo7DVgKKk1TUpHbHdetYal411rwrQciv81y/xBZSv8aj+e0e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UTkvdtZSOaSogVhk7rOm3tQqrrxRgJyHdsYFOcpdFTmotssVoXXVbAJlI1z41T1Ws3tV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tqrHVZINxJcsdIdIGPN2Ywu2q+XAcu7Zucnib4jlzs5FODysMIeXN+RRWbSctvy5Nz1W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08rV+Gm7lvLh25VXyD1astpArFQ4isEmsCGsRKwV4Dm6AAVDSVgxkAd6gFprDJwXvW1q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DJa5lGkQFeI5ugA4Diqx1E7YiICpUBzriB6IPdYND+l+WHuPwgn/ADb6U+n/ALr/AE/0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Ipa56cdqn90TcbezzMXlxHLmwbioPEb5ODrttFDB3VuPFoFbkVM4tFUwr6lIqbBr971+w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Ii7LroFdAOkusVSFsyC6Lx7GPE5Ce4FfhtALyM0xmvBd+BM368uM5cpWvOPvfL0RoVVm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UB1Obab1gBAZTxLFS9ey3BB6GFYVhE4+HKb8NwGCD9nz4ssx8/IomP1Gi799H+of7K3q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+ZC0Y/UHZ6c4Of897AqV3I/7MlQ9ORiVKrUqAiDhwBnAd0qAXUce0uq6UIFSd+ypA2TUg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uHqniB6/1/fjb8KPZxmvC37uL9jxu+vF/Zf9tfyvFvpHz4kbP8krD8csNwwgew4PEK0q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83WGs6Svaonuzd1JXa7P2BKqlZO0pssqVYyAKqLqutTOAF96gJxEv13umj+G0e+0fxqP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t7EpHsA/mt+DKvoX7tmuduuKfRXoWWFeble2rJxqZQ9jKWZ10pUJSR3LSpHJZUwCBh3bC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zdgV7giOqhmUs5BXkNVsBLGHNmBVCAgb3t8l1lbhU2O5c2xxtlQeOr83FnFe5xUNycNC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7QwAV9Jyjo5crYBXvho83U6XlGpFsXHWtih0isV4Hm6kAI2lU7dTODRAePH3Mh0tW146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ZdHgIqAgrpig0EGuHvKjQQaTQssHt9IpAss1rYiECORvmsRlVSw5s44o2lH1v6jZg9Hc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NwQwkxd69eTb4rvjo8mB1/JpOSu/Pg6tc9IZDcpYs/cljciHCRTpfV1/o7JDETcV4fVj6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1f1cMBK2C18tQfGzqsqIjRxqya2MX62VQOQVagHOPvi7HlVxadsYmTbk83WyJbyHzOMK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8PUQP+wftImPk3Y5x+qVPBpl8cX8v/YvWLEyWpa5/q7aK9as8T+E4bBsf/MZgrX3IgtyA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+4BYrU13/wAuUpNeULK6vPMxCNpVJHE9xlO2U8eJiK2uJ7rKeeTURQCCD7ZlL6IvFOVZ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n9l321+nxs+5jfY8X+7i/su+2v5Xi/0/wDLxHz3BK2AXMO0wvxj8bfVPIDMpbIlWM9Dk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yvra2DE7U1ZKlfgA3dsDRkbQq9K02O3/AC21aU1aCUIyJUvJqwHsqAQUqQlSmGte7ZUip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bHdvUJV3LIlalFRe5ZWoY1gCx37mEvOlkUWWoBWiLwqQE3r7zUuqkHbrTV1yiMvpUPYo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T/3LB7ZmfkdO+bB7APRR7iPe+uKfSn1P4VfbB/nvA13BK20XfZazYV9KG9xb1Z9hGCoG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jVsRj7mbYrDa9ebsdAnXrsmEnSMVXZ52Ha8jpSeTkkljK+QUk8yW0rNx9e5Zy4jlF3yfc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kVfShtaPN1IAVtIgLvWAAgICDm6gDjFUbsWcZUPafuGJ9H/dt+nYg+4/0qPaPu2j2chp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bXMkaQgKT/I/qoYTHCnIyHN4RlCt6vb2gvMg9lgpWKdeBijdeox9dzlF9YgHb+IfdEUm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BPks0LerbJDKa+Xpvkrcli6D5DJXSoLHBo53Zdg7pMRoh5FL0TwKwrGSFJxmvANN+G4P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22UnH6v6pn0u1TCxcP7/ix0v6hVyF1JleTVZb+1jxFOezXjwzcgU12dRvMclau4ebkibJ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mNl8v8t7RW2RcO7kZJa0MsCr28HJNOMMhw9F9fdVt0ZXcsqHT7Ebk0TkFvvFL1XrkMd6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fnyyjb5eobPwcgarf6a+OjNwfP8Aw/Zd9ofHi33Mb8fxb7uN+y36B+T4v9D/AB4/3K5n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2oBW6zkO7YwMZ11W4VFdds4Nlj7XnKn0nI9ywsY7MVBsic9DudyznCLNVizhdkGh6b++7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4VfuWq3Dg0rDcdN3bUYqcOsBAQi/U/ySdeXpMqULG+p/pGuNet2fVGbIDU84zCcQVRdq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WgK9sd6xAF7YlSAjj/I6AKEXSINsg2yAKiAqEHJ0AnaWU1q1ZQC21AEA9Kvrs+uz6E+3X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QgLXrnb9A1pCNtrm2uNRAQkd2wgqv0162+tkiVa4bHdsKlV+K9bs1vkJUQFcjmWGkZQm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AgO5DDmIjAQkFiTqv6TvuPsqm+Pr3G5aHLXu5ENo5oBpY3I6sBwaIjNGRlnaMWssDWVJ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notYI4DkawFFY0EBZ6wo7SxKwYUAnbWVICpQdx0AArBD1BoE/hFY0zLTGJtliMrUJ3Da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SzchVw7egQ3rOLEmEbCpzd2RbrNOxHE+mjD4CCWt4VbWFjre4D6Wj3EPBim2uvp3FQPK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wFTB7gfbCNjjHB5I3KFIUhWamzOU9DNkQNB/k0Z91M6Xcln7Oq3ujknYduTsETpdr3I+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3PCHKzDY5vJmJ1btUX9VVkt6hbevIGWLYh5QttTVwrS5q60wcmydKssQ2MK0z76iMTKC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/Tlm2N3BY1YYxdCx+XaFmsaY1/anT2ltoJtcFeY0je3Ppe84VLUOzAjmNIfah97NuzLc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3wf6Q/CV3LZCJr1/7f7Lvsj48W+rG+x4/97G/ZZ9I/K8X+iz9vbWZxK5CknEx/Zieet1+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rtnOtaefugzroM28Tz18bOyCPP5EGZeJ5y/kcy8zGOXkw+0AETR3omaaANDUGgqAnAwI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nZgpnanbM7ZnbM4NO2Z2zO2Z24yTjqcJwnbnbnbEXmInLiOXN+c98TlxAJssU8eDSt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QdIDtwdlDxTlxVT3La4VfjSrceH81y6r7Q0lYMNY5vSFQVKVWscmRRDUuq6UZO2O5YgE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rbagCVVqa+A7rqoDXWbw/wCSq1RCg1SoKFR3nQcWJ5dP9aLpoSkelg051KfoI/lsQaVV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ukI3YQZyErICsRzZl0jAJv8AkYjS2KF5jmWGjh3bw1aql/UbMQ+5zubOqyRGO2YkhCdH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7jcuI5aG+Tcte6JuPuaaVhtEHkQ2k5cfXuOH0+ctbgjMXL7SLVYtNVWQEW1hYytqXNsm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jOB0fmshS5LmhUW+0BbKvVvpHJTH9SBqD1J4iehhqjCtKZqbGkJaUunc2sDTJ5M+ZX23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ZI442Lc/J8iOebYQLNqFdwpOMKwr4bm9+HIiBov7yJj9SyKZjdQx7zbm0q2QxsY8lKIXg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Dfnfz15j1w5Vpl7l2O/AGLCdRLOJLlpuADge3wep0HScsUUX9VpWvMz/ADE9ROR2u1ZO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Pz61Veo2EVdRay2/Jay3JtcjZBxB328txtsvPBn2GUgDe+k2S1gVdhqsgIJ/f/N/hiNK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dz3Xy/xDphkb4P8AGtH4NNnNZ/29/sv+x+wzH+x4/wDdxv2P8f8Al+L/AEW/s/vgYMau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PK+Qx5+n488hjzyGPPIY88hRPIUTyFE8jRPJUTyePPJ488pRPK0eOvHXhqcZwgTU4wC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HLU1OM4zUXTTt7j9uqVmuya/ZqbAZG0qnTWNuc4p0oOrLX2nJtIxmzzsLcV58V5cm5cm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ccsR/JpOYUcu5Zz4aeVh5c5qhzuUVX0obk4aFW1WrlODCx1IgRyKwdOh52VkLWrGsq3ct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JcpANbSpNqV/kdNKuLWRXWA1iaHZErTcKDkallSAp1AmmmvIuNi1jQQdyxAB210iAteOK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XX+RlGqh7CP5mHpV9v4ts+hPp/7tnqu10uu5dojYlZAja5bWVaCufeWGkIA5DuOwKqw1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OizAzuSthpm9xbYRtDfva6sjLoXkBFUWSyrHpVMjtsufXreipALWjj8QhgmvQbMefM4G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uCSvq2gXb3TRMI4eAPrv3XqvCaJi1vwwccM8HrMsUi56Wd3qKGYqd67jQkb5zzrDWxCX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Ksut58wrCsKxkjJCsI8OXhsiK8H+QwBnAcvTZm+UPpEq3LqnqO4WnKagGi24vrAh1NwP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9qdu2fI5cZyhc63yn9IZ7Z3Cy15dLKrqxBUGiwqcrLbJKGs0O1YnJePJXnRdNZcq6dQBW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uYajKAqqONY9Nfz9RH+G3qETIO0rVXtsp14IxRlYMP8Atj9l/wCN+3H+x4r9zG/Y0P5ni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n+TdfLXUt8KAe0RAPG+0VJRkMZlXEDuqDkX2Jd/Xhe5rq83ZPN2TEue22vKL25Fti3eO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irKfu5/5XPt9Ow7LXfwzbHSd67WJkNzNtJlQ42d+mKwcQ+gyXpsown7diWJZOpfTg2JW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WuH/AHLJsar1x9C9nqAw0pE9O45BVWXSkc3Kkll1WyhAy9yx1I7qStgAX/kewMvMarcC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Wz0Vvc7TmJW5CFj3bdkBn1XyjE83LlUfivLb2NygZgtZ4G4sV5Pqvnrb9yzkVUtpeXcs5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W9WSvlxvq7sHT6kKhuOjzcHQQ6VTt0nkqjET0ZSGKelae3j/ACGtdV1gpxHcdAAtaleo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AixVHO1QAFGlALOonATOscZXTCXUr6V/SfuP9NX0f92we0a0n1WzUq+H+tvjYSricvKz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YyE9zHqTJqXjkoVx+3iLD9fy/wDcWzlj8y8+I/qKyVC8mjKOeyD6B7lAHzODEfU30Kx2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xzsVLNLdKXZJU3Ov4XMeq/HDsoprd2NHJq/qexuWI/co6g4XDC9yLVxVi3LSmWJ/Glz1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46nGETjCkKwr4cpvw5TcBn9nxPiWPBbGWvUqcqtgPhrw1C03GO4phXwBmEyo9orc8WM0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qN1naE9B4LtzrUHqmkhM4qULcAHaupda6dhcpUmGjcCw6CvOXr2187c0FftHoFEI9bFj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4DudQrAx/wC9amRoiocrq+nbtxMZTkZeO+NdV6E/QZvU5GCXfi/s/rH+x4j7uP8AHiYf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8R8l/WttDqh2lX0fsamx72tq8q55V8w2SzbsOZZ422JXLSGsy7FtfCuWYv5OV9/xD1XS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yGWy3nQ9GGa+Hh1H5ZtdPpxmtxrqzU9WI9lfkbJj1mqqWDknlDyfF7cw6e2OpfRj0NdB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agoqjm6jXEStF49QPCvBdjku7c8L3Y/U/TGoP8wHov12j1YelY9qj+a0ehlX0f8Aet+j0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eFf219LbtGFl1jsvaYjv3MCosXVLKIxHNyONX29r3bSDAy8UZe5c6lDYmqXUK7DuNYuk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gjuDSMBLCCTYIjaG/ez7itob97nYDHSnTWEmc2j5aUGvJTIsJaJy4ty7hD6Tlr1DNy0ob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graVW7jLofqJmP/AC1OujxaHHrtZaVpPCImxx0/CZOTbXfgu14ZNKEGgu2ddL2xEQGO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QRUrsS2NgPcvZqqH8RXNu5NYgllhLHWz8k7m+KuzszD1/vTEJtZ3Jy3N+5jxf5VYD6/2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/c/wPkD17e2cdsVrzCubZ1AAoKy2LQr3p5U21Dv5K341daEDnW7VF7QVNwDraplyngo5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t5p1lWTYkrzQYrLYCsIhSMk4QrNTc5T0nxA03B4EQeOpxECrx5anOczN+B9fDc3N+C6m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DDbX2e4FQuDK9GL7YrBZoK3LaOhIVpwlNFOQEwmGXjoPNZacrV+eSE9EJNVgseN04LBz0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7V68n5Rw3ACzVYs0FfudQ5ig6I+mZInT15dTtQirrGKy33UUdRx8zDtwcm08a1YMPAS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+x4r93H+nxPz/wCX4v8ARf8AX4oN2kjdRHDqv0161+zLu5SlU7PKiWGrjhEDIxByyPDJ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qlqsw6V4iiui28hrvB15pdjtXKVdaawC3ZxpclKr04ePUfk17wun2cq8/wDKTJtRRk3Fj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qH+at1xsTLvW4Yl4oleWtln7OG7EU6Cnm6kDTRF9r1LYTjV1zytcSv0epeTUVgBNhF9z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hB3Lawq9sSqtShQd21AFFala0EdQCVXSIpTgvcdROK6qUceI71yDthV40gcs4fwblAHC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jgoHmLlAXiNUSwfyOo4VD+Pqn04v5S60uu5bDqUn0b7j61VrgfuWfSrDimuVpBnJZ1Gp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81lZAVyC3MRToE+5m9FbQ5fyO21DegOnZtxunWbxVNNLnc2Ym4+5zaJvTb5e6WYQvfHx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DkHs5cQW0m92ngqu11dPctf2vYmN3I93bUh829nKY6qGvyrjdaAJYhWcWEHuIbg3PYldX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g9SPQ2/cPEE6MB9P7/tz6tBPmGVMa4rblS6dVLQ5vGpbdy21mgWzvG3CpXz9ImRkG0bE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6iehyOSzuidtHmrEituXJys26GrNYSvKrecZqFPVkhSFJx8OU2D4ctQNub8T4a8GQNDW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b50RAu4KjO2RAvoPSAwmc4Wm+QZeRSospBWO+lDwsd0/aPvbgIoKnplleQnVMgnJ824s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TwnQ21U7+93JUE6ycW223DBpx+XvY7lh9nI6RiByPc6gx7JG4Pm8anSv9Y6gE8li5gZ8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03I321LiA8hBLfXH/ZvQqGqvH1D0AhZ6z1h3AG73rPWesYNxs5M2mmnnGyVK/dLNqhFN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3Ums4oDY3NZicLLL07V+AvjfQLRUaKJkmmyY+SUmS9Ny41NTN42v2q8a/urWOTeVrl1KV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o/IuAwumfdubu2qOC1eth+fDJx7Xyc088vPdHpw8dbxdh1pTh/lfs2e4pM9ebFjPdE5cf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o/Lk3PiOfFOfNuU4tpOXFQ/ctD8eL6r5cTy5vyKhX0ituxTyKnSIePE9xlMNXpWvpw/k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NqTytWqVJRl9zV+l2XdXZhO16ODoV7WtNlk0xq9K6wyGte7ZUihawQqAll0e0JWnKFA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f0smxHQcVQcUUc7QNIo4qBycQqJWNq405ifB+tviv6T9xtcEI4HXds1xBGkPrYROSypg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jn1LrKyApI5swKo6hQw7tjBlDAS29aZx9C2Xce1a9gyErS/JbVFid05TXWZFj6rsJx2B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SZNnOBTx1xbmQXvLQsoLqTEQ2F/aSNu8Q+q8d3fWdMHTSa3Frbl6iEwE8VJMb0AcleUH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o8brHYGwvORnLwGgefolywL773ZX7lbw0ibsSI+5dXzt3Yk3W04GI1laVZ0S2uyFYVhW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eoH8ORgYHw+Zr9hEZeU4qI9Ii1jjx4HkYVVo1QgEcITwXXBYaxGrScNTj6H3ROKUWaJs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WEVSwFEAVbDaGZ/fPdxLHaFyv/T7BUaxC9jr2+Y4oRxUzf8AIxG7WUoHQCtwF5rz6i6mk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wVntenJrGrZXj5Vktxsums2OCcgieYgvJnecQ3OKu7ZO7ZO7ZO7ZBdZwF9rDu2TvWzvW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Tv2Tv2zv2wX28jk28/MWzzFs79sORYA+Tak81ZPN2zzt0rybbLfJ0yqvknVRpETi/wCz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zxlXPd9ncbCsHHw5BY1CFmoQLWoZ+xTKBVSQQR4ZlnOzEr4Y9a828i0uo7S9O8eo/OPQ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4FPJ7MmoJijd/gwPH+W2LiXGZFJpoxsg0C3NeyvD/ACv2AgWVsoXY5sROYiMApILuwKiw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QN6K3qW9Wf0T4B99jbHclZ0N+9j6czpGPKwnZJ0jNxBPcfei7SsnXr3G5cQzkV8+VnLZ5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kvp8E2vj0nHj70vPjbkDHavJF9mrONPLg3LuPy4qH4ry24aHnEDRg22568nXdEpWiFW0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odv0Vds66nbla7DrpjWsRAQ66bgNIgKlR3GrGkRSvEd11AUINKg52IAvbWIimWIFnGVyz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9tY9mv5XHtroR7cHt2ZGTcKZQMrJmdigX6Wm2jDN8azGXHbjQ7ZFfBbXqZU4U8LHibaH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SNsTlsH51GfuvXtQ7cz/AEdqa9GofDfTWwEd9xW0xs9/zCup/fZbi6KH/ooQP7+kAoYr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EjwSdsyrHLAIgNvHihENavDUyzuOsqZd217s5WJN1vO3qN7aP42hV1leW6SvNQwaYETU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E5z0MBMDQH0P7f6m/XuT2OTPp8Nqs7o33lhundWGxdF4eQiWmAeDCf2SfKq6xrCYHcrR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udMTCPRjP+nADWyjuXa7f9Ko4IvoF97gcrR7NCVD2j7vUwOwfSEbl31dIda+r5eRjMl9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q59NnS1G8o4xZ7ce2kKYjchb+Dv9g/Hq+140fXT9G5uesq+5Z+VNzcJ2Mv7s3NzG/JJs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7n7MwbqqqL42NXwpup40Y+MABinveGVS1reTsnk7J5OyeTeeTeVLwqhnkx3T8UY1i2kb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PDLpa441ZqpOGhtHoLsQvbj4wpP7cmnvrTh1pGxaStWItdn7Ne+sDiPrtECiVz/uW/SP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jipHJj6kjVZ9m/faRxLDVR9rH+RyOIYBUYbtYElhqthxDDuWuCpdZWQAWHcscFVZeKMA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IVXYcjYsrdQhI7jkaSwBc2p7nxaHpsewEUsFVm/kd9qH9qnTO2xz9EbUdtlm9K24ox2z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yPPUCVPyD7nJ4m9Py374nKXsa0/VBpAeLA8mVogbRB5urcQG0A3csDcdNEXcsUgBNhU9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l0xSIm1ZdMU9MrH7mOtSLkUVNl2rWOFytbeuGvJu71Gw07x8kbvxOnThj3ZFiY9qElGq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Pnx3uctKHM1uFSh9SG+a/pUEzkJZqGLXuBUWtl4w+sUQhlT+txG2timtkOn5nfP3K259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XGehjH+NjsrYNp6zhbXO7KeO7K2D91ln8bwVlS54VfxvO26znMcKWpH8WpqcZqFYUhSF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qc4Hgh8P6EI8Q2oG3GIjN6QQnwBm4z8vAFpzjaMB1Dry2twHUU+5My6dq+w3HbzGesS1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DVAPbXpO2Iq+irucfcye6xNL2xMvItrvwCb6epVhaCYR63sNseNos21l5M751fcWxnc15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wcaNZ91/4h3B4n8av7fjQJSPZxnGalQ97fkzU1NHeX93RmpuYjL5ovEbS9U9Yp3bqa/b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eGv3+k2J6TYmxNibE2JtZsTkIPWZGfVU36ms/VFn6oJ+qT9Un6pP1Qz9Uafqlk/VLJ+q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ndP1K+YhN1aLtQg5ugENYiJscBzsQBe2NKuy40Sg4hBoLtmUTgJlZFqZHT2NtVoABUarU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QaUe+xZxEpQdvX8to9oAlYjD+R1HGv6R9d/29jWKA1TBQTKvtn0tsI469Kvrvg126Phv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5LPjcrj/AFORxr0EJ/kcjipHEH3sQYarOXT/AGYljAjksRgJYwJ7kRtTI/lr/T74rcQW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3u21U+3lp3ba7Oq2IZ2JgLaXfJ96/UKJU3JG3NvE5ablyJeJz17ga0NWMOeq9i22uzyo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tqsjnl5kx61xlK2K12At7H4rVmb0SbQpakI8N6nyqehc8oPD5gJArb+NT/JY3pxBZjqe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ORwRdLYnGJLrDbboQaCcht63C4jmm7JtxeBPrD4A8levSoItfqzWKe6jSkLvVizuzhW8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t5wdJ3Jj6lQ/jhGx4GamoVhSFIUnqJynoZsichN7/YZqa8HUw/sCxq9Qj2iLXyBpM4aC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PqcTNQehDusbk8Hhv06Dz8t/L3LefDTwcuI5T3cm5A2c+Onj4ddzWOOnrkZhyEvPsb0O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x+PgWnYuIF72lgWLG3STWrcr8Opww1B4N+In2/GmY/2pqalQ/kI/xPGcZxmplfe9Yz+m5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Edvqf1s6hvMVzzFc76TvpO+k76TvJO+k76TvpO+k76zvrO+J3xO+J3535353jO8Z3mne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3bZ3bp3b53MidzJnPKgfKmT5+4eTydriZJJw8ieRyABgZBAwsgzyORPI3zyF5HkL4cDIn6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wLdnAtExqXpqXlocizhtaslfPjpudnLjptIGjA8mB4hW0AeRBnFteVqsKVCsuDrgdIuxx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QnudYy+0VniAednwElabjpp2T0VNqqDk66nl6dVLyDJ6msStOQKfyMgA7YiKCzoqjgJW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awRxHNlAnAaRQS6gEoNIoKlRzdRpFHHXvdRpR6INtaBrQ1WJaPBB62fMrh1zfWqtBG+43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muII0h976IVl4qR3LGUoKbQME8MVyDOayv4fXIuNIwC7HN3HFbE4h171jKyrYvFGXmwb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yvPyxa+LQzKi+gu5JA+0qdQzvuL8/wDLUX4JghXY1s69fiM036sZU0sI2N6ViAilUZuL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VhnrIMB4sTs1MRHt9i70xAURoplalgDo2pxZg87zCbrslSifypO6pnaRogcG1gqdut5x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ei/s1NeA0TxhWFIUhSFZyInKD0ncMDbgh+NeGoRGQGNURNGcfRR6D6QsdOBrHt7bcTXO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DAPQCFKzPpXueg4tBQIMXZ6SO1TzJuuPs2TA3tDT/m+45OttpN8c3HbJl2K+OrqDP7tH8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HrY5m9pmj+Qeq8OA1xaj72Z6YO5VZzmpuP8Ahr9PjT8Y/wBrxr+5/wCR+zK/IcezXpya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XUhTqQ/kwW4Hc9YPDX+V6+J/fr9mv2tYFyEtXkXU2O4Kq68ayAWYc3YFQ66VhtjCwiMA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itoBtM7bnOVsAOXvd9qG9FJEYnbPtQx0hILEwt6IfTZ5OTrkdV71s83LaVm42XrSVykuY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uc08QsI3Lk/PSctDlzs5a90q5R+UJfVfPieXNg2gH0vLm/KHmBXy03LkwbQLaHLk24A+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NxIPcZW0qkjR5Mp0E9FX32L6BPRU9bF1O2IiAx0AnaWKoMZACVAiKCufuvG81kQKNcR3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dx0AVQNAfy2r7UHtA91g9OInVvTK6Uf5tRPg/WR7aft6/ntX+NAOPV/QVK914xVpswE1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QPtY8mU8Xt9X4+31EMB9eOzei12AxW5HtrLF9VX2n08FG4i+rQz113WM3uF21v244OrB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qV9uKICAPByQnL2n5ErcoWMxgLIuJ6vhkyzF4xF9otZZyreGmJz3cwE7StP5UnMNKPUa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2LkVZzRMmt5xhSFIUhSFJoiBp6QMRO4DOUPgZqMIRNRRE9DYvutmO0J9ov5Mwcx01O17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VRzoctzl7hsxfSV3anTnUY/dTzF1iuhsXSsvFGEDDm7AmxgV5DSMAoYA9UZTSw1PmO3+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ErA5O3JMpQcn+MSwOsSkmupdNnfggxW1KryYdR/wh9PjV9NH2vGr7n/kfsyvyNbibnqJ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QlOqeydOvZ6Ub0Df7MTfhv8AyrB/iavqbXOwDgutdV+90hZZrgoHFPmz6j9KfSPreE+l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kJWfQfctI48hqthHILMw4hl0GAZmG+Q0hAXkObHYDALWwA5DuWMCFYa6mjWnp1T13l1iu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rpWALtsvYpCuAqt73bY5SptR2BncWI4Cl/e9gKq/oG9ztuM8rfiHbbM3op9Afcx3OfoG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Un3lvRSQNnm5MUsACebltbeJy3Zue/S8tvyn8kXlG5Qh4gYi+ruL+l0RVJUg911biqtw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7HH+Rk9oT0C+900OBhprsbs11ThEXcZdN2oqbHD3tUOKV7Xqw1RXhV0Uqmxm2tjFHORm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EHyfrBE5w/SNzeow3GHpV7R/YPqfSH1H9neh6Emf1NxfWa8B6ixuKVHUcArjWIGyGrax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8uqsy8U1DXqsAglxB7pSSIrbmK4spllCNHxDLcUidtliM8vZd9kTdqwOrSnRWag2fHXje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70vTnRLK7JxnCFYUhSFZ6iBoJym5v0Hx/b+GoraihWF1fC3XryPAkyu8cGduWyqi3Yp4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IK644YhETshCs6Ku8TS9+8Dg2uOhqsDRG7XHrYPboaQe1db6vrhy9T6yxNZXLhkdxSaE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jt4uT+X8vb26VsN+TaoVBm/i1Nwaivk7KanR4/4Kn08afoo+140fcH3/ANmV+TCPXR30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LcOorztoq7CUH0WLB/lHcG/8AK9f8m1N5NabY1gM1elFewKw0KhS1egKhpUBjKASg1WgK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IoM6g7U1YWTbZk8FiICOI52gBFUaQAkr7mA0BE+X+SBpQNKBzs0BxWVgaOu44HFQOCD3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relWL+R/VfzbrnZ9KfQv3bfp/qr5tM/qj6H+6/wvwn12/BPpT9LkdxyONZ9g+5b9II4q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60x9xI0pHEfccjQZdBhzsYGcxpGANzKV7g0rjk7gzuiI2o77ncErfiHfbl/St9IW/kZ9h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1Rm47PcZjxRm4Bm7rsSvJ9Lvk/LXJohYRy292ROXFt8jyIVm1eC8diypz1lo2TfThNTbf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lG14b1AdxtRPVUOjDynMcQeI/wCRB4/0vpGPGHat8njAu2IIiKTG9IBN8ATuJPUC9dEb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UhpceTCb2fiMnciLCTumlrLMOs1JD8AevrHrrePiet+OSeyROdiQMrSgAp/c5QHfgfAfU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dsm3urZzraBTPM2USrMree1oVnGFIyQ1zREDwEGbitB9T/s1GctLVIas8pxqlqJs8hF35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B/d3I7NNN297inmPXfTsfWP2h3ba1C9sa4elabATdjr6ugChBpKwRw93VRpB6Waln3+Ib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iDU6of8AAlOfUGUKWCVQ47XK315/pj74W1+tCKuRVkU2UGz8ADY9Zvwp+3R9rxo+4v3f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4P5ptXSOFryzvLPq1MET/AG4MH77eXmauezy5vz4jnpS2zyLNy4jnpdxt7IaWZ61Pi299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6gXRMOqluLRQdAbsdNA9RvBxN2UZlhx6q8+yy7hFTbFdEpFHpx27rqcIg3CvuZNBV2ir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ICr1K1nl6lAXYRdl0AhrXVaDgFHctRQvaSVKCbK1A7QiVhl7ah2rAF2Zcl2AxvpsQCcF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XS1DiFHKxQAKl4qnuZRO2IiCOoBKLEUcQP5GQaRRx0O44HEAaT67h7QPav12/TKvm74l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H/dbXGr7f/ds1wR1ClhzdlK1soXkO65BVWXiGAssdSodYhALsDO4sR1AZgbC66RlCl17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b5q0gpbRXa1jlyvwTBK9bxk5HIG58NYxsYAkIpCt6Hl7IF9rjbb1P68ACV+J6zTVC5fU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h5uznj/eBetLW+WcZuZV5Ynw/ve5S6pBb/IN2W4ekt+fA72fmH1mpr1asNGxFMbFcSj0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1HxO1ucrUlDKWZbAxsiLWTeXVt1mDuLFzHqiZNdk1CsKRkjJCk2RA8DTubgMJ/ZqBQG9J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tepVTK0Ct7I+xPcB3EMtSKdHpxtbD/kNzq0YMB7tVhuOm5Ny2/Pjp9IrFPdvqu+J9Z9M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rSaa7dchkFX6ppsev8+kgItNa1G7IcWiqudR/HSlMnHAZVxWIOSlduLb+BRd4Dwq+1R9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iPnJ/K8cD80kcV1xv9c5/qq+VieJ/wBqP32MBk1sASw5u+1DeiNo8ve52gcaQ6je5ifT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j0tYGnOI/FeZ5s3IdwxCQNtyd2I/TiTjcqqcqtsiuvpzJZ3IG9SxJ5tELae0VTzNdh5P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MdITyckzm0QsBtuZJ47cBXaEuT/Joc9DnyflP5IvIMxYzlZF56Jfn79N00WtjUnHVueh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VkHMj3hm5Qc9afk3MTdkXuQ8iSLIvPVz9pf1CpiAwmVb5VK+opbZxeAMWZCB24qcmsrAA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L2VnaXlZWqr2li1qWsqQTspEqVg9YE7KSoArYo5cFlSgp1MmqirJu72hrX8li6UKNIB3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CcRKlBFgAJQarG1dR3HUcUVeK+sb5PzBEbiEAZchfas5ahMC8oK2JPpajkuTs/3SNvrm+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KmjP7mYz1gEBiRX4TYI+J/YE9SPTW9wDZ4Gf0h1N+lfo2PZzQ638zfj/AFBCfDX7j4N9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22e0Z3LFidpjd3A5sUxa13eeJHAxHuqOLZY41CsKwpGSFJoicvAOYrA+OvDjCs1qOf8A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gO4SpjEmKuyZVUS2Ee1jd3+ZnJLt7fdqvYTfuY+rNsFn1WWCbO+rE8SI59n/AD6R+fz5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DOoqFxa/9Rt9qVgObXDy5xM/XBuVLe3Mqx/u62Mj8PIx3xzTdwGwRK/s0r/Fqa8Mb60+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14dKG8+xAE7aSwf45vRqvlYsHiXTuNbWttVtdvjddXSqkMvgfQUX1X/svyKaJrx1OSgh0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6c31xRhxrIjH32EcF1pNRiObsvCr6OsCdKUeaI9Kh7D92zfHUp+gg95weIBiAxvqf6U+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nVgWrw6bPNSv5s+pj7avoX7tvxKfp/7tv0D6a/Rr2EIGqiO2XAvvKMBYvFHTnY6RrapV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fpMqsTh3E7tllZRbE4hhzcrruJqq1AnJDYzJpbKwgdOdrpx8xSJVfTpr6ubX06TIpC9R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3F49SvpvpoAW4Z2LoZ+Nzs6jjFP1TGA/V8dXXq1d7jnocu7Zy1yabbk5bjuyLy3by1qy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K+WmDb98QNxupFyr06mtgGM4nm6niqnQB7likKEMzMlsVsbNa+7txAY6maeVg6ZTyKN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mb14CGfEJ9HiOVZW94O5y9AjGMvFqm4xDqco3uikAvYxjKDXbx7E3oQCEeBR3X1imA7m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aIIs4Dag4l3GVMSp8P7/AL8NQjw+IYZr1/ZYf4u1W0/lSUNOyDN3JK2Um5H7ncYRRUxt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mMPdrw1NRlhSMkNcKT1E2DFdlgsBg8NeGpoGClDGGm5aTnxhKaFRdmUCJWrChApw2UY3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eOxqtgE5LzLLyd10bE0liBea8urMCpGiNGEf4jpH5lQlv02+ozNyr83MYtXjXF7spnEN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7roDY919IyEq2Rf+Dk6Nd1TVLSVFhlf2KfteOP8Acr+rxH15H5Xj0of46xStf6pZpvdn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xO6+X1C/MvfqGDn2YNaHlXZl0V5P/Uv4mIwTpuNk1ZK9Vybsav8AVM4jBybsZ/1bO0vxk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4hsidOpyKav+o/teUbC6pfjjK635VcXqv9j9hjqDkVou+K8nUBAg0igwoOdiBV7a6RQY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TqDYvk+oE+R6jPKdTnleqTyPVDPJdSnk+qRun9UMXpnVJ+m9Sn6d1GLgdREPT+pTyHU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eR6nP0/qE/Teoz9Mz9/p3UJ+m9Qn6Xnz9Ozp+ldQn6X1CfpfUZ+ldRn6X1LX6bnAL0nP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Y/Qs1zX0HKQt0nLn6Xkz9Gy4ejZhn6Tm6/RcuHouVB0nJJ/RMuDomWCejZZn6Llw9Hy1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ymH6RliHpWSJ+m3wdMvlnT7kC4Ftitg2pPKuIcZt9hp5dhPLtDilp5BYuJxgxJ5SeT1P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eWSeWrnlKjMdBjuti8Q6d12BXmoHIcnccVPoGCta6kdxYjgSxwZ3FiNqO25y3K20rP7u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zEqrHjy/kdtoGbWbjNlHGwbce/mYjaNjEzlEJEZjsudK+g0Qmek9ZXvuuDuN6j+gCxb2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IktG/D1lYPLIgjlTHf38hxEY8oYIPWY/Z3bl88ICD0g8B6jcXc7jqNrDY/b36re/HB2av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34/3++4bptxCs1akqJ1262n8ySpttZXuzlasRkLWLZzZ4qpvHHvmofFcipmKwpGrjVxq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rA+Go/opf1TTh6BBV68AJjW8LLKe8yVcK19BiIhxxWhyHRVLLpQ7xAOCgbOu4/pCBqsf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CNz/AMjpH5OK3vddOFBryfuY5/8Akk0y5NFa10VCmvPXVNlQvvajsmlJ6VzHPcx7/wAG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U2lZX+NT9rxx/uV/PiPrv/L8elembazGv9IbR/Ns+uqCL49WSyzp/TrnxkNmbbmY2Nl5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/APkf/U34o/0T/pr8TKtajEHXswjp+dbhNgdXycnMnXk8xAjyzGtsKstg/wCpPt+VfF6r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cXqp+RB+xwfMVgzTcnQhQr6QNtg3Jw2gjRFJhVuWSjeWxV5/9PDq95H6xkT9ZyZ+tZMf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ekdXyoerZQn6zkw9Zyo3WcuHJzlxf1fLn6tkT9XyRP1nKj9XyiMe/Meler5hn6vlz9Xy5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WZjZGbln9TzUb9YzJ+s5k/WcyN1nNlOVl5eQ+ZmY9g6tmT9Yy5+sZkPV8yfqObdZlW5e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mT9WzI3V82P1PMKtXk14i5eVB1DME/U8yP1PNjdQy2mIl+SvmMlT5rInnMmHLyI2VkTG8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t7lk7ts7tsNtsNtujiWJii22d22d22dyyd2yYCPk3ZatS/JpzacmhZoHclPSpBuofesH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LE8+keuLeP49eifVYJqVj1t8KpZ9R1qnXFyO4xHGsjgSO85HBGHEECy1hxDLqsjlb8ek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VnSn6l1ojUs/jbjyDcTawInuIb5ioWmuMPwPncDaJdmP9xTprNtApM9dmf2fSNtSxEHgJ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CKJ9RWN8is8tAQ18BXj1lqQiIfH+p/Xwv7xP6A8AI9NbQ4ultxNTjakpZiWSt31csrbbW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Tj/M14agHq5rZ0e6qJnaKWV2QrCkNcauFCJsic0i2GBxLN8e5uVlS49RCIwIPMds/Ct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KkPx9vlqdKu1VNnj77BodsauzbVsxR3sfqy8ZuUbK/8AkdObV322deVdZ3jZy+qH/wCQ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t1WscQvLOy6olfAsiu3DiLfw1979Q9KwdLanF8f8Gkgpvxx/uVfsX67vy/HpXpm2uCnc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SLB4p9WBitm2Lg3HqdNV36fg8hg5zAf8AUv8A1NYjY3dr/Rf+mvxOpf6d/wBN+nTf+mHW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+Vx6785Kq7BXj49uJ0D06f8A9SfbxumZYy8bG/VMzyvk+rH5EHiYzHv1EzkebuSgc6Vi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JzfVbMIWPO8ny+B/oi2JruJO4kNiTYL9U/F5pOaTmk5pGIMv/wBOBQDuVznXOSQkGY3+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1wvXCVM6H6VWle9yrnKuF64SpnRvyupFfNcq53KoLKWN2JYsxUIyerDk/ZM7U7UsTU4+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OyZ2TLK+MA2elemFZXyt7Rnahr1GE6P7c7qg3kcZxnGMJqW+uCEnCcJxjTon5HUPr0J2z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+Qfax13juvG11PFE5Jx07LoDBx2ldKo1iaTtRF21iaXtzqV1tF3T8i26/tLEQFnUCdtZW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rUEFR3GrAWtFNfEdx1AVUXXEc7EAUVIRWi8rEAnbXSqDPiCGfEoX+E/PzK23F9HCgRAJ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AsPgT6bg+U3p1HFVZjocAAJ/U+J8sIwBBUqVUCHfDnN7gix2E9TKyJihuYZ7Jh28Dx5A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nr+wTU+PDcWPVW8OLxluJ69uxZUzlnWt7NWpK221Hx4HxYmIE3cfeApiX3UirOreLxe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3eJE5Sr0mQp5iJ714wjw9QFt9BoTDOR5Yd42kWcm5gHlpeXFeUIbk4eHnpumrY1FZrq6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PnI6Z93j3Fbjwb+SnLXgcX0s7g1jvxNy8V6kf46+P6l2h20+1riljK8t/ERT381fStfd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uERlcQTH+5V+xfru/L8ej/nXfb/pP9QPrYsQfsX5wMfOxh0bAbFTC6O92IoCr1HpJzM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DrX0Cm2jEyKhfRg4q4eN0fBtFOD0ynEsHzi4l5y8fo9ypbgZOMvS8d8bCnUkutw8HEfF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+Ag8WYC+pxOQ5uwKBlARgJ1P34+KjeZFiaqZdll7l7KaOnj/AOF8kktxFSGqPXFX16n9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XqcfS/8A03szsiGoRq9RUmN/pna3OyJ2RGr0RXOjjQdOVnZhqjJFSdMHHL6gvLK7Usq0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SMj5P5mlnFIUSZ1Y1Wv8dnr0pVTj7JpZmIONCjvYH28dQayBOIliArYnrhDWdlDeVxnG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8BR7dTUZYy+vSfTMyvWwL/Jxhp/msX3hP5v+GO5GO7E2MxIrJ4evcblxQvwHLu2FuIL6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+ZOKmU1OEmM3vg5cn5T+SIGj8hPfKwdENzIfVYfieXcYNxXlr15ty0A+hy5Pz1xees3G12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v32qEIPoBpiOA5OkYkqo2UG5uFSIFLQjXgmpqDWvYRU1Qyc1x3/mD5gE1o/1yn92bCuC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La9DjBdYaj9lSgnTrj4W/QJ67P7tz1/b8Q+BE14j5atHhxBL8M77dlcpJ50fT+xvo1as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YQeDaiKdJnWVxMul5x9OKixlgUPEJrTIsa9xoLWwIRl2fDXgPSYOQq4YvQXd1WZn2Gb2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s3KO3tV9Ktmp1V92EQHRH3+muFuxl0b97NYqfq3rbiAvHdxMWzuRGCrl8Rg1DfUjkJSB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s5t/GxN+ZvG3sWtcmy2rlX+CYrshrIsWY/3KfjxX67vy/HpI5Zj1gIaxKxvOVdOIvx4jw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30rNe91HEKvGtQYV/ktGkVV1UojKO7eo7PT/APSAs6h/FV5lpbkwW8p1P0p81PNGeZlm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6YuTpfNTzMe9SUuExv9NXICr5pZ5pY+QhKXKB0lubm5a280kOUka9TEuUDAsD5mXYK8vz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zLX22DU6wzVzzuZPOZk83lyzOuMFlpU/6UuTlAebyoc3Jj59xgyXnRyXx7cqyp/1C6ef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el2tZndVsNT+esnnrJ56yNmMZ5ljE9enHKdT5xp5x55155pp0Wznm9Sc1nFd3yNTUYe5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K2EFiRqpgK+S9xrEIrdAnJe7Y6lVYcAwFlrKU7iwMObsCoYaB9WM5iVtprG5TnEbjGcE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sZ/RW0N+9mBVb6gO4vOxww7iwn1EJg8EJRxa4sdiwVdxPWP6oHPb36JuEAjftUAsPa6N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7ZtMpdVsy7VvyBG+rwJ8aNdzygK2t7lG58Tc/v8AoHwTeyzOmNjvatWP2izPoEtR+3UH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hufDFQw8ugKDioMHjd6UqgMr7nPjWzHuLLQhn8igce2A+qlBekfxdruX5gdYznZ4yheV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M2zDuQGfI1MI6wurHeR0f7ln0t9KsOKkTY7jMNu4Kh1AVlE6vpss7EB2U+/0o01lcvH7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qTpa3SWSt+5Uy1uEue+llze01VS7zc/ndags4tUqthmivH4uVdtZl7rY+QnOHFeKtgxR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TJWKlhFIdDWrqPdNGaMAflYljZHbedqydm2dJrsXMt58NNqn1zq4v++HiV3dkZT0W4N7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TcK+90IUIdas5Ir8rUIp6f8A6UJ1Zf8ACMS0yJjzqn2PHJ+5R9q3/TPXxv8AvY5/ixP9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7XRvrt+74N8p9HTfy+pflfEyySlUyx/HkfR1v6R42fWn2B/pK/TCNy366dcOhetGb+R4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36f2D5p/02770Hj0H83q/wBvCH+IA8GHutHrZ8YIBxHA7hUSoDgR/K4HGsDgwHdYDimj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BoD32D0Ue1R/JZ9P9V/Xb8H4r+bZ/VWuL/cY+lX0f95vpyeIyOi/jWj2L6rd6Wa3NQDw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PRVGlcT10PlvkLot6ttlVwZT9VlntT5qCRz70TYAjisw0iNUYQQZrwE1yi3silRN6m4yia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mr66Ml6mx7xkKw5K68a/3D9mv2iH1hHoPAwfsEP7so6xT2XlCkMxQxV1LTqBVM9wr/iJ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UPrGyS9RhisYEDr5ciVoQSra2RAYrETkJj49L41aLy0ORVdt8ADSzW2ZdE/HpKgCvVx/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bDx7sqHp2WGOBlADFyZkU5GPbSL7icfJAuW+kUJfcli3pUq3tkWG+phbcSMTMIfCzVTn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BEvvaHMsDLfcaPP2cBns0fMdG8+0pvutK5VzDv3TvWzv3TzF3I5V62eZunmbYMu0TpeV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1jfmVRR/vRBDBCW71+H5izCxjily/EF9IXh5dx+fHk8XlPUPezGvp3+kr89U/EmRMedU+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tP8A6WPjwv8Au4/2cT/TPGz7lP2ujfdt+94N8p9HTvzOpflTJ+iqZH2sn7XWfoHjb9df2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DDaTHibNf/T/ANnO+/4Hw6T+d136P24/+l5H5EHj0P8AO6v9vDHqPBvmz6bfjCUnEZDy4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xVoibRk95QgVJtOP8roQqV+zj/IU1LM7IWzAdr6HT2cBoIOTIAO0NIgJsQLOAiIrRkCn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M1LqupGXgBY9YCrUpW5dP+iYon6JiGHoVE/QcaDoOPtehUQdHpcfoSaXo7K1PSa2L9Eo4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YcDktXRQYOjVRug1kL0FRG6I/J/+n4/SbUt/TbS/kbFUdNsYjoVuv0OzQ6JkBrOiWtP0L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Byp+hZUPR8oD9GyTD0TKh6LlwdGzIOi5Rn6Jkw9DyY3Sc1Q2Lk1v5e4s1Tq2N/Gxal4i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hoe6BWacCCEec1nJYCpgU69QR6wH0DCclnITYnITmomwZsQOonIGchPg6hraa9Oak/3o7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1t6bawXDsrPay1HlX3alyQsjQb7eKvcsPCgm8XVgBz8TLyVvOPWGd6dL/ABJSLAADt1rP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NTMUWHGqVyxBDf2y6HGARR6svqyDXbipudUHG/eyw9KHLWdCU9u3+SXfS22HUuQyOnvq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HcTOrUYmOnc6ll4psWzvUnDvsmW5Wh/RST2hdxUsaqAf5U9OmVH361lWD+XHoGQ+DW1U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Wfl+PRfzbXHEWDWIf8TT6wfH7Nf7gQeOwLamE5Dm7gr3BpGAHMdx3DJ3F1WwEZwXuZTT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8SZMx51T8cDY8Mn7mP9o/6WPp8L/u4/2sT/TfG37lP2ujfeu+94N9Vf0YH5nUvypk/RT9N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PtrD4W/cq+1V/pLN6ma9Wiz/AKf+jP8AveB8Omfm9c+3+3G/0rL/AC4PHov53Vvt4f2v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05z5J2O+bQZNdUF62uS0RiFLHmSxiMQjbNjFuKu3H1NjluLdMR2xaPLq/PiofXv5WcuI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++Ly23KaeV8tNyB3ZKu5xfkHbuEJ3ON2+ZghmoBM63s4uN2lTepoNGGm8CNqtaiampqC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XX/NcKbbQ9dYU8k8CDNHfiRNQjx36+DRx6ia9RNCJtW1qEIS+MoC110Ua/jbtpFa5w9f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1X0s2hDyzEx3ZenUmPhJWaMeqLjVa7aAdistYw3xXZ0oT1gHuvr5SvHBNi8QANXLtKVPd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1ucF2UVp2l2a0MNFU7Ncrx6hWtNQnlqubVJBTWJ5SsutFe7KF5NRXyXHQx669+XRkwrbO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+7k7HQ7kQNrZDe4nkSqu07h5dUJ7x0YQQKfudCJGK9kXTNqdRYtmIWU4eTQagO44Wqt8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UFy2ZN4tSNzqtstFuI42aHYPlBRmdQsHG3+O4/6eKv4mTi9h2/TT/if+7aSGxzyXXgn3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mXeltjaXA+5R4aM/6r2KlUhNTrubc9jdYy7n/U+pdjAtbIwuvZNjZXX7LacrLy6MbItb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f/7BOndV85k5+YuEmf1U5CJ1yoLhdUrysjrV99L1Zmakqs6rdT0W+3Jx7HWqrot+Tk25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kZ1eUMzqsfqHU0Xptz5GFAP5aZ/3LPoUDjXqEfy2/QPiqEDu3gdnp3+l/wBdQ/FMyJjz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5j/b/wDxa/T4ZH3cf7WJ/p3jb9yn7XR/vX/e8H+qv6MH8zqf5UyPt0/Q/wCNl/Z6t9kQ+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f6UfqnLUf5E/6e+nO+74H4nTvy+t/b8B44v+lZv5kHj0n87q304f2P7hln05Hx0lh5C0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0Q/z9xJWw4uRy5CVEBGI7rMONbDgWHcdgVRgFDAWWOCi2Lx5DnY4KhwF5e+xgQLBpWAL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jsC3MSp1UWMpY2IQlihLCGb9nqZnIGrevYRsmLZkLNMkA/yP7b6TYbHI/j4jT7ZwNCf8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Pjqf34f2DNweI9s9d8hrNJaMzHGPyN9sHZC+5UMDcRrcCpSbVZiqlWt3ta1RQ4I9fDj6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8upE5LbP461J7q1pwH7v6h3B8+JigzUImoRB4ma0HWMPZgWqr49teuY7hbbP6wN6ofaN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fowPPqR3k0jdW5X93oQPkb/SKdNbbyvz2LZ9LkX3k9zLtncYW8y59PO6CK6VJ04kyvEyP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8xplnaWnmH/A9Wpfia2+Ol/e/wCYUPSQa2qsD+FX3bPyfHph/wATaVcV/GCvKY30zqeFn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2U4vVLqekVX1YfVV6j28PHzAhbfSLQ1GN0h2t6z/ANTHjm4FFnVs8jc8vRr/AKZqrsZK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vczTl2KOlFL8frX5ifj1VYhp/wCnfw+vWXM19/6PR1PHObg9Be58TqePlPkeWzZbVfV0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mXlPj3dNvfJjJxAT0RNzj73TQ7Y1XXyjJp7VIrwP9LEz/wAWZEonUfseOV9eN9v/APGL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+3h/6f43fco+10j8jJ+/4P9dX28L8zqn5MyPt0/b/APEzPsdU/HWH4l33EfSY/wDpVvpb4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Ppb4f1MD8rrX2vAeOF/ped+X+zpn5vVfjBO8X+40s+jI+npKq+DYgUGtZSAZaAJwWVKD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qpAysoDsq6qUdtwOZA1UPYR/I49tQHD/ALtgHBPp/wC7b9Cj0T7l30gSqXfPESsbjDTE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z1U87VPPVTz9U87VLsqp0GTBmaj5RlN9W/O0TztE87RPO0Q5tE85jzzlE87RPO0Tz1IjW0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oRstVgzqtDPpnnat+cpnm6p5qmDKpnm6djKonm6Z5qmeZpnmqZ5qmDJpnmqZ5imC6vfd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7qRbUndQwMs2IIVVp2auIrqE3N+IhHIGlqbksLxyTLBzRAFG/Hf7HXuIQeSJuJQbJTV2k/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engDsQwfv/tvQM0djwvs1V0r+QY6LrSiz5Z/rU/yf03HuW+53+f6IDJ1D8ke2chK/r6E3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S/KEWOya81jtqnjuNTdSmzYU+7d65lqWVud2B0HbZ7DTdrupdSx+5n5CkqtfEWfg1B2h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y/8AnX9myHdcptDyj71n5Pj0obyuOlSs9vD+nE+1CQqrW/Weo/8ATWV7D8ZPO7PwTo8Eb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gZjNT/1HkWXZmVdZj9Oq3uH4/wClvmdWxLcuvtdnOt7na6F/pvWvzLLO/c9KV4fQrOaO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+qZvUWxuofE/6m+c3p2HRjf8A/LdF/wBMg5d23B8zZh4vlY3Pj79KHnv5Pz1ybT5ddBqv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9KEzvx5kSidQ/H8DMr68b6B/pg+nwv8Au4/2sP8AA8bvuY/2uk/k5X5HhZ9dX28P8vqn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2x+Hl/Y6n+Ik34W/WPjF/0q/7/g0E/wCn/q6kP5fD+phfk9Y+14Dx6f8A6bnflfs6f+X1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jfFn05H09G22DmZdWOf1czFZraXDTg0QNLq+S/peLK1JDKQ3F5WGKup5Gsytdgr72Q6R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VNrx/kZNKtexw97poCsaCbNqcYEMRNm5eCfqtusZe5T2p7p6wgzi09Z6zRmnmnnunummn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We6e6aaaM004mcWjB+PunummnEzTTTTTT3TTTTTTTTT3T3T3T3T1mpr95hOof2bmzOfr3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Ftgnfsnfsnfsneed0zuNO607jTuNO60NhnNhPMWiC553GnNp3Gnded6yeYtEXKtM81dPN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3dPOXQZt889fPPXQ59wn6laJ5+4zz18OdfPO3zz+RBn2mfqd+/PX7Oddt8yzXT8FQMalS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jfS4PFVE6oxrxcPIufLTWwikdRGssN6nRFXziXdnFzcxMmvlLbLGx6/yawGBULWRygt9t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z+Pa74soc96zKDY1eX9bPEb39Pqe5vL2Y7W/g1V/wb4Jdx300/40nbV/asjn2/SenWGy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98dxyDxqwlBTG+3OuDNyL+m4i4GN1rAdLcBr3xOp8v1zG3zwuleewq0Wqtv8A/LP+plcZ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n31xOXWtY1HUcaYzdV8wJRj1ZXWuq4+HhzoYI6b1n87rPGjpuFXk5mN0K6419eW56qcX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T0XIa/A61h3ZhHQMWdRv8pj9HUr02BgLKrAsFgLu/Je4JW2gXHN32vJddRousyOk12UF2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mUN1H5yJRM/7HgZk/XjfQv+mr9Phf9zG+3h/hf34X/dx/tdL/ACcv8jws+un7WJ+X1T78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/By/s9Q9cJfht75bV/lfjD/0vJ+/4NBOg/V1P737MQ/4jqv2f29M/0/P/ACf2YX5PVPnp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pyfpwLzR0jZMrVu7iqcemx9zmYrajtud2VtqM225GI3FXPqSdISASeRZtK5A5E2MW4oz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bWzzfkV/UqBKbe6thYjk0VtG3bp+lX6xuVdPJ525252525252525252525252525252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O1O3O3O3O3DX6dudududududududududududududqdudududududududududududqdqd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qdqdqdqdqdqdqdqdqdqdqdqdqdqdqdqdqdqdqdmdmdmdqdqdqdqdqdmdqdqdqdqdqdqd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r2525252oavUVenl52BOxMmgsClqHH7vaTfPMsNNON1A25B+gM0diAQl4TDx6Sqnmz7G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T8UU2tQfdBtpVQciPSaM5Ai0VOm35wUyldXWeuYMhw2LY2Mj4auld6V4JBObkVuRldtb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3/hc+1Hs5n0nS/wAwxPs2QD3sQ9nTFAsutWvJ8ejkLf3S91p41dP+1R6IP269T6gAAf3p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XeuuwxkVi3uG/wBh9Z/UWNTU7+C/XT8D7ln0D4q+P+7b9I+E+P8Au2/Rgf6YJdG+rIlE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G+lf9NHx4ZH3cb7WH+F/fhf91H419IP8uZ+T4W/cp+1i/l9U+9L/ALeL9FP4GV9nN/B3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/wBMyfyPA+HQvq6r979mP97qf2R+3pX4Wf8AkfsxPyepfPTPseBjfGT9HRlW3Ay8a3Ds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36dxNcrTCRKDHPu3KfRLfr5CVkaZhy5rE9Bv3s6kI4C7BsZhxR14bHMmW49y29K3XiWn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YEc11UwB5icZxnGcZxnGanGcZxnGcJxnCcJwnGcZxnGcZxnGcYVnGcZxnGcZxnCcJxnG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nGcZxnCcJwnCcJwnCcJwnGcZxnGcJxnGcJwnGcJwnCcJwnCcJwnCcJwnCcJwnCcJwnCc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CcJwnCcJwnCcJwnCcJwnCcZwnCcJ24ye7396rYQfORV5inG6Yab+J48X5cXLHel3H57f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/QJtYVJjsCq2NwrYJLyJhFbqbQi56qSButLl9pPsCqt951kU8pTXXyspNSqAZezLk4t11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s2+Khtuu9cPNqXGF+a1sZJjhUbh2xi1m1b1NblvQGdNbk+YC2RTdNwGdH+usaFwU09PA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9iqGatBvgAzVjiqjiqjbKOTqAAuwiK0ateT0jjg+nTxLJb96+UfOf+PyEDDwyvrxvpX/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u4328P8AEhsiPuW+tgnS/S7N/K8LfuUfaxfyup/dl328X6Mb/T8n7eV+BX6Rzsyz5E6d/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E6J9fV/vfsp+71D8cfEHj0f8bP8Avfsxfv8AUfnpf2x4H4/5ZH2+gqGratQtSVlOC92y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vuPWip2kIWtGaytEXtJK0VpagRQo1WPWwADgIg3LBOCxBuEabiJWNjWrGUar9U6s7V1U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91AAqUhEBbtgTjNTjNTjOM4zU1OM1OM4zU1NTU1NTjOM1NTUKzjOM4zjNTjNTU4zjOM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zjNTjOM4zjOM4zjOM4zU4zU1OM4zjOM4zjOM4zjOM4zjNTjOM4zjOM4zU1NTU1NTU4z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NTU1NTU1NTU1OM4zjCs17u8kqtRUVwWT61B4k+i70PQhZ243q2TiZRyeDJNTNVmow1O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xWHLf+LDntVo5bgthFW3Dq9dqVtY38cpcIMLJ4XsR3ctGe7pmGba00D203Q9ffv/AAk9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xmrZeC434wPtqdOeTwvWdM+5eo571K31A6zoi9wchws2K+n/j1fA/yOMI148op/2I8VB5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iqtpASWVuTq2lVtIG2Q3Ih9YP4Eb5yvbmOdyk+7qH43KD52QbDuY50F/07mQtbkmZH3c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u52Q0Y+qfV0w7vzjrLaz3A7lv3KPtY35PVPuS77eJ9GJ/puR9GT+AI03Hizpv4OT9/wPh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vfsq+5m/jj4/Z0X7PUPufso+7nTpPwvxDB92/7XQSeDGzVYs46fuOG4r3OOVd5afqdTnj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n0vLlZz4+7SBiWVpp4vLbchOLxA0cNNPKwSrbDEPEVtX44yFHSqayOegG7jhtDuaUPy1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1Nft146/ydf5GpqampqamvHU1NeGpqampqamvDXjqampqa8NTU14amprx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eGpr1b5lP20+SRz9Ns/vDejLzhG4fQu3vTkFzB/ifWFpj/ZAOlsFbtYWNPaqmP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3IS7Nyu9aHcVdsrbkjll2DUcMlFC8n3QOn0OK+qY2Z5dA3tdeQQOa8n8Sv6bVQw+2pT3Gq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XQ74mVT2cgrqdJ+vKI06+upUQjdCP8Vzh5Y3LGxbqa0xiGq3N/sBg8WHg5gieG/8AYbgi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z7CuQEbRLbLNtQ+gr6LNtjZ6YX4MsmYP8XZ6Sv7nUfxoPkxosT/TtwOBDcJcdvW+l6f+J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H+71f8mrW5b9yj7WP+T1T65b9vE+nC/03I+m78D+z4PBOmfh5P3/AAPh0b7vWPu/sr+v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/a6h9f7KfuZs6R9SfRDB9eR9voTahsUhLFC8wbGcELYoXqqm+mrCyO73VE5juOwYC1QA4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4DO4I5wNo2OCO7EbUsbc5xH4xm2S8rbiOXuazYV9Dn72sBAtGg4D99Zqamv2ampqampq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U1NeGv8A02v9zqa/2DjZ7aBWuuDYw3TYuyNzh6bYxDH5CV8TA3uscG7K35nc+ZifJJWk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rE+efGroq1LM+g96ttTEZmuyvW6pHaW+opIFgJ5ZrFbt+jJwU221dPXJsK5f43bTi/HS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MbkWUj0Xnq2yxz0v7l5/xLnaGY1JunQSVxOHr9OO1NzHDHHC8B+wGCLDHcB3t21GzEX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ixD7qW9SwLt9CkcU+pvqc+1SONf1MfUkaxvxZZMo/4q2V/c6j+L4bjwRP9PhnpowTpv4d3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3esfkK3GcjG+an0MVt5HVPqlv0Yf04P+m3/D/wCnmfMMbw6T+Llff8D4dG+/1f6/Eyv67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+jqX1/sr+vL+no/3qvtw+GR9v/p/7hHtp+2/3X+mr6P8AusPbX9v/AL9v0J9CDV1g9if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F+5f9H9V/Xf9Er+X+eUp+LPqPxT9DfcfXGv6P+9P1efq8/V5+rz9XE/WBP1gT9XE/Vp+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P1ZZ+rLP1VZ+rLP1ZZ+rJP1ZJ+rJP1ZJ+rpP1eufq1c/Vq5+rVz9Wrn6tXP1aqfq1U/Va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Vpn6rTP1WmfqtM/VqJ+q0z9Upn6pRP1OifqVM/UqZ+pUT9Tx5+p48/U8efqWPP1LHn6lj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Y8/U8afqeNP1PGn6niz9SxZ+pYs/U8WfqWLP1LFn6liz9SxZ+pYs/UsWfqOLP1LFn6jiz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/UcWfqGLP1DEn6hiT9QxZ5/Fnn8WefxZ57Fnn8WeexZ53FnncWedxZ53FnncWebxjNg/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8krCsEKycmK6GxxVdK/tm+5F9CavRjqXn+cTH9a6E41Xbh4la6g63RHFjtzeY3KhTY1l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xt1b+AOwi/TX9Wd949svW0vIUaNbZn49eT6LqOw5drgU12FZ59NYOidu3S/R8obv/ozA+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MSR5bp/4RzKqp+o4s/U8SfqeJP1PEn6liT9Tw5+pYkHUsOL1PCh6jgNGtw3XlirKsvBQ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8/iTz2JPOYs85izzmNPN4081jTzOPPM488xRBkY88xRPMUzvUzu1TuVzuJDciiri8rUE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4oq7dRt0UKtaFVRSzKAxRdYn4UuPplOO+WErI59Q/F2JsTkISJsSv8A/M3N+HTPxL/ve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u6uN36mo49wmEf8T1Tws+jD+MD/TbofwP78Glc6T9jK+74Hw6R+R1j6v2J9Vv4n7eifT1T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fb6R+RR9rwPxd6zoY/n7S6rQMpQBzV6VpyUp/IahquvkpXVjV+i1bXj72r0EqDJ2x3Gr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sqRUFfoiAvbWFAqGlUFrF4zgIigx0UHtJK12Cn8jVABKww7Y5+XE9f3ATU1NeGv9n6TY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b/cJ6fv3/sN/5bHw3Nzc3Nmb0MM8nwWPZB/z7JY7dpbTxTehy2QSvEibJAEY7iqwLb0fQ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8eIr/H0DB2jKD6/wcMYFFrGojMWCARLeBpShLWs4zQGPuEiUmphnn+XXqxl/uF7k5Gb9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yAvZ0q/E17LIQRANTpn13ryd04xpggnI6ag7XJVi1G2vHr7dGXSrRaRyOPDSZ2J2fd5V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O1UZ2aoaq526YK6p26tmumdumCqmdqvZpqnZqlgYPRSrIceuHGrnk65ViV8zipPKpFxQ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k+MTF3MdSK6wd5Lmipepc2VX0A3JlO2VtN1II+KxvqZW5FWApCjB8zXx85VD1DCB/UcC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sfX6jhTz+DPO4M87gQ5+BP1HF4+d6eZ5rp88z0+eZ6dPM9Ni5uIIMrp5nmOmzu9OnPps5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ZPT3PLpZn/xkA6ZNdMgbpql7sCyAdLMFPSzBR0wRbMSpGuwo1uDw4dOMFHTjPLdPnlOn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dWTp7ny+DPK4c8phzymDKqsKlr0x7j5PFhw8WeTx55PGgwsaFl4HDx55PHnk6J5OieUo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dPKUTytM8rTPK0wY9AL5AZaeFDrmFVGaxnm2nmDLDsdHP+J5War58Tz5FrJWX1a5rn6p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NmcqrMFHIu/PivLiS3MliAW1tg7l+A58Rz7lnPiGsIBcPYXg56Utt+U1ZE5xuYYmwxsy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PPMpPMJPMpPMpPM1zzKTzKTzKTzKRSWGz47M202ZszZmzNmbM2ZszkZs/v8AT93p/k7M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bm5ubm5vw3AzTkd7m5ubm5ucpynKcpynKcpznOcpyjvxncHhubnIcnbb4UxfSpf8APaxV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xSxQqMID72Ppy9PbxUqGXZa1hptas13NehifYrG56bwMXzdufhpj3KNQMAMW5aRmdniom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RlDa3yAmOf5M377MYiBndT3P+7n/AGNLEAWNCirX/wBgfbeDiZx9OmfNv3N8lM6Z6ZeJ6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cv8A6iH+H4icROM4icROIlHSmI/TKJ+mY8/TcefpuPP07Hn6djz9Ox5+n40/T8efp+PP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6I/TSZx9eE4TiIQJqCdJXeME1OG2dNha9Su1QKmmWjX0VdOvWznA3uLe4sZZ0+9rMLdF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xAWnu3lflT+84DyU3+zEUfpp9PA+PRlHav8AS79nS055XWF/xHunuhg3KF5XdWrUV+vh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xUlNFf6YR7tTU1PSdHoSw5ahbv2dOrFuV1ipK23Nzc3NynHr/TzvezNmbM5GdMqF93UU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5GcjORnlk8pgAPlJTWR2ap2a52qpw4ZHRz/iu4srdVR7FLGxYjqiZrCzGNVkxnUUs6m1n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3HsQojAIzDuF10jqELrzZ1Kq6hQ6i17FZUI47AssYMnMaUjk5BndWI6iWMCe4s6mjnJ6N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zyOTPI5M8jkzyOTPI5M8jkwYOSTR09aoaSZ2J5edididididididididididieXnl55e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BnYnYnYnlzOwZ2DOwZ2DPLmdgzsGdgzsGdgzy5nYM8uZ2DPLmdieXM7BnlzPLmeXM8uZ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7BnYM7BnYM7BnYM8vOwZ2J2J2J2DOxOzOwZ5czy88vPLzsTszszszszsR6eCGdP+jH+0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KooGoPtK+p1IsuJg9zzngvyv1WDVq1++4fzDcc+n/jJ7Y7ArVkX0rRYTAdwL6A8pydT6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01s11a1dkaMx/v5o3kJT27eE5MFNszfoJrEs0tVOlL2ElPw/+28+J6Tpcv8Aqp+hp0/8v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iaCE6yv+oPxf29ExQ7qkZPXhO3CkK+l67TtypFWvIRC/bnbnbnbhqnV8fdf7uhlRhB69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RllXpGI5Mw4qw4oRyc+52HGthxqIFlje4kax/wAdR6P85P5MX6s38PxPhjf6c31fs6R+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0k/4jqx1cLPTmJcdvj/bT7nU/pj/AE4M6f8Ag2fXX/prfXvwPh0P6c/737Okfm9b/dV/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+91j6v2Cf+DgnWfX8Qxj6f8ALpP+ocRKQNWAb0IE5p2eJ8sYtBadk8jjtELcWA7jKNVi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4MP5WHt93b5Ny7syPTI6Qf8ACMyleSrFsXk5UqDXFKcrCk9kp1H1z4JNTU1NTU1NTU1N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U1NTU1NTU4zjOM4zjOM4zjNTjOM4zjOM4zjOM4zjNTjOM4zjOM4zjOM4zjOM4zjOM4z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zjOM4zjOM4zjOE4zjOE4ThOE4zjOM4zjOM4zqA1htOn/ao+2nx/nXoWtupUVDHErqBU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C5AtCgjgN8Pe9aia0bN8gZafafxwnJrK201dsfHYmsFa0qtEFNqrwtNbVWtMYWJLFt7/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izHTymOlge7dlwqllbwJaCAznL5MuOjS1We3gWBR+ZY+W/4sDErPLt+mCTWrryioeJVp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XMCtJ2OXDK683PCgmpqanSKwvTNQiahE1FHpauhqV74Hfb4zUCzjNS6rnRr04zU1CPDo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EHK5B2/LpoUK0qQRwOZRQqovFVBZlAJRdVqpARS7KFZkXVP0CPMr8mL9WX+H+3F/09/r/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97wPh0j8nrH3Nw7jfNTaWre+p/RH+nBnTPwLPuV/6dZ9zwPh0P46h90Q+PSfzetfHgPGn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Oife6z8/sE/8Cj06hV8Qyz4Hz0v83tGAHkwIHFjK1JjKRODRATGDBzW0TlxblyZDpATH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lTzNZlackKfyPQNeRx3iUJWXp4jt817XuKcAuOZ2ztq2Wdl4KmM4cSVaAbGoo22vedb1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ajfLz2+Gpuf3uD1BHp6hW+N+nGH0hg1Niajek9090901G9B8Q61/WpqH0IE1NRvSbm5u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mpxjekHrNTUPp4bm/XjP71PSehmpqcZxnGampqcZqampxmpxnVfTEf5wPsU/bSD/ADrN9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JWG7XxET0sBnryHPQ5T15vva8yHPrMn0qTkUHcn8k/kn8k/kn8k/kn8k/kn8s/mn8s1b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2aI1WUsfHyYcfL2MfJnG9T/NOV05WznbP5CNPOVs5WzlbOd053TndDZdO9bvpRaxGUKK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UH4nhubm50Szn02HwX1JmzNlvAclHNiv96mvHJftYqnQ5QvCZ/U6AN4CD0I27rqduJXsK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DaUHkwbbK2lRtANycNvi0p+I8yfymifXlfhj9uL+BZ9fiJ0f7OX979nSPyesfWJ6iWNy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6JZvjhfHSvwbfuVfgWfd1NRvDohnUPu6/Z0v8zrP0/tx/wDTcj8jwPh0X8jrH7h/pq/6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0z8zuPBvbkzmYjcY7cp3GlZ1HOz3Ip0GO3LmIeMZpyMrbQZvfzMrs0pYl2LcVYheZ7jO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l9lRYwAYh7G2BZEfRL8pympZK5/yVfF4PjwCxgOXFZrwc7gf0UwfFk2QG3oKTBDqAbMG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o14OIRof0NeL/CeNkHxNeBA5NqDjrQ5QsYvERtQHfgQBGPpoxfmFfRFEQbifP7df5XWt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voT/AD29HyX50HBydevl0XcVWBsMQnfdURTuf2x3OcaN9D7bBr+j/O6eN5pQy+oOiY41f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b/mH42CejruWbEp+lfvf9Qfjft6RmDEvHgZqVj3Ejl4D6vSMNeOpqdbygZubm/2dC5eR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1+pURC3BCRCSSzHQY6ViCfWFzxDNpW0ztynImV/MeZf5RMX6sr8P+v2Yn4Fv3P2dG+1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/K6v9bLqVLyl40+N9H99R+3G+ML46R+Fb9yr8G37s+I3h0WdR+7+zpv5fWPp8B44v+mZP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Y/dX/pZ/1Grxf4/vp5/xnJZWRytII5DSnRLAsXUylgBcQYT6VfDfWzDVXzaYWEqMsPu5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11WwCuQbCRx6j+b0T7Fp9ia4f9y36QfRDp7T6bEHw30qCQn1E+7wsg8Su4R7uHg30p8TXg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DiKdKzEgHQj/AFFjOB0p34PD7hEHr4H3M4infg/7WAi6mtniB4HWmIMBXQ+JxAjnY/5J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K/8AYdbP+GeYn4ifCf559Jcw4k+lZHB/R0O60IIrHplaOV0z0wAfc/w7cgRua2uUO3iJ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O85txFthi2uYbbJ3rp37BDkWxci6PkWiLk2mLe8xM26jIs67lKbOu5SSzrt6CvrWSWs6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u2Fze/BsmxQMpjK2ZkLvGvsE7r67jzm+rMggdx53XJX56P6RyxlO+Pu7nXFssr8tkTy2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Ty188tfMS3PxR+o50PUc2fqeZP1TKn6rkz9UyJ+rXifrF0/WbZ+tWT9ZefrTQdcaZPWL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xOQnITYn/T7jyXICB15XMGq8rkaqYCtWHNmHJmHFWHFWAZ2G2deNbDgCO4xHIsInzG+c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L9uH+Bb939nR/ozPv+B8Olfl9X+ruidwCXHk9DhR3OTdR+yXYhfpwZ0f8S77lX4V33QY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37On/l9X+jwHjh/6blfkfs6R+V1b48P68KPXpdn59f1eDif3h+mUK1mhzZQAEEUe5xqc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aytQ0sULO0sqAaWqAOAnVbraLOmZV1uYUSIqmOi77KAIisOCiw1VypQa2A7j1rxrqRkK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a6la+OMLMvsyu0vg3wvpOJ2F9ZwnCcIq6h+NNOJmmg3H9QB6eL/BXcYQhvBvpT6W2YPBw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7w0IV2ePr6+DbMA14aPKa237CxB0TOOopJ8OUPrA3oG34aLFjOJiHwA5HWou9V/7Drn2n+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89uL2PWkZE4r6VhhBrjSBHACnfbV/cwHN0E4LxM9Znn/AAwmX9BIVWV1jHYX1m9s243w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bUfTWu6gNg+re0q3yGMHpKXIgt/iJ4rc5Eq1yxyey0eGz0W0sC2pbuU74/8AcH19GOhY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U+8EzZm5szZm5ubm5szZmzNmbM2Z6zZmz4b/AGaE0JxWcEnCuIAt1fxv+S0+krA4KPcw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5PSybcZlAZlXSIpVVBfMAro81kbr+oRpnfmwfVf+F/X7ML8C77viJ0b6c373gYJ0v8vr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+zuGYX1dG/Fu+5V+Ld979nR/q6r979mF+V1X7fgIfDB/0/K+/wDs6V+X1b6f24v+mW/nV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i/lBHnA9xlKjg8zMvyb43UPMXasihibAwHG2LzEsLhP1evVJ51vygDTJxEyzV09Mazi8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nOHlspZpOejy5stuqu7wPIPZ3OCizWXjeZFXT/L2+/8AbxM4n/I0Zr/0uv8A0PXYfnH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t5hkbl220FEZAQiqVrr4ywej8uK1hhYmmZfaAeB3C06gR5eZX0XKSv9K3r68h6MYJ66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7d787q24wH+Nl4zUsg0K/ltQ/KsOehYhHbbG/HMeV6m9T1IVInwv3a/r6P9N3otf062y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ICvEc2UCduAHSg7YaJBjYFFjU0ioMpEKmAHQU8ra+SfpdEr+sRpn/mwfVb+F+3C/Bu+7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+/wCInS/y+r+J8E+vO+z4Yf19F/Hu+ur8a7737OkfV1X737MT8nqn2x4nw6b+Dl/e/Z03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f9Ou/Mr+oeDR/qo/I72p3NWPYGXujXVKLcmzCxMirKFgiWBWsdWXvCLYA1rh08lk6w91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uAXYMvcERwstsVh3BEdVjOpndGlbQL+9rl41WhE7itbbYvFLNLzHdd1ZVsAHhmZleILu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Nszca7CerqOVVMHPry/ETL6pXUasjPzrhjFrWxrsaUdXtU0XV5FXh/WT1atJiX5ufbx6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H6wCVKun+3OlXJ6sqxznFMXqsGmXxycqnGl/UcjKbG6ldjtj5FWSvj/VnUBteo5fdxeo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1y+rOTidYlbrYv8Akdd+oyj7AifH+czFbC7s5LaHLW2ERm0CwdtmaLH6DZ/JKm1Dzm/D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I9D/AMjFOyUO9MYnqD6RSduu5xjeqr8RHB8DpqkPtX5SaAiDc2RGVXmMR2GjQfTx2UHu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j39JQNXaiiUrxTOyHpuxHNlQ/Zzmz4bIiv8A5o/eB/MBZAG5Nyh5xd8RvbcoeWgWABbk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vV23OZ3W3KyGdS/Pg+X/AAv24X4N33v2dG+jP+/+zpf5fV/jwPgn1Zn4/hh/X0b7F/11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P3Oq/d/Zjff6l9oTUVNw1ztzpf4uQvKztztztzhMAayuqfTwM4zjOM1Onfg3fkJ9Q8Gl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79/2k+2v3sj7Y+lPu3fRB9dvxoSr6rvVP+Nf3LvoX4H3bvpnWh/jei6GUZV8WfUdEUfRZ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MP5nHsTXGD5yyxykbi9dnn6HtHT6LG5vjcvNH5nVWZOnzA7Pfxg9Zz+Q6dOhFvO+HXnY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1ZnJ6JOgO2/9tndRGM2RkW5DdF7opsGXw661hqxsm3FbB6imU11yUV5fVrXiAPZj460U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jYnV4jK65XU6aJlZd2TOgJWacRHE6t72w+pXY8xcynJFtldSZfVyZUHyModw9aS6+yii6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kBB/f137xlX0LE/z39ljWLzNitLm2FO7K/o4+pPoGXT62WAFQ9XcGuamYYBuZg1Mn6/T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bDy5AxztUKiOEI0Cbe3r4n9k+3uHRZ2Xf8Z+o2kwjcPHmy8p/dX45PqfWf1X6t6T6RV8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eXC0EykEJdhJknFUJWvizb8AkGRjHIZD4K2v22OlaJlNbkdLzRendyj1BMth1Dqdlta8O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+LnawqM605v7Gs4XJauuQ5sdw2LFcABwCXBLOpCuIHHJ3BhsXSMAoYcnYGEiY5n9GdS/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g/g3/e/Z0X6c/wC/+zpn5fV/j9ifVl/j+GH9fRvt3/VV9FoLX+InSvu9U+9qaHjV93qH2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vs2fV+zF/I6j8ft6X+Nf9xfqXwaWif8AdFKleA7jVAAUKy9tRZZWAgpUqK15vUAopWKg5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9xxVx897cgVbHD3MnFe16JXt7Kwq9qClLC2PVVOzEr3Hr4zsxU3HTTdtpXXyXj72r9Er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Ng302U5mHju+Th3tTgZNxwcGvE8SAy5XSnU4d3kLKOpVILM+vLxMfp2TdMPFrxK/DIoT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6fk4+IuL1Ss2ZObjWYGP0/IvOLjpi1f7a2uu5MvpLLOmU/zeewRkZeKK8rF6OTKq66Um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1d3TcZsduoYtj14uHdkzF6ZRR4ZWFTkjM6fdjzpV/wD8djspXqT1WtidJssmPjU462Vp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jdfXXdnVNZmYtFNl7YvR0WKoUfu65+UZVFi/5zjcDB2s+84HGwe3+mYirqhPlMCwnL5+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7Yq4ypy8yfSzCcsufMv7qjlFefB7kGoNrE+kro42M1oZQsI1UPp/5Gf202fD1LI3vO97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pnw3cAhfgFciY9Yren8j/udLcLWXBapuVbMQmN9I8HMMXWhKqbfPN8kbB9DWf2cVcYy7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TzZqp7WXSKE6oBRkrXj5OEGpp6fjPb54/sI/nCAzq4CUdKb/ABsr+hfqb5fXEfSn1P8A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scATtqYug/8ARnUvzp/Z/D8DB4YP4V33vA+HR5n/AHofHpv5fVfo/Yv1ZP43hgfX0b4v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/Z0r73Vfu/sr+vO+2PBPk+HSfot+rwPhj/f6h8ft6V9nI+pflfBpd9P8A3Fazh7zYeerM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NhVbGCqx52s5UWNrZ7jk8Q7azqGyq6em21Xd0wN/I7kr3HgsK2PYWHJorkM7Ejz+PKm2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HJ3zMrsIUseRsJC2cRyG5sb3qcgTD4amvH1nBZ8eOvH1jItk8rjxEVJ8/wC6ysSnKCdG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ZYq2pldH9cXpNNU/r9mV02u6U9IuZsXFpxR+zIx6slcnpV1ZxOkcYirWv+R1r80/Ff1L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ai1lADgKDxM9CgrVocemsgDhx5SrRYgBrzyx5WnbmWvvr0JnfVm/eQjgQJvTb0v9LCeQ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g9F/ph7mIn9vFg9YPUBfYujHYa9CeI7IPu/5sSR9KN6Qq+8Y8mp/IB/lytcOia76HdZR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V1F9D1fqNuNf+sZu+j59mX4Oux8fsyWdMfy+RiLhjITISp0c1ZO89b76KPMY9WLQ74j4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f2L92s+2xVtY01VztrFRddQvbGmDl2X3svoE2Anqy6JDS/qKU2YVvmqXBE0+/hh9JnU/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Hhg/h3/d/Z0iZ/3vA+HTvy+q/ROJhGoo3OOpf+Nr0nT/ALnRpf8AKfN/3P2dK+/1T6/2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X5Ph0n4u+vwPhT93P/d0n7eTEi+DS0+1vuU2qKOYNjWKR1Gt/OdCPCOylFPtVgLrWBrr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1Iw4D77spWsrw9O7Z9CH2g6vsI4q44gjutogqVnTm1h2n2+koOjeQSSJV9LH3MfbWRxq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50m2zH6fwfMu4NQ9XDBVXa61KzeKd4WFyNuRW2Rk29ynpNfJcnPYdzpjBqs5mFdJU5Z01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rO5lWWrnYJYP3d9V6jYUr6c7Lk95uSvkLi49losPwl1j12PZ5Suy3zubZfTl122nBx77e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cWc5F3cybLO302y+zwvYpTxvnHInHInHInHImsiayJrJmO5eqI19k/xM/wATP8RP8TN5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c2yyxxZyvnO+c75zunO6dy6dy6NdYolj9uvu2TuvO687rzvNO807xnfldnc8Os/nyv7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H8gt/lMsX2qDEmyIeTQDjFTcACTZLZSsuIH3OUyx/LMo7fN+8IJqfE+CfSD1Ktwflylv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kaNeo5Ah+f8Ahr3NvdfoW+a2G/moxZtQWA1qHjxxivKn8j/u4Z/wzcd1DVdQHGv5Ef4T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5Rvp6LWKupeDehT6cu449L5lVWVVm0WY2V1nGrWnPxLrGOhg5Hm8bJuXHo/VatU3Ldj031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2QlV/fXzfh/3kD693Jw5mrIvPjlYpypjYJxrjz15upClnOEknZmV0+63J6fU+NQ7bnP1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5/h/4fiPDA/Eu+7NQ+HSJ1D700Yw1EGzhjWT1P42ISJYdxDqc9y38XcM6d93o313fKfX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vyep/VvxMX6sr7XgnyfDpMv+vwPhX9zN+P29K+nLlf0L4N8PH+7hqDiaHdZV1SP4zruF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3XRQtSKyFF71lahFRSnEd81KJWitUVXutWoFYBTiDkWVoFSqsqqL3LEVVUeijdlqqEFS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9muVoCGUBu3FQMFwsdSEAsFKilsetqkorWx8Gho+PXZUmLSl3l6uQo41VY5qNVYqW6sW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1XVB6LKuVS4laW24nO5MfVAxG0ccHIFb7OMnl7amtOFjjGjYXcd1terFxnx2prNbeV3U+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jO1a3Jj103pZk0vfZjpbRT5Wzv5VHeGLgrS8yvtf3ORM4GcSIG8BMT8YfOJ9iM2p7jNN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8uH0nIme+ciIDvwyvtzL/H8C2pyYzk0DeNf3p1b/AFA/Nf31gg/zqspLKy6982Ay1iSV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4Dt6dzQ922uCTKyKzjY+xP/NzPqmT9zIO3HyRr9q7DH1Aj+6ch20fivS71ozOtZXmbD8H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PqBALfLAKfd2m9W1uMAIuijgadjMP7tP3z9zp4BxbbRj19Nv8xiJ8V/Ij/Nfh8z0M6th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FnzUZ1+mvsnjXk0V251FuTl0V0411mVe3Cj/AKesD9M6u1fkPOW8OmNW3S0x3u6Gvu67l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1N6MLEnr3UJA5e9zucxFsAVXHJnBY2JrLV/NdK9mIzrO4ulcaDDnYROQjn3j6DOq/wCo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/8S/70+I8QbnS/Rs37/hbKvnE/J6r9HgfAfNn4p+Z0373R/u3/NX3sn7ngPn++l/k9U+Q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+T4dK+cn7ngfBfqzPgft6VM34p+0PBvh/i372ChfCesqxreIrMhVhYUslauVZW7hrs0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cUFhU8u4Vulfc46fuFbIgcrpxaws1WtnHTix+5xUWcRz52dziO7oc+b8+P8ALK+cfnv3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jk3C98t0tosdzkZPZtqyWsN+ZZW2Vk9iYt3eOXf5epM203ZHUXS4Z/8AhTn/AOKyeo9r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FOVm11OmbRbi15qO+XneXycPN8zEZXX/AGeR8Q+5l9prz7cnNjDcQw/GL+NMT8Zzoeqy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K7+lpX+RF/Lh20TWndUiOtgI4kfGT8TK+z/bGJrk2djp1cdUwoyxD4U/XOp/6h/yr/IS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AhcX/wAiwiWtCfXqAW3N6EoTHcxta+LO7pb+LNnheH96mYPdD65NpHdb5U+DLqsqIp1H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g0LMU6yr6u9cmF6jCnkocLc8l6eUAnlp5Zp2mnZOhQRDRuNiBp5PY8jFwOJow+2yU8XP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uVdLobHwwPSuCN9VfxvwuyfL9YurqzMXpyNX1fwsMq+er0Ul83j+r9ItXH6Uz8On4IxM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yP/is3qI7+MvUF8/0zjV0zpvM42HkuOp9TroybwijrOLQmNRAwW2s+3f8j+CfSn1N8v8A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16KAV0DZYoE7aw/K/Q06t/qHgv4f9/s6b+Lf96bj/AAh0elndnUDxv5wuYx3BML8vqv2/A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1Tpv3+kffyPmr7+V9zwHz/fTPyuqTehuDwWW/j+CQ+HS/qy/u+B8F+cv6B+3pX1Z300f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7vS7D+n2vud+U2cUazb96V2cEZ9v31ldoVGsBfvAhLAiM4azvrK7AAXBY3rKrFVXcczY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j2rxS5QgcdyywFVtULzHcdwV7qSt1WO6tO6kRwAe89HYs7l+LZY4GQq5NVluTTXcAaGC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68uyzymNanmMoF7lKvh0fnZb8rnWq/p/Os5HU767clLqLul8qt32H9Uw7Q11fqn+zv+s/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wyNTWG4ZWaQfh39K6PsN9ON+P82GpUtrbUQ+Sx8rGRKCCK5T92V/kWfHpXXXYrwmuoe6y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PqmV9ET1JG5bj9qX03ZeMfl/Rpj/ACJnnecn3KvvpFg/zc373Ta0fGFSd9qa+Vi1qDwE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yKAUG0HNhUgt6l+Lx9dGZf1R245F316gM2IfA/JG5xIin0Mr0FOt4n5Vn3R3ncU5E7OR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7V4grvnavM7N4nZvnZyJ2b52MiCm+dm6dq8Ts3mdu1Z/y6UVGHaw50MGqrI7afMf5T48O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uNh703hZ9VUeiqyzsVd0YlAosrS1Uw8auyqmuo2Itld+Dj3qiqiUYtFD3YdFzW1pbFrR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uhFMCLyZFE4LFT0C7Yr6smgo9oHq3pCjAKpI0eThhPfF2Yv0N9PWPTP8E/CP1fs6X+Nk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+qfe/Zg/ldW+1+0/hN9U6Z+T0j8m/5q/Iy/ueP99N/K6pD8f2vz/Yj/in6okPh0v68z7v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29J+vO+nG/FHjb8ZH3uhf6fefbKJb9USWfLHQp+mz65j/AGrvuTHl4gmP9Nv3TMcfxn7z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30164L96wewD0q+u4TUr+O/Tx5Lqy+qsVutio6uHyKa2N1YrW6pmNiLEdXDNxDNwByKY1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8YrI89s4iFUECgTR8dH/AGNv32+mv6Wxez1BhVhtk9y3GxMVaJ82ZHpjp6V3fYp+0v19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ex6KSrWQfFH1Sn7r/OTj33SlzU9FyuOq5F+LR0zAyGyUl33Zkz+q/gfPTsmxD1NMlY3zZ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Py6vW+j7yQQf5vUPuVhhEV+6Vfk6eiVCJ6z15eu2BnwtQOtevUtjH8Mv65Z960eqVco4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p2dDZiRV3FEPpMP8m37nTl5ThqdSq2/TatPY3v6og73T6l7dHuvz0bzfTlPDjCv8/UK/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zKoFuXjIrVLvX99KRXw7lAenQpzr7a8nGJagSwei/V4dZ/0rK/0sjSqdeB9WrHtyepY2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Z1hPPYmXTlidTyrqMvU6hk+TxqrhdhU9Qts6RhWNfiZt/lsbpufXnJ4kfyKDxAfZ5Ti0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2g3rZBJLQk6ViF5e533A8pI7ilOLFSvUMU5GT+nWT9Oui49nlW6ffvyF88hkTyGRPIZM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OV3ThZU8llTyOVPJ5M6Xj3pZ1HHuazy908vdDRdOzbMNGGT1T1p0Zowg+Ox5F/rnTfy+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zPr8f76d+X1TwEHzBD+G/1xPHpf3M77v7bvtft6T9zP+nF/FHjd9OT9fR0V8C+tVTsp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L7LMnsJFQNHULO0sSsNLK+MOOsqrDB0CHy6SuoM1lXAdqV17ltfGdhZUnJXTie3K02vH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qx69KK/QL73XQ7fpqNY36X5arzFvKtMawY+DgA1FgzXuGOFgqTkONTEYV05NQyM0NYOn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sBGGNw8zj9SH8NDOmNbwKUlVTMpNmQSBgdqmxc8bo73c6emBjcCrKv8Anv8AlQe1rsfH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cU08/RBMv8aZX4y/S/ow00zLmycjBouroB4ke5v7xvplHy30iuZbIy1pXTX6oXfYUaFn5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PooAOT0zJKwNufUw+cX7S/OT65GP+Rj/AHVi/wCdmJ3KqjwNdjdzmeTbIYvBsDlo79W3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fuL1J91QzL+5H92RkKFuAaaSdtTPWb3G9CRPaQVito/0iAriqe/d93pc2FTS7HpOMM0B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6Qa36b9NZuvJxMvy2FhZZzDUONHk6bpWAoWa2Ip2J1r/AEvK/wBLA9rDR5HiB4dYZMiz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1uR0bJqvTOvtTq3XXFebV1vGttz78Zaz08P02jFubpPRMW6qudUC9P6oCHXwO+4rHW/e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tigmxSS6xXHFWHJ2BJcaRtKD72MHyfW4CN6JnXtjX+feefeVvZZT54zz8/UJ58T9QEx7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/XPP1Tz1U8/VK80M1ud22/UK5+oVT9Rqn6lXB1NY3UHQfqSmfqKT9Rrn6hXB1CuDqLcGz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jNXed9+yecAZr6XPOibon8E1RK2ora22u2cKZ26Z2qp2ap2KZ3V7bY9JPl6p2Kp2q52K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t2UnarnarnZSChI9ylDSk7Nc7Nc7KTsJMPhjtk8bZVeiVeeqnnqZ5yqPkVutvunReZ6f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wxl2VYC4tn8sXlty0L2RGYRyxnO2VF9WlzOd0R3D2uxXuPEdgbWYjlbKS0sLznZKy+jy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W7jM2h3NLz7lnIruycXiqFXgvc7FUWqsRlVmFFShEVErrSuGpDFprENFZgrQVnFqZ3xk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y2lbK3AdfLVQVDvCgCV1LXVZX3LVqUXvjIzS5Gdv88/lwjcYezHSrHq5kxV8Mv8AHmX+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uFwB62EDU/vF+1Mb6YV1CVdeSgM+4q+D/lS370Zdzft8hnc6MDKrtPuZRrwxPx0+qz68X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P87JV2q5VqKbVNjOved1JFvsDjRZOQZdsQRYQWzhvN6T7cHqZHb/AKr/ACcr7n9/+Zk/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GirSz4C7NY5HtwejE7Nm94zFsq/7vS5kJshAVTQnfSCxSW1vuCdya2E3CygZtdeVT200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sZE8Ew3ysPAxGxGXZxqi3arg8HEHoQdzrn+l5X+mD4fWog9JkVpWETPXH/8AkWylWtW6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zXXvquPVbiU1ZbdIrpyh0jpNWZ4W1fqfUegX93B8NgWD6V+uwwxfpX6n+W1pRtV+twI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qOn5N1mX2E2w42geyz7fWfzPDG/Bf6/A+HSPoyvveDfSPnpn5PVPueB8KPvdU+xubh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nSfzsH8m30lA3m54/l/ZjANf1RFCzf7KKl8hZsWcmiMZszZmIvcyMsdu3m05tObTuPO4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t9xp3Gncadx5jcrbspOzMatbMby9c8vXPLVx6VWr17fQ344NtqtWLlARwHusV07yTnxD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V73UpzXkPmwqVFqa5L3bGBUWLpGUW3upTupKGUNcwadxJSwWWsCe4kpYBHYG3MOQxZcw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IPcJ7jGeyZtl3cwi5vznKUYj3tkvdkJatt64vT8q+3LOTkdzEvPYxb+aDOs0mRySjMts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Y1VXHK3ZfYLMVrHrscoMLIsuAzVsWnKHkqctC1uQYMgtjHqFwx+azGyEux0zC9N+cEWn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P+Dx85bbY2Vq6y5Ui3Mcu/KFMqcWLP8Ay9+oIMM9JyHjlfbc6bKtTtWZmOs/UVc25PCD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GLfW05qJjMOwsxPs+HEGaWAa8T+XLPyPAjc4CcB+zE/GWH5w/wAnF+tIP89qq2amtO51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9PoA9vpr03YBo1ppm4op5t1X0WjbUzK+7K/XqF+1sU8prRDbYal9epvcUji9PDHrdbI3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SuRkfc6YNxqybO03FaDry5gHba0GdsytLBP5YvKW/IHs9druL6GZmvLCdIOsEtu1fsVv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fTo1WO1fMnwRfHryYXLL6fXV0nJxcTGXpy4eLi52TQ/WerZFNnUvO4s6pfUnTqshrui5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l6d1jPXEp6NjeVxLW/SusKyukdA+R/B5ns6LjtztHYrGgnrw9TX6KvtUe5lInCa3MnFG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5dv95Pt2/a6z+V4Y/wCHb939nSft5X3j4H6R89L/ACOq/V4NBKPv9T+x4jwq/wBPt+7O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Eo/J6h9zw3D84f5PVPpPifCn/Tsj78Xx6b+T1D65v9g/Bf7n7Omfl9R+ME/4OPUbFsGq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A/Bu+2n0p9+0ewa4po2ZKrwFKCIqmy2tFXgmqlG8gDgqrxUDuWIulrQqqr3shFFQVOKop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NigDtrKACvUCasdM3J5hE0yk2ZtFigY9jzsalmFymVitkFcR0Hb9+55Ni5obWPjmi18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S1Fh6fWcazHKpj45rtWg3FUuZf7NVhn8/k8qnvtgYnlg1NtdHuGN22x7XqL5dFLU9PFF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xxaqmpi1N2sajtZIqfjVVwxsPHdclbC6HFtOTdUrvhivzT1HyqIUET8pvlNQmH6RP+Ey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s89OOxO5xLWFiljLO/dO+0GTZK8l1lWWZj5SJUGDg7nrxHy8P0f3/wCXG/K17hP6/wCB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cb8c+izC/JxYkH+eUew01NLKBZFwqKm4jXExV2LNCVe6M/t1CeM6oIo4iZX3pj/6jap7h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HAn1pavEroL7So+GO2qrDB2srmMurcj7vTPgXE9R2Z/cdLGyTZpe4IGGy/GI/KPoMGM1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/wAL/wAela8hb6pj78pR9iuD9hWEHwAMC/s8vT5nqXTvO3dtDQuFQuJ+j4U/RsKfomFL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xsl/0ICYfSTRlY/S1TN3M7GTMx+lYhw8aO9i5CI4sTlu2hC3rNvBsRt75NoEgBjyZiZz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rNgWruz8iv7d32usfkeGN+Hb939nSft5X3vD+l+el/k9V+R4NB81fe6j9jxHzKfwLvuzp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QJX+T1D7nifnD/J6l9B8T8yj/AE7KGsmCHw6Z+V1D6v2r+Bd979nTfy+o/GD+LBH+h/m/4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9ICrXyXqNz4kx8+22/tQL7rFIm7pmZb4kp6m2RbweIrcnRhNNrTbPPQ5z3dywWcFFpUc+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bm4bj+r+lO7KsirlX+lVwByCGDty4qtvFx7srKWh0tL4/mP57MypGS5HT/0Oz+xXVcju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mk5JOaS6+hRk5VZltxMLT18NwEwNOc3vw34I2j01Npx9dTU/vXpF/Kn/AJc1qamvTU16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JFP9YP38T4SD/Pay4NVfdA1jMecVSoIsjP2a8/qyBj1S+DrGQAOvXyvrVVzZV6ZC+s3Mn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WWPxaXaBHyiqYA6RyHrr+tv42Y+tQ2f+L7Eo+/kfd6b8HguQbNTvenfhYuXFPL/DzdEB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9Z/Hx1WYQs1WZlqnlf6ryTRh4eS2VKxxxad9ir/Yia8deGv3ZT2rdQz11i1dudgmKw0HE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Ea5Egw61X8f83+Jd+RX9u37fVTyyPDG/Du+9+zpX28v73ivz0z8nqsHgYJX93qH2PFfn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Z038/A/PyYv5PUPueJ+cX8jqH0Hw1D4Y3+n5X5MHjgfldQ+f21/6fkff/Z0/8vqHxg/j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j/p5iEZ31WX4dQx2y5T022m1mbt41r9xm2BcnHqVJylx8C+u/uiBvczcgG0OXuL+gbQ5e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5aex+S93UDadmDL+n5GsUmrGssDTmILQqlwzs4Ki1Qr+5uo689Ug/SkIfKvPcfHKV4P/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naqnZqjVVgOEC5NybdoW8HOjyh8BD4fE5TkZznzMG5KyjVPBSCOxOzOyZ2WlVfAyyotZ2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Z27Z27p27pwujVXMqjS5HpjTA+5ifSkH+c3oGtrU1WIALU7z2AxTxOX1itBkX2XMdmen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7wmT96Y/5nIVn1eHlvT77K8e3qMvFzoN8+GPrR9A/rMf7+R97pk7e3FWpyxyeKxa1U341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KmnkqCMatKRZVDUxnbOu007TzstvNqC4n/GnD8xg4mJ5U1/jVFu1RB+3U1NTX+frw1NeD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0SlWFdvN3F+F+p/lgNVgcB9TaEKrFUFQByZFECS/8mr7Vn2uqfkeGN+Hd97xE6X9GX94+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+B4NBE+5nfY8U+qYv4N/3TOn/nYP5+TB+RnDdnbM7bTiYfmj72f9EJm4TPSYv4GUP8RB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ALD4U/6fkff/AGYX5Wf8YH2fA/DfVb9P/TrAOzoRS6ivkPMWsDWjDgPTKs+hfoX79n0L9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fvc+2v6f+9Z9FZ9h+8/0r9K+l+R9ofFf3Mn6Paq1aIb7tq+yr6Mj7g3OXpvw0D4a/wD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yJrInHJl9ltaZV5c/A3yGvD5mofmesU+kMIg8BNyo6bGsPb7xnfM7878qsFng96o/mFn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55mueZqnmaZ5mnwzPwp0/wCrE+3XB/nONqwHJACqD+bO6olRyMrIyp6T1jQwzc9ZuK/r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i+uW7Hko9FO1RgrdyqEMw7Ms9CO2wI9URWTWoSXNAAe/73TvSW3dtqmZhbSDbcrk0cwz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jT23ZgAvyocjJ0b8mG/K3i3ZTzP5eU/rpuv099F0/DqP8Aya6X/UKJ52medpnnaIMukz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9c8xVPMUzzNE8xTPMUzv1TvVTuVzuVzmk5LOSz08dTU142jd1dS6IAsf0UdRyjKB3KVTb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rxPcsUheJle9aPN1PE+YEyAwyqvtWfa6n9/wxfxLvvfs6X9GX97wMX56d+X1T4Hg8HyP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mJ+Bf95pgfm4X+oZEP5GZ9z9gA5Zv09lIccTy5nYadgzD/DyELWsrLFPr/UxPyc79h8M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E/JzZ076R8CGN83/AEf9Pn/EFElCgroC1q11VWrV8R3bEVUStSvAdx61VQilQo5uiqq1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n5HM1jlxHJq1AWsMvAcygAC7HH3PXpRV6Bd2OmoKQQE5lk4ntelacg66bCCrVWENFehLd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3+Xbxlc14WAT5C6zJGP1F7FfBufzwvyGas2tT/ux84n2YzanvM6kj8HPhv1YzcE34g78N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nKK3rh5ZBpsPFW340fVKz/PNnwy+oii4HY8Mv8adQ/AnT5i/aSD/AD3q29dPJeqZjLaS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4NO2YuI5hwnjYTyyixIREsas0X906mF+V7FapwbitJjroY1HeiY6LWbE4VryycnBxhWqx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BxKQB6ZF33cH5zcxlt6fkNkoTwus+qs6sbYnwR6RfdF0DZYOXITuETuEjuGdxhMxy2LO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serpbM/Sa9eXvsfv96yd62d+2eYunmb55rInnMmedyp53KnnsqeeyZ5/Jnn8mfqGRP1D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zz1s89ZPPNPPNBnmeennYcisxM1Un6gJ+oiV9SRD+sDf6svL9YQz/CCVdVorrHVaOTdW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mOBXlJbHZmTmZm9QOK9HUbGopyq8qkXrvNO86n7LfRm+OJ+Lf979nTPpzPveK/PT/wAv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6v8All/Y8U+qYf4N/wB0zE/Nxf8AUciP+Rm/X+3N+nxPhhfYf6rPVSuinqkxfyc74/bh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Y/wB/LnTIn0eDD1v+joYY5XG6IG4kNyPdic+I5c37mgH17t7aaeDfJuev1DHSN28/G/SV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3dKLVXZLEtoctevImc2ABcseRgZxFaFix20VuIJ5Tsro4yGtagL/ACw7PlgU8pWtjY6m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BVq3EVmx8ZKmtwK+facf7wTE/GY6nqsyMqrHTOynvVvj4D+kP7wP8gSkgTp2ZVe7LEO/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8M7I8rRiYopxumsaj4Zf2TOp/6cZ074xftVwf57d7l1DOaqhvQMZjYbWivBGhhQYoEGKs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spBmVhAx6zW49DjvzXp/5K/C1rpX1CwjmcyK04W47fNrbLNqYFK8+yu+0hbWsuz7uK/G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jGFlddt9wDSsjl9UC6nD11D88fUKJxE0JxE0s6hry/8AXTvwbKFvqwKjR03qmRZ3b/vf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c67H4Uu/tpsKV9Bc+dE6h/qFB/ib6M7xw/xb/vfs6bMz73iv1YP5fU/oHzH+lfq/vJ+z4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/wC7Mb8yj/UciWfkZv1j9uZ9PifDB+0/1PP7HxMf8jO+P24X4uR9z9lX3cr56X9VX2/B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oMoSplUO6lzdXK7UVOa9x3QqrqEDL3bHUqtihQ69x3UzJB8z0RuOLawKLYvFXHdtYGvuJ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Dip/ktPtDDVZ/kv+ncpOhcfXexV9DEbovL4FeRkG3Jt7S5DNXTRkWWX3ZdiW35hpxa83n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WJjZYyLfMgu2TXwS1nylzQ7+aXywyq+/HuSt2tANOUlthzaJ5irspl02ObUU15NNlD5N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FgGVQUsuqrauyuyw21B7rq6VGTSbP3N6Ljfj/NhI1UaOrYWUl1RX1Lx/WHw1478Nz+v2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OjGoaixIfa8xftTH+Z8TF/wAXk5uZkr1XqSMsrdbK5lfROrf6dOnfRjfZT/YG9FGRab7G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BR8eB8D8kxjNywTLx+4h2Ji28bcH7htADsAPgVJzlqbIYb26Hn/Ih5DXOx2CjvSixY35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M7pncaczO4Z3XnfsnmLJ37J3rJ3bJ37J33nfed+ydx47EqfjBbjjMWY4SMmF1X0zsn7/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VfbbKyCH3XZTrKtwsY414pBmYNdRp+y30dRGvHD/ABr/AL37OmfGb97xH1YP5fUvo8H+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8a/qmD+Hf8AdlH5dP8AqGR82/fzvkeG5swzJ+34nwwfob5fw/qU/ezvjxPhgfj3/V4Hw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ffp+zBDL/p6L6ZehKfWWCECUAFHADlRqoApod11UKiqV9O7YAAh9G9bHRQiKhXX89oXg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iqtaleHveoKq1JxCAvZUqr2V0lamWIqTs1xKkM7YE8uPK4+AKbbKWynuLWUUVGu6jFqN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tuqsnUKGXCwUHnHqVa8njkyqlUztcRY2ul45s86bu5RW1TSwvrA4eZ5vXXmK9HTcFeGX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l5K8Wy3QZ+KVPTWTnM77nTq3TqFND8r1Y4OMbGyqu3z/bd9moapX682uvC6fS9mFZ1Cyr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Yf2H41469D+7AqbIycPodQToZNWdH+qYn48xvpmexyLgAouXl/wBRzB/wuVMjw6z/AKfM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h17K4U7mNV3LKU4VfA8LIBAPV/gkQmGN8Zie8/OB6zgOdgDVttTW3EnTWMeZN/FshpWW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CLVEIVLfzK7ODdRIsCjlY9g0p9E3qwDaLxB1LRPb47HgnuVa/Uyv6j8YDKMDmOYO8a3A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118xXSU6WuL/AIjOxzZl319qzwz1rXC8Er5LVjvjvkYouutxkWicWnFpxMyMe3H/AMvp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Yxmb0ynJHT8fDFeOgTrW7Zmb/VaPtN9GX7014YX494/m1NePTJnfe8f7wPyupfR4E+g+d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/VMH8XI+7KvyE/1DIl33c36h8BtnlG+T8ZH2/E+GB8P8v4D6ZX93N+P29P8AtZHz+wfN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zrco5srS+dH/ADe00VW26kTtPEDRgwhraVoxXiwYrZpQ5HFu4ysAEYziwYrbpQ/HVndZ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bnpeevfzfnxXnxvvGMqdQqvs/lg5bs7nH9VrlbF00xl19NM7tXEZWOSb6lIIKrYjkuoY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3N+Gj4esX0nH1PqIwDRhyARQ0SqtE0OTKGHar21VbqyIxrRaxdTVfOxTxSilWVAv7sr8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/nKMryg6hVZjJjGfMCwrFSWLqBDO37eMVNztmdvcKepQzhOE4wj06ZXcy4/WjTjdLw7e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v48xfs5mQMXHwqDRVB2D1ydQqayjFuXJov8AuTrf4A+ML8aj7df+aPDQLdXH+KAnTl9/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91LbWwloK5wEf0hmZX6uum6f8Kpta+x3RgAj6U+muUDejkF/UlaqgKrOAtPqthiHldcx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PRQdeoPLbbM/u4ciUcEKZxM4TtwMAHPKemq/mYy//Fn5q/EICrkfkf5OPSHnmuXT1ajG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47L9XWj/AD5tfPCbEr8vKK6L7OOsStClTVY2MW1yF1ijo9tj3tk383vtdf8AK6b9kN6B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1/jO8gmad9Wo+0fi37bzcwfx7vu7m/AfPT/nM+9rwM/vC/K6j9HgZ/cf7Hivh078fJ+7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RLvuZnyvwgnH+RvrPxd9ofHgfDAj/AFWfMX6Yn3Mz48T4dP8ApyPn9tnz0v0zqvtpN+ln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3zNQgsHOyzkDkCV2cY9gaeYQyt+IY+puWK/Ectu1nJRZxhfbd0EI4VOY7puUhLVVO4ObW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nUgOAOqI11GLjZCZXMCKw52urJ27NdOOsXkJnMgv49jDqV/OZTObaEL9Mr7duRkhX6lR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sXb/GoGGEqhTlM6ZtIepW4cc3gx6cUFmYf8J5a/eZz8904Wi1rbTfmuTMey6zOcNwWy00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8u3LcP04s2Nn2W1THe3zdmVapfJsbpy338ci+xL+nnIsXzWRMt763w8m226Zf40+Z6oe4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RuJQODY/uFGg2MCFx1jUiWVxKoUGgoEsQA+kC7nAR0HFp/0+O3ie0kuJsvANR/ox/SiY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/UcOfqGJFfpq5PnsWDNxZh3VVdSu+/Ovfhj4w/xavoT/ADwNt1gk5VY3MGriu41qrHzV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NK7D2rH7dRyYGtMBvnO4Q22aN9Ngyk4vibMpq7dJsdWJO1Cds1nn/RI2iNZAqovueKDAo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fesTuTtqDwWN6hVCzf7NeGvHU14Un1/qkf4CheSqNYrqOGR9/wDyUrexVDBDS0atshsi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5PUvw9eHSfz0q/8AkL6t5vWfy/Dov5L/AF/5fTPtb9qt6b0v92J/Kvx1H/V6Pt/8b/tN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93xHz0/6sz73gYPnE/J6h9Hg0HzG/H8DF8OnfYyfuRPuN6Z2RLvuZnynwnwPrP3D8W/ZH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f5/5J9MX6sz48T4dPmT8/tf46f8AnV/SvhZL/jo359gUW9D15W0+1fi7cVWbEKgTCbfS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bSEsZiWBSr4s+sj0r+iz7p+Kftt9xvpq+hvuuBxrA4f959cFAKj0su1wHwo92hHpqdfL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ac+zVwRFR2x6mIxaxV2l52Y1NgFC68uOL0B7r171d9XdllHO+nG7RTHC4+5k4veK49al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ESvJqrauv9Or520Cw01Xrkrhr3UxnrxMio3zDxRTZ5Q9mzFazCfEcW30WtfTjW14rYLR8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dkyvsn536bntMGp1mrhlYi8rSupZ7Rba0NzLBmPEy9xWFkWXW6m73PYyTFotnbcGN9Oi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gPG77NX2/wCsc8MU+s9pmlnFJwqnapi9qmWeuTOv77A+MT8NPhPj/O3qdWbll9Pq7j29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cWqdulBbxMapdmo9+ynhYiBYuhC3o77iGPQHyc2rS4zcY1vp8KNLAZ/Z9YKgzVUy8ds1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fV/Ri5nKb/f/AF4614aM1KvkH0wzYcZOSwH/AAY9aL/v/wCTTSbWaxWrzQ9PTsZcfOBHE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N9+dUbcajAew3VtTZjMKmw+0czNNQzLQmTiopc+WvnSKrEyHqs5nCu8t/ldM+zxHAKNK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U6gNdWo+2R7cj7Zn99P+xkfd8R89P+vN+94HU/vF/J6h9EMM/uH8bwMHh0z7OT9cH1Xf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B9CfCfV/z/p/sL9P7MH6rfuWfP8AafTB85f0+J8On/OT8/tf7eF6Z9cHhZLp0w6zGopK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oVg1SwLSAtNHMoO35atTZWpNlKtLgFtFPoi8o6cIazEoSyPWqHtyqvkrpxPaiLyUjTMk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iqtxCtzsQhRWdZ2S2If1a3/1WR9Lz/i30j6dezqmMb8Tpvrc3weJBWqAVx+EKqZRS7Rq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/TOdRK+h4SxdUdMSqqUZaZBT4X4/4bmR+Mv0v9FfpRmj39MRvJNy5ZxNON07l3erWNyx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+ofo/rG/DSJ/nGctTrOvN4VIau7ESh7Ph7/Q22z+cmlCFxAbsvqmPwWsdypqWM7NizVy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r/goQ9ksGG9xVmvAQxS2yNgACchFKsxcAhhOcOmmlI9J7ZsT5mpqanGcZviTojjNATc9Z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+OAjDY/EUbou+/wD5P9S217iPQ+GhNTQ8BkXAeZvnm8iecyZ675NObzu2Tu2/5fTfsAHi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+vbzPJ/VqPtu3t6hWlfh/fT/ALVn168CJ/fT/uZv3vA/GpjfkdQ+jwb4/uf+L4jw6Z9v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ZEu+rNi/HqJsQerf8W/GX6f2Yf3LvvWeCfT4ZX0f14Hw6f8AXl/PifA/Zx/TqC+jDwsl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9NT41teQjciA1umLbux2ITHbTuUs7fpbVuPeaUx0dYXcSttSxiZzaIeMtYmcnlbkB2JJc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TA/Gcts1nor6HL+Syzaiz06jS+RPIX/+qv8AnU1NTUCy/PC5FIRMzn6drkluLZHxU4nE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7a9QAUhqXa01A9oNFTjCI49tBJx+kL/jx6T/j/XGZX40u+yAezZR3JXWUp8inO0M9ONjp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uwfzJ/1DP6x/xVif5zRdPb1vG2uCgGLmVk4aEPXdVGR9pSzTN41YnSsQ003oGWgjGdqw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XpErCrn/AI/FV6d6Q72DPSf3oTQnwPMNGvne3O8IbPVbJ3GnxARPSagM36TU3PXx3OU5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44oXyVQ4g/ir9q373/pum/YVtqH9EMJ9zqe73FnUf9Yx/tn6Ooetfh0/7dn3PA/H99O+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/wB/qH0eBn9wfif34Dw6X9vI+qGZX5GRLvnMi+Jn9f8AiL9PgfDE+7d96zwT6fDJ+2Pj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/V4nw/8av0zv+6PB5Z84542dUrsOf0TaWExS3A6ScktjLVzbgqt20ruy9PhJuywrpmU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qr5yPp5iVECXHc3KSALTslhqv4b62+msjjv+e37aH2H7sDAj/wBQ6LYPLUTy1M8tTPLU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XXxvRdisjttqONxcbcNDqmJhbF+NSQ+F/K2CZ5Fp5ZxGpsEeqwDtm1l4idJqs48b5xyJ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6Swcqx5gDeROWROWROV853znfO5dKubXz/qD65R+OIn+cZVs2dVuem7B/H36VV2Y8e7U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jm68MBLnEvTmleMrDyQnlOM4lYzTL91DLx6YBqATjFUxgRNxWmxD4AQrN8ZzGqWBf+GD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SClZZxB+JyE0JoQLzllL1TU9IQDKZ/xHUnRMS3zNGtYm/wCG370RS7LQhybKfeK6a3an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tU8uOxfVXSq4wZfLrwStnnYeU4/coGNduqhrAKG7XgqlmdSjGmxUWl2QY1xbR4vWy/5n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KrNj4bm9KKrsZavdX1P/AFqn6P6zfxIZ037V33PA+HTvu533vA6npKfvdQ+34H416xfwz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X0ZP1xpl/cvl0zInx4GD4/8ADHx4GCY33r/vWfMT6YZf9kfHgfDp/wB7M+r9o/D/APM/7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qX7JHu0J7RHJC9xw2n4juCzM1TiY2NzlFK7apFHarlY2XRQBVXoICz18Z2klagm2tVnZ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0sRQ0ZAG7Sxa1I4Dm9SBUrUrwAs7YisAP/UWuytu+cr5yvnK+B7plUsLalD0DHOxjolp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nerta7qEfqN2/OJYtXUEcjInmYzqxO2OVYK5Up4V249VXmaZ5mmeYpnfpguq8CdDu1zn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bE3+z/qD78o+2sX/ADjKSe71OnuviH+EN6kztVxhWstfcsykx6q+oC6X5YQY+WjpS87n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1UhcfvCG/wBGu2e9O7O9O7KbqxXnflz0m4fCo8SLVneE6ZlAY/mxBliebWHLWdVyQX76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50vsM7dmBseE487lMz3Rl/4jp9hrtqsxsDBYv0mm5LZZ9yjMWvCoG7lOszI5BFBQWW8h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WsmS1nbpYLC3KnG/KyfyFXli5iFrqVYUJ93dW/DiH60FryXx154aMHyML+SJp8gnZ/yu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zKQlel2G+hvrCtOp+nWlIA3XLKaLaT0/G1+n4sxsXHoS3ptVjfpNU/SEh6RP0iYXT2of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XfP0zIn6XlQ9Ky5R03MW7Owsl6/07ME8hmw4GZPIZcOLkiKreTKWcuNkIM4eHRz7M0+/n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9Lpmys+m/AwQfhD48D4Y338j7r/MX48LfsD48D4dP+/m/PifBPwm/M/7/AINHn/JQWpCt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XSqL3GC1s7ca61y2bJyKOQVDYS3c1/LEDbcNoc+I5c7S+gLYOfKzlx/li8t2F9e/SsY/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EFhLO1uk58fd3OTzjtv/AFD/AJXjl33Nfg5AysZl5pQ3Yv8ANVJk29QpIbqFqzz+VN5F8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+RLEDTt+vGCLZYsb7fSsbXhlZ9WPfNCaEyVHCZf4/brnZqnZqjU0KuKcPKXy9E8tRPLUS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Mqixf84/GIwWZbK9dI1VN6jPHbcop9MjDZiMMLDjgjy+pWns+IXjN42N/hebQs+u087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TRLiFzG7i/t4TtmCqY1nZqOU083PNGebMyT5idpp22grnbMxmagjNEbLEGZDlzvG2a9KN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DX0rFw95DfXAdN5i6d6zjVdZUXyrni3WLGvtao5Fmjl2Fe8e95g9pbireYPIiZVnetXK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WVKxazvvaWu0GtrXGsYStG7eVe1n+Z0z7Wm4gPNFq+5j4Ybe9tOp+vWQBNelrMMXvWzz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9yt5m2eZtnmrZ522Lk2tZZkOlvmmnmzPOGedhzNR8hqx5xZ55BP1CuDqVUHUq4vUnK/q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Z+qLP1NYvUlh6hVvztRnmaDGtQzzE8xRLLcWwcMacMadvHnbx4KcYzWP2jTjzt0Ts0Tt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Sy+qh28nUT5KueTUTyizye46js+VaeVaeVeHGaeWeYdTVW5dZc+XsnlrZ5a2eWunlrpX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VbucWnFoyvLQwjejUEdhiTFdVVsxKzus45dIzW2zse4AarIVVYcmcMBYJWwD2WKV5Lwr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OIcB3YMO4sVgGsdWAtXSMBLGDTmIjASzRYuJU4VC6m3uJLWc5eexQEl6c4lUwie5k5LK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tGOl1lF3dD4zM6pdkWIbv4Me42XWX36fKPYxb7LMk59u7Mi1aEy3ORZdprbdVedea9Rk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verN1hta6xKu/ZqzJSu/HykuVM6tma8CynJFtrvws7y9oZid/IyqqWqsS1YfzPDLyBi4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pTJGnv8AuqRrRMrp2eMMteL6zUEKho9bAxR76KDkMAFXNyBi4+NihcTpljcfDJ+Jl/Y/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dYeX41ffnXPzTK/qWL/nGYyBXy/tQQmbierc5vcPAiyysg+k5xjD4mXp/guzBVO004ma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9zsCdhZ5dZ2EnYSduCqcDNGek9sCgztzjOInFZwWBFnbSduuduuca5/HAqkqnsqC9ka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P1f7TU14es2Zyac3hJP8Al9MOqw3t7gnU8ny3Tzt50JrGwAw11T/WVn9XfheGD9bfX+zH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Z32Y0Px4Y/pgn6p/Xh00fzZn3owmT9LfRk+6vOReFYGtTUMG5jV7xeVgPOyc7IbbhBff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2pvNXTzNsGRbPM2TzFgCG1qPMvPMNPMtEyNt5kxby737rncncncncE7sr5WA2e7s2Ts2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bDH0wdeWyNayEBGPh1idpKyZjj2Wgcr/AOM1opXiotsA4164aHfcDVYBrA/kdRxT6PTu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cgDt9pNIBytRVnFYgmWCmMb7eOPo0GtQ/bSDHKxKwt7Y/wDBkY7WmmiypvK2Ir1vbY9T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ZZVXaopxWqXIxbGx60Zj5e4s9LnHppspyVwrxBS700rf3LaXyHyVezANDtZW7nJRAWps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i7maeNNdla5bp3c2hmN4quryOoh+eNQaMxDX3SGWhADbdYq5/TTyqn/meFbjJvwcnJvw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QcjGuXkmTx2fQLXyj52PVG6hY07zlCdwR/g7E71oi5dwneDFHUv0tfZK2GXld1jMp9Mp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9vwzcnyuPi1rhY+Dkp1GjpljcPCj651r88yv7yxf84xU5zOfy8HLwJhgPGG4R8prYuPk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gvVor7hHjlNwpxQbenmgCdoTtLO0s7SztLFqrM7dU41zjXO2k4JOKTVc1XNJNJPbPbNr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zhZNWzVk4PO0Z2p2Z2YF4P8A9s1k11oTY3piL9j+4BstiOpupapqKja8ap1j1siGlxU9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sMFVhXs2+IGyylGnBuPiVI/z+lfQTqv+uuI1nTR9PSL7ReFBHVRrrFfx/Vn4fhg/ct+7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/bnfZjQ+NH4T/XP68Om/Xm/dMf4yD/G32rfpzvpTxaCY34LfX4NP7w/yuofX4L8Q/FX4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l9Q/dgD/AAl/5P8Afg0tHKH5wFDYbqBBUYqbLro9o6UEzRDGr0RNggB2rmV1B6cnp17Z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DCwo4CrteP8AI1ZAVCVCHuOr8FR+IVu44ZZp4AxNiNx/SadUgituXLjZLbbe+bbkqF9x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GunMrtByRyXJU0m0gm+tbK8mqyk5dIsvy6KT5qgoM/F299aFLq3hzMcKrKzA+vJdeBI8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EDeHr4/2Rues14a8E/LnUHaxuskY/Ssqz9Pw+iAsl58n1CZxNF48xctmG5iYQiUV1DIt5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moFjFVPTxrC6lYztkoKsVMyl6sd1yMjpxNNku+5Mn48Mc+cyut5TWWUXvjW538TAgiY3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/kLF/wA5viy1qomRa9uXz7ph8LxyleIk0tcfIKw2lp8w1LErClj45/4+J/p/rNTjNTjN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E4zjNRUaGp4az4amos3OUDpO6k7qzvLBas5LOYndE7onc3LW9yndJYhN6Nn4Sn+CVeU/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73BD/iLHVkywyZGWNTKbT5yBsq1U1k/x0VD/AArDT1WMGyrXrysbTXWer1r3YbBRj4X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1Lf8i19zPq019ta1u9adzI4jGqrREvqWqVJWtzpSk4Vrj2UJU1OMDUKF7E6d9PAcEUa7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B0yit60PHrS8epVfEf8AE8MH7l/3j8+sPKHkJi/kZf3f25v2Y0Pjj/h2fX+zpv1533Y3x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vpzPoSb8DBMf8Nvq1NRhNTE/J6h8+A8P6q/Ab6/A+GH+V1D4/b0/wDFyfvVnfi8/s/V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A76UtysLTuNpd8vdDYQDk22zFo/k5mZfTrL8rAx2xK+8JW+ozjm1o4pbpOf8jPtfN01y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s0vL+S1uSc4tnBrH5DvLFsCwuC3fWVg9/LJFNLKuUKnuerlfRjd5cu6p2yRW6YN1NQy8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pUWy8wr3cEsmFjrkJdl77tLdnF99eJcncyKaKnS0irHFt1ldNuRyyAXWi48eqeowvy1X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U5bAvdXWPJV17yb2ubORf8O7+zIv/wAbhM3frJbExzumVfkZN642PgUNWn/UF+srMzLM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6N0q9mxxlOS2YvJbqHjMAtpYxvnRgT0cahKqO7OdpnEmVUG2xnXA6f0+pkW1MujHbNr7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Cuqxbqrfvy/5nUXa1+CLRhYlmY3VenriU9H3Z0vprGlxMb6J1T88fVV+QsH+c3xrdndS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gTqL6mNsxqjOM1qDcM345n0Yw/wAWFROInbnanCcUml8CdTnNzc7mp3RDZXGKQcde2eg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ctwAGarENygG+d0wWTvCc4IjaQle3SQi2/hr6U+C635n+J7e5Bl+8unCzJNlrXmym22t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/2tchwzYN9yqL2wbWptyaGWgjhXg4jVVSp6mWvdEJJxbj/jgwsurtD5WMW4sl/fS7utl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IRilGFq1xb1FOaw83TrgH07NybCG6VSxVRLAwDiBXAYvAbFHWWLZ1fxH/ABfDC+5f98/U2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jffzPu+B8cz7EaHxx/w7fufs6d93O+5G+G/GX8W76M37S60Ivw0ExvxT9XgfiY/5Gf8A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r8D4Yv5PUPj9vTvsZX3KPjwaf231dHb/AAVh2q2aUWKLbmXhzXVTAWXsJlKuQT7EYKoc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lMs+oyr45avMz/TM6L9L/AE1fb/79326/oP3XEA9tf12zQ8dn9396HL032quXbTkiIkAA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pjx6KXi41Chaq1QIgftJpa1Fb0VsDWDei8C2Kj1dna9oczi1cfKKaa8ayorjqLzjllsw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acrsuMMeglH3M7u/qD5TutNi1VV5QqTuY/mB1AAV3F+q9Tw6knDu2PUJ2tTiQPEwj1EE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++rJ6kcnHMpowkOsfb01hu4kwSMbMs/Jl/3Mq9cbHwaHrQblWNZj5WZi3ZlqqETqVbBa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qJ/x6fcp/IWL/k/P7TEgG8jJAauwFHJh9YkUAz2x2BjanpDG/Zl/GO3HA71gnKwzdk985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lZNvNmHZhVpwacXhQziBPbPSbEDLNrOdcNtUNlM50zlTCapuqbrnJZsTcSD7fEFUXaWe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7PiSWmz4c2jMWPNuDOzwOypLXa2wZF2hc4E6cdJ3FKV2KEDDfL1ZtujqF64Qc6r6R8WHW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75+pvrs+h/oxvyMz7n7D8Zf2I8MPzuY34l33R4Hw6f93P+5Gh/Fr/ABL/ALeZ9pR7E+F+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eB+JT9/qHx4L4434T/X4Hwx/v5/x+3pv2sv6sf6PAw/LfV0Q/wDx9ihQFGlAZrK1QdiuV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WY/OJVXZkmtVY06C19yWV6fytcSoOGrAby4lNS2LmVpTV50iChHDVhJ5cAV44sQ06s7H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SJ2G1rTHU5N/6n+6m4VlrVldj2QtYCTYqpfza216k5XaZuVvUMLtMHEdzD478NT0iq1h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cWyuixvL4k8thTymDPJ9Pnk+nSivBod/y5b9/LXHsr8jgTyGHPIY08hRPIVzyAmLQmPR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I2j1vx/vJB+/c+f3mpWa3a28H8z1WkJGm5y9Vt9HtncO2f15wvN+PwMuVemBynKcps7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k0NzCdzc5zluACGanDU4TSw8Z7IBPQTa61CsKmaM0ZozU1Fg+jtnigLC0aw1/FHi+HYH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lZQGpxXXW9kStnt7FurKbEcVsUhRlZgVIUn/AG/TPj/hX9tT729JkRADX1wazKvj+io7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kEKbrBxsc+6z6Cd14/5GZ9z9uX9iNDG+f6xPxLvur8w+HT/vZ/1xp/4tP4d/2sv7S/R/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T9XgfCv7uf8AT4LD4Yf4j/c8G8Kfu530/t6b9OXMb6PAxo31dD5eRcPx1Zoc+VnPjyt0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TzFOLBmLc3mbJ32VTazzzVsF7iG52nfsiXuFvd7amwX0L3A7jNPMWGLZYi87GY5LFUtd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SjLW5DWwmvT+Mf8AqR8r+H1JC56TtbaHN9lTd7p3RzXbkdbNZbp7VeXH38j7GRQrR0ZC3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Tfph+3Lr/G6mbTMC7uJXlWXHKyzUnTc2zn1i+9b8S2y3pp/Mln5O+AGfY1mTfVRMZ+a35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rrUsCql+L+Mv1ZZ3lY35ON91IP8APbuc7bGGUHZ8jqPPg/gYdz18Dv8AanyfUZsX8OBR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1CfD/jsw7mhAdTmZ3DA8fc7hE7m5sQ6nKFhPmagScJwnCcBrik1VLNch9LuYp4yz8VPw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CzI7a243b7B7XBT/APH2muvFqq7PUx6UZb9vMZVSl0D5v1TI4tjYA/hnr5fN2aP9n08c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UeeTyrqfqljLjraaetq4ya4Phm/gPz3VlLh7/wDvX/dZOUZdjjxTH+/mfX+w/GV9iNDG8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y/MPhgffz/rMaL+JjeuDkfbyftD6P+EMEw/t/34H4g+5n/T4LDBML8d/r8D4V/czvp8T4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0eLR/q6C4GLY6siuOIYCyx1KLYnFGAssYEc1nWR/iui/kaqlQr42BOfJJRrldrXISpgpv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rellAUo+hY6rwxwOzZjJ3Xxqwi1o1ATy1lrc8cfFeUzZLZBE8ytdeNmK9r5rAnJ44deV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dstIlV5e67Nqpnfr40Xd23z2Po30iuvLx7G/rvVldetbiys+gW2tlinkpIVVvpaPpYPWE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7dHwEoXuYVlPdNVTUy3G71lqPdHqNj2iy2p+6y/+blfZeGWVKY1U7RgrWBVEPIzUEU8W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Gqrpqakd1HpExFrooysTHvbGrSjD/wDNjfll9K9DM2dUl4oVnyLsazLbnccSvCsx7G+5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3D/Kxfrrg/b/AH/ktcit3UbLaw7vO5aIf26hH7FGhivvJyaBZEX/AAy1lj2Z2jsqYTuc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pO1FqWe0xlQQ/JAm5yM5mcjPmfE3OUDQGAibWeyarloAcfHKKdPb+MPwl8KzxsGXqXXi2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j2Uu1Wtx7gyGmRYr5PmFqTFs45jWp2Mv1qstC15Kpcq2LWbgPIf7Pp3wDZwQuEQtysDW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HCU9ccNk1es+J/2dQrMX7/8A5GR9zw9dY/3sz6v2f1k/Yj+DfI+MP8W37qfMPhgffz/u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hZSaryPsqNofphizC+n+/A+H/LO+nwXwEwfsv9XgfAfVmfR+3p/1ZXxifa8DLPh/noHr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HcdFCpWhUIO7YqqBWul+p/SBF0qK0dQh4JEVS9qKo7SGVqpe9VVe1XKq1JsRVnZUSutX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Vh1ZALHpHG3MuS3AY5CPUqotQK0VXC40XPey2rjY/d802LxKpYMSlrDclx42p/FmUPdb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Z7jhVpVkEOy419dGPg5NLVd5WqThfMZB5HptXHHsyEOCSuRLuaYmJ70tPfw+HeHUeByOm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kZsrqI5UVWPfiLUqrlJyPTh/jdKDXyGO3C2pvmLjsq9mydq2dq6du6cL5wyJk2tip+tY6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tDCJqcZrxHi1SWqbM7DCdfv5UZZur79k77TzDTzMqPO+WOK8nzNU8zTPMY87+NO7iznh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q+0vy/1YQ/xWJ81wf5xIEfISud0tDuWPq1xGWETXhub8QIoh9BgfWI2hK33P6f0Id5pi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wnEiHjPSMNw72r6jMDC07m56HwPrAvg/qeDTXhucjNzc2YDP6atSF90u9MXWsIf+n6fA6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fKXEGY/2uvDeRX6QD2j7eoZT6ZH/AJOR93xp+9mfV+z+sj7Ef4jfP9YX4tv3U+YYPjB+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4f4V/wBF32UHprwaLMKf34Hw/vO+mai/JgmB9uz6vA+A+cv6P29P+5l/GJ9jwMs+HnTb/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DQcubK2kD69/ccPxHc0vLk3PX8kTlHDTjbF7nNxZr+WDnzsWzX80r7nKznNvEZgbrmQf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axjaXeN01rWxKGxZZ3O2pcAsFiW1uvncWCxCoO2+WJ4xWDTlPjw34f2UQqoCiKAosRLQ9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2RQi3U13Tgnd7aC3tIKlxKljU1s60Ih7FfZ8sogqUXdodzyVfPt++jGFLNTaztWWj4tfE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a55mqeZqnmqYMmmeaoB6iLcnN6f0mqmZDbhMaGETU1NfsMWCZ2KpmNk2UTG6t7kYOPWe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+k0s4r46mMusjElcH+WzKsbKWNda5st9x9g5trWkzNz61ZYwhE1NTU1NQCamU2qsReIS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P+gKzD7YCTPXfqIdbJWEgTu+nIwORCSYZues3FImpuEzc3N7nETt+nGcYEmhPgj5buQn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eABMOLYLHrZJVWbPB62rXXoUIR0ZJxbhwbh/uumwIvGtEKFRzYaNlcxlDVdeULkVTWlH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nJ+740/dy/q/Z/V/wCOI/g3z/WD+Nd91PETC+/nfXG+K/w8H8TITaWfYq+nwMHzhfJ+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8F+TBOn/AE2fIG5XD45P0D9vT/vZcxfxvAyyWzCRrsf9OyorALy97WqQlgVeY7r2KyK4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4IjBZYwadxQA4D2OGXvJrl77HBUWpEdQ1tqsvcWKQGzffjMrCYbL5Ysvfd11RYorZ18x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gq4NZTJD2tjdQXZw14RaAq5PCvKwVdVLVNOop/N0xB3Kwwr/AN5k+mMvosysurFA6tfc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VjVa0EC/l7bTuGHwaGa/cvhl39wrBE5VmvNsEovxLjQOLxgz5HZedqydq3XcURFsccL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HVY+KPu4fxV/lPYiS3IZo0QTJt0KK+I9Hhb+R5kTEb+NoY0P7RDMj3FBor6CCXDkAS1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of0gYCNa05c5xhUwzkZuesImpqbUQlfDf7Nzc3NzkZy8BGv9EZdZH4d34y/HZx/02n0fz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DIJq3WScjl3Jd768gd1G0i5f8kw+55lhc7YGu9h1BkyVfjoG65dYOPWjkpWVqx1NIoV6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8NEssqqqaU19xK6Ee+uruZYxkstKK19tVfdfHVEOKFl2L2q/DpsCvxqDcOLdx0YS4HVPP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58qPjwX73/k5P3PGn7uZ8/s/q38YfDeD/ACPjB/Hs+4gnGFW2N6w/yM76o0p/EwvwrD7W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OF8t9f7GmZ9HgvyfkTAl/o9ESHxv+2fp/pPHA+/l/GJ+N4NHlk6D+QZT8N9x/irXA/et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u2FXSj1s1B8D71ugigcVH8t/0D4XXcu+2AOIVTbagWcVlVaGOiCw1V6qrRkNSLaa01fY6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XVJdOC95FCDydcKLx8umjgoZfji16qBUlFfZo/3mX+LOoZXlakxbLmrqSocgJa25ym9N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MM3+w+AgmTk8prx3AZ6EY9luPMbqFdkr/JnUc9cMM2Tn2p0bJYW9OysNendU5tMz8f8Au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5h/RX/kWXBI9jvAPU+2KOUus0KRzs6hZ2qUlg09hlkp9l0MYTRmpqATXgxijk1c9daiwyn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URkBBoXb0uJsiHf7Nzf7t/5QjD1WOQFqOplfi3fiL8alZAbze6brEshyqy5asLiXsLqr3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fdBsqAcUunTx/i39Xw3Su2qxVR3Xy1uRXyyPdi4h9Mm7+PH+rBYu2Eo56OXRjPwrXlXl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dgcqc3CZd4lqDJqsVDkfGSxW3P3x8OmmBzxr2qB9WWOGW07GOQlfXyDcvyPpH0k+C/ey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nbmMNXZ3qNNNNPdPfPdLPxgT4sJ/WB9i37i/EMExfv5v1ECMBMb8bD/EtjfjL6TkJvwE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GmX9vwX5PyJgTJ+5j/cr+e3O20IIl32W+n/gPHB/IzJifi+DR/iz46Ku8vtCJXsuuiaolZ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6rybhNHmysAqMRxPJgRBXscdWupACEqQeVlZVO1sKnvtUqoV9AObLEcDhZK1aWqwOrJU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HkK7pddq22xq8XCvtst81d3O7cKMzKatq8n1Geu7rmW3Hze7WnUtrdmJW2Jki8vnVrUh5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uqozarXtvrqtoy6742VWC+TStePk03t5mjj3V7Ox3HPBdGB0aPZWhSxHmxyYhQro02Nn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zKG3ILPbuF5v0JnxNxLeDK/JSZuExjNwmbm5vwe9a5Za9sUeA8RBOU7kxclqI3UKRj4y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6eauoh43U8bfVcMYlvR8nzGLl/amWdY0p+vD+3X+0kANkLGyGPiTFWM2ha3JqF7aWfzZA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/oL00FOx4GH9tpn/bA0oH7KvmUt23gM5QruOu5bSyAwgThCk4+Gv2fM1AJxnGanp46gQw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yXJ/GGXazL/s/wCmZmHgruqliQjMjLbYpR2rs5Hk7s8S91tS50nffmzbezJZn2JZf3D4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C/dyPt7PHp3uw+vj+RYD7RjWcfKGeVEavt3JSL8n9PWHp4hwJ5ARsXtS5OdnkZ5EzyLTy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hhWkHBvnksiHAyZ5HKmGrInYtdhj3CGq0Q1vNNMX7+b9RjTF+xg/i2Q/jJ4cVhRZ2xMT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pzWbEeZP2g3gPkwTBmV9xSBAxE7xncWcxqz8f2Eai/Hhg/kZkxPxPAxpZ8dIs4dR5PFY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26GeGyMUdOyg3cnL3tYCEuQKLByZw8DkAsTazkgWEDl7mJZeZADnuWPtBboJaO5bYGXui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WVuEFjhmLAimxFrsoRrMmlnWii5LVovUCm005dVlt2Kpx8eoOuVfVa2Ugdae05TKNr5e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t93US9mVjsqY3sJzVAvwGFFl7WdzM7aVdP13aEZo/cfpeNebeoZvlrr8Y1vgDVlGdYoy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pZy8zhLrLGmUE+QqVRRnEG/pq2dy3IVDa5aPdC24fTwJ/Y8R2rNeYIHVhHhJmzBDHyES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B+wGcpym4DFbco405fbRbu6/atrGWn/UPplf9PtrLyfiZf4cp+rE+1X+y25a49jOfDcJ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yOW/FMdJmZtnLuZKyjPvEXJ7rt7hSdHwPjqajegVfUDZ4+7Xg16ctaVD7nEcbWpuS71N+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+6p3ZzM1ua/zBPSKIINS766vWWc9V8tZX4z4PaRfjwWtmrVSzdttWI1blSBFUuYFLf7zp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iO5YgVT0/FlShF679xfn/jV9sxpf93C/L8DHmT9j/wArc3CY0HwfxKtdnisKVxkSBEMI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1hQcionETJTjFXlm+XEOPMio1nD+xZD+MmNsDFE8mphwRDigSpeFvDnYKHnlrYca2HCt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k8ieUyIMe8TtWziwmF85f1g+4zYmxB8t+Mx96uVinxwvyc34wvxV+IYH4iz6MD/UCw3X9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j/W/xR9o+lrH0ywPN9F/BuPsT6Sf53O0RvaT/JYf46/oH37vtr9P/fuHsHxX9y/49JTL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/wAr18Nmb8dwAA+kAAJRCnBdBFFnEcgigitAjaeWqtqeUxppeXl0jU1tjvjrYEpRLTho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qpl0VaXkA1wUM+/En9pG4VhEPgtrrPMvPMzzYj5rGNY7zUA/zkaY2R5ZhZtWtqpx8q9sn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kfVM78KVfOJ9qv48LW7dVIPgTNwnwEPtFjdyykcVuPOxBodpJbUNinVjiGWL7l+NQiam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ep7IN1M7+TNO4xE06/Droj3V6injD7gID42bEuTRmz4EDU3PT9u5vxEEWcZZ9dQ9bLUl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hBxB4YahstAfK21qWUNw6iP5cVeWPoyhkGS3a7VYasZC6FgHG/dFSU9zErqCUH5/2vTfk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u2BuNnPim+PW98ydFXDLU+q+RhJlv3cf0zNmcpuNMg/wH8jwMYwQ/i0fYPgxgMb8jpn2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Sn58My/jC9aW+T+NR9nU1NS2ONX4n5AE4icFj1rHQcbvx0T+MJOEKnVhcH179O/Me+aa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/ipVWyDHpnl8eeVx42LjwV1125ADWWpqpfphjSz6elnWeaUiV+61BOzXK60aWVqs7SiI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DGpsgrCs1egFDKyjm1ahURWTiO41S8VrQqFHOysKi1gqEBusqCpw2M69sVsXMN93aiqY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/wBH8CzJZpsLLbNxj4b8dwftIEKwg+Opqa8RNf5u4DOl3gHrjsK50vG8riXffnUD/hZX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bF+CYTGPgIo0MmzS4yy06FQ2/g/zD9b+6N6ivwM14ajCampkDdbpuCmGvQpr0VEKyv0J8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nxTltSZlV+3jDofsImoAP3iDXjuW/Xjj+V/ppEz/AMbqH4g8MVxXlC2sVG6rf8ViZYRr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MR+3c/cerMYNdLB7LO5fVQ6BU5NQw4t/tenehFi6psAQOO9c3s5iU+2deO5mFaxSvJV5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dbsZFthpyKb+6ws9xfbc0eZKsiW+lndXVloWWniDcOa2cifxaD/Az6HP0J5EN6/ORg2C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3Mg+g/O3CZk/GF9k/H/j45/gB8bJb97F/JEHhZH+mz8ar7QmofiwCN9+n8rXhqOIZ/4t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Wfflf0Qwx/pwPz+sZl9dyWZCW4eS2Xi7silwbOZn8krZlV2YvztiOwTk3NmJVeWiH5e+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0vc4/wAgsfuFENnG240P5+myDlM/GtyWxMK6jI7hisd2MSe9K/j/ANEzBFtc2F33GPgf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ETU4ziJof5QHhvx3NwQ+syDdm39M6Z5dpZ+TOpfalfxjfZrglz9qv5KH0dvURz6ytZY8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Uj2wRvmf03opPgp2NeJ9AZxgG5kMAoEAmoo9f7hEsE/5W+0g869yz7a+k5TQZXHFvibn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KNzjqanGXD3YnpkOoCir25342cvHEH+doeHI8vk/7Xp/yp9Mf7f/AH7/AKJWimdc0LLk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VLTyeNDSkFB5W02d1Efn2AaUCVk4vJ8lL3W9bI2HZbaMHIrgryOOVjkLlUtjZfp5fuXd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xrlpfv0NWrK1tthRqL0VTciItvNDevLuu11p7d/mK53FZbFZ6sJ/4rGn/jY5/gUwfO5Y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oGAzcsPoxj/jUn+MMJym/R2h+9X6ZYPhuMY3yPxcf7Im4JZLvi77o+U+mHwf6MM8cz/q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UNXThYNVsA9jAjYlZ1LT79iYzfxuf5XYca3ADMNmxYjgKzrza1CEtQLyHddxxqICdXU2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w7tv0r9Kelt59JX8ZJ4Gl2/TMY3d/Pe5LlN/lFsuOS5VFGRQZdeUuxs53o83f2+Z79d3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9tqskNBnJq7KStK7Udzn44S6+qo0ZVN5syK6777q6ImTS9vnMbQvqarzFXde6qsgg/sJ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doTuCOfA+I/Zv9upqamv8sRvTwHhub8AZuYWU+JeLWZltZjy55EzWLJK/jH+1X4ZlvKw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UbNh4rY0oHJrPQP9KfSYPiETgwPIPEXbfMQ8XmvBjAs1ymRlqkr3E8VHqf2H0JGxitxd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UzJXZ/5N868Nk+HGBYVnEzUAgECGLseGvC6Y5/xF2+KMdZ/2M7b4ww8ieTyJ5S+eVuhx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Nf5Ov9v0sbsx0Up217ttahO2pWldyxeDZeGMgL0t3i9LfuP0q5J+k5EHTMkw9Nywz9MzBB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reXzocbOnl82cMwT/EzV05WTvOJ5thPNxc9FH6gIM+eejZPKGxGNXBGNqTuLDahhNRjd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IBRFvAVUpWMqkceNfbVDUa4jKo7gnNOPHTjYyACTYLpyyg/qylSS347Wuta2S+2muqn1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HFdyBnguQPfYFx6Le7jsPSv8elv4w83A0eWH0yB679UPt3Gaf8AE/GJ+S1aWV19OxEv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rUArXKyOOH/Li2oonZrmffZVkdLsN93YrExgCLwBOCylVZLABYVXVYUoVUWOica1DKQB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LWvesrVUFSmCtSzIEnbgj0uYKrOzTjMj34IsuTCrWirGZbKQ+u3XLccm3Hx7a8KzHdpko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9t0x8hbrLWPOv7FGXjsWwDxm7O91HQpwT3ya+NudUKqcFAMpwWwcmrt4VILZl4r7tS1Y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22WaMYvr4OfXc3+4/uP8Akn9ojnwHhuCbgn9D1nRX439JdRmU/enUgeET6aPt1/GQ/bpJ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VpE9i2ZHKxz6Yy8Kh6s/yIT4mD4sQPC7VgAFmOzU3JIx8Mi+ugW5V2VKaeIlYg8NQwCa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a++aWfRXB8gwjmnr473FAnET+xN6JM9IDA0Bg8D6+FkxRu+2xeFDATP+zcQYsHhubM5Gb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O3XOxTPLUTyuPPJ408jizyGLP0/Gn6bjT9Mx5+l0T9Kpn6VVP0pJ+kifpM/SWn6S8/Sr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n6XkT9MyJ+nZM/T8meQyZ5LJnlbxMJLKnqJ4+7u2Bu2vV69Y1jW02F9m6VW8UFqjJvuV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GtTvXWoa6bl7SOO7c/qxBmMeVJ2b2Yrjqx40u3K6xhCZisTXa381oXtpXTYvl8VrLcTD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2BZLel4Ad+kYIA6LgMudgYeJKKcW239FoidIpY29JpQ/oyaTpXJD0ptt0qwCnp+QGfBu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Zkz9Nyo3TcsT9OzIOnZU8hlTyOWIcPLAOPlw05U4ZQm7hO84nmDPMw5C77iNBaoXuzzBht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OAimqFq53axO9Vux6mW5+UVq9B8cTnSZb2moepTHThKAfMIlpUK/cZXChWIAPJt6/R6d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/ml2D5uzGwjh3fzyjm0sV9cHlYfTizka3laMVKMGZbNJy46fkyW8U7vEB+4/c46bXu5v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m5v/ACN+GzNzfhuDWzony+PGrrZK6qke6im4pVXXBRSC2JjsPL18PDKs4IWhMY+G9Ssx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8T/sxDD4CMdKPET/AIgkzoxPnOwVCDWVeSE6hvhE+iv6a51CzlaTB9fL31+r5BlC7mfd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cAmvU+gjfHgIYfUNzxCCtyKwrLS22uoZHUWaVYzWtVjhAVAgTc1AIJqGLGbQRTYTtGcb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KdjwEvHv4nw3NwE79fDfiIBNQek3N+ss+cL8m0L26QCc/wBKK83HyLB/6fK+3TrjsC17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Xr6eTyZvjH9Ifycg/wAIlMu13nRNIidta0711VYnYrEpqR6+0guuqQVJV7K6i1ltXGGp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dbQq9wKvd529zX80qNkcvzYtxrscJ1GuzIlWNfVb3llVyq11oZjkV6ovREstV7bLkK47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RXXgp/lyT7Aw41GWTfpTLfuN8UnkGOrXPtr9V/8AJuRQBTU47GOS2HizyGIV/TcPlZ0v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SKOb9IrVU6Sj1t0sB/0lhP0iyfpV+7el5Cr+m5evI5ik4eWAlN5h5NKfyBaEUPu6xwyo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egIUs6vO4soISWspPdSU2Khe1GHfSVuFFlg5d5ZXYEVrAx7olbhENi8zdXquxeAsXv2W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LWDAONN9XJZyE5CcpszbTZmzORnIzkZynKcpynOcpynKcpynKcpsTYmxNzY8Nibm5n2b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JlJ9d+vgv0mD/btD4CWn0HgJ8Te1E6Vs5/bulVbI9muOcG1F+2nxy4VWMSTHs7ddVrWv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Y3OyikvPbUizc3N+iR/hfiLD4fM7PFq9ayeoF52yxoxYoC+DfKjQ/uYK7t4jdB3HATHp7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IXnDjL11Km04f2r6QRR6ufW31r8dfs1NQQCKJ6a8NCKBL/uYHpmG9SL71qXqP4/Sf9RH/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0rNu1htOo53ksXDy8i3LVycEVVOEVSooXzFlCqnZ9K6uRan+Rq3AVH4Irmy1WA7d0pFvb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awK2UKLPNpeTY0qfSc/5XtUotiqFtXndYrL3UmO6qGdeRsXjUR29/wA9v0a2KPS68+FH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2cZXRWLSxV4qiFOrs1Qwb7Wy2oqMpqRi9VYnYri1qYyBT2hrOyraMnplz5Jar2pWxRq7O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fzDIYX6Xu6JIjXEriZIrpfKXu2ZSFacqlK2uqbIe+t0purWounmcllaig8qbQO/Yo7XS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R0CMWsCm0f4iz6KPs9d2K8e2xcmKP5r9CpVUhFXvXBVU1pKUUxwqHgkqUOLFCtxWVCWD1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Xma1iAMvBe69Kha6lZe2vetrVUWpSt3ts8zPMrPMJPMVzzFU8xXPMJPMJO+J3hO7Oc5G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GcjOc7k5zuTuid0b7ggedxZ3EhsWclnJZyWM+4r8lPoin1s+ZX87g8E+g/I/2WofgweD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N6hbZrn94lvZvHUvb+qpy8+rnMyBc8H2lmc2q2n/ABy/tdPb1yrdSv3N1KziuHSbWssW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hv0/4JLIvwPDj+zTXq9KqqVcZo+AgG3aKPSVOambKYiq/thsgNV314XWIUtYtK3Mt1wI4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BD7VZfYPWuek9PAn9mpqKoh9JvwBCzluCX+tmBo5lnvXrFNhbqX4/SQf1Jf25+dk1dQxL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Oq5lmG7DRz7cmoTquYcCmZeXRiLh5+NllcxD1GedqHUGyqlzJbk1U3QEHxZgqqwZf8nK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1enWL+/lYJ8udb6L/wBO3WviL3QOVnftNnb52aqsPJnJdrCVS3Siz+WxwZ30lNqopuTv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5rn0nQziZjH+In/E2n+Oo+wH+fI9FIEpUEOqi1kTjUimsIhuepFVakIWtC91SqvaldYI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NpxsdaGZG0qNxycUZUXpiUvqyVht2c5pom5ZyJ/kmVgNk2YOI+IzOdK+l7m77HBSq0V1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bFUEhnJGsb0ps+8xGqPt+3vlF0K0YCqvzVuLV28fHSyp6F79mMpXp9XPGyqClwxfW/Lv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udVUk1XYotdulULK1sasrZ3LEt4cb4i3d24XcdWSoWbvF2uORKRZxv7k4XyoWGOLFnGy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9Vizie4LWN3FDZxLOLXNpRLH427L/AOToTiJwE4CcROM1PWbecnnOydy2d22d66d+6DJv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p5/LjZVzTzDzzLzzDFcg6lZ0rn2KdNd8rB8weA+3F8T/ALAzXifBvA/K+DQRPmD6baLL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HcOLIv20+ct+Vi/C+szfs9M+AvPIrUA5LG/KP8NSU7nBYzwz+v65Q7J/4/8AEHQ+SfWF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BuXcPJZzE5CbGkIELCdxYHBmxGInJd8kgKz5hDwn1Yh6rvhd6s+axGO2ij3sNN7YeEI/Y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nOXhqAQS36+m/nkiKfbnfRT05MXKWD9nUu9//sGAc1n6djJ1e7oFjrf0/HfNu/6hTgOp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huspr67l2YtXXMbJxsSdPQZnW+1V3rTcP+pen5eT+onLf9dyf/wDJ+pZxxmy7L36t/wA/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3WQg6myv0fA6pRjdOqdLam6zhrZzTsnqWIE/bk/QoM0wYl5fR2smyhP0ruNP+ndIlLoKO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apIBsP8AI/01Nquv72R9BMxyeB337d8YmuVoWdtJVUhQ1ILHqQAVgqE/ltr0nbMqVo6M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XFzC3j79L3Odht48rJUzCWM2+68rJC8v5TaIr6UWfyPYCveQStwGewPO4JWwWO4Lc1lb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/iP3bPop+ljrKbWk9V6g5rrOZfpKU43VgMccaop51vVxtaqwCtH4lG5t3+OK1nZ9/Jjd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WC5pbg25duBi2YtncMR9IX/ka0apbVX/AHWb0FqgcxzaxSBasWxVe2xWXvJFsVZdYrDu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d9JW6iO4Ym1JXYqq1imw2LqpxwLDvOy8KiO3kfc4NOLTi0000090909ZszZnKcpynOc5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ITkJyE5TlNzlNzc3NzcEtbkw+knU3L/hD6+Ag9Y3osHif8of5J8TD8/2PQR/kfKfMSV5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8sO3ifTY3CsHZ+CPR+ofa6Z9KfeyG7dGAvLI9vJm4KpdoQ84vNNOLTg04GFNRvSKjmcJ2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5FEdgsVeZ0JoQ6A+YAxOp/W/T+ydncKiOE12QS3Kq3ucmuXlRW2xyJtLegi+2b02T9wj1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FacDNa8Q0BldYM7SzJ9Lunj/AOQapYoEzj/FibcL+2zDd+r79Rh5eFk9JwjhzpOLbjXda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N6nd1+iy9Ov4tmRV1a3K6jiy9bumdSxOoHLya/8A/KR//lR//wArznWn/qPqjeU691HJ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h30032ZVa4mTZfk9HH/8Ai2C1f/8AreELF/6W6atDf9OdF5foH/TlNX6f+2/0WtgJyHJn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hY+RTZ0pEvrpSqvHVTX1odurEdjk9tDK1Us6KGNVcrrUoEU2WIFXtytNrxPcZG0/U+D4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E56bnzbuaU2cfd3LC5Xk8qYrLbPXzVRiWaXufyvcnBbU0jr3LmUrzWUkbuPruUfS/wBx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pPBfpr+44mpX82ekKiVqCHUAmoREUhkHLsgRKw4sqIuC6gXcup7inpHoN6uLdzlZxosZ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JkKJy9z3KFwnRaLHHPuJOm+i9TYDH/vG9Jd9W5i+lVv3yfSj1qP3X+mvXH/uWfQo2EHvu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caH9V/Vd9Mq1uycBK9MrgByiypVKMo7r1pxrQFLBpu3O1O1O1O1O1O1O1O1O1O1O1O3O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O3O3O1O1O1OzOyJ2p2hO1O1O1O1O3H9iNAfSz6BH9ax8t9PhjryNp2w/258TGhPuHx8Tc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nc34AdsqwmW/qw4tYJ8jMPKjpn4tXrkdTtnTU40rYFStTYzPqDwJ1NbhIA7k9SUrnxCZ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cqFUkqNAnweL8ib8CYdxPAn19JZYFFfqK345KHcSlwD6XH4XSznyY/Ra2l3Gf014giArN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Bzic5lfe6bsZ5NkQNOonVGJkV2Ff87fjub8P7sRLJYq2KKKdbjdPwyaKKaETpeEs8vV5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I3RcUv2kGPg4y4eP+2/6atRgOTBeNYHAKO7dUDf2mlaNxvxhe36bTSf5tIthZ0ffGwBO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dSx4jHhs8uTS/CyGu6aGpxXcGd1YjDTMvJnGksUIrju2upWV/V1D8T01i/YP3bfoX6Ro2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RyuXjV526UfyUsoDMoWJWrKa15tWNBNqfR4EMAO3U64PFDQhtnuRSwhLzlZK2cC5/wCX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jaIrgS3THuLMVtV3+tjN64/2f7YDWEimu9ACaa5hU1tbnYtK0nDp3j1rMhe3V+p5esb+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m1I07J6cSw4Hm1R0qkgJ/JZU3D9TYTDY5NbVNodTumHu+h6+K8DK1Ym1SJweVKSGBDae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9UqMUPqzfLjOM4zjOM4zjOM4ThOE4ThOE4TjOE4ThOE4TtztztztztztztztztwVTKaf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/wCErXk30qYIP87f79+OoYY/1j4J8Eg8F+a6+VRpM7RnaeCt5Vj/AOIsOzy2qNGHE5H2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9YoGl3fYfSD1PxNzULTW5xirCYWjPqKNk/C+jKxaKNQw+BifWW3D6Dl68oHgaNZ6mfMa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6H/dh9So9PqDDdXE746E4zjOM4ThOGpxnCLXOAiI0VTqXDd+CP8AGlwAjTqf4/TabK8pf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xxqMDFRiuXd5QU9QW67uNK2IUv8AyWPyQWDSuFZ7FJa5CK3AUMvOxgV4NrCYeUYjuORxX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qdRYpieZvEUDifrIHHtJpK029aTyeNKqlKisc2r9EQsioebq3EK+lVi1iNx/R5QjpWwf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kS8VmC+vP1nIxW0XblO4NK4EZwx7giHjHbc5CU/F/wBe4ssHuIGkG5anr2azMehGllSg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azMfmVvFohXJ3h94Zef5ryw6tsYbtZWwLr+jiUqaajskloG4qznmXbSWcU7u7Gcsot4q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DJ5dODUUmzY/SLtYYOPTbZyXmdVtxNzBh3RK7Asd+R7krfiOo7txjTcItg42Hk2pqamp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ZxmpxnGampqampqcYRNTU1NTU4zjOMt9lN59J/TfTNz5n/CY49p+P9sfHc5T5DS37vivx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GqdmdmdmX6rA9YfQvFYNLZgnjjZB41WEvm3NsoOK/P7deJaFoT4CMYkDEBBoMfAmbjkg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NCCZ22irYQtQWWNPgfMXRlibVDEs/jJ983qFtyswaENYC6ijw4wJOInGa1N6nqYAZ6Rd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hevUGUar+M2X/dH/AKe/6EJBc7hbcVtL1Kp8mjFxMivJ5Sr4P3LfoX6U+uyN8V+tY+5Y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5uo0K1KhByI1O1FTcsqDhulY8QEqVbmyMAO5FD837k/kic9e/m1jarcivl73s2otACuA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diAtYhY2KZWQEJHNiNA+3erXO1U+1PuWfA+E+bNa0NV6jiGmuLWpFiqp7SCKgaFQJxaZ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yLdWynuyznO7ZFdpsmNdo0XKjZOQhXztEwsin9TzsmlsNfUdIYLiWODOQ4q0f1hIMrMs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Ihvpr+3/wCVb9FTfxp+Rk/aDDSH+a/7e/RPqu+ncplvzKdcW+s/FR9tmt/5Gpqa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nGampqampqampqdUPDFsh+RB8HwWf8ZWNJ/tz+xojw+sb1t/qCDw/sTonuxtTU1ANS5+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Glfpj0vzetOyMVP8knwP7DuVABaQCWMJhMLQQmaaueepWefxp57FnnsaeexZ5rGJHFo4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V43U6iWbtb6/AxPBm1C0DQMJyUTkDN6hM3P72YEgr3FAE5eGR9zp3rnMvpUvuzvlhq1Z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/ldSyfK42LmOZi5WTblX9Qsx8pfTr91zY/UKrb/KZGcUuvzq6kuubz+TkpZ0zIy66LKs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v6lkvjoL6/KUZePfZVk0W2BlMwsvzNj5v83+ff8ARW4DMwJJlX0f92z6SimdRutpyek2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FRWCzVhZ24ibXh77AQODRFOiDyYNxUvx93J+c3ZE5CEksXOkbS8v5HcEBxpHUPbYpHcS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pWs/xA/y2t7e56I4Flrhk/rrDul/Sr7POkCV6KMq8jWkWtCvBebVoAK1I4ryZAoFYI4D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GVoVti9yWhuOrIOc9072p1Suy+zptFtWV31Ex7qw11iNOQi+kPzsTFGnyvWj/jjDXWuo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3XWhtZAB21iopNtSgdmuIqmWIAxqWVoGDVr3OwglSck7YOQ+MmqUDVcP5bk1Wta8Opu1C4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WBPe6kKE3K02XQCduIm4V0e3K19pX/fanXH/lfxT6nGj4f8Kl5O3+4MPiYfQq0XxEHgPD/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jOMz37dG58TlolwYHjkGO3GjBr96Uvc61qo4ien+WJoQhYeAgs9HfULwesE4mFJpYyTs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YaBDjxe6k7trhdCMzbFrCAf4pvveBgi/Fg8fWN6QRNfsHHQ1B4iWqScE8MzuWNKdh876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l4q5UOIHxmS+vD6c9lNx6W3Bsdv1PqOEcu04bfq9uNk13NhFZ1DC85l3Y+TZ0Z6n/Vra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tuPdkdUdHq6JilLrOm1gvQ+OLumZNLdUYnGr/wA+/wBUrA5OBvtpEVWXivcsrAXjZL8B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3c0pbiC/NuUJeDJrriWhy77HciPxhfbM4Kq4Ch15WOCOQlbRztj8VfQfvOfYvxX9dvpC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NIisnVG7FGPl3d3tJBWvN6wF7UyMFMlh04Uv27YisQQ2z3NKWg5F256Xlr3c25a5OIbQ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6jPyndWI4Uu4adxZWwEsabiH1eaDSpQbL1AHaSKoMYaPYUytCXyqSMdaLTWKnHVr6sgU4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tv8ALBz0OQLs5nKyWZS4pTNqyLN2ROWm58ubytnFfu7hZ9DOqrlVwtaxjwXuccrG80q9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k5OlJAXfJuU90B1Gb15GI2oX/wB8Pnqj881ofGz1hhi+qY6cYz+v7tzf+Zv9ph8Wm/QQ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r8L+/DqFncvjz5BHgY3qmDdxJynaDuGaMBP+adzYnP0Z9lVJgSfE3HaA+nH9hEI8NTXj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M34fBB9OHPG3NzZM3Nzc3N+G4CYDNwTcb4w15ZuuMq+vM9LHO7R+3f+VdWl1VONVU8y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u3N+HoT/AJ+R9CBuTBp74u+PrzfnxNqytwFNil2PJVYKqt/JY3rzE6hrzvQftX/b36Vx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rZboDiIoBhA5FFiVgqyAOygADcVf5LUIXg0VSYVYN/NEZuOTR5utelMj7eDlzctxFhAV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sCw2Ak2LpWAnIcjYCFYBeQ7jspUMNdd+10/Qzt+i/ct+j+q/rtGgAJoElQJwEVdmwds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gatic9tzgLxGYXXOTUmTqs5K/q75tJrwsmtsZbQb3sHBXAUMOTEQWLrrfuPSwRn81lbal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GbdvNZne3K6FrVhBRGHEn+axh21YcVP8lp2ocaB97mchFMf1YmUfQf8AfA6lh5FofEfB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+5vE/wCeZucvFjqc5y8W8B4r4jw/6Xb+Pwvft0OZuGA6jesI9D4WAq+F7qd/sHiT4b/Y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k1pOSidwQ3CG4TurBd6dzc3+w+O56eGYx7iSk8sjxf0lA5wapHgDPma9TB6EGA7nrB4a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X5jH0p+vL9bGAFo/9PkHVaN7mblDYsrYBeQ5vYCm5V8f87PpQDh/zbU4pPkgDnYihUrTh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E2pHFm3oBiFUxgRNNF5aO+bb0oPGy9MdvO0XHk0U6jN7u6sBAWtgGZ1KoRw3/NYf4/kV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0c+Ff0t9wqJ1C65M3o1r2wqulRCCiEmilR2wQEBJrAh6q4bDs8zQykTiZmZi4jY2emTb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d3Urs07WB17qxbFEaxTAwlH5F32sUf4bI9OrP6rheuIVAudRpAOP9sBoBSFPvsJgQRFB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1ZHRQ4ABx/WpwDc1aBUPtb7zheCKpXqjNTXi5Vxyu2ulA5uoA4CBdsygTtJERSO0v++6g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4h8GbddB98EJ/wBmJuWfM3OXoWJjM0WDxX9v/TDf4vw6rdDD6TcJm4TCZuP8YH43gIB4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hOazurO6s7wnmBFPoRur1KlGM7JnYM7E0izkuvTx3+3fjkn+f6a8T4nKG7U29pxqeyt4/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H1P9j1gB0s2Nbg8AJoaJ2vTxyy2qCihTzzPr9e6Jj5VGQ/VrTXYl9WNhY2T3bac5cujp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39RWyzItSiuvJpsoGfiFkyKXx6sii6zDua+yuyuwhlK8n81NTUMovpvNuVj02f59/wBt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/dfXDsiKk4e569KF9oUl2Qidt5lZq41mHlDJLdzSd3jfcMY15tNz8rYhYK3Isd6D+gf3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zmObupVHHHrHrXhD/GbifU31Sr7Z+8wHHKsfzPRzzxrUQV8UiqpLoonbSVorRkUNwiLs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nIfGxExyQwnBtabkeegXAHLkdyzpV5fp9b41DMWGzOrY9t56djX1ZgdYrDuXH2IfaPv3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FQztq2QcesLj0rZXkUhctqLRMVbHp4uG4GaM4mMh1xbWm5EPoCyDlyt5zdkQvrR325WH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0JUqwtKPpQ/HLx/MKnS+1YA+hy5ty1p4OXKwtPfE5a52D/fdcbWK0MP7P6bwT6F9GHrG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kv8AfhqfLCDxXwHj/wBOHXVJlXrj1WWNY59YfnQJZZ/bGHwPqOnN6eCzlB6xmAnObm/D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1FpG+Sh+53Jym4I9vE96NozgNaEImprwJh8OXjy7t1rbmONVwyuouV40hHg06tsEeGvB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eO/Dc+Tv16Yf8VZZ7cdvfmHVgYNesxMKjFsycc3ZPUMc5FGPVe+dg0WU9Jrxsuyjy7vm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LU7W8Hs/4llKdNpNd+Yoc14xx3ysmspkj/8AyI1J+j9SHPqS4uXT0zpwQWdNAHVK3uqp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2ZOHm3vZ1DOtxbcy+9c3Jy76srMvGLi0ZVwy+n2rRQ119vUP25HrXWq7dFUdtdKoIK+9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lyYvxViFDcWZ9juzqONddkdLqtx3a1dJcip1g92rARlzu4sqPtP3H+F+lfu2/ErjgcmV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t+2K6zBWhdq1WdqImwV0zAiHp1Fpx8dccWK3DVmlD7cPN2ROYj85yeISAze/uQNoI2ma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x2BVWGlP8th9o+lfuX+laeqr9d30hV1pe5bUnBaFZOyO41XECvY4+9kIgR9cWFhW7VJt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MxrVSrnti/op1OUJ2A4A5Dm7AgWqArDlaysN+lRAjkb7iyq1VRrAXNymVvpGb+U2KQjgK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QoYB3sUjuLFccrGBHNYhEJH++66+8loYf2tDEOiPke2gysRv8zXgf3KdSxJrwMPoV/Yv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/wB595tyt6npOMKQ7Hgx8DNyuztW+HKbM5mJxadhYaJ2YKZ24fFFlh4xeJioDNCahh9Y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A834H0BacpubE1My3hWPaIvooBMCQvPg85TaN3sLLB+xd8dQAiLPdNTQ8RP76V+SwHHGm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ZkVjIx19qb8K8YjL9ORqrNebiNfldOxjiYrDktOBi0XXYOPddc7JX0rF8phY2J5Zrumr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bcoX4yXYVONccpcFu0uNltd+3I+0vPk3c1yaLzhJ5Oza5LKyBGP8jn2o3s+bGm5XCf5H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YfbxEWtGhqQO1SgLWpHD3unEcDEXcYEHT6RWI03N1fgO5oc+TF5zaIxAZ/eX3FfSB/c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zdwVDiIwBsYGchKz6Mfe3xV9LfcbWqwOOhzdFAVQV4r3GRQq1gjh7+3qN1K0Ngv5mixN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2kexV5sLXs2Es0vL3lwQLkUM693v1yixFTKIOV/WJ6V2Rviv46v+Av1ek0O44GgJV82+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CUa7d3yR6Ufbt+6ZV9J+4/01/T/3X+kH0X67INSsAziv+9X56i/czW8D+5vCj+SXNP7q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mpqamvBTGXcKTjGO2TxEH7cR+3lH6s+s1Zph9JzMNpnchebhM34UVPk24x3URNxW0VCu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YzeAEAinUfZIVjNQeBHgR4dsmMk1qAT4jRhqa3OJEHxY3EZPq5ijbKsZgsZi0B1NwKWn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RFcsfgc5yE34f0o9VM6N65VlahcdRzyhyu4hbv8A0+QdVLYvN3VhyGqyIfuWH04rEVTC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qovN61CjqF8xf5McLstXETa8Pe6ELp4nPWRb2FHVKHILhQW5vsj9Qx5U/tdtzn6I4Vef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AssYEchKjoE7sJ3KvoP3bPor+j/u2fSANKAXsUAdtIgUx1E7cRdhk0xQ6UMV03JhZq3q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Fu5pS+ttz20s6XebMCqzGodyVDqByHdsdSlLDtk/4h/ppP8AEfun4r9a213yFmPWjVZ1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MGna7Z7YEUcg9SvGwcQTiWmjsqwCpsfDNvXFoi7LroduIpMdNQ1GVpsMmmZGiJsMnvNU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cpSvoKzoVvydGE4tEDGas/3tj9ulzD4H9zesMwvSpj6qvqBpG/z9TU1NQrGGpuAzcsOl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yTrdZKxzD4b8TP6M6Xlph0YHoNQrAm4i8Tzll87xiXNOcPr4AQLCkcStROQg9fDcM+Zv2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cBPiETjNTWofQN6nJHsyKNCv0gY6m/ACL8kiDw0Zow6gECRV9PTXgPENB89I/KbnxxuXP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eGRk045ovqvpxsmnJNWTRa9ORTey3VNazos/rByPNYvj6/7nI+0n12gBOInVMm6jI6TkW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EDwh9/yRefEc+bc9Do7THpdKeLhiX0jFV5HuO207qyuxVHVP5sSrHuFnMRSO67AgfHT2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o+1vu2fTXopoG6xQJ20iKpLgTtLEQMpT3tV6JXteJ5srABX1lZQxDRn15FmrIvONynNo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YAFl5GxddSx7Wzeiq1cZ1IRwF5fyufan0j71v0V6KNrusBpK0dOygu7SCX51tWR0/JbK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c+NkpFvbzlvha8yqx53GZizRbNTntiYr6G9knkFbQ37mO4LV0tihnsVh3IrcS9k8zXEs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cYX23dEy8C63JwaPJobRoXoB305NarTnFcLO6n+96o3Hp7Qww/vaa4pEWN9Lf7HcLRnj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4CD9v9dNfn0/5GX0sNMiq2lj6zc34GGM81K5ir/AJqKkbQFreutymoQVKsc+o3K1gEZ9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EcdT4G5uWt7a5YvGaFibh+C2pvx+JotN8pqXjdbN/huWorb8As14J+zfguoCBA3Kf1/e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E/vpP5LWArit7ss6tUg3jwz7O11Ty19+D04CzL6PUidK6WxF1fbOI9FN/Wuif6RT5cdK6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H07B/j6rarNh5Fpoyul87MLzmQMeu9mr6ffa2cmXe1N2VcOpH/Y5P2UB5MrBeLzIwUy2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9DIWVtos2yWiWKFVh3LHBXuLK3AjOORddVsOAP8tv0Sv4b62+ANhFBd1UKPhQGNiKIall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BVJUA9yxW1xtg5g2MVX9Tx5Xy4ktyLNpGIXl/Iz7UWDXV6Xvr6fj3V5vcWK4EsYEchKv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ifDzQlagrocjWsVFYcfeyABQxXi3Iq8r7nA9zu7tmT022y7p9L4sL7CniHfZ7wiXIkyr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IhIifH/NojCWET+q/oP1t8IfYPutrQPop/kt+mI0tPgnqH+riNVgcdfyNvSn2/8AOzWg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9712zQaGH9x8Hg9RKxLI3+wPpGaE+Gpqah+LPoiweIgHgT4/9Pvz6X4E7HWqPLZZM3PWH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Htx1/hYSsgwn0sMb5WVajHkOERIo1HaHcKmVKeWjFEYzfg8YETZnNkfzFJjXUmcqTP4p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2znAPbGG1ZvZqIpijwbwr8BB+1IBNQ6m4T6wAQCf30b776CY31ZX3QP8R4NUjXTfhub8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e/KPrKsXHpY49Jr6jRZk1egnk6Ofk6PI0YaVZGHT3Op5WEckn/Y5PpSjjk9gZO6sRwI9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7KT7rT7mHpWRxf7rfHoYgBNgUEpXERGTtpzetAvZUgVzMY49C9UZm7fpwPcetgoV9LyBc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eRc6DEAN73bkveSBhyyfdjdtuOOw7DEc2b0oP8f/AHn+lPtj7th9o1pQOVoAnBYqAmxQ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xnAxVJhU77bReWjy5HnpeWvXmXbSNxUttjYsrcKjMpuLrqk+1/W1j6U/Rb9wmUGZ+u32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IJ2kiKpligTgsRQ0tAE7QioNZzGjGHUrmZl9VHuZSJxMX6nE4TXrqdozU/vjMjPGNbh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IPMh9AWa0/PjZ/vesPyzWhhhmv3N8VfZURZZD/sH8OM4zXi0tggEAmvEeGprw/6Xs9vg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wTU1NRhGHqi6lI/jZfTfGVv8Ax2Ps6aINQGVtBBHMHrOInERvSJxltvEcyYH8dej1w1GG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aYQCG9oi/B+NS4e9ViiD4hO/BV0v7BBAs2Jyg8D4AT4llmp8To333QAYo/ky/uJsXj/0+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2Ip9T9xwNCpSqVjbV8T2oibXh72rIH6mFOK/mKnDwrZKw/D+Tm/c4jnoEg5qNkYw6bkA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AqLVADjkzAzurKSAtje9m9EPtU/z3fQNaT67AB4VgMHUAmlNVorKUUO1QAWvahPeyaHu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i8tvyM28UxzudyI3GM2z3REcAM4J5iKwALfyMfSv4f6jqVn2WgB+2krVWTOPYxv1LJ0t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Wrk2ZUUq7eRKhZycWa42QcoeUNriIXM03L3RWImUhyKU6S4sbc+GLbm53As7iPO4NA7Y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51HGutv6VVbRebV0GABYcms2FtAHMc+8v+83xFr823CYTDN/sMMaBPFv9gfDU1DNwmGA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C+IM3Nzfhqf9OsV6j4GD56xj+XzvExog3aBKPp1LFnxWTN7g9ZSgMtVROcFs5zkIrT5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wQBXXwDkRLBOQMI3Ck4Q1x01FSE6jHfghh8Lh71i+DHwqHr4a/apE9INeG4fnw+I53P76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k25Z01Lcrx4ZOXXjNj2i+uWuKqqnFtVdyWW2WpW8JAEHr/u8n7CKNsgVe2NKmyVIJR9K7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0VuIDnuGzYfp+QbOnhqMYtsm1JXYqp3F7r2KUWxeKESw+4n20n+Mn+az6V1xX6rNaKiV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iqIy8R3LECqK20qnkytODytXjBxD3ZXz4ty5EvpGbi9oqPmqrI3wp0WbY7g0jAGxtjnKz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PCv1lut6WVgEOAD20iJyDLo9sxFJFiuG/llYfWTU19TdGfRyKqoblunJ4rlXzbC1Pmqp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wSsgS0gzcrOozbPIStvRj7yfRD7d/wArH0X468P4+n688Piv2vcfbv0rjGb9EPo3zOon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h9p+5/vOpP28F9QiFTNTUPifAz/lN+B+T+4/5G4x8N+BP7P6f6RPmAeA3NGaM4zUrqst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YlGIngfDq2P5nDEHgY0oG7wso9PDUcTt7hq1EHrvgjksdeG9QNA0DwM1itSgnbCMwnzGU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doH9OY1ZfuerQMNEbLCMIvjlfWvhvxGwJrxO4BPSagCz27hHhyEd9Qtubn99E+/Yw4Y3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HSMO7DmeLT1XqLXCij+HKxkJ6JT3MZRlWVuyXd7LyL1yOs1Vv0bqzMnS8AUV5LZZqvuz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CwszvnGz2txsK+zITJzRVbnZHKjKzKqLujWPf05ep4jHJyKcWG6oV+Zx+yHRq0ZXUEGV2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QD45P2EZtuxKhzpW0XaG4GVOoCuObMCS4lR9u/5bT7F9RX9Vpm5SfZ/3rAOAUFeI2EAJ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3GrUL29xV9XXU4tF5Rt8mL6Tnx9e5ZyKhyAr6dn5DujSWBI9isTYkqcKrMC5YaqOk65+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9yz6BqenNxpe2s4guyqB2xEXcddTtxVO3BmrIvKHlPfEYgM5J7sR+IexWbuJK3AWxgW5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9zkJX97O/GVVK9XJV+nO5ztCV65WaE0JWY/yUSVqpDqs7aiKoaOPcU1AoI7SOzY1FYVA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QNJWpj1hYaxERSGrAnCHDx7jXjU0HhFX04e7tn/edcsh8Cf8gzUX1SGGH9x/efA/5Bj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hpWdsThOM1Ol9Orx6B6D9h8B6Hq2L5bL8TMUfyLK/qmpaPWxpyMQTYadkTtiGqGoTtCd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0tPS5mCTY0YFnbgrE7Yl7hYzFvBF9CNQCMsKwD18M0e5f2Ur+8eGpxioYonrCsKR0hBH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010S17MzN+ccauHhwU2WItqVUVU1CmsY9OFjU3LRUr1dNorf+s3DXKqOIHwsfGNd/Uq1y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kYll2Di4lleRhU243TOn4tlGQ9WTj5tuDbT0ywX4/VOi1PR0+ju39Gz0sp6jlUKOl9WW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7R6lXTXX0hvnqtRa3JyOPSem15C5DNkHA6nU93UMtsg9Ta9sbP6e9lmFk/YQjnYd1qfR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NwcAGIq87FUTtJK0Vl4AO6KqioEBBydAs7UrTa8TzZXCqH1p+Xv2S8Xnocu45biC2hsM5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2xcStlVeQ7tjAoh9iH+W76P6r+u7U4rFmhyKJqtVYEKGZE0F5Lx97V6AViADycGe+De25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TO4YrahbZ57injHYNOayo6lnhVLPk6lfwwHI11xa67A9ddc7NZgrVrcyhFxkrt1ZirkW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KMG1xaIDG5Catico3Lfui7jb2dzkRLL1ohz6LYpYLz01lnJQ1krLAtyhLxSwjFjORiMQ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k8uZ/wB51XHtF3hqampxhHhqcCYaoRB9Pif9of2PBE9CnwYfHoeH3bf8nPxhl4vr4tMM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dITKx6p6SxdSqzfjqcY0WvZtYK3IsxJ8OM14bjWARrNzXKMkPpBZqFtxDPkEfszovj8n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Bnp47m4GnIQeoZZ2zDXP76IN5DhwOl4qU350xfuj/N3/AJIMoqTHr3Nzc3B6AohSXYtF7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WeUo8vk4lWSnYTzXV6jmH0EyfsKq8nVQFrUqtas7IsOHjwK2lDcnDCfyyvucf5O4/c4q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c3lb8VNnua1SFsCgOvJnBPNdVsoXkO452iH2Kf5bfp3K431trSeq6BsdF4ipCorXuPWq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KjtvEUmEMDxsi89e7kS0DNrfuNmwraXkOTuCOY0DpmYEBhqv6rfjlK/l/hdzpR3gW/Gh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liLyDLxnF4oJjKwhDxeQD8p/NB3O7lvccau4cO5xua1WHcEB9ztsdwRTqWMDOcRgI53C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PoDqdY9cXH/K5jTfcf6Q0Q+61vTfopj+vgnx1D1w30FX6D6Pv/eAyyiiyN0zDaHpGJMn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1LO2s4TjNS36UG7F+PD+z/lb/wA5vAStvQnxw8dsvIrRaq/3jx65i8LPHGGqh8f2z6ge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hHoU4kGb8QI7BQWnKb8OU5RnjWwnwVoDyFqw+CmI0MbxzPWtfGofs3D4CD08N+I1F+Q0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0M8bXsDDCI5Zp1MX1tH7WPEA7H/oMr8dORjdziO5pefJuW+T6FgChxzssUjvJKrFVS6mx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ZY05Sk+nWPw6gO8PhfvdR/D7jrCTOH8j1IFFaEKi8nrUTgIq8oU0e2ZWpK8TzZbNB34q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0raZ35DvCI4EZwT3ViNqFgWLDVZ9u/wCVztU+j/u2AcVA4gfyMqzz2UD09zfiOgA7YIVQ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VVQVXUgcGgYrGckc3lRMsJM7krbUsO4bUiOALDudxdBl7+UQ2Njn+Afl3fQp9o+7Z9IA1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SKCX9DxWAAmzSzURRr4ez6alDKyA29oAHMvDdOc34jIs7awKCSiicBEAMZVnlMeKqkMoB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Vdq8w+Jl/wAUDbf14GH9m/8AK1Nf5LfTBE8TOmYgw8fxP7R4squmdithXwyv0EeMpIJ9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E+G5ygjNoH3T28Qm5w147jes4zjCkPpEfU+oWJqEQRTB6hvGxd1r4IOTfH7fSb8NwTcE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9zUNsRtj+p0H71304vzmfON93wzEufrVtuVfk0XtldOxe7//AK3h5GRXZf1ThZnZHlsV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VzlOHm5bW9JqvV78bJqr6fj5lORc/UsVDdYlNePkU5CVZFNz1X03MLajb1DI8pjen+wy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WVbF4q4D2sDGddD0Sr67vp0spAKMB3WUayL7hk9J/mxLa0UdpIiK8epZ5PHE48gE99ib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Dc27mhy17uTcte+JyEPLfcMrbijOORsXijqFRh3bWBVT6J9676P6r+u740JWNhwOXBdI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ERNrx97LoKpI0eZ5CHpKMcWny9TBp79LyDMWI5mK2izch3BARtiOIYSo+t59J1r7nSPT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TipVUQ3ZFFS1Y9Iag1gWtWVVU9vwxgVoR/I6HXEwfJJm3gLbuYhP1SnSe5SCGPKJz4+/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xaTj1tz0C8XlG5T3yvlG3PfF5CHkT7v/AEPVKedZ/YZd9VC6X+j4n95/yNzf+Q/0jwEH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9+J/aIPHKoTKpyKXxrpoTUMr9UuqiURV9D6D48G9PD+py1N7n9HU5mEwn97DwrbUYcg6Q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TcccLYi8R+0DZ/ZubnpNzmZufMCjwPwPnoY3aatHo2Sb7s74w/uDwycUX2ZGCLbaq0qq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/m8lZXdlVC/Gt6Zc+Jl49nf8AJ3HCzaLLej9Pxnwcg4l/6E1bnrdDIidTstTE6erecwq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JbkZFy2n/AKi1+nYy4v63SGNnU2r4YTuuHR3aXycmzEfMNmN0x8jIxem9PybHy6s+wZrZV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bfqKjp+NlNZlYeZ5rwyvx0+qwaRAOAALuF21aCJWCoT32Agdues9QeLw9NqtairyqtyI4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jz0hOgSrO0LRGUKXHNnBHNQAw5E7nIarPraZuVH2dY92AvoQiFeK910QL2kI6nY2PXi5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l00O0YqNCr8iHi89e/kTZELcXcVnzFTznxAb3s+xzGgwD2OGQOOKn+Sw7Vfgfcs+nfom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ilra1RTT6tj1XzylNDcGihjLAQONmgH7t3e7WNzGOS3fdiVV/Qn3HeueoG/kYhhzgbRY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YPT5bIKVHt0mxSzWoRWwCf8Acd1Kq41zHNnUqGGg4BdwRzWIdFz6chEMYzf+Z/f+0E6j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Tp9LfsP+3Ef6R4CCY1D5N9VS0VfsP+Vl4yZdOTTZjXcpzEOmFftMAhOpvwZoT4kQ+G4A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H7GE+IjR12GEIiehP7Msfy1JxB/ZxPgP2/346moBqDwf6ROiHU7hnSMV8e7P+jAPJv8A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Dfh8hAqTEx3ruvqrvrTGoRDj0mXUWZXUcitb6Xx67MSml1WrppSZuHblvfjXDMfpxHTe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OoTJ/HrUwowVVfiqNydGEYWRSwUMQ9jkjuNA2jz9xtErtVVFi9x7FKd5IjqCzBmLCVMA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Rj/I59tf2/8Au2AaCrpFUs9agtUkrRWWylGLYOLxr5lMuxsapeqhjxt1l4hy1r6W2Pby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MR9RrAT3hK3HEsORcar+nrH4dZHdsWfBaL9Kgc7AoXWx6bIAnbTQReToABV6Bfc40NWx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NoueQ7krfjLHDDuqB3EFl11bU4h1jP8Aksw40/b/AO/Z9KfR1v7GHoZgg+4/wutV/VaP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oDi33GA4prjoc2C6OXk8umub8RwoGhr/k4AmhFAJdQJ2k/wAxt6/2p0VzsZsW2GGfCqNS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5p/yn+PAfE6Vh+Tx/2nxP+Rl4qZlJ9I0EMRtgmFpubmpqa1FOzNQjw9Nkw+GvQia8D4kQ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E+G/Rl9P2bgh8dzf7deAg1r01uWfQJ0Q6ljgzG+5n/TifX/6fJ/GrZobCQlntDEF7Nw3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jtFPsrOmY+7fpV9vf8132x8VgE541id2wRQGXQ7rqonYSIikFF2ahpU2vH3FCBp4vON3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uci1gCMVGarZGKuDkh+8s7iiy21Gr7q6VwLLWBBaVfD/UTKz7W+62uKqrL7QzJXMvOenJ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Q60eTK3Hg2grbZWA/k0C+2ZiO4Yj6LurL3UARxyvcGsfCfXafbuU/Vf9K/R/5FygU01I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lSK1fBebIoiqNWV12RsTHWBNjiebgqArEZl/lBj5/fv4tEBmRuqv9V9KvdWd8irQE6Un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ONT5ep+WirxQ/JlbXFoA8YNP5P/R2VrdXl47Ytp+GhG2/5P4HxPif9mI/gIs6Dg8j/fifA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4oPVf6HxEPE/MIh8Nz58Cu5sib3D4Nvf7dzf7N7hmoDAfBv2cdx/RPA/5QPhxP7NeBj/Q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MUDu5/012dhjn6g6huLn7nntTz4gzknnqp56meeonnsaedxp5vGnmaDO/VBZXOS+OjN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eo+pPpUf4v8Au260dRFTgAvOxFCdpCErUlkUE1gQeqou3sr4p24gMuTkh6XREQldPzfl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LQMwXl6l9juAStwI9gI7yxHAhcMzMpFR9m/efpr1wOu4+uARCEVSXrVQa0iVq0ykCUef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bJqKH4nly28zMGy6/Ax7MWcotmhy97WoVW1OIde5YwI5DS/NnqJUdQnUTXAa7lyKKxRW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tgpolDpVch1sUlMgrR3O3Z3OX80r58PfyPKbYC20VnzNbzkQA3vduShvTqVFmQmNiZFW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dxz0/K1Rtad+7e58QQtuBgJy0WcEcxAfVnGuYisIzgzmP/RiX0pkVZFD410T7n/KyDwP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ghgizAqW7qB9P8o+A/YfDMOsQfMHg0RoJ8wrNT4nLwJ8NzUIXkUXXHU9f3mbmofAGb/dYf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TU14bPiq+B+B8P6VidPv8rjUdRF1uNvvZ3w7cFW+myLUwVEOyhhX0Ss8e37mr9TVO5jq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pIKE4+Xr5PjUsPKVyvDSZeFyqGDmgjH0O1YDxun805ZAndyuRvydeZvgy74c1xPPzz66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089izzuKYMnHMFtZnzMr8ahFnbUBK1ZVrXnYiqDUIobWm5OLOP8mkL7blC1kXlxXkrO5K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nciOFAYF7DyHNYjCbGyYp9N+9z7Qfah99v0nUr0Y4UFlE1sAepriqSOB5tWwVVfXuUkt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sT9JfVZZayTyLytgFdgW3B8H5Pwn0/8AOz7Y0V9O4+gOCEBU5MqKO2sC+pSW9Rrptxb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zXu5HkR3OM5hrGcEJaqrbchIvrmK6iqxgX5iUnSlhyLAxG9vWvXEpIF8H1v9KaKj7ln0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Kfpb5YDSH2/82+kfB+p/p36b99moog+ttQf+ly8dMqk/bq+sfLfPgfAw/wCxPjqHwEE6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D4f0P2D9h8OofjGGbGzGiQGAz0/Yf2MxgrQv2q2io85GbhH7QYfHXhv91n2/8nU1NGD9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tD5xanvw8bCyKsnGI7+d6DO9+JiowyuYArZQWddvYulfU2OTNszM/L6H+JZ8cpSf49/y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T7m+mv6F+4/zZKwOOh3bFULwXSVqYyJzeivQxkK+XQtZiKobEWLhgh8Ic3wAB+nyvFYM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h7+T89cnEV+I5gM1gYCxdK6hmYTmIjDhv32fTzGkP8ls3K/jrP4+E7ecKiKASVUHgkVQ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AVC+5l9BsxVYllcTVkAM9dtZqJZoc/e1qlVtUBmUuSCBYNI45WkGchKjLD67iAatVRO2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qEWsccuzytI6rucTOJ5spnvh5glnacmEDevcBmZiXtldJV6KXcFEcBAw5u3tX6Sf5G1x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VVltRVnaSVqDCoE4LAOQKLzNFQnAGcQGasavzbKrunXHKRlCjjuKAS6BZ2xFWMuoQIEB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D1NQE+ZxO9TUAJZ1Kjif/Qb/AG9Ss7WBZ6Cn6ofE/wCUIf8AJJgijw/uDwVuFr/V4H9o/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Of1/Y9Zx9G9JubnKc5vfhxmprw0SRqt2uqrCKePAiCfMPp+0Dc14mD9pln2/AQ/sGoog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s2TLPtf3/wBP61cPbjj3Z/0p6TltB8CHW9CX22i/pLF8M8eTARQNBQWatRDWsStWTgvc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FV5PWoC17HD1ddQ1RR7eH8jqwHBoFaaO2D6UPoc+dncIbny8xXTFtWx39V5LF4ichvuL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3bmHE/Ff0j7jn2DXH05tCFlaoV4rzZFACoQFUtYqgCsGV17llCWgdPorY9WTeNZ36mDz3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oFtcjyZiQPSI/EvYGndEplk+Z1Uf4/oMbXFCODfcM9CAFJdVEKLFRWhrUTsrPcJ7ie28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FlXNrbJxj07KWdwAcxzexWAddcv5C3oD6f8Acb4XXEn+RwvFEXhobZF1w5TKYY1P6oIt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PMTkWhDy3NrxrMbLTKOmigme7kd6Uz+/WZHTa7mw6Hww1jaD+ndKlrWYd1hBYRDfyPqY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UN3IbgZ/YJEZpzAiWBWe5WgtX/JJ0P8Ac78OuP7bvmken9nxPgYf80+O/ADwbxHhZ9se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7Af3dUPu/oQxTolozb8N+AWaAm/DcMRCxusTGr5KsW2sQMjTiDHri+hYeOpxnoJvw9Ixm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7YOoP268N6ggPiAZqf36ePx4W/ZHz0P5ZdChCt2f9Fc4aTU16Lswg6bpmO8x6ForKlYVa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PfHz68dsa4ZMsDBeNmlDxuYZuekLcdndnIT3xCeHI9xy3HuQPOW2ZhpXCqrr3bGBHITq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9ofFXzZ9baiAcNDmwABrri1hp2/cyaUIdBCTYOC/qyaT7d9vZX9Spaas17uT8tL1HGlb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4eRz6YGqxGcGFhA/oze4t6L9A9Hb6Vb0X7lnwNStQ0dFA7c8rRdFx6qT24qErw97IdAW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0A8PKcnm9Tfr3FlTjize4mVn2/8Acb4T6Qfe+uIAKkDkVE7ama9xSAemvVuWl5a22yW1y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gZQiuVlr7nmK91cSC3u7yzqNdj5XR1eq82LKnAQsOZdZUR22Pvf6UPsH37R/GPpH3G+I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CB6JH+Yn0n6j8IfafuN9K/T/sB+0wQ/sH7P78ROrty6hZ9VY9k34E/sPgP8nf7gPA+A/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fsMPxuD9gn9fs6p92bhM+Y2/ACBDBoTkf2bEHuLuK0fle7MvJl3PVYt0S0GNo+DCenhsw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T+zIPp8pr9vrr18R8Cb3P63BNwftv+wJ0IA1vy1Q5a/P+imMfbz1Fbfh/QPpv3MYXERg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76jW7ZnRN103OCvNYlgjuC7NK2GkP8tp9gaUH2b/AJ7m/j9ZVGPu3tawDWPqbUK17CVle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bnu7IiJ7mWcDFVivFuTK2j3Ipmzzflx3qctG33VeRydVnVWeDZidm4N3RBYO47gqFPH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RoH0X6rT7TqIF1ocyiwCJ6s6ADgNBfVl1OPqoYTTQ8hFLCMW2Xivocx3HcGIfax97PteY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IhMXRjKuzWkCKRwXfaWZPUOxk4N4zFKNoA64nZUz+SeoYvA2l37mddIw4/8AJ2BCfDfU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P6Lz6ekrlvofSVjYb0JURAGV1AZ1AioCpQdx1AXticf5GGhxgWWLocFgQGFeE0YPdGXU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i0XZHu5kPpeWv8wf5JMBg+f8AJPxFHra/dzD6sfRTDG/YYf8ANAh8AIB4GCDwPhieua/1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7uqfeh8NekAnGcZxh0PDc34IOIybOZpX05tswiFYDqJZ4f0wh9JucoZqKIR4r45Le9PpI/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0IPDcEGpv9t/2B89DGqrDKW3fnfRj/XcfaD6V/LHbsfYh9tf3LTD8J9qv67J7ZSfYfuW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2C6qClOru9Mwsi6zLKJKkRl4L3La0WpaxxCAtYmiUle+2ATYR6cGgViMvHbIrTpbV2c7N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Pt372YGdxTEbU5fyufYDsJ82H0JlZ0HPryinaqB3H0F5RQrEqNmsABNjR5WBuPAwKYVb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MfIW+Mzmdw6D+4vublbAF32nL0qOo7bbcq+3/wB5+JGZY65vRWL4r60AJ6bZV1wSBZxn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kihte6baZuBkW5PSqbcZWsGg/psbLLOYm/cTF+P8Am2tIBx9OTKs7YMasCcDEQMLU1ODi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9smVbMZWnFpy4i2zjX+qUyrZrblyZTpN8TvmS5Xba9ebH02dBtTluByZsiMxhYxDxjNud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J6L/wAjZ6IdL/mD/P8AiA+I8GgMy7e1iVxBt7Pqb5hH7D/ma8GM1AIB4MfAftqbhe/1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tBD4DwPiPDqY9PALHMA8OWobTOZMHgfCtZk2xBsueFYViPRfAiFIyaiPqIwM9s4oY1MNU0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L+67w146/Z8TfruDxEHzrw4+4T1mT+P/AH0U/wCFbW6Kq1vz/ozLWorws223IXHW1MdF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qrxA91gnH0VDoD3Omhw9aUYpwbuWqwrCelax/rKMBUrdvIxfNOvTkxn1bKOfE8xZaX7Y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kvEbiob3bhsG0deLMObPtVb05e7e2+Znj/G9C/Gc+npFCzivNlEVF1wUsU9O1FTYZdHi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48WicwWLiHlFYheXvZ/Q2CBwJ3AYLEnUa3OZ0baR2BG4v1E+m/RdbcDgoWa3LwEr/Urd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x+nY9zY+OuNGVgAG0N7YHWmm+M5bnOBhOQ5Foh9N7bfgh9zfSIvqzAQgEcV5FFmpqcfQ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Z5Qv7vMpTDkJcS8x2IFrkju+lR4xnBndWb3L/djnHv40Nxx3cdwuIrjXL+Vj7F+N++0+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bQfCekcx/iuWeCfB+vc6r+X0R27zRPp8B8/uHhub14k+kHhv1/dufMHgfDcPh1huOGv0V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T/kH9m43rAk1APB28B+7Rcs3u3+zfgf2f3uHx34dS+zBGfUE3NnwUeCx28EXZts4r6ua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AQHxaOsVtTZYbKlLpy3Cs4woYFacJofsrX+fXpr14wjwEP7x4D4G4AZqbh8MnfZHz0c2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R+01Hm66MA49iVAVoGmn5MX418+IJDWEzb776rEs5mxvTk0qs4Ibd2WvyQWHQfRLevPc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1itX3VlNqKGsQ22Opr5jt1kBiwLF4n0KdWsTosZX9OgbGVdcE0FXbqBOAnlqLAlSVll0O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+h3NDntuWvPY8rfasdk7gcceY7juvEWrOQ58wTuV/b/71jem4n1WGHUQ+jfUdRUUqEHN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vunug5S0MyfpNuqdpSzevPQWwBOQ5u4KhgUU/wAjt7eY1U3ra2l9Z8z0mlgCmFVhRYFG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Ugz3T3b5mDc9YSYH0OY2XBEeEzq/pkdK/NmJ6C76QZVH+Nyox/mIQwdR3OCyhFNZ0GI9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M7a8ioE7awIpZ0VQ1YKKBCoE4QAQr69uHGpuiY1NLlIqHW5ub9d+G/Tc3CfTkJy9F8N+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uf0P2mD48B4D4/on1E64/v8A+0sPz46mo0b5/ef2jX7GOofUgfuM6Snc6k31eLHw+IfA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8aFpszlN/sQbLtqbgE3wV/eVGoW8PfyKwengTD4MIraJAtVhxK2RLRAwM9JoT4nzOM1G+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9YR+3Xh8zU4rr+4Buf2BNTXhoCZP4399FA7Z9ZSR5jqH28RvVj7e4IpjH3XEFFdeIYc2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xmBlnqNyo+0n+fIP8Wzqn6rPqJlJ1Tv+a/6Jj64MB3rFXtgL21UF7FE4JEqRkWsCyxQF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WaCtrbBmLTkZWzcAx7jN6cjOWoXGy4iuOKN72II0N9MP+AczZ2j6Xl/I/wBOxpPq6meG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RWvedFCagB2wacGihoQdlTB8evM8wAW0fuFhrl6I3rYfQyn4s+ZX9B+4daqA7ev531wC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9szMylxDjZ9eRdxaX5VeM1OXVe55QEzZhYzcVvXmJzGt7YwfH/IncHwT6n44KZwUTgJ26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ShFaPWqjsJFXZ7ep2xsLGDTjZMjO8rbiZfm7CXig8WD90h9cIROLGecoDUuLQQde+Dlt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5a20UkQt68zEJ0xO+UDa8Nzfr4E+oP7P6gg+Y0/pT4E+AM36O0/rxU+A+TD8Cf31U8s7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DOULRm/yDD47g8N+G4TB/kdKft9Sb6x9O56/sMHhuDwb9vVDqjlC05TlNmesCkziTGHb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kts2Rs+Cjw52M3IwtOUO/wBjCI/EuvdVhqBoHi2iLZucdzXgWnLbH0nzCNeHCcdT18Nz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QQT+l9ZqcdTL9Mb++i78tXE/I6j9rH0IdQHUahbcu6hADiU8xWhDALYqenFIDutQvJlU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O5bWoQImgilrE0eCiVIDVw/ktrHDiZSpMYHuMj8VFnBA3Nw0IeNm00tj3i82E8eZMUzl7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Dmx3CZWQK1+5Z9I+E+X1uZl9teX0qxr6mChe2hlaruxFE0gi8SoX+R00oTYCnlkUNbQe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3bC/Eb168vWc/UXKIzjfcUxXWKy9wsCqN7f8AvEDiFGgq87AvEokz8p8e7AybMm7syqsl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5Ti/edLOIFnEErY7bTuCdXre6dNotrzuYnW1ZrOkemfyiN6E7JaIfb/cGte0NtZ1HNsx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Gamod6Ckji0JMBbTlzP5N08t2c+HKyVk7cmDlPUQk73Oo4t92R0nHuotLrFdQOQ5FhOU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/oxAwbT/ABqRx373O5ygOmscaLiL82TcqPo590U7DHQ3Eb+TwPj8BR7dQ+Cek1qP9Gjv4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3O0B5BvgzfsB9VPqTB8f2YJ/ed+Wft+J8W8AP2a/YZv9m5ubm/8AKVuDvpiPibg8B+3+5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T4PrBXO3OMWvcWoQIIfbOBsb0UW5KrGsZ4F8dzl69qyx3R64DN+GjPib8CJXZxLKLQ1e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kFs5bhJgPq/iTOU5Tc34f1oTXgPSH0m56nwX47YKqipG1vUzfxk+rpR44fGVA9/qP2sc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NrWpsYKK93RntWc7Zys2qkrYzVsGZ5q2U8+B5LY/PthXIUPzu7on80ps0m37trP2xmUG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HFHHAOAzOJzE6n+d0A6S07rJ9U9Fc7Z/oB9AF5ELOFcRVKsoFjqoXtiBTvjO3Lun03vi4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X0G4vY/tOVQZW20J9zMePdAldg5dxTGMB9AfezbQH2r9yw+0GVejWaE9plXHg4XuFU1X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H0vdIBfuPzC7czMw3yrcTDtxb+4YlmgbNv3VlVqrV3F7xtUqjexD/ADWn+EH2g/ysxmli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OI32xAmxw0eBgViDyDe+ZuBZk2YGDbjWEsJzGuSk81in2meu1b22Gb9cYjm+u3sQH+Rv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8WQ/CBZ6cv6B9ugYVAB0YFXdlacAqkegYNGzMkN052uxnCzisVAY6ATgNoo0yATgIBGU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aGxG+Ap0I306342fRvU2TPQxTsNrRnLU5DbHUZ/cp9FfcL+o2V5HiuoYvw3y59N6lR9+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8wn9+vEeIH7R+3Cs7uAPEeAMB/YPE/s6pFg1CyCc9xIIYWAluYBHteyIkVRNT0E5CBwAv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oWQOIHnKbWaScBCsKxGZDzWyPWywnx5QPA0Qkn4nGcJxM1qD1mpqARR668D4ekEMJm9q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2CCM/XlEHu6c26Nyo/wA/UftV2rXBkJYeTSyxVKWgE3ozc6xCU01isoZdhlUMeTzlqVOA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pxNyJZzrsn90Y9Bsw17VlrA1kevRvwn+7aTwp+0PvWTcT6Qic7ETgVXYSFdMUiqeOjyK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8358eTQHjOYnOKfTn/I52vMatVLJcf8ADf8AHCP+DLfyMfajkKh/ksaEysLwIXmVXT51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0AUDcVfVxqcDKg2mDcuL6RrOHcLXOw412JxDjvOQQG9Kj/Jf9O5V8OfcTKfo/77heNSqa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9nE910ZV00909Z7opOttOTQNoc/XuCB9LzBblFPp/wAtwH2b9WMAUoyrOCQBYwENaTGA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JShtNNYnbWKnuZQJqINhhqaMC8oR68WirteLxw/EBpox9lRy1wPLgVB6SpmJV2Eflr3w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xmM5NN6IsbZuMU7FbdyF1EHqRG1r3MNOIeU98ILwJNhJub0SykN6yw8V73E9w91D70f0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z5WK675qYHMNhhJnuia42fcf7Zh/Y3if8jf+Tv8AaP2E6lFK1Yyn18DAZuDxEHwIf29U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JUsRY1tdcty49rPBFWes9YSZomV424ErWZmV2awoY9hd2UiFSIDqchBowjw5mczOU5xL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o+PangYrTGXipM9fH3TjrwAnpNT1nKbnrDNzc9fFWgs9ajM88sVfq6YN1cyZht/jOp+l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0ZGd2X148YNQopZxpe1XoVp32qQNxXitSarUBdDnb9Ka4de0rYvJrxinWPj1MLKlrusR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ypQxpTVabrSvbugClYi+3iebfBBi8oSdknSnSb9xca7ixGAXkO4zDgp9D9TfH9J9IH8h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4/o2LXK66+PbTuWIoUVrFTZZ7gqPc0pos49j1NLS7o/OzExXxo4bjTX2wpjmcxKvjt8j2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iz6UA0Nd2wLw4JFRTZdWqr21iKCTX6+XaV4542VstjJbqsW8OTrc1h4i1eAsXuNYCnNY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tQoRBsT+y0U+jH14VyutWhx55aDGnl/U0HQpbj2WlncBTmY/c48rZjhzZYLBVq6IX5uX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1nR5QEiE8iSZUpI7R5dswVaXtGNWSva1OzHEU6Xl7nccee5y9T9PIQTc5CKdRiDOQn9t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9Rr1RfTpbK2npCdBffCwm4/JpphFt9guWJ4VaYqvusGpakFB5NVFqIKVaU1Wds3WkEHX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c+EPyWnKVsEsf67PtGHxM146mvDcJ8T+4n/IH7W+lWDoRsciQS05euy0PwPEQHQEaf3/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Mz6itKts/tqF2SWjHfiAZxacYEYxMRoO1VGtLS/IFSqjXuNiv4nzLK9z4h1F+fdPfPdN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tIhtVoVrMWoKx8Nwbnr4cps+HKbM9TNQTUMA8NTfGekAmovvXJJOKhnT15Cu5kONaz5v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K6ainK5clHvitdvvZQhuu5222mlDaItlk5Wsa2ZiKkECM04nmy+3uuZlLVZKMFFtN9wg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lXSu2xY99hPmWaJ3VRWbmxbRJiv6cxyaxYXG6yNH62PsrP8AGddxtaIXaAFeK9x0Xgta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lVXKV06nxNzkPB03HpcQcxY/LhsxH91ePziVBZsCcxNgwruW16e34HxW2mvbar6ymrjP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ZVyFtDpFFnNu5rVuk7ga5rOHKyVs26V345ThbDk1aptXtBlOUzHVP2l+/ZrgfoQbeumA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1AyyrieEVdx10dNMQfs9P2ZJ9UIDOyzmIGHmXsD1m5NVOpdV5SuvXhb9LN6o0Y+GKPbP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h1MrUTXD/nY3tHwn1vrjNfysq8PNZAnTXa3HZV1pY2uS8Fns1ZXO2ZphP5QFyLq1xs+l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9E5MEdoR7VXSL8KpQL3eNlzAPkbsW7cZtslqw5NfLvgm16+Ny8lFrGc1B4qauYC79GfT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j/a+YROP+TqETX7dTc+Zx/bub8B+zU/voz//ABVZ0u9QnZJ9u/RpyEPx4ATXEkTULqI1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QxeJx6iym4Vh22YEJi0wV6grgqnBVhtVY9jN4W3CsVVNc4UKAzoPUwGAyyoPGqYQgiK8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4CcBO2J21gqEFSiEegnr4Dc9PD+wQPBTN+utw6m4f8jfpVyMv2a9cWwHIjWs0Sx6rcvLW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hcy3T2v3UzKjb5lNVvQ1feqVrXoZS1GktxlINbu4RF7yxLAF7i9y21O32jxuoe+3tusQ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fSFaVKYa27vBlHLYr9Dy9zttavtADuvrjpJWEaGteTVJK6/YK/cyemmgB0F9xB17tLvk2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TqXZIA70Fuit/qjBo67DDV9p/jVvbSu7VGhY/GC/lGf39zUps5qw2L6RGz71fpznJq4y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SITbKmu4reUatw4tXakhL7GXtq40jjuXNteUxV3Pgc/WXnVzMSMlmGV0f3zspKUDVWLws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6/Ess1DY2+TRLTFO5amw4YMD7Wb17i7w/hzoNd6i467535iJceJu1LeLxQA1uhX2qt4W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VQGZK1WM2ojbl/0WgA1Ipl4CUp1G6YfrTc2h3IlxZDc3PumP1ji+LmeZqu9QoPE75sDO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P5Ne/m/PiemKZiVGmtg+vfDvbPO9qNYWmxA0BbQ+bCsCqZ8FcrJB8xkTzGTp8jK7YfKW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DvlQyLryqNHxmETEs5LXkT+epxk7iBWlyRbKawRWUTg1LUej7AXI4upVru0qPD9vw34E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fDU14a/yBAPDXhufPhikjEW1hHtLDk2k5OOTNB6y4qwRTx2wgssAZ2ncM5XOwqdp5dYa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PafvOexZFxYKhFpAnET2iG5YbWMO4TC8e6UUFyqhQ/pNkRS+jNzZm46Qjw3A05T58BOM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haKZuE+s/vl6zidATRmj4/P79xYRLvq6ZxMaviXmVWEpoM5DSV2dnVvmHxHry8tn0FrRb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ZR9W1fXkAlO428Y7qb68g/wg+lTHnYfV/ipFZ/Wuy1VZfL16Wigw11chQm7b7lt6R/Nh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pxfuWq6r/NO+1T1ZHcbkYLOIWz3M4I7qwOgnJeZddKfQH+RzK/Vh6C99Gw/x1YqdrHVU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58jOoBJrcBaqyMesLGOhcORqWFfcytrHJAU7ly7XI6Xc13TqHxqahth8ZNuo7wWrEIA5A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uW118AlelRO5ZXWoSpWNKcBdcOdQHc/rKBNvAz9Px7hXjriW82Bqcit25OWExvVEGhm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m2Jj2esyBqbjmcFmKoAv0UaivmKkA7Ynbmm03MwiyI1pew5GjbeDiDuXOvFMVCZ6LLre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d9NicjWCJcvOpemWiYg405Z0CXWVWaR7B3Oe5ZhZLWYAbHpaxSFcBWO2JjvpK7IXUjl6B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HURrAZzEY+tioWZBO0s8vVOyuuzFo4g1TsuYqsJ3mrfvWGdwTuoS1qid30oufuK1veta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upY2Wh68m9XsyGiWvW732uwtti5NyzusS9z8ubcj7iDMRzyYerfRD4nf7SfDfif8nc5e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NQeFa+tN5pQ5HNu5wHdSJb26thVrYBWcci8rs5k7Vn2FEqHB9iPcAWcla+RJ49237ngd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9WOgJzWFozz3PKKIBqH08G9W4mbIhgPiV3DVDXqesA8BNeO/Ayv4n9ne/D48P72Yp2GZ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/M4z48fmagPGbl319IXnLaK0Rj6ZB/w/qEqd++gXjj+szORSlLO5jV9yYg1XcZ9ArPuR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FYiICGTVtlf8AGKKitda8ralLeXrlCJ2suxq8jlYV1bql7N28g/ONhI743PGqa62eYtAS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NffqnEtYiGtzARpPVrPp/qsDjociqztppUWMgAo9pFwMyPczo3CuoAWra1liW8Ma1mYf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1x8iV/GVaEHfUyown13K2Eobcb4vbiyH3I+p3hC+7LT6GJrV/1Y1dgaZm+Ti3iq2cVFnc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N8bVvGVjFuX9ZTat5yu1BXzVr+RmMf4XP83KYlf/AMgPQXtE+1xBchdBV0h/krOxcuxx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GhkfRxOzA3ruK3ozTkN1e0O5NSnkEYJl2W7rxbQFuygI16OBYkoO5dGcbVht2lbe6r6M0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+QW9oY8Af5Xb2V/R1P1wmMT6NgWN6qPj4sc7A+F+uz6diHW9BpxmpqAanIiFiYTucVnF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Z21EAQzt1mNQkHeE5XmLVdP5lPds5Lf6+YpgsxzFejZOKTV2eL9vgaKqjpAfLqYMRAPK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fDeO/wDIP+YFJnDU0BOU9Zqa8REQz4hWPyLIx7RbuohGl4lAEVmqch+STGs3c7cg5bg5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+jugUX+52VFGRu3+x6z0nKM/q3rNCHWnE4xtmJX6oESeYRY2QNd6M8CAQ8BNNByE5znAT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ME5TuTc3qc4TyB1qEft9IOPhqagm56GHXhy4w/Ox4fE/ojUQIRYm503kRk99Iy+3JO6a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bFN3h28w8Sx0Hw2OzRy/Jhdxrx9qi8bb+KzzpIHUESLkCx7rC1SPb2q3s5W2Oo85PPLW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x7Mfto9PMtXr2ckLGti/dcu6KrulfouSBZa1NSzGxKuGQAltaNs1aiBOPH3OnpxEVTri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kMzaHm6ZXaOLNOakd5AFvrJssV0xvWH4zbBC6zEO3maZoFKxxlp9Ikxj6zIQTiORTU1F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TGY3Y7IwOP6w+kyrV7zWoVSxOCuveoAeKNC2z35Dbrp+r+sr6+Uob+LI013YpldSEPUA3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0QNwIbkeWl5aG+5jk8X+GOnut41IfSr4yT7VUk1Vy2jmpqioVFkJlR2clV7CY1fDDQJ1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u23XbGiMf4v+hkUlVUS0DdQHJPpzRyIxUMTDQqcIcmxNDsemtWONInqti7jYWPFX2j0J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GEJeV8iSGjZ9Yai5bl5NLbTZNkQOQO5O7OYM5zmI1k5GcjAzQcmhB0N6AJnpOBK8C07I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kWdsTtiNQpPllE4GcGEbuTVsKtE+g6nIiMymek4zjOJhBmpr9mv2anEzgZwnGaWe2cp7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mLWJrwb4FFARkrICrpsVCLakB0VJaK+2NYIuxj366VVez6PVpFx52Ugx0hxljVbHZ9BC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OlsPtJ8PXY3sESsbNlSQKBLfqo5tbwUHi2ysImopnprU4w+ngIT6GBRPQTe4F3Mq1KKMW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HiF8PSbE36eG9/tHtDekPuh+CNzpYWoZGRVcj2DWS57WP6xmApryeNdWjDozt6H8uhatd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KbVFfdXu32gytyKeHK+o9pXs5FLlEotUTJtQpXoohZZwY2snrY1ketWtYLx4oIrnWXwa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lHmDdi2ZBfMss5pYwL2q92C9bSxQUre1gGfm7e3lOYWGwc2dSqsOHIdy4/xDjatB/jzv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VhUnDnK10LH9M7WnqAXp6NuZpip6aPOwEDttNamOffMkGe7m2566U6Y2CeRyZ089rFH8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6a0hJUlfb41h6a1QZ+UKUwrPMi2tFTGRQ39ZwnbErGQxdbls52St3jM2xZ64n22jQHSc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fjmGWnVmR7qEx6pUNC+rmKq+A5iG1QOQhG5fSYyWiVlg1xbsi2zXF7uoeXuEWu9gqW82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743/Q9lm1Zo5cyh35r9LpysGlBvQQZCGBgYyAi+jT3cgi3e3u7bkZ3TxDnZc6FwA7y8jf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WqZalndwG7dJ8PgQTfjuAtpEZ3yMY481DseG4gZoG1ATp/WAMZ6gb3CG2qEQlpy9f+Pz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rlAnKERvDU14bM205Gc5ynITks5LOSzks5ic5zM5NPWamv2anpBO2xnanECAQ+Kjk9lg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dUkaaWAzbAB3QY9rmd0tBaxiO/NmEawBGvClr9KG5TkBMa5LGt9bmhEFe52VnbAnHkeF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XOAnZWMBXGaO/br7GQVwie/6b5CBgSd7abgYwNC3oTyKjwME0ZZxrWzqFKS7qF9kDe7pn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cjC7Ak7noZ/ZBI9f3o3GfLNzMMUGY9Q7NqLULbNzKKTC9bMj8bEH8NeM3M9IPfPTjx4O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cCzBs4U4oMuTtF9I9rtzFvtM4lJWlROZX/J/Kg81dqu88UyjDlnQvs0trh+7HyGY+aM7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ZHT9V9lX/j1d/I+EXSri/dprap+4JitvH3/Ox9OUU7n/ADtJ418ShA52BBWvETXcLVqR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eioqGOhZZYTcX0bceYLEtM0wW6XuDmzAjl6H5xj75kfG9WMfTfs/52H2b9Kl5WUVaFj8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K+ca4uRYBiobIx4r1DHtyGwqLMaWdwph3qz/ANZxhsEpOr77RY2/Wky0wN6430X/AGr2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/Q1XopxUnFAEMyFBtux1CUCzVfw7hZZc879gNl78FyWBx7+c+ZkgLEYd7IYdgONF1Xqn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rF7jP7aT/ABY/xkfbLeqHUZtyj6h8PYFORkHjVexRrj5tckiU2hww3M1NJSf4j91m9qMdb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R2zHQu4rXatlmxBrVhQMUIBJn9krNbh0IoVgVXbBR4a3NKIdeGzFJnu4qFhnyB6L6NDs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ziNKra9QxE9dqTGfjK2XlbX6NCJqa/ydTX7dTU1PSclnITk00TEriicYf2HwtHJO1ZAL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SQxnmXJORkKD1DL3+qXtP1G8v+oWzzTGed9vfZ5ztsjX21TvXMefCVfi+HLU5w2GbMP0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LMlRLsoNDbC+3C84nuy+3OCwACbh/YPWBR4Eco9lVQfqVSS3qORZDtj49L+j18BPmHw/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bANganxNz+/6/rw2TPUhx22Qc4lWzyK1W7lg0d7qoJDv3e3j1syf3ubHjuOdTJsfnaxD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WzUNnKY9vaNdoLK05TkYWPg09jD2Q8S4CSymh0fHONbbSRG1yvpXttqtjRwnTRxxb4wS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atVHbESvkGrEZAQlR4kHlaH7f80Q2Qlt8jqvZlFWozBRfkLtbF5ZTjhcbOOER4Z/xX8d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4wfNQ98yvhgOREGihQFmq0qV8pRSFjtxF+Ts1uBMl0NTpW+Lh1f42tQq5NmhU203/AD2/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SbMuqNmSa+COjI2OEtTLXtY4xr5gb7Vg2tnS6HldZWtlsFmrZWH2OW8TlDL3PdtZzXXY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UO5Zz21Z/myD/Gp9Kn1bU21tG14L5nIppFC49HFzTjZ4FbLWAayidyytONdNWsXQW/6C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BWXJBXKfbsvtp4GnXLJ7CzCMQ7HUKuVddQKWIEn82q0Vg9YWdpoF9um5EWRe/wAdWm09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2d5rcCxq1RQKzNJqKCTxLOKzuwlyUnpOPpoRgBNTQmvDSmBSS3pPTU5evItNHQJ1OUBn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ThuWUgxqdTtvCrTTTi0PpOYncSclM9P2EiEzZmzNMZ2zO3OGjxmoogij1P0gfsPgAIyr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37TABpaKJwALV16KKIKxOG52WWdo8XoGipnH215l1ZTq2ovU8YzzeI050tNKZwnCKhEA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08tPLQYwEOOkZFrr5aHeWcgSNTU4zhOE7epZlY9Us6mZbkW2/wCR0pNUkfv/ALU8Z6mb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BFTan48FiIbJ2+C8tLZcgFlqcn2x+KK7D3GtmJ3O4cvycr6i/L9Ton6jTP1OuefpM8zX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tu6qvdNBlHsViwvclVXKEGSir5pYlvOchAx8FUBh6vr+VjqBwyZt3+MNykG5zbj8ufUi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tWKsx8m0i3Sd8qveFtruK1zUaVX+w3Alrli31hXsHcssBTuAlGjN6j1mPXoE6mRb6EDS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+MxFXwzVm41dd08vjVvpooYnGVuUzWMbmW/kgd+PMiAlxjVaV3CDNydrX9Ct/NlgNR2v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YivEx1Zc2s0U9/IMxxqf1n18kFGQRdW202ttuM11dFnk67spL6k566efY3w9yoy3JHtT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/wATjfDHQY7zq35Y1WuJ919ldPBURkCgM2uIQEBdviDiH+m5G7+T3ewGydZhJarITHYLb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55EfAsFleV9py8Fjlmd5yO6rLNPY/I2Pqu0rWjHmWbVNrLMRuVeSNp3CsvPfnDSVOQt1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NyFu6sruRU7im5nHBT6W/V/y5Sye3Xc2kDHipYFTxnqSWXRAnzNBQvug4ifI4nfH0Hod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5XkSgndDqJsbM1B87jeD/KxoQJxEKTtzhGWMkKTjNQCVruGuFYUnCFJxnGcYR4agEAiCN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BnoJtZv2wfGp7QNqCTD7iB6kRTqf8p6wN6+0xvaf3cmndtiZ2VXE6zkiL1v0/W1h63H61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xSZT1HGssYmMoMZfU+2PlUVluq1iP1S4xs7IaM7N/l9PCnAIgG5ua1P68R6n1nE8f7ig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dkciwij1VjFfQUjjwmVwQl9kFlG/bUTx5clxL+MrZmj+s0IdeHrDyaVgK0bhHPorbgM2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yamhpFYqEGk5AHIvcIdSq1lJtcRrbHmPcZkXdxK8q4P39HGyNvlNd2qWZUWvvrjA03tm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+S8/w1ZBrOE3PHLEOSdUNXbjqRzu4CpK62XqdzY1nTsizJyKaAJ9Ivt2bQeB6q4T9SZZ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y1rurYMuWuwdg93gxsDKbIjiYgjHQyrRz5+/uCJZqD3XUVQniMi/3ZT/AOHUHjphZaGF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BnaWCpRLKEsXyNMWtR4MgaCpQOp91HZm7yWbR3/nL+iPsYL/AMsy/bZURLtc1AU59rrk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Bck/xsw81i6445ZoKGN2WzolNg8u1/GwW7ld3ILaFuxG5B/puvTzl1iGtbF45/uc495U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FIzVKZvRvxsn7TMNodW3OGWlecqx2Vb/AG2lhxx2413H+aUGYv0ZB0lRl33O5sY3qvUi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Z/e59EVSjJWbDRVqvGDr5fR9QOJ0SWaAzc36bnoYfjc/vXr7Z6aFhWGxjNl2GlE3ORmz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UVoJ8QeG/Tep6z0EPrOMs/ZuM2/AiMJxhEUSqahX1ZfQLGX14xvSa9CJqagEUfsJ8OJh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O2OQ3AIPlp6w6AU7PATkFnyfQn4MIEO4dxx4f3/nA6LdbJlvU8h41tjn/YdMbWHAI9Kh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VuFjbJ4FYQQADCDCp/ZowExH9PXwr4iM0qdtV87Fzafe3HQ+3/wAafpYcTUv8v9H6f2GB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ab0PqCrxeofxV+6vmCiqZXyBb6UHJbAohPKX8ViGcvVdQ/SeSweyJYyu2X3cRpgXihHy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rGLE5mToY4CWCtU5Zjug8/mg1dTtop/V/f8ArfNa+t08cm9M6zpGF2i7qgvy0MyL0QjLx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PzyKLKu+fnPPDP6Rf3KbF5KycJ1j7NXpaDKht6l0t7ALxRnyOCxaaVa17e/02ltEhRkW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WNj2Dy/MFnuU015CCedUs2XxHmRPN+qZgYnI9Kc1Xs/q23hPNDWTq+6ytItdXDSrfkal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NZ2mbVzSsWbyXeuJ1BmmQA9nSMfVw9B1PK4E388jHu1MC/Tpor1RP4e4tdQv1Z3P48bJ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oXSZNq1plXA59uTV2auL1WezNbORbaG/j2Df7dVEMuL8Zf2byoakK1lyIE6fwB0COpU+5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FtFSGYdKs1a8VzCNVVV2SymtYMSuVUo0vxa5+mY0WpQFqBbsDQrfXCzmVu0lNgnbt2D4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rP73qFtwHQ9fAHU3yigQ+s4ztwqJrU/pV5wqA39jgIFIGp8QtyJPqdma1P6gb2f1f87m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D4KJT4t9KfLeHH1Ue0/UfBBAITNzewiT4jN4AQRh4NuD4HivpNHevDkZucoTAfX+zvb2f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6/vpi9ugmGCcTAm5qanrAxgb282jPOQhnEbCAnhChMCBfHQiaBDhYz+6wK4yK1rvt+72m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kkT/AI/s/toC3BgQP+YgAYkblPoFYI6Jws95mh2FcdtdiJ/LUSCChFa/cYqG5ajs29nX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9tlimxFrvya0OQ5Y5NrLRl2GHLNVl2V3pdpnahgOPqdSuou/SMDQA4r1J3aeSNt1WCUa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ydkfBdJxIgzb9dM6laLabBamZUxXIS5bgNNS2Tbl4uOULHiMywmJyY5TOsTuk4mDtgOI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pfm9bcaqWFNlTbattVVq0RE5WKq1iyyYdv8Ah7LOagKH6ePd/WfoE6EB/kYHWJTZZVkYh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vCurI/xODmAz6hm4xByyTQmNaFoxLHOPSK5l3CqrIyO89VnGxW9KrONnT8kOLaxYuf09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qxHsPTcHtEniOsZm5tmFZZz0/Bs4ZuFYFIK2jLdRRmDmCStRbjg74ZX2n7gevl3LeWqn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QsGRjsIvJBcGL0LY0xqeEtfgMy25nW/tTzK2QZMqsIFjkt34p0FdeZtQxLVC8/5i3pWf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aBNTQnzCPAfOhszfp4f3AxA5M02xPrvWooQwaRnbZ9oHPkyBZuehnCKs16GvjO0nHhuA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R6EN+0wwzUET548p2hHb1WMfX1hBg+g/P9xBN6m56QvA7T/iZxAjT+z8aMKTj6TjD6Hc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V8GZEVSGXjDqXelR+D87/af99hH3lRNCcAYQJ6AepnHQ/rx9TApnGag3EG4yiFRP64mF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cJX9yqtagu5mWafuaNTbc/V/x/YY24n0FvUeCt7dz5Fydyv/AInixCnivpP+eijU1LO4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DP6AmiSQVOMhsu5AqxJX1g1DDUFgDPAkPIn3yusOAF30msNdWqqsamtp2a52Kp5eqeXq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L8EQEVGJwWdOz1WJarizGqsn6fVqrFrrjOEHUepKK/P1stWSvezshHrwrnsy69BY1aNB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nbSdtZmoFS5RXK9B7cotCdgehaxnZs1y3R75/x6lkLXZVmK9VWT7/ADNBXp5Xy7649XbT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9d9lbYOYHX2vHxani4lYi1okvvVB1LNNkqO0c6npptbwstqrMLNFqkK8fDqaDAqETHrS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WWm22YuueIRwyddvL13vma965QqXHtCzpx/iyft2No8wDdcvE2bmDmhZVkK8Kq8OMk8o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DqeeNd5pk8iennV5sHGhgwckXMZUfbne9PK8a6wj13IqtxQxKUZXqUHep6ma0OUM5QPq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IJ9fD018k6hauB1gdZbxM4CesRdw/AUxR6v6EjcDNrTb1DrwshEM5DxIE4CFI3p4a8Fi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SdQNCfTfo8HyPkt4aJgrnbipqWQRoTEHoPmds64GcOMA3NTj6DlNEBU3AdQD1Bg+BPU+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/wCjXfPpyt3AvIsxgTlC37BozXrxE46mhOMMB0p8T8cNQCLOYhJ3baqS7zFyYdJrTkAe4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IIfq/qGampoxwRCfZ/ZU+DCyD1jes5aia3wPBamKtVHgU77zEAnkX9gaBtlvkg8TqL6T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/CiceMM0J/bACEeumquYaE9N4txodOsEw9WYT9WO/wBXOz1cw9WM/VjP1hpl9SN6FeUJ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i9ReoUdW2o6osfq0zOos05lj/AF/XyMKzs2/q0/Vm5frLg/q5n6uYerMIOrtv9W9t3Uu7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fE36j43MW/tP+qnjmX9948U6OFn9oZPVNpdY1zDYikpXyaLc9cxeqexOqjT9UQS/q/pf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M4aMYPWK3EY97VPjdSaL1UT9UUizqkyOoNZOZJHpOUB4zC6mUmZ1MurMSa39eUslTGY3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GOyRuBTOHGH2ijNNUx+rkReqrH6ool3WJd1B7J3C02J3GE5gzvandYHuOxWywRb3hyCZ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5TvO8drm6VsxDNemysPzvU1uamoPAT+/Wanx4bHgdspXjPb4bEHrHxyiJD8DkB6QaEsa01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OyZWnJ7zqzmJa4np4FpyE5CFp/fisT5K+lh8OUb18NExjLB7RBAu4tYnGcdQlRHvQQ27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FXfrxnxP70SB86mgIfkQifMGxCNxRNaJE1M8HyTn0P+x/o/7Gk6twH/j3OWxzJhct4esG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TwB1PSa9x1PSbgY+HIx7QqW5TWld46Btj5BTcK8QqzQPgRtxhvzTAqEbp1M8jjlRhUuL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vjuA6iHUBh9Ix4wOTKzCzMPpZCTFeWb0nySYPVfSBl5M85bZfjWoRFT1sI2R6cCAFBjK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i8lK6na4mykkPQwhQg65LVutn3y0WVTLEKmlCY9TKT7GX3Eit04exV9EXcFZ8FOiV4s6GD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HgPR2EI9qgwD1iD1/r4Un0J9AfSDUMDDjyUz+mhhMMBjek+Bs8ofjl679s5epHu/oesB8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vdOLJRbUO8nvnr2lT1PtXZM3scZwaN7Zo8eU7s3K9mEHXbfY5A1tFZSXKaNhncLQ+k5+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1OU3N+G5uBjAxI+Jvx34H0hP7l9SERSe2Z3FBQciNAOeUVdwiEMi/Civ28YqFm7WpxVD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MVbGmwItlhmqYzVcC21+Jhpxov8AWa9D87hhntmlnETjNeK+BPtY7MWH3QDwprmWfVIq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xhd2nGcIFnGOONVTDg7bn9fKhgA/yNCAeo1PcYRqVgAbG5/besA0B7j7DFInUW1hb/2f9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sQkoeba5EkNAfAQfE3B4cfEmEkQmH1npD8ZOWtUWq3KK0iunt9lfDjqekM1APd0unSjQ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sZ8WqX1VhDUA6E12P8n5A5LuP6EA8K69RmLQtzdtb28s+fXa8onFpwn/AB1qfB/vcO9Md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SrMz2Ag2jiWG1jKglwbkQYfkmenaPzxEb1USz6eW0Wx+L7MMbgUb0ggPusMJ5RVEbbQH1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L8Qn03s7m9+DGekOuf8A24TPmH4Qam5rcRSxGpuLznpDoS71cR/QT4JB2x1NAmfEMGjD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kFDt3VlbFxn73bpoF1Z1XWvNg3CzdanfJNIdyvjatbQ9nzK+5kVNOvpws4snKsYdJnl6N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YTQq1FSNWJ2FaeToJXpaWw9IcD9FvBs6ResHSbo2AdNS6z12EcziwhBE3Af2bnKbhPpq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PSekBn1Qa3zaH1nE+FfLbLqMjKvrFOp3vZtjCNHTEGuPaTWvozn1U7JHogq0Dyr9vEFD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r2oazOLDwI8PXw9ZowLB4N9HGGADf9BdytPX4FzbeuNcFj2u8VYFgSBZxipCAsvbutjt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9TQm4ylQCTGE9AzEwfABYAaiNHJE4GcYPnqQ/wAKfX/Zf1/ssGw1Y3eZkFup5lYcumeZ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kGUk8xUYLa53K5zSckM36bELRRyg0VPoHygJZfbkGjE4newW9Dub1N+HpN+GEu7x8J4H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PRgSY49IfUg+0ajVq0dGK2ciGHtCMkEXjOA5MJqJ6Vj5Fc/phtNez10PVh6oPtueS/1r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/csQsN8lBnpyIBjgNHWf3vcVHMdZv1BEI9QpC/8AJhufEUe4HcXQnLUBm/eYvw52PhZ/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11D8f2r7HL3GaAnxNbGvQD09wnrGZt+pLApGM3Cx38r/xb6V+4SABtm4+3RMcbtqMHuhM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e9fyHLJXiUbv92r69mw7x7E99lbaJSbinStYd7IsUspFjCd11NdiMK/aRaAU1wJaBtWv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bV1ET3haO4LKLUiWZHHzdgg6i884dWZq8myMR55fBsj4dRP6fjEnpmLpujUNP0LlH6Le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ylLUXrNNNibnH01661GHh/QHp4g6nHlEpjWRW2zKOQsNYI5HulJyVyrKFLmH5n9+mhxl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h2iaApyBLRouOMLTumd+d4GBxOc7s7k5zlNxfBvo0zQrqJuIjGKhgGplW8FrJ3yYwCai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+gzb8L/aQ4KF9xG/j9YCIfQb3PUHU0I+0PzBtibASfbG2w3EOm+kdRK+W/r9h8D+zf8A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5NOZnMzkZtp6w+sGwNmf2fEicZweeWZo2IvFawiKnus5PNWCEuAbItpBGVO6jBj6bmB6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c7GcPdvRt+3NEhPVUGyDAQ8JJlz7KeqlSGX0J9z7905ew6B5eobXhwbk2lT/AIoE7bNz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dBlHH4I3BaSnw/CamofgxVLk1sIOQnB3ly8btRvkCGA+5222/TfoPUH6v6b4/wCY8H+k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t8Tfub6VXdg9EQjjqD1DDSDcZNwAChgeOjNCbEbc+ZUu5XjBqgPSevH/jYNKm2b+x8A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1rq9J7u18m4StxsNYGxSe5k3LXMQ8nqDVXZalTcuoUbRrE9TKuWmJMr9R3/5EyCEDK4e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GNx2e1GvYDzWxVZdw5ghq14NvRW7toN2+YxyteaKkqAtF9naVvleW/LNpA5i1BpX7Ga+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JMqybUjdR9C1VtbXVBuPgPEk+Gxx3NiagE1soAHb5noYtrwssW33PYDFbiwbc0WZl23y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VST2ZwrUYip3OcsbuluRu4zhOM1NTU3+1fBvp3HmMdsoB8Gb0ubm3xB4CLAPSLLH1PUw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sAYp7+MKtOPqvrOSCGxJoMG9p+okQqTG+o7Pgupociu51b0X92/8AfCYq/wCD14a8Nanz4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ERnJO58Q+vh/XhubnKf1uE+Gpshtwnc6Z9aT/jvw/sxm4x+YmcCpf6flV0IAJowTjyja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NRGQitvYwMRjH9vh/fpGb+In2AxfpqI39KehK+9n2QPrPrBtQn18jq2wwvC3r6Bh9NVp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N79QYVrPpDesDaUn2ajfCfKj0Aja3/f91/Wx1P7Pqd+qt6N8qvvPrGX3covw30Kw5H1j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fUegRfrb5IjDkmiFAO8eyxLWWvldi9sq0cAP68QNTie0fWzj7VPEFNsnuig7rHAJ7pom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xmQay2MbfMVuhpH8wStqyTwchBATAAS4XVZZm+YDxnJTOCRiIcobTKSd0NBcmgU4onKv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rL35jiOJHFqrXEbSjb8WzKzjG0HE8zkiWZGSDXZk2N2cyC61S+UxCZOg2YI1nsqyisLq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31H4gg8f7+DD9Ig+AYvzYAHt+TB6QfNc/viAFA46HEejH6W+cCCD0GCeWMf2mH4X5/a3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uXein5PwvgIsPwYsb5MPysI2p+5V8bMPzX9PySohUdquf2Y8+IT60/Q/o9npG9Jb6DqP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v9Y/2P8Akfj+ofiN4D6vD+gPRZqf1/Z/cfn+/wCvCyUE99PuYgAuE/posPwZrZs9LM37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f0UQQ/KfcRjsfUPWOf5L/lZh1p3bT/O036WQfbq+v+2+K/umLMf5tg+5v+P/AIj7YjT/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f/Cz6Un9KJaNSr7zfO/SH40O4JX8WT+z8p9w/KfAh+Fg+T9Z+T8j5X4s+n/uWD2H6v6/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ABf6/wDgPoUTE+u37eP86/nt+5/xXx/4uPZ/dfyPvf8AGkRvpPw30r9djsZmEg0eqUH1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B9H5EU0xvk/WPk/KfOhHUGrD9MvI+6QNIPcny0uM/5f1YfU/D/T/wAf7x2PbmT+R0/5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VB0t3219Kf7n/8QANREAAgECBQQBAgQGAgMBAQAAAAERAiEDEBIgMRMwQEEiUFEEBRQy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FXEjgfCRof/aAAgBAwEBPwH/AE1A8rfQo/vhKSM+f9NqxOS/00v9Prav9NIf+nkJjEh5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2N/6YWayggjZH+lULauR/wCmpEyUQJD/ANMPYlk8oF/pWexB7yv9VX9yJzsSKlL+rL+z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S8iMo7kfS48Wn7fWV9Ej6bPiUr60vEjfBH9jpHAn9aXjMjZO5bI+hrOd0+CkSSIbJz1f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zIyggkknwo+5OXBI+RIgX9lrcvCfbgjtRsnNMknvxt4GxExkkQRkv7MfaX0uO3HbSzSE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1Lsc9mNsk9+OzwMQltg4NX1VDysWLZWLFixYhEIhbIIIyiTQaSNkEEEEb4zjKDSaSCM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R27FsoQ4LEIhEIg0mk0kEZQQQQNEZQQhLKCCDSaSpfVkc+RI1H0WDjZHZfgQN5Ije39R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iv6LO2coII2IfgwJbYzb7T+nLLlduNkEb0Vb1vQ+7HdnfHejbG6Mm/FX0OMrcCU8GmCJ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CIRCIX3LFiEWyjLkggggge2NseAkRujKNkEduc4ylEo5IIzgdiUWNaE08tSmMtSR1KR4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9+8/omv1k+RV6VYeI3YVcIdd4FX8jqjrmxZIcSyUkSpK4sSrlmkTTLJUCqSZVXqRaSyX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nUTKa1RyJzcrdjUpJVy1iipJydSk6lPB1FyN/Iw60kdSng1WdxP/ACeyYRTV8uSutNWF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HUarE3G/jyU4iSSK61VTYorVKudRcFNSZX+4oqjkraYnFR1ERquVVJocQeymtLkqql2J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1KeDXSVNM9nVpMRqo6tKsdWkrqTuW1FoZKg6i4JUDqUErUUVpHWhSda8HUkprhHVOp6Js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raTVc6g65UjfyNUyalpOrFjqyOpRJ1UrHWWafYWbyX0Nlz2UtUq4+WehzqRe5e2TkvJc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ex8pY9UI+Uslnyll4HMl9PBLngvHAq2rFXBeeD1we1Y+9h8Kx7diXHB7J+PB/NweuBerE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bseuCbiduB+rH3sPhWG78CXx4PfBeHY5SsKZ4FXUqZg1Nu5qf2OYP5j1wKp5N24P5uDV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qOCfkrE82G7D5J5sTZWJergpmOB8KxfUfKHYwqZVyr9xNUHy0ny1C1Hzg+WoWq5NUHys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i+opkeqC8l7nygvJ8rk1aT5FOq58o4HqlWPn9s12F9IfJ6KYdQ8NM9sfA/wB5KFFiUWsW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lXIpsfG58XA4lkUuC1ynB10pplk3cX7URd3Itye+Su9J75F+3k9q56dy9rn3uRbki7ufy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yQ55FMO5e1y8u4pjk9nrk9l73HP3LzyU0OpWZ02P/sfq5Ty7nrk/m5I/yLDbVhL5C+HI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/JrUQXjk+1y5fTyXnkTd7l45HOrkve45hXP5uRcO4+Fcj5ciiOR8K4/3clodyKdKuQtQ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0yz46S1hadTPjpKohEU6xKm5CgcSJU3PjpPjKPjLPjoGlKIUu5C0cjV1ca/yQLswMQ/o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myObnrk/mLwJVCkqmUPUKbWL3L2L3L2IqIdi8uwpngvexRVUkke3Yjix97D4Vj3wfykK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aC0ji5KtY1K9haWuC2p2JWnglaog+MOw1TYUS7EUwrCSdRiUqhDakUXKoUWPbKa9Csjq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OJsaop4LTwT/AIFiRYpd24K6m1dHvKqC2owsOmsxKKaakihJ1GLSqEKJFFy0D06xOmHY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modhwkrH83BTw7H8vBU/lwLh2J+PB/NwL3YSmngc6lYvLsKdPA5tYU6uC8cHyhWL6uD5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rgvew508F5VhOZsfy8D5VibuxbTwNqVYqqv4L+hcnTRVwUcDIQ0tRFNIq7QWHEkJo0qUU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CrDVKNKcFWFHsSuQoFSrXOi/udJ/cXs5i59yqYsy8l4LyJVNWHKZeOT5WuaK1LZFVrl5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WrSS5R8rl7F5JccjnUfKGPVYl3PXJfVyXjkX/ZeXcfHJD1cipqq4ZUqpRh/uMb/Aqapk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WompImqUJ1Sxupo+WpF7j1QfLUaakrjmxfULVDuPVCufLXyJOHcacclSerkSd7jl0q5D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eT2riV3cj48kcXI+XIl8eSLK5Hz5Kfdz+Xk/mVyLu5Hx5Hyri5dy8cjTtcvLufLTyfKw2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aTQjQjQjQdNHTQqYIIIHTJ00OmRYaR0kzprPpI6KOkdJRB00dJHSKKNI8OXJ0RYZUtSg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ClydG0HROidI6QsGFB0rydC0HQ4OidFRB0bydG0HSOkPBk6RRhqjgdEuSnDVLlFVGrKq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PAtB0TonQtB0RYB0LQLC+Worp1qDoI6KmRYKSOimdJTJ0UdBcDwlMnSR0FEHT9nRQsFR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4OkjpKZFhJHSOleToo6KiB4SdzpI6KiDoo6J0FwdEWCpkeCohHSOl30MX+n0/o6+g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JJJJJJJJJP0CScpJJJ8p5PLUKr+wVsffj+yWs02jV9BVX1mCPIm/0iBrbq7D8ePozW1i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NxOc2+z77bn13UozfafiOkdO3UTtfk0ufPjt3ndHfi++b9njdefAknxoHSRskmc3257i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Tti+5Ocm47TcCf8AZLpI2JwKrZPiJJcZLx24EzUjUjUjUjUjUjWhXNJpNJpIINJBpRCI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fFbjYqp7qbnvPxlvgdO3V5a8inBqqp1DwakpKsN0pN5YeDViKUVfhq6VLF+HrbjLDoeI4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VS9mJQ8NwzDp1uCr8LUlJhYGuZHS1ysqMB1UyYdE16WYuE6aoXgKfffab2JRuVU7JvHY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btJGySexBHapn3tWT8amXQnUf+itU+1xl+FVKpkxHR0/8FFWuqUPkwaKauXBgUzU7idL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4b+IjEqdNLdInXVhprk/EvESisVjVXqSnkppqqxtRjPFT+PGfrOLiQ13W43SJyt74sLi+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tnzo2wadkk5QQR3o9748GmmNirdeFI1MpGLq6WWC5WmrgpoodEehxTRFGWBh9SowdKqq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iv4jPwv8RDaq1UU8mPdrDo9H43lLKmKI1MpX/jfTKFiLDfU8b2VTFhE70r+Ghk3+gPKd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KYFnHi04zpp0o6tWrUfqK5nKn8RXQoR+rxD9ViDluSiuqjgoxaqJj2YeLXh8FWqpyyh1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SKcWrDcorxdbmo1I1IX4ipU6Uz9TVESakakeuxKmO1VVGzkShdlVTsqn13J+hPsaTTs1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B0h4cIg0EECokah7WvsUzF/DjJGo1Go1Go1Go1Go1Go1Go1Go1FVKNK+xpX2NKIX2IX2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qpLbUpybhCcravOexboNJGdGM1yU1KtWOGPFZXWoJFEZpwVOXuWawpKqdIqZGu7Ph1Z6f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7bpUzk6ocbffiR3r+FIt8k5PYuzpIzVbFWh5Iqy4KudyywaE+TUqSu9WVVyCkqpjzXuc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seqbEMh7IyhkbfeaTntQK/cdSX0ldiScoNOciqFlBRTJX+7sYX7R0Id6h2ZUskpKx0x2m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pHhzVJpNJpNJpINJpNJThwaTSaTQaTSaTSaTSaTSaTSaTSaTSQQQVUJkFNKpzfepmL/R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cqBWK+cqVGaqTFlhOxEHFY6ZKl8SmmUJGJ6Hx2mp8J8bblJJP0R51KVs1KY8efHknJ5r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WFlhcDuNRiQUVS4MTgw+MsQa+Jx2H4dWbKadOVH02POnxl2oydxKNqypqqiEjVX9h1Va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dTXBfSUT6K2/Y3UPsPw6j5Tto8N5vP14qqTcdhUxVPgztnOMtJBBpINJpNJpIIIIINJHi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4xJKa1UVWpaKNOi5q0VWMVy0VWGxdleDVup3Lctjzebz9b32Nfy07ojurOCCCCM4IIIII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Li+kTNzX9jnJ3EV15UlQtr8Nny1bJuU+A83m9y2PfOddLfD7qqT2SSTnJJJJJJJJJJJJ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Kc8ZVJt7HiPgpUjsskKuLH7kVf4K6IEUuCpyLa8l4NW3QtUlPhvN7l2mc7PfZTc5qmPq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WTKKoZU8khifp5VTBTDGxiJHm/De6nwHm832n2k57dKa5+sNx2GLJ02zZqHW2JDyW9O8e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efrwaaUuPoMkkkkk757r8BZUjNQnI3kiBDFufHdnc8k54ybhXyp70ZwRlBG6POkklksR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QixCIRCLFiEQiEQiEQiEQiEQiCEQiCEaRj7CzdUW3M9HrJEEdpD/AG5ySK4q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hqitSTRqg6dB06DEw0rrKSc1kklk6UxWKfpNijDpp9kLdAqpcEZRlp+U56clTJAlJpeW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WQzSaSDSx0wLPSx2IZDyh5QzSxKSHnJJJOx9mexpIyjaqTR2JttoEyTFWow/ih0y5JJKu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8JeP7yvlcllyWTkucqpKeRlLgZ7G0rFTkp4yXJ7Kz7D4sUciKylFX3KORvKkdik/yVMQ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l9l0p511aVvkkkkk5Lopr+43L2zk9qFUahuc1WkdRFVc7qG3zup8hePqUxsalCz1JOM9Q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qPc5qqDWyTVlqNRIqmh1SahOBOM9UGqeRODWM1GqRODWNz2FwPzVsQ8n31sqTasLPDTX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KZ95RfsQm868VzBosUYjTjLFxNNkYfyVzEqdHBRVqUjcKSjEddREGFiupw+5XiqkU1qT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b0iKuZKcZPkbi4sTU4RLoUlNaqKqlTyanXwOvRyKpPjYh+I8lvWxDyvOSRZEodP23xmu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8p7FWGqjSU4apyqpVXIqI4Hhzzn0knKNLKcNU9yqhVcml02pOmpl5VYSqIb+JThKnLp6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pVPBVSquRUaODp6/3CpS42IfcpULwVsRW4UlLlSPjLgeVNUFSze6l2KqZqnLUpjOY5OR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2pJbaKm/MSkgajNXIGo2aB0xsVJpzQ/NWxDP8DEMVyMuaSOws9KmSp6UK41KuJQL6M/pM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2jRS/WaspGvYrDUPKn7n7jgq++b7D4zi85p9ySSSSSSRDI9jKeSrnLnL+XfOS7C+vRnH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nVe4mJQ5z9ZQPkQuCmxUp4Kvtm+x68FkZQRsRU7CuQ5EVZJjU8FX2zgggZGS7C8SPDZU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Rk4JX2HLygUosOc02izNX2zViUaku6ylznWtVhKM32NbpdirFqYmKpmp5yclSlCUDyTII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NbalVqlfSH3m0jQY1FavQf8Al2ySSTlJOycpynNOCRONkk7GySRvJMklE91ZQRsfYbuN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SNwJyrDzk1bZyknOngbe9fR2OSmYvk/8FGqL9imfY15aXav2F407GV8nOTpRpQrGtGsp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JpZpZpZpZpZpZDIIIIIzXA1eRVJ7l4kEEEEEd59ilp962T7/ACft4J7bXtbKaZGoyXcS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8EqpjcoyTp+wzF/dBTwTtlFDuPL8upTrcnTp+x06fsdOj7HSo+x0cP8ApOhh/wBJ+mwv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6bC/pP0uD/Sfo8H+k/RYP9J+iwP6T9DgfY/QYP2P+OwPsf8AF/h16P8AjMA/4vBPxGGs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Wbzq7z3qqXAlHHhxvjbSUsfaZTmlJEIrWS7fJRRpW2pSNdnSiEaUaUaUaUaUQjSs/wAt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ilyYeNTXlh4mtSNwdemYKa1VwSjXTMTu/G/xqilNc5Lw1m86u8+9OU7YI8FOCPsQU0ydM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0mgjL9qzoQ8moYu3hUyzg1oVSY60jqGsxF7W2SRbpJJykYz8t/e9tfBopTg/DrS4kr/i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2Y1qW0T6/wDZ+HTdOt+z8TSum2UUUwrbvxv8erJC8NZvN97Eq0oTnKuvSIjspRlTRGyS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YXBWQxSMgSyhslmmd67dGpU2yZA6YYrZOm3bjchjPyz972tNqx+nuoKMPQ7cDwm6tUlO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3TB0KtUmFRVRKK6K66dJpxOFu/Hfx6skLw1m86u8ycrzwSUtvdfaz5+R+GpVTclJA6UO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JNJJ+2jYtq7VNMuClfHOmm8lSkggfBUoecZTsggjZBBU45y/LP3vJYibOohYtLsLFpbg6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8HUpyk1I1Jic7vx38erNeExZvNnru1qUJR9HVzDr6bMWt0cDxp9jrR1WzW0LEk1mC9Ri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+aKc22SxDeWq5W5zqaaI2UVpKGdSkxK1VTCIIMKqlK5roMSunTYqU5flv7mKhKY9lOG0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KkxYNScjwav/AL/saerVA8F6pOlVcpUGIpY6XEFNMSmYFMXe78f/AB6s1lBBBGcdySRs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cEeXHapUFa9mPVOGJl2Uog0EMwHFLEpY1balaBqMl2qP3IpykVxo1ZNjv4Ly/Lf3PJYl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pNaNaJJ9E5WLb/x/8erNbFkxbH234LyhbG0iexWm+O7BBBGUEbaKRsVzGVoFKJb2QzDp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fY55KlKnu4LtlBMcDqedb8J5flvLFRElGE1VMGHQ1yijDqUSUYbUCwqrNlWG1f8A+5Kl8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umX/AIQ71WKuEV6v/wCFUwifj/7Jbok+TVh4lelOTBqqbcn49f8AnY8lvWx9t5vvPc1K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dqqg1Gsq+XJUmttNDqKbGs1jqnPWa0a1ku3Q9IqhVGo1DqJKn4TGflvLyWJS+DUuDUjU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GlEGhcCpS4PzD+O8kLnes0PtsXjQyGQyGVqr0QQXIZpZGcZx4uHQqqblX4drg6dQsGpl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0uRVLWkRuqrScMTT8FjPy3ljUow8OpPgooepseG3/wDpVhV1GirTTBVhVSkJOqjSjEq1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8w/jvK/o971mh9t+NpvJPZdUEzvkknwaMOSmnSo3NSVUxlO9D3tpDxPsOpsw3FWUZxliu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rT77GflvvKmul8CfoVSZKJXe/Mf47yR73rND7b8F8FDq99yptZcnHj1N+iml+8sKr1vd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RY11fYpq1XypKtrxEh4jexGFVqp24tUIq2UYzXIsSl91jPy3+YVMJmHhtVcGFS1yLDab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LNM1laqlx/gqVTFOllTqVJRU1Mmp9PT7KcRw2dR3/wCjVUpKcWuUinFrbWX5h/HeSPe2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kJzx3XS+1BBBBBBBBBBG1OCnF+5JJI2Ov7HO6ml05L44kZUlWdVaQ629qpNJ+Fr/AJdj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lTiOkTntsZ+V/wA05ShVLjKdsZQiEyEaUaKTSjSsvzH+M8qlJ770k5Tku6u3TSqclVLj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cKTCWqqcqR5NwO/Yoq0OUUVa1JBB+IxY+KEzUN7sJw+2x8n5Zwyr9rNNSv8A/cFC+cs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rKaG/kUzb7FdVSsLt/mP8bP3lBGUfULztjwEvFqp1KBU6bLJDyrc9r8Ni6aoeX4nG0KF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7TGfl1dNKcs62H9zrUfc10/c1IlE978x/jZrKSSSfojypqTy1KY300x4q8lDKnC7lP4m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y1JOznNZYT9dplXI85JYq6vudSv7nVr+5+oxf6j9Ti/1H6rG/qP1uP8A1H67H/qP1+P9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CWOf8ljH/KYp/ymL9hfmuJ9jHx+vVqeVLbd9nssW7TkodUXLk5SSSSSSSSSSSSSSu1E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YsWIRCIRCNKNKNKNCNCNCNHkSSsmYj9ZPtInZg4lFNMVFOJRBqUbaXD7VQx5xlGyO2h7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lHvb72ql6pyac7HMWFPd1KYyqpc7vf1BKTSsqs2LxqXK7NWTzbGTfJCFmxkDQ0PNbHBS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1Opc5e8/ecKfBkkknKSSSSSSSSSSfIWeK/WSH4izwnbsvKZ7s5STvTnjdTVOWlJznTUq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vXhe8m8qdXvdU36yp1e9ybf0qSSpy9j7iIZDIeaIzwuy8mQQQQQRlBHbWaSRqUx2kuy61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1fZ7yqp1dtVJ/UKrIWxp92SSSclsVWl9hj2STlJJJJJJJPYWyL51OEJz3KlVNs4vO5uC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qaqjY3CKXKnJKPpMbVlW9r8KnZy+w83nBGcd1b+BZc7mylytiqTcbmpVhK2ynVN8vlq3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bUVONzyjKcpJ7aVh5wUuVvYx5SSSSSSSSSSTlYtlYea3tShKENSU0qlduO42l2FmymrV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SKlC2R3JEK40aSnDdR01T2WPxVlqUxtoVXvK5cZS2+cqap7fO2ptKwrrJqedqqUx4N5+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KoWExUwYj2PvYZpkpw1lXz2WMeUkkk5T3VlF5y95RlYtnS09nvZXU6eNjSdimlUru6VM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fQ86ip7Y3ySTkssLkSyb7TH4q2e8rlOqb7aaUs7dpd6jV/N2UozperZpvI3CE5+jKmTQ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Yn7R7Z3TklnIzC/cLKt9pnIySSSd/oggjKCCCBHokpqTLdq/aZTTpXealCULJoSjnsLy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o8DDedTnbQ4yxn8e5BG7C/csm47TyY/Ep2X3UVallQ9Rbse+yqk7Z00tPwqaYyTT2VUz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Kcq36301SfiHbfHcVhOxVVPaebFlJYsWyjKCCCCCCCCMqSxadqTnnZcW6qqHGbanspdh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cbEvHTgTkfg0jcdnGcrJ+FRVNPbeb7E7JynKSScqS5fL3naSx7KalUuxBcp1NXNN53MS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ymmFmnJ72VJxYXjU1QVO3gobns4viYfHbZKkeUIggghGk0mk0ipk0Gk0mlmlkMhkZU5W3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iN1Cq9l8mpVxKFvlZ3z97KatSzSSPYlHYj6Iu1i8+E8sPjtsdKbGOmXOaqTcZKmHOz2e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ydLblE7L5yVVQpE5U5PsU6ve1UpOS0ZpprsfKcoII+mPs4nPajbGbEUcdt7o2anq7en5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POrV6ypbfOVNU5KlJz4baSv2aaUspGpQkl9dxOe5G5lAuO289SmCI7HvJqrV2FbKqqEK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5W1tLKpSrC43tahKO9S2+e23CE5v9GfZxOe9GU54SnuPJmlTO2N3ssW7EZXzrqja2lnG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9tqVBSoHt52T9WxOc5zjON8EGkwue49skEbPWVy85XL5arx2b6tly5E85zsts+WouX2NJ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3fLV/jtNSJRs03nOV9TxOc4I2zBO2Cc6KY7jzgRGcDUnvLVeBKCCmmJLD7ypgtkqSCpP0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UEHouX7cbb9qF478zEp95RlJOUHGaeckklhMV/AW1vJEIsQjSjSt1o3LKdskkCadiMp2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Z6IJJ2IkknN5Rm2llJJqW5Jz4j8JdqtwiScoIyntop478k5zuVhMnJU1SyHnHYWxD2aU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xnskeaHuW5mmdmmHJ6HVH0mCO1ikEboynsU8+G9kZwLPVlF83uZRVqPeSyea2Uz72z6zS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4ygWTIIygjb63VODU/CgjtwQaSO7i8d2M1htiwl7IjwcKjVydGk6FJ0aSqlLPSLBOgdE6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U5MdUOMlu9kZeynJDpzrU7Hk6oJ2vuPx6ctJpNJpINJpNJBHgs0I6aNB0zpM6dR06zp1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HUdJiw0vFpxNKsdas/UVnXqNU5pixGhYwsdHXR1jrXMSqWT2bEZRuW18baZ95t5SPLgp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VVkLtJzmkR4VP0V0p8iSXkvYs12XcW+NqV5yqplz2YKnBJPZSgknyJ8JfT4jy57skk7J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UTlI2SJjeUkkjeaec5LtsVvIXhvzG58CmjU4KcGlHSpHgorw9I80/qEEZpGk0Gk0mk0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/q+ArbMfjxYI81ZxnInlO2ScoIINJpNBo81/VMDjZi8d95vPUT4iGuysntT7KY93/8QA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MEAQQCAwEBAQEBAAECEQMQEiExEyAwBCJAQVEUMkJQI2FSYHAzYoFxof/aAAgBAg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KjqLgmyG5pNUf6G+yy87LLysvK/+0slPfYaVWy7JTURSbNP/AIw5JDaZiNLgi9Y4blRv/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PYmr5I7IluKOknIjAX/AFSy/wDoc3SG7NQmUaVyWIv/AMUsvKe6KyxJPhGHCUXbKNIk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NFKsnvKhLKiUtJ7v/FpzrYpslwa72Ic2O2IcqNDnK2Uv/FG6HifgssZGKQtneVGne/8A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EZKJRWV5L/xacbJbIRKVC/3mluL/AMXsaNA4bjjmv/F5tkF99k5VlJ/RBMvK/wDxSu3k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RxoluN2LYVi2/6xZf8AVOVHUE0/jSh+CktyCvf/AKa2WWPksT7rHIsTGXRqLF/SN0N2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+JiqxLb/AKa+5PsbJO8ll9f08mzkSKGJWaBKvhXQ3qK/6VeVmob7r3sUsmMeS7l/QN0N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FJfDk25UONIkzVXJqX/SnkvAmMvJdtd6fyLo1rJlCRRRQiirIw+Hp3sYoInDcUW0XRq/6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mrfKQvhSdGtiky85clZWxFmtikUmKNGn5EmYydbDVRK/6O81m/Cu68nleS77LHiJHUFi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SzdZIjIe5pFAS8tlll9rzbNWUmIr/o77Esnk/FfZY812t0ObZbzorLg6hr7WhlZKVDdi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+ZsbvJs1KXHm1f3bHks33V5UWLOyUr7ayQ0acoyo1IvOhrO8rEyis14r8F5sci82rRCG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3/VPOiivKxl5WajUX57L7Fk5UclGko0lZVkyxlZI1F5POs7FJDkjUixdv/8ASy8tzSymU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/s2ytItDkvwWvwOReVlmOm1sdCXa8lnZf9U18Jj7b+LyWaizqI1o1ms1otDNQ3eTyWWk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7Z35FlWT8CXe3k+xZX/Q0V3sXwJPtea8Fd67qGaSsmysk+yh7F5WbZV2VlXwr7XLtb8ay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quPE2X2vuWS7775EUV2War7HnRRQ3k5UN2LJySNSYnneSrsorJ8/Asb7b8di7bzYhsX9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trk1WNuPJrL+zWKRb/BbPcWzcplSPcbjZyb+V+FZNjmKTN8vrwMoZpNJWWnccSiq71lt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/gp/g3LLLy1F2bm5olyNOPOWl1eVNmiQoM0NZ1m4fjtXch5L+kUPs3sV0PD1vdnTS3sl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j7EdEWHp3N2xaqRUmymokG2U6RvbPdSNLchwbjRDDcXRTpFNvccXoOhK6Om0Tw5T2Q1T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T22Ke+xiRlJJHSkdGVWdKT2FH28GLBtnSlVmndbDjzsVUVsKO/BKPs4IYbi9yUG9zpSM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2NHuexp9vAo+7gnhtttEMNxluTw3KWw8FpWShp5IftMSGrgw4uI03A6Ui9OxGDTsXPB/H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tyuNjEg29kdKVWdORCLRvpOjIw4uNo6MnudCRCDjsb6T3WhKVnRfJvZFPUynpMTDclQv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WDpdksLUzoHSrcp2aTfSThdbnR3NPtOh/sWHpdCi9LNLVGmWo6Oq2dHTTEpXR0W9zoPJ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svYvsXa/j35IpUOrFwTTm/aL9q2PvgVaGbbG2+Src9tI23HppC07ntpC02z20habZ7aQt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7irStz26uRpVyKtXI8NP3Ef3H8eR88n09xrjcS53NtK3KWp0xftW5zLk/jyfyW59Pcrj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Pvkrbkrfk/O5+Nxfue5W3J/Lk+nuUrW5w3uPhbjhGUqbNKUXTNC23OL3P4ofPJpi9yuN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pp8lc7lbLcrfkr2vca43EtxcFcblbvc208kqtbi5e5tpKja3MaVS9pF+0qJUdTs9ukek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j22e2me3Sj26haW3se3RwS07bCcbPbRtaPZe57dJ7XRUNR7dyWnY9t8kdOl7ns/Ocmh+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3RTslaiLFaP4rc++RXoN9h3uU9jfcV7Hu3N9j3bm+wtW57tkLVuK9i5bnu2RPG0SaaN2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2SPvg/jwQ/cfXA/3cD4ew6tbG2+xXGx9vY+kqF+7g208C/dwOqexKrWxtvsfS2Nr4P48H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KrewqpbEsRRlujqRo++Bfew/2rYX7uD+PBf+h4kU3ZJ1FbEv8j9olURv/RFr8ChLVY+eD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q4NtL2GltsbXwKtPBta2Fy9j+PB/JbC5exft4Gn+CPL2F+3g3tbFvVwJy0cDvYuWo3aY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3Hq0o92ojqtnu0EtWxb1CvSPVsLVqPdpZ7ti5axOVPYttLYt6+BPZ7Cf+hSROVIsvJLvR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X7txyinufS2FzwL9o6scojqxVTLjaHpp7lK0PSkz27C07lx2LW+5tS3PbXJcbW5OMZNts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8biu3ufxW4l7i9qLalyb0b2b09xarQk99zS9tze+TfStxp6+Snos31LcTe409ty5XyOT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l7m+25FPfcp0iWHrl7mdFJXY7vk333Oa3NNy5N9PJX+yWHqtklaqyENL2Z9H2hWmfxMX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Jyko2YMniMd0x6tj3ahatJvaFbb3N9HJva3Fdvc/jyS5W5/LkS9vI1utzbVyJex7jS23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zaluOtXIq33Hp0rc9upbntt7lrRyPTtue2+Slpe5ttuKtXIq0vcf1ufz5Fw9ytlub6+RJ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22V4azea/oVsdRkP3GJyJukWxN6Tdslh72VKxXRckzU6ZPFa3OtZ+o3P1BDFcmW1ZDG1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ht77HXX4OtH8D+ti+diltsR2e6Nq4NtXBtXA3FPc9riz22tj277Cnhuki477G1IcoqW5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GmPTtsbWylRUbFWk9trYSjvsJLbY2cuClp4NtXA632NqWwueC1p4HKMeURlFxexi/tMD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kxVb2PbpGot7o9u5JRpCUEz20z27C02e3Saot7Cat7Fx0jcbWwnG3sXHRwWrWxavgi1p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8GpaeCTuti0pcH09iT2Wxfu4PzsX7FsOXuWxfuexfs4JcrYv3cF3F7GrZbCdy4FWl7D4W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e2lse3VwezcjprN+R/03A2azWajWazWdQ6jOqxysvKxSrg6jIy08HVZ1WdVm2XWZ1jqn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1SeJr5I4tKjrWPFZB6XZ12dYnPW7Fi0qOvvZ19jrnWOsPGt2dbaj9RvZ1zrnXp2dfajr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etzqmJidTkjiUqJYmpUyE9HGUJadzrHV2F6jezrnXOvvZ1h+oP1G9jxrjpMOWh2LGZ1n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1XVHWZ13dnWfB1mdd8nU+jrM6zuzqseK2dV2dVnVdUPGbOqzqbUdZnWfIsVo6p1mnZ12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zqhYzu2LFFjD7GJmrO/6u7/7ZfbXfWbi1/Tv59FFFFFeGsqKKK+BRWV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UV8Kyyy+z6yjzk4Jjg1/VUUUUUVlWdeV9i/33t+Bvx3/AFM5KCsjjN7tbEsV/wATXPEV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hFEe6GJ+c3FMcPx/QuLXgsssssvK+9dtdtfDsssssssvK8rL7ryTLyssvura8rLLL7H4p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lI09zESdCysvtQn2cjh+Dj5197868ddqddqdDyvbs07WJXnp2scazUb8O1eNV9+Vu80r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LYiasjt2LuUxTXa4fgaa+dJVm/mX46Vd1+e9q79O1+BOhu+7avgWPcrsvOsqHaybIyvP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Fp9jimOLXkb8TYmXk01z2v46r7JV9ZKq7nK1Xc46coxvxRVsap/1rdKxWyb0oWV5J5rN5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RylsJ3mpikn2OKY4PPk3LLGxMvtboT7G+xDk3yLnclSe3x0rGqOnI6cjpyOkzps6TOkya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D9R/o6/+jrf/AJOq/wDidV/8Tqv/AInUl/xOpN/xNc/+JrxP+Jqxf+JeL/xLxfwf5vwf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cKV+VpV5kiS9xRpK3zWS7KG848DzSHku1SaFMvNqxwHGs67K77L7V3PK/jPESdHVV0Rn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WLFjxI5Tek6kTqK6Iy1EnpVixUSxKE08nOmSe1ohJNb5vnyyS+vPFpLsk0+1KyUdPZo2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377Fm8msuSGxd5MuhysTfgsUxST7HAca77NQn4pV9FeB/BWcnUqWUW/rLGbuiKlqGqW4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G/JhftMX9pFW9zZSMJRe6ypUxtKFEFD7zfOakkqJSsjOlXljHV3JWSjpffFJvckknt285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rsvJIlLSbvJZ02R27GLOsuCyys14lJoU+zSNNDmdQ6hrNSNSyvsbouxdmp1XY/iSlf0L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sw66mWJs7RKUlKxW5W8sSelE7pWSVLgwf2mL+04qTIfcmYGTt8H8vcNxtac5c/EjV7ku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mvhzlpMNuXI1Syq+xiRRQsmM4FK8r7F2rx2KYpJ5uKkPA/BpaFCzpo0I0ldlFeDS6sed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OWEpSs6cao6UC0Sw4Sds6OGdLDFKK+yWiXJLRL7JdOXLFiYcVSZLEw5KmzVhVVjgpojh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Vuzo/wCjSzSyXPgcWlfihDV2J0NtvwyikuyCi/3eCr7GiMaKJJiWdlCzvJlDyvLVXJeS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SaFPPk0fgew5CmNnUFMs1Go1GtCd9qf0ydXt21kvM90fpf8AZ+l/2fpV+T9KvyfpV+T9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+lgfpYH6XDP0uGfpcM/TYZ+mwz9Nhi9PBfRGbOpL8nVl+TqS/J1Jfk6kvydSX5Ncvz5a+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yitToap9rz47WJ9tZOO4tn3ULuXY+66FiCaecsJPglFxOUaBJm47LRY1ZHjwMeLRF2N0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bXcoNq/HremsowtX8lOvNWVZNkd1k9yu2ToWUiPHdDOisl2PwWKbFPNwRKDFlZHLkjx4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Q2jlHYsZGV/Nj3QUb9w6vY2Lzk4VsR0Vvlfffgk41t4Um8ntz5FBtX4a7XkhLNZLNdsiHt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KZd5OKZKNZUWN0R48GL+4UxftFuiI8oEZX4lFy47aGs6KKNOVDWce9YiUdJZZZZZZZYp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qLLNRqNRqNRqNRqNRqLLzjPTsXRKbl5L7I1e5Or28qyRRXgrJeF+WxTFJGMYXFMcPwS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s3FpWPLF/cXYt4Goi/cTlTLMPJPwqTXHc80MWX3k849nGUuCiux5v5L74S0jz0PTq8/O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6Pwn2vYs1ts1aSGJqKJYK+hKu22x5YvIhO4WShsYXJjciswy9zkXevBZfZfdHNbE56nl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vI8349Tqvg1k8ou87L7LLzZGuS7+C+1tHBJbEdtiPIpFidOyTt32vKajq3Zph+RRWmhK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jS1EtP2yCX0yo/krwL4aPbp/32yzfObzebzYhiI5rNc5/ebzfkcGlfglO1WdFFZ0aTSaS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SUUUUaRbZajUajUWWWajUWWWWWWX2yg5PkeFZpHF2aCivFi/vygvYVTFvJGK2p7DWpGA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ZXdXbRQu6Wb5zebzfYhiFms1zm+c3m+54fs1dzk3t47LLzssssvOyyyyyyy/6nEVzFE/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2EtiKykLxrJZsQ8n2fQj26f8AfZW1ks/vN5vNizjwMRHNZrnN85vN+CEornyuLjzlRRRR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ZVlRXi387TXOUZpJp9k+cn+3JElucGHwLfLE4I+S+y+y87LF263p0ku5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RHNZ/eb5zebPr4MopK1nKblz/YUVlRXY5N85xSfI+cnuxrY+i6yY0IVWN0S3EK7LF8aP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0MQs1n95vnN5s+u5DTXPiXJNpvb+4SvwUUfR95MsXAkcjKFksk82lXwV3SzfObzebFkx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zfYuO5OiU3Lnz0UUUUUUUUUUUUUUUUUUUUUUUUUUUUUUUUUV20UVkvgPsZFjyXAsmRYu3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zruWTi485KLlxlLK8rLGWWWWWNllll0aiyzUWJmovKyxlljLLL8DVefSjSjSikS24P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8n4LxPwXifg9/wCD/J+C8T8F4n4NWJ+C5/g1T/Bqn+DVP8Gqf4Nc/wAGuf4Nc/wa5/g1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P8GuX4OpL8HUl+DqS/B1Jfg6kvwdSX4OpL8HVf4Oo/wdR/g6j/B1GdVnVIS1C8ajavuf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ssYhdv8ALOsmWy2RtjtHuqy2amKWddiJScucoyceMn3PN5sWazXkfiuieLKX0an3WShp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+3TkpJrUL1C5FJS4JeohF0yOPGTpGLirDVsXqIN0XtZL1UUQxYz4J4qg6JeqjF0a1Wpn6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BL1EYuj9TH8E5KMdTHjRSMLGjicE5qCti33JNRVs/VYZh4kcTgljwjyRx8OX3l1oatOU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exOcYfuHiQX2RalwUUUUUUUPkXhSb8FFZVnRQ6RaOSisqKyrftkVlF0S3Prvayp9z7n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a+BRSKKKynHVhG8oxgYKjFaYnqmumzDqkY2Hq3MKLcn7RvTAw8LEn775MDBlh8mOmsS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Fsj2qF/Z6Tgk1qnZg6tf+Q9Wl0yX+uD0S9tnqZ1HT9s9NJwfSmeqdYbIRSiijHtS0/kw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tx2dF/wMGLjHd2Yja1fRhf8A0VHro+2yC/amj0a9ngfIvCpNDyhDUx5vOy+xMdMlC+CO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sXdRpEiijSzQxR7HliRjHh9zzebzfeu5ZPxrydN6dXZGWl2N27zUG1ZZKNqiWBFpRIYc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EfTwi7RiYKm7Z+kijppx0EY6VSylgxk7ZL0kGxxuOkfp046SMdKol6ZOV2fpv/0OClyT9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4FgxUtZiYMcTdmJhLEq85+m1v3Mj6ZQlcGYkHJbOj9I7vUQi4qmz9PttyR9MoNOJi4XU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LD6cdPgfIvisT7aFnWS4FzlHzy7MNpPclztniSTW2bzeb714H413JQ0/77JqK4yt1Xg1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2OKq8oRsk6exD3cjVPJx0o1MnGuPIotn7XQo6layULNS4HCsnGlbNpbDi0JWVp5EtQ1X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SFzkqrKzd5KX57LLLLzlz5n4lkvgrsXclY4uPPZr9unwKTRa/BqbyTobT5FKuM9e1MtDk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8mp1WSk0bcjm3k5XszZO0OTYnQ3qNVcF32PkXknLU+19y8NCILU6JrS6Fzlzm0RyffJb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V56XLg4734l8BZoWaIRUnuSVOuy6JScue2cFFWu5eeu1ZYmNHD5Ovif8DCxY4nGc5rDV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8aOJm3W7P1S/irMP1EZuvvsn6qEXRH1UW6e2bF81dqK+xcjEcZ/eV98s9TqiEVJ7klTI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mh5vxL4izXxrLLL80nSsjCUv8q5MHE1oxv8c1NZyg/UScvwYOLq9r5PUxr/JHlEXavLFX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V/jlyY+Gpxv7MGeuCeXqJPaEfsh/glokSgsRUz08mrw39ZrwXvm5WqzfiQ2i0bGxaLRs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4Fx2fy7aKzl43m/moWSF8m+y/FNalR6d+3T9oxMNp64cjn13GMc/T+2UsNmLh6vdHkxM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SrJe3Hd/Zi4WtHWqLU+T08NGGk8sf24kZmLBYipmFN4T6czA905TzXg+/A/Aia3E9qEX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oZH8ZNCdEfz2WXleUvl2WWWWXlZfkRFpPcm03t/RWXk5KPJiYccT3xdDhNbSmYUIYa9u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sSxuNRhYUYPU3uXliQjio/zQ2tEfT3LXiOy8pxjNaWaMWG0XY8HExf8A6cEUoqkfWS8K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l2N3vnLK8m6zQ42Rw0NHTidOP4NKXBRpRpoi6G7Fzk0WWc+KT3LE+2Mo6aeaH/SLzRi3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uLhnRRRRRWVFFFFFFFZUVli4etUdF6aMT07nudPKiiis44LSdE8Fyo0OzBwnDKeC/oWB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D48l9+JLShTsaF2IS2IQkuRqzTjXuOM/pEFL+WbIqxqnuLOjT45ciQvAh/0iI1e5PTft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2+CWn6E2uyivjOX4K8F0J+B8fDxVaKLZF5rKPGak6NT/ACTe+bFsxuxMtGpGpFotFllll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bQ4uPPgQ/g2aiyy/Ou9EoOPPz8SahHUyLeO/e6Ix0+Jwb4Zh4soy6eJ2epx1hEJKavKX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qM6gneWIVfBuQTX7icW3tlKEm+REB5JjkN5vgWWK9iyyzUzUzUzUzWzWzWzWzqSOrI6s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fJ1mdVkXfah/AeazXmXfKCStMbb5+HZZZZZZZYn2eq/ijHw9f7eTBm5L3c+JHq/2piyn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I3I9DjfweUuPHwiUr7UJkxLK+1SNZrOoJllmovPF47bFjRdkMVTyhPWN0dZXQpJ8Fmpd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1/AeazXmXmarJprtssvK/FZZeWNh9SNEcdLbE2ZHEjJ+0lKjWajUahMs1Dko8nUhzZv6if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n7Yow4yjdpkYzi7SMOeqNkuPHiM5NLNJRpNJElnRdFl5akWXknRqLyTyRi8dsuDTFWjC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RMFNrZ/ZibRs1fRgW46mY6WhkYqu6H7cn2MWT+As15sOGtjVOsoYerxLYlLVlKerbsoo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snitSaJYlumjVvsifJEsYiy8pySW5GGHSekeOofQne+VIVG2U+PG6b3Lysu87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8iEYvHax4O6Iw0scG3dkcOUVSY02qOi7sw4uJOMpqipd2H+3KWdj+Gs0fflXI8qX5EhpL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SjSjESQ8rKs0MqRTyrUxYaSolhRlyLOisp8eJukN7lZX9CzWdFESiiiuyuyPJGLlwVWx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XRrR1EWjUjUs7Raffh/tyfxHms0fflhLTIk9TvLgfmXxpSUVbJLWiMdR0xQZ0kjQhwNB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+2858eKXBIvLY2HnKDZhR0854cZRn242BKU20fpsQwMCUJ28tj1GHNzuJ0MUwMHEU7kRk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ujQ0KDsWE0zQzps3uzRuaHYiXJW1CVWYaruw/wBvgvO/FeVFCRRQl5vvKmt/lWLOyyy8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ekm60S5MNVPLZDZZqLRiq2jGxFhxPT48liXL77G6J405T1x4RCWpXlicC8DHwPKiihrJ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ZqRqRa8uH+3zLy38G32Ri3wNVt4ISS58Fl5WWWXlZZZZZefqsbpxMLBc4psxv8MliEJa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Rj4nVnS+jp6dz0mN1I5+tx6WlEdEKwz0uJpk8J5YhHwPKa3ysXZFfCQjFNNWRw2nZGLX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xxZ/Ikt7RJWx8jvYlZKy9i3pN62HOWkw22Yb9vmXjXx03HgbvfscaV/FoooorPE9PHEd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4vkw4dNUhO+2U6Jxc40L0TXDP0cv+RgeleFK0xDJ+inOWpsXppp2R9HOMtViMQj4eB77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IkV8FCMTLWi0WNossvvorKkJUYX7cmz6F4l40P42pFmosg4/yLLLNRqLZv8AKxJOMtiO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Ff1l9di7pi8L4Ok9Gpl9tkcGUlqiSi48/BRExBkYNCjuxxY4NlbIcWJXGibtGHx4sP8A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rwLxrsXwtXt0lFdtZqOrgqvBRWVZV4F2ynRKWp33J0Rl4Zi71CUuCPpm+SOBGPBiq4NH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EcU+TE9HGW8dieDPD5XnRExBmpFll+fD/blIXAsn4F515V/sxFFft8kIqXOSdcHPx0vy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ViVZ3ko2UvyNVlMj2wwXIjgKJX0PbYQ1sY8dM+3ChqkYW3Zi+ljL9uxL084/RXkRExTT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7IJm5VyJXuSTYroepIi+bL9tfZGTpmoTkKchTlayw/25SI8CyZXZRWS8jzXhfgcXHnyqS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cuxjwyhLNRK7UOVmxzDKfJHOGE5CwYorJbC33HOmKVnrcP+XbgYWhbkS+yjFwY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Lg6fjREx62rO++sqRRSKRpRpRpWWHxlGVC7aK+Iu2h5vwSk5c5ShSv5z8NGleJb7E9lW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Ksku2ijEgpxpmJBwlTz9LgX7mSiaGad808/UwThfjRExiQoyI7SN0xKpChe4iTkLx4XG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nsssvK878TfxU6LvJ8kcvT4emNiybyWSz9Xg6o6ll6XA6jt8CSRYu1ZPfYxI6JV4kRMV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yiiivJhceCv6aUNOWh1q7kSlq7b8lZLJv5L5ImFHVKuxFX3z9L/lpcC0wVI90xRrsbo5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4kQIZ0UUjSjSjRH8HTj+Dpx/B0onRgdGB0InQidCJ+nifp4n6ZGnRtliKKVr4CSvcmkn7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8yzbb5y1Oq8n6f/Z0Jfk6M/ydPF/JpxvyVjfkvH/JeOasc6mOdXHOtjfg/UY34P1WL/xP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J/xF8dZMiemjS1DYuB5LvfIodnrfT4+JiasN7GJgY+v28HSnr/8A7/8A8yZLLFjqg14k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4nIsl4Iq3ROOl+NyWmsoyWmuyNXuOr28dZaWleUZJKvm0V8hto1PKCvYS0qhi47L7q7L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OmVeGOUM67WPNCZYmahZ4i37ErJx0uu5pr5E2nx4NTqvg0UUUUUUUUUV82WfpYW9WTFw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krNZ12pklWSPUxqfgQhCSXHlooorsnzktxprnJu+ycFHjJzbVZzw3DnOE9PbBx/l8RJvK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FF/uHyS01t2omkuPg/fyGUUYUdMazsj5GakakakXk0Xn6rhPwLJEeCyzUajUWWWX455J0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b8TbfPh6bcdXkik3uTST27oT0nPhSsacfjL5Dywo6pdj5ExPyaUaUaEacpCznDqQa8CyR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aShxFEoS8E+y3VZwjqdElTryRcdO+ep90VbonHS6+AorTfZBWySp1k23z8Vi+Q8vTxpX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yyxvPfvmLJluMG/AskQ4yssvKy/LPvpvZFVs/AlbJx0vbslh0r7oNJ7knb27J6K2yqOn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4j7WYcNboqtu2LEy86NJRRVZ2Xk3RYxu2RKyUlVMmqlS70IREoo0mko0mk0lFFFG5ubm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2hu3YnW5KWp347fkUW+PGtycNH9i+1mDLTLO8myDblkstXhrJmkkN0yMqHOyWKoE8Vy8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PLQ9OrtxHGvb2IxEk9spw0rbxJWNVz2wSb3JKntkpNcdrg0r778T018Nc/EffHGlEXqI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zswULNLvZqLLybOTHRraJYsjkXgQhEOBqzSaTSUJFMSNzcXhxMrdV4pRcefBhwUueyL0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zbVeJxcee+nV/Dj8Ri73mjDVDXZfbZZps0jWTYjHXtG/IhEOPiYnfJRrbtlJy5+XPS/2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TjpddmraiKsap18Bi+K3RqNSNRv3YW8kLt05IbE8tJQ5UXY0NEUY69g8l4+CHBRRTKee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RqLLNRqLMTOcNPxU6dk563fmhLSyUtUryTpk5Ju18+zUazWaxP4E80u15enVzzYvA3Rq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xj8qIcfBoooxM77kThpeU46fhSg4q854ikvgrYnPVk4tK+yE9Pw2s18B5JeD0i3edeKs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ap0JeRKiHAzc3Nzc3LLZZZYpFmos1GovLE75STivHGGpXmotq/C5N+BT9unxwinz2W38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9Hy/g0LL1EaxH41ldkOPJWVFGk0mkoxMtvBODj4LFRPSn7RSfHcnW5JvFew1Wz+AnROWp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ZwaXI/jNEVv8Fi8Po1yx+exiEj1P7/GjTtYhSaOozqHUZ1DqHUOqdQ6qHiJHVR1EdRGt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mJ4m78N9uxNxf7c1Jx3Q3bt99NeFbk46XktiUnLnKU3Ln5f38F+L0i9gyu9+GJwY/wC/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pVm4NK8pTtV8pTSi0NNd9EY6nRJU68KJqP8AHtc21XY01z4Pbp2ysssv5K+C/F6b/wCa8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4GI6Ri/u8ayXZfY4rTd+PVcdJKLi9+y84KP3lNJcZTilxlKbar4aTlwPbwSk5c5xlpdkpW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Tf/PwIQ0cCdlFFZURMbglz41khRdWX4lKOmn4G28oR1Map15YpN7jVPtUW+MoSSe43v3x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Tilx44rUxqnX9K/F6X9g2X2vfsYy7NRyaShHqZUvIskanVfKhDV2qLfiUmuO9KxquSvF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2pWNV2V8pfCfi9N+zOs3LPUX2c5KQpo1nq+PC81kuyy8r8TjtfhbjpruuvH7dP8AvuTc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6dPd7dPiTobvfsc7VZuLW/x18z037C8rHM57NNjVFll5XZQyzHnqdeKihZ3led7Cz0Wr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T1Z6sotfY/6jU/FflXzMDFr2sQ3lpNJRdG8xZNZUaSimUyUSSp+d9yWTLZbHJnUYp/Cr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Ux7OviKLfZpfc2q28u/bWS+E34sCGqRoNJwaiyxRvtaK7ZGJ+7z12ULtY45ucWlReerf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JeN96k12ObarKMb/AKnUXfi9JyWXk8lleVZLJ9mI6Q/g32WWXleTy0ZfWa7kTjoFvkxe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/Bfffb990UnyV8LVRfjs1Gs1Ptoooooooo9L+7O8ksmxiLHleTaXJL1EES9U3wOTlyP4H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mIfrJn6uZDElLnNzaH6pr6P1n+j9Z/o/V/6F6pfg/Vr8Cp7rx85yFkoWr8OrK3m9hSzh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ZZamazWajUazWajUX8GDpix5o/UM6/8AoXqF+Bepj9nXw/ydfCFj4TE1L9o9jWlyPHw0P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N8Ft8/BWc8FYj3H6TCf0fosI/Rw+jRp2zoeCmP0w/SMXo3+T9Mx+ndGCqjTyrwV2PyLO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JfeUVbH4mqzsv4UvmLwxxJQ/aOcpcvwv4C7J91jfYhD777b2rJSpdi7dRHftXbeVl/Ev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/AXZN+NMssv4F+CyyyyxsssvJvNMvKy/K9/kSfw14V8OvHXbiYqw42T9ZOR+qxPyR9XL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8rLLNQmWWWWJllmocjUaiyyyyy/hWWWajWdQ6h1DqHUOodRGtGpFr+qWS8K7b7b8Nllll+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8/Cssvssvuv5tFFFFFFZ2ahTZbNbNfwX5F4F4V/R+s/d2YHPxV/QPw13UIboW+VFH//E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IGBwUFBQcDBAABDQEAAhEDIRIxECIyQVFxBBMgM2GBkSNCcpKhMFJiscEUNEBQggVD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YJNTY4Dxg6OywhVw4jVEVNLjJYT/2gAIAQEABj8C/wDhnfTX6R0nKmomGn3VqtWGDTnL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XunSHOPgmu6xwncf/hmXlY6s4VFOcfCcltt/qU1GYWzxzV1CdTqEAt/5KNDpBxYGwHfe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1OX/wxwsGJykklMxYcIN4UUs1NTpLWuO5db1jSwb0H5UxuWUwhWfDT45JxoNa3dqqxuEK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MPFGMzvTei0dX7zl1VN7i0XN96hoy3lYawkO97xQp0jqtN7rq2gEZShTbTaDvPFRE3Ur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lqZf/DGE4ss4iJWE5ziko9UQxpRxVSWFRTleJRWKoabY9VFMQ0796JJkrL/4YSbBYOjU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a+9Ksixohv3uKDnslvinGAj11nHVDisFL2lSfTQIs3igM27jpt/8LsTlgY23Ab1hfIfw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nl/WfgdYLA86rN0pq6lhsM11dMa3iur6X0cmocnTkpOyopNimN8L2bptdXVlP/wuZR3Z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dWdkTmd5WF+X3W7/ABKxU+kUm9HGcI4S1rfvO3ppe5r2nKFUrOdgb7vj/sm/s8da/a8E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FOjNOlaQN5ToyKa3fvV1l/8AC4uPDNS+cAj0TYOGm0arVieJHBNp9GpO6kXJhfvDWfhO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NsNWCl7OnkAsWaa9py3Ki1uzhnTO/wD+GF8+CLjdxU1HinTGblUNEaoOriQxOFvdGSNU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yRc6u4UhvyMo9Q4nA6xKlxzurXVPpfT7NaLM3+Cxe87cNyup/wDhhrOI4JlOlmNtyAFq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3JXtW+S1WgBDqvOFrLC97qg3Ar7rkajldDgrZf8Awuc87lUruyxYQhRDCHkTfcE0YRJd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+6NzVietazEMGZTDswuKsr7v/hi5qpMfFnb+Kf8AsFM1ukOtIFmoVelEXOUp3Sq7WuxN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YklQ8TGS6mgzNXcC0KIV9JtcoNQ1Qf8A4WybBRTON3hkqberqmL4QN6OHo7wBuhO6R0x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OJx91nBNoVYxjOE2mzebItY4jVBlQO1+M711dSmXEbx/8LONQ7LUcRcRwGQWBhaDnrFU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DwTWjJ6b0dmQM23lY6oLnRkLKrVeZfm0FCvjxVtqwmEatd0ucobdylWUaMT268qPfhS1o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7r8Asb7vP0TaePCwXOH3isLW43nOy1Win5oUm1ar3s4mwRcLv4o1Koklaohq15ByBasB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O9yD8JAOUoYG4nHIBbB4LHVz4rH9UZaMR3rWbP8A8KiXOBI90IbgMgF1lV2Gm8RhcLqp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PBe0cGpzqBeygLSvGVLLP4Jp6SN0gov/ALtxPkmUOikOrPuTmGKiwSamGXvPvKACSVRp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tbjrRDJyCfXrO33UC1P811T3am7/AOFV7u4LDZodvCwDNMrdI1ukHKnwVnlg4NTq73Gp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w7+SZR6OC2m3cpqDVjPh4qg2gAerQ6R/aNfVzbTxLqaNPq6R3711VB2Bs5jMrHVeXuyk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Lo/tXSIJbZ7r3VL9ngzTBdHFPaNl2gRvRnOb/wDwpqVHbDbxx8FiOX5Kp0t4lwtTG6VL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/dCewDDPBGu5gccM62Sq16gwU3E4GhdX7zLFYRcoxyVlG/RZX0AaY4qRH/wnMINaoptw1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nUaMl17xf3NBxGGo0cWOpBFkzo7qMSP7tMquovpSb4nySms6OGTtFwbHknDEWNzLolHo3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b/FEOOsDClftDac08/LjoxVN+5SXa33dAVlaf/hSx/Cyc3eXQg1uQssVQ8vFOdrPOccF1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8r9no0Mbm/eVTpPSndTSzDf9ljFgMynMacIzGEbXMp7qRAc/MkSpN3EydF/dxNQdUF9y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j9S0vxYhUO5EosNLHJmf/hVWfxAjQ97pLRl4IuY5tMe/faahT6E3qqQy4p/TenNmBia07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hTAt2RRwNMkm/ii6LDIcFfMo0qlYUaZbdxE6YTW1OiMe4e9Of/wqxeS4ngoNyTKbRpDW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/BNa3710ylnUeZJ8Aqlct9o6Hcmo9TSe8DgNLHuZY5A71i72rNwNyqAzgduUhT4f/C3W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Oct64nidE6eiUIzmfVYRs5Ky6RWfSD6pfqM8kajmzU+jUK1W7dwRAho91yDmzPvHRCmd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OzFh/wDCgudkFUrPtSpiwQad9yoGQ7VF/vMfbQXvMI1KjpqFU2NGvUdcpmPZGUKTlwWs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XVynNoT1Uw2V0ZrbYDhHp/8ACim0e8VgHhKNTe/8vsCQ3ERu4rHXNhkBuWaGK2rmgPVe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OsnMaW1HuOYEQjxVKn3dGi0FwlNMYIbhho/+E7CfddKdTJiU2mc2CPsG4HQXmEKbdlv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S8OCdhGWi61BAFk7juTcWzN1Xgu2R1ZbvWQ/7qq097AD/wDtHwvOq0aujmp4LK/Ffpod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ppxF3SnuswcFBF9Anf8A91Vb54h/+0f9qacQAgtAyHHS0KNHirDDaDHFPc6ZXWmZ3BdH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NkE24/8AdT/6v/2j+Ce/oWo4HL3XLDVa5r94KAOen8yjhJDU0u2W3KJFvBCochZB8Sxp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3U7+r/wDaRAsE1r3Frm5ORp1Mxv4hX3Ikb1G9QboRfirW4LA8X3oB85qKJLWf91H+r+WO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rtPuv/MJh4ysKPh/BBvFeOSa1u27IeGkuOQz+wly8f+yMVRwaFikNG5vvHnwRYAwkxcJ+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tMnwKjfw/lnV1hbcd4Tgdamdl/FcIUrgpWauYeE3irYm+H/dXm78v5UGuG1snx4LU3/m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l0cneMB8rf6Kt44SuieLnt/NR7o//AHf9V0gcId9k0+Pad4BFxya2V0iu7Jns2jx/+0Xv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P+bk6t0o+2fn4eCmP9AoVVsTqkOb/wA5hObUzpD6KmeLRppUmZTdYZhm04/h/wB11paXV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bXdrbgMmrIu+gV48v+x2CQXC8Hd4lO60ODScV0H3LQ4SjTDsV8R5ppDwHfhKYTjbmHYr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g8OAaeKEkCfH+VGnUGJh3J9M8weIUblxCsVmtYa3FZrb9f8AurzP5fyiStoFqcypr0d/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WnM8fxf6qvTG8dazmnOH38TfMYkQN9IO+q6KOFV/6rpMZ4C4eQaf0VsywMPmB/oqzBuY7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fqEfDtv5IHjfsQ61wukYDuaPUlVL7VUNjkuj0aZ1o6x/Mpti7q9huQ5lY9bB9+LBBuLG7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unXDSeaoPa3EKoLSPFUntuKrTI5TIVIir1lCBByLDwUVTH48vXgVVc0iMXVtPjxTqrbF3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sONrXvMHw/8AoZL2Yxk+84z+SzcPhZH5r23WHnUUNAA/7GFsTzuXWbLiYdxKqNe1rsWU+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Bi6jEJysvbMcJyDhCxCZT3UWY8YwGyp9U13Wk3JKpUnktaROtxRqYcVFpw33LGBBmCP5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ZXdkBuVSv0l3WdK3Hc3wQEaZ0Zq9z/3UOZ/L+UyZa/77bFT3zB7zcx5f6IMw6u4n3f8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m7W7wqmHIAegd/oV0Tx6OW+i6IZgdf8AmwFGNogt9Wprsj7Enwuqt7O6M4qi/f1VP/8A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ao/jbPbaPu6vppv6jcsFf2tORDt6qubMdY23G6pebjPiUYidpxJiF1td4NHczFd3NCj0Yt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uc6phy5bl1tDCGgB+H6qj0lgxNY9tSRwQLLdKbVdI3kElGiTh6QNUH7zfFdRX26e/wD5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xExbEBddU/oweGjNrZMeKxUKopO4TH0XeOjix674n4mha0eX/YeKobLA5obxM5Iiq4YI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7k51a4bkNzlVoVn9U+mMRfu5IGP2alTYBDRJd4qjQr0cQpTEWxoMqUPb1HYG1dwG8BRq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f2jWDS3E6wG66oV2sb1waW3yjiVWcZeOj7Dibniuk9HfPVkJo94CCeP8meYBgb1q1HNa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L7ulNa7C1ovA0W0ysln/AN1Dmfy/lG/yCsIH4iAsWOkG8YP+ybWrOpeJwxi/UoyQyBDY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sapVMus5uLLxVHZwipTP0hMgajKgN/KyndU6PHm1ydVc6XYH028sIhUaTzcOwnyfH6r+z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+zx/7Z+pVM8e1Xb+LF66DwWLoJv71Of0TmVGYHHdEJ8WOa4wuKdg6N1jo94WCMuoMLSW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2pugiIxAHjvVSnrvzZnbw/RYj3D2FlQfdd95dKpOwuqiXtJzBhdZTdhcxuJF9QySZLhmh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qa4GLW1STvasfRaMV6erLakH0WOvYzAqFk/lcK7qdTjIhZQ7wM/9iB7jsi3h4qt+z0436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UKdKNkYXpjHEk5BouSfBY+lMDGYsfVDeeLkGe/Fh4JrnnVbuG/mnTeajeqjMI9HqYesY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EQQFgAhsRCNBuyRc8UykN38mxVXYQgx9Q0ej74zKdWoUg6hNuqMwteWu9FrZdnMqRmp/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OCnVp/idrFdZcndUfcn4Qn9J6R7Lozc3TJPgEagaKbDstTY1yAMZ3B3BXQy1odyQfe0G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VDxxiy6K/wB2o4n/ADKrT3Ndj9QF/ZXEF7Ua33KbgP6SP9V0GffAH5JtPfE9k/jp/kdG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3fFYTJabteEw1TiMZpylNrOrGnwwwXHkj3lJjztVHm/jzT20Jp06kCcH+qrsqNaZYHjWn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hyjcLf6LpbLEU3ucOF8l0ls6zxhlNZmWkmyvZdHqODj1lTDqOvHLyT6nRn9YGDWbWF7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3QSHBONSnZ+ZbcSoYZarNb6f9gMnWxIgQGM93iusbGI2w7kGVGw91mwnMrUZaLy3gi+lF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ynt630VVvRGl1EO1HYbIPpOpVajxrVHG48FirFjQ4WaCmhmFp4xdMfSp6vvOde/BNq1G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KXUoZT/vhwThSqYRUMxFh/KMTs9wRc+o0eLitk1jxOSc6mWUmgXtZdWOjU6oG929OfgF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jRwacz2ZWr/3U3mfy/k2JDxEoOQc/X3gbh/qj0rpby2iN538k0YD1I7qi0XcurZT12w2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Zu+87eUAR1jafvf+o7/+1PrOdDWXe/x4DxQHV4DUGMCch4qbkjuzuxSFToC/VuLgeaFae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tTnTak8R/VdVhw6JUnnMrolP3qYB/wDzVUfupsP0H+6YTn/z/XsdGd4lvqNDmOzVWhVaT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4KlhxTF54q6p42h4Fy1O6Q8YGE6rRqlw/RGp0NruspQS6chwVcOfjlmZ9f0KpU3xjaHU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nRPi3JVx0Z7QxsvEm1rwtdpc3eBmrXdkndZtjKcvVU6tOqzDj2HGwPiqrK9Pq+lEaodn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G4P2mnmvE2LX7X+6n/sDqmSGi9R36J9N1MVOsHHJdfQ9w8ZIQqhhYZhzxsphYAWAlzHM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LxJPELD0qjiqN2FWxuhlMY+pZaVgIp0aNPWv7xG5NwlzXPOzYKvS/ZetdENdMBqY/rh1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XSWF0OJBwTEKhVx4q1F0YTkoaAMVobZOa5jCQIdjvfwTR1dvRQDhP4kcJmP5IKdNvWV3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62tub7oTq9QTGXPR+zUjA2qjuAVOl0dobBOJyaxj8Qxeqb0djdcgF79/JMbhbIbGSyUw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xH/dbef6fyYjhdUeLqSoMm5H6Kgz3MGMj8kMZ/6Wnu++UW9Gbi6VXNv+cEKdIzVcSA/i7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SbYQMbuA/wBT/ogxwitUEwb9Sz/VU6XR2Hqg/BTbvqO3ldV3nSqjcVU8GhFrIAa2XHc0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jLnRbxuq/wCJrPoq449HeqbhkerZ+S6ZWDruBHq+P/0VQA951x5gf/oox4/6aWv+49rv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iu2w8U104agljxJlUzbMouKbU6YIOK7Dn4eSwVHYcWzTbm5U6zGBgqMwlu8/8uq4Y8Oq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FdJDHBzOqbmdxj8l0Vw2iw4vVQSi7emdZRfhZd4btYeIVV3RXM6RT3NJh0c0KXR2GvSf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Dev6N/6Z26fIqWO/aKH+dv8Aqtzm/ZFo93aPBYm5HLx/m3VUG6zzDig2mY6yphLzwbwX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DTkXXVapXwVBAYKJQd/Z7oo9I1QNwP3Sv2bolEN6U2z/ALrE+p0oCs7N9SpclVel9EI6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w1abqLj78TjUtD2kbBizkKdXXqA60nVIQ6V1TXNcTn+i6fVw6zi3CulAUmvqtu2dyf0u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zP8AzcqNUCJk1XAj6BPaBOHOb4Z4plGo11OvfC776c5urWpP37+I/kZodCu73n7moxrV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lNYN2io82xXVXq5oUcnEZnkuj9U3CxoyVOtuc23knvA2buKEKnI1XbJX7O9x61hkAZcy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ji6Ib4Iij1ddm54eP+6m8z+X8mcQ3FujnZdD5NZ/m/2VX7rW4G+Zw/6qtW917sDfhFlO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BIwt/AzeVVr1/Z0mty+63c39Sv2ytS2newo/ePErC93/AFNXXqP+6N5/QJ3T6rcFNrYo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+t+89KOXBvBNY7C2r0k6/ENVOiATV94eJyCc9tQNp0tXHxfwCc2pTcw5wQqhYYw0z6Jr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bOeAR9f1VAuyD/oGE/8A6SfVdlZvoC4qnU+8NFTgQg+k++EPwcPELrwcNenquaTdB/3v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ETMJ1SzHAEPxZ+I/2WGmwda3bqm66QynLntIrD/nqqVc7NcGk7zyVAACG0+rNt4T3hwl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LeMTiPBTUZjaM2HIhO6X/ZVbIa1IncmdZRdSpl1jmIOYn6qhUaYvhJ4grrG6tXf+Lmus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5rERhdvj7EBomo8w0LqWEmgDru/8AVdwV9s8N38wL8ctGcLCacN3ORa9oaR2Kjae0RZUm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KptAPWipYbxdY+/uHVWJvQ/7PYwusXP3U/wDddXS/qcc3FdXEyZhHo2tgLsLo4LrOkO63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0Wi2mxtSo0vaN3JVKfR2Na2kJfUfxVAMdfHYcFVwEYTJAOTUKcn2rtV33z/oukvpsa6l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TekF8Yt33gulYjPSK9yf0VBlQDE0en8il2SLKZNPo7dp+88kKdJuFo7Euu7c0IVunZe7R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bmx2XNVKbL1XaxTcWwLu5IYcNHojNhzs3cv9V0d3R2GW2cQ1H9pbL/08FvH/AHUPiP5f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tNEwnYdv9oaBz/4U/AZc18fK231Ko0AYfhAg5rBSv1VvAHihiuM77+Cp0z+7Mmo+feT+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N/VdUbdY72keHu+X5lYY/wCm6NBcB7ztzUx1e5pDG8cCcmqt0mr+7dFy8Sn9IiX5ydxO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bLaP4t3+pVRtV5qv3u8dDlG7NRnqv+oATG73Nn5j/o1dFJ3iNDmnIiFQNVphmpii0IOE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XWI0B1SWmrd0bTm/oE1/VtpsaBqs3D/VA9Go1aeFtjniaTaVTdTexvuRUHHki01aBFOo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Jz9U2hTE1HmFUZ0hoPuTvYeIRYKj21qe1TdcHgQsbeiFj4n2LsTT5FClimGxUpOzlVei1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G7tu40zrDwTo3djAww3YnwUtHV022BO4KKeqD7xuTyCyI55/yTDIxcEQ6oJGagVBPipa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sFAWLvvKr0Z8dYTLSwyh1jWm4N0XtBI91oOSDy4k4sMcLKJLmHLFuUA06k+8An9Iqhzx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aLabm4bmLSi5tnN2hwTqHQzhoZVK/wCgQpUGw381rOAlFlOXRmQLBVKYpw5niocJCp1j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dVjnl9Qrosa4JdiP5LA46pz8V1hGGjQENhVXmDRqB313IAWAyH8jx1THgut6VLKQu2lx5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R1lb6BdZUPW9IPv8OWipohBjZfWOTW3JTq/T2tvrBgNp8U4+6LBVm4dtsYuCpmNdvv753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5n8v5JhfZ35rE80gTxaZWKlWePhpFGmzIPa+OSpioDcy4tzKZT6LTBqlu14nerUgxpvc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1tgMvDxTqrG679WkPDd/qi5xmlQuT996qdIf31aX+v+ygXNS/M/7BUqdQCB7aofEWA8l0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9Vy4qnWqbdcuqf07l4qhUqsPVOM/EAnQIBJgJgIzbiQjJrQ0eS/s2ji1WgPcujueYPV9a7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gqjX61HGWGLpwZVMtdGt9ziiD7tlGSNPoxqO6PTAZnrOPALAIqdYMJIzc5Cm/ZLjRe/7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qnWndiyLfW/mukmpRpzUIc4xksbtv8lUeyt1b2DEJzdddErUhjcHllQczIQe2DXoNFge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blhVVo74P61juE/7yqfSGiKhbhI8Ru/5wUjLsktuRuXR+kUTtiJCa52TdR/w7j5abbbm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5yHNBzjDReSFibv9471Zw/kb+pOGgz0Ke+mCXC+KYwoudmUyTZdGNN0k6lUDirdmFgo6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YXNwDFHvFM6RWptdTdkwXIJyCqP6L0fq6rNstyPgqZqtaxo2cOSdVaW6piN5QbhbnnvQ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ix7W9UMWsU8dGij0Vtqr2mOs8FFJowNFmtXVVHigTrE/dHBO6lzs4xuOaD9csxSTulY9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EA9pbrcQU17LtP8AKAxg6ys7JoXX9KPWV9w3MRR56JcYCLej+zob6vHksFJsDfxOmopN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qhyCtr1ztPOZWN5RqhsU3fRMa0eS6Q0N2Dj8j/3W34j+X8il9m8QiGV21mD3XZ+RRYa3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1aOEby2JQwMFvRdc5tWXOgktgeSaKZw8XcAqbAfZknPh/wDS1nt9UTRpz4usFNbAXc8l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b4eK6puxTsPFxTejM2B7McveP6eaFOnalQbFtxTm0NvpBwN/CzKfzVDoNG3WEMjwVLqj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NGZTh0dmqThYOO5UeiXrVmshzsUAf7BOpCo2pGTm5Jhp7Iptb9NB6uzXuDWzuyQZi/A08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Bo9c05rYcG70y2sLSN+lz6tQU8LSWlwsn9JDmU2bg4Yes8TwVemykwDpAbNOIg+C6RT6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zaQjVftOJNk21vzVOtTHsKhOATJC6X1UuIuWDeOI8QVQq4RTZ0h5gjhkR6rp1N3unFTC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/PcFiPGVKt2BBglVujYIYKgeJ92f0TmM1apZjZzFnNQovqdVXaMTHH3gnMNVlGsB5Jjn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TA09VvLR9AmnpE0mD3GX9VaH+cq38EXPOFqF4nKbT/APdkwS4qpSotLWPOMgcEyazQ/C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dxBDnwBvlSHYC9uJvieCHVuY2BieGjeiTOLOUy82z7AncZTcQnCZCa518OSr4SGvqGT4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Rlw+6OKmjXAqgzi/SFj6+k529uzBT7fszqlMiXQWg8ZTejdHLW02AdfXHvHwQbToMA5X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2x1gO9Pf0lwBGuDvHgUP2jZq1BhaPupnR8UU3mWv8E/9qa14IgDgurDiWzIn+Tmj0O7h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h2nnM6XLFUKx9KllLdS48/8ARQLAbuxUfVMBY+kYqPR9zMnO/wBF1fR2hrBwUC7lidn+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HJMc+pdu8bl7MYGmzjvcs/8AupvM/l/I9amKv4m2eP8AVOE4sP8AzLcsL6nVjcYkJxaH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LKznXADajLgeBTsE3G7gnFjMdRwwjfHFY65lx1iN3nxWL3fd/1WHfoxIvN8OtzKdXq63S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mtU2jxcVrx7IX+Lh5D803pUxiccB4MA/1QY581epDJ/9Oc/ov2p1GdWaTfoF+19IArdK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dbIaQ6Cz/QcNPJApoJPhJyVjafVY8Ia51yAI0YBh1+KHR6rjTqBuKlOWLNOJZh6RSs5v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9U2pT1ahbD+aHBVGOOqA6o34oVehVc0VaEPp+MpvSA3FQy9WgwnVq0OpVhj8aR3FY6uG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GGJs39T5XUNMUGan+v0Ra1rgW5NjLxKHR6Jk4iJCluzpba2a6M4OLetBouI4/wD2sZJF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f1VSk0YatP2tIb/xNTa5wOwG7hteaFNgv4LvXMrtyDDDVr9Ip1GbwP8AVap6p3EWW00n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TIOjBRiBm5Yi/BHBYibNyCnpDnl2C0cUMNTXw38fBY6l28d4KOGm/DxNpTsQg5jl9pTp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F7mtIAQp9HyDda95QkhofsucNWeK/ZhiNSm3E9xzPABV21r1HNxB2+U8YXitORzKGPFB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QYKa9mydJAvGaw9YyeaZTAxsYZN7E7k/pFM+6Gm1goqz151sc7lLnbJiIVOn1knAGkxk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6dTqyW+6Tu8NA4rC8S3gqUmMDvogCLDL+T4nmAtSaXRfvb3ckGUm4W9jq6Tesruyb+q63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vLs9T0dvW9IOTQus6VDnsbYZgO8FfJauXHRreir4txw6Lq8f91N+I/l/I7ld04vGT4i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J4D8LnDjAKNM4xDsptPJVAZxGA39V0e4Yar8RJ4ZI7RoN2yB9FgpY6cZnDkFDdInIXTX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jFP3U/q3SXk4yM2cZTKzm+xBw0mcGjf/ALKoWXDruO4LqKrsDgBDtzjz+6F+0VHEPsBU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shx92wd4oYZyup8YWH1U5MWUfmqbXCWZuE7lYyBEO8Nw0CW42M13CYkJlalRc0P1cRqZ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2eQ/NXL5PuIt3nhuVtwsuvFnl2JYm7tr9F1RgHCx3OLL9mxTTGRXRQHEddBtmLrpLqJ4U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CzR473J9GiTjeZqVDvQm1Nty77oTaHR263CNgeP+iwNOKNvw8UabNqzSeCc5t+rz8ZVU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81SqN2cRHkdYfmujdNo95SPV1P0KI6KfYudjiMjwTWl3VtPvuXV03OaG2LnWPkP9UHe0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vHi8r3vM/YTUcGhBnRzc+8upYDhnzhYWMDcPG6x9ZbeFUbWnq3DHTc3NHCW33YbKDUx4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Vk3EcIdvzR97CcGIZStcE23FY4ZEbKAFMFrXSSN0/aucwS/Jo8VToDEcTSS777iqLGN1O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a864g3umjo+bc3LrC89Y7jmmcYVVpGs8hGu29LFDmeHHQKNFxNQ5hm5VGmvgjIC8qm+j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adUikS01JO+2SbrnHUqzh3Qr7WQvtJzSBjFsIMjmjIud61m4uCdUxOextzhaqYpWqbx7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NwutnqsTou7GSn1Hscym371p8lipGeI4fyaX3duaN6FTpot7tH/XsScl1fRLM96qclWw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wEWdD1KORrH9OKLKAl52nHM81LsytfL7qhtyi4nm4os6L/5P9FiN50eKmP8AuofEfy/k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FygPpN/pK16zBhuDgi/idAAv4IJ5b93CCqVJtJmUspvOX43IM6ip4nanxlRZ3grExpw2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zh5rMtrfebZ8fk5VC9oxm3WU9l3xN3FYYs/WJPvLMERx+iJuJ9F7p0DioC//AEnKcU8r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3K0QmvYG1nmXvYRk0eK/bqLad9V1LDlzVJ7mMxDULANrgUSc5iOCLaz3NlstjefFev5r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/EFUpe+awNuAlUiHTIPkh45KjcnCIb4KKfKeKexpsYUOdA3lNZTZNQwGM+74lfs/Rn46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xDQZLzk3/UoMoT+zkwD94plBjZfU2vCU6i/J7TTenUau3TgfKf8AQpzQ7DNy3d4L6Kp7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EyoxgwvGsFqv6xvB+fqoydwP2FKlSOFpMc05jSK9QGJGSe2bzmrukptXOSvaVRTG/Ec0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2vZ25HA/VgXCxN3K3CEbI2dO5DqtmN6otqvHUAk4ZTx0Ml/QzrPdGz4SnE0zLnhuM5NC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7MimjM8TmtuXk7zkr4jT8V1rqz2bsJEhS0z9j7JoNTJs7vFVmh+qJJJ948UTOXFRTtTH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uMSrI0amwcjEwttjc2hsR5qoTJrO2TmIVFtAQ5utJbc81UNMlgdu4rrnOaamyWzdCo9t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aGRfunILora5bUFd+005hd7qNOFz5u4+ATcBxvi/gtRxEiCBvCfSpkU2vs6MyocynsxOF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6P0igC9hg1GPunVOiEtDGDzQxhuLwP1RwmY/kfU9Gb1lf6BdZUPWV/vcOXYxVXQFirzT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gDWjIBVdOudbc0b11vT/AGdHdR//ALv9FgpjCwcFDVJPmuDfzQL7cGjMoMGqzcxa7geS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/tNvxH8v5HLg4OGThmEWve2pHvi0cwmvqnFTfZrJifFY23dsl33uB0td0iCxoJwxmpqE9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/wBlhUkS3f8A6qxMeOnVZjHkfzQx06sNyzssNdoqj8WfqsbarjAjDVzHIrbbT8IXePdy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srwVst9FqkcgYUimQruI8AIX6r2RbRqU2CWVD3pQfSBpOdq1WcfFWWN5lxABsmSIqU9Y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+KdG9NlVDwRm1oCBP0WagItEDeSUGsJAH1lPIIYxg16hyH+6bQpDqeiMF24s+ZQptEON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ziIvqpxqPIqv1jAvKIDsb3A4vGVThoEC8HNOf+zPrR6KkWUOkUnH7hzRoXwm7cbcBUhX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2i12F35ogTinOVAGu/JTu3pr9YNeJY07WHim1MLZcJIjWWAatVo6xkjMDcndL6QYfE4R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sOrYsuS6VVpuAbTgNaBmMlVfSc3qqYb/AFFdaR7F+rObhPgm4aJZU2oxbvHxTWCqaYvk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sdYOsSv2bpbX9GqG4LxaUx+PrKAmHNFs0+q1vs270amNuEe7vKaSiAdVMFUxUGT+Pgfs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ajWlOFMYiNy6yo1rgwGxth5ppp0Xmu6ScIz/ANlLsXVsy8CVKxAwmh4MOBLEcdN7qxyf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v3t6x1DF7jenup9X+0tbZ1TIhN6NRDabBeo5fs1QF9NplzuIVUU26lB+w9xynJVHFmHo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9HbirdKvgw7vBVKfSqZDKxA6xn/5sp/RaNy2QRlZdILiQ+nFvO6ZDmnVDrblKdUZanUlk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ZqsMTn1t4NiEKtCueRy5H+QSckG9HcGsJwl/BYaW/N293YFNg6ys7JoXXdLIqVdw91um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tvO5vNdbWd13Sj73DlwUvNlwaoAvwUuufyWHo8PqcdwRfUdicd5TVUO+NF1l/EYWDf6p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/aTAfvfp/IrBWp0/m/2QxdG6PG4F0p1NlIsxicGMYSnUqtMtqAwTKnNOwmRNrQmNxASY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0zjYOM7li3u2vwngodn+fY1WU/wDN+iml0rqvMu/Ne3d0Ov42B/1XWdX7PiVstYPFWla2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0Ut1hvhbp/NQ4AHxVnubzVtZvHQdVwA4qKjiGzd8SsOLVlRnKeS47Fo4rCc/00NLbuAlH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O5NbUJazfCOGY4oU8RFFpmPFPY1rTORdfD/usIsP+Zr2bL73G6pnrcVSoMT+IR4p/ViO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1buu+TBCpt6N7NxqQDe2SNM1T1zc6b9ZrhxWCIB90nf4HtTUcG8006xad4CFOhUl5JmbD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YQ7rPdROLrQAd29dVSGvmZsqz8OKm3VJPFCrUpzRLAwSc2ncFSpu2Wta7AJhdDrVf/T3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6KTD734j4L9jHdVLmMyDmumvcPZuAZSDd5tC6jZedUHdKrF5ik1kVFQ/Z8dRte4cf1RL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GF4Dm8CnVejVT0U776vogyuzDTyxUtl3NUaLWwcWTTn4ol5AMxg0UxR1K2ThuPin08dK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BxszAC1X+qtfsue/0G9M6WXMpf8AtxkOC6SdplUzB3L+0cBEGoWBpGabRpuh4Zgxncn1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Lsz4wqcU4+8ZUs2fFU31PaVGGzX5QnGc5cYyCEC7uKiyc1Y6T+rPgi2jVc82uWJza8VM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7fvfdRqt7sMgcSd6aXjqejsdDKfhxXSSWzTqiQ/8ARVWNGF9dwFveKquinWZQdGvkbro9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B3d9ydSNMObReBTIEE8Sh0t7RTYBqtVcvt1ZyO8ptR2eKHs4t4/x+Ko6AsVWafRtzd7k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uUVZq9G+/vbzWKmZGg0uiZDaqnII4bvO085nsVX1DDQtSaPRvv73cv8AVdV0VoA4ri5S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nC381hp6lL6nTqo4veEO04W58Vn/AAzhQMPXA5LVA5ojBhLeGX/aNGuMrO9FLejVI5F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hXlbS213i7xd6u9C71q7xq7xq7xq22+q22+q2m+qzHqsx9vhEl3AK+qnPq4zT9wYj6qo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Nk97sUtu4zlOWl2MXw6pHFAAltRnvUQddF2Oo+drFTwlalVpVjMaNXNNJfDcUEUxceqc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9ch9UazmUqFAW6x4/Ib0KXRw42hpqG4ACoFoPWCcZOR4LhGh1TwIb4lNq09l279FjZlv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t/mtS44LKHeFlqn9FEzzzVzCdhqCBfJWcruKkqX2tkrENEeaxPccP5rVEMH1Vl48F4/Q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NGPZYN/+ifhw6t7p+CGtJgy65UklzjxtKw2CfcRzTQelOYCRqEyM/wDRMo03ywP1dxzQ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zad4chOxE6ymmXFu6cx2X1HGekVHAN/0TafSamDBR1TulBzHR1J1+Lm8QixtJweGlxLj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uM5g8fFdJN8VLCyfvWVSjSpDFWd9eK6SGGf2Vwwk3ldGr1rubN+IXRdbubX3hdG3UKXu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THH3DI5ogCZdjJ8VXAGE1cz48VTpZhnYkj2NFsgfecqodT9kXYi87z4J1Ki39mqsYHtd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Y50nrDk5Bu0OKPVnCeKxuJdhORQfTZTAmSANpPqZue7yCIqOwmOMXVWDjfTE34JpcAHE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iU/BLg3eN6in0d5jw3/oqhZ1jW0hrjj4eCpPrtBoVBIgZJwYNSlUd0h5I+VUesY0l7cR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W+7/ALpxnZG9NdhJDhiBHBS4OyyhD2bj5IsewuHu+C1aTgrsPqsvqFIAHDWVGQzrGiDd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rTkVL34TwXe/Rd79FQcX927EulY6ksqbA4FMoP12t48Vak8hdy71Xdls3zW/1W0Vtld4u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tXeNXeM9VtN9VmNGX8EBGOocmBdb0yHP91m5uhvkrub6rrOiVmsnapzZYekVRSoN3A3e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BXrBd6torVDieS6yvRrVGjJmCBPHxUDo1bD8K1Og1j5INb/Z9S/gv/4fURa/o8OHisVX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G/Mv3Kn6r9wolavQOjr9z6OrdF6P6qepotaM4KN/tWEixMfZNfRIw5FdaZLCc001Q4Ui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P+0WNO5srqidalby3djZb6LuqfyruaXyhfu9L5V+70vRfu7F3DV3P1K7r/MV3Z+crZf85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q/Otut867yt8y76v6rv6/qv3iv9F+811+9Vl+9VfRfvdT0X73U+Vfvj/lX74/5V++v+Vf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75V++/wCRW6YPkX7435U6OkswjK2a6urWZ1fgLFP9o3X2vFe06JQP9K/c6Hov3Kj9VAoU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6JxcHiEHsp4estDXCE4/srS5pg2Cw/srhaZAlFrqEH4Sntfhwu91MlgqhuQfkp6VTqmL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GvTa8B8Aru6/zKeqrn+tQKVf50wdTWEZayfT6uqWuzGNSGVvnXd1fnV2VvnU4a/zqcNa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zW+ZTgr2/Esq3zI4RW8ddYjS6ThN5xKerr/MsTaVb4sSHsqvG7liNKqSd5etejVP9at0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6nzox0Z88esTR+zOjcMah3RT86xN6L4TjKv0VpPxFBtToo1cgXmyt0RnqVfojPmK/dme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9mZ8xWJvQ2ROHaTXjo7cVMnDBUt6M0ubAkP+iNQUG4Wn729ez6OyOOJdxS+ZdzS+ZOca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T8moVMLamHJ0ZKiyt0Zj6j2yy+5EfsnRxHFyxU6HR2kWzWzQ9Vs0fVbNH1ThTp0BiOI3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d3R9V3VL1C7ql6hdzS9Qu6o+q7ul6ru6Pqtij6rYo+q2aPqrnow/qWH2WFvKFnT+iBqi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1dPlC2ad/BazaZ8k2nTpAuOyMKAqO6O50WwXsiWloBtZDXwoFzmoNFaG+C6hvTRrX6wZ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4G5puKo4MM4U6nR6x8bUJrzWcQ8asceCdTe8h7bEKesIXevK23K73Stoq7ynTIhbyjxV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1U6+kHvnKJsvadEYG/ewon9kpB8SAWj6rFhbywqr/ANOxzXbJjZVDqC3C5sZXHiUOrrTS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7HYBjwoOIGLertb6K9Gmf6Qv3el8gX7tR+VfutL0X7uxdz/mK2HjlUKsaw/8AxFav0gf1L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TX/KtXp/0K1emtPmVatRd5/7LYpO/qV+iA8iFrdAf5K/QK3yla/Q6o8italUCviC2yts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kvZ9CrO/pK1f7PqeYWr0No5uCNKmyniGZmwWLrejtPHer9OaOQWt/aD/ACamtPTK7pQY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Q9f9UXPedwdYIQxzXkbWIoM6d0Wm5u6ruKmn0ehHwruaQ/pCNH+z6TJG1UI1Woke06Q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hnqnVHugb3FYejEsZ97edOrpO7QEXVIazfKd1Uhs2lRTpYhx+z1XCN6okDGG3gJjcEYj9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qGJbHonta+phPu7k3BUpgHWHgh/2jTpPGJu8eS6p3d1BDD/I4GZRxBmCdsiYH4UxnRWaj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dBD9pnB+EqnVwscyQwh+T/8ATgv2jo1LrGN26DsxyWKiyWHWaMnD/m5ftXRaj2vp6tYT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N5ggWdw5FU+kUrtkW3xw/NftGDHTcLEDM/8A0U52BpviNvUKJlvvN3QqbWkGl7t7jw5J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4f8ALpxNsKw5ZaI4hCMyhfRyQOTkWOtKL2ZEQms93fyThILG2xt3plNl4s1u4LFUvwHF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Pm8/ogXXPutUu976oUmC54KGnLbesLZwfmsRzGXgsTrA5BU27yMZXistYb+IWY5KnsZQ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1fVRm0kEhOewYBOqOCkEh0BrGRtc11vSHh9UnuKYsOCnqTRZu/5/std/66IcSQfBYxQp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rmwTBpBUq2pjDbeHYn7EueYaN6ccRAHgpxWQtiDjAwZ+isSF0tlCcbRHh6p/W1BB2XD31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hsHI8VidUBJAwtbdNL0ZbdQutpND2G+GdZNpiaOHVwncmtbULcJxVC73mqsKYDqJs2Bh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WR1Wl8kSclUxtlxbhbwHindJfVwhlmNGZcnOe462a6PTrsmi4EgU85HFY8n9ZDvvHkg8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jizO8qJkLgOK1BA4p926o45rHUqBrY3XvwWKm/EOOS3p21nkESGnLgsLBJ5p724QGuwm9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AuVYyPEq1z4oXss1WqUahY8WA+8mtcHjgHIClL3Hcqzd0fwmei7WnyV6NP5QrUaXyhWa3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FFEmn0fe/e7kgymIb2D+zkEjVlGNaodp5zOhqLXgOacwUH06o/Z97XnJGanV0G+77zv9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wUNupOfFXs3goN37mBTVNtzRkNF9OWgeC5Ixr1PBX1z/AJQpfrvWZH2V3Q45KaM3Ug+q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now1LW0hoN5V0yoJhwVei1/tRJgpsbW+U5z7vGyZy/7Sd4A/kob3rNZhTST7UbTf5Dao7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2xOSY00nNouENaw3f/oEAHOqVGuxYYho8Fq5qHjJVsLQ7G2DOYU0KreldFImo3h/zihi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rwd/qsTmH9nmXfeoO+8PBGr0fD+0tEvYNmsziP8ARPYwTS91rt7fuosM9XU16FR3HeCq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lrTn5LxHqg5xy1SFQxfdBRadyJOf/IQZxGJyK8UCM5Vt914q+m91ksTjDBvU7NMfRSBq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+6ZZo+8UQcxnz3NTpOq3esLO9db4PBFrPN3AKBq0xdYG2ef8oTnHu2fUqXZlOe7euLjk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PCygjzC1luwxC2pHHisJT7uhwvG9M6rogaSY63CXEle060cqUKHVnt5iP0WtWJxcDdBz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VqjnCneKYbu8VUaZ1dYHcRKFfrC1zZDm8eCjN53lWdAFo3lObfHlij6oMpAufw4rUptg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9AujTpUKlM7TnOM2TW025N95NvcnNRWIZUy8Cu9Z6oDrGyfFTYlo1QcpXVUQajy69TdP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DJtMLVuGb1jE4/8A0xmqgaBB3Ny5niqmq2p1bcTi4fQcE576GKlV1DP5JrgW64xAD3fB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T1hf9EerBwAxDkZeAyLyV0shxH3DG/csFRuFw3JgrbPvBHpVFxfQDiOGG9kzpdUOYWND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qANxNxWVSlQkhwxOHJNDaLYfOIhn+ZOxudiaNSOKJK4LDCZSo08dUHNF1ch54bgnNpkv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kRTgBwi8p2fgE2HGDtc0MLcIi66O4a1cuONj+CcAcIMyfurpGItpPqNApjhCb1H94z2o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5+KLQ1zq5IwtC180dUGbIWTXBxwv2SNnxmUXdKq06uAh7W72p3SKQeXTisMl0h33hP1/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q9JtS92lx59guqGGrfR6L/meqbKbQ1o3DSF1dEdbXOTQhX6Yesr7hubyTquFrXOXALC0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6L/5P9FJudGrogDLRGgvqvDAOKinNNn+ZyBdZv3VDRhHD7MqKb3Oj3TuKOtzXgbq8wn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JkgxZSdbDlCwVNoZFW2kHG54oPaLpjd2cLdBzVkHUurn3y/cPBSMlP8A2h0l3gfz0DpF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yqzZcJ/kEEljPed+ibTxtLG5NbvPErq6Tn1DUI1wLuKdi2wb7ihB3LDWEH7ysVlnmOKkO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8YNPI48wOE8E2rSpkdHB1ZOIDi3kmVKOq11wPu+C6se8cQvbEm1gzqq3vYbX/RYuOhg/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vxT3b36RyQPBTu7QxWA2leG0huQbT5NHBGlGJ725zsrHup7I/EsX3L83FBo2zdF29H7q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qVTrf6Li1lh4uWJxub6IFuJ8FhYIZ+fiUDEzeywuJzyIQwmSPxK+OIyIVip8pTJvjbiB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mJ8VUp4cRpGS0FY3uqtvmH4x58FU6p7KrAwZea6T0t7Jc/UpiN3FdeXHbwtb95VGU2gM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L56u3/0ja29FziPhUkFrMsXiiW38U0mzTvQ6mnV9pqFrmR9U4YWtq1rA9aurfVdhccFR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TCa1tmhEHLeuA8FJJKqNeNfDAcExhfTFHDLiDfFxQFGowBjZmpOsusqSS/VZzTm1Kr2CL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u6KKeHGcm8uKcyi5v7QR1uCLlqYYxy4VadT3fELpxp08PSfucBnZBnUPh7usDjkAAm02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ueCqQLR11XXwxccJT2xhOTrKtAMFv3oVJ76kPEB/+yfR6ZTbWFUyHERJRHQqxY7/ANGp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LXFu5VXFxqF2ywnVWLotTFVLsVTqt88E+j0gj9j6kBto/4UBRJxfiUDPJAC8Lg1YaOw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Go+zM7ZvzsnVmto06h3hsqiOsLqU4qpcd/FdKrUqH/S3Y0jIHipzTGv2JuuktNYva1uJ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5ud+SpsbDnOyAVtndKqODdRhDnPjJYOj13xU23FuEoRRLKVOzQ0Xq8yqZs0sbDDvhCrX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BUw2m9tJzow496q0G0faF+bvdjcqjarAHVRhFrW3KtbZy/iurpN6yscmhPq1z1lePJvJ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Qut6ZDnbqe5uhuiTYI0+jezpTeqf0RZ0cS73nneuLlicrWC1zyaMytbVp7mjRfTkp0W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U4vxHIclq6797vtTDlUGoYFsQj0QY3N/FGm4EFpuFqzCHUV2Pa5sk+PBbxG7irk3QeNa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ibQihTrC4sHI1WgB7L80Ci9rdQWJUszCDBUaAPuoE7TbH/s8LpTuX5nQ6k7fkeBT+iVb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i6uo53uggkE8UKdtXeNUuTP2etidE49mPC6fWNbGWgC9im9YJbEKcxxUFxH5LXJMZO4J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n1TX0hgd77Rlzb/oi2z6Ts2OyTqdjSc6YXBGDmIvdDR4tF1LjnuX+quV/sslI91Bgw29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nOET2Q4wgPov0WLeiXZpo43TKYzcZKJX1TWeZTnO9PBFzj7V30Uu2G7v0RnzVsuKwt2d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kPj3X7QRbsn7rlF1afJG44YZRc6Jde2SxRNOowP1lSrl4Nduo4ZGNxQrU3e1c8AxbFlf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iZj6jeiSABSpF3hJsF/ZfQ9zG9fUTQJ6pt8PEItc7ETLzzVQTq711VJpwwH4ovCZ0eoQ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Dcb+Kgg4XXah1j8cWEoPe64yi0JjAGtdeIzPNCljss7cVDWyM0L3Qg5p4y380aZfDRrN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u76yXCw8IRaL16hjZ2R4KmKVPqOkUz7TmmVfd2q7MmjxTasA0wwRhOYVGhTewNc4PfSa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6Q+iLTkbLDRYAGCyY7EJDusLWiwO7msdSMdS7vAcFUpda5lLOPvKWu9oCFTFPaJ4QnCn01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xKrdPrEP92HZwqZ6IzA6ddzRCZ+ydLNQO3ZQgariTuuhjYZ8VhGo1exouqk2kiyDumv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sAa0bgtYgDxVnNPmnNryfwD3lLcFGgK0YYs0J9Kg6ROpxNlRrnrTUBwvpg3LuHgj0am5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fR6UynTfVEB1S4b4p3U9HqNrh2pgOYhU6o6M7HVlga5ohpOUL9ia44BMtbeVUqNDb6gc+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iGhUaTTixa8Yd6IGvIwA7wN8Kp1QFGk118R2UaFRuJrnR1nveBXQ+rPtKNTG/wAeK6Qf4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ocgoZdx2nHMp/JN0Gl0MT96ocmom76hzec9LFNQ33N4rrenalLdR/wBVgZqsnctXLioG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PDn/AHtwRc84nHedFtI4rKJUlYqzwxiwUpa07htOWLpNh9wKG6rPtSB9FJeT4q7B18bc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RJJnxTalRpDTskpzmhg8Ao6RIjZf91HDLm8U89XiI2VU6PX92LeKFQOBFTLkqWEWsKpO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7l0dtSntmC1widy6S2rSqVaWLCHMzCPV0nNNtoym023OTbIOGLrMOE3t/wBnkrpB/ENL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x3FNqjPJw4H+N1phQyow+aDqMtr1DDcJgNCwvwVqLbxhuU6KdcM3ss9g8swj1Tg9vEAj8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wni1b2u+80KxDvEIdYcRiFmfRf3qGEeaOLFHAaQOSLRcncjBaCPdKv8Amt68dMl+HylN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dgJpIjELKANb8tNsslI7I3nip+7l4u4+SwMWBmW8qTZoCwndrv8ADgFDrY3YZ4FGnUGu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FT2lP3T/AKLVJLeBQdUDnNG5tpQda26FInmbqAZe7VwYo3T+i6M9sYnUMGLPEP8AUKi8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ddN1oe6rhtlnf6JtHdWrX+BlvzldP6TOr3Q+EZ/88V0mpUZLJD3njwZ6o9YZfx/NdJGD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UXQXU2N6txG4cEKuHHF8PJVjgxPIxYvu3zRp1Kc/+m4ty4rorntwlrcJ8BulUHUnYukV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FSo4iMH0CcH7QN9FvNeG9VC54ZhEife8NGeSLvehUq9KmSC+GkfeXRa1avS1Ww48SE/q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+1UocLN3WCDhYNyjcqdV9QEYotm3mnMrm7fe4qKDiGRcZIM1QXI6uKpOfBCc1sg2iTuQe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he50yN4TRw0QZQOfNRnvKJgHwK1Hak7ByKu2oFlUPkqtXp1Z1OLU2Dcmig50D3ja6qMf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h0VznBsxyQp9Jq0aX7NWxYt7kelUejudhiOfEp72sbR6QdTDMrqOkP8AaXxGZTP2JgL3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c2nUvN25Lo1UatTqzqFuHDKb1OI1N0ZqmyjUI6U51w7cF0l9XUrM2DvVOr0X2kbQabtK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EEqhTp26t+Iniiqvl/Dl9Qw1XxUujf5noMYA1oyA0O5IPqGGqXzS6Nw956DKbQ1o3DsP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1j13SiM+HJS833ALXy4LUy4rFUdA+pRayadLhx7PiskAo4LDTh7/AKBYybffd+iild33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38ZkcU4PbrnKFnmhTYJc5Ch0icRZGtmmVm3ac43IiFquUmzhlFlVcL1IyJzVFzg64k+K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k5haxlpv8PNGrMPaJa4J5D3BjzHnxVn4hhG6E003C2fL/tCp8JTzxf8AppdTqCWuEFfs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x/hKgiXMGKOIXWi7M/JBwOqbyrqOxZezZTf4TC/6n+zqnNgDl7OvW6LUGWJ7hC9h/aVGs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2ZZBt5Lvw7yTLLZ+sLG0uG9PdvQutqoU8NL6g4oNa3WWsJjMIuADRwG5AlMHWthzhIVV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4lpNQTqZjmsNiPFeCHju0XWYTmse8Ys7WKsVO+ctIa1WuBqtVhfjuXHxNgs5Por6alPCJ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WSYJzCws23ZlANyRO5p+Zyxv2qhxHkqM5y4/VU642zZx8QjbPab+o0WlNdYxYhVqbmSTs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VAmrjxNs0e7fJSbw8p9ciBRozzcSf9VWrG7+q6um2E6mHAznKw04DM896AtYG6qjIe8V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V7N2HC25+8VUD2y94Axbo4EJjejtxup3ZJuX8VVY6m1xOrOLedw/F4qXDMxibl5LrGd3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0hv4Qql/aPc234RvX7RWpsex7SxoxXB4wi4teaY94C0qsab2h1MYsJ3rrK7AaPSGOJJO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9qYw4Gzw4plCgwHFfOcMp/XMbibiE/dJ8EOj0TmdoZgJrulN63pDxbrDZgRpUdY++/c4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Oa12lao1XZneqOBxfRecLg/MKlQ6aCRScQ07iPHwVQUrsxnDAVjCE3HEIurQ5gBkIXdf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Xs2leKneFms9nIBCh0im4snESLOlUj0XouADan3l1jzToB5nDckItLnPaBPWAQnHpLWu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M/8A1cOopmkdbDOIo1Q9nSOl49amLjLNNY4MpVsBl+eaM1OqeLyZumO6HBhoxuAgOPJd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aoNh/9p1Sr0cljtXHFweC/aqAJ6O0h7X80arofUr1GudG4bgh0ikQzE2KjBkUx7KJL2+9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aZT+rdJG5VfL+GE3edlgzKFXplz7tPc3sdXtVHZNCbW6RrH3Wbm9gvqGGrUmj0X7293J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iob6qTJcfUrX9Fgp69X6BY6rpOi2jxQ8dONzrbguroAgHcFNch7vujIKy8ftpOSwzCgs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zVdznw9uz4KhXpvDKjnFuKU5rne9ac1q5b0Ad6bLgBN3ZwoxNeNzm70xzRO4gbwqTXhw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OlrvZcnIBCozENaQc/osBLmUnjWPDxQDngMzIRFOcO6VTdDnVa7ZsbLGfRHE2W+6paRi3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GSDxHl/2TW+FN8XOP17DmDvBrM5prz3g1X8/tboON6e88F1DzDandP8AHgnNq2c04Xjh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BU90n3l17QYbaq3eFT6XS1uquY3s3odGd+7Vth3gf91W6DW2qZMck9p2qRwu5f/SFcbTL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w+qqt+7Vw/5dFitTqnc1rdCxeLHojpH9n1nN/EyVdtam7hEItY//AKXhUqRPhZTAAWrO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G9HFGJSbysce0ysMkZBspU4MXgmw0tIF0HZEHaCfUcZcXR5ICzSMiMir7SOK1suJUkK+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01a2m21UMeQUK/kFcyfsPJAoHepHkmU9zc14ZeSp83It+9ogWduV5lWJhNaIx5G6a5tw4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kavrKxMwGSck+YdiI+iALtaN3FfilHFlKwt3C6c0RfioTp8grmwRKBmWt3bk01ScM3X/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95JjHNOI6xO8hHqiea2A4YYuJQNMtw1LxwCqUqmCjTqwHR4b0f2NzzT3kmfRUaDGCnTp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G8HNZFn3Qc08STvK3SUJOKON1rwXHcmt8PRNYw+JKeXZJtIMlzhitcqgWm75m2S6JWne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gUrlz3WnkF0jq5iZuqY3u4o1CWjCLLG4OaTqiRCEOguCe03C9i2XAbIQY0EiJMKp0yvia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Uej4/wBpj2hcbUxvKY7oIe6kyMVQzGJCsQHHY1c/RCr0SuOkN94ZEJjKpBe0RI3qmaxJ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ALWPc8xTIgQnO6W4MoN99uZ8AmdW1zekdK15JmBuCnpresrtfjfhvqeKpPoySdYi+tPB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erAMXG8qn0mvQFai6QMW8qn0es6uxhcS8TZp3INZWp1GgQMTF7To7SP/AG3KOsDXfdfY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2OC6O6majr5NGx4yn9Gre1DTZ2Rnmqw34v4XqujjHW38Go9I6SzrWv/vRmzy4IOYQ5pyI0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UOTU+Nao4azzmUNIYBjrHJgQr/2gcR92kMh/qr2bwXAKGLrKjo8SsNH2bOO89qToJKLa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K7iyn45lYaDcI47yvD+AwQcP5oEmEx1WocTfdhDEZR6p0Yhhd4plEnVZksTntaFcXQnJ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5hUvcFJobq/mm1OhU2uZUGFxnNMBuKfeYc48FVAa/qupgOO5UqvVk9GcxsuHioGzulQ4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E582ysqlS9zGjAwh0Wc0qKsi6fGu1188kHNyP/YmCiBO88EHPOAeCDesq/RWe7zaFHWv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RaEBNS/igWVHtHxLvzDd4sgXVnO4DJRhazEZJbYqZdHkogyrhseI/wB1hNuTVLa9QO3y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x/Ef0Vnf5ZQ62q1rfBl1Deku8PZq9eo+OFkI6VUngmvbXeR6QVArvDj7odKbSqdKLqQ/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yQ62q17W2Eg6qJb0ucQg2zTqQ6Vqbo4IMfWB6vZBFl+09azrAc96c9lcY3N1tXNOZ15a0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GGR7vBGoKly7ETGZTndaJziFeqz5VA6rndexePJqwmvUZ44FFXpjnjxdC1qvtHZa5y9F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l32GfHNYf2oeqnrpDhnIug2mcYbfNE1HOJzzWtWe3wCa1jmtxIa5MibNVnW8YRP7SPlQ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cU5+8LLqcbCZz3IDHQEcXwuj0vZFzJGpuHiUD11EknjdRDfVF7KeGn+IrVNKOJdCim5r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onyK1OjOUu6ObbgbrVpwQiBTEgTtJo6t0NEIRTMowAjgptMcF3b58FL6VYjkhNF11HUV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aoNJ4PwrH+zVMPFfu9Q8rof9PW+QqOqqW8EJpvgeCL+pqRvOFSabwPhRxUngZiQjipvn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VPlTTBxRrW3o4WxTyJKmZLeKw0xbKy363gsOLCCPMp2UGygAx9NFrjknWNvBTUsHZIFg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9E3d+qw0qdVx4ALDVp1GxeCEXMovhokmFW/Z6Yh9nOjWHJFvUG/EbkS1hw8N6Oq4DkjD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7JoLGid+IIkPpsIsbyCjLGl4yONOPSWAtc0gEVBYovApXyaxwgBOpVKVPr3bL+syTsJp5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PGVSf0nBTBpjHTm+JPd0e9I2zzTX9ezH1RyvHgqXQ4g45u4Q0Ko5hxU26oNUj6Ku/pJl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Hs/OUC6lUB8Gyj1FCtWrf+4IcOQyVR/T9SoxuJjWuyHBM64VcQGLVzd/oi4Y29Ga6JdZ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3Nke8vajB7ONZQQCF0htK1SsDLzcrotPEIogutvf/sqlMg0+ks12u3TzTKgA6urS9r4P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OTVTFXDVcwY2huRO5YseOszCWy6WniF0gdcyp0moQ9wb+S6A1jw2rT23TkFWqdZNcODW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kU9WDVE5LpDum1BjJhhDtyjrQtWqzwRZWZTr436zib+JlM6jpLwaWQdLhPJYKb2Npe8W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4btOccysVOswOzBlD/rKbcN95TsfSKdScpYRCYau24TAUBrpVmlYurdHgi97HtCu10K1N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vRPqhNJ11qUjPir0fqmltCQfxLW6O4eM2V6Twoj1UxPIoinqg70GNY0cTizKApU21BKL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NlBZHmoe7Az8Ls0GdHpsFMZQpcy8wsIY2FBoi3inuZSjD4oubQBqOzcTJWwDzTj1QxBd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NVtdx+iAeHtHNdXGIxOawvxifFWpOHMraOU3RdhaWjgVrUbeDkD1Jh34lhxvYyMoUvxv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fwRD3VD8IW10j0CD6NeCd1QIA1qIlO9u2RuayV3lOOJsoHSqeL4Sv3ij5yoZg9bL2jqXk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Ri6t/wB1/al7sL9ypVHVCXn0Kc1wLh93inlk4gdkbk0vgtdsu4oSM1wV0JtGmkHDBj2Z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bsAUU6kF92hVA6mWV4wnxCwmQwkAjwRo0GxT2I4rF0ge1GTSbAKyfQbtTu4Kqy0ENvNg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TaMhpmZKdQfd784REHxxKnivrCQuH/YlU+KbhznitlbJVsOQ3p2U4uKEub8yANVkoh9Q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0PaNdF1HWfRCoXDARbdoMXCNoQDjKN/yUFMwgv5XWRmCF3bvRGWu9ELHb/ReRWw70WR2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clsn0TrH0Qhp20/VOwdysx3on6jj5KIOay3FZLZPkEZBnFkjnopWPdhPzzCZIV1SHBgT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rcU4vAMZFVXbyAJQRfndNp7okqpnl4qmAIFlUm+ScNxq/omYM5WaoYnf3YVW/D802+8J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N6kimS7Nq/1V9XjbNAtctTI5lTTid6cMbhAGRXSBivaE2XFWnW/1RglwJ3pzyNaLK7ym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TPa1M/vFVTjO0UzWiSUddxwtJQxve6PvXTSTfAM17So4MHim68k7pUNcQJT3OmZiVZ+I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3whMue44Q2dyb1ZIMFa1Qu5gI4XYeSE1X58URiJ1Hfku9f6pntX7A3rpRnIC/mrGERq+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wOHvAXWsLpgDjGG11Ulx2EA4keBUMHmmEU5k3tcrVpxxKacQTcRmyzW0UQ2QSNycXh0b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4o4XeS1nhNc0iMrJt0DUm4QjZTQ22ijrEW4qWvdPNCXk80zE7NBtOo66Ae4kaLPOaZru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91qLadQkcE7MnMkp7qty1Pfh1oV81Q8ZTcMiVriPRET6wqwbH0VioP1Qi4QMaqecG9Oh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WQ1HfKVR1Xd2NycXU3gYTuXdvjkm4WuJOYAVUhrg9wnWWw70TMLDsqoOrOwdyAdRcOab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NXpuThUgHdihHZ+ikOajL2jmYRiq1xO4OlR1tP1XsKjQPByaXvkT98FD2on4kQXtiMyU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EOKtUa6HWMrFjpfPdF4dSAde71XxYDO8Old7QHN6s6nsjNyIxU778S77o3/kTR17OIBO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VKcc1jZVpxhjWdCBx0oH3XSmz0lhDfFVOurtAnVunhlVjidwJW3R+dUcJZItnZMLw3D4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YDNYC90HVaUMgjNdyfUKkSA1wmQ5HWZJ/FcFGKrXuN81jZTfrbgpdTcABvC2H+iBLb+K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9/wDzaPZv1fuuuFFYdS7/ACqRcacZnOy6t5tMxwQY86mWIKGdRTqn7pWD3WndlzUuWq/F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TUvSGqCmvoVmihcYXNyXQz0k4qrDLsIXWAnG4Tq2ug/3xUVUy+TdjiMz4ph8MtFS5zWF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29KqsNRtxHuoBu4RKoyC/qxBqK2amrgwH3jx/7Fq/EV/Up4NOi/AfksP4pQ0HyQt76HLR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VSPurNVJ4qnB3lO5Kz3eqdruz4oa52jvTtYxhK7x3qtZxkJpxG7in6zoDCc0NZ3qnaxH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5cdgoa7vVVMLnC+4oGTMrMraMI+0cPNCSdrNZ+6VtO9UQ17hYZHwTnY3YusiU0GqSFtKl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xqBWeBzTYdeJJVfGQ4NiAR4powUs/upwYQBMZLGSMd7kJx9nHg1dY5xLxvUmMXJSQw68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s2NynDTv+FMb1dI6gzan6rRlYBU29XTjFwRPVU8+CpOpCm1xBGSqY41RiWs8E8cITmyD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jgnsc2DhJkIbHopfTa8kC8qrFNomExvU05kJzQxmqSEHYGuJJidyeHsa0BpyXdMV6YN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T1d6fNNkymDBxOaqYBGrdeCzT3sicQF00ezE6tm6B1ZublOxtbAE2Xd04CLWNZxuE7rA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bZQlgKdhptbqG67ln1TMVBrnYBeSqzGUmNBiY3pgNNtyquUYk1zGsu4jJC1PLc1f3fyq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VdzQ1rmNmQsRcZUB0BdZiOJuS1qr45pntS0eCY3EXF28rBxWQQLXkHwTxUqFzW60FbLf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oY6hMnenMkYRuha5iLbk52J1h+FbSaXBpPiEDhaLLF1NL0VMYGnVROECy2UKdKnTIAzM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kYUYLg5ppDQCowUzHgi8BoJ3Qh1jRe9lApU2jkmmm1suzXVPAgruafomyxh/RA4ACF7v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VHyBdbNP5VDXwFrPKIFQwg1tRzbTCcXvLo47ltD0C1bSq2vsssp69/quj4KjhqXhEVaj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OaZhc7FvMo4nk24rMpvJVb/3ZVyujfAoncdFHxCaPA6KPMqmjlKoH8TlTnKU7mvw4kzm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zbblXvwWaHwNVb/DKzC6N/hqr8B0dHy2P1Tv8N2jop/CfzWrnB0dE81TCdzXR770zR0UH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06JzVDWO9NaXPgg71Dazx5roz8bpcDJnNNaXvI5rvH/N2PYvLfDci2ozC/i3IpkVnYTu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mpa2eBI3IcBu4oi+PknDfoqNx4cIxSpxEuVtrRAQY4luK0o0nz1jJGaAGYzcmUq1wfd4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D9UJOAs1XcJTTLcoCeym4GpEwi5zc0cWrWwSw8EGMw0ydohbeLcVhY8YXXj/AFQaH4ZO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yd//AGLVGFhE7wibZ8FBNoJW70CPAeCkxmoFrFSahThNhYIAPdtLWcYjeVtJmHPfZa0e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ixTtUAx6rYaiS0FMGECOCqezblxQmnN+KdNOb/eQ9lnuxJ56uIb97NdyfnRPVsVMdU0X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TR1LBfcnjDv4qn7IG53qp7MCGHeh7IfMU+aUmeKbqWM704hmTeK7v/MnhzZPNAYN/FHU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6eDRlw34kPZkNL8g5SGvsCc1sVPmTQ7GCGgKJkIXut8Jpc92W4Kt7Z8WnVTIrON97E8m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UscsKe2m5xJ4o3lXeZ36qbNQxiPuoxVcThPur94/yFD20ag9xF3XWnPAmRVxeGGFJrQf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q2GqNneMlBqj0T9e88EzFXjWN8Kd7U7J91Q2qCOKFw3VCeBUaQSLpntgTOQCfNQZqnr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yPtLLbDVapbFwVP2gN0cNanCpw4ZZqocQ2eKzC1qgB5IxWEY94QwvaVZzSm67ZhVPa0zq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ne0bJfKaMTTfJOhwN03WAVQiq06hUda0jimT0nA4NA2ZlP6vpM6wxOITPbzf7qcXV3Az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yDhVqrjY+6v3mp8iZicQA3CLJ/VucQbGy95b48E5tO4J3qC6EKTg4lvBUy2WtE3KHtSX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QaXPkCcTQqmtE52UF0DknXTgSfRCHOJ5I3Km7kaYaZda67x3ypkVNbkrlR1rD5JjutYI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aHTUY2ycA4HWCurQjcZqnLmxKeesptvvK2mRxlMXfUfUqjD2mN6xNcyYKjEz1VI8QrFv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NRuLgEb5o630WrdXyVnvnkpqPeHYRkFWDHuy3hZ/RQOCf1mRG5Wa/wBVQxNdZm4oYR6l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dYbirYvVbB+ZWyhODWNGqfNX6GwnjjKolrQ1pbMI+DSV+60/UqkeqY5uGYKa1tGkzxaF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U7zaMkxnUUmzvAR/6egfJU3dTSu42iyaOppNneAiOqpZ/dUmnTgPyiyaBQoZ/cVWKNMw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6bYeNlq2KXyJzRTpebVVfhYC0SIav7r/AMYTYbTOoNpsqpq0xqE2Yv7v/wAYXRyMOtTn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tlnyqhFOkcTZ1myu6otsbhi2aX/jC6KWMpYi0nZTcYZkfdC2aP8A410Z5w4nTuTKeBgn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/uKk91Gk7WiIVJo6HRZJzEp4/ZKVj4qm89HpkF0YeCpx0amwzmCnf9KzP7xVF7ujWxkB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NduOOV+71Z+NdHtWDROEAhQzrw6CbkLYr/N2pBgoipGKdoBP6043NMYTuCqMH927DhIy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XzRwgXERFlDcvFXtouiHQE+mzEW7WakQSeCc9obiPhki9xMhmJu+6pGW4CcUY8111AFrJ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OlvHJUMz1jpLR7o8Exoplpp6t+Clktnx3aMRWqMLZ3Is6OzBTNyTnKwBgBG85rWb5j/s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6J2Sv736J0B3qpcHC+5aofkcyo6qP6k6aZP8AUmeyN3H3lZhFj7ysz6qnOKSNy3yjiLw/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qcYQAf8ARHXGap64VT2rSY4Jmu3NP9tSF0ya1LLiqntGkkbkB1lP1ToqC26E32oHknjr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bmny9uap+1bvVX2jNgoe2peRVT2jBfiqftGb0/wBow6hCHtaaeRUpjwLkNZufFOuzYPvJ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V2OnnliTGlzNo+8qmsw6h3r+7+cIkAfMoI3qcNgpKFk+GG5EWVGabgMV7J3s35/dVEEe7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im8+Spjq3zJkQqjjTcB1Z3Lu3eiu05Dd4J0NO1wVOWGAeC2HeipAg2aqu6WpsDequqdp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haTLDo1s4AT+YVM7gUdU5pljkn2dlwWSfhFkJaZx/oqdldUr+6qvizRkhqm9Tgmq4TZ4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J3dZ+ipfEjPFUzC6QcJ7oqIOLgrMcYaBkqrRTcSXNtCpE0XtAcJJCq+xqHWPuqk3CcUm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FHVPnkmahgNG5P8AxeCyVtDDEgFVHdW7DOcJvMrFhOGCrtIVhuT4BMoaqdYk+CdYyhAW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CabrK7SqfLSzhgCqDjpLt06LrzVOOKKo24pg8UZVPzTjPuleKpk7wrZaBPDQbaBAkru3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q4c0g4bLWYWjxCmFUkbrIPc3V5q24JoMKW1GlGoyCw+KNvqvc+ZN5JzpGyQu/wCj/wDkX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3usu+omWkarl39H5lSx1abQBAdxTS3pFN54BfvlL0VNo6RTiTrKm79ppO8BKM9Kp5+KY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WpG+SfPSGB05ELbZt7kz/qBn90qqf2hol2WEqqBXBGMSQ1d//kTpqhvkulR0jGC0SQ3J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9w1B7qqe0cRgM6qt0qp/4l0bFVIGCxw5ohtaZH3VfpTfkK6P7cRhiYQw1Wusdy/fG/IV0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Dmh1dYOMH3YV+l02+RXRh17CBMGM0x3XNJvaE7/q95yaqYbXkYzrEKi7r2HWygqpFajt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HZl1lTd1tB0H3Xp/tqAvvcqVNrqRcHk7dk1+EOg5BykU2n+oKi3qjiaTIQPUOiCv3c+o7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QeRLt5nNd2B4rVusLRuvfNNiZ3q6E6dSY4lXUNKw710h4Gy3BJyRwNw8ROSdSqCIzCgY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a973DluT30Gl7RvnJdZ0eT1feArVyUKL5yFNZwx5gLWAxcVAGX/YdW1p0O+Erd6o3F/F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mxhO9bbPVEy3ksJLWhpmSna7ScJyV6lP1VGIy4q8ZcVl9UIG5P5hMJBiVsOF+CZqOsOC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PzzVPPZVU+CZzT4Y6J4KnbNqqyDu3Jljmn2O0VSsd+5VjB2Ey29VIG9UbHeqtohiCq23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U7Q3KtxxFUPHEVX/AMIq6qc01yceDToHJOgnbCpy4kX3+C71/qqBxGcHFPdiNo3ozxTr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6r67j7M70LlVRiMShrO2+PgrOdkVPWO9U0dY4ag3qrLiclTudob072joxFdHJcblyMPd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HG0KS5x1omU25Pgpxn1TNYiWotNQkKmC4xKqYSRfimHGZJN0MTyRdZlUwCNngE8yJjgp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nXJCxF1+JW0UJ4IwShrOzVRuI4ZylariNePomXOas4hN13ZKuesdLaRi+Sk1XEp4ZUc3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TPgqINRxl2Up2s7PiqOsZunS92wd6nE71Q1jshPcDYLNQp8Uzmna7s+KCjEfVZlT4J2Gy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5eEoJs02+iptbYRkrErNCVFzZWMJhGKwizioYSHc1NQyVBCz3oLaQHB2aZhJJlPw1XC6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ea74puF5Bi/isOMxwXgmljyJuoqPkKQhJIEIA6X33LMrM7IXSJ+6sym8lU+HS/4CgujD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PxfcOjon+GiPwHR0U8ZVLmnc1S+MqkT95P5ph/8AcVL4gqvxJw8VTkHaG5VSASC4qvY7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9ju/JdJbGbB+a2H+iZhY4+zbkFWhjpNI7lejU+VdFGE2Zw8VeRYriqIg2lQfuu/JZH0X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R3I5rosA2ncqch0ckdU+ip6p7w7lR1TtBVvjKb/AIn6KiPxKp8RVH/EKpc0/mVQv/eF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IWWExZQFhmygG2m3ZCFasWEAHUm5VYE1GY6k2MCFXZTwVXA2e4xKqOAcBnlkViJDRefF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25VKNyHy3KEOrLmvIwvG46OkMcCXhuJsFTBFgdZNdXyj0K9mWYTxtP8a13EfyeqhzRH4T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4K2Tl4p/NNgHaKyOR0UJ+6j8OhvLQ26nE71TNY3aCnHG6ZVMF5zW25M1zsqocZlMBdIJ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nSGcVVJqOtGZTB1js0/XdmqUPcLcfFVT1jshEpgNQm6d7R2fFUYdEtuquubCybrlO1rS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FSBqEguATodaeCoEEAuEmyewuzHBTi+gT9WnnvaqRgaxJ5KqYHdld2xGyLnMB9pET4IR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h5PKpjAbUxGsqupiu3MqGswX4p002uvxKpB1BrpkgSbKqWUMJw/eTfYtieJVQGkCQc5T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ZDZN8S7v/ADIal8I3qpLDmPeVMBhbf7ydDX5/eVFjqRdAMXVUik5uFv3k3UtPFVNSSLZr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kOjOVsf5lT1T3Y3qq8smCN6bFMzNtZPGB0g8VTnEM4hHvNk5qwdHNDayVU6xylDOUc81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oY1zeZlTrIWPqnWOXFZO9U6x9UzCP7w7/BMxTnxWzU+ZMs4iOK6R7J12fe8Vem+PjT8b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Q54xxDn+CphvRRTM7WPJbDZO+6Y0e6OKquczJhzcrdFbHxlXoNdIm5T4YGDw0GF4JmER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YfVS1kea1QOa6toY3iVOMQE4cDnxWBrWok4ZF17vog6po3+qZibixNnPJO6uQQ3Rg6vLe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YlauKPFWFSfEr3ipd1kJmHH6p1qnqqW3v3poYKk+JUe1+ipk9YZCOHFlvK3qlJfijcnW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6U3AZ1UFs35oas+afqZDir0Qf6irsBOEb1U1ALKYXBGG7uKjqaQ8YuhYP5p/sabdQ7Knq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alSFuCkMp/KmOjNqy3Su7of+NdGc0U9dt9RNY/BhPBoCIxD0CouxCSTuVJrnWJ4J0VN6p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U2PqEtcU8NfABTXY9bHEqmHVJBcFVZj1cREIlsA4032js+KcGvLY4KsTUOIOEFd8/wBU8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pBL3Etp2Xev+ZdHwVXtmkCYKqY6rnAU3G5U9Y/1XRjjdJpznndYXvJGEm5Wq9wB4FdGc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19VzgeK75y6OW1CCcU+N0xr6hLTuRh5THsfrOJBVNrqlieCdFZwEpjutdOIqkx1QkFye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JaTjjZCpNcGXduanjqqZhxGSp+zpxiNosqbepogzmBdP9jSN94VN5oMIxkYbwqQb0Wm0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+c9i6sezBt4oHy030BGclKlC8onrALeZWGgamC+I5p/ScDRjAwzmi6Z8eKPWEtq0tdr5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TYENzTalGPZzIA4oh9iMlMLD0ZzQ88Qng6zsy5wvyTWMe0byDwQigzqdlow2lVWvu5h3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wj+T1CYud6dT8JT3TMBe78qnEU0MOQzTpK7x/qnNDimHGbkrMusVtlU75i8hEWiOCiG/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Zdyz6poNEHVHvJzupjWizkyzuOau36pssnVG9GGECb3TYD/VH2Q+ZMBpTqj3lUw04uBt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ezvP3kzUOXFVppnd7yZFM5/eR1D6qjqe5xVUhloEiU3UcL/eRw4s73VKcWVgrY/MqmW9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qqAcKgwstEJ9YYyGxIKDBScC62aqS6pM8FSa4kYZiyq9XJ1bq9SP6UeCZFVu3vTnNqsM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fmW0wQ0NILrp4c9jdYb1MgnGITvb0xJ8VQHWU7N453VWXsyF58Uz2tLPiqmsy7vvKk3H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JxII1XLbpfOEY6vdm8Jwfh1nCDismO1Thvmot6pkEDC2DJVWX09Yfe8U1uNmfHxVUgsu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c1ixMyO9Zs+ZBwiIGblUbqi43pklsDxT3Q27j7yoDVkA7/FVMpwHet3qspsFVEXkWTZY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qDrZlXANtxlRH1QiMhvRbA1hxUFOIAz+8mff6w2TSWj1WEi/NNsBA3lVXnDBbFim61IN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11mxvtJ1neCp69E/C6VB6QEPaQDcKo1tUOcW79y76ifNA9dTBwiydrtJJWYKdMSeCi2fFC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ptEW3pxxNyyWY9Vu9U59U6uVkQKpxbtUp0loMqXnO1kWtkk8VaEyXtCdrCzSswqOs0ez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OKzEKCDe+jevFHPNXBhHBfzWGN6ZbejZcUHRl4o6g8nBUgG3b+IIksjldbJTMLS6ympTI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ZVJLbjitun6oO66kNUZqt7akbbjku+o+uipcbMKzmu5K72stvT4rMMsI3qBUb6KlLxs5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d4VImp7v3UdcHVNoV6hH9K6IHVyAG2ODNNdTrlxG7BCJ62r8ioA1amGTBwqmWVapdNhh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B6zAHFUsBq4p3gJ/tKszfVCGs/qw/OLqlgNWcW+FVJNQOJ4KKhOGZ1UI62U/rOux78MQ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Etip8yONtQmBk5dIOGoRg1hO5dzX/wDIFRBbUPsxEO3J/Vtqd26ZduX7vV/8q6N7OoBg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xvMoYhVVCetIkxCp9X1uKbYkb1s/BUMXWka0Qm9UauIfeRxOrfRU5NXBiMJnVvq4t0hH2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mI7lRwF2LFvCqTVM4j7qjrXYOszDd6pFtd5IdkWKp/1DZxG2EpjesaIeblUnCvTdrZB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SmUxVoyKkzisqJ6ygYO56f7WltH3lcTpMq2hqxA6LIWA5LLTndZlHkjMzu0yWkNfk7iq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6m8+HFYnPLn8UReJWGl72qj1fsj0aMTW3aSnVeiGKu9rsiqhL24hmWo8d6p4sQfMzG/i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Y3cmuY844wubCyzThTaGNmbfxdT4SqXwj+T1AKOK+crE+mQSIiURhgQrh/qsLWjwly9o2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zQPV4v6k5xa6T4qjDOO9PhuHUO9XBPmqQM7O5PN8lv8ATRqAm+4KSTkc2wu/Z6FH2rLQ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GrT2T+S/eKSs9mXFRiZtcUHYmb8iu9HooLogAIzUgF2cIe3Bi8YSif2lnoU2KrdlPiow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u8p+qpe1YNXiq2sw5b027M/vJxBbn94KmIyHFbk07kYdS+dU4DbMAz3qs0gS4ti6ouLI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lb3FWwAk4dy1mO9FslUhGUqv/hlARvVb4kDHvrzWSozaKYVUcYVIfiCqz94qjyP5qt/h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lNh1usNkFuVGfuLpBG5o/NUhvxD81V+Mqhzcn/CVuXkFUA+8FSHijzXR/hP5qoeDCtydN7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c9HRp+6fzVXgGHRfgE5GIPojzVEfEv6SvFU8X3Aq+H7qAsn80z/FP5JmHcCfpooT9xd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ZG4BVSbHEI0FNga83KZYnwCuIVE2yWrwvpJ/GmcJT/EpsXzQhXVE85Vis7qnnhDAjo4J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RkqbWWaRJW7RrRE71qsZzEIqSraGckd1tFPxEo2mRov2H8tA+ELpPK2mpyWR9E3fbcn/C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+hmZWRyK2Hei6IMLrNM2QJB9EfYv9FQaKb5E7lTe6i8NB4Jzm0KhE8EGik4uxzEKkX0a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SeRiO5Opim7FimEzExwg71VMWxZogA5ppwHNVC2mTdVvZ3MRcI+z+qltMkYRdVwGnWZA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UwDcZp/Wsiabl3ZXR4bcMvfxWsNx3qHNiFQDBMSqTy3VBzTvZnNUg2mS4E2WKpTc1sG6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l4eZCpuNNwE7wnezdnwVOGGcZ3KierdAdwVY9XUIxH3U8dW/vQcvBUtV0YhuVaQdoofG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f8X9FQ+JVPiPYxblrAtJytmsO0VZQ4HRmiBpvo8OxYeKOsVSqNo4eq7u+SwguZfcdyaK5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Oe2ATUzkofcqXlYaWHXN6r8m8kzqG4BHzeKaKshk60JlJ7TEZO3I1AyXO2QWyJTKmBw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1m08lgJydIRp4TqiZ/iqvwlMHgP5PUxH3k3AcQRFst5QvT+da4GMH7ya9r6eX3lrvZIH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rMz+8hrNad8nNWc13GFts5SgbWEJwfa2jwTyYiE6RBhWB9E/VMTnCbxxFVD/AO2dBV/v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WB0ckNRx1+CJwEap3LZdPJHwhf1Jk6Kf+GE/4wmc0eapfCoU+B/LQJIMNCcOLwmgaKPw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9yjDiL7iqQBMwZ9VUOI2CZicTdVMLoGJbeb4QkyAtd5KZhqEagyVUue43CptNQkYhZP1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I+6OK6Q4u2WWsEJ/JVA0iAcoCFmSXROEKHYYPgrBvyoRh2RmE86jchZqpzh2uCfs5n3Q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VUbYANmwWYPknAYYH4QnHVnHGyOCYNS5+6rtp/IqNm7M7KqmGyGzYIajPlVRjqbHYTEr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3JrcFNvi0LJsclSgM2fuqpsQGTZqm3oiNW3giWOgzFkGuqvId4rZp/Kujkgb93ismxhJ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DMJ8tbMgZLVbT+VPMM4bKpFmFhLyLNUPfiGE7lOIqnDzsXVfXOq23qu+cnNY44U7yuhi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3XN1OMqiSZJCIDoV3HR5pniU6+9HGbTxhGo2Q6LXlS7NUuJCDZsrWCazFLYyUnM2VhCE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+C/0WBrrBYqmuRxQ9nT+VGzTzagacB0oNqOlpU4GpnmtUXXd0zzCYcLR4BR1bL+C2VdWM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+iAa60ArWdMaBCfPBAYzA3JvVvLSReE4PeSMJQ13eqYbjxW0cldxVPDUcJG5OxVHmAu8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4S2900F7j5rbd6ro7g92Ik3lMBqOInitt3qqGsdp29U9Y3PFPGN2fFNOI7SaMRzTwOKz9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VwMrILO2EKv8CzK6MT/6SqQf7s6Oh/4abopbrlNTtY58VSud6bLnRzV3u9V0chxBJO9U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UfnxTXCq+7uKpB1V5GLiqkVqg1vvJ7jVfi60DNU2mo8iRvVXA7CJhMeHaxfEwqTHulpd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7oWKKc9ZGwqYLKVzmGp+ozPhpBzCshJJRtKOvHgs1loluggK+jOVZX06ourrw0Cj0lvV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UUBioMsIFnczwX/UOxNOVWO7PLgukN6Y6ABiY8fRGo2OrG1JhVZ6ypSs1pzITqeEOa06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NRpirOu08E94INO2+9052FzaeRxCJ/iq3wofyfmFlaE4YYWx9ETgm8qnaLFauaaMB+qf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DfhXgexVP3WygA9wb4FPDaj8M21lR13XBn1VSSdhbSdfes7k5p0/dKnE71QeQ4krAZjN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nPwWne4ouxlwdkBZSZnhiKhuNw4lwTsLoAgJ2tfEE2TZYDV1+S6vUIA3tX+gT75MJWdu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lmi/BNgDmoGH0TrjV1bNXVAh2O9wg8lrYvZSVT1fcG9VtR2YGaY1hqh5NphOxufM7gm3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rh/qtZrzyMJ1qhl+UpuEPF7SVm5U8Zfs2hVhiqYXCDZCHVvOE97Ot45BUmmdom4Wf0Vn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sp0VSQXC+FMJqmxnZRd7bWvkFSZVqObDfuqrFZ5EfchD2lTP7qqYi/OLBNwPMYjmEzXk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BNYalw37qqzUmQBYJvtnTP3FV9q0nFwTWOe1rWvsc5TXGq23gjDrclTBqkQz7iq4ahOr9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T44o3i6aZJ8kdZ3ouj3jVO7xRGOIaSbblmVhKOvJJ4ISXRyTw99Ro4gSqTXGs4YnEEWT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wrR4kJuCcOEKoHB0EcUA0PHMynWJPGU7Fi5K4dPNWFleccqbmEcWLwgqiPwq6zcVjtdB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RYx3xJ+OiwAXsSrm3gmmnsttdGS0DIKSJ/rRBa+RaxVp81nZYZFlqutyVwIUzdbSu/6L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pFTFH4VaqAeRTZII3QgWrvGBABwyzQl7fJRIKg7lmve+UqSYV1dBOg+Sub8lfOAobJl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GLF4J2DHjw7yhAqzvTMWKNyOBz8WgF2KQIsnSr0nH+tMxh+GNWCvZYwfxLu3fMqILXxf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iOrqz8SZt4A4iJTIxTNk7VdM5ysJmA9MjFMp+rJnirjI5SqYwe8N6qB1AOIOeJVS3o7Q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NDFRYdUJ8UxcLu2qhLWuGC3gEfZNAg5K1Fo810b2bSMO9ACixp4hE9Xn4qmXUsY4Sm4e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gCN+LNNx05G66GGnHC6PsSD4OTC5hwhxAEpkNcHTYynSx2f3k3Vdhx5SqZYHTO8onq6n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aZernayqS6tM3stWpUgP3jeqWtOtwVb2rpxH3EfaCOsnJUyKzTB3iE8y250XVirmdDrZq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ZSgt2kK2kDI8ZTWvFn+8cgu8694yJy9FBhrhwVSlWMFzUx1N0w4BYiCKLWkv4FOq0RDJ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uKJIGaA3lVHAYcJPWGfRHDFuCaatTGeMR/FVP5RioPdib7g3qS985ZrbcfNd6/5ltu9V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8ysdG9WxK+L0WZW0VtLcU6CNYQVk0eS2WpowthuS2QrNui4tF1ECFYBRksI6ot8WK5pg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YQ1m+iOqCChqCBuUdWPqo6lg3LFUZJ+JYerODPaQIpOnxcpFOkPNPcQCSeKuz6p2GibiL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CPNRg+qDnU5HNW6O/wCYJ2Ki65m0KeqITg5rhIzW0toZQnNxtxFwVNz3Nwg7iicQzlUh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TfFKBJWaYA4WbCqDFc5DQ2azZ4IYHAtG+c1mOCyQ1m+qw2xF85prnYerbvlN9tS+ZS17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MQmk5AqocQu4puuJkoOLxEFS57U4h4I5qoZG7em6wsU4yLlNE3xFXI81tN9UyHtswBVd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9VYI2kW4mz1krXeAOKzTBI1WwnX2mkLNqMVGui0pxxNzTdYC+afDwRKotxiRiTsb82kL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O1r7ltfROIcYO6FixT5IGbLaQ1lONbbfVU/aM1WxmjrtyWab/wBYxvgm4auK10DKzK16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NeXCFmiH12AzkVSAqizpuF+8MTyHZulESLraC2gVUGIAkhCXNjmjhiEbtxYkJIhbQQuM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228dG5BZgea3LMLda68PNOwDFyUkRzRgKGjFyRBbdbBXkn4iMrK8LMK7mrNvqgARbxRc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0SLLNe78wUNLLZy4KXOb6ytoKnDhIzQc5whbSpMm7SU0lxjkiQTmurkzinJNdiNvBEh29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Ndqe5r2wTxRbiA8UHftdExuuqj8QglV2Y268LbCBxe6Ana2YhbQTBi2RCMu3Qu8Yqbes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jL6qaZyVnD1TW4hIQdIMImRdBmLWDpTXE2B4JxnMoDFeckCswurxa2OVTJIjEnkEZrCT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48Siyb4pzTJ+8FUt72nJWCuiNNs0dF8lh3IzELcVnoDjkUeKzXguCKtHJwsgyrS6o/hyX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6wbzx8F+zvfOtPNONAOfTqMiHHIplVlOA7IFCm90loum4oHU3c48FVbW6MYwY2zl/9p5q9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VYcUjd4fxTuY/P8AlJe32db73Hmi2tTLfHdo1hJVgsluWQ7WQWQ9FkPRbLfRZN9Fl9Fs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notlvotgLZC2Qsgtlvotlvotlq2WrZatlZLZWythbC2fqrY/mXvLJbKyWQWQWS2QrtWy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71W9RKcQ6fJd4G+EK755LVd6q7mrMLaEqXPCjHT9EAHt81ttn6K7mrbarOCuQhOCFZzfR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7oC7xsclYtjkrFs8YVy35V3v0Uz9F48leI5K2H0VolXhe6rYY8VulXiFhaWQtpqzCzC1Y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9EYLfRDL0VyPRZt9FqkDyR1m/KruEfCjrgD4VE34wrvJ8l3jvRDWNkdY+a71y23BRiPO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GeS7z6LvPotoeizE8lrPBHJZ0/RC7Vcs8lmxWc1Xc1ZhQHBXcFthZtVyJWY9F7qzatYh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yZ6oRHqrx6rd6q0HzW71WQ9VlK2FsFbDldisHLZctly2StknyXdld2VsFbBXdlbDvRbB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GBWprYErZWytn6rJvqsm+qyHqtkeqyHqsh6rIeq2fqtlbKyb6rcsh6rZ+qyHqvdWYXur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7q2gs2r3fVe76r3fVZN9V7q931Wy31WQ9VkPVZD1WQ9Vl9Vs/Vd2T5rugFdi2HFbDvRbL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aM1bTIstWSMz4IkbKHAoWVxcI6L5Ijdu0AzZZ6MtA8FDXHC7MSroS6YEclnde3Y022uC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BgZSDrwM0w0NUtN495OfIPW3t/Fj42/n/KnUqt2n6LXuw7LxkdEO7OejP+W+B/7Hn+Fz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KwyUvsFLdZROquKy0eCAUFWU70cWiE6fJNkRuUzoyV1O5BywrWvoMEL29SlWPiqTqL20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9XTnNZTwWKAIt/Fs/wARv8rLKgxMOYWOjiqUPq1cfJSpy5rP7HOf5R4q+f2GWjJZK4WSy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vW/7TNZrNZrNZrP/ALoy/gNrVWsS4ncjhGE8FmLKxlZrCCPNOa76rjohBXJvlCZeSRdA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2VZXny7MaNpWQdE80amH2gyG5Oeym4zmi6BrHj/F0f8AEH8tc6Te6BuioUidJHigNBWX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W7s+OjZWSyK3rerSrFDEb6M1npz/AI3JZBZady3fwWfZz05rNZrNZrPRms9Of2Gf8h3a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kslslbC2fqrQFmPRTI+xIZLCeCvn4rVMHmtY5KQusaYdMEIEow+OagBCdEDNS1a0zOa3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QgrSr5qyzU7l+qvUTdMjJTn4JtPuD905ev8AF9G/xP0/lpsxDJOiFulXhZrcis9yFxmt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/j4GjcFmVv05Lej4IQVtLNZhbl7q1mtVmBbAWwtgrYK2XLfpzK3resys1msysysysysy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ysysysysyt6zKzKzKzKzKzKzKzKzKzKzKzK2itorMrMrNZraK2itoraK2ltlba21traW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rbW2ttba21trbW2ttba2ltLbW0tpbS2ltLaW0tpbS2ltLaC2lms1ms1ms1ms1ms1ms1m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pbSzWazWazWazWfZzWazWazWazWaz7Gau4La0ZFZabqFkoI+wy0hXCCcWFoe3cSjJlRp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sJWWWacUZRKHAqHZaLooaJFir6MkdMU36v3XXCiuOqdx3LEwhzeI/iOi/Gfy/lh5I6j/R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5rZOSy0nVK2Dkm6m9XZ9VsR5oIzwXhoz+q2gtoLaC2gtoLaC2gtoLMLMLaHqtoeq2h6r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jPTvW9b1vW9b1vUjMq4W9ZFZFb02xzVkE7TkVkVslCxUFpCwwSpa2xWSy0lblkEbBA/az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JZBZI2R5LM9jLSPsNy3I5aDC1rBQiZt2NyyWS2VsrZWSyWytlZLJbKyWSyWSyCyWSyWX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NZrNZlZ6M9Gfat2bzoyWSyWSyWWjLt5aclksll2LCSoIgqAFeFhggjioLcXiUNVgVlG9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Z6LL/ROka0WKnRxCZ4aLQhnKnJQrZJp8exkNAXNHRkiIPZmk8tKjpLI/E1YqLw8eH8N0T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7knw9sxxTAXiYRvmVM7kI0meKJlMurFFSNB0ZLIaclkFkFuW5ZLcty3Ld2slvW9ZLI+iy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IRjcNFVeZ0ZrPQL71mjZAHsmxWRWSzUDdout3Y3LcjouslZbluWeg3QusysyjdBb9G9Z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/VXctpbQ9VtK5WasVmrnT/st63retkrIrIqzVktlbK2VsrJbK2VkFkFkFkFkFuW5bluW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0s1tLNbSzWazKzKzP2GXayWSyWWm+nJZLJZLaCt2d3229b1vTnOAIZuKIpM6x3hZNdWF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w36lAt3XVQgg1HjVTK9Z2tuBWGq4B32EYQFrNut4RxHPwUC4Rk8k3KCsUA81IbhncFOg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eFZQ7TCzPbxMcWu4hRXb1g4ixXsn633Tn/CdG5O/ljuSdqDLgmaoyWW9G25C3YeqaHNH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J8Fq02jmt3kFvRWZW0VtraRlWcttba21rGUQ0wtsei2x6LbHohiMo4TC2wtsLbV3SEIU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Vmn3WsQs2rNquQh1eSGG5UxZXF0ccoG63rJy2XKcLkNVyjAVsfVHUU4FsfVbAWwFshZB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Zra+i2ltLaK2itorbK2ytpyzct639jLsZLJZLJbKyWyslkslksh6rctyv2M1mtpbS2l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jfpyWWiQEAslksl/shIuhbRlo3LchgnyWtMeKzGjNZ6Lq06MtN/zVrrJZLZWzCyRwq4Cg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p3q4RQhZaMtI+xKGkJtNz8AO9dIoUmvZJAlxufHROEhp+qtkjhXR2Ee0bIP6LorLtwRP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b1xCyto4aS6RyWKfLjo8NGWtxlC0YeGjXaSPDRcToA4WRR05qLzoHY2oncoOaM/YQT1r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/wC67+Co/A7+WP5I6z/VHWNkwumSEc03PTJThGSZZDV3p2qMlBXgnHReyynmrAaH8+y9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JZb1kFsj0WyEyAAqkjgtkLZC2QnWCZ5rFvy0lM5jT4rh2LLZWStpy0altO9WKzCF1Jcr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alSSVEnTcorw0Z6QtyuAjOSst2i6tGkoaZA0ZFZH0WRWSyKyKyKyWXYyR0bKyRsslslb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v2JUIaY0ZooAqy3qNJCFvsMuyewNBTu0bILJWF1ktytC3SrrcsplRCzVjpzQv2oOk6bo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g6JeYarSSt62/pptouhhK8VrIEGyyMrW4b1YeS4aYzUmx8FiGmN3Y4tKzQDTiPghIgK6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ksIMtH2Wo+W/ddcKKvsnfRSLj7dn+Efz/lj4zTrtjkpLzdNDcgjcISVmtv6Kz/on6/0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mn+0dkoKc3gj2nc+zUTOXYHwrzPYZzVTy7BTeR7BVPmNPjo958blhDSEZCkWuifdQkGE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AUclitkiMkACJW1PhCs2y3wi2TzTbm5UzIVyfJHPNReI0ZKSERCMIIWTrb0LLJZKYREIW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bb0bIWQ0FDJP5pugJ3JDnoCPJC6zWspysoVnI3VxARghC6MpqzWaJlNus0JKlWXdo6qG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tkbBWhS7MqFuRjTaIXirrcjCus1ms7q6zRgq5WasVcrNRAWLLSUPsXaTKGkHQM0MKkxo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bpvo8dNlcLLQOK3KyBgK4CFraLhYBKlht2LLWjyWcKzr6Nyi0cJWcnhpz0EkI6tuwbiV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90YY1aw1XJ2/7vZ2YWpZX+zmi8t8NyjpDcJ+83JYqbg9vh9rypfr/ACx29OBpkeK7tyyT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/VCGT5p+r9UNUTHFN1R6p+q3LiuSfO9HtHn2aiby7H9K8z2Kaq+XYKby7BVPnpg79AlNe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RAQuvNT4IZxyWEF0Qr43Cck7UcmnAVGAhbH1Vm/VHG25TQG5K+EBC4TrrO8LNbf0Qh0e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I3IHEU65zTdZyJxFZlbZF1hxFbRzW25SUQJCZc3KN3+qGfqnDgmWzRhCydIyKbhEToBK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N1e6FlkrhDDZBbRQJumiEbaHc0UFknJvNZaZW0s0DNlYoXRPFDwRzV0MKkrfoCyKiCpu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GqVkVkphZFZFGyyWS2VkjqqcQ9FgzhXCyUOGatNu1ndXKz7BshpGk6ShoKnQENPgjfQe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T6IDW9FiV9E4hyUFXKtKkLCAiMyjraqgqUE05iU4cUVOmUdG1Kw+8gXDXuUC0xw8FfNC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Q8Pt8VJxY7wUdJZj/E3NTReHeG/7Op/hj+WEnJQ14JkKzkE6UCrLNNB4J5vc8FN8uCbE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jRhPa8+zVTOXY/pXmexTVXy7BQ+HsFUufYg7SyWSqeSpcyignc1/Sm80ckLhPuM00yiA6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6xOsEc0NQo6hN1snLJXbF13Z9UIYjq3TJbF0ZaIQhoToDc0LNlXiF7is0HzWyJjihIGa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LlDVuEZLVZOghMkhOlw9ENf6J8Pi6ZLpWbUIcB5I4nXCBB8Ft/RYuKwtMIay7xyzKwuu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CAko3KBxFOuUAbysggZKcJNkM81vQzUSclvWSNt6ZZOQ0lBHS7mmoq6F0UMk9NWY0eCs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ujOkFgkJ2MLfp3rJZLIrIowtYhbSixUELMrNC50wiVkigsk7SUNLbI2CCOkoaD2GogrH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Yb4BC2WidykLZusstEwr6Z4XKGFc0MjHHRJKlolQcxo8EIIOkQjAceengNAbl2r6LfZy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xzWq/C77rvsa/wD+W/wBQRQTuaCHJFNT+a/pTL71UGIZcV4KQvJDs/wBXZqpvJZaf6UOZ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Ch8PYPJUefYZxxBbTlmU/wAlS8ZRIV2rLeo3Qm295HVCGqMk/VGaZbcnLIaHclT+JOQ1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EEZraQBN04zZMvkUQChmnZ58EDfLgsj6LZdoLvBCOKyd6ICHei1ApeEdVy2Xeidqm6Y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CnwybpktIR9m5DVKJa2UJZF1sIQyUdW6EhbIVgsrwjMLcjAGaBgIyAogJxEJsgSjYIRE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1DDC3TCvELMo3KYJKJl3qgb+qPghpjSU0I2UkINiyMBZIYSQocSQslKhWQsjZCyyWSyW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6DvWRWyVItCxE/RbKsELLIKwC8UZIQRWa7wpwF1eFmEYV1ms0FmVmsyjrOW25HPRvRzW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YXE/oi4DV4mwRDSS7edy72Vb0QDhCK8VkslZRdeGlrrIg5SrowoE2F9GoT5rE5DDZePZ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by3DOU3QwmyJbJG8DcmsKt/CQHY2cHKH+yf+LLt9JPgP4MQJceG5B1xyyQDXvx+KxVTi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gMUOKF4J3djC7IppaDOIb0f9UEZ4qItCEBFCyMt3ojDaEzVGaqaoyV1IXkh2R8XZqpvL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/NVefY8wv6eweSZzHYbxBCyCtEJ0xuVIzbcs1tqzougTrE+SDSI3o67kNYp4xGxQc0mf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AmU4bk2BmVIQ1QnS0ZqwGSy3rIJ/NHmqfNO5IJ3NN5I3WY0Hkhz0NT7pl96zQT75qncZ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J3pkHIo3QunE2lCDvWagolCOOmdJkoEIoJ0pvgihmnZoZreoupg5KAF7oRwkJsxKOKIQ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2W6VrQswjBhNl11d8+SsUL3Vys1r7lLRBWasbKJWaF0boXW0Vms1mUDiKiVmVvRQ0jTl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s1dByOaAg+iJhZLZUnSdGWgWWSsFldXCsEbXV1kERF1Jbq8VOs4fROs23FdZW8ggwbDd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5klWyNip+qlA6M1kpClZ6fBQnZYkTvN9EL2mKPw6DGiWtspTnRzWzKe42AEgI1HYcPAr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gS4vjyRJB8PBZq8K32dvsfZPt905KK46t3HcsTSHDiOx0o+I/giDZT1ro/EiIUucS0IZ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6HWn802CCftWgzdObMuGYTpsTwTmw7HizmyG8ROJGpT1gnMrFrHbhKhrocsZqYgDMQg3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Qtq8JutvV3Stsow8i6OuZhNBeVUPWOyULwWIK/FbSs31W7Qz4uzV5pvLsO+FN7FNVOfY8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zy7A5resineSo2WyrMRGDemgCCE15M7oR1B6oWCfAGd0GPtyWMGYWbUIICdrX5Jku38Fd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5qMRyQ1nZrad6oOIuU8bgmjiib+qH+qdPFARaFIF1kpM+qLd0JxGa2ygSE4QITIaM0dU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6ZYJ0AZcE3VGSfYZqnZHVCbYJ1k229G2goc9PlpKPNOQTk1HQZQ5rNBHkhdZFOtmmmMlE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2XICCsUHJQAfNRgRkFNMZI6pWzKFrrZWyjAQstkqA2VMLZWyjqoSFsqzZQ1Lo6qsFleF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ty8dMb1crNQ5SEEbLLQbJtt6y0N0BeXYOkrNOQWehp0yiNBc7KERkOCAX4SU+tW13ZNa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qzBWSjQfDs6xVystG0D4dqESAAvHQAzJYm04w2JR/JQUA8kMPBCgw44vjKtJU+6N6c3h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IMEmOzftWV/sppPLVHSaf9TEQJ5oObkV0o/i7BKg2VqrVgae1mAd0rC9lvw6dklxy4KJ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tbLesO47lGfggaLMMNu02XW0Xaws4EprGk1HRkWx9fs4IN9+5YqZdLd+7mi4nazRx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ytmnVHtL51G2/VWnxTtTrC42/wDtYmYnOyIdmsBbhxHimuLxDTK2VYKagN1qA6qurAKzR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s2dyqSGZKpzUHR5rUy7FL4uzV5ocuw/4U3sMVT4ux5o/D2HclQ7A0Hmj5KijdC6N96nd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7HNNMO9FGFy2XeijCSicJ5Jmoc0ZYQhqhWAW6YQxRmr4UIwwocJJ4K1iEZIhDWHojBGa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eKzrI3GShxBBstyHtITvaJuvK25UnDPJEB2EeCbrlHXJ8EPaPTpc4JuFzj+i23qKbBhU1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IJ0EILf66PJSFdGeKA8EToKajZAwiELb1ktYIACytoemIoJ6G++i68NGaddBFXKF9LpQ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h0oQVmrlNg6BJU7oRAQzRKtKycjY5pputkrIlAwUdRbKyurwrZLxV0QGO9VjbqypLpW2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9FtD0W0m60zomUBKz0RpOatnoP8AqgslfNAKwQRblvCad+/QXOExkEa1c8gg6QHRZuZW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X6rkjinyC1exJWHKVAuPBatgNynchx7F1moGWjGzPxU9IBuNXChdeCGEghYsN+KaK+ra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mHfRHEBz4dgO370HEXV9JGaLT9hx+zEQVW1h1jnTh02WGAHeB0Zwm1KdXWKJ1YRIEoHi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wcrp2ucE20MpuZijf4IHo9uOJYXv1TmFABIUObh0WdkmVGGZE2yCwjCQ4QU4imMJHHJG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0fmsTsk1rXBzjlC1seD/81DDUbfx7NPxKiRKeMT7HfkoY7nbNZLhGSxFpAKLTIvIvmhim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Uc7Fhm0hU84DuCOayPot6Z1Yy8U41IvwurSt6yKeYKbY2VTVcLIFuag6AtR0+ELgdNH4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wpnYYqnxdjzR+HsO5Lo3ZyRAJAhOkzrb0x34VsU/RbNP0WTPRTqeiyZ6L3PRWw+iOxfw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wrab8qs4einHfktv6LvCKe90KBJPFWxKdaVvW9b1rMnmrMjkt63rJbK2VshbIWyFshbL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WazWYWejNZrNZnQ6IhCIRiJQmFmFZZ3VytpGCmo3WaN026MuQujdAytv6LagK7jkjcre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yyQJbKgCyC2QjITLAI2UkXURaFkj7RyDnXMJsDesgskLI2RuUENDuabpHJShMI6MwnSU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QBdSsijAbfxQY8X8Fktgp2qVdpC2UdVCy2VYIWWStovEaDxV9BhCVmrIXVyrFeK3QizC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0tcDg2WhOxEOqeCe4jWduWJ8TzXFNvCbXBxCclIOenJQgTuUmb8EG1Wyw2ungGwNkZyh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Fkrq4RwkBQ0VJOTnW7AkQ37yLK1PHGRCxYHT4sK1GOnxsorbt4NkOB7Gdyg3gqp34VAfh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buVnQidw+v2VvsrKHe1Z+LP1UT1b+Dk5ocDHii/E2+5bSc6VsqGHUnJY6OMU+BKIBkZp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ss9DrnGn9Via0xqlB5Y7qvvRAVWRLW3A4JrqcPxbpyWzh4Kx1hkszJzugeCOLXdNjKZi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l/hkhjfkZBCpywQDuRaMDNXMpgcMvRQLlFjiTPBdV0ixi08F1MzTZIYCLKThO7Ja2rNx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3yQuM0UAiip0FCSE6SNpTIiERIzGkA8RdDRLc1Oihz7NX4uzU+FM7DVU+LsDmnfD2Cuje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4kohggKkOIAWyfmWyfmWyfmWwfmWwfmK2Pqtj6ru/qu7+q7oLumruWruWruW+n2OazKz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1quBjgs0OscUerMx2ntQzRsULLZK2SVOErZhbBR1ULI6qGp9U7VTZCyVhZG11dq2QrAL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sbt3BYcJuhcJ10LraVnQtq6uZW0jrEJomZR1ytV8eSGtdXMrERmnNY6A2yu4lbZW0UBJ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aLAcNG9HwKHjpmmYKaDUJEoFEKyyTkYtZd471TZG5NsstJQ0FBHRmnKyzRnim3WegaZR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stEojE31XWB+17qg5cFlDQsbjid/6Z3qRTafBwla3Q6XlGjWjzTsOGDuRTam52SnEs7I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ZJzKOHdouoIleGi2Xgr6SXXTCxwM8N2iyAc/VKxOMxlo8EXOqObUhNBIc7gCiCQY0Mpk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+CysqhQxCFAJgoGoMrYlhsW8FrapUi/8LdZrx0W0AvMBDGM+xmr6LqexOcbimsrHV+7l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+xM6cSMHKIRFah1jjaZyRGLU3TmtaCdyNWnbBwXWPAyiwRcXKMBATi6Z3KMoVXeA39U2G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cUbIWRtvRtuWW8K6kIDfIVJrzDSbpr3HVqF0R4aJHmpC6Pz7NT4uzU5JnLTkhKf8XYH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59gc17q3K6oz4dn8RyCPWAYRm5MNJ1jKYxx1yAnhhsEJ0lwifFe56L3fRYXRETkmtwC5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sb2AZJwwa4E+C9odQ7uCPIJpG0bBQXS0ZzpZgcRKnG+FhquGHiVBqN9UC0jVOZK7wKWm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zuWsQGxdHA6YVPmqmN0Stv6dmognXQvvWav2DdBFBOTbo3QBTjKz0yFELI+iOeahouty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slsytm/BXbC2EYam2ujqhRCBwrKENROtmtmFsj1WqE0kXRlqEBHitZbkYhCYVyrLA/es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3Vys0brPNXY1QDEWQErMrMqDouoVlkgaZLTKptdUcQTktkJwhWWSdZCBoc0PcAOBT5JN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pboLisLnywbQG5N6kNYBtWzWpiaFi6RUgeKqGkWudua26D3vqPrOzkQFQYyk4SbkjNRV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OCsZWsI8V1TvdyQHBZ6CGtE8VcqJlGLCbq6scivFThMxJ5KxlWU6CnYjHktxngoTWhVO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ZkTwQO9E5c02pxyPiiG2BsUAxzcOZ6ywVasW6uGRGQKEZq6CfvIIU4YC2lBWUJmC+crM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9nb7PCsECNEYzB3K5nRbsXWazWenrHAEN3Hei90yRkCpabaAVEINnC02k7k4F0EeCjFK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lXEeKyjgUHkaxG8WCwNuHZwqmvGK1wgLHcqwqub1Zp6rjuQ/a6uOdctA+ifUbAaCukaz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SoMIXKzR0C5zROJx80LlHPNEXy4q058VdWTT+JUR4qlQxEddT61s/ehfs1ajLqnjeOIW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Q7yXRuy/4uzV5JnLseSf8XYHNVOXYK6P59gc1suWRXBUrcOy7Ecrl3gjTpgg+O9MbwlU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ZN0jGJlOcBYlNNNsABMpYdbiqfxKp8XYLJB8FDU5xL8J3ALEycMRdU2VOsxN+6nNp4vE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nlEiAS7esLonwQeC0ArbYg0mToc3iFh66li4IY61Ns8053WNeD91U+adhcBHFD2jfTs1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uFqGL7k0Oc4jmna7s+KaTcowqd9+hyZz0BO5Ic9PlpdzTUboXTkOazCglAzZWKuU6TvT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CF0SVYrNGSmEblAQBRKtod4oaQdAUrJbKNllC2FhqSCb5KKcyPBZK0IcdFl4q6sVgqc0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hKzXd/5k2psyhdbSxPYCeJUMAaHcFmVmUBKzTmMIgeCd1huDu0kaShoI95PM3zKc6pd3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h7tUb3Fajx5FdWaeV75rrque6V/oNP6prrO8Cpwa3hlpyWJ2fjolBC2V071GmVdW03Gt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mEH7qa7qt9igGavE8E5ge4+e9NpmKLMO0ff/ANEcLdXN54+C6+ngDZmMV4WFndHVyQcx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N7cFMF3FR7i1gfBNJETkVmm4T4qKjZWqYK4qxPJe0bHiFqOn7Pj2r9k/e+0ug57cQ4Im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S5sEqGmDIRA2icyo97QGjzRcXeSdEbQUt+iuspVg+lVbbDxVNlRj+rdfWWF7hSGckJza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aEw3mnBvDyVU02taZEygyphg2ssXWGyFwi14Mg8FjZkeOgTGaMxC2m+is4Z8EdYTyQkg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4rojeLl0Srvpu/VUem9FN2e74yuuHdVdrix/FYKotuduK6OfBW7B+Ls1uSZy7HknfF2G8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H8+wz4gs1cqyox4dnq2Zb1UfUaXXAzXcu+ZalMtPEuWtwKHrpBqkiMo3prU0Nm4lMq3x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IyJ0lpm/BW1m+CioZcmgmBxX7z9F7OrjKqeWmn5ptT7rijT+6jyCDWusPBDX38Oxyemj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TQ0ERxT5aTPBBgY4T2X3twVijrIay2ltELC/WCxMEFbI9FAkAcEJkzxUhokeCEz6o3KG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DwROgoI2QkLJCyyCyWSMBZBOCdHBZlXTLBGAELIiNysFkimIoIc1T0OQ56DKaih2HShB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Il7C0Roumlb9ErJZKYKyK2Ssrq4Rh7YPgmszIQsslYIStlWCCyRqYnCVDSTi4oyrI8Vd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luz4o4QGtZvKcxmuOIVLE2w1j4qZCxWhv3sh5Il0OeLC0Ko6ocsypybk0K8L/TQBkptI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0K7YdwXBeCCKMFDwXio0jsS2FloBgs+94JrKbct5UlML/aNbu4JryS1lQ+7w3phZTz4B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c0VZRpPV6oiCDdRmEzBkGqHhapVirtRwuvwV1DtYeKvqqRl9lYq/2N1a+i2jLRMHRmFr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isV447lkrZrNZynHK4zRvACMvCDqb8slja2Ol09r8YVOu0YSw2KLxe15T+r953dOGY5r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gu1hkmarhzR1ChqlOc0DD4uTWP2hwWSFijqlbBWwUdQpssIGJSFBTIyldE/q/JEYhAKd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niqpY9nV1NoTvVcEsdDZCowDYKQD6LePDThg59moIN0wEHLsThJsjIIvwW9ZFZFDVPon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6LI+iyPojqu9FR1Hao4LYd6Lu3+i7t/omSxwvwW271TSQiqPMdk/cmyrYhImV3TPqiDS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Pd5aeD9xRGPX3mFi6w4gLCE1jowBAYyCN+FWeXkXiI7Bd6JwO2AmiYnev3liBbWDzOQVTy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xOTzuDU9w3myA4BM+IdgmmwkWunXtkqfVmWh0fRPxkiOCe4F0gcVT7L1ACNrrJZKw0XW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JO2UJhblYhG4laxELcrLxRkiFmnaybJWaGsjdC62is0LonEVmUbkIAmQeK2B6LaITRiK2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LnnWlZrMpyAWam6DTceKkNCBRQ0FAaHBtRwHgU/rCXX3o2QRGgWT03npGkaQjdC68tGa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NBQOi6BRQBU7oUaCRrE5BOrdJdid91DA002DIQnMfUdO+6bTcBb7i1jhH3QpfTdUbGUI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07q5gDKE9p3txaNbPRckLKUNQNA4BTCBUoOPeDgFqv6yRwyWINtvRDfVAOtomEJy3rCX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IQI4lT4psZlObAB36bLKy1ZUukwsvNeKGKLGbJ1R/kIT4eOIUq2k6MkGuGqNlXzN0IEt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jQ4g3V7hXGEqWmQi8OIha4nktVyv9jb7K6yWrqrO6B3rWC3eSsVG5Z2Xhoysv1Vrrgo+q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hHqWkM8TPYt94IixRlazhyWOHCOCxZq1kYI9NBbMB1iukyQNYJkOBhOuFnoK8k26MEL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+8raKYN7ptOnTdUe7IBS/otVo5I/9O+ymn0R5TqlTobwxtyZCaOrkuyurtjzWz9VZk+a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+K7r6ru/qu7+q7r6pzur2fFT1Vua7r6ruvqu6+qI6sCPFWpfVd19V3Y9V3Y9UB1Yv4os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VbA9VsD1Xdj1TGmm04vFd2PVd231Ww31VNrmNguC2G+izUKlnn2W/Eq5VZ0ZMXs5mNyb4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TrOARP7QxE9e0xuQBdhHFfvIRPXAypFxpgbLUSdp101o32XeMQPWMdyVTy00/NNLyRBO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p3FYzst/NO1tbhCpDx0uixhf3jlkG8ymAumXT9E6GgzxTmYGiVT7L5Kub9i+nIooLIrIo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sitkrZcsisislslO1SU3VR1UNVbKu1bKyQtdGQtydATcQWQVhKbLYWyi/FErCLq4QsFr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0asQhlKuhkihKzVkJ0Y3C/NYadpVys0bqZW0UboXK2is0NI0gIq4UQskLJwhSAsgnSAh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QNAQRXSKlXYpnLipbTw4BYLCO8zWI1Xhk8U0UwXF2ZTLgtGZC66uQ1ud+Cqso1GdYbNK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X1HEbRMD0Qwm4yRqkYn58liJUIjQLL8U8UQ7SCtUW5IncvDcjK4KTOMnRZEOz0A8E5zL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dgXOsjeVGfn2Leqtt+IQg2Wsb8dJVoWbfMoyzFG7Jb2ncIWRWytQrXarJzmnetYSFeyl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XFRPkVrtjkpH2F9Frrh9le6zUEQrEQtZ3osigYEKzY0ZK2mFw7BxGTi/Ra0Dw0TjhRJY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9ruAFiFHromc81mukW3tVO29O0CyKKbbejpch8S8FZUwfvKg55gYXK7pngn+MEFMIEGN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iOC6OAPc/Rd00zvcYAWIiWTEheK8VS+Ls9ITOXYefBHmew1VexCofD2KPxhZBWhXVLFG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DimOKh2bs1hpZbxxU1RJO7gonUznS3DFuK9xZsW0xbTFtMTW8NIv7PeEUxzgIB4og5Fe5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zBFuKwuiVMwz7oUCwTnNc0ArETid2mjFEeCPWRURAYGnig/GTHh2amgoc+0UNATkFnps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rpt96zVyjdZrNXKaQoCCcU3ms1eyboEqdEFA01LxpBRQEFGyyWSKCyWyslkslKyUdY1Y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MBCQtyMJz3XwiV3TvVWQnNXKsVndGXIQ5EYldy2k6CtqVMlG5QuVmdAWZ0Rolg1pk+K9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OtTCAGSbQBhubj4KpWefYtfAHJQ3U6M3isFBpknzKqcAYVN9Yf0f6qpU6RUwspmGtyuq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3CJuiyqzC9tiFKJUq6M9iUDwRLdWc1bQOWmAh9dF9lRYnQQdB1jh0gGCi0tLXeKDnjFG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sjIzRU2U4r8FwXgrK7QD4r9FwUDNWMqKjVZOcw71rtXAqxshN7rgVqFa7VZD7TVMK/2N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pCuEb+/+isoQBylNpsqSALWXWio0viCjOejC+d8o4RDdwVeS7aGR8EyMXqjn6rehco3K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renNYYaPBYqhkymkfeV1ZUz+JMPgoyC3ZRZAXT2zKoOGeFC0OG8q8HcRxW7km8VT+Ls1k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sBVdG5ZaKPwdigJviWTvRRhOilYi/wDCblms1ms1ms1ms1ms1ms1ZYRNQ74XdO9V3J+Z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5l3P+Zdz/AJl3I+Zdy35l3TPVd2xd2xbFNbNP0WVP0XWv2jw0QhErfohW0FCNGSKCyT2t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ehAWSuEEVknWTdAsiI3LJZJ3NMRQTkdDZ4JtkdF9LkEEUNAR0lBFCUEdB0O9k/5VTDpB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op7BaRC/u/XQDCyWSBhbKyUwoLVsp+rmhLYWSNrq4sFt/QrFTuHXQkLJWQW5WhGAJhNp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bSyxPP5rq2NGGEHDcMkarmtIGUneoDhTp7yxQ1jXPJtvKBdGIrHVoNc7joiFhUOKJZsj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KjNZ+SPGbIANzKOEamiOCh0zxBss9ODetZSMtGI3Pir6MrK1iU1xa4jeFjbTipuCJK8N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aWrWELctU24L2jVqlRNk3He6tYrVK12o8k37fiuH2M9qRlp8VZSXXUKyI/Hpy0Rid6rE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ffyTcRbPJXI9FtD0QyW5bpQylGSFtLG4ulNawFwKw4Yi6HxBeCp+Lk2bWRE7tDU625Ui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cmRxCp81B2uxVTeXYqcl5nsBVuzR+DsdGn76OsE2+hpm3gts+hW0fQraPoVm70K2nfKVm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K9/5Cv7z5CsqnyFbNX/AMZWzV/8ZWxW/wDGV3db/wAZXd1//GV3Nf8A8a7jpH/jXcdI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X7v0j5V+7dI+Vfu1f0X7rX9F+6V/Rfulf6L9zr/Rfudb6L9yq+q/cqnzL9zf8y/c3fMv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5ps3wc1HVfVH2X+ZXp/Vd39VsD1Ww31WyPVXa31WyFYNXuLOn6L3VGqtyw2hWhbpVyFt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jBQkraW0nXQutpYnMaTxKw0xhHgs1tLOFms0NYo6xQuVmrPKNyt6u4o3KbcrMrNEILu2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Z0AaN6cCraQigiNJlDSBphW0OWWhyGgpugoaQihoKCdKsrpx3IwVHVP9FTD7GENBTdF1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FYq6J3IxsBNot1Whsyqg6LhqFzczuRBr4XfeUPa5x4yVKh+fNQGNlOLw2d2JHE4GeAV9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ziOxfRfNWmPFAIjVv4Js6QoxtlXU7lAU6I91Q3PJT73ijhWWmwJV1Ygt4hYqa12rgfFe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BMpgqb1qlWMhazbp0cEPsCBu+x1Sr/Y6t9M6OekHcrjS74uzAs1Wy4Fa4Moxkr5KoAxx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ELJCxWSmELI2WyrNlNwkNw8Vie4GbaLqnzKbPBYioBQ8E7V80zktawRggeKk3i6E5qkp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TeXYqcl5nsBVufZpfAnIHwstoqhivr/ojqoEtCACqjd/IqoJ3p900yjBQuneKBRhC6KE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2XLIqQCtkrZKyWSIhbKNkLLJWWSuFkrCVldXC2VNS0rDTuc1sqwC8VdZBGAmyrgLcjES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hZKyHFXW5Hir6LISVcqyPFXWaKErNWchdbSzXirlZoiVmsyjcoXOgoaRpqOYYMZrvn+q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QigjpHwp/LSEUF5IoWTOaY0VMM71SexpcyNab+ae4gYn3KYx51WjERxXsujgM3Ib0SQg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Oi9t9lDTOgDcEeJVlKvovv02W9CdyuonV4KEAzNAzdcUHNecf3AqwqtxFrcJI3Fat1Bm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wm6jxz0zLvJSE2mBJJQDzErUIdzV2kInfC1gr/VSwqHXTBUUsK+8FrNgp0IaZjs1HCc8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4q3bvo4/Z+COn8oV1ZDEoB3yjkswtXWK3C6zspUmY4rWetWEcTgDiTdYRBUNcCs0LoyV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3pgn3lbQ1vBDkuGiSB5pxTR+FXaMQU/msR1WfVytxVFDhGiHnRVQ7FXkh2Aq/PsDmqfw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zGv+iMvKGsQuJCqOdE4v5FV5p9kxGyCZyT3eMI2QTuaCOgodnPTmswigoCzRus1mr6Qs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S7kiXsLRG/TOkoHSToyKKGiDmgQovoJQWRWRQsVkdGSyWSKCyWSBhbKyUwsoWyslkskbK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FuRgoTosurqXDrL3/mQIKF7o6yEOWd0dZDWcoko6xWacJKzKzKONocRa4UsY1s8Asys0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7vVC5QAuS4AIWmoM3IXd6poZkeKaHG3iuPNDQI0ZaLq6ELO+iTvXPRZXRUtlHh2814KJ5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upAzh4lOqUxhfMiMlTxtBpgzwRacQa3hcLfjjeotzULF48VfRKI93Na7uV1y0ZQfBapn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1hdNFTgpYV94K4gpxGkz2qjqbveK9tT8wtR/kiGlwCh4nxC1T9jYq6t29YWVnAhEK2ai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UuWzKj6K58l3axF30RJkKFDtVy8OKdjAnGhYZKwCKFkVCajpcqXNOH3ToB4qfwqXi6BL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neKHwqPVB3STP3Wrgf8A8wJjW3vMqigYxAZjwWE5VJwOWB4UHJVOzV5Idmtz7A5pnwaJ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jYIQLLAfegIskm8/bW+zt9jVuc065TblEy5C5RxAGPBNaLBG5QuUUNARGjJXU0zhOJNa9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IwFknIaXILLQdGSy0ZaHIabKnz0O5piKCOlyHPS3SdJTUUEdARlWjRdBZ6c1mEVY6HSo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RsULFZFZFNsVsuUQgYUYShqlTBUYSFZqBi/BHVQ1ZRt5K7VsowFcQtlGGpsiFshWV89F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yUkWKENshSGqQhUL5jwQbhmymcMA5KXOv2ck7wXFW0NwmbcMtGqfPQFJRawyHog7tFlC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Trg3QzgqOCy1d8IClJjMwqXszideTay5qxRnM6C+YjdCKlBrYE8UWvjyXHROjWapY5az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Ao8J+wCc6m7eoqMlWTo1mytdpaVLHSEATNt61rFWIP2HiuPbste6kZLkp3rUJUxZAn7y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xE2zsFIkrNDDcKHE7U2KaJdlxVp9dAuVmUQgAjnokyj4KlHFPJ95WTORUEwMKJFQxKw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fiC5NWFrcVUncnSMfSvv7qf+6cxjHMYLuLjbzTMt+Soq24pzNm+OmeB3hNDwZBjkoeM9/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2PJVfi7Deab8HYo/Ejn6IBUz+IfyOrhAzTsk3KUZiFaEYhCYlGYW5FCVmjTwv1VjZbmr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3oPaDPNbSs5ZrMoiGJtSYLrlYxc+KYC0QTCzKNyhdbRWZWZWZWZWahZoXRCzWZUyVhdc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KGiSoVlkjKELeroaHta4QDwWKoZOjJGUFkgUVZCyIVgdBlBZaIRshbRksk5W0HS5Dnod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KCz3I3UEoFZhXKmbQjdZombKAdDkIKzV0DuWauUDKjEhJXWT7sI3UuN4hTkfDsXRLWjh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JULh2BnbNGOxYHmi/cskAN6Aw4Qp9dAG/QCjBDeZRBy0S5PP3ROqc1gp4nHK4WfYJ3rEM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dP4V4aLjTrNBWq4hThnko8exbs4qT4K1mhwQsiWOnwUVaaljkIbibC3sKlpnkgKl1nh5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sNWUdDd2tZa5W1dZhG6ysheB4KAIUyNDSC3M5oSRMISRmtpZhapRuJQkhXK2vohDkbqnN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FOAMYWyocOV1rbkCQIWIbyE/4FUAt470S50Bmbhx8P9UGUmllNms4Hj4pjaLsRLZqHx4K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/ME9jgY3+BVJ/u1BfwcoqCSbjmjzWF2XYqpvY8lV+LsDmh8HYpc0UMkz4/wCR1fiRzTTw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ujmsijmhYrIp7m4YPisNQCZ+8rR8wWyowkqcCjDC2fqsp81MD1WQRPWj5UGCHRvRbZqa4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UFkrNlYqkNnioa9krZWSlZaLK6yVgsrqCFktUfRCRHkslYGFkZWsCsirBXGjVQmJWQCL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PNXFlZGFdZLVyXiVfRY3V9FkJWasTCxvJEKOsqX/AAqASsbpO6yazC8YlmiFczoI4aSC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6UNULZCyTbLJXTfFZISETTOEyMlTmq4guGkoWTtLuaHNZK4TVkroWWSFgh2X6rTi4qCU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hYBuToyBRLvQJ05kzovdOQDbIwuMqTqnci+MhGavovpJYbqLq+m6FlfRbSAhhv4LKN3Y8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pY+CvvhA4YlYqT17RkjwUi3NTT2eCirThTTegCzE2M1qPwngVZe0jL7C6srq2m3Ys0Ju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tFzCEOyUtK18zuUShORTWhjznkFPV1NnKE3UcL70RhKyWyjqrJZLYKGrKNlTkRfQZ4Kn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JPdTdO8gppfdhTGs2cQhOtNk436w2jgE3HUwsbv3eSFOnLOj4s/ecm02YWsb7g3f7qhj2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VYA3pDfqhQcIkyBwKwcN6PxITdhyKvdqkELNVU3seSqfF2G81/QOwyfulOgLZCpjx/T7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lCm6o0VDk1E0ntfGcaQ6s8MB4oOaZabg6STYJ3UvD8OcdgddUa2d3Y3KC9oPNbbPXt1fi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0boIpt0dYaGzxWW5ZIaPPT5aXc0EUE9DnogoYBivuVOabwOJGgpqKCchz0XQRQT02CM1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HFZiUNYJ2u31Q12+q7xnzLvGfMh7VnqrVqfqoxs9VONvqiBUZ6oa7fVO1hCGsPVbbfVQ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1tt9UJe31U42xzVnt9Veqz1RPWs9U2KtP5kfbU/mV61P1TmsqsLj4oGyvWasNKq0mUxz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9ET1n0UYnfKvf9ETD7oU203STmrAI2EwrgLZRtdXAhZBGIQmM1uRiE2QtysUJKzViurq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2lmolHWQ1iiJWcrbKAaMRPjC6t7ItOa2irOhCTK21tQhe6zlWOnJQiO0JzUszQlXzVre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iRZCcgrhQ0RdZT2sQpmBv0x2LXVwSfBZoeNrhezLiQnzZvJSb+KF+3bs5dmp8JWo6/gs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XGJThIRNN3kva01I9FqiWwtduEqzrL+n7Sxnmr2020wV48FaQiLeSuhiHovZ3QBQPBQN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JxCMPFM1hmjcaLlG6Fws1mgJTpKpR4q2j+ldI+ALxT/RUhlZNniFWj7v6q0RGKOKax7cY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dXE3/wDNarj2pMO8FRHgqc+6dr9Fh3ZgoPZZ7VjjmvNBrhYoOsWlXiFZVE3seSqfF2G8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qU4l02Xdt9VT3T/oj2pdYDMqr0tjMfU6zW8dwVKu+hhqtyZBuqmCm17XHMpjuIBTaD3+1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0VBzrNbSBPonOoukCxtCpno7MRJvqyiDQBB/9opzujiZFxhld0P/ABFCVNXpzKYdlNQoG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Lz/ogB/aVP8A8h/0Tx0upjeTa82XR+ZXRabn45LXSOar0y8UwXHWK6PTbUFTWacQ7dSf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hyAhSAskZG9QBZVTGTSm1gX9VFtdDE0GcperMHk9Zf8A5Vf/AORXA/8AKtkf+RZf/lV/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d/5Vss/8iyb/AORXwR/iL+7/APIs2/8AlW03/wAq2m/+UrOlP+IV/df+Rf3XzrOn85X93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5W1SH9RW1R+YrbpfOV3tL5yu+pfMV39P53K9al8xU9dR+Yrv6XzOXf0fmcpd0ml6lT19E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62j9V3tD6rvaP1UdfR+q76h9V3tD6qOuo/Vd7Q+q76h9V3tD6rvaH1U9bQUOrUVapR9F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1Fd9QUmtS8lIrU45K9en6LvmfKu+b8q70fKu+/yrvf8AKu/I/pXfP9FasflX7wflX7y7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z13j13j1t1Fm/1WdT1WJv1Qk7lOLcrFZolb/TQ6UI46DKbHHQUFslZFCxWR0TCyWyphHVK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FCo8tIjcthHVQ1SFslbMoasLZKiNF9FslAzciDmOw1bjoJ03QI4aQo0NAEK06qI0S7sH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mwfcIRxGPLNT2nBroac1kg07BUWhYQ7CFrCDPYsVnftZdt44hZFqscQRJFt61HX8FniC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awDgtmCiabrcFFWn5rVKPaLScJ8e3daphaysdOUoObvRxEQFLTCurhCPIIY7SozurXTC5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sjcmYWBPMDJd4/1TZG5OQsgjZBO5ql5q+j+ldL+EIBV997FNdm5YfxBVB94QnUnb0AGe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mGo/IeBXRm74c4+K6PScYBGfknE3ZsuH3UGuuBrMeNykWGeaYfekg8k3mmSf9k7rBqgR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m8uweSqfF2G80fgHYECdUpwwwu9+ipxu/wBFftVBRmd4HvBdPe04ajWAcjiXR6hOLpD2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7OjMx0w69xnCYDmGgKhzYqPxn8l//wA/6Kt8Y/JVqjNpjZCtTp+TSqhoNDi8XkFU6NR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KVSlLJxA1AF3P9nfMP8AVC3RGfBUAUscHDiCuj8yujMqPxklrpVek6oKYxHWKoUmVBUG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7yMFNkq7pW2nQ5N1rq7pW2U7W3oayqy73CqY/BKbqUrZWK2aXotil9Vs0vqv7v0TKmNm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sqS2aSypfVf3fouv6xl/dhZ0z5LZo/KV/c+hWVD0Kzo+TSj0jFTbGQwq9Sl8i26Pyraof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qPyJzuua1reDUQa4txau8pfItuj8i7yj/AONd7S+RBvXgWzDUWDpJA5Lv2/Iu+p/+Nd9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iY0VxrGLNhN/6ifJfvA+Rd+z5F31P5F31P5Efbj5U3pH7QcTt0L94Xfj5V3zflXft+VX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zMQER12S74ei71vyrvG/Ku8HohTFWJEmywdaYW2ttd4u8XeJtTrnYiFtld4V3hXeFd45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NAqPIPEraPqtp3qto+q2j6rad6pnJMPgvJGyCdodrOzO9Nm+aOhyHPQ5DnodzTdF01FC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PBZhZhOuEFmnc02+m4ULddFme8Kw1pzT8mkIRv0hao7GSGSxOPloCupVlrHSMiNGzpyQ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N8VgLpw5BNxZOTYcZWGlstWfat9hw020XaPJHAZHAq7SOS1XSrtuiWuh0qxDh4q7IKcW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hP7TrlrpWo6R4LDWbfwWq4dq6zuvvaLGFDonwUQVOmULoxxsr+iaRUe3wBsnQ9+V3TdM1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TPRC5RuVGjMp7W4YBhMe/MjcqUaDf3kfhXSwNpwATZtkE7KYlG+V1QfxICMJjhtFVfCI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cpfqF0cF2HVN/JYxE/mg5my7d91Rhnmmts0KnzCd1i8XFW3lHDOFO5IRu7B5J/xdhvNO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qBob4Sj2gunUWPDLzJ+Ip3RGVgX0xt8LKp0plUsY14ZhE3XRw+ceATKokmAMGaohj2uOI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/s8Ri8FW+P8ARdJ+Aqp8Z/JdKe9wY2G3KxscHNLjBHw6OnGriw08b9XfdTT6J0pw4gz+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9EA6zgf0X9ZXR+ZVGtXewtYQ4kvmy6Q7FgbOOYneqFHFj1mmYjt1IbOsjqoaqILVsI6s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gDmyfFd39U7Vm6GrdVZbGqVT/wAIoav1Wx9VsH1WwhA3pvn+YWwtj6rY+q2PqrJv/Nyu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Sshy/VZGeay+qy+qyVk/n+idiWRWRWTlaUeSOLifzWRWTlDQ9bP1VEke+EwATYfqth62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lR/57pWy5bL1svV2uVgVVG/W/JPMOzWTvRZO9Fv9FvQ+ErzW/wBFv9Fv9Fv0UvJb/Rb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+FN5u/PRslZFQeCKZyVPWOyE3WN0ddyFyokomSpNNsldWzVbnZG5W05EcFmVmUxtIwCOC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aHJtlkrpui6ARhCQoRWSIhSFknAhCNGXZNQSeNslPFTN9D497Ky4qy5rw0Z20W0CNOLIf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0TNkQTeLWRlR2L6LoGfJWXir6Z3q5OjrAwPDcpTiMAJvHBYXQQ7MqWH7Hw037F+1dt1N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o+Vdt06HQ5Z4h4oS2CnHx7XtKcjiFLHEeCPWU5HEL2b/ACKBJkLWGFahB7EaLoE7KxZE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R2LKHWRjeqeCmwtImS5P1WYo4pshqvC3IQjELdKEkZozCL8bta6DGGzbXVLF46NUJ3wr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FNM2BjmnCjFzeV0dona3rpbzkMKwHeoKxNFiqniwfmujioJaWwR5I0wTgInkVeJTjO9W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LcQs8lTCkwHTxVWMpUHJS0zpPJP+LsN5p/IdgfCUdB5O/RHtBdOfTp4ajhqYt91VrV79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KgWvJyzCDRkBCdW68MkARhlfvTf/ABpzmVw9wEhoZmqorU3MJfMHkn0iSA8RITqTHOcD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3U21WgArrA573xALt2jp+KmWCqxwa52Wah3THU/CnkqtLow69lcDE6IhNZVs+SSND29H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DLdJeMXLwVOv0ppbhgkujt1L+8jdNMqxW0Eeaht77lTljs+C2gnX3pplVb+6Uz/DKGaBE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v0b9BTf+blv7Pl+qm63rfpqDxTj2f6U/wACVv0GbLyVPE7F7UKhOUfqVbTZVvhVHy/I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R+J35IzxW/sUuRR/5u7LlR8kOz/QV/U5M56Osk5RCb5o8k3kqUNnVTCW5LZQgLK6OqhD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IwLq4CyC9pIc37pWNpeTEXK3I5Ic1mEYKErNWQko3Qg2Wd1crNeKvEK0IxmtYraGnz0x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w2GjDOaG9ahwznClX3LjoutVX0a2iCsMEsGbuKD8AY2k2BHE711bTNJuXY8FbQMuCwvT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NCRB0YMUN3wEHznaycRfgurc3s2V+1x7VlfslazQtQwicPm1arvIoSAj2XclqkOHirsg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2jMJTeqI5L2rC3xCJpvlRVE81nh5qyxYbqeKfuDd/FERtcUX8B6LWAnR7xPZsqAIfZv3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wmYWRWRQsUbFTBQsUdVyGo5HVdmqW629WV07kFXB3uTi/JosVTaOKOHIm4XRXDe5dMAP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YUnc2VDu9t+apT/6Z/JazhZENPJVGutIlqOJpwBsTG9dHHiE1ptJhQ4xuKdEvb4LCxje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8wpboPJO+LsNVTkOxH4DozTuR/ROj+RVJHvIoLJZBGyaEULBOtvTbKpb3SmfAUF1mcbl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pn/m5dyu4+q7lQWQUYZKZ5fkhNH6rufqu5WULu5R5fqsPVTC7kruSsgPNbEqqQIuE4Fh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tn6rYKBDS3VVTE0uuV3L1HUvbzVkOSZ/iBMdT2wLfMtv8ltBbQUOepBEEKj/AE/qrPC2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cqpOZP6ItY/CLH6Lvfou9C7wLaVOTMLG0wbfku8+i2/ottbS2lR8kW4sltLa+i2vos1f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BxtpahyTVSn7qbdZoSUDNkdYIDEJUzaEYKF0TNlYrNOO5W0FBZFHNCxWRWRQzW9CxQMF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XieaLhcFb1vR7Mt3LH7yM5lXyU6CTpsb79F9BlTuK8dDbeCIxHD91Bz9nfIlGpe/0U9q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5yC3/REh+LErBX0202MKM4yUdXhBO1wVNxquxFOluH8QKkmb/wAVrAFS2y8ezUn7pXsa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wuWuA8JuMlp3LMVGp2IYAtR4eOBQmnCbyRbiLeSwvcHWtCzI8OCF7ninB+7dxTiTF1ZS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8AXkqvkvNFC6KlNuM0QChcLMZqh8J0u5BV31nMDsdsXBEGsyVttxAmE3FUBhdGNJwdhde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xRhlFry2JQizCoxtGrdO6s4n2HlKa6pLWYCJRLBqiwhQ5pHimuZXxyLhyqtO2cid66O0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tNhvRMC91qMdG9HCyqT8Nlg6t0pnsnWdKd7N2PF9Fq03DyUnHywonC880ZY7NbJWyVsl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+C2Xei2Hei7t/opLC3VOa1iIWaqQfdP5p05z/Iql/eKwNvac07HaOCmStoo6xCAxFE4i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uv4KocRyTPhKCerpqKZ/zh2SmeX5IRpcgjyP5o6Xc03kqnMJ2kocl/SU/wCI6PNBD4UP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uwUOSpc2oaSsRVT4v0X9I7NNHm3tUvL81U+I9kJ3+J+ipaWpqaqXJNWSCCNkLIckULI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aXoaCm89LUUNBVT4iv6iigjoErwVtHjowpr535KF4IaLulFN4LETOg7/ABRlO6yTbV5o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G4RGSsVIUHsXQWHcp0XVkToy02sVZ0+CmIcNyIQEk3/gbfwFU+CvqlDXkL2tPCeK9lUk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XsakHgjiGLwW+mVniCEncusdJaeCIp2dwyKdiMFu4oTmFiyMRdH72UqZlFpF1F9PFZqg5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CIBsgIEIW7BQjTkmRbVV9D/JP6rqgGuw6xN1hPUepU+w9Sv7r1KpsqdVr5QU/CKeoYuU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UyDwKxN6oDxJQqexcwuwyCV1TBTnDiuVDm055oeyAnimmKAxfiKc7/p4aJ2iqMCn7QwL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FFI+AJRwUQ6OCwmmA7xXXYWYeErF1bYyzTdRt/FFrqYkLYb6ow1gjxWwzhmthnqthnqu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/FFmFlvFd3T9V3dP1VmM9VhqNbAaTZEYXLYKrfD+qdz/AJFUge8Vix4d2SdrYi7wV2wF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LVso6qGrdOERZMP4SgqnLQ1FU/P9Ox5JyZ5fqhpcgncj+fYdzTVU5hO0lDkh8JT/AItI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TeR/Mdg6KfNv56LK+l/ND4B2aXNO/p/XtM/5vVX4j2Wqp/iD8lTd4jSOa801UodFkNcr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BxkJoxFbRQOIqMRyR13Ia5USVmntDmwCRksbzrTC36CNLghGgymxv0XQCOaktE8lhFh4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+t6rarfMrV6seS76t9F31b6LWrVinmlVeYMBWrvW4/1IjpAMbix6dgq1Z3SUCekFruES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RqtazOCLqalb0Ch1WofIK3SX/KF+8u+VBvX6vGFqdK+Zic3rWnDvUSJWs/V5LVe26E9I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5V39KOMFd7TlbdH1W3RHmrVKK26Pqtql6rvKHK67yj6r+6P9S/u/mW1R9Vd9H6q1Sith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DpUCi6VD6ZB4Keof6KwLTyWo99/NQ8I4lJKsoAWyZWyVmswtoFGGkhRBRhXIW0PVZhbTf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yzutrRZXtoyU7ltBcULGeELu3+iLC1/opFMu8l3NQf0rX6M9zeOFT+z1Wn4UIa6IycF7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17djS1qx0tWcwi02LUS9+q0ZLrxFPDszvKBFjvXtMs0HWw8E7DGLmpOS9nMngtd0nsXi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qmvvV3SgLrMrMrNG5QuVmVmVMkck3fq6DCdiEOMKo7cKqxgxuRGKV7MAyV0IPu4Sqzd5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H5ZJ2BsCE2oJl9QJ17ilZGO+b9UGvY5splJ2tBsU8+6WFdE5hOHCCqzyNfIJ7G6oO0eJ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w5CUTc2zcnsOrDZBVVr804CInzWWmmqvYPwqJCzVY+H6p3P+RVJ+8UboFQNBQO5EArNG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/gQT+Whqcqfn+ivp8k5M8v17DkE7kUeelyaqnknaSm8k3kU/n+mkJnwhH4h+aZyP5jsO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sv5pnwDs0uadyb+Z7X/OKq/F2aarfE1N+Jukc0eaCpas2Q1VsFYXuaD4uXsy10cHSthW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NlZXRlqGqsro2Tn9Y8YjKwU3Yt91rAQty3K8LcjGa1luRhCYW5aqExKyCsAhIEo2ahAa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1Qmsa68LJZdgg3lWbHbqVHnauEJkBTD8KtSM8ZQOg/wJMCdGyFlZSBmiIVgEfvJrnWlO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WB7WkckBhWy0clharqImUC5oWrACjCjLWqzW+i2Qtho8QtgOcVJWHDIUAKN4TcI1pRJO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wSiGWG/7HZHor3QOFvorsb6Lu2fKthvosPVsjkrU2+ixCmzFxhbDfRd2z5Vi6pnou7b6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XdsHkjNNnyrYa3kFGDZtmqkUJ1vvLYvHFCRC3L3VuRylDJGSFuQj0TcXDQd6en+NU6By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LPAp7mD3kxgqHHmQdybVOw+4BTm4iAqNPGHnHNtyqf4SPV4TaMcrB0vWacnDehTc+cIz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LoY8URuyIKdDj1eMElNDcs5RcBunQ7FqnaHNU3OzmCri05Kpb3P1VT4UYJb4rWdLtLFV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psb1WPgP1Tvi09G3bSYI3DQ6hgNNtN5h19ZYKFNtMtYcQN8t667F7KcOLAIlUatRoa54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ioD7vE5LobGVX7MOg53VOnWdhNTLwT6meFpcv3Yf+Rfu3+ddV1OCxM4pTHPYXYjFimDo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B1VQkDOQhSbTc0kTJK6O3o7y0vkW3rpjKj9akybxqldbTqSzjqqo6s/GQ6E6o/ZaJVU1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55PRzkPDQW9GpudTgXFOV3Dv/CsT6WFvE0kypVjEZy0VPiKPNN0ZI801HQ7mhZVIG5M+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Jyp+f6dlyb5fqhpcgn+aPPS5NVT+lO0lN5JnIp3/N2kKl8IT+Y/NN8/07B0Dy/NP5nRbP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fNP+Ef8A53aKq8+zTXSP6UObdI5p6aqckIXGazC/pVTktoeqzCZcLMK5TTKNwhcIEIoK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KFOkoRoKbGi5TTK2ggpHap2n2ivZBuMxxhEY55hCT9k6M4QIlvAITcKwTWhAD+IyWRQD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LIrcsLbb9BhiutleHBOxWnIlCm3ObKwIQzKl5Xs1ft4hxzRvLvALVeJ9FNSoL8EDTGIL8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pNg5P1xtSvCEFkt63okhBHgslO5f0Jh8FcKpzRI/9Ur9UIVFoMAXPNUMWA6pu1ENzJTn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0c06kw24G4oua6XFCfvJ4e8saWwYVTCS8O1WlMLnEVicplEtbKfVfSd1eAnOF0H4lqHf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gNypjwIVL4LqE3ENaB/op3m8rUBjxTvhVXkoI3lfkV46Gqrz7DvgOSZDySrzKrf0p3xa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PaQhT6W4l0SJfiTKtN1UscJB65Yelz1uI5ulMPTzqYtS4Vfpb2HqalF8vO+y6L0eYD67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BdTZqjkujvcZc58k+S6K7g2fqndK6T3QN/H8KIItwR9hSy+4F0jrKbHwGxiErFTpU2u4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hYy+sJRrU+jtfvFLDaPJS7+zKAHE0ShX6ijTqSRqNX9n/AB/qF/bHWd9N+UrFV6Q9tX7o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R203YHb/AL5XR6DAH1DrVE1wZhrNGID9ERUHs2mGE/kg6l0ptJkZOqYV/wDxCl/510n9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sSpef56Kme0VgphsRvT+sgRwUyt6zKAkrMrejcoQSnX3JnwoKp8Ohqcqfn+nY8k5N8v1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eelyaqnknf836Sm8lT807y/LT6ql8AVVN8/07BUI/83hP5nsv5hM+H9ezT5p3wf8A6Xaf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SOTfzXm3T5p6amYghAWSdbehAWQTpG9VCzVMZhd6/wCZBx4JiyQkJqyQ0FDQUEUdDl56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VkNGSyqfKsqnosqnotmp8qyqeigdYP6VmD/SobH1Wq4fKUHVXknhhWbvlWbvlW0flK2/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8+hXef5Stv/KVtH5Sve+QqWF8fCtY1PkWq5x/oUtM/wBJV8XylZu+UrO3wlbX0K2j8pW19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4u8C2wtsLvGrvGrvAu8au9Z6rvWeq7xnqttvzLbb6rab8y22+q22+qs9vqsx6rdo1mg80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IkIENlgyU4VldRZQPsHMO9YcMFqP5KGMIPFYR/DjRG9E3WeYTqhG2ZunmBtHTPgrFNK1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0C4BRvMNCtkiqnxIs/wDcK6o7P3pyTepdfwWMBzwLEnJMwjCINk8Yol6OVvNCpVwta7Zg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TggwO7y7GtKvTjBmVrG863ivZPfhjWucl0bE7CN5CikDhGXJOc+7XfkgRJF0HVLcR4aA/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q9yg38JVbl+iHNZIHcodtfmgqvPsO+AqQBHFTimd6rwYy/JZzfQXvMNFyV0h7ZDQ2R/+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3Z+oVs04f2lVdTItOGY5BdPYyq59IdHdhJ8tyl0Y21rLoz3bRYEDQpY3NAwsFvdVN/Sc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ypMPs6U4R4KRkncl0nk39dDG0nxDrg5c1VpM6T1OCRjJIn0Tp/tFlS2xjddN+Jy/s/4v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NLP1C6F0gslrnEVL53VfBQ6qjjlpRqVNll54J1eoPZtOI/oEylUpxSPvK2S6LPin1KXS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y/8A0lS8/wA9FSPvFY8ZbuyTg12IuurxC3K0IZSrxCyWGo6Cb5L2RnCjPBM5IJ/w6Gpy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5N8kNJ0VPNHnpcgneSf5/npKaqaPl+Wn1VH4AqqZ5/l2DodyVT4uy7yTeR/Pss5o/Afz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7NLmukfCPzT/L8+xU5Ic03CYusFSrid90Bd0fVCo3VxXQxOlbZRh0XWCocTXWXd/UqGug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Qmy5bZWaF1mpmFGiZUSiZQuURozKKBErbKOsUXSSQJWwPmKY/ERImFtHTmtpyzWejNZr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NZrNZrNZo3WazWa2tGaz0ZrPRms+xkFshbLVstWyFshbIWyFsLZWS2QtkLZC2VkfVZv9V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W3UH9RW3UP9Ss+oP6l3lX5lt1fmXeVfmXeVfmW3U+ZbVT5lt1PmW3U+Zd5U+ZbdT5ld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y2q3zq76vzLvKvzFd5U+Zd7V+Zd7V+Zd9V9V31X1Vq1TzXfH0C7wfKtpnyrOn8q/uvRW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V/dfKtmktml9VlTHks2fKs2fKtpnyr3PRbNJRhpeizZHwrNh/pTiAySE0uxTHFHaFzvU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E3CE6Rki6nqukXVJrqhc0nIp7YyVwnxwCjhoqfEpbXeHYu7CptYCHby5fRMbiik3JqbH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vcbZcUS/MLBYyqYO6ycWzwsqIZSdTLTOsM1RGHFUc91RzWj0CaOtZTtihNaysHsqs128D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CHfksSqilBAF7pvXteC5ptGYOimM3Gx9UQtXPKU0/hcq3L9ENHivBQ7Nu/iq3PsVPgQt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q0/eH5LzOin0WlT9m64I3811bTiebvdxKPTOjT952HNp4qm/pWHrDeyf1dFtd+Eajm4t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eodLQIDbhUKgqCmAXB1s7plNmy0QEz/nuro3SGjVaI85VCh1bRre6o6Fi6wEDV4KIr+g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7BUut63q8QxSBlo6VTrSW6xsY3rC2lUxubqux2CpzvJK/s/4v1CrCnTa0PNyAv2bCRQa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6FRmpStPDwVIUg5zSdZrQsNJtam34sKdWrw4NG98lNxgyzVk71Q6kCGzikwu9rfRO/s5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+Ko4hBz0P+Iq8+ikT6KAHei36AUdAdTplwwqoarC2YRCZyKCI8NATlT8/wBOwOScm+SG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9LkE/kE/z/PSeaaqS9Py0FFUPgCq8kz/m7swn8iqvxdlyb/V+fZZzR+B36dqp/wA3LyHZ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VV5fr2KnJDmqj25iVxJzPFNYM3WhNpvuRwWRWw5GyFlslO1Tmm2K2SowkoWIWSsELLZ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srZujLVYKYWSjrB6FY6UOBWsFso6qIiFGJiazDMCFsf9vQe2JWSyTAN7gtSoz5Vdzc+C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ZSNKMe+VbQVgr3auspthw8VJm++U4BxEJ03MBVZ3uVrJ/wARQIYS3ijDZKvN+CDKLWsb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BXWdZLy8jBGSl+InwC1W58VeqE3mqidL+sndEo9I/pATHDpDXVn6zpVZgBd0iqYcT91d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E6s4UX7iQ2DzQ6vhuU5O8FNRxeeLigmkZwnOPKyp+Cp/C5V0NALhZWswKQc0/FNz2Kjj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bgjyVb4/0R+I9qYE8VdQBA8NGLC3Fxi/2Be1jQ45mLoGpTa6PvCdALmNcRlIUOEjx0Hx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sb6THO4kaX/EUefYKGnzQRTeRQ0FBOVPz/TsDknIeSGk6Knmjz0u0E+Cqcz+el3NNVLm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Crck3/nu9qr8JVTn2Xoc3fn2Wc1/S7tPQ+EdmnzVT/DVX4dJVT4UOafTdkZCIeCWbnjI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FAV3Yqu/RmE/mm89D7702+9Z6GrNZpt1noBWaglSEbhDWCnQ8dU43zATQ8FpvmrLaCNw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D/uhpaMiE49X9VYTodTDoJ3plXrg4DdCyzUtyW5HJZrMJ4ccrHVTnt2TGjETZO5lYPdT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3Y3qnQcGtdE5lEUxAFNF3jkpBvMINxHLeh97JUw1wcOIVRXNvBe0LXME5bjxQxQ6RFv0U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WlB3fPaVUdgG0clEaxTaRgTvjJMQa/EawuQYwkJjcDGUmtjC1Yr4ZQc2AcgTuVZoe18e8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1vDFvTmvs4ZhZ2XhvX6I4QcyoJnTW4wAgXYbncnmLwqs/f/RHn/Inz94ohNWZQTk1W0GU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DwKCCqfEUE5U/P9OwOSch5IaTof8A1IrhoOg/Cn8z+elyaqXNeQ0FHmqHwqt8Kb/z3dB7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+y9f1O/PstXkfy7Tgm/COyzmj/hlVPhKGl3wlBPnirIHA2eSjDZWaECWBFuBsQiWsCyR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RlaugyraChGgpukDdpDqbi0zuVIGq4guG/QRuUjQZWX/AHQ0+KMFAE3TkbWULIrIrIo6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j2USZOchFtQQ7eFZER4rFuUwhLcSxtF84KxkwRkOJTrEez3pzGi8zKyLg2+SO+BlKLIh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Jne0+6qxfVwOBGHxTxN9ybG0E6pUOwMLBnC2XNJ8VTDJmJshg6QWUn7Vk8ZjEVIABbdd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z1nLC+hVNaPvZrA4w38lF58U9CclNSmXjhKqOfhZVBJduxeA0OT6ju7a7C4b771eDK8Ft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wCaMyN6fJ91Pk/3hR5n+ROj7xRgpt0ZIVnI3QurqyMFCSjJCHmggq3xnRzTfPsBOlDyQ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6ePYCd8KfzK8NDk1UuaHIaCjzVD4VV+Epv/N3aqfC78k7sv5L+t3ZbzTf+bu05M+Hst5o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LT5IKrGcq+FauGFeJV4Qw4Y8V1lXlqhBmve2yrYURaVrRC3IhsStaIVkbwVdy2h6IgFC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W0rFCTdbS1XFdXVcfJB4fUlt81YhbpV4ViEYIlbTf+5zwTeacmp2gFW36M9Gd9DrqouO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KgyjUrg1Put3Hmqh/AhAvP0RoUsFSmTrMja4rFTpdR4Aro76jhgNrZ+a6O++Go3FdQsJ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NdDVVDG+1kSTnmqDnZBp/JMbGJjXOkFU7NOGVqO8liIMZSmLai6JvKxN1vFAk602VTFE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oZhDcWESU+nUOuPumVvjknKqDxlAcNEwFXI+81CBknW3J4q1QDiOqsQuCf5E6x2inarr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RshYrIoWKNimnCbLZK9UEFWn72hqb59koeWnJSNDvNO59l/JHmVOhyCpc03kNBTuaoc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afyP5J3l+XZfyX9R7Leab/zd2nJnLstTfhKcPApvLS1FVPJb/RXn0QKKAMrDRaXGQmTS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FuUBXTjuKgaHLesijYrI+iyKPihZZFGxQsVslZEoWKOq5ZFTBRsfRb/RErI/90Abijn6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osjyQIseSmJahaxVyshiVw2x4KLRyVSOKvoqKAYkrFHgFfei1zcThaVU+BEGnJcIaTxT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Mye4t8wnNd6HcUzGSYEDknc0x4zORQYNaLvUuGfDcs7SmFuYCMuz4qQVh9nhNSTbWRpz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NgrGw8EWWh4shinDlKqBBjpwDIIgSN69iBO871D3EwnKNzrJn3sjoqYDrNGXFdKw2OMJ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6um5zScwFTBz+zIVv4Z3xFOvvTUUE5NRugnJug/1fmhorfGUEEO16I6L6T5p3ZfyXmvH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NBTuao8lU5FN8u07z/JHkOy7kv6uyOaZ5fl2nJnn2W81T8/yRTOWlqeqqKCajpKC8kUE7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2koaCm6Qihp/d/8AMu4/zL93/wAy/d/8y/d/8y/d/wDMu4/zLuP8y7j/ADLuP867j/Mu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u5/zLuT8y7k/Mu5PzLuHfMu5d6ruHeq7l3qu5f6ruXeq7l/qF3L/ULuX+oXcv8AULua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09d1UXdVF3dRd3UXd1F3dRbFRbFRbFRbFRbFRbFX0WxU9Fs1PRZVPRZVPRZVPRf3nov7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U+Vf3nyr+8+Ve/8AKvf+VZv+VZv+VZv+VbTvlW075VtO+VbTvlW275Vtu+VbZ+Vd4flW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eH5V3n+Vd5/lXefRd59F3v0Xe/Rd79F3v0XfD0XfD0XfD0XfNXfNXftXftXfsXfsVq7P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ZAOLenY3ty3BCSoGQW0rysys0HXhXxSFIlY5zWaqc9BJ+8i7jKAU45dwUSZzngsVMWYF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s5TCkPFtxVRsyNqOC6z3xZ3iqfJVbWG9MAdcbk4kwhdDxTUMNo94odWACc3uROfiUz7z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jd4phbYh2FBoJdyVTDksAEbwSiJ1lIWLiU5WVxvnQ++5VS/eQsosnk5r+p35osqYhDj7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yrvD8q7w/KV3p+Urvv8AKV3v+UrvvoV+8D0K/eWhGOl05X73SJX7ywr94Yv3hi/eKa/e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6r94peq/eKXqv3il8y/eKXzL94pfMv3il8y7+l8y7+l8y7+l84XfUvmC76n8y72n8y72n8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bfVYuJRTUbIaoTrJsaBqpwhNtno8b/mhofffKzTboLNZrNZrNeSPZPmn9l3JefZp803l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+Sb5I9gpy8h2TyX9X6dkJnkj2Xpnn2QqX/Ny80zlpanKo3wW/1WaaLrPQBK2neqBlBsrM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RQMu9VhvkiQSgSsJmIRIlDNOCtocOCtoMoWWSzQF0blZlRJW0f5Fms/sc1ms9GazWen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kp05fwLSASQZgJ003CyHsno2Rst0oStlTGXinIK6vCfzXmUY0E1JjwWy6nazs1J4J3VV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cKqg2ICxC5WqsTif9U7CwYSFT/Z6jnEiXyMiqzYMuTS1+twWtCsqeEvL9/AIQnMEZSE13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BZMQc65yapAMp4CDR/UnWhM5abp3NHTbgn9ZkXhFuFqrMpNA80adQw9ucLWdEcUbwOYW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LFZbX1W0PVXLVYtW02ea22+qu9vqtpsc1tt9Vtt9Vd7fVbTY5qzh6raHqiGtEclL4BQu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/qhks2qbaIn0U4joaAYCMFdYdaEG9WbmM1Z/0TtZNkytpFnVu1TGaFRurKbLpWacTnrR6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AO4VrdVPwLKl8q7uj8qk0qODxYu76P8AItno/wAiy6N8i2ejfKu66L8qtRoYeVleh0X0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0Xd9EXc9EUU6XRgPBa1Doi7jon0Xc9E+i7ron0Xc9G+i1KPRxyK9pQok+JXdUPou66N6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dH9VLej0Z8HL2lJh/rXdUx5rYpfMtVlEf1LA17A3hiV4PmsGDV4Y1+7j513DfnXcs+ddy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r2TbfEpND/Ou4/zldx/nK7n/ADld0fnKxU2uB+Ja1Mn+td2fmXdn5l3Z+Zd2fmWw75lg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3zLYd8y2XfMth3qj1YN+JWu0+RWy71Wy71Wy71Wy71Uw71QaW5LExpnxKADW2Wy1ZNWT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NWqE0kX3LZHqtUSF1lQABq22+hQwiW8UCWwVs2VhZTF1cWWrkha6NlYWUwJRmIQgCEbC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LrWAVgihK91WAQkBbIWCo4NKmi6cNlks6izqL+8WdRZvWb/RbT1tPW05Trx4r3l7y95e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96LN3os3eizd6L3lvWZW9b1vW9b1mVmfRZn0WZ9FmfRf7L/ZZ/RZrNZrNZrMLNZrNZhW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m1ZtWbVm1ZtWbV7q91ZtXuq4YvdXur3V7q91e6vdXurJq91e6vdXur3V7vqvdXu+q931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9VkPVZD1QEaHpv8AANaeaeA4TCGu3LirnejG/sQSiPdKInJQuKfzVjoHJPM5K1uKEteK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HOLdsncq6Cdjoh+KwLjsph6LVNQHaBbELPQ/Wi6BHqryrXQBBBz0Nf6oWso3OMq43ock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Of0QDRruNgdwVRDlouTZapl3BO5oq99H9BT43PChw5FOPFdIHJU5/wDU/RZLLszXPV/h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nX/yrOv/AJVnX/yr+/8Aov8A+Y+iz6R9FnX+iz6R9FtV/QLar/KFt1/lC7yt8gX/AE7+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bHsZabCblbC2Vdq2UBf0RLRMpzBqk8U1xdTgGc1kjZC2SyTnDBBM5ptN13DggcJsskf6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ATR2ss+0929OHZGISIUtF/BZOWTldWBTA4HNNwtFgsvosk6QM0DgbnwRGBvotkSQit3Yc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Za12S9mIyy7OZQcRLjCInes1mVmVmVDyYhalhJWZWZWZWZWZTHHNywvuJWwFsBbAWwnx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lNg5LNaxhVQw4jhK7p3omgkCyaZEI6wUEhTNkYcFdAys0LoGUboS5F02hEToJVjocs9B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OcMIyCqdY1zBbMQtoLufqF3P1C7o+oXcn1C7k+q7k+q7ly7o+ZUv13/QfyHJZaMlks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kslkslkslkslkslloyWSyWSyWS2VsrZWWnJZLZWSyRdoemfwHknkNEwrNleehxBIvZ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uy3WN9y8FUP4tI5KUCvZVqjGTMN4pzqtW5ObiukEcUNbXiY4K5ngteVfhKuiF1YmU55a8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KEDUDXU52DvToaWA/kgAY8UGtOLxTAixrXX35rx8UcU4t5RKJ8E3R4aHc04z5af6SqmE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Am3FVYF4E/VMP/ufp2ndIeJDDDOfHs/6ry4KcF+PDQS4E4jwTjrl/K3a/aQNZtqnj49s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81tSFYrMIN36Go3Wacmo3QuFUTVmnc3IIKr8WgIcv07Xkjz7J5o9nyU6SdDOaZy0FOX9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2Xc15dlqP9PabyH5p/Psu5L+s9ql5L+pHmewVR8/yWQTrb02yyR5q0XWYW5ALIIezBCba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gigWtBUlvkowqrc7R3o5nWKs1CQnWVtBQiF7qKasv+1XHxGh/NM5fwGq7CSEbv8ANy26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+BUOaHDxTSymwHiAoM6Cout/qmwXXTuehyHGyk4o4LUZZCSXRuhd070TmlpnknYW3Pgu7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4Q9m+3gvaNdPisfVvjkiWU33EIYabzHggGUnY8P14hAupuEeCJLHRG5bL0BheY4hQGmP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pWu0Qth4bxhE4XDgIQIY6eKIwmShyVgfRYiw4QVk4nkjqnNEw5ZOWy70QcWmI3hPIsOt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3gfqqZ/9z9O1Q8Zd9e0DGasNrQSS+1rIlpeI49qqw5OYR26cibn80ao2vFZLJXHqmuIy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ZOTYRsri6cIsmwjAuqo/E780EFV+LQE3/m7teSdz7J5o9nyX/OHYzTCeKZy0FP8AJf1H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7mhy7LF5N7Q5fqn8+yeSPx/p2qfkj8SPxHT56Ka716cMZzQ1iVtlGHIa0rbKsSEJK7wq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ULrbW0QgJW0pxQgC5YsTlidTaSd5XV0wGtzspQkrDK2pQMotkWWYKzC3ILP7DJZabK3Y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ZX7GSyWXYt9jksllpsr9jxXj2MlkstEfwccSND+aZy/gG4YnCc0S7DAWR+VC4hFbp0Tv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SVuhHnofyTbD1Xu+q91e6vdXu+q931Xueq9z1Xueq/u/Ur+79T/ov7v5j/ov7r5j/AKLK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MJP4iu6p/OtdtIc3K3VfMs6XqsqXzq4Yf61sN+ZbLfnWy35lst+ZbLfmWw35lsD5lsD5l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/mXdf5l3X+ddz/mUGlH9SqWwnGBx3IJ0J8Zb0z/E/TtUxvYS3tAeWSjOPDQQ2QoNwoI7N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mfzRUShcrMoFGDEIXW0rOhGHXQlyOshD4RGK6bLldyq/E5BBVfi0BN/5u7Xknc+yea8uz5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vNM5HRZP8k74joP/ADenc+y5Dz/PssX9Le1/SqnPsnknfF+nabyTuaf8R0nnopLY+qJw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Q1YWwjZXWysk2y2VlKFlsFG0oHCthygAlNMXR1VYSpjyWysJqMBHFyxUyHjKxVxC2ETh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Wyezft6yt9j4K+Ssrq+jZWzpsvHsCbo2WXYjSEOxmrLcs9N1ZRolCLdmUZR/gGfdxaDz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EWTmhj5Pgu6KaADYI2up0X4KMQ9VIuphRCsCjzRPASsRzLU3l9vT89GE5i4QBDTxshBk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7aFV44gVe6deVW8lTH/ufp2iKncv2vDxU8ey07oxJzrwRuT52TAX9X6JpG8/VDE6T49n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48O2zDGZ/NWwrJs81Lw0AXzW39ChAsjaULQslso2QP0WwVsomELQtkqt8bkEFW+LQE3/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n2TzXl2fJen5aLjQeaHNM89BVTyT/j0O/wCb07n2XL1/PssX9A/Ptf0lVOfZ8k7mPy7Q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u56KXNZhOuhBGazCKbdbQRum33rPQ0rNeSELNO5pnNZhFNRuFcpt0bhVLcPyR+JFC6Ol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9hGk9oaLHsQstAUDRfSE66nsSPsJV1q6bhWCy0yUEOxMoo/wFIfj0eZQ/gRcZhZoLinW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Ko/CjJVs03Cio3FOaMgEOSaQSCpxGVtFYsRC2ytsqzyPNbZXelWqFazyttD2hV3lCo0g2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4IeyomfAoRSo35onq6Ei2RUNpUQ9x4ZLGY4WQDYjesQ4q+aGtmiZKzWY9Fnfkrn6Kxny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lQbqtF7hXEJ0qth+8FSDKbnHFJDRO5dxW+Qr93rfIV+71vkK/d63yFfu9b5Cv3et8hUU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MkK/RR/43L91H/jcv3RvyOX7m35HL9zb8rl+6N9HL90b6OX7o3/Mv3Rv+ZfujfVy/dG+p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VvzFYWRRH4c/XTms1nozTR4lb/RT+ieG3MLuH+iaDYwnXQujdC4TpITYIRuELhOTbjNZ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+LQE3/m7teRT+fZd8S8uyOS9FlpugPFN/qWaIdkqnkqnx6H+f5p3PsuXm78+yzmv6P17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nteRRVTnpdopH8SyRG7RdOCELJFDnoMoRv0XQjRTFJ2EEFBlSoXNg2WSMpsLJS4Joiys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yBIusOgWTOqIEmLiUxlRwLT+FZdiyvozWaz0WWejNX7YQjsxpt9hHZtov2cldW05LJbK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GiSijCP8BR5nQPND+ALCJwiU3VGaOqFMIYhmnLiishKGKEBuWSkaalt2gIA71fIoAKBn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jE6XPiSfpohuWQlQVC1dorxzXgnHeUABCjiuKM/e7GqJVs1MZIlybzXkq08QrJyeALY7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QWQ9Fst9FsN9FsM9F3bPlUAACNyPPsCyKELJVQKrgAVNTWM702AjZAkJwOSe6nYxmh7d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vi0BN/5u7R5FP59l3PtNXp2W80P6tLlV+PRV/qTuy9f1O7NPmv6P17Xk5Hy7LU/k3tHk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2in8as/6Iib8Vd0rbQBaXFyFPAR4raCN7oSZuvdTsMTvUviBey2Knomup7xK1tAx4hh4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mEYV1mjhTZzW0tU2TeKOs2OSGEthXjEnbKEYUGOdhIM2TavWE4dyt2cll9hl/wBj0PPQ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Gps1Tdd44rep1vJODXOhZraK2kMwtooS8p2sbDhpOhqbG4LPy7cExzWFmsxm9Tik5YVI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yv8ARQrLz02Wsr+Sm0c156bqNBBkyrWCZzTvh/VVeaEcUU/jiR/jTy0QrLN3qrEo3Qus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YKZLQhLpWasUb3WF5lpst/qqo/G5BBVuegJv/N3aPIp/Psu5jtNXp2Wpvn+WlyrfHorf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uzT5r+g/n2vX8l5DstT/AIR+faPmmcgncm6ToZ8SjCUXYSsitl3omuoty42THvZDRndb0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9E4neiG8F3X+YKmHghwbBW9b0TdWnQZ3q058Fk70RxGE0tvCyOgG9kc1hdPogbohAFTu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fdCs/q28GLvHimNqoXWCBFV7qR2XgrvMY4PusMYKv3ePLsFtEdY7juXV0akccNgE9n/60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6f7TIIEwV/wBQwVBxFiuspGW6SSYAUdHb1h+8ck5jKzaQAkkNQbNYE5SYRqVHajeMFR0m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5pyI/iMTiGtG8ot6Iw1HfeiyHSy6pnAP+yw9LZg/GBZBzSC07x2Pau1vujNdV0dpYDub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7Ra+0Fiounw3jsTuRZ0Oma9QcMgseLF+HDZBr/ZVODt/ZxVnhoRbQb1Y4uzQb0oT+NqxU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cjopfwNWG4oDbJk08PmrgLIK2FEwJJWQ9VdsKUDIUhRaQnud93Th0NTeWmN+jJeOiM1a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oOS4hDiEXJsNg7/FFsdjx8FZcCgz3uGnIK5VzZQAVCZzTvhVWfvJqdChmHjcJrnZkDs2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Q33LVLY8QsxPJXIW5WRshZbKjDKJhCQtlZLJZELZKrEffcggq3PQE3y7R5FP59l/PtNX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S7kq/wAWivzcndl/JH4z2Wc1/S7Tms1miOanwCzWelid8H69pw5qkfwhf0N0+Wj+pC6K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ehzWScignaXLz0Cd7Ufh0FNWWhpRTdB7FYv2sSa7CHQZg70xr+iVGUTva6Gp7B0Sq6gP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AfdG5Uer28QjTVLPAHlo/wCoqvYIyb73gumObQ/ZtnC1dMDn44tOhwbslmtppMGy830Op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cNym/wDUOLh/dbhbNdJJJM1j+eisz3Ixef8AD4GUy6p+KwU1nk+G5dI6g0w50AYnKm2j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AKLo4rYMQmS0qaTrb2nIrBhLKvDcsdUwFhoDqm8d6HWPwybuN1//AK59N9Z/945y6zpNS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IKDqbiHDeFh6WP62oOYZacii1ntanhkF7V2r90ZKo4U3dZsudxTqfROlMpCS7qnNlzUx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1BEINd7SnwO5ezdrb2nNYqrg0LD0VsfjcmzUio47byujtrikXimZLRmumftFEMa1pw6s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0G9JHVu+9uVjI7dEfh0UfL+BquOycKplWK1ZKM23I3Wek3VrLFuTz+GNAX9WhqHLR/qhF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8Vd3kpZilRK9nPI6b7SggFRIA8Fh3KG7rBQQ0N4whO85K2jW9UzRZNQDrDijEhby5FuI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4Y2kJTpTqjnOETkg1pJAEdjwVlcrqBWHW8FYqFBy7JfUdhaN6f0pnS6FEbIp1OHJe3r0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DekRT68swR7oEo9JfI6FUPVNO7mqA6O5odUqYJIlOcOl9FLW5nDkjUrVqdRp2XMEKi+q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sxdGOvNLrbtLMh+nZyOXBXKnRnoKCIlZooXW0ELooXWaq/G5BBVuelvl2vVP59l/PtNX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ml/JV+ejpHNygXJ7LuSd8f6dlvNeTu07mvIdmnzR+D9e07mqPwhD/AAxp8kFHigbrCpQP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VFt/VSS710EcNG25Atbjl0XKp03U2gOMZlZogFTMrMpwlTK2iiKjQ6MpCxMY1pysFtO9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bK2iOSAxFbbltEKJR1ypxuGnEDgq8dxQ66i99Ob9XeyGCn0xuH3SbeiOJnTXYr4ZsrUi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V+9w5aS1wlpsQsXRvaN+7vCe6t0Ymr7hduT61XrKnSnHInUT2VKb/wBo3GmbO5rY6tvF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O/SadTyPArZ6xn3mKrUqNJ6TkwblTf0psVGNINQDNGh0drmEvxYVsdWz7z1gp+buP8Phq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42/dOaNXr6VF1P/1BdGHRUcINYNXV0Kg6QXX1c1i6U6PwNWGkwMb4K+SxUPZv4bk2k9uF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ejiB3jXayc8dH6PSDZcXNdcr2bdT7xyUv9rU4nL00a7Yf94Inbp/eCrsa3D1TC7FxKdU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6pvLl0d1DCXupjE1vFYukHqm8PeUUWAeO9YajA4eKxdFMj7pzTaZEOLgIKmnVcypSb7R7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pVVxZk0xdqw0WFxWLpTsZ+6MlDGhoG4dun8CKo+X8AOaqD7joVPzWWjO6JBR8lRGN+d5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VtAjhodugwnTkVcWTV5ImUZKusjGidxRc7JTuRwNLovA3qSRT/NPLXWy8VKuVfTyQO/Q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FPkrojxWa8FigydyBwf7J2HIjemc0fh/VVJObkCDMcE4oxxR0xosrZplLC7rg+/rnouo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dxVCnSp9HxVH1L1GTkVVZVp9GJpgEOpshVX1JcDXdTLAbxG5YcfSnUIY5tPHtSV/Z1Jk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0Rz+qeJ6Q1mTbprGAO6OW2hUMNY0ycZfgd70WXU03OaXObVeeIwdny4I4oJ8lTi2tuTL7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mrJTH5qEIWSr/wCI5DRW56Ah5dr1T+fZqeXaYvIdkJnP9NNT4F0jmNHSOblI7LuSPxfp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/wASHLss5o/Ce07mqPJM/wAP9ewzzXmhhaCFkJV2j1QbUcweaL6Lg6LIy1DU+qnBeMld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eC1mkLYWBsNdim6ZUL2Q0zkVsomM9yjDCsxHUJ5KDTIWwjqq7YXfNQczWBQkQtlGGkps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hWyowlQCNESJUkwokHzVvsNhnyqwA7euxruYXcUvlWoxreQ/i/at1vvDNe0rez8BcrDQ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tDm8Cp6K633XKa3tX/5V4dkmieqec4yKIqvFOnO68r2LL/eOfZiq3z3r2E1GutbPzWLp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1hY0NbwH2I+AIql5fwPSZLu93FNu71WZWS2boatlhc0RwQcyiwHjCyRJhQdFaMtBi8mU3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0QDY6IKsfJBu9TTe5rhwQx35rwQlFHTdFEkoSL5o2QtoZ4BXuE4lFo2TcrauuLkIHnKf9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VT5lVCPu/qnIuO0Eez4IUejwDElxErapz8CqMrgY23kaPFA9io6izHUiwXQHUaXXGkHY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/wBmYXTVcXYpC6TX/Z8dZtYmnNrKgW/2fHVGe8z8F0Z7aPtGvxOZiTqdP+zBhdtTVBlP6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Ba+SUGdCLKVLDfVxOJVKvGtWinldoB39k8lmsNRocBxUspsB4gLf6rJM6sNvxWCoBETZ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VDWK2k+l1JJG8FYwMF4V3StpV5/9RyCCrc9I8u0fNO59movXssXkNGXYZz/TTU+ArpHl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yeSPxfp2Qm/83dp/xBeXZZzX9J7T+apKj/h/r2Gpyp391TuWaecDodFwFVx6t96drBZw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rBEzuTrhC4RM2RuE24We5HJC6N9yNwhcJ1xoLS1wI8FRn7ujMJ996Zfet2gaLkKl1YOJ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A4Ym5jgjgr1tWznNaLEromM42uccUC7s4Qa1vcnMUgD5mVXbVp0zUl+W6Bmg3CKFL+9A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hp1cOvT/AAbk8mnLeswYoGfqqrGS2n1zgcIkxO5P9r0m9Q507J+GlUfSYcJHXYdZVOun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CeuYSJwMp2y8V0jG+pDYGBs5RdOPWEuHuknVG7NMDRqPeA8+CFEFuNjg4u1pInKFWZVD2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d6qPp9aKpbtVDM8k5lF1XFBnC7daFFJxxMLWMaW6pkXkoM641G4MRlsEGVg90U8P9Wce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74sbxCqUCXvaGgjfCmrV6VFIa7gwQDwUtpvrVC47QiB4hajK9Wm46xeAMLkc/JPbjrMqY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u9rteSHcDCcx9Zu11fdmHJrcTIqOBa2TMBVHtcwkkhrps3nyVRvX9FdsjbN7bk6m2q5m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ynxUNdjW7qeEyseGpjH/APL9WdnnxVJ9PFTxZtcAmdZUJGHFeL6CW5rvmfIu9Z8q72n8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n8q7yl8q26Xyrbpeil0ToJb1USRdf3P1X9z9V/c/VZUvVbNL1WxS9VsUvmRZUa0QJsdG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u5Z867lvzruR867kfOu4/wAy7j/Mu4/zKXUSB8WhzuC/d3+q/d6i/d6i7iou4qruKvou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6I6rgR97QfhGin/A1O7GJ2JNnDiha2CJ3LWcFmFAWd1mIRvu4I3zWZlWT22hGLwY0MI+8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bTJyTTv0NkSFPuyh4rJX8lbWQ3qBmo3BYZToyWakxEqckFPFOzlSAS47juRyA4rVsnYA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gSX7wmYIvnZORlHtP6VOTLjxRXSmNmGsGek6A8NxS4N9VWpVnNpimAcROadXxFtNpglw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PggylXa5xyCJ4JtbDhncnVXzhbwU9R0mOPVoVmzgIlMex2q/Znev2e+PDj8lRpOxYquU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w0m+5WiFmJV8KzarBqEuDS3wlY+sDrRELZHqsDntBHErFThwPApuqtlPqMLMLuKwPgmZ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/wCIUEFV0jy7R807s1F6/n2afND/AJvWei2mnzGmp/hldI8tFf4v0Xl2jzH5dkJn/N2k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st5ocj2qip8yqHwnsBOVEx7qaNyNtDRC2QtYJoiyMBAkBARaEYAQkBYYstlNMBBsCCEY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holAloWGLIkC+h03RICyTw4WCGFozWyjO5BZqSgWscCPxlPffE/MrqmFzBxabplO4YzI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nXBMzDs5Qp1cbw0zd102qzEHi20TKc4U2h5vji8oMZXqtuSXCJMq3Sa0TiIMX+iIBJkl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+CxlzutxTj4eHJVWNqFpqElxhPpiBjEEwmMDi3AQQeS6xhcHWvv8APmjVFV7Xl08UKL6z3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XOG2y2CYyRql79oOw7pVV/WDrHiAQ3ZQpAuBBxB+/FxTcb2xFyGXP+iqYcAxRZohGpUq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em9NaX0y73sTbFWNGJvDDP5qs6bvdiA4KnTc4WJc4tFzKYCWkta4eBJKo3BZTl073OKJ67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5DgEKY6jVsLGIT3f9Lrmdk2TdcUw3J7NtdXiY5rdi0eq62KUxEdY5B2VUDdkqb3PLnNZh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ZX0s0cyezfTU+EaHfBouraL6R8Q0O7FuzX5j8tFTy/LQ3+BxAPgm1kDrbPBDNDOFIBlQ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jwuoAKIuowmVOBxWI6vNHXEqpitLybr+hUvi0N5Kd/2dhdREqnWNPrcM6oQd1Ap/mrps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1JNijCssbbpjTxv4qArKRnx3LViTnJuVPBCwhPvuTF5Il5tjTql3b4RfGG5CN0dJ0lsh2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DwXTfhGkIoV6lR7btGEHdKFal+zVmljcP7S+HhdIHS3sNKpGFtJ0gQmud0Xojm4gzVdN0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GlsdW7PmqrjkGlNaM2Egp7apcA/VlolYT0vpWGI/dUBScXNYC2SIXRH0B7ekcTPVOtB/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6S2iejs1d+LimdJqM6537MC7dAxJr2GWuEjQYG5ZHyU3QW/0UX9Ec/RNW0qsMdnwWvq6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wjdN5rNV/wDEKboq6W+X59o+ad2XjwR8+zT5ry/XtM8kdD/8MqvyGivz/ReXaPMdkJnl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X8+yOab5/l2qib8RXR+R7ARVEh5Gqm62ZXeFS18JoL5XeOWq+PJNl8ncVtoYXwOSbrax3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AHJC+txW0PRahbCbiIxeCuRC1SAENYSQjLmxyQhwhQCJRlzfRCC1G+sjiIjkrOHonXur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wmzosn1KeEObniyag3VNKcOPq9/qq4wUy1lxr39FUbVa0OYY1T4JjereWxLiBuQmk1jX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VIGkzW/EqIIptNQE674ATvaUXRupmYQdGJzjhHNNpmgzWdA105lOiHNDouus6o4usDIA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WCesEqpSa2kcLgJNXiqnSMFN+B+Ehj04Ho7dUwfacv8AVGlSw1a/3cUR5qpXpPDgxskb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1wdbC6JhdT1WI2vKqTT6vA0OzQcwy05H+Epj/wBwaICgo0KFEMDdt1Td5aYRVLloZoBI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BZBzCHNORCDXOAJyEqDoreWir8I0SrLWOeQ3laplSNFP4xo8x+eiAr5qq99WGdXgy3y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iv8AHorc0EP4BwGb9VMbOZKPwpuWas5G4hNxGwpqp8X6aRGStmmY4jxQhjc85nTS+LQ1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AZOI7lnbR4qNEFWXEJmE+iOtGFE9aPlW230R9o0/0rvR6LvB6LvB5hWqM+Rd835F39/gX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VrVZ/pXff5V3rfJq78fKrVh8qJ6ybRkg7Fl4LyRGDFrp7W2xZSix8TiOSmN6Onz09Kfcs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dam8WIXTQ4e6I8dITlSquPt8bABO6eC6Tid0QbP7wJ3blWquLYa9x1cvJDo3SWGm99Vt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9L6wvtDqmJDoPRTiLj7RwyaEKzG/9JVAY+PdPFUH0nNLBVa/FO5V+mE1D0NsUwRlPFV3d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VQrdKqdT0To+z+Mo1+kMLKfSrU3HwVPofR2N63Hie4e7xRpxqfsuGPCU2lTnCOJ0GeGj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rAaLhERZCAslV/xCm6Knlpb5fmj2Sndl/JevZp815fr2qfkjod/huVb4Rorcx+SHLshH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XkvM/n2Qmf8AN3afyQ+Mro/n2qMNmybqEQZXdvUYSU04TZbD1Ba5NMOssneiggppvZbL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0gOt4L3vRHPNMPBe96KDKa4I5oC6xBHP0QF/RF25ECVvRN4W9Zp3BCFmt/og3q4dOdQh0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6xvmqtVtOkHPtgI+sp7sLRVqVQYFxhTDTEAbRJs4cE3raDcLaRbGKZJVFv7PWxsFy11v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kGtP4s5Vd1Zn/UG+PNp4QqYcxpqEYnCeC9nSlpeJNTVwN4BVHtqWxHMkzddFpuqVBNfI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c/vMDb8OXNPPQOtwXkThAdx8VgoND6j3DG6scNxvQOCOjvyAObpHoLJzetODE02pC177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jC1uAzuCpM/tDG14xF7s5cSIIIQDD1k0jBywTxK6UQ7rcDGs+IgXTThwW2eH8JQH40VK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fDwVSv0cB73ss4b00Ou6BKw9FAc/LjJQnNP5FU/hCdyVLlof0mvWOUZ6oCBvhPFYWsxV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aoFfp1fI8D4cAEwOOJwEE8dFf4v00V/JBS4gN3kpxpHLMI1MJk7005zbFTOymUaxa41N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Hob8Y0SvFVK3RupDX3cXbuRWNrujOp0s3NJJ9dE6KvxnRX+NM5ry/gKfg0qmXNnFJvzT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AYFsM9EJA9FAAjkgslYWV2j0RcGgO4rzWZWao89AMSiVfSOHZnfoxaGorVdbktsegV3t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segV6jfQKz2egXeN9Ar1G+gW035QtpvyhbbPQLab8oVqjfIBd4z0CvUaPILvB6BS6oCE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kKDxR7XSamBuMtAxb810VlSzajnjFwupjSEUx9Rgc9myTuT6hptL3ZkiU6j1TeqJxFqw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+nQpteMiAnmkwNLjJhOZUGJrswqTalPVp7IWBjQGcAqjqVMNNTNUjUZPV5DcmiowODTI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+0eK/aJOPBg0nkpIRGEQhACyW9ESULn1W071WZVrIeK2yrPKOtdCSs1VxRi6w5Juh/IaQ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l69mnzXl2meSdz0f0O/JVfg0VvJN5dlqPl2qfkjz0DTU5LzPap/8AN3afyX9ZVD4j+XY8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Q/mmc9BlN0eap89LTof8SZz0HmqXPSxFBBFDQdDrIW0HmsXW08PHEmGZD7NITi+oG4T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KOC4mEWvqtDhuQf1jcDsjxQa2o0uO6U7E9ow5yclipuDhxClxtkpcQ0cSr1qXzBDE9gn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4FfCjgNN0cLqTgjJbLfRXayOSs1o5DsZfwPRx4n8kVBQ6PXeGNxbfgqbaQaKdXc3eePJ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k3q8eHLRU+FN5Kp8JVP4Ro6PUps6zC7Y8YshVqPdWqVLNHHwAUlomE6rVOKu/M8BwGgK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ognVmHrIJAZkRyWOm6HNGtiEYR4/8lYmSDvY7Mc039maBTNi/MhN6X0jVDb6+05FUPiP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Rg6S58O7pnVG/mppVD1LiA+nhFkdL/jOiv8AGVT+JeX8A0cWqi1rgNVP178k3WV3ImXK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nEVM2WaF/e00eZ0eSKu6Dptmr9iFh4LwVkxHRkujtjFmsO7qwfNauIWHgfJUJFsNzCrTb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dz5pwa2ZpiPqnhwggxo2dbjG70VAtYDn+Sq6py9U8fslsItKosy1S4mF0pshzAYDgIlG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u+8U3CLIxZOayo5o4BU3HMtBPar+X5rofOp+aZHALw0HQ6lUc4VAPurB0qoTXk+7uVHq6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NB2INzto6NToloFTOR46DVwF+5ftFPezEqvSyxmJhsFSrOABeJsn1cJcRkFbVqDNvYN9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1aCjACEgequAslkhaNGySicJWyVkVVxZF5Q145ojrGo1GVaUQBcld5Q+dbdD51hmnP8A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f3f/kCyZ84Ww35wu7/zBFppOlE9Q9dw9fu9T0X7vU9F+71flT8VCqLfcKtRqn+gruKv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uanyld2/0VOWuz4aMisllpZfgnc9H9LvyT/g0Vv6UOy1Hy7TPJO56Bpqcl/Ue1T8u07k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2RyTMSloWSaKboELA90gjgt6I4IQsyjJOabBOa2nIyTYxZCJvxWZT7uEHcUDicb71tO9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GTxW0/1R1nC/FN1nZ8Vtv9Vm4cig2Stt3qsyoROIoXKIkrNWcdFNzZNd2zbNdGHVCJkH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urG4dlzkIVKk/hBIJcnUKpHWz1nOUZq06ZqOda+7zXRG4W3MYcM8s1QJYxpMu2G5Ku4b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BTGVHXc8hk70yk4G7gdrcMyulgkdXBLHPvvNkxrXMOMZtBjLkqEkAYdXy8l0ipTcMN8OI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dHeRSGs45EhEYHHBSiepxDLiqjR1jYp2/wCnw/8A2ujU67oIjabsqlTxtL8PqmUmGq/EC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XSH1A52ExhqvxCQnAMouAq0246ciZzTadPvnOApeB4qpViCGOkcCmzSvAnWKY2i1sAwZ3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Z6TTY4N94p1LooNSk2RjLtVo3AIMBJPFeOipy0VfhTeSlcU7rA7FssYNyH7VUc+pER91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fHoxUXYKm/g5YqzOq6Uwaj/9CnU+gtGI5vN/Urw00fPRQ+PSeS6CNXZnd/qqrahJb1uF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T8RQVU/iKp80eX8A4/cBVMBj3RTFwqh6soEtPJbMKwsrBGULaLQPNYXvbI/EETTuOITNU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3xhPYxriWmFaFrC61Toy0tDZmNZYhpc55hMdxRXMLXMBWiVZZaNy3drcswsxKjVhVIjdo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OBbGHxRXWVGy4+KwtyFtELx01vL810L/APE/NNHhohRob0To7WGsbvfGUKn0iqyi/opx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x9dpqtbw8E5jaIo1294A2AuiUmVC2m/MLojzk3W+qawNfLjG5Oo9KqBvWN4Jh6D0t3Vt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6QysRSBvS4ptV9bFSey1P7uilX6PaRicwIOadUiRpsJssiputly2XK6ddCCjdBEpsFZ6C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WaJXVtAcIButhq7tvqjUwtHgu6Hqu6Hqu6+q7n/Mu5+qOCn9VDqR9V3Tl3b1sPWy9RTF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Oqtqqtuqu9qq1aopdVqgeKvXf9V+8O+q/eD9V+8Lvx6Kz2ub/hq76PyBd5T9AopvYXeA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Porto4vFt1dnRZ+FbPRvQLY6N6BbHR/QLu+j+ixClQxLWo0T5ruaK7mmu5Z9V3Lfqu4H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epPzld0fmK7s/MVsH5lsv+ZEtY6/4lJY8eayf6r3/Ve/6r3/AFWb/omtwmy2nraf9FtP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jvlROJzvJG7hJlNZrGHTksnrJ/ovf9EQMXorJuCJk5o48ELNi9oSHN+6utDnTksmo4Qh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qAZQxNAXdD1TsLQb8UMbQPNd0PVP1RJ8VdsLu/qnQyShiZF13f1TobvQlsXXdj1Vmymk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koS2/BXpx5oQxO1LrZhbCyQDRAGS6zCMeUoezbbiE2GNGHZtkmuc0EtyPBOApth2c3lN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1GgWhXbvxR4qnAszZG4KpYzUzM3TaYY3A3IQsftMX+IViLqsjKKhTqYx4CIguJRw9ZTaR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cGZYQcwi12SMttEAfd5JtQkuc1uESqha97aj7l+9dXtD8W9McajsLTODdKdVuXm0ncPB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Y6KOEwGvxG/0/gGfAdLmPEsIghYKNPC1WV9DvGPz0P0XVl1ppt6z70X7PMn89D/jOiQs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9FL4Toocz+WjxTmnhCY/r6OJghvh9E3HUpdX1ge6P/pWGlvn+eh/MqmnfwDxTzNim6zR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msFmEZWYQxELMLMIDELZqscO/gmTa5/NM56K/kqfmihzTy3PEsQXFWd6rWbC8NHgsOSv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kvBG5sL3fHVUh7vlst/oov6LeStkrYd6oEMPzK4I81nPJYC9zbzKiR8i935FuP8AQt3y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YgaKJYQMJdmnlzg4u3BO3G6At2J0WVby/NdB/wDxPzQ5K+idFar0YUh0p4jWOa6gUOhm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Wf0fo2NtsWLIeqe5gbLs43roK6APH9V3bPRVar2zUYw4TOSp1ej9I6uk2m7E2c7lOrMq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aoPRSLMnR0rDs02Q3murO1SMeWk8tI56XIaTo2QrBA0zhOKExlR+Jp3QFaVWA3VCmlO5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qdz7L+ad2fJDss59sck7nop+f5KPw6Hu/CO0weKEAWH66MuxiIuQnCTmto+qzPqsysz6r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QJ4raPqto+q2neq2nLbKa9xOI+K2lms1ms0GSjhO9Y3TixALf6rf6r3vVVHMJkcUSUCc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0924qGzOh2Hesxi8Sr25p17LaC21tQmgGYW0E4zZWctoeqcSRdWcM1thVJIuU2HCxW0P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DBW0FBKYZUUKwaOUrWrVPWF3j+ZeVJe8jiHld7V+crvanzFGOkVSWtxkAj7yAotI1P9Fd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d6GBzw8utgFymB7+k4d+JnhyXSZqNH3GmLLouLAajnwZMSmsqOEHMRzWrV1XO1fYm4hUe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Ec1TzeajneQBXSbOc5shogNDYCp4iKVXFhIf7yY2KeEufk/cFQJI6t5wEfqvZxjLg0T4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7WlSpYyxpcyfqsVUi+zDYQwtDjwxBqHWUwJJvjH5KqadRgwugYmn/ko9I6QWNA+7+XNU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7LpjwVRtDDUqCAAOPijW6lwHu4jtKi79n9o43HAIfeLcaY/EC7Bic1tymFlGo6obkBuQ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tqNxa1t6Yw02Q4m4duG9CKWbnDWtkhWc0BznYWNmZWEsLWu2T+WhjOpr3BPdlU5tj+9aA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gwtZh2otfV4rE0OA/EI0HwZ+qhW7TR+NqtdQXQZFl3jfJQ3VPErWIPJQB6rWdJ8VsPPI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6PM9m2lvwaKPn2M+zT0t80/8AgRiYDZV9UbX6LHT1XWuE1r6jiOfgnISESvLRshYjuQPu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CyCp8joA8U83jEtxXhu0Zyi9tvDRYKnUa5pdvAWHZRTYGuVhAMhNlFeSMBRIRBhe6m4i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Kxwr3VrR5L3Fkty4rNRAR470UJ+8VO5FQIxI9jwVkWVWB7TmExjqDSxmyIy0ydLn1C93S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1dWnVkAteV0V1VnSCyqzE5zTlyT6vR65dRJuXbl0Oq2q0027TuC6C+nVY5jDrEHK6/ea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ZDI3pnQ+jYesmHibxO5O6PSGMhgFt910drwWuDciixp9s4W8EMXeVNZyL49hVvbgg9hD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yNHE8PhR1lvqhhecR3G67w/N/ss3eqOs5AYnLbctoowUJcsyrLq3PIgzZNqCo4kcVuV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kz/DGnyT+fZdz7R5Ic+yzmvI9ock/nopef5Jvw6HfCEPPss5o/D+vaHJVOfZ/pR+L9O1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+Sd8Q0ar8B4rObJ4UeKbzKcgnckUMk9DVGasngiys0LZT5VhvQsnSLKzQhLQnCBCdDQh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TpQgb9Bninup6pjNNmqYm9lkJWHcpZCkhbTFZzWwZEN+nJF5qlr4AbGUKtD2y9mAYdWF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QMbrXkh5VDVpuNObklUsB1QNe+fkpwUyTjMkcclT6PRLWsjC5+/yWClH7MfVnJVW9WDU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DGsa/rNY5lUj+zsAY0icQ9VUd0uJe3AGj3G/6qg2tB6t8lw96MtD2VaD6lIvc7CHgA3W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4Ka0sp4N7yJdyCpnqqbrXnaYfAp+GlWNU6zXNqyQfFFlPo7+sec6t48SnNpUMYwU2tdF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8IgtfBJQbTx9a5oBBM/nkiWTDHCNS6cW0KrwKRYCIzKw9TVoltOMQaJTJZ0o+xb3bt91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ADxyTJGq3G3EGXTYZVyJxFsmSV0aKftBUJyu3NYur1A4SIvK6RjZLWuIGD3gmu1xqEin1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O/BWDaYm7MRHMqJ1WH2fscM24rpuAPpNl2EADWCgvc/xOir8LdBXnpErW5puF0mclaOe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LG6uSSrEjkjFR/qtoyto+qELahAYmq2S8uwdB+D9dFP4DoKOgaCnclT5I8tA5FP/AIHE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qZxcFgqkuag6myHc1qlbRW0VBxGUM4lStoqLpgN80A3IaGfDoHNOwk3OgQZXBapup3oO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ht1Cm44ItaYBTSfFOQ5J1ECpZk52WR0mXezEQp/RbTvlW070W19NGzJP3gthg8ls0Vs0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TrMzF9+huL7xXs7K+d01Hs20ZHRfsftHVjrYiU13XFjI1hxQouaHU4wwU7owaeqdne62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WVT5l0bPDRGGPvBY4NJ34MvRanS3jyVOq/pBqBu5Pr1XmqJlmL9dHVvsRdruBRa90vJk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WGZEpzy2nJWsAD4FB2HXnOVv9VYCFeELD1Wz9VkjZCyyOiYK2XLf6LpH+IU1O5Kn/hjT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vLs+SHPss5ryPa8k/noo8034dB+ELzPZZzR+H9e15Kpz7PkjzH5dpvL9VU59lqq+Sqcx+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99E4neqBlMNODPFMY8CHHcpxkIifNCXEqwYsRpglxjNNpGkAHb5VnpwDoK1nkraW1dXc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dIQ1xHJG91rOkKzgnQbq5XdO9Qg9hgOvdYKpkOtZbdT1WqYWd1dCC2EcWaDcJdxOQHmu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M6t0SG4p3xKqN1iWeGZ4Ivkho+8I/k1bE5oyzK22eq22eq2meq22+q2mrNq9o8L2Tct6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WLFfmrz2qnwjQPg/XtlPP4VT+EJ5aL4To/pTuf8AA6vRiR8QT46M8633gu7wngShLQPNQ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xVCwN+JRQg+Oas70UG48V3dM/RAPYWO+ipmi4OgbistDfh0TzWYnPJdXVMEO3DNNwNN8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ygi0KM2lWXNQEWA33Ick5BGq0E1Ywm+5Xp/VThWyUMJLROa1i2fErap/Ms6fzKQ5nzKx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4d5NX958qzqei9/5U6JzG5FUAGB0lxzVQPaGxGSKbdH+NaKMXbmV/1HrmgQZCELZOi5Qg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ekf4hTU7kmeDANP8ASU/n2Xc15dnyQ/5u7Lea8j2v6U/noo81T+E6P6P1Xmeyzmj8J7Xk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5Kpz7LFU+FVdJ0BVgL5FH2f1QhkhNbsOF0yo57YaZyVmFVJbkVcQhdDqos6bqnUdghpn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cJWyVkVMFEQVkVMFQAVkUTBuoUYG/MmMftAXQidF5WISiEAiU/3haA64RcWue7HqjPfu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MVxq8ss1UeyoWy6T4XgJ5d7ZuMWnFw/k0ljT5Lu2ei7pnou6Z6K1Jnopq02Naopiyk/b+0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P9atWq/Mu+rfMu+q+q7+r6rv6qccTnE8dGNtQsMRZfvD/QL94d8oX7wflX7x/lX7x/kX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REGsIP4UBwCrfAdDvhR5/wOs8BGXASUTiEQjDlLrDOSi3o+u7juWOs+fBcB2QWvhw3rDUt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DvNGzkSBYLGYkZW/JFzAAXDaUYVOPV3LcW8dEHR4qRdSJ0O0OsxbUK9Zp5oQ8icoUgX5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976LN30WHEb8lha8u5qWxPivcHI/7LcrYf8Ankvd/wCeS3f88kTvkIro5x4YxbvFPIqB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O5/xoj7qNlSOTg9NYBz0lNRsEJCIQWWiNPSf8RNTuSHwjT5FP59l/NeXZ8kP+buy3mvX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KPxKly0f0fqj8R0bKyOhnNeR7XqndliPl2vIp/Ps0+aqfB+qrfD2qk8EdYeqEkIGREJ1w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nIoI9g6PJFBeWkooJy81NkXQm2RjNCVZWNlM20XhCQLZfyZxa5gAcRcLbpfKtql6LOj6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qTmr/wABkCgepcfhXcVV3Fb0Xc1vRdzW+VGA4Rx0YcLyfALZq/KsqnyrJ/yr3/lXvfKs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f00V/gOh/Jef8AVksgnHwCLKIxv+i9u/V+6MlnK1W+quszp46YfmUPh0P8/zWcojehrq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jgnOc4koKTnxRhNk3VjChnqmR5py5oYBMmCjjMJvVUGCDrPdvTeqgABPDxv/AEV1wC2/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VimbEYdWZQlzh/8AgLadP+AVtH/wqzif/wABO6xpH9EIF33hooa0f/andCPmmoteHkkz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+8+Qr3/kKzd8hWbvkKzd8pWZ+UrM+hW19Cu8C71q7xq7xq7xvqu8Z6rvGeq7xnqttvqt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H2A5aGjcjC22/KEx5zIlRJ8lMu9VtuW0VtmVOP6Lb+i2svBC+a2lqtpnzXSQ6MWO6anci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/n2X8wvLsjkh5dlq9fy7XkU/RR+JUdA+BH4uyLDNeRXvLaW0FmFmiOaJHgr9imjyHaPI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4FV+FDSNDhxC2Qsk3gjZNJF1h3IkIEqNytojcraKjqcSITbsz+6ioRz9VN1Cm/Y2neqcJ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yENYlbblYwr3VWqLOFO4bYfmnzj1TigPMTEoNmXAeaxPb0sOD5dhItOUJjqjThbPeO1p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IyasOKWl2u2TnzXWVXB8NzAiUwxL2iC3xCoOY9pc49a8Rsro4FUH3pbaU9lRznBwJ81S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ghdHdDSXAF88v42eLj+fYmwbxWrl/BwTdQexWP49Ffy7BY2m6o1kda4e4pBkHS/RX+HR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jePNT1jxyKfR6PUdhGbt5V1GQWqt6yWSyWSyVxo1SvaHWiND/8Am9XOJy1g3DF1aRKs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h43RmjxVEEwCYlPqCscTRNmZrLRi6RUNOnuAEkrUqujhgQA+8nphTmDJqcTCp9YMJfvx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I072CgrJZaM1x0XKkFZ6M/eGij5/mh1VnOdHJUy8kuIOfNAkgKpD3bXFd4/1Xev+Zd6/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z/Vd/U9V37137137l3x9Au9+gXef5QtsfKFtN+ULNvyr+7+RXFL5Fs0fkXd0PkXc0PlXc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u9Nfu7PUqT0YT/iFatD/ADldwfnXcu/8i7hx5vVqTh5oE03WUGm9Z9I9AmsDathGSkCp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fKto/KV1lO4yWz9V3ZXV0mB7zcyckekVaLMDbaj7+iLqWI8fBZO9F0n40E7kVQ/wxp8in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dlqHl2RzX/OHaP9Sdoo/EFR5opvwFHn2RzXke07mV5BQdF9FPmjyH59o+a8h2Wc074S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oOEwcK7yfIL2eSE56NQWX4lrRhWrkrXcodZWyXirgIjrWg77FOAdiY7e1BxqugGclYBe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GnzWVxwV1kpV5UBuJEht+C1xCsLK2avZZaJVW5PWZlPbiIxGT/on1Z1iMPJFuN2Iuxl+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58d6xMDWahZDW8U2DDREiOCpy9xZT2WHjxT6jHEB+03x4qjnqbVzrWTcOq1oAA5GVUeQ0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a6hT6OAG4cL6crorcZPV7R4+EfxrNAKxPN8w0ZlS9rRwgzbQP4LE7cjSpB0hsmVbS/4z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Vdq028SjTqazql6p4lP6HUOtS2Dxbp8xoreX56Knkh/AnCGeqFFgHWEZzlpxOs1bOjLt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83q4WIGY3cEZII4IYbn8lrCeBVxrC/knuwCYKYo0TVjERqgrKysxBVOabwXWB2aMOzQqV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LownmtYhWcFM6c1/uv8AfR/uv91b7w36KABOWXmqtOq3xTKZMxN/NVaWI9WDYJ38nOL7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Lidd2afTEYXxPkqgDvcvo6V8SCPJUP8ADGnyKfz7NTyXl2WoeXZCH/N3aPmjoo/GFR+L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0PP8ALtP5ryHZp80eX69p3Mr+kdlnNf0lP+ApnLSE7mj8BQCOIppDltBQXCVM2RgoAlTN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RC2gqwg7Z3J2LV1zmjcIawTri6IBC22+qJsjdC4TlmhdPQ56Hc03sCsIe6JIWF1BkF0C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8MTnMbicNyYw09U5nCRHqnt6unq/jTKrqUuebNBQodXEjaxb1LOjPLG7RkWXXNpuvkCQo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jhbLesFLFO/emuacQc6B+pRoii+1y4kZItbReTMC4v8A8hOrGm8BpLSF1UVJiZLDoc2p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Ic5zxIaBeEWNa+RnMWTYxkHeGGyNVpc5oMQG3lNawuOLfhtyT8bsIZmSjVY+WgYj4KHO5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HNycWv2W4zyQcKgjFgva6YHvAL8k9jHgvbmE1pqMk5XQdUeADlvXViprzEQe27kqXw6H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WFOp9JJxN+qH8EFj6S5gc4mxErrOj9WQd7R2P6joq/GdBJsBmj0x/djVoj9UKdN8NDg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vKOfi1NqMu1wkaGfGNFTmPz0VOYTf4FxM28EXOy3BcFjqZblH2XioQVRYYGFN6v3twRO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kBO5GMk5uAQsW9QmHCCQrESUYyyTVUj7yzjzXefVd4PVZraW0tpba2/qtv6rb+q21t/V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V3To6KfwZKwuc0G1NqT+ar80/n/J7feKk5pwNd8IHesLoa954JrKFam+jBxautZTJXSx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AafX8k/n2anl2mIeXYCCH/N3ad5o6KPxhUvj0UuTkef6Lesz6LMaR/zd2n815dmn8S8v1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sheRR5FM5aQnL+k6DKHNZIymo2UkXQEWhGAhICiLQrDRBRIAlCRdRuhGwQ1W+iw7oRIC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uVhoIIQwiFdqNtDWijTc8gTiyCL8HWa3vHLxCcag6trbUxvn7ypitQeXY9ZovP8AsqLn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Saa1FhqG5xC6ZTotDGZmG5Km6oNVwnIlOwMDW1H5uaQc/ApjGhmFuZbPHIKIOEMOaY2p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BXRyynDGnVHVYpCrP6ytDGtN3c1epDrHUsZuYVNxaH3Nne54JmNzC55nrMTocPC66THs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VhWqYaYqatH3ycpKpU6jsVYM1mgw34iVRs1oY0wYiRA/3VVtLG7E7aDxhzsLhYGNeIvOI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uFWqUsDy12IjrZ1VXYWNnCwZzhEZpwLG4bh0GJwwLIYqlMNlu8WG+Qq2xJbga1vDFEp7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2A5mwK6OIDYYwwMpJTy1sU24mmx9FQaaD8WAmOqYui02iXMpuxwctypUyWkB7qgEZC9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tJyPaqfCVT+EaOmPp4sVW1zxVGtTN3NnDxCFekLtPm3+DZSZtHin/tWtVdkWnJVqU6uEz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fxnQOhUzbarO4DggGiALAJo/ED9ND+hnYOvS/wBNFL/EGg/END/iTf4HqAdrPSAPtCQr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eMO8Lw/NBx9OKkWB3IP4IzmgGl3JQVNiU+cPBDevVU+SqDi9NJGsE0RzRMC/grEwvBSR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LwHY6OTmGoncpbeyb0jERi1i3cqnP7LbY34jCcxzmDE7am0JopVKdQTxVjTZT4zCw4mu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NwGtpnrabfBxVOq51HAeJsQnO6H1fVxeCg5tZjn+82dGy70WyfRbJ9EOtbE5fZj4is1O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YMMMOaDqTekGoXWLm8FUjJzXeqyZHNdNn7wQR5KmfDSfP8k7sv7TF6dr/nDtO5leQ0Uv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oqj/UjzH5IqFdN56G/wDN3afzC8uyzmjyPadzTPh7ITfNBM0Ox0yyDF9+ioqfmtpOAMQru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hCXStsrVdCAxXV3WWq6AruurlSHx5Ia0lXLY5LVNlBeJjgjieI5LUIjxQyxK8LViFuxI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U4xYJtOHy7LVWTUcMSpfhgXWf+UoPZBDr6Pa1mNPAlF3WswjM4lAr0vmTgarJbnfJYgR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YMFQXtBzzWIOBbxQhwvlfPRM2Waz0ZaLqGiOSnDfjCuJCvuTcTQcJkeCIcJHArEGNB4x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wAsUCeKhzQQnHq2y/aMZrC6m0icUeKlzQTb6KGCBModawPjKUG9WAAsTabQ6ZlOi5cZJ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oU8QAmbiVXp1tmmxtOnJ8EKdE+2qQKn2N/sq7+jSKrGzIzTmV2vf0gZH/VdIrvbFR7cL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iJG7d/up0U+Wj+oo1Dd2TW8SjjM1nnFUPjoLhW9phjBG+OOgPpd9SONiZVZ730VD4tA+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4CCjnoHYsFdeCc5WKu9Z6Z0VOSMbgmgssMkxrgSN6ImeB4qSrKFMK2aGLE93OAsNJgaO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yMgqZTy0iZ3ownGboyVIQJPlomdGrl27GOxQPgEYyheSaMgFU+L7LHVOGiMzx8AnVQwY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jdepAYzgFW6NUMTDmHxhQ8eibzCaIGzK6NrMFveMbliFen1u9sq+SwM67F5I9G6utE+C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u6Ai3pDari7Iwjhu3coFR4HNPD3ucMO8p3tX58VhfUc4cD9n/UVELI6ABkEyq0WgzdAE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pPn+Sd2X9qn2x5dp3MryGin8QVP/ABP1RVHzXpoJ0N0N/wCbu1U5jtN5ryPadzTOXaZ/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PVFRiHqEXC4PBRhIWw/0TtV/osnemjJyDuChcVJmERBUXQN1v9EAZU3R2vRAGUHKL+mj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XOxSqTnUXBoNzoJOScGld2/0VMO1TG9Zp7aLiKtjAjWnmqtQNLahuccfpZVy1tHBLZkX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ZbnZV2i+FwLRhn6KjTYKUN2i2m5PbGsTEqabJa529uPzhUi2kBrYW4qMA+aqy6gwg2dh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mjq9oZTdU3M6802MblUjCXKuaT60tpgbOV10sHrxSFPEOtjO/BVNejIpD+8fn/qqFKQX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uFWa0tl1w1uKLeJVTMzYYeKE0a8Tf2njzVJ+NzWNGy2brpD3Oc8ZgEx+aDsXScI1bPZ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XD7/AC4ZqmajqkEi3qnYdqLIVjV6TjNmjBY/TNdCl9RrztHq5z4hMHWZ1C3D1pm3h5Ks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lldBz6mPxxAql1ROscNmymUWVqlRky4vpxCqzUosirtYpiBkjV6wB+IbNOPK66NFQuLn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Ngp7hcOzKPWVaZ9m0/CVitGWHD4qm1jrke63NyohzwQ7FIGHQ/sXaEWlouIyTm8Dov9gO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FYtWeMLNRocfBU/h0MT39JqhjaGrTYePFfvDF+8U/VdeKtPrPiX7zS+ZfvNL5k6jRe19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VDmfy0U/j/TQeZTeX8AE7FutonTct9VquatpXzKAxKxVgVk31WTD5qXUjH4TK2o5qE9o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6xFSSsRN+Cgx/otx0W9UWt9VxUWTbpx8lTCeRGe9XIDfugLVGiAftjooAb2hGSo8ECqnx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WEUmYZ/9XesZ6N59amA020iP7zHKc15DjxnNN5hD4F0T/m7SzkVi6ioNbbmyxdRVOsNY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nc/tP6jpcgPBUncCgul/0/lppeaOj1Tuy/tU+fbb5do80PhGhnMJv+L+qKo8z+S9ENDl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eS/5x0HSOa9e0/yTfPtU0OaPxHsPVHmqmW0V5nQEY4rDiExF0Q4XFimCYlqDGV38s17Qh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w5lDrWgHwRi+hugJmlqKCCOkwhKIWWg6C19JrgTOSwdUC3OCpbQaCseAYuKLcMgmc0XN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1iZmbrq2moGE5Y/pyVN14p7LPdCdNNoxGSQLoyXOl+Mlya3G6MWN34iusc5xuDG6yLHH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AGm25dZ1rgNXU3HCp641IYWAOFgqNLFq0yDz0PMtl1rtyH+qqgAYKgyjJUsTw6HY36u0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2gCDwBlNqZhoOGc5TmCpivqlwmEww03l270CYMWBlPYDdzuKa+o+kWjEYAO9F04BrRg8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287uXJNbLQ0XmL+Se90kzqzUJsmRTpY+sc4tFrEcU+kdV0ki8/VUera0sp/+4Wz6Lrqf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W6OcGE+8PeM/ROI6s3MN/JUb08NNjRfeQFTc9rBqYSGuyPHRzcPz7OSxjJ+mdOSujotd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2PqFLmkaCsIzKp04yas+xU+EpnJFUz4blrUJ+Vfu0+TV+5n5Wr9yPyNX7n/kav3L/wDJ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FNUeR0UR+I/loHMofwEgSjOak7LVhpA1D4WCxVHii37rc1rAv+IrYZ8qtCuEWYrBC+fa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YyT+MLVOEQr5eKmVi37gidAGSgvaxoVn4vFeKCEWUFCE62Z+2v2DooakgMCfa+9T4Jqq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3HIL9l6GGlu8u95dFabPaVgewUq/Fu9EcDCa7FTjPbQdScxwwxtBUG08Li3PWR61wpjn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ce4tTCBXxk+8U8k1w6fdRqNp1nPb753qGiSu5f6J+Njm6u8J3s35/dXXRbhv+z/qKnRd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lf0rz0UuZ0+qPZfyXr2afNf849pvl2nc0PhGgc0P8RFUfi/RHkNJXloZ5IdmpyCPn+aP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Dme1S8k34k74z2HKgfxovLGzyQbGFp4IkIGXeqe05BbY9US7A4O4hYW6oG4KQ7WOsTwC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bbNGsU2nTMuK1qjyeazIQuV3jkSU0DetpynGQgMRMracpmEJK2lZxCzko3VnlQX3V3St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j+VM+NukaZbtMMry0a5PkrU5+Jy2GLYZ6LKEcAlf7omJd4r2jzHNZhbQWqVNkXl7BbLe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AE5oBa7PRlpqfCm8k7kuj8wulPxVMYZlR+7HvINxVRqwOsGXJY8bsRPmqeN9bDT23UrS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4qrZll11dVpb0bfgeMTv9lU/aGtGFsBwcDiVL4Do6P8A1aGfwWrfeT4qDU1N+HeqL6bn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CeQXcn+pe6EX1MmiUfqg8bk129d7CtXle65azbp6J4FVX/dW4LWNlw8O1rO7EKyur2Wr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di2egoro4kTgCe4715JqqfEfso3aJqOLigRYjt2qv9V3z/Vd85d85TvW271W2/wBV3j/m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srNZqyHFZqzV0mRBhq81dUhT2SJ0lHsv5L17NPmv+ce03y7TviQ5aAv/AMTRR+NeQWSy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Oy/kneaPZH/N3aqcl/Ue1T8kPiVX4z2CqPxBOpOeA5v4SsdMzeCnN3IYWtjmnSBJG4oQ9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ZqudPFPph7Nbbcm67YaoJx1nZBYnt1yZmVen9VYStmFsFWEpupF1sKA2UMTYWwVABKFo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U4SiMDkNVyb1YFjvWTPm/lVH/EGnLRkjS93in4b2zV6bvJWzK7yB4BEGq7zXeErMlXuF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WwFloKY3hKHg0k9mpy0VPhKo4ROGDHkqmr0hnWbWF7bp1P8A6ggiJLhI5In/AKgNNsIj8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JgElTQb0lrd7cw7xWv8AtAbw6pqfSiq4usJphoCHhT/XR0f+rRS/gXBwBAG9Y2NyG5U4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k1wuCFZZErW1Qn8MuaxPHtH3KIIzTqNWzfccpC3KXub6qKXtHeGSuZdmSnqrh3wrK6v2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4K2VKtvUCFczpt9sUVQxfcCcDuXkmncn/Ef5P/WfyUQsiskLKYMLaXSfhC89HRj+HS7mj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v8AnHtN5DtP5octP9eil/iL+ntN8kOy74U7zR7Lf+bu0/kv6u0zkF/Uq3x9lh4OCqub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qoc1zZjMIgLMSsb5WH80QAdWyPVixN3cfALWC9mBJTn1HSeJQghZjRmFmE5DmswnXTY4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COgckUEdDDliyBz/AJTDxIWx9VsfVbJ9Stk/MVk75infEjbdoGjJThPorMw+JWOuZ8Ml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wm8rbb6FbbF7nzLZHqr03eiwN2nJzWZDeqlVhDfduJXe0/lXeU/lW3S9FtUvQotJpQdD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6rYp/Mu7p/Mu6Z8y7lnzruB867gfOv3f/Oi97MGrGeij8JQVHy/gat4QZMtLFT5aC1gF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n+rV3Y83havVt8pXW1SX4cpVzo4qzWei2aforNp/LpIVXmPsLntZK7g0cV3j/lW3UnkF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mObl31L1lAA4uQVtGY9VtN9Vq4Z+Je0YW6M1miim0hSBDBEyhVJwT4qPBNT+Z0Q0SeCp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Q3Dd0Bsp7ar8VoEcV1mNtzEKkdaXNkqnhnWbJlB2KH4cbp4IDG51QwcrKh7SDVysqxFW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inThGHdiVSpMYchxWxHNTugn0VR5tg3aYaJKLXiHBYnNgeKxgasxmsOC/NExYJkjaEiPt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mmCwkqvS6SNbFEjgclRbjxEBwd48ExzmYXEXC6T8LdPQz4HSefady0300+fbbyCPZfzQ0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9PaHIfn2j8Kd2m+SHZd8KPxdpvJHmq3Mfl2fNShOm0ea2AoIgfmi1mHw/Cqj3kZQ38RQ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og7lZZIjRknAoQskZCtoKat+gDiiVJUbtHRQ5suc2zuFv5SxrGhxdxK7lnzruW/Ou4Hz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ADLrTTwglPeNpj78ioL7+CwuviyJKvgHkrFx5BbFQ81JwtotPzFezZPi5XZTPkhLXMcL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+BC7+mu8pFDYd5rVtyVbC7FVcMOL7oQG9ybTbUs3wXeBd4F3rV3rfVWqN9dEmwXeM9Vt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N9VtD1WYWY7FL4P1QVDy/gasCclRc9sRZeem7VZoUBRkAjhKlxWqZU9pxO4hbAR1GqSF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DclVhuEE2Hb7sLYC7sZruwu7C7sLuwqeqIhbH1Wz9VsLYVTrKIcI3hNDWlrJu3cV3A9F3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DMN9HWhzYe1BkiQ6SqLnZlidTkB9M5J/xFPodXJM3TBiwmbFOeW6lIxMXKBNNoa/WBi6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TcDnuI+9dVCW2aGxbJU2OviuR4bk8hsuPR22jxTIDdZmF1uC6C3E4HgOa6brOPMeKo/GF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ThjA3F6qBSaZaNYuyTRAyNvNGmwN1DlOfFVLO/BfTDsp/RVYxioAXBxMymjeahi3gg/L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lr4JM5JrmNaW0R9/cieP2Zn7/wCissk1zXYQyXG0rG5jGT91CyuSFXn7jVrAnkVsP+ZU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gtqv9F3tceQUN6UfOmp/a/8A8mv3w/8AiVul/wD5NfvbfkK/e6fylEmvRcCOKllWgB41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0PnW3R/8gX91/wCQJpLAQDucFDKDzyX7u71C/d3/AEX7tU9F+7VflV+jVfkKbLXZDcjF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5SrsPosj6aH80PPT6floZ8YXl2hy/Xtf0lHtN8u15I8+03loqcmn6dk80IfFsk2blRm77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KzLnLE8ifyV6hK1nQN5KLm9y3ZC1Vq5rXVkYiVrZL3YWrBWsAvdRiJWsvdRwwtaNBwB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Oo+YK/ENy2AtVtlcXWz9Vii/H+U0fhd2P2boUdaBje47uATakQ7Jw4FFp3q4kEQ5vFPL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1jnjxWoxvLNbNMeq9pVIYdzbKG5BX7N1ay1Xu9U5dc7+nR1ZaXRGNwyYtyyHotkeibAG2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u7Z6LumeiLnU2BouTCLqLWuAMGy7pq7sLuwqwYIFtDf8MaKPl/AuxG+9AAy6UB2ZK2gW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FHaqn8cLIeqyW5bluW5bkBh+qBwwW9qytC2lhibq1MHzXd/VbH1Xd/VNOyQty3LMaC7i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C1WGVcC2ikD9wKoQ7WLS0SqLHZtZBVTpDiQS/VATuegEZi6PtCATJhBsyAcQniiabyJz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OvixZ4rosc+WnioacOoGW4J7TGF7YI/VNqfdiAqrMDZqHaQIZTkfhRd1dKTnbRiAiwCo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5tnyWkZhPDcniDolrMUbl1nV4X8Wp+GjhL8yAqYp03aknLeUDXbU1GnDDeKhzixu+GmS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td32hj7/AOivCzaiCWwUKZqU24RlKa60HxWyqvwDTScHHETcrvHLvCnB1V0BOGOfJZj0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meia2GX8FgLWFbLVsD1Xdj1Xd/VT1f1Qc6mYPBy2HLZesqi/vfRWNX0WJr6+FXr1fRd+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1X7yu/HotV9I/wBCv+zfItro/wAoW10f5WrW6o82hXw/KtehSP0X7rTn41+6Ul+7U/qv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5ir0neTyur6urHxKzK/m9bNX51/efMs6vqFtVfosRrPH9EqR0h3/AIl+8P8AkX7w75F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/AMigVm/Kg3rGSIXeUl3lP6rbpepW3T9VtUvmUvLIj7yOCD5rJvzhZD5wtn/MF3f1C7py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jCJg7LVslbJWy70V2u9EVTcZuFmY8FGGEabWmpvdhOSFWfZnetVjy2OS9pUc0fdZZTL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oW9OPFESocjFhCIBQzRKss07xWazRQWaKF1mFBKacQW2PVW/aY6we6OCpOpgmris3iN6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IxRideH4JtxXSBLnNAFhV6z6puDpMDq51qZlOqY4OGcQGaD8jFxwKpvPS6kubOy1Braj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bqpVbWNSkNkuA1k8MqUZJsSHSEyThqVGyMN05ksOEbvePgm9U5j3Hg2w896o4SOse0vu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gw3/AHVSGNwxq8VTOFoqEkGfBMpnqr1CwtEyEAzPrW0z5p7qQxlrsOSpezbL91/vRopA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ShUYM8liiCDhcOBVRlKhjwGCccIufQgyAG4xeU09Q04jAirmUKb5A9525qye1+HFhLTk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A34qkxtOo7rBisMkaYpVBGZtZNa4GD724c0yoA849lsXK6nq34+bf9VhJJeIlrRkiabs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56TUIl2TW8SiahmvUOKofFB2VDpVj4P0NRWFui99NlftALCDA3lBoyFkambsmt4lPp19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0ar3tC3Mbjpp/GNHmOwOhMOoNasfDgqfSWCKL/Z1Rw4HsV+Y/LR/QNFLy/gX81qi8oz2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cC7TbsvjfUBWassx2rgrIq+Ne8sneq2Ctn6LLRkrgrIrNZrP7DJbK1UUyR7oRXkmo8/4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3qtt3qtYk8/sz8S3renObtEwE4uu4oCpMNdqys1U/wAMaaXxaX+Sd2W8j2/PteSPPsv5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JAH7wTbC3YzPqtp3qi5xcTfej7R+f3l3j/Vd471Vqjl3pTWGoYKtUMeK2vosx6LNvovd9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ei2WLJq2WqHw0cVsoN6vPxV2DyK2VkslkVkpaLLCc0Mric1/uv8A95e98y9rUcJ0U5+6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60a0wFTgWFh4aDz0SgYURZGyFlCNkJCw7kbIIhWUpyMBZJwiwWqN6yRVQjPCV3r/AFTS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ZQw9IfAOKMITqxJc82E+6OAVWnTcYfkPuqn7UAM3GmHXVRwrN1xupAJzKdVhaRGu0z9FT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tGZVY0XBoqi4P3uKa0ZNEKWYCwtDS0uLZVUdXSY14ya60qpDZIDcIkXMH/VMYzDZjWuE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otpimMNOniTdnEN/uj8IC6NTDIjVdfJMeACAY8ozTnYQcbXCJyXR2Fr2YQ4OOZ/4VQxU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hwjNSwdQ2mcbPxP4nwWFlI0XB12gT6Lo+Gh1cROoY8ZVVpA6tsYSujGv0B7nCetPVi6p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0RAbfeqfVhzqb4bUj733lWe4RjqEjlkmmCYqNNh4odI6zXcdZnVOgcvFOBZVLDVaTbUi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Twg5b+KosYzpAwsdA61qpVA17SGGTiHAqiXMosJBdbMWVQV6nV0QxuJr7Oq5/RMY8vdr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qezHWDWGU4ic/RdJmoGmR/f9XuCrOmZqm+LFw36D/h/rpf01/wC7dHB6ocTvcmVepDrf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nTrYgy+s1zV7TvqZwVB4o+C8VA35qScLOKhpxcl7JoaPG613rMrfosStUlazWu+iswtW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T7dGoWpTvO9yllCo4cbBM6bSBxUtSq3fhQc24Nxoo/Hob8Y0l8S86rG8SprvHWO13uJz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vAJ3Rq3e0DHMbjpr/HodyGin/A3JTcIdJ817QEO4HTZGVdYKUx4KRT+qktaP6lDhI7Tn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1vW/Tk5b/AFX+6z0f7rJbKyWR9Vl9Vs/VZfVbP1WRWSy0W7WZW2tpN8UeZQg7kQTkvJMR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JHFkDEotmLYtDpbs5+CY85PyTKm5+SD3sLWnim1IkOyhGGOtfJBwYS05Qj7N1s7aQBmV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8VbTkftz8X6aXEe46dFGmHv6vFlKuE7/AA0dDfi0u8keyOR+18k7n2X8l66Qfwt/JM5L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nc+yxen5aTpbyR59mmj5dp3mh5Kn/h/r2Booz91WMrNETC3rP6o3hAEq5WcINL1tJ9Jt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MLmujNbRK1ShrK71OIhRiKnEgcZRGN0o60hD2hRGK6uZW0tU3UPNjZZu9UGtMAWQvdbQ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8CSS+EXVKLQZAAD5lM9lS1soq/wCycIc5wIBhpTnjHDc9QygcFVs/gKq+yqnqzBICNTq6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qax8QJCc15LI945LrWvlu/wWDEZ+EoipU1h7oBTnioC1uajrhPCCiHOuM/BOh2znNoTX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6TEpw3tzU42xz03OgSc7KJvwUzbiuC2vr2rieY0RFkbBZaKvwt0N6FRMPqXqO+6xdVSE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6dSk1zWZP38kwky7rXu/ypnSf7qt7Or4HcdBaGFx5wsRIpeAF1rvc7mdEkLC0QPsJm6p+N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qXefusTBTEU6W7/niqlQOJbT2nQnubrUyyD4jd+qqdCee71qZ4t0UPi0U/8AEGk9Lfah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yd0ctbhpvmeKFaltNVHp9MZCKg4tKBbcHLRV/wAQ6Kvl+WgfwIhspsU8uNliqAAkbj2I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K/b5kJnM/Y5LJZLcs1Yq5C3FZNWQ9dGS2St4V3H0WZW9b1v9NG9ZLJWamr1TZFkSLyv6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6rZxeCY7DJbF4yWIsvO3xTZ//pv0TQ2mGx9VXqE4WHV+JdGpG2GnfwVAUqmBuAQq3tRi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oAi/iukNZIAqN3+C6JYnXO/xXTjDtk3lMFongqzWQ1sxkFTYWNMmFWrDqXdXxlGKUnwf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kKphY4ahtKDabRje7VxRkizVwF0ZeCuLVBhQpe4x2cbk6q6NZrt/BUIG1BmZm66VqUdT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wqS3vKdt6azCMT7h2LJavtGghrvNVg5zsTbBNbU715mYyCe173S3g1Yn72E8rp2Zqzq8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Z+qc03ZvTzVpm9Z0brJrmYwW3zU9YUw8aaOj+vS7yTkFn9FmPRZhN5HtnteRTufZfyXm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8IXmF6rJb+wfNO59li9O03knc+yxO5DtO5pvIKj8B/PtUoEq7YWSMCSriF3ZToarthEv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X75QqvcXulQRCfUpvbDuKqNqOaSXTZbLvRb00ibI6pUYSUDhOSjCVhdUbI8UXU3Bw8ER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URhK2SjIKFiFv0A8FvVd5EAwB5IEAmHA2C64l/WPs8dS4DyVYF+Cl1hdbMldJn2uN0Et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BE+1CqMDDruye6RvuuktBbTh4xYN/gqDWPqAkyWiocoTziIF3Q4Cc9y6xvSSXnDl+Sxg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1Uq6wHXQHY4FgsVBrnPcffdbmukPZU614eMYdbFYZcF0gPEt1YDPHj4rpb6jXMGINlMF4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D2RikHNBFx4LpvVQwP1GuOWSq0uqpzTrUu5G1/uujQ8NfWqFp1dixsujl9Rrg+s6kRh4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TpDWtJ4D/hVX9pqM1KvVh2UqkyK93t7vLP8ANdJc49KziXjw3pk9Y9j3OPtX4QQDJVCWO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kcFR1aWI1rxnb8l0vGKhAe3EHPBAGaqvxdTTxB+rabBVaPWdVVxQYrOJKPUl+PH1TfuR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ml1LYx7jKZhrNZcvwMkdXunxXR203MLMGIFxvzhVX1HPbt+5ZdZ1dd9OXOxCphd5ppwvbO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9I+idVfuyHE8E6pWv0mrrP8PBUKY/utfzQfXLZAiwhSDHiCqVOrcPZdPp1u+6Pqv/AEKl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+q70eainB81kdO7RcrVYfNe6FrOJQa3emmqe7bHMp1at+8VtZ3hwCdifTqsBxS6xH+qpl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MAwuJTzRpUqM6ocTYRwCp9Jp3rUL8xvTajNlwkKhzOij8ehvQqJhz71D91q6sN1A2IRw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ac9U80wVdYGW34Kp0Kob07sPFuh/xnRW5/oh/BCMkOscBq70003hxHYnRkpIt9g34wqP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aCsty3K5VistO5bI9VwV7res9G2rGVsH1Xdn1VmLZV4W01WVhouFsq2nP3VCPwpum4kc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MgE3EwYhmRbEsXVCcGDa3KG0oMzMyute3E/cDshPbV1nky13BUjrarALKo/C/G4yFTFM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nVXPBMro7fdpxfzuumvx3fIA8004z8qe81HBrjOyjUnE/wBwfqqntA51Ui3Jda9+tcYAE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cdxVen1o6sMy4mF0c42g32uaq4Q519lqa3MNHtCDYKhgfULMQ21Ukhu01mLfKoiu2IgeS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W8V0brNTa3Ki42aBh1rKm5xIIbERn5ps4hTpuxYz+SdVcKha82cIhYBUqYseKYVVr6zw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vaPO6e57nNa02dH5IuMX4Ix/6n6LOyEOz8E6MMpjbZq8IRSnzVLEzAcKOh3xaXcgnIIa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inc+y7kvM6WfCFS+EJyPnoz7DvNO59mnzXp2vIp/Pss5p3L9e07mmfCqPJ3aZoEmE7WC2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4QghXcYHuplJlse9Uw3dpB0O5pmluion/F+mnyRQRXggnoc/spi/FYsLcXGFMBYuqp4u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EcDQ2b2RIEE3KcY2hB8UGBgwgzHiu6A5EhHFSaZ3704CmIdYyZQa1jQ0HFHisQaMU4vN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DxVJkT1eSiLF/WOHEptUkktyG4eKqFpMvOJMpVS99Nvu8TxTQ6pUOFpAM8U12N0gz9IQ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pVKj3sm4/II9X0p+EmYc0E+q60ueTixgTYKpjquxPI1miLBFrKtur6vXbiKDm1C0gQLJ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tyf9EaNN7QXTJI4oDho6R8f6Kk49GqVqFMS0M+94otf/AGd0ogqpT/8A1d0xzam1jEoM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u6tdcf7M6R1n+Go/ZOlAf4So1KHR67cYwVsbIBHFNq0aYBm7RvRdIwq2jd9hZda7bNuS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ZNcYxPV69L50S+syreW43yGrVrtA+6HBA9F6SKF9YB0grbZ6qp0SZpu9pS/UKjydoofF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SnVK1+kVtZ/h4aH1aFEhrs29YIKaa9J/VtyY17U1rRDQIATOlUh7Whfm3emVGbLhK/qP5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eX8FJ+6gz7zgEWuzGkfZ0/jCoRv8FZw+VbU/0rL6LcV7q9xe6tliu1pVqYWQ9Fs/RbH0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6a2Pqtn6ru13RXdOXdvV6blsOWTlk/wBF7yyetlyyK39jIZK91/Sm/wARv06xJ5rMrNN1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PisE6kzCGIynMB1XZjQXvzKYMZhmSqAwRUz56P8A8T9EQhKeZzTeeiC66okGdQo6HDid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oYm9o9ryKdz7LvhXmdLPhCpfCnI+ekaXead2afNeQ7Xqnc+yzmnfD+vafzTOSo/1doD8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HosvonYmA+SbhaBKw0/Mp2G9OnqtQA3rNS7JBsmFvRzsU0cVtFSU58TAXcs9VLgsDYgr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MbrqcZKlYAFf81IqOHmiDUg8ZXeOKs6p838q6Q/g9xQxVKIMTGEoYKtEy0OiDkU0F9KXZ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AG8yoZV6O48A9F1R1FrRxcVMUjyeuinjJ+iNahsbxwXA/Y6oVFuZm5Qc7/l1iqdELncT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+5j/wAS/dG/+Mr91b/4yv3cfI5YqLGsdlMFM+A6KHmuq6S5sG8YoVqz/wDzK1er/wCZ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3yv/wCZW6d0j/yr9+6T86bSpXa1M0V/jKp/EEeX8DeU2nSgSJkqmH1SWl2QKY9pN7Ge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NyWQ0b9ORWR0ZLcshouXeqzPqsyv99O9XW9blcKwurqxH2O0cslquwqPwpp/D2A0Q7d58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DkiRhIGd0CS0zwKxlpw8UcDSYXVgaynDZBrm6xyCc6LNz0BpaQTkocIIRgEx/D//AIn6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5qyBIBKoR90o6LhZD0Wwz0WqANX9VUxCUAmoowmJvaPa8inc+y74V56WfCFS+FPR8/y0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NeX69o+ad2Wc0fhPaeqfJUvjP5dkLVzxla0QrQjYStYCFsD1Rhv1QkK7PqsDi0HOF7PCS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VJwiFk1ZC68QslhZTPNOp1LYsjC22/KUMKlzhZEDCVsthB+C4yR1VYSFIZBXueiitFN25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vC4W/wBFv9P5VUPFx/NMjFadkNJHqV0lrhZgZmBiy8EX9Mdg6tgqsm2AkmF/1cUy5pa/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pMwgZYid48FPsMVNsw5pkncqpptoNdhv1U8F0YcKacpGqVDho4di11rX8AoGXBUT4qiP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pxBeAM10ipUc7VeZBybbcn9JY1wpUma1PebSujvpPpBtU7VTKIVGmalKp1r3zBOILCyo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C50zcnND/D/XRR5OVd+V84ncoszFgbrMMDivaGCcrSgys1g6QBL2wms6trIq4H4mjKJl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rgBZVsXR+iuDS1uFvE+V0/CA3Umyp8kFW+M/mqXNO5fwJwYY8VD2gvi2H/dUw1muD70A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9ryVP4l0b4NGYVo7O9WKyBV1mrFZraWakxpy7GazWYWazWei7Vk5DDkgiI+isZsv6Uz4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oEif+pKqMNMiHHWBXSdvY/VauPH4p/8Aij8l0Zr8RBbiIBhMaDLYkHyWGBHeZDJUX54W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i3HkujUHts1uEiUyu+nFQPsJz4BNq4IqOeZuukfjimFddHZfFhmxCoHcJE2/hIvtjJbb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Y5F+PFhuu7HqmkPtyXRy902KOj+qNG9W+6qmgoJwVNM7R/5u7Xqn8+yfhXnpZ8IVH4VU5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o9mn8S8v17TuZR7LOaPI9qomeap/H+nafO56cELo3siJQGIJ+sIKsQVtBMMGC1VAR7q9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qplmhEZrcnyd6ZBGazCdlmm5LILWAKZGSdkoV59U7V3JrS0RC9l1vJpWLDE7tABqdHwk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O7wVR9fc6AALldXVLQ52zhuOXNVg2kdR8S6wA8ShXdTwyYALvqgC/owHAPkqVhFKuWja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94PiG/murNCo0xNyIQ6wOa6CcJ8FRIM9bsp7OrqNwZk5J2vMOw2QqY9SYkINp1QSfDQX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uyUSTACBa8OE4bcVdBzbg3UuMALVqsPmiXEADOVYgq5VyNOs5o5lZ9sCYm/1U1WdGqH8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dmLOGlY6tLoz38SCh1rOjvgyJlMfUpdHLmbJ4J1N7aZY6xGIothgBEZpvhT/VHRGY4K0t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znHkFq0/mus9IPAqlg1ogwM1JdWb4dSD+YVWm/rKjajiT7KE8tq1mUXuBNMUjuERKYBT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x13tk4sB3ovFQsfH3bSjSY4PrPzgZlO+D9dDPgKrNxMa8uMYjCp+1oQ14cfbuP5pz6VR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pX7R0l1NtQarWsdbD4o1K1RtNzO5DTkeJR6ylTdWIgsx2Kp1WdXWcTrNmA3xb5KseFP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4iqaf/AkE/RPe0yICaRY7lBv9rXaeKADiwjjdUm2OFsWQGixWtKssvVXMeazK2/qtoq50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1Z35KyvI05/Y5raW0hCHNQU34V5Jnw6WOO4gqMAwGoXHjBQGGHg7XEKqzCesfad2jq8D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N2Z3KpVd3hEBQ7ZwYLDcgaTmw1oAc5AD21UGQ45NVOrUO+SUxjMQIqYpKosxte8kvMeK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xK6+k4Au2qe8FNq1dUtpYA3eSqXVnE1rjJ/hDGeMfktj6oDB9U84L8JTmxhkQv2UsbJM9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6NHAo6P6zp8k9WWz9VsfVHVPqqaZ2v8AnDteqd2fJef6aafwfqqXJVOS/wCcO0/4l6dl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Tea8j2n8k3mU34x2CgqwPFGEJUXhWCBi6IiysFkiNF0ZVlshPkKQFknAiwQwiLrZCfIy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yBmt6kyg3cUblPa3BAMZIl9jMWRMu9UDJVNz2u34iak/RVcRaKRxEcyqgYHYjVnVMGJQ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lTFdT1b3E1HEkAGfVUwGOBl1Qzu4Lo/73fb60CMlVe8arHQMO8Jznmq3pdYy1rSbKnhb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utiZTpNYXNUVOkVKTm0yA13Eropps/aGskmo8gD1VEtdAu+ATERnC1KuZnkSCYCYK9cA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FVmNz3HDN81XOuOrkHiqNHpHWvdLXTVnKJKoe2fS1cWq5UT11R0s2SRCq1mOc0CbxeUwO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tmwbn6qkS6XmjgYze55TamKGNp4MHAjOU93R3AhzbGF0djHS5xMX9ZsmDqtZohxAzsqr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ovYGVWHicwnEMrkGs1tqvAIUm99UIFPwPFFzWjrYLSw/e3q1ifZYv2ffPPNdH/aWtxNa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bBuTYXkIt6U+sKgOpJeZPkqfW4iKtXJ5kgRP6Ko7qgypha8EF28+OkBvSHgcl+8v9F+8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+8f5F+8D5F37fkWKv0qm3wwXRqO6yoYizcKxuodUwnVk3P2mv6jNTSrOqU/Va9OkW74s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+71V3FZdzW9F3Vb0VR+FzRAFxoDnB0YNwWT/AJFkfkX/AO4vd+Vf3fyr+6+VZUfRVBTc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PNM80/8AgL6C6ILlJTftaj/vFXgruyBxaVAcZ4OWZVpC2lchXcFn6KBKvZbTVeDyWyFq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8LLRcT2rLZP2AQWV1rcF5Jvw/yj+sI6wQuE6+jNBdGPMI6D8Wn+lVOzT5pn2nqndnyR5/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KoPBD/m7tP5ry7Lea8j2nc15dkL1/LtP+Ff1Ff1N7BQVepBcJFpQDqLwDbaVnWWd1cgq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KxRjNaytCMQhiVnBGCJWvEK0IxYrWcIXup8QtYLII4QsbwAG3V3f5SgWDECmasFHURf1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JM5QjLLLZTZMYsliD2xzX7xS+ZNc1wLXGAQi0G4zRbvGauQOa1XtPIrMevZmBJUGmwiZ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3KGiFFVgduuh1lKm6LXasVOixruIEINaICPWtxTZdZh9pETwTqgGGo4QSEKbcTWj7phN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2Re4SSZz8ITyyQXDDyTKMezZkJQDalYAGQMSdVuahtJ3DwVSoxzmPqC8fmusFSqK/wD6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7BhmPqmEVHlzW4JO8Jjj0upLMtUKl1lTHgJNxnaFFPUuJ3yBeNBJyF1s1PkWVT5F7/yl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lbX0KjrAXcE3CC5zh6IVK/tanD3R9viFkeqeWgrD0pob+Nqljg4eH2eQWy30Wy300HQ3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FqAuUTh5LCwlzuJWJ13LK5WclTwUj7NyGn/llgqEh25w3rLGuB/EsvNeCO0rE+q2iStr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7PPQEdYQpav6UOGHTYSmN+/F1rAp2GNUYjoYXe+JCncg4jVKGIRIkIPjVNpWLCcPH+LP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iEI0SV0Qj8Wl3PSPhVReXYp803teXbd2fJemml8J/NM81UI+6U3y/LtP5ry7I5r17T+a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5u7TvhX9Sd4Fv59goLpNJm0QCF3Y+ZQpvCO0ousW6EQJ0GVbQZQwlXRO5WW0sQyUX0OnJ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a25hRhd6JkkZKmZCOsEJcAm6wyThIyTbjJUBSquLSSy781W9hQaAYlpuLKo53XFvVEnG0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HPyjDUw/RdKd+z1czbrJlUHDosmscRh/wBEwddg9kYpkYlWpkUhiY4l4EK9WAHYmthw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BIbmq5ayN3LwQFR2J28gfxtX4U3lo9q7W3NGaIoUqbGNEl1QzCH7vUaeEogAM5LCzPee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46Lr2T3M5L2oc8fgfBUftFam7hUdCqjEXAGxJ0PAqPaGgZL94qL94f6Kf2gxyCg/2hT+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1d835F3rPlReX0zH4dD+R0Dknc/s9ZwngoZYKXXPipWBm9SfMqd3DQNEcLfZgIdjxQcM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OKmfotZf7KzgRyUOd9FanKyGi3ayVpH2eQ0NR1H+iMh3ov6V/ToFXH7XhO/gpjFG5NqE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/lPJdJtDeo3Juq8DffNDE861PFhiwsqTRUqOGK8jenC7WmXH1Ukw73OXBFjX6raEg+M5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A4qkC4Fk5Ygnt6wBvi4ItLWmWnMeCqVHAHBFjlKD3YCw5FmSZjAw9WNw4KpYbTYsF0dz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0qpLXfcg+KZTlvWVdYEjIKlRlrasFzrJo4kJ4YIbuTxUyDCc4VSQLNJEVJVUkxgbiXRw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3LFHkqmCq1tNt+JhNZRcXtcQJIhO6txDQd4JTCaol1xbcng1RiYJcIVR3WAlhAiNL4+8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G4mEC4g3VytSIXRMX4kdD+elvwqovLsU+ab2vIdt2jNbitlBen5aWcj+abzKqD8JTPLt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p+ipy7LNE9j+lH4lV8vz7B0O0HmhoyQsjA0FGELIqyC8kbIWR0vVgsgqgwhNIAF1shOlo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uCbAsjqp4a8gSm4WtGHK2SMDMyUOsEgeK6yNeIlOA3mU3Wq6uUVDZOAsXCC4Z+qeMTxi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vr+oTXF7gWiFVDXYi/73JMpzOER/Gv0agxVnbI/VF9UmTmUQ3fnCho/gsFPLee1cL2FSB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6l/+U+ar/wBP5aMLYfWO7hzXv1XcBkFfq28yuuaRA30zkhS6VEnJ/wDroPMfnoq/CdHk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ut4LVHnokqylYG5lW0N0Ebj9mXdorG3IqdB8VElv1CsAR4KLaMvss+3l2AmJyKPJf06Z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JFtwTbPAi4B3qo7C/XZgXs+sD+K9pUMYDmqfWVDgxCVWaHT920b1TFN5wGSWnOVFQ2/Z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bLPEcFTMtbhM3Tj4lYqhORFgq1JztR8a0JtCkcZL8UqoLnZAI8F0ioBqvqjCjTY12AjW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F3P4ldE2Y6rzQc5plrXS/iE2q+1Onc/6IkXrUzJHFpXSQLPLRA35qn90M9ofGF0kSAOr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e8feKDHN1zbyVfV/unb1RimGumM02agbrVJErodp9kLLpAwbQsW5quMLoLm30u+Jq2HI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QiVDrGV0SPxI6H89I+FGFdb1mVmUy+9BZrNZ6fIds9lq9FloHI/mvMp3JN8tGfYd5I9kL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QeSCzC4q4TPLteSd8QVb4R+fYKCOeS2nI60QhcrbcrPcEat3x4wgHUXXMbasVE3Vyhr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ZKib8VdxhWeQoxX4onrHHwXeORGIyrulbafD4PJa1SRPBd59E6Hb+CZLt62h6LUIjkhM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r8HI4emmMRyLeCpkVXudcktwlMFSq8yY2Wx6pg612t+Fqa/HOuWm2ac2m6g3KC915Pgn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mOkIVHmm3o7rDW1h4lNbT6p7SJMuiAqr3MaMAxD2iBfTi98Jm0XKZkGOAMuMG/gn6hYG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50YJumugiRkU9rWOc5u4J9Ujq6bfecbJrIe0v2Z3rA862HEnYBU1ZOzwUNFR+riljJsq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usNJxnxEIuFZuEGPNdaZDBe4hYJ1oxeSl9hMaGw4HFl4qH1GNPi5aj2P+EysM60TCl7g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RUSM4V7LMdiPxD80epGP8R2VjqHG/wCnbvkpH2fE8Ar2bw+xuvZxhObCn1Bao0d2c0xtR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R2sd8LAjPR+ktG44M11dZtVodbWYmhrsTHiQoeZqU9UofGNFT4To8l59qSrBWtpsr6IR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wV0CMxf7KAh2nBFpWF2XYsYUOEqdYt4rNbRj+FYnFEryRpOw4IIy8P4SNy1nEjS5rXEN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BzCWuG8KQ7WPvb0HscQ7inH72Y3LWNuCpvzLBAWrhEiDqqm4xqZWRdaSZVNzPZ4G4RhW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U24nb9L+bdARRWbvVU54LonN2mWlsOusmrIeqZH3Sngza+ayf6r317623+ia4OJ1huTG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4PlXeN9Cu9Ytun6ryCBBZ8y9z5wtgfMF3X1XcuRa8Q4bkXMpucPALuanou7f6LYd6LZPo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+Wi4C2Qt6s4pyOFbCu0hZrNN5of83dp69UZnwVldrD5Luh5OKjX+ZM8ltM9Cj2An+Srf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rY+qdqzKEsK7tyjA5PpsbrHKUDDM/vLIrFCyKiR6ov3Fb1sqY3IjAVGArFhPJbJC2SiQ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Jzod6KAHei3p1nXTbGxW/wBFBTcO5FAOdBVM9XTwtmdVNHRxTaIIvbNNLsGEEmzr5KnF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qVJzQ1skugpnUsa0s998EeiLT0fXG9ka/inVHUa2Ex/dMT6opMwxhbe66S3qziLdUwnD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+5vAWKmyqGMbIdAtbxVf2jntdTl00zdx/NU2jri6m7FhjAAOJhdHptGIOZONDAG9W3VN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7Fhht5PJNcXthpa+1yV0io0S4tZHqukF9hTaDHNPNKoaOqxtQNiAScvRUOpHWNazVIzI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c90WVEEPoEDH4w1kfmVSpmoX1+kQJd6oue3DLOrb8TdpR1jqTcQEybninYajqO6q4kn0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p6P+CMk4EsBDA44n4Z5WWJrYmiw+soVP7mOoDvxZ/wCyo0w0EyX3MRH/ANpr3N7yiXNI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67i0VN9lqMa4OqYYFKQzyVPqzOLpQnUwx4QukS55bjGYtYKvjkQYLc4d/wDULC3XfwC9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Wle0EeK1SD2+J4BfdH2sOVKq4wxrrlPq0tZz74hvWfvRK6moTBvyVO/uZcFUbuLFS+MaK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2YzdwVz9hKwhSur6MY+85d7U9VgIa5Cn1T2kCTKuIRafsZPZwMu7seKjsXV7tU4ZZxVg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Hkqc+CcjhEryRrYzOEmPLsPeNluaDW5lPtsZotfYhAkEA5aIaJOiwn+MqeSyQJRat67p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ol5u7S3lppciqnw9n+oKh8XZK8lT1RshbDfRbDfRbIWyFUAy/wBk4ke8t/zLN3zLaqfM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1t6Y2Ysts/KFtj5FmCOUI80UPJNJxCeCzf8AItpw/pXen5V33+UojEHWT4c1scVZ9I/1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/WF3TDycsRZDR4oK1FxXcPXc1PRd0/5VdjvRPXmexmgm+SdzVt/YaneSqeLT2HCJtool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RxR0DRXy2yqY5o6ByR0uQR5JyCcigqibz0HmmLJZfbzv02a0HwCmBKJAEnPxRa5jS0mS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4aA7ii6LkYZ8E04RLBhb4BMaGDCwy3wTcXunEEW1GhzTuKtQY2DMgQViLWyd8KrrVJq5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qojCmh7nlrRETnzXWMLm2iJsqYc95wlx3XJXVUqjhcnFac1SbiJwPxyfeKca1Uy5xcBF8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4nXuSsNMQPtrOKuAVdn1Xd/VatMBXP8AA6wx0Pu/d5KMNJzDua5PrRqjPinVX5ndwVV+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VeWh3JDsPdvARLjLjmfsIU8NOyNAPBSmqfsm4SRrblqVHLvXLXc46bKdMjs6iltgd3Ds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8XBORlHknx93TSa4SCV0j2bcxZdEAim5wzHGV0mcLzIE8bp9m7We9PbUJwuOGn8S8VQo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g/FxOSxhlMVBDm+Kdgpsj3nePgujjVBNMZjegCGio8azcOQVIS2cZ80GFhfidlbgrZfw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C3TCvCy+q1dZdEkRrH8lfQ3TS5OT/hWfYPMKh8Xa8lT+Edmp5fkn/F2afxql2Hc9NPl2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BbI9FshOgJqbc5cVm75itp/zFd5U+ZWqvWs6ThVSDHktofIF/d/Itml8i7mif6UfYUvR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JV+is+dfu3+dfu7/ACeu6qj+pMNNrxf3lDpgwgKWOzpyQ7LPhKyT7GEI4rJOkb0IC3qS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Nkn8KFNmq0DdZbR0NRQxBBgRQKwom6Bui0k5IuBK23jkU2BixcShTdTjfOJd45HWTZOZW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ex1WffIz5InM7ycz/J/2arsHu/1CpNmBUu4cYy0Bru8drOXR+Z/LQ7xjQ5N7HVjz7c6JW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P2Pn240FFh0yVIXgpC4qI7V/tej/ABNRRR5J/wAOmk92yCqjIfrkGVQILj1bMvGVas1k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upnF928JuDVazZTa1NwbUdtM4FNL6zMEcVBrMdGTJUC4a0NnR0Z2HERTEBe0b7VnvcQq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cwAqgZBfADPHcURwt/DVP6Vv9FBU+CKzTp4ronxn8lTxZFE4mkH7qJN44cE6xEfVANBM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tv4LCGmUz7qOCTGcIMa8YjxUOhUzwcpxjzWYQMyFa7fvLOy8lS+EKTosoT/JOH4lY9im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OOiny7BTfhVXsu5JqZy7F0PhT+XZOhvZZ8SZ/wA39oql6IUabotJwqWvqNqcyusMYgcL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QFshEBspmrcbl3X1Q1JQOBGWkLVQmFcLUA80NmVstQhohbIlGWCOaEMnzXWVQAMs1gxNk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LeKFSrhwwRmtko2lNlpC2XfyQueYaFNSzfdp/wCv8ptnuKa5rMRIwhrBkhV6RBq7m7m6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TOWku37le5U7u3Ck7kT2i6UBont3XgsHvfYToxBBw03UosORUGxWay0W+3PJdGP4mo38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5Or/AAOKTi4qT/DP/p0+Wk4r3XQ2je8/kmMc4tA4IllSoCjNardd49N6rpD6bhaQgTXD4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axOe0oMfUZIMggwvYljf6k2pNPrGmc7FXwvvfw5JuFhN+CNQtmyIY0mRmdyazq48U1tJ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oHFSeNZq8kMDiRFo3IEvkzkBMInpDusYTkBdOLGVcXuhw/VdZXZ1VT1Cc5rgRa6IDnBv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LXzKOFsussOLDJIvuTadYa7VTecgruA33UtMhVHgarU/mvDQzl2W8lU7JQ8kzl2W8keX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dnzRVEptT3XsiUcBxE7+C1rF78UeCzCfcKxCzCdzVL4lmNDEbq9k2CswrmE0zZbYQGII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PWNrBMsbOQ1gnXGgKohz0Hmqjy/qTFjtYvJF4rB8DOIhUgXuvnLiZUMquDcQhNf1oLy/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ZdA2f9FieQ1vErv6XzBQ3CRhmBefE8FWL2txMZimEXDqrCbtN1QpwNeSU+q7CIJAkxvT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BABjXWmTUDU7rWdW1rceLFismS14cZxNwmWJrg2o/HGHC3NYQKgP4mEJ7jUbLXYIxC6A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smtaXB5E4XNITaTjrH0HNN6wkYvCV1YccfIqes8NkrrA/UnDPiur6wY5iPFAPqsBnDnv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DRvWN1mjYb+v8rxN2HWcFha7ozjwFREN6lzhubUVEjLqydBxWOPLQ5M5abZNUeqkDl2c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UEa/iiXZBeHak6CynrP+gUuufsY0Fh7AGjFx0WWXby7GXZcujfE1O1PNFobKPJPaBrEQ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6LuX+i7qp6Lu3/Kth3otk+n8hfPgrhReI4okTPNe96p8vdY8U0NJueKGN7sTbtcNyDv2t3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+fdhT+1tj/CVulUv/ABq1ej8pQHWUDPNST0f5isqBHxqP2djuVRX6H/8AlAv3M/OF+5v9Q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X7p0gf0q/R+k/Iu66SP6Crt6QP6XLarehWbvlVqkLv2rvm/Rd4z6Ie0Zbkphk+CJhqtRp+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pMV6X1TdUjDldXkq7fqrNf8AMsIL4WrjCs/6LDiHotbpDxyyWpWPmtsFbTU4ODH4vxwg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YhDgvZYPNDUYW79ZXkfVZEDkgqXV0y/iBwQllTDyRwda6pu1bLEXDDCii424oIuOUIFl2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G9VH4wIFvFU3YpJF0X7tAVuwOaaexDc9DuSpc1hqMa4HOVq0G20ZIg5J2Gxgoe3eqT3X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IMYW4Y+6nNrYXDkjhbCMpsLJXEpkCyOqFcIQEbLJNAyhOsECWpzYspC3+qcDNkIVyjmq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LZsuqfWBb4MhB00xHAZppacLZxFNpEvcAcW1ElMccETsj3U/rby6wPBd2z5QqnUhjMTB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WbmEIoPPi77u/zRqsY4OpANo896qUpIDLiphxTK6OXNq4Reo7CN+4KW03YerEDrMMFdIE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GbqtWLnsc5xjrNp4jJdDbd8WFPcLLphL20wIvuFl+0Ymfs0YOtND6xw8VTI6RYjC4U4G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kPxMkCm6A5gR6PTNXqHglwxsMro+F1R+tguZt/wAC2zTDG4o4hF4dUq6774OJVFurrVcR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W+yeHOjLM/7JzaGt7bA5opteTaTmpuzrDiIIj6DsYfcb9T/LIKl5GFoJdq8E6bTTdFvG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NrPQ5M5aCd5sNEIN4djEVA0Yz5fY3QZU2PvIYZI7U1XX+6FDfZ0/D7PxGjFodyUnSWlZ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0Z9hy6P8YTr7k6dDY4/ZbLfRd2z5V3VP5V3NP5V3FP0XcMXctXdfUruz8xWy75l7/wAy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7you9f6LvnfKu+/yrvx8q75vyrvmei7yn9Vt01tU/Ve58yyb8y2B8wXdfULuSu5eu5qei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ajyWYmEZIhbLxHguspRrXumYwLHcth/ohIf6LEZ2eCIab8ltfRO1t6pHGIEyjhqNnmmy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mYXb1mpcbytU3heIWaqCTmmX36L3umiB6InC35UC6jS+VOB6NR+QIf8AS0c/ur91peiM9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nieDiu7d85QOCpf/ANwoavSHT/7qazD0hs/+8rVukfOj7fpFvxJv/UV7+IX7zW+in9qf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Cn9oFuNNB4d0WoOD2lRPRKbuDGuuu9o+hXeUPqtqh6n/Rf3HzH/AEWzS+dXbS+dbDPn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zBdxU9Qu4q+i7it8quysP6SrmoOYK2nei2gs2L3FbAtmn6L3VJY0rZ/zLCJjmoMkc1ID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/qvf81DdUznCEP+i1qh9F3p9FauB5JjKfSGNMy9x95DqulsHgr1GO5Kh8SHtfosOPW4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WfUTaVMghlroYiM17ix48MWssQfixWuthvqnYTCEulZrUI80McLbVnWQkyVuhaiH3kZL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rAQhCMC61gsgj/B5CNEwJyyUloNoXcUvkCDXMaWtyEZLEym1roiQprUmvPitRgFoTCGA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slpIPqg04yBxeZ0gAwXdp38nuntAkvp7jC9nSwnBg7y0Jw+7TaEcN3bkyc50Hmm8tGHc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jC1SVHu5kqBl9lByWpLqG8cFLTDUOGj2jwEW0GwOJWJ0+f2l1ib56Lo+KjSAs9U6bab9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6PzCcYunyieCY2idaciP5QMWWJZFAwYRF0fYv9E1r2uBCZz0U/EFD4U5blU+JUbb0dRv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Fk2GjaWypc1YQIESnRw4oHG/1T9dwTZe43Xeu9AtSpHkhNQEx91HE9sckMJajsShjDc9y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N+KZLEfZlN9m9DBTdITXGmYC2X+ifIdc8Eww6x4LM+i1j9FTLTYIjEhKDptCIBCEuTuC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O5pugygjog5LJvor0mfKo6il8q/d6Xyr93p+SPsz85Wy/wAqhUtdW/8AIsPWVx/UiRXr2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oFgHS34uHVhX6Sf/ABq3Sm/+NR+0UflKnraB9Qgf+n+dd1T+dEmi2PjRik0xfbWyPmCo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t5WPdEItnMIIlWUXRlaplZp8nMymXyK2gnTvVifTQU3Nb1CbGiDZNM5I66ElZiIRuELhO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LbHqtoeqz+yy0ZfZZ6M1msxpAGTRftO5fyEdk6KIa7CS0iV+8f5U9z34y7wRxZJuI7zo8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DnZpuK905+7QXaICwM8/H7WaZhdZWtCLaItxUuUvVh2ro6rQeMJ4a3FfNVC/CLWgKo40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EF071LirLwRCv2AQmqw0bvtrynKieF/onQZMcEXThLrAcU/kqHn+X8ob8SPNNRKbF6js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ziN2SpVakYcIcUHNuDcGVTtmVGtGHiiQ53qtt/qn67rFN1yr1ChhqR5J+sMXFNxOGfBd4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iEL08UI4sEeCA6r/ADI9aInxQbTu6Zhd09bD/RAlrsuCIh3ohin0TjNkADN1tBPlw2k2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6UUFUTeeh3NUua3J+u4cin43F1xmjZDVCp9U4sk7lTa+q5zTmCrtCuFZqy+q3+qCzPqs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zGSOsVqVCE0dZrRnCJNQHyQLXNjxUamKFrYPJblcXR9k9QWVPIJkB3jZEQ70QBJ9E182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eaYQ4J8EZJpTR4J/JdYbly6OWtADpmFkm2Eqn5pyaY3JmEkclR9o+MQ36DwhOLQAUJAK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sp8iYKEDOy2UZG9MgLIIpq2UZCbZZKSgNyJbIQJWHdCJCBRAWw/1WVRZVPRe98qz/wAq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0Lvm+q7xvqtpvzLMeq3LJZLJbKy+iyWyslkslEaNl3osnei3+i3+mjNXKqVD7xXij2H8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rngcsT6OAeL1hbSc8/hKaCxzD4wgACMPHR56Gt437DhCwhBBoX5rBT8zpv8AaY3Olm4I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ayQlqw4PqmswkDfG8pjQDDeK8FBV96voOjxOjynRP2ttLlRH/Mk5sWXRy0SwOv4J6oEz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GpU3ue2RiWHpXRmU6cbTSrkDT0YUw09Y6DOin+y0Oul0O8NDKnV48TsMTGgHpD8M5DeV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O6Hhd1gbindoHQ9brSPJM6KcXWuEi1tFOlUdD6myI0WIOkucQGjeUHNILeI+ybP3hoaB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ZqjxQ6Q9k03hzR4lTEewy8k+mCNTKVSwhpAK2BMcUZYPVd2fVP8AZuN9ybqOCOo5DVd6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dnwXvfKrznwQdNoRAddC6p+abyOjzKp8iignckI4rJPke8qdgjqN9ECQFBaIhEhqmE8Q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UYe8eaZL3m67xyL3h2LwKLaUjFxRl/0Qh/0QZVcbXsm1GvdqnetpvojhIlDFCzVoQsFs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ogpxc9rsXBbKyTXQckRBlNxT6Jr74Y4IhqvZS02RQVMooShYZKzQtlvogMDYw8EfZtFk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hHWePNWqPbfILo562rd+HNd/VTqYOXiUesc4YeBXfVE09bUHJNp1HOc3OSsTS6RfNNIq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4R9oD4QrVGfKn6zMXJXLI8FtD0T4IlCSzNZ00cs02cOa7weiIDkJdK2kYKbJ0asISBKu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rQjiZbmh7NSWx9lksllp3rM+q2neq23eq7x3qu8cu8cu8K7z6Lb+ikPvyXffRT1q7z6L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u2JwwNEjcg3gvPsv5dk/xg7Z8Fqt1VvHJYsOLmUTVzOgc9B0RoeeSMoncFA4oU2KXqyt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ZLJZaMrLVYhjyTurLMM7JsgahYAMmgraatti7xq7xq7xq7wLbWZ9F73oveV3OW25d76q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sbprvJDig5SctFk4bkVf81afsI7blR8/yRUaKdTrC505dro/7KGmt1eriy3p/wC3MpNHu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vIDsLWg5LpXQ6ji8UXapPNdMpPrvZQa+SG7zdf2dTYTY4QfRUek0+lVauJ0PDzmujGi9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3tZ2EHgqQr9KNdpdkRkYQXTKtcB3U2aCutFNoqRGIBVP2VrXVTTjWyFs1U6H03AXgSC1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KNbJdF+D9CqdKjT6zpFTJq/s8dKodTUa4ZGQb6P7Q+P/AFRN7Xsg93Q+kChPeELpD2GW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KrsNnENsLptWm6abhIKw4nxljDbLrQ6acYpHBU3dbPWZAC/abH3grIZSrtsnUXEMh20e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ucCAdZWLhuz3Kq55Ak2QBcAZTTiEYUYIWaqX95U7o3TU8+C89B5lN5aXS0HyQ1W58FshZ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Rt9UDLvVEYnZcVtuK7xydFQ58Ez2n0XefRar/ohdpdCM4IQw4U7CGk81rMHqu6PqnQwm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6ux2aacLvRGzvRCxWRUQfRQSid2koLaCuUIWa80EdDRAuEVdVOrtDJCu4H+kIQIsmC8F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Huk713v0Vn2U4tbcUddp8k3A0FvGUDAlWpg+ad7Mu1txVNz6FSz/AKruHhOqshoygpxf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jyQOFwRs70TbEoOjdGmVE6HSc1Y71tBOvvTY46CTvQic1mjKbBW0ruTTKOshJQM7kbhC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lkslksisisit/a3Ld9pPYGg9gfxo7ZCp7OzwWyz0WyxF+ECc40N5pxRB0BFVDunQeJU+au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7b6q5YPJXeB5Kz/ou8Pou8cu8eu9eu8eu8ett/qtp/qtp3qmw5wbO9GTiKgAK4Hosgsg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J03WyFqSPNHXMeqizo3hP45puJEboUaMRR/Eh4j7bNcdFRUf+bkSgfFO5IVX5udHp2qX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/RVf/ZxpOpVblj9yqPrPD69Uy4hdMdWAAqOlt+a6J+ztBwOkk5BUqfSaAoUWGXGc10bq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qVTo4mrRdMJkdCqMDHS7mgqnSqVJ1Xo1bbDdyDaXRqgoxd7tyqH/ANv9Aj/hfomf4f6L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T6ronSavc4Ylf2f1Dw8NcJI56OnitVZTl9sR8SqvSKTm1RTE6pT+kV+mNh2VBoHHJf8A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B2Lmq8TOsRyWsG4MLsfNVsWWvh9F1pptNQvzI4dpvxIym3RuE3rmMfHFdSYY1t24VRYK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whawBum4NW+5UgXEiVshPBGRTYAR1UDCcNytPqs3eqMOIQ1jzXeEpzcJsYXWThnwQl30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hlGcKENHqjqX5q7Pqu7cnajs0wwRB3raQ1X+iDiHDyR1lcpxxCFZwW0E++9Mg+9oM8Ux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dKGi6ssgskApv6qZIVP2jjO8o4iSrOIT2PedYQu9d6IYYsIVORvUdWrMJTHFjgjLXeii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LgmkEK72+qrX/vCmng9uioPxKnHHQeZVEooIIoaDCCKKyTxpcvNZJ08UIWSyTbLZCuE2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ksll2Mu0eWkaG6Dp8P45vbCZy7EZ0/8A81MH4kGqVKjQT+LQ6Ny6ypkcgsZsNwXWVfIK3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8dAWo1S7PshZ/YXUNRtiVQbpsnMdY8VCfolyugVz0CGgLMdmymVn2MlYD1WSq81T8/yW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lRpzqDh/CzAnih1jGujKQsNRrXt4EJgFKnqXbbLRJ6NTkpzKVMNY7McU6KA1rXK/ZsJ6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HB2aDGNAYBACJa6qxhzpg2XUMGGnhw2XUsc5wmb9ofEnJujK6IIsmuFoELvXLVfCFOs4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vmhDm+iddo8k2Xt9EZc30QjDCOUrWiF3rECwBzXXmVldXbCqObScQXGEG1WOBB4IRPot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EATdG4ViNFTmn8tFP4QgigjIVgFshOEWTy0XAXufKqbnC5CEL/dTreqF3eqOs4+aBxuU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jKu4raWqUMULctVCW3XdrYlU5YbLZPmstGaumGcjK2gncZVI8Do8zoKOIb02BvWyCulA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/NZOH9RVRv3XJ7mbQaSFtt+QJj3ZnggslayA4o3Uh5CjrHI+0KGuiJvxRmpIUYTa2aFS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9U15MFwlXcSrPTtbehJW2jDk2Stpaq6x9wOCj2l/wrVIha38gdz7MdmB/HN7YQ9FmVmV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+G6J0QdBTfiKLjYH6qCIxGFezGBTk0ZBX+0k6JVm/ZX7V1rSFIQK3qp8XYjRl2s9O/sa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kt6YPFPAzIQL2Fojf/KBzCN4QuVmrOhY3S68WTaeF8njC2HLZJTThKOq5ZH0Tpm6bG7w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GStk+ipSfdCFwrEIJ6bz0OVVzSQcOa7+p6oLd6LIei2QnWTRhzMLuWLeORUSfVHWcgQ9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+fJbY9E6CJUOIg2srVvogwYThtKGzKuwKzfqhq35ru/qu7K2Sslkisit6Om6BWaKpc9I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8U0XzW071WrUeENYraKhphAlwN1Z9KPFpXTWg05DhPon420sA4FXaEarRtFFrxANl3/+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Qstj6rKU0wthRhJWy5EYXLZcpg5I2KdDBE/eQZUGsNy3rvKf1TaZ1i0blsuC2XJ1t6Ga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RUJwptLjwV6NT0QUj+Pe7gPsD/IR9gfjPZ8dMhQUQnDg8r8ZVIZwhSZkM1H2532WUKT2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goF1KurI7lJvp8EbDJSo0OP4tN9M4xy36Mlb07NzoyKuFdW01OaZ5/loZzTPiCZpv2fH+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FslZFRSGsHAwqT3shoMm6zR5pqKCem89ARVoWauFEBWVwjEjzQz9VtuVnELq6hLmusjt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zC91Ow4ZQxYc1k1WaPVA4b80ZpvTR1b/AEU4XeiOq/0WTvlTjBv4K0+izRlwTdYZ8VtB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gjpOk6NkLJNw79F1ZbRQa7GcXCFgAeDE3Vi1PgN2uKbiaM9xV6a2UDkrscnTPotXPkru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rAGuDYneqrRUZOHjo1jF0MJC3IoQd6zRTOelvJFBeSdyTU7kis0dL0OehyZz0FN0D+QAf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T9hV+L9OxJRdpgqRoqc1DvdujUd3zsvwhYv4B5erDtQFjGf5qDTcD4Bf3nyr3/Re/6L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UqNKuFG5dXT8yoUtT2Hch4u7WejLRsrLsZhXcVnCuVbS/wCJN5HQwzvTeaboq0WsLcG/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2gYi4NErpIdFfqmdY1zGFs+C6NTxdGe2qzrDhGyOCa2p+zlhqYMLHS8eKr/AOAPzXSp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4hdH6O+o79o/aercZ3Zqs2j0d9ZtHvHA5Lo72tdUbX2cK/s8vxUWua8vYTlbeqlf21Kn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ym4VHPc3E3CJlO6TJFNtnSLgrqQ2q2pEw9kJgoND6rpseAElN6S5wbSLQ6SsFKqHP+6jT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fhIcW5gKuzqn0zSIBxJ7KXR6tZrDD3s3fwA5hO4JscUdHlouFhpOhuGVUFYzEZI3cgSS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6rbd6qz3BRiKzW19FqlXWa91HKUJaPVbH1R1UNUrYcsipgqLqE4uMShDt62gswg7gswm6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mF7miNxVNrqji07isgrgeibqj0WyFJaFG5GAgiFIWZUSVmStpWK1is2o4cKGWa3LVErW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xxgFYn03NbhN4UEqpLwNZNwvBus9A0VAigulTfFTaVXIptkNnJMIpMuBuTtUKwWSIIVg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t+gC63oHEUASYhEgv9U08VCMFBNNKBJi6pscWlpMG2ggFZrNGTkhBK2isym3W0Vmf5Ax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Hz9hW+IdjDvd2rK3FOrOu0WA4lYnKP4C/FQBpvpu6Fx0ZLLRkstGpUPndQ91vBWGlx4q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ytlunJa2Sy07+0eaaYk3UdX9UwRaU2OKZiEaHOaxrS7MgZqlL30zTOJpYnUq1arVk4g8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1TpDiwwIAXR2dHcyq11qvsMBaOaNMdJ9l1vWxgv5lHpTXjC6ngc2FRcHhobZ/iF+1Yx1W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R6IaWDpO1j90r+zm0jLOjHWJXRsfcNDsd4VXojgHVG6rHTtNldFrAezZSLXHxXT21WXf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EV/2kdJqst1zQJA4Qi8PdQZSZha7DOKc1V6PVa6aFYCmYzE2Pium+2xdMrMyNMs3LobH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VmjEcbrpjqdMsc13tTGa6bD+9c0stnAXSwOkVKfS21pp0gbPnw3q+f245hO8EFkpKw7lI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tZHA7Fi4oyAhDJCdDUJau7KwOcJ5rE3WGVjKyIWRRzQN0c/RXKNwhBCzR5pqOk6Hoc1kE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RqBLVipWMgJjXGznAL3vVES71W0/1XeOWs90tTHtNwVrVB8qs/6IS76LNqgBq3St0K0L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qkNniVDXNJ8HBZOV50ukoQVmjJVjoOmrIGaENGay0bRWZT24yAE+Kjst6af2l4tlARDK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VUxVWFuEzqqkespYS21rotOEmM1Lo0HKVBAVmhe1sXIMYQX7hdbAWq2U0lq7tWpkoHDf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1Y6ZDgLIyEMoWB5g5iE2p1k4TOS2EbXUOEKMKMK8LZ0NsslkVsn+PqncDHZnsYj/KK3+J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m3ZczcLqG2W0rn7cW8+3xVgr/ZhFyaODeyFG/Mac/scuweapDxR4pg8Uzmmx/AGnVbiY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xOcSdGCpiEHEC03BXXOfUq1YwhzzkOwCQJG+P4DzCMG+9CSFuWqvFXAW/wBEbxJQIOSM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TyVT4kdB5pqKCKy0GUICy0Rdb1tFOAcVdxK2/ojdC4lf3aGSNMuw75TX9cDhM5KzPqjq3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lE4XLZd6LJ3yo5+iGfov9lmplZq5Uysxop/F+iox97QdLlMLJFZKYRUySrPhVPaXV3Ss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2oSfBOmm4WTfZVSI3BMqObUa3qi27U9suyPuqnDrgQQrHcjonRtBUS0E55KmS0gX3LaC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oGQtoJ9ju3KtNrhESgs7QiJQujfRmnILNFN/kJPC6LuN+zH8jj7HpTfEHS9/AfY4mrFx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3tZfataOCDU89kAZqTu3dm/YiFkt6zV14aPRN89DE2eKbH8onxCJg3QsVnoncjB0Hmgi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IRyUYRHJGAgYuiMkLlZraK2irn6LMeiN0J0WQnNGdBdVMA2QZTdLitgo2KbYrPRnZGHB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Iq6CyVQNq1Gi1gVVFV7ngRtI2CktCwuY0t8QsTaTJHhoIWZTh1IsY20HjUPqrvlbSYHN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eDndZI2V2QtlyeSHRyVp9Fv9EVYrMJ3JP5Ji6IfwuCKpYgJhZIwhp3IgaLoyhZZK4TcI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jhEIJvCEbK4QNI4daFSa90tcYy0EKw0HhoyW/wBVv9f46sfCPsgf47P7Ks3jTn66RSHM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bz6J3AKwP8FPgid5RPYhrVcy85pxVtNtEb9OsFlfs5lW4hf0lTKa6U2M02dD20agc5mY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ziHuanVh0ip0ppdDZzJ4KpRqUn0a7BiwO4Ko6lTqhvVuOM5A8F0RlZtbFUECq4ariulN6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LV0UdGLwHVg0nDZwRfVOFoT6zX6jNq2SI/aWWErr21Gml95FlKsx7xuBXSmkD2VTAIRF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YsTcPGVgwDqsM45/TsXTupqB+HOEKdWsxrzuJ/gPNHsBFbTvVWcUBiKOuVZxRGJXf9F3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bJ2CQW/eRnDCEYIWKsQMXAIMY+XHIQVsD1WytlRhKyKJut+gygVmELhNi+tuVKxz0P5p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ru2kes1tbeiQ0LZTpCFlkjZDP1W0VZxCALitsrrH48R4FO6oul3FbX0VnBZiVeFsqYur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sFQXk5LIhZKkaVMugGU1z6TmiDdZhG6KCqaXSsgtlXFkbfVS7F5FdGwvfJJEk5K3SHT4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F8niruJVio3rNWKsbrWXgihMLILVhDFms1qkQmyRKurGEBN1chWIXVudBmZCbU64nAZy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IxC1lkslsD1/jqbfvO+yj+UNHFjhoxHP3RxRc7M/ZVKZ3X/gASi6mY5ixWts8B2MtEx9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Chue8q6LTvRBzHZ1ZxeGiy3rJcOy34l/SURCY2CmlNjQ99FpBdxK6JUGHDScS4FAUS1t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/S+lBjH9X1bWMMr9nfHWYXCJXQei1qTWU6Dg91TFMwv7SJ1WV2BrXeS/s6g7or2fs9QY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qqmMhm15L+0KjB0k1KrI9sLlf2PNLZYcWrlZf2xqls1HRZf2b+zUi00W+1dgwxZf2zSpT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+zf2FsVGN9tAiBG9Vv7PaNTpNRtQeDfe/JAD/wDp/wBVU6SJ69nSNV05ayax7HVm9SSG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0KgFfOpJmeRTwaddnSI1uuMz5r+0gAIxMy5Lp/SDToVGNrnrA/aITq3RiQ5mvHEcFWqU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i43XR3Pc57axhzOpgM809zK1J7WOE0gzd8XFUuj9GbTPWMLtfcmUPYMOAHFUkB54BPrP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6ZRbTdVbiYWGfJf2jVqbLK7l/ZprUOpDiSNaZEdrzWEgq2jMhDWKOuVs/VGIQtdbBQ1S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og+nTJGFVOtYWyAigCUzq9bW3clSJaQJ4LMaAigjpKZZGwVwFkitkJwQiVtvW25NGIrb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UadMmM7o69uS2h6I6wnkhihZNRiJQxD6rYWzKBwlb/TRLphQCoJCmbLMIX0hORhBO0ZB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FYQ52XFXcfVAhzvVRJW0rO+izGJbLfValMEc10YupkQ7cZlXp1PRRc3OSkT2MioKkaSV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q53ph4LNQmlZq8oFGELqZsiJWaddC+9ZjRmP46mz7rftB/ESPtujHi6PpofOy04QPs2v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QEeHbu6/BZ/Z4BtOQGmyuobkp0QSpaN3ZBBIQ4rLR4K89kfEj8CKYmpvn9q+jUnC8RZN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Vqmo+MLBEYAsUDFlKLDTZgJnDFl1vV0KzcGHBVthXVl2K5Nsh4ItddpsUKtKnheN+Io1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ncwiWUutP3F1bwMT7vH6JvV9IrdS3KkTZV2DpFVtKs7GWWzVLpGLu2FkJ7OvaKLxGB1O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w4cW9Uq3TKzXmiIZgbHmV0+i97eq6Q7E0jMFdCf0h9GOj21d9u1bivdlXDVsfVGAEJFw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boSihodzTEUEVZZIktQEWRhDNRJW0Stsow4hDWlbSsVmJRlwhCMMIwBKGJoXdlbJQMGy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5+mgkqyzRuhBCzR5pulqKuFlZZK4URZWClRdZkpzcIsYzQqGWnKy2iVqkQvdxK7WRzQi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JEdW8eSAwlTBRF1BMFYgbLbChzgL7yuiYSDraD8SGmp5fmmxOY39jeiraDKEcVkst6bA0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Anoc1kjIlbI/jqzvGPswo0FH+Gt9rQf914Oio05OOIfZilSbieVhJksOG3Zt9ncjtxh8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tDXHTft37eRU6L9kfEn/AimnfCaCmx4/yi/FTiGSsVtIpujZCdLRmmw0XR1Qpi6IhGBde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hJPqjrv9UPaOCjGZ4q7ltI4SF1tXIcAg2TLrbKjDPmjq3V2wu9Z6rE24PBDRdSFvQRMq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FDTknSrBZBEQhCzPqsyENYrbKs5C91m1Gk7FLfBOdRzFtYQrgKzZ81OG/BXZCe5rqcEz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RGErNAzZHWCbdMjgjyTUEUE1bIWswEzvXR8IDZduXveqPtHi+5DXcZ46OC6uoA9h3Fdy3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ohaxVnJ11craRwvIumy8lbSOsRyTdYlbZW0U0Yjdbbk6mG5b5T3HVIMLbJXeFO9p9EJf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rNv8bUf91sq/2eLj/KGO4gFUqgFmyD9n0ox7V7YY5P8At4Cu5W7VtF9Fu14acbNneOGi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X7Y5p/wIzkhOzCEZoYhuOlorPwl2VplGrTeMAzJtCIoVA4jcg2nVY5xEwi2jVY9wzAKN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ujiewRnJ0MqwGl06s/xvmoItCyWSa2k/C0tnJVG1nB0AblZWf9E6HDPghJEq5atWFula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EHDZCw9VsfVDUJ5KcDslGFy3+iKc2kC51rDmmTSftDcswiZWayVH4UNLUUEQVZZJ0hBb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uQ1yFEmeKu6ys5DHiOL7qFNuPEeIW5GIQkLYK2SUNUrZcrygdD3NpuLDFwPBVesaW5Zh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hITbI2CBLQmgCAVafVPY3DDU7E0NLTmCtsrUKEm6736LUe0X3hUi7A/WtCvRHqnYWTrc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tkoapWyogqdOLRdOM5qxWy5HUdfwQlrhC970VmOIQ1HLZd6LJyaYIhZFPfSwYTxKIc/G5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6L3vlR2j5IAT6aLrP+Nqfit9oGjd/GO8PtOiu/wDbCg3BRd0XVP3DkvbU3N8T29VX0efb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tyz7FtGJh1uHFY6XmO3ZSckeGhyb4j7W6tP2TeaefwfqoCA8EEI4HT0B+B1SA+zc1/aLg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ZTNjCZVc7pXWMp4Yq08IHgn9ZSMuL8VtYhO6P0c9ZSFLVqOp4XM/CV0OhSYR/aLK0u1b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a8CiIldHn7pXRnUC3/8AWHW2g62arvZl0mlA/wARYXl2GnT1iM10YUxgp1qZOHrcc8CV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9CscADrBdD6Q9/sajcFQbpiQUH1nOxVSXfCDkqAx+0ovca3i0Oj9V/aFY1hTpNfhpuIm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tNPG172YSFQp2/azX6p9uGadQx0qLbYBUb3nn/BFbRmFd0hbaDnucC21kSxxcXDetYWW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W9RN0SrFZhGSE24zRuEF5I6CgjoupA0OlCAt6zKADijrlAh8IjFfirukLNqMQUXVLBt13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C11sFAYSpgqIKAuqfUtLoKpufSe0XvCzRurLNOQ0FN7GSyQELJZKFvVnQhJutoei1YhM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fVY9sO3J4qQZO5bJW9TBWy70Rmc+CpYXXDxuWYT7+8m6R28kEVlodpdzTeegym9g3Q0G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n/UftJ4/yhg3sJadMG4WKnanUuPA9m+kdi3YlW7ZhZ9u6xsOtv8AFS+m4OWbvRbS21tL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JQHbnRwR7OY7eSyhNVT4f1ToC8k1W+7pp1SPaU5wnt2sEHBjMQtMKk+q9vU0jiayLyiH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jXNyICq0+rGCqZeOKb0ZjWiiYxPJu2OCAbkLBdIdgvXEPuj0SHdUfG66/rKr6mDBLzKr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ND953lEVOkv6kuxdXA+h/gigbxCIErejKaZRAQVTmmc0dHloyTgQDCbqhbIQxNEqMNoU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1TbhAGnnbaVioxXRl9lmE6IlDFCyVmyhaCtlAQiYKiCs047lVAvqlbDvRM5BNjSEUEdJ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LrbKsVErNaqvmsgrQp3rZUQUM9EEwqZBCNws0wo6Boqc0z4wtgKqC0WNk2BHYyRlCNL3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p3PirKFtSs1CzWZRElC5XeFbRQkraK6vq3OtMyntDHMLeJlbX0W0s/otoeisQs78ltj0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7RnL+MP2nSafJ/YewbY1m8/sB2L6OCvojTHYsYV89N/sr9vy7fj27xoy+waqvw/qt6Jm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UFN5IoWTuaYjZTdOuU3WOa23KcUKJMwtpEYHWQqsOGeKGJ30W0PRDDhjxXuzCOIN9VkPV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xQJw2PFZFTByUXWaJnNBbQRugUUEeSKyCdZW0HEmxaUc1LggAicRUyQoJUyUIcs7q5WQ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lkihouUIKzVyE29tLVkrqnAzK2QrhVH09oCbr+7+VA4nDkhrE81ZzvVPGNzY4IHrXHWF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3QxELMLUWsAtiVZqEwslYJ9KzCRmU0urMgGbBSpWSyUu1eagOE89BMIWWw5ZFDVK2Xei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nuqsLQW6ZufJGzvRRf0U/wAaXHICUXHeZ+0A/jDoHR8NxUxh3l9lAFnUzPZdA1Kmu3tN5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d+jLRZcexl9m3l2p+xzH2LVV8Gj81dERaFOay3aWNqCoXPyDGysbA8CY1mwdD6jtlokp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ptnFT2rKm15h1Q4W+OiSYHjosQeX8W5NCmStpyN8kNZbc+ShrRATrISFsKIJU4TkohwT4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VBreCbY20QUDNkdYIawTrpqKC8tAsnIRxWSMpoRQJWFE3Q9o5OAddXdK2kcJQxELJq1Yh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Y6sMGV1hbUYSfxIKdJWegoaChoKCyRkIWVgsyELkrvCtV6bLgb2svdWrCdTcQ3EIlWrt+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gN7oWo5pjgZXdp+oTPBRgeLjMLbVQ4sygAZvoKEHQUNI0hHRTn7yo89DtLuabpGipfgq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N2r9oOf8nim1z/hEqa5FFvqVFBtzm45nsnCPaU9ZvaHroP28tKh1zzheHYtosrqSpKsp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7eqr6N/2DVV+EfmnXC/pQR5IgGCd6rdfUD8eUFdBFB7WVML4LhK6LS6RW72rgq1Gatl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MpYmyZwmMpVTpFSrUfUf0ci5sF/ZL21qjxXhjqZyiF/azicQoRgad1l/ZNSv0g1esfii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9kobquDFi89ye4nrSxuq/j4qmGzrljDhzhVaLeino1YNBw4plvFdLZWDYp0+tpniF0Rrh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mGtCfUp02Gqx2AjHq85XSGPawVKInUdLSndJd0dzKDWYsU5lYn0OraRLXYsQKdTZRqVn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LoNXo9Q4KlZuW8LqiKjnxihjZwhUqlV2J5Jv5po6w3OG7TEode/DOSY81G4H7LpsV1vXM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B7TT+9NliY5rm8QUIcDPiq9MtGFkQ4dkAkAnLx7Dk04fqjLCENQo6pQMEQouoJTrpqN9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6HBGwVwihbPReVHgpkraKIkoay2lqlCc1uVsllrIyENUpxgret6M70IK2lcpsHQLqfxB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RCtojcpCzRus5W25GDCuZWYWqrrILZlDUK2XIyCm+C2lmmwdB+EKvyCzVRO5hCwTcJLb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MrJO0lBbIWSFlloA4qdGCoA8eKxtpMDhlAQKIUyVtO9U7aEeKbBPqs3eq3+qF3eq2neq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9S3Bizutpy2itorbd/GU6Q3ax+1by/jgsu0HV6bX1nXOITh8FDYA8PsDhHsqms3/Tsu5d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ZAWtUweBKxQerGU71krdrVur/ZN59nF/BhVPhUwukB7pAbb1QR+HS15aMbcjwRZVaHsO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jswN66gN9lGHD4IVadOHDK9hyXSHYe/253qk5pqnqjLAXyAoOSFLrX0qcQWsyKPRq1Wp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erWNas4YcURZdHosDsTT7UxbBnCpVqTmsq0ssTZaRwXVYqQqY8Vmw0+BXSar3UvasDYY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VoIvsqrUc2nRpvEdVTMieKr1uisZVFdoBDnRhK6HSpDralGqKjgN6rV6VDrmV2BtjGEq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jzT+iU+j1HGpVMVPdF0yvirCkaXV46TcUHkuh02Co9nXg67YMSqE1B0dzHE0zglnmuiV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VrBYt48l013Q4/ZOqvh2cS6B0ljYr9cNefHQ2sfa0qbNaiKmFw/EE7pHR5Ps5aTmqD8F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A4HxC6b0kdKqg0Kxwt3Zr+zcNd9PrOHumFT6LRr4A6jJcWz5rq67sVF1EuaY94ZqnUrx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TL7kboXT1V+Epjm5ggrIJwIQgb1kpcLqESEDJTheyGa2j6qziENZHXshrD0RghCYWQWqA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jZZFZFGxQMHRBMIGbQjcIJ2gJ0psDesgigsldRFish6KVhU4igZXir6LZq4WSKyWyUdF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UNDuaZzWSMpts1shS+m08wvZsa2eC2Qnt3DgnOGL1QPW25ItqmcN5QqNnEMrrbRg3WsV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V1uWqJQxBZKy6yqcIyWBrxidYICEbKIXd/VO1ZlXbC7s+q2Z81dsLYK2VicIAW0PVZKY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FzDv+yyV1AQ/jh2v2ioPZ08vE/ZOp++Ls5qDYixHYd9jLV49q6AWXqP4Rh8exH2F+3ks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qs7Kq9jicQ389Dp4fxGCkIbM9mBYeCDCxmEXiNANai15G8qIEZQuso08LuZVWjhPV1Ti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mnsOaYITOkS7rGs6tUejNpPnFi63cBvUDJOTRFkYCBIThwWHccwV3TVIKde6uV7q1cJC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shOOHyQlkLu3LZJQdhIhEXUGU66bdbQV3BC4yRQujpKYipKFrI6qBIRb4KRK2nIgOKu6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swtVCRdXCs1SohRdSo0SrIXCOl2jad6qliuY3oaDKsFafVG5EIaxXeKxQkq5C1YWsArB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pgDjKaC1+XBOdBghb1vRN1loOm5QgrNXTY0tj7yo/GELo6M05DQUNNb4TobyQ/jvaUWO8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jVH9Se9hq4h4resll2R/JBSZbe48Am06YhjbD7P9pYNR9n+B7A9e3fTI7e5bQ7Vvtmng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oKu47mD81AlOA4aHcu0S4gAbypFwf5C+EJzRxRCERCdGe9Cc1dqAMoncVYrNQTCBBtCc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Og80/wD5vVP4h+eh3JVYtZSKj/VDfZAGIIRIbdSQiIW/QbwhdbZVjCzujrCEIaIUwJV2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EhZO9E6xuUPDSFms0EUNFghZRuWSPtjn4Jj6t3GdJF1mV3f1WCnqtas5W0jkpIXdH1Tt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cjKELNXKEcVtJ5kRCqXCp/Cj8KyQR0kaMkbILJEIQs9ADUeKkhRodrjP7qa6rd0lZLJQ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l3DPRZILf6/yCDkU5nDt8v409q2ag9667z+n2jmPEsdYhYDemdh2lrfDTOmdEfYic1YQs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Lw7Nu1M6Labq2h3JBVuQ0H4UE/lp6K2nWwSxxbqzHFdKZ0RzKbejD3mzjKbXpQx7mSJy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0zh4+a6DQrMpdXWp6uE3EDeqxZ1PU0XYSHPh7uS69rcbZE8iukUC21FmPFx8F0bBRc+v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03NdQtUpnMFdJrUmVaQAbgebYrrqGhznNaMbtw8E6u+rVqUw+MTxdOpMxh4GKHNiRxCIL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JXWVXYWcU51F+IN2vBYaVVrnYcUDgnNo1WPc3MNK6sVWGp93FddaG4tYNjmjhIMcP4B6a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OumwVZw0OlCFkFdAbkbBVoqvAxHepqnGZOasIWSPNYSJB4qRTbZTJRAcVheS5psth3qt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xo8VrLZRhsoS2IWwVkVOSzQkhZjJG4QTtAT0FkimrJXCA0TJUXWasVAN1cou6x977kKT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11dq2SjYrJXlFWIWafzTeeil5r+k6DZCOKEgItc0RCeWNAsmOxOuOKwhzss5ROMnmhdQ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ZoxZX0GM1idk29lfGP6VINihdXiFqr8SMgQi4VnXM5LqmnFHFXiFkFaJV4WQRhXWQ0CR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F258u2f5H+0PGpT2fE/bGlUy3HgjSq57jxGm2myv9oNW/H+FCe3gdEb+1A7WSy7buSaq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w5oGEbueh/LTSqtqvpVadg5vBVKlOtUomqIqBnvJtJghjRhVbonX4qThDNXZXQX4/wB2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R3UerquxltRkwfBVaOWNsKm3rWdfLusdxBXRukdFw46Aw4HZELp+MsPSelXgZBHo7B7T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ujVAHSTsvVWh1Z601cWHwlUauH2YoFpd4ygekurjo1PpBeIpy2Z+8sfRxiOITDcUDiun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VWwXLDRZhrupndBJXRfb+0pMI6vqcJ5Eqm9opUqjekj2bWawvmSjOz1jZ9UW9Bg9HdQ9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xPsaxefgFx+apU6jXuNR8Na12GeZX9q0ySOpnDrYsNuK/sut+0VXnpGq9rjbJdPpF5Li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P2rKe14p3Sq1RtR9QNwtw2bKdQqVOuGDEKnV4IPBUaT6tCsyo7CeqadU80/o7eoYGxDa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6HRbUdTbifjMeSo9KZTc4PfgLd4VTo9egaNVrcYvMhAt6PUFIzFTdbQ9U0ULBPkJsb0Y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rvJW2UQ0my2jKu4JzwXjEZzXV0yeN1rrMIxGaCyWqJCOrdDVK2Xeiy+iaigCUSraHJt9+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wFEWhEhoUwm9URtKmxwZDjCzd6p1zZDXcV3hRwvhNxOWa1YQmJWyFsrHU1R4qG1GSfxK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XTr6AnaTIVgsk4bgpCsV7VjXYeKx02AOW0jhKuVZ49EYLcUJ84IhU4Zu4oHDuR1CEFZb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6XFPDbmCobRemB9jhEpt8kYKhSjdZomVErNG6zWaPYCz/kXWU+6P07Q/kTaVPM7+CZSp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3XcF1dYQ4b+Ky0we3fLti4j+GDuIUnaVvst32TuSC6Q7gGq7VXLiDiH66Km7+Bwe06qZ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iUcDWtnOAqteu9r69QBuqIACwVmB7c7qoxlJrW1LOA3qhq9xdl8lRfVpNbR6PJDpu9VK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zvk08Ib42Tm1uk1azC3DDosujA9Kc5nR3YmNwhQ/pDepxYh7PWbyKf0noVVjH1G4Xh4+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yoKhLt6d0rVwGjg802r1LOjtv1uB8tqeWipyTNbzRmoShD07XuhLpWY9FYSEThWyQtgo2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neiglYptCMFZp0nemwZWaAJWe5DQU1FBeStbQ7EhAVgroMcMTDuKPsQhD/ojWOuQg00X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DC0ymVeta4NM5Lu/qnEN8ldsLYcjIN/BCJst/polZhZo33jNU/iC89IsFlZWCuoVhoIu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3L3U6IlawstlGAsoWRTp/JWQBRdNlUAcMkwJnJEIaCggT99UD+LQdJQ0GUxZaAjZBGyyR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OJ15VgskQrDRdCFl9pb+GLXCWnNcaZ2T2QP5FLx7d+14eH8D1dXP3XcEBwt9nq9oZk8F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YZ/YO5ILpEn7v6qxCPwrzVTy/lFTkmauSOo4IDC5FDREqfBWQ5KpzTdAXkjofbeqxbbV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IUQIhWC3+qMoXKOsfVbRUYjzW1K2kcJE+K1i1e6tWE2YlXAUYXeSeym04vFNJpHNZomb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7i6EEZrMI803SEbKSFGEEeK7qn8qexrAQPEp+JgbhO46LKMlc2ViFula0LZCOr9VBatl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ZpxlZ6HaX815oKD91VLDJAuCa0CxRhqEqIVtGCo0OGd1ibTaCLhA4yoDipJVnQgbuLjx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bwi+SYC2H/MmuBIkShe6u5WKzVyiesfcyuqpuMDiruW0PRG4lXKzViPRXW7+RllQS0rC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fyL9qrDVHdjj4/wTncBP22sraeH8Rn9nb7DJO5IKvPgrIx91eadqYsXiv3c/Mv3d3zL93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eqvQq/Rd1V9FdlX5V/efIs3fKu8/yld8F3zF31P1Xes9V3jPmW031WY9dOX8JU5JiKCOk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YTvBCN63+qESPNRiOSJxkrbcjD4WB7sTXWXveq1XQuJWtCyCMBCQtlDVKmCsit6Kss1m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igoR1QrgIggKQFkjIyTnMzAK9z0TTfJAYnLbctWIQkCVs/VOqMcyDxVTHhOKMitkqIKm6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WazCdpPinckJCjwRMIGFh3aNp3qoD3gla1RxVqjk32msbTCI6xpHJauEhNkCdyuwLVhb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TVHiVhDmybbSjCphRBWRTOqEkFU3vp6oPFZFGxTmNaZIgSu7HqmAtMgBAxGjJZFRB9Fe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1crNZ/yQ06mW48EWVPI8VPBD+Q0aVTYc66hogDd/BVOUaT9pZeOi71Yq38J5/wAM+eGj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pljhJX9K80X1CAFgDm4itgQjDQUJZCOohDQjqoakLYWEuZI8UXMAcPBDUK7s+i7r6Ker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O9mSvY42v5oa1XP/ANRD2tafiKPtq3zLV6RVX7w/5Qr9IHyBd5Tj4VY0T5LZo/VXo0/m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7/JwXcVvooLKw/pVy8f0Fd76tK79i7+l8ytVp/MrEeqqzwTbZo2QJmeaLb5LerPcrEQs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wnQAhLVen9VYKYRGEru3I6pQsbLIq6nw0ZhFC/YKCdoyRkBNgDNZLerkrbchDiFGK6Ou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5GBKcwjDNl3rfRNbGKLShqlbLlcwUy+9HQOwVcIiFYIaoRBCkDQQCRdXJKfTLamqYkQi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GwhAEKYurtV5Qd4I3WsmEHIrbCguATIcDCzGgXWej+oKl8Q0nQRpfzTeekfYnSf5OQ+x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uin/wBwfwccXDQD/AOl1hnC1W4D4OWa1v4Pz/hc0/lorspCXY2lU3vZqg8VE3jQcF7j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Zo5BNuswgEUL6K1veKPxFDnp8tAunc0xFBOQ56clYLIIyAhqo6oQKI0ZuUyQolZg+SsQ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CAIRIbdazYWwoM+incjBKiU66EFZrPQUE/sMiRrKjruieKyTpCbAWSugNym6mSiJWZVi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skLLZKiFigwiL+ivZSDbRmjdDQU06LiUIAWSugI0Zu9V1gl0bpQaab7/AIgttbV1rO+i9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gokhRdVnspEtc6U8VWlku3qJQuFOkI6KfxLZCfLQbpsNAurNRlZLJXQBEgru2+mneqjG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g7uzv7G8eagOK2is3eqzKzKs4raKzK2ijrFbUra+n8lqne4YB5oBH+Q0n/dcD/B0h46I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PBS2oHu3NBlXJ/hB9pdW+xfy0dI5hBDkvNBXzQyR5oQNFWKrxrHegahxGTmhDVkrtCIi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uhSFsopoRz9UDiKzQ1ibrbKnEVmtpbSOshdGSIQiIRgCVdrc+K2PqureQHDxUs1hG5HU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pqNwhcImVnp8kULJ1k3mslJF0BFlkrhEQp0HWIWCpLhmmubIIvmiMNT6LrKVp+8hijNb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sqYUYVkUSZQidBQ0P5BVvJZILy0CUQRKsFkr6N/qrFQSFtD0WrCEhd39VsynU2th1iJQ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WazVjpdoB0GyBOejJWTqsF2HxXdv+ZWcQm65N1to4XjO8oAmVmsD8cxNgnCnilvHRYK4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armOdfKQi0HrJvwV6ZCyKtTcVHUvCuwru3FD2bgtmFYKXxi8FkVlZZLJ3orSrgrI+i970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1ClxOI6D/ISmfCP4KkPA/aW7M71N5Ww3+EKCy+yjPTPYurq2h/LRXHGFmhrkyMkdGas4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x6Iud1km+a6um44fFDW3q7/ohhLfNHKUMlkF1TzceCL6V4staIVi1GITZF1s/VZKALoS3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jkjIIW9HNDQASnGdyzCzCdyCreSOh/NM5rIIHCERAhZBbIROIjkgMRROIoa6OtdFxMxd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11j8m8FF72yXuoxErWC70KWDE03kKSIUXTvZEiSg2oC0ibIc1noas+wE7RknYuKtKzd6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KTcOLOFtFbZUYro60qxCIkSrwsgrQrgLY07SN96bpCOkoSFEW0uAstorNZ3WatkvFaw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orIps2gra+iOIHNNic1v9FLGOcMO4Kp1jHNBbvHis1mE0yjrBASmooI8kdDtLkNBQi2k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+60BH+RNZ94gKOyPtafw/wAFZslZR2LdnP7MIfZR9pU5aOkTuIWSaMBbY3RWRWRVw70T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WKKbnnoEonwQus08tY4i1wFU6wFsu38lnodfemXRugncl56RyTuWh/NNRQKOS2Qrsb6L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taSeCYx4ZhcYNltOT9Z1kNYm620IdAW0JVyNEAShZHVKGqUbFOABmDmu7TA7MBVAwFxt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WYRMo3WyfRUvhQKKCcstFwhaxWSur6JULesytVa0LL6qzZQlpC2SrygdAz0ZrNG+k6Mk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mfVbTvVPpdWSG78Se4BzC0xmrushBWa3LIIkrZKuCpXioUrPQNLeeh3xFN56DZDSFkpK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OjaKMOKuZ0f7qysSsyhmtoqxQ1lt/RapQvdbQ9FYj+Iv9oFVqcToA/kPR/8AEb+aP8FT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R4/wscEPsMvtqmis7djA+mgDgEV5I+Whx8UxOQT034tDU5N5rZC815IoKpzTFkE2RKZ1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SpiaZtCyRxcUBuhOLZlAmfVOkusmw52a23IQUZdu4LNbQ9FqlsLqnOA3yE1+OcJnJd2n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6IC6mDkt6z0NRvocvPSNARRIjQ6RkvBG5W0VAcrulbf0WqUMpXuo03zI8ETRvhzV2qMK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0Hmm6RorgPeNbij1hL9bestBlSAtlWMLaW0Fmhksh6rcslsFPqU2gtdG9VuuZEkQovolZ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RkryrE+q23K6bBOa75ydrOF9ymTmpxlHWyQvK2lZY3zDRKyqfKmluRumq+i2au0ALJEwt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wVhKu1bKyKCyOnJ3ooQMLI/yWq/fEBH+Ht9pSf8AdcD9Uf4KkeY7FuxbtwNIxP1VYz2L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f2UhSr/YE4s9Fk+dFT4/0WSDmNgpyY6lmTCZTfhwlBxe4HwKh143pkT6ooIwm3Oa2ytu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8Ks+Ft3jOETilbRT9bemtxSUddNhwQZUds3shVa50hZsTow5psgSnS0Ialuadqpst3rYK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RvvTSjdC+5OQ0V/iT/j/AE0ZIyN6ACNlcIjRtOR1ihDittDWRE7kZIhZhPiM1l6LYIQ1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v9FvQW0nkMcQYvCqhwjLNZ9m6KyRTnNzAWwz6pji4jEJQ1itoo1HBwc65grq6Jsb3Vyg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b1vV9GenPSexdG2jNZlbRVisxKvCylZLIrDUIBPEpop3IM2K2XIw2brZK7tycYNyhYrf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7l/oqYdbVVO6zWYQKKCOgJ2gJyCCcm6Ro/pCqsxEtiY+2t/CT2A37zkf5GGDNxAUfwTP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ay4mFY9uO1l2z4fZ20Z/ZOlFObTiMV55K+H1QmE5AYsGE8EKvWYo8ELX5ohu4pthKMsj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CFt62VEOt4IkB3mFslbJUFrvRAgFEQVsFOsZTbGVslNzRJUDNZp0u95MOIJ0EKJ3JyF9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FNsjACFkbWQjeVYn1WOpSYXHMwurotDBnZbRXefREBCStytEI2ErWbAXfU/mUt1mm9k3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U+CN1tBOM2KzGgLyRGh6HNZDQFshZXXgjCGasfVXIhblYIg2my7ymmMIxFoiyEgrIqFKK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lcLLsbRWazWatEIzC2VkslcOV1mrHQNDPhQ5aHzxQ56Hc0NBlBZaGWWSBOaAClXUKyunZ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BlCFnoCzKxVaYcRZTRbgJW2VtfYnRbsZIT/BDRSZwE/ySgOBxenZgfbf1D+AtoyJXD7D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/Z2HYy0Z6Xoqs52TSpJPEa0pt05OnQEYO9NKdBGXFN1gnXCbcZrMJz6gsTnBRw6fNBFC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vLS6R7xTLCE7V3Jthkn2QtvWSBMzzREuiOKsXea2yjrb0IdJRkhCIRtdDE2LrYVmqcJy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qN0Lp11Eo81S5IaAvJFCwTlVezaAsUPa7+CGfqovEcUSJW0UYeQtqVtaAt2jVhXCEBS5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6Wo2CbZDkihZODSWhHWKu9NxNc7FwQphrwTxWYQFZ0F3gsNJ4c7OFsrJZLIq/YOkdqy3+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GFgBO8LvH+qfImChAW9EcFmSt6MEoay2wur6ubTmiGtLSy91uQwoTwV40auiDVaCLIvp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QRiJVwFsoiFdsLJGyFlsFZShqlbLll2z2ydEq3bt2T26nhAQ/kfRz+KP4Ng4u7OXaurdu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2M9F1b7DNZ/YcDpsr6bQr6HorpFpBd+iHiUEdGQ0OecVrWQbcAkZhDC2YEyhqiUQGgqX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Bw8UdUAeCLo3rZU+KhEiZWScmRNyt6Buok5KZK23J+uRBTNdHX+iBx25J0OQxOGazajT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1hktZpC2CnZ5pvgignJt9+iF5aXc0NFRrKrmtG7yVXrjjIdaUSAFdo9E4RYIRN1vWSzi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ydTdUEOtku9PorBbN4RmmfVbJR1To3opvNZq7o5oawWY05BCwREBGAroNphpaRN0WVIA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IumDHmu8HomkOELNswjOGELNyRkXjcjIIQzVPqmOdCpvfSe1om8aKBDSRhN4Vx7p0Zoa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KbKZbhBuE9r2tbhEy1ZlbRCu+/JbX0Vlu9VslarbIav1Wz9VUj7yuAu7+qOqtlbBRshb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1UdWZhBHHRmgZVlfRmqs/eP5rP3joElHS7xULNFDQU3Rlpjf2DoKCtpv2ygo0xw0m+9W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2vGbTKxDeJ/gqXn28lkpdlogLh2bohr8sycgp6wVG+H2Utz7efYv2M/s+Kurlfqv10v8A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gkJmvKKzQWZTiWgnxQgeSIC1W2WIgFxWs1oAWQViAtxlRhGHmsgrRmhZGWj1QhwTowzv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6bfJyAAHqrU5MZSjNOFtt+ZPLAXNJmQqeq63gjqv9E0X9E7NDRVzi148FWvaURoPNMR0O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KdBVys0aji8OKeyk7O90ZLYW5OFpWI5Deu9Z8yECQsislv8ARFyEaZRCCfpreLpTVkrt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b6ISFqK8K2FEEDEjIEeBWwgWQCBEFY3QREWWw5GxzTLGy3pocUDNoRGIIX3I/Cn8k3kn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torNbS2/otpbitj6ptRjmi0EFPL8JkbirtcgDoz7BlNjjoqyfeWcrMJ6GhyGkaLgIR2L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HJWaEJCMBZJ3tTmdya6ocTuKmFkjKEcVkihC36MtGc6LaPFQeydFslcmdF0J7HFFQRdZ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Sqp/EU3+SdHd+CP4Kl56L6LDsXWrdX7YhurKdTGeKSjO0bAK7QstF+1Za1ispCy7UK/Yv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Z9iIuoQnNZp8eCKLfuuQsmIqXmAg1jr5rZUFwB4IOxtw77qzs04OqAGfxIYarLfjhO9o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5FE/VDAfrC2p/rBV7K53oFG6F07G9onimBj2uMzAOir1gxa33JTpBbzTrq4QhUk7kmp6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GNAzgKzACt62imXPmtpA40dZXKzCtELIEoy36rYRtoyOgorNHEnjw0UfhQRQCeUD46JIT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wCRspxqG4MKys5G6zWaN96atys0HzWs2CNG0FM7lY6Hrz0Ojimc9LbI6oTZbdQNXVlO1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duUyFeFuV4WQWS2VsOWTkDB7Q0hFCysFsoy0LYAWyqgjIqQFKqNIyUgfVb0boaM0LrPQ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TZWIRuJWYQghZqZU9a698l1bTMcVeFuRwq62UbLKFsoqBmslMQViqeQ0YneQ0XVhbxVi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stGF3ktUIgoQVKCBi4QnmpRJXiV46AJtKAlWMrZK2dGQCCdzTP5JSptyDQoP2R7dLl2J0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rNlW2kx4BBImQpMk+Om/2WsF7N0LKeXYxuz3ad6toy07/tc1e6d5I+Sqndi/RHwCp+JT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R6zoJaEJB3W3FAljYkI7vNDEA6ydqgWQ3/1hOGAfRbH5JwDYt4LZJ8gskLIpuSpkG5Tc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I/EqheS48ZTOqe9k2LpnchNYvcCrsaqlsnQqYE3PFG7vVA4nDzRl5mM1OIlbTkLrMZLNq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WSFiioWauVM7kbrNHsBZaLqwV6YKyhR+qlsracnw4iFNTLOy7sq5shoc9tRwxGck5sh2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hnoPNN041cLIKIGSdYIaqcIUhb065EFN1iV3jltQm611thCC2FrDEY91O9m/0TdrLgp3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/QFnoHBZLJWlZuWblYuW0VZZLu/qnbIvvXuLuf8AMqmHCDvlHFgjwXuJ1hO9ZLZWWjIr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0kaYQUooI6M0VnodPFZ6dmeRWKAjiBlDXEqzgVnok6bWXlvQkFHW9VJMk6H+Clc9BmYVj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fOS2MPiVlcnaQfGMRlCBLCIRIy0mdBBPiim/wt/timOZsFohSFYLNay8Fbs37eIZsvpg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+nJcFtK0rXMLVudF8+CxOTG5xbTZX0WVtGSy7Wa12yrGFjzaP4W+nhyT8WchFVTJGHgU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ZAu5P5INbUwq1VzvAuTSWp9OhV6um3wRNSrfdZQaoI/pWqW4eSvgkN+6nOOA/wBKFqUe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tmmI/DKh3Vjk2Fss+VTjgcIQGNXqyOSs0+pTB0kEk5Z2WNpOqcjK7ukjhosLZ4ps0GiN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7lvzJ56saxnPJU3dXZpmyjqHX8UAaYt+JO1L5Qg3qyFslBT4LaCzCdfemopqMoLZV0BG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z7eqFdt4RlkLYcnapurz2pRQT0Oay7WZWq76LaEoyWQrYUdUE81Dqcea7pO1DdAkEaRM2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k3CZ1UeEJq8k7VEwm2GSNlcdretoraQvP2QVTEQLraGazCrDERyRaM0NcJ2sFx0nQfsy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CdwRsu+csVU4zO9SBCuiowNWyFAAWqQtpd67kr+0EbzkgHSw+KkXUoRK9obcFdsbgnSAU1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cwjLENWyyWW5bLkIxeiEtPmgOKkOEBQDkhnGRCtkVOg4lxTY/k1P8Jc1DSUFJViOyDu0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qtXWWwfVdbSacG8cFidqs4rDREePYustN1qjTbaWJ6sjvkq06bfab1ksp7XDTZZrLRnC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dEngrp4bS61x3TCcw9GFLxlNfqw07k8YhICBcS3dZB038kP+nkeDwnVWUrm9zkgMFbGb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0ghJM/wCEoeTrD/0ysDam8E6pstXBO7Uctas3FwChtQYeKBD25+K3repuiA66yPk0qm5o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QOTi66uY+JFprMb5+KPDcfvLxO5Xj1CtMeSZuN1dC4T+abKKargZI2CGo1VNQHC6E3VgI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Ub7ltLb+is76IX1kZKEBGyFlsnTndbSMuQvpbyTuSCcdJTdA0GycMVgYRqVDfK2i+ixW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oraDJCdcLMJ90L79DufYb5p3JVcL3C+4p2MuN85W1U+ZA4nBNhxvvR1pQMq99Nir9jLQ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CNgpDQu7aukAIoWCMgLIaSskZT3DMCVdtNNdxAOjacpxFRiW0U5uF1jCxjELwtooXQAKu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RuFmEcpRlT1jlgaZ5q8LIaNqVZFZqGlXW5CVIkckC1zpHFXLXjhC/d6fzL+7HJQcF7Sh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eY+6VhHR34jksBqeGyu8qeq7yp8yGGs7OFibWOLxRGNhI4hEuYH2thWvTe0bzCluEhO4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QSmtmJClpErC6xVyokQUcDgYbfQexl2M/wCJtppU6QEZwtdnovurbPorO+iOtkYyWIuL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equGlQSByUdYUcLlNV5PIrIeiyHoiii3cVcaLlQ0diysr6YbmpcoGjVzVz/B27OenJZK5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HJVC5+EZJ56xrgcr6D438UAggADO7JRhMFsFU3NBwBwKGGbm9kA+x5FUtnZ/VS0gjepl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kyE60JnxgraKvoc1BVvi/RU+aKLsP1Cn3PCE9zmmY3gIal/hTsbdYFNDAp/Qqo0VXABx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OK2QgetAHDCtsTHBbTSFlT9VUBpzeTCGEZLZUQUTBW/RdwTTIhHWCF05DSE/kpvrfhWE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I5FXqiPEIG/qt+jNO5odmoWOZhJlFlSJmbLI6IQWamVTI03AR1BKGoE8YRCkNWWjBKOs7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K610gu8UOrl03hXpOUYHZpuqRoAQWqJU6LHRHZujAV0deqP6kNep6qznLbKEXUYV7qdh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PJVbuY7eETiJQ1tG5ZhXUaLJzTvC22+iYOAVs1JYVGFyBIItocRTsTxRbVEHEt/poBWa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zCzWaz0ezaY4uCuxbKu1Q0LN4Rgkc1tn0XelQG4zzQLacuHopqsgLIx4hCSFPWABQD6h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j1rz9Fh6nAQt6jE5DC4yeKJxvDt6GJ0jxRLW4fPNEgua5FxeVDT6I6xKtYzuQPWGfBGH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8mgQLzJRjVjNAuut8r8ZWDFZHBoEb04RvhX4olDincgpUIqHC8rDvRHDTGQWrosrlXKz7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1d11e/wDB3OiB2rlXCtmsl4/ZZaPJPxDVxfoi5rL8YboIwnPMqxIM7kwGo4icpQOEZJ/g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9aQd7isTukOdfZJyUOcXwTcpkEiSpbnCdhieJWu8+UKeteW+JWb/AFViQgMRunSSgYOX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+azqfOhIUUabHWxa4sjqU2jfDVq0+jkckRhZO+NyZiaPDxXdMxeDynu1uOa6ukAR+Jyl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dQNlF1PgnLvWeqcaQxE3kCVrNgn8MaXLz0G29ZLZCFgjbTmmw4hO9qcuCGt5IdRUYyPv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4AhXpADwdOjJx5BQGVJ+FMZ1TxFtAut6cm6I03U6M05Dnoy3qnhsVd4PlotCM4EILE6z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V0YQqPbqZLu3DQ2xWTvRAEwqWE6PMqjz0HONLdGWiN2l3aCv2M04p/gE0jeqzpnGnCHe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tpbQQjRmjdDQEEUFTngUU2F5IrzT+WgKyKGjIIaoTlkFkEbLjojsXhRZX0ZFG1Qv+iu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rdIcObUMVUO/phf3fmVOGm6N6xdS3FxlTVoYuSvRhR7QJrnHXlX3+KqYCBOV1Fp4hME5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91YonebK/wDGWHbvoEgxKmDnC7uVTFMQcP1RxAg/i3oYj6LwJTpwOKEkCFqm+EeSF7Sj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r5LEnBSmkbkTxPayUrPRwV1kVZumBmifqve0ZHsZfaiBoz7F1fT46BBCusoKsJ0Sp0Ws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Ja0qZyT+qLc/eHgpcKUcWt0ESM1rgkSjVaHBwyumw7ciKLgBvls3Q6zCb7paiB0eAP8A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06BHgmTGaOwsTXkE52RBeSGjgtUyeStReiHMeCg5t09oa4YghZhAtmnQz6prnM37rrun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wsWM0Wxh1wqg/aGPkGM1BqtafBH2rR4po6xvmUCKzPnR2vmCZga7K+SqDC/ZtMLME79F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Xh03uwptGk4eEGE9tWuX8NaUT1joCyVrLMrbcrPjyQ1xfwRuEMkRmpIV3xzWrrAoONgE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a4FDP5dESJKAOAEeBCzGehvNCyN57V1Cs4raKOsVtSu6Pqm1GHDO4phe4G+kayOuE3XG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0QvPSzno8yqUxdbP1RzzTLuueK7xyx+9ozQyW5XA03Gh1iiS13oh2RznQdGQTgnnfCbt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C1tpTuSEJ3JGwQsNBVwjATbb1loA4rehIQLVms1HgjrLaWF2sHWuu6atpZ3V3rVctpbZ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2x6Ith9rZLE2c1wQgBo4NWaurK40WWSss1ms0cREBeC2VLslYSpFJ0cVcQFtKyiFJjzUW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ZGjfbJC5lR1xPku8+iu4QhOjw0Z/wtvsb9gAiXRe6w4jxzTQRMZJopktgQhqzGS+JazV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12doUBZzzWqYKJfOjJbRlbyfFZdrPtXGiy2VZbRCDeskb7Kcz4q7oW0sll9pksk6/tIs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yVyOSz02QG/sW0yjCshwWeip1htP6Ihj+QUGfRFjgdSNBaN6aHU6g8YT3ktA8SmjrKec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X/OndacMgbRVItcHQ68I+1CbrtPmqsOF2q53QiHgS0I2xAcVfPcrZEIjEEQXjzKGsDfdd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BIRq9W7DwTi1pbPEJnVhuKboywPWzAkLY87IIdaMUAwPRNhmGdyD2t1HHc26NOjamBYw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HBUmVGMAdbVJCxAv6oWOCr+SDurquxMscesLrBhqA5S8+KI/VS2i4t+9KuwrIrZKum3R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uCbIhVuSsnywSXIhrQshnw0twANc45hWrOk+KOJ5sdO0olZys1c6baMlkUSQt6Ps0xlT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tkTyQljSU3VaArBbpTzU47kSFb89Au7Nd9UTxSc2GneqfW4T92F3f1TvZuzTcVNwgrZdp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lOHFbP1OjernRnpsvdTrAlOltuaHsHeqdGKk4rvMXhK1TbmoNSCu8srPBHJa2aK3K2aFl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xpkJ1ldj/RNhjrFd29d29D2b1sP9FBDp5KTi9Fv9Fv8ARb/RWT/Zu2juUOsZ36Z0W7Nm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7HE7gVnC4rNWKgS7RrE4VIbZb1wHitWVwUqB6rNYrwbKVfRYBbK2QtUX7WazWa3LJbK2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fbzVtF+0Arza6Li5TiGFba2pKEblLlOGQj1jIHFFrGZKTDfBX2eKAJWfqtxQPH6LMLag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xms1cq6s3RJCy0W0eKxQ0TuLrp2KxwlZq6t9rNV4bzXswXn0VjgH4VLrqqOXYv2IN1Gjh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28vVBEHcsldPJbIRsQ6d8KNyq9XUNS4udGIcU0ol0YTdOdLMBKbBFvDQHRlldSLPIM3W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dxUYSF4AKw3LxKbKwkSnNw8E1jKQcIzIWJlFnk0qR0Vx/qITpoVQB+NZVx/WsJ6755W1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YW043ysgx7LnjTCt0h4//DQd0qox85YmZKab6UsHjkgKdSkz1CxPrU22yug1tanh+/iVB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FROp4cYN7PaUxwY7Z/8A0k3ECBxPNRIlU+S5N0lDQ214R3o6q1WtCJdPBYSJa7Nd39Va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B0HBhKa6q0YQfdzQllYH4U/VO1a27R5oahRm2mUOekaBoOh0K+g4XiOSxFzSQhiYDi+6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XtiNBh1ii3am6Ps4HNZaMjmFv9FUmwVKHNMHjv0P5pvPR5pydrv9VSJuS1CyyCFlkraS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Gi6sE4YS7kthw8lsv9Fv9NL7p8LMIuc6BhVqgQlwQuMkbhN0O5aChz7BhXTOEK50uQQR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ME8VcCVkFkrsBVxCs0LivHTmZVsStK8F4K2nJRA81HWw3gFqwpzV1q2V1qraUXhXlQEY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K6sBiQE6xUhXH8NnpufsiAYK736yhcOCww7yCJfTdyCMUivunxXfN5QVbpAA8AF37Tza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zD4lq3z4LWJlAGFqWQYXN8SFqVJCOOo6/ooY65+6qbhvH2maAGhpOQWIXTyyDDIKuY5K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BezYXc7KzsA/CpcZ7FV3GArdi+i+i3orqzT5qRkvDTfs8VBK4PGam08FcqoGNYYvrLFZ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bncqvxBQ0wfBAPdqzwWo9wBPHt+KmSHeCbijNPMeqtvsg1uZWeIlQVMSDmFIOYy7FhKu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qi3ghZRhEck4upMPkumU2NOEs1D5rWa7zCdqTH+iIDTrObbjZMbhw5DJC1800HNM5rZb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YmI4qZPqs3eqMPcEJJlG5Q9pbkrZozC7tvqjqb0CWrZK2SpOjahO1hmhBG0psRCnedB0U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y0EIc9F0BoBK3+qOs5ZlTotiTsRi6GT9a7eKbRw1Yb+AWT5nDynQUEOSfyQ5fe0O0BwaX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4IQw1hG4GFN+eSc6mTiGUlD/AKjpA8lDjJBUI7Y80GtfZtrhDWb6L3UQAOK3K40PETAR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QTAJ2giqiOhyGipiAITy1gBQmmFLx7IW4wsTGsI4hAkA+S2W5Iy1DVVkVmjKELf66BG9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tOTHFWJQudIuQhLrKZbhKkz6oazl3rlZ7pUdZ9FtthDCGEJstAICu0K1OfNXpEeaGLdos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px/RS2Vk5xWyZ4K5wrMGFmt6knCs1bs3RW/yW/RAbdYRbRGSuZXFWbo4SpE9ixWfYyWRW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/sZ7V1taAVksl4aItyWsz0WoBCk4y70WJtj4rMqWiELqI+qsJKztwU5NChp1OBXtKPyl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3zVqrPmVnN9e1ZX7GQWzA/CtgwthcO1cwFd+I/hXsqYHNa7z9g95ycVI7OSyXjotpv6dg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xWzWqEccg5ZKxZyTWt2MWIhVeYQwhQQVTZYgm111VYh9Tdh/Ve2pNw8WrYcsnrYevfav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mlxtMFY/eGqiXiybBxWg8lI3bl+EDNR6IF2q5N1gCVdzfVbYAVnafApwGc3TUOSa3dNy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ow5bpWq+Am4ng8IQ2i/MKalNjxAsRmgKfRwPAOTaZZ1Z4zK22+iBAZCNhs5SjiYYWRWq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CXtWIGRxRuhDgihoGgwsh6KoC0RKYcIGsicZjcFi36PNWWGs3EAg5jIeMl3iOsrmdGrG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AUiQrsdyRhj/RCVdENQTwnWCmiGuvcFCLDRsBCQsdEa071drYQ5aH3OSkVU3rKbKjoKAw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c7HaHBosm0iHvDREwixrXgnKQh1lKmOMSiIi+iHIyU3WVnBUzPgiJ0uHFiHHJUhbVQabh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tR5wt6LWzzWcop2GJjen4sMRuQ9mw24qr1rOYBRfQ6xnFsyChhczzQa4tmM1tNRZeRbJ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cAyYWsyNBinN+KbNJyPsnJrereY4BXaQZyKyQAYULQiowOKayC3moJWwSmkscAFmfRb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LxPNCHCI4o3CGjInwUZK5QzUNnRFoWqYWqSFuChoPPRtLieK3LILVbHjo3wty4BGFchA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0LUgg71db+xlobH8Dl/CAaLrcuHY3rOVu0RCsCjkVfJWmNEWlEOEyj2sytp3qrVH+qtWd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LWoX5r93/wAytQ/zLVpMC1qLY8Ctam9qa1rjiNrhQ5t1koGSu4DmVepPwrUpuPMrUa1q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2dPjfTGm+iZQRurHTnAUNy05RZW0cVkOSG4cFYrKVnusv1T4yNlV5hWC8UABrSYKD6hk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tcmxlEAycUhEYQN68Mlq7kd4UTZZ5otOuPuoWt4qx1ldXlauIQgzEYUEusbXWtULSeHF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ruQ6wSzMrELFrpV3LIz4JmBuJ7txKOOiMPEOTRUrS0bkMJjd9U1zgYBV6iZLhKz3J4QG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pvDAQRwUACE84RZCWBUxRDbzmFgeGxhm2mAU44tynqXQmuwd5uQpYMJmVsiOa6p9jzUh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FZZFE6SJTTZbQQEpqvoIB3Jzk2KhyR1/NGXyECWt05LJYXCy2FlourBM6qAb5rGeJ38Q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OdwrJzSdDXbsineBVPJarQRwTureWt8EesdjgA3VtHhhk+qqxncj1TqZGW9B+dk+WQd0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02KR8lrU3WkoCHRxREbpUopzS73UYcChrBPw3lR1L/RCXRCaQ8RvVnSn2N7zCbyTuSzC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kZhMVioTdACGgqlHHSVmUyeCaihLWnyQbgbHJbAWLEc0QXFSCpRLjLvHRbROjNZqynFfQ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1Y0kVa5I4NVl4rNcVKvmsLslhYNEqT+St2Ln+DP8BdW0lSbnkr6bLir5qJhbUqJz0XN9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EEZhWoieathbyClz3Hz/AIE/EdF1LXA6I4KVrtlvgr+inLRl29y3Rp+8rZrZB5rBjbj4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ayBAzdhF1U+JBBUza32F1vlqmQdxWFWWH/hXhCg5gJrouDdd5Y2utWPXJbOi51uCDj9E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OYCsnYstydHFFxV81iBgosM4yFkn4rByHvYbiViDW3Cp8lhJ1cEpxbKHWEvbulVIc8YT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uPvI+08oTGNa0whUwYnxhwhOa6hAPApowO9EzAYic0HzOqrkBEB7fVBz36vFO9vTmLCV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xzTQ86s79yZhwTlYRo8go0QhPEKmfxDQ4aDKeXMBvvVPC0CXwVam2Vgpxh5Kan5aNojko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2umTNrJ2dwiN+aEvCIbrDwUkLd6rJblZFu/QdDGnmjgZhLb5Km/ALiVSiWzeydivF1Zz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IzQRvuTgKkEG8jNY3ux4EdQg7kC+W2AsJRIkgt3jQ2BOE3QeweEeCJA4ynZX0OTXPkA2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2CALgMIhSz7qCMlda0B7QIRAbc+CBaBBTQLJrAZlZbymSBCMNHogUI4J/JG0+CIe2YUt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JEgX0NW/1V25FQNDi7FnuKbt3PFe/wCqN3iDFnINdUqwfxLbeobVqABWrPlXquWrVEck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x2aM6fBXErcO146LlG+i6Kuphb5OkySFAueHBHEvFAqF46IAWqr30Q0hA/wR0klD7G/Y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+xfLTYaNyuFvVtFX4UP5KQ8YpMhZLd2IOm6Ost9l+qz0WWa4qBYrMnn2LlZIOpmHBOxi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7pVOlTvg4J05ncFcHzRQ+xMb7INm5C8UD7oQ8Cjjy4KJTZyMtKdTawTxJUOLZIMLF783H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wTpt7wUC3BYt4Tb3myIvAshZR5qyLhbRz03ELVqYPBRNPDyWL3lhzUYGyPFGBiLrkcEw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I+ChCAgXsUBFu4hTVpZsA84QOBWapwT5rYU7lZzvVD2jHR99l00VBTjwbCBC1E79oI6r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ifRYLCkHESFLjOjVcE6HNVLrMO2IhZN9V1j9BEIWlZbs0RhzEJtslICdIWtnZEeide8W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8k0ne8b0QVINzocboTsuTd5Dd6eTh4FAFmrFrppAu3JQ5u5YoJDHblUdgds8FhMg8tFR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X7gYV771PFOPBVHCLJpI1YIUcbO8VzREqCtVu9RCsFdqDiIOgBpUuuBksJJRzHmpEzzV8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xCpI5IYHtw8kJ4J3JGMBTowyhiIhTqwhoKiJWS7v6rLRqYM0Q/OUPBd25HUJkpuqVdr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C4JpkQjdAaPaOcDyRhXy7Wat6oLwQXhouvBcFZeOiajrrETiaLxxWLUpzuAU2J5KYurx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2qyupe5WBDVTAyj+B1exdDt3VuzbsZlW0X07J0blcws1ZSY81q5Lcja6f/JqdMiIpS7R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kPz0ZLNHT4q+/QVYzV3u4I4czm46GCVAE+KH2LjuNkPCylEuyGSk5eCn3UXExwTDtWQF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/VVJOeXNAqGXUOsE6oTqjcny3W4KQrmPBC2tEqZIC8AoELJCd+hoTg12zvKJ4LmrriE8g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KzWajEU4Bxtu4rWWWriVtF2hZBbIWwFshbIT4AVzfwWf0ViQg2SbaNZoKIwtharRoe1s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kw0pmB4JDgU0WDTwQ0XCgBZLJZLJasBBzWjC4XCPACYlGZjgTOjVMckMTtm6BDRqrC4H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heIMIY8lUb1gMhMjgrp6ew5OKc6ZsqkHcrq6OqEdUXVhohpKfudx4ojwTZtC1ULmEM1d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YWygToEqyunc1bDyQgLDhhZ2KafBHT/ohDxCjFv05BXaFYaMLSVPWLFcok/dUp0JnPSG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DE1p8lZoRspMzzXveuiN/gs1bsXI+xuVbIKyJaI8Srskc1ia3COCkBZCVfNaqylQ+2gC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3n9n5aSh2LfYwFOjJSNEkdi0jRdQY8tGSyXHwRtodwt/JW4c1We+5gKyLYAG+UbnCsvs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CrQs76M0VaXO4BSBHgtazijguNBnWVxgbuTY8+3krhBojPQIUBAtEqx1uBQBPogAVM6/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zbOyxNMrX+qsiS7wlOgR4rVsc1M3UZq6yvounWXWi8jCEOG9c7JqKspKOHIqFcXGei0h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AUNUeq3LIWUwIVoK3KwCLeKlumyC92eazb6q0K3FSZRCefBA5qeCADbqwCIwNsty3LdC9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aOCPAq2nwRU+C3IyraMkVaPVEneiFms1YoYiAfFXcz1W0z1RjDPPRmj+aJja3aPJB28oG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Xw+qsW+qMQoTidAQUGFAhSrhQckMJBn6aAICLQBdTohqtmpWRV4WbVm1WA9Vks9N2xyW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hW0ta4UYT6qwshIyUj0Qsrgq7VvBQ+xupJW9blmrIDDdQVrG+jNXgIukYeJWziVs/BQT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ZT8EIDpOQUm3MoxdQg3RcK2nNbSzWfblRoHLSFA+wzCtpusLdNldSjdEBYQr5KRlpsFd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k/FxH8lZzVRw2S6ApUxdSfJDFdWVtOQWWjLRf7HXMIto+ZWq1z5F3hZRz0bXoohZRoCD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/ErW64/RW631Rh9QRvK/emzwK1azHxnCFrFELGrLmj4q6C8BmvZw1yax4ioRP+yhxt4q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XghEKPNX9VvRaAJ0819NAa3ZapWI71r+SEZnQ1Nncbp1tlNGZ3oQJtCdhgxnoxb1ItulF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bqwyWs03WqoNv0XV3BbvR4orCUFbNA7lhnJDijwV0eOgo8IhchC5oDioWcq6Mo9jNErw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ptuXgFbfoz0eBV9Eb9HgsQQIUcEWe9mjhGtilv6oyYgXChm7cieC3r8XFCLrLQDFgoWK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yK2SriFcqEMB8tAxZK2Sus0fD7OO2ACVn2MtAEwOJUl7Xq7sLRn4rVZ6rWyRy89Mb0Ml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JK17LVqSnOqQd+a2ZbuErEIhWuhhZHijjdfggMdvHcsfXHCLJ2Cli/EtRuEb1C6x+bsu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vDTJQHYzkrVEK57LnOyQqNMzpFpstYeStDfNWJWtMK2SkRGi+fZCvMLirCE4cSAoP8lvu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oyI7PL7O+mG3csVQw1YWwPFBrSTfEe2PVdZA5nevE9jXYCV3YXDQfuZQV4ZhNH4UCFeF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6aY1hkE8ufzWpPNYgbkq41YlQESdysIK4KWq68FaUFkrIcrrWcsIAsbSiXZoSud1wKaiX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lFGRcIWCuTCnfPqrLJSeCsVgabBcl+HimuYb5H/Vc0TuQ4qQjOaFoXiEOKuApKnRzRUo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0TpM5q3FGdytogK+SiZ0OOgJvNASjCAi6w70Qgri+jlbQeKgrMFBrr8EHZwdyxk4WN3l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1odxjNAsKcIgzEBRiBWL8lPFWVzhwiFhqWBiEfulqNNqDyL5LVDUCQ0qJ35ZKXtJtxR1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XEuVqfqrEN5BZz4Qpy8RuWtUc4FHVlezLW+SgCm6RmFnIWq1x8Bda4qAfCjg6wxxYrrZ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lkdFvsLaLabSsllCzuuK4ac1a6iQSVciEFJInhCnEfKwVzKheHAKXQAgC9uHKAFJNvBb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oiYf5qSQ0fd4o63kmtEmd2jzULPTcfwR0eKz7d14DJGnudko0Nz0So4q0LdotmiSvEI3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CFwVj7yn+SgdU90mZDUD1L45LuqvyrYf8quD6LaPyo3Wq8eau5vkVtraW0tpbSzGi2gl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I5rDTENWJ2s9EYYVtFxKt2b7moAZDd2ZXhogbxojdK8SvBQp3JsFCYnhuQtDlLhmjAzzU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zUDJHFkuVl4K63qOK80TNlJUoTlkqcDzRdEgGCsLjaZngr5KCNZH6KiW+4EQbxomNEIT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bwhato3LLNG6Mrwi6uo0RoOgELNRwTZ3IRxTTo8NJC5ISjbzUIokq+/RwRIuhC3WXBZwr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rzQjisW5S6fJMc23FeOhwG7Q/jnC4LOVbPevEIF1kWnZPBDFD3n/AC8kMN27X/2jUFmhB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qIFQ7XgEXYg2c0MJHOVEGUVwOSGL/wC1qb+KJJ/3WFokygXtw81rH0Tr2zUUjicdyEWf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6bjvWSOgl2R3IxcDxyUxmmmdZezfbmme0mViwc0HYDhWKCiXMB8lr0fVqJwYfotWQ1Xr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Vc1atZ3orVGnmFIY13Jyh9BzT4q9Nyu0rWWrZTKGgdkX0ZaJLbKGw3io48FhptJPEqMA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jxRLznwCdDJ8StSoAOAQW7zV48ldTBK/1RLn3dwVtgLXNlS6oW36IO8rWVtOWjJbKy+w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l4fZteNybUAsdDZWenNasq6iFYLNDw0YkF+i/RFxtKYAfe/k1Ez7qub6No6NorMrNbvR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yW5TDVdgWy1bPpos9wVqx9Fr1y4cMlAwhYWGPFYi8EoYXDkvdWSvPotUqHtlauel/l2c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adFk4iyzsES7NMaTYixTfB11h8FB1ee9FYiJP5KUNBjmuaPKNDl4SgAJOh33kGNzCN1B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SldYrm4TXN2XbvFF27gio0cgrNlWpuHkhqEFNY1hkpwEOwoDRz0XRMZIRbihoHigpChD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YjfK8E6c9E8Sgd6HFN81vuhuUHcnOKublSUOCPJVMN4bi5rO2Z0WVk17Yhy1tyxBA/1I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8M0Y3XTt6dMEbnBN4rVvuhNJvxQfTzGfisbbB93NP6LqIsBc70Wuz3FFwu2oZCbUFPE1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ihQ0y7ctbNbQBUENezw3KzplVMRMtElNNNrWxxWGoWubwQc1gYPw5rCDLTulDaa7KUBi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itQElFrnOwQgGiAsNN7EB0hx6wfRBzcIJMIQ5w8QVrdJbSZuIFyo6ZXfhHjmizC8gZEI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qqiJlYSB5FNDy5pKwT5qesvyQmoYR9pJG4qQ0q4EqKL4C13rOUOtb+qxthEYGHz7V1dZ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y8FKw0zCvM6ZflwWtlwWKNUIuBU7lvCzlWsjvVm3Wv6qwWIZgLJBrRrKsTxhZrP7HLt8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nZHJWWSjRBFgs1aSSrEKFcWVlIwmNwUugeC9nOHRndZLwTI3z/JqIi+HSexP2FraI+z4K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2g5q6jeE0HJE70HO2BZGdnwVlYKG5IzzCJG5X8k5vHKVEy4q68U+VhyO9NJzUq6niEIz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wFq8U3gE6E0eKAPFecqFnbNMAyUKyClHxTRuTBPNat2xvThTu/ZBQXiclldWWXopJyWL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ifFeSGku8NF8gjOgNO9HwK5rmi5tlAUQuaAB3IrCNDeGgeKw4QvFDiuRVimxM+CbjAIc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5LWyXNYTszKJ8kxp4yiBlGgvNyQICn3U8cLKwgJ8WshlYSi3engZAKYVMzqgeixEa79n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nvC/JFtbIWPgqrKm3ROfFQGlGLFXupZY+CvLUKZILTN+KBjwWHCg0Z+K1j5qGibIDCHW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AnYgTKhy91YmkunOUCroN3K+SzKOJxI4FWFytYNcmMqBwe36Lr6UWViAsMgEKMcHkv3h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QsjK2SsTTiRxNCxEAT/AntBAbj2JGanSUU/Q87wECbk3/gTpP2z0DvU747BByUxlksk3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q3BDxCshCb/JqfwBRoCOkaCih2ToP2gbuugjHAfYQMiEzmim6D8St2Anea80fL8l5pvk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01Ru0nkqmg8uwOegLy0jknaQgvJDlolNTeYRXloYnc09Dno8uxU5J3NFM0NRQ5aHctLT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eaCPkqo3ShyXnpOgctBXknaXIIoCbAJxGZTvBHkERH3U0+J0EJoGSF0OadzTdBQ5LJPt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A5dkIc0V0kTbCDoOg37DlZHR/8QALBABAAICAQMDBAIDAQEBAQAAAQARITFBUWFxE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MOHxQFBgcP/aAAgBAQABPyH1r/8AH1/569K//EV/hf8AA/zPUxj/AOMP8L/9YP8AwuDh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OX9KixNuBwSg2FYvmC2oN6/C+neO4T24j1nRuiYq5dAJ/I/jf/0K/wDjVKlSpUqVKlf/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+hf/ABh6P/4wPTMrWjqy5XQJ4bow8oJEnpowBhMasdE3oqYqGildIC0axhOyHjdY8x7k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a8Aar/If/AD6letSpXpXpUr1qVK/hX8glSokr1qVKlSv8Nf8A5JP/AAkPR/8AGHrUr0f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sCGCUpVlLcoVmY6EuGUeFwLlHjUVbFx+cxUQ6C4+bdOaO5KXDbgyhyNZLC38XeHSK+H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UqV/F9KlSpUqVKleipUZX/zK/wDXUqVK/wAJNf8AiP8AykP5P/1q/hUr/KkMeEMHfKDZ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RSUjcKlvoMLR0RHxmGwwVePbgv1imzu8zLd6dvaCkXRkvmXNRacyroN1LBl1/wCU/wDw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P5P82Po/43/NX/0j+RD0f/Cf+OoH8X1f/sV/4AzAdyJoWyLHNkcyde0E3U4LZy3QPMRD8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HwqJS+NVn4ijwLy7xAS83MuRFcY/yn/sr/31/nf5v830f/LX8K/z1/jqVKlf+w9H/wAF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/iQKUAyrxPIh3yhZR2Czc5gTswqrMP2CI8EzhcHIsLNCLwAf7ixnkXgdJU1VXkio3Rhi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9UVqp8f/AK2v/LX+CpUfQqVKlf4T+Kf+x/y1K/8AJUD0r+T/ACr/AO5f8m+jVSqf7hhbY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Tm68vEd/rQUe9zDs1HUBmGpXaXyAhBNLyojE2KG3iqwkqBoZZfeb5wa3mLIpyz5ljLAi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C/wP8A11/ir+AqVKlSpX8klfyqVK/8J/8ABISv/uV/5aLapZMdZ/6YSTv/AE7rGm1V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OPMGSHihR9VbzG4UOXPrDog12LocTLWFA0QW+C1GIINN3pRdSNT0LgqtBBKfo/8A2yfwr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/AJUqJ/9GoHof/kCaKoFdE6jE79kNGohJ80ZrEcYdVV88zJ1dBR7ROg3pnjrO3lGLCVC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ecS3tgAKVOq2xJTlF0kX/wAV/wD72/8Ay1KlfwT/AOfUqH8X/wCnX/roOShveRXScwbn2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Kd4yJRQNCYiOusXyNxIBunsKmmhcy6dxNXvi4i47dp0Fd8ryePaXSqzBY8I6FSYYJbhj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L/wDwj63/AOp/85/Cv8tSpX+CpX/6OpUqB/6QgSpaATQPvOEVXUiVfFvvCXqKmA3CkjhV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AWJM6rBLAm/tO5MuyaRp1GABlDhjRCKtswUC0/8AzNy5cv8Ahf8AN/8ALXrXpXpUr+VS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lSv/AB1KlR9Klf8AzT0Y/wDz6lSpX+Ov8NSpUqB/EuKPrHn0dxZf/QrXcZYue9aHHiPK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hWO9d4450v9wiReS3VTi0U1zL7iZGEo9MSyF3Lq2ZN/8A4m/43L/wXL/+jX8T1P8APf8A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qVKlSvRP/jv+KpUqMqV/7qlQJX/nD+Ffx6yuS+sBUZK6DEDRbxA7yvxoBdFz+1DMDUazh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LFqIwFjgF9NszEbhwTGPCDsxAzOjNAOpUsTS9ZnlObf/ANSf/FP4H/gP5H/w6/8AG/8A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leiv8Vf4alSpUqVKlSofyqkgG11L53XGEt4IvuQwA+gAjScp5+hlvicWpaCxsxCh5IHm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/mYfk9Bq3F1lhCii2FQnX6ZeVaWcf/h3/AMlf/XP5VKlSpX8a9KlepX8K/wDbX/3alSoE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r0r/ABBlD/vGY1rNEKf8WcBLeug2+qMvlynJDTbwGyECaqb6u0pKU7DMo84CfITkniuk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XhmlhC65LI/JgbP2L4OJQ2RajiVABz/+NP8ACv8A31/8Gv8AEkqVKlSv/VUr0r1r/wCH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HpX/AJKlSpUr/IcfR1Gf1QB/RF3vfWjll6WXuZwY9zFs+m0eITNuV7WbzSzMrX49yyZa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lRiBhlaV6RtkvIbrcCHzcpZyaug4qG+QFqMEpLpcdvQnk7x4Or6//tK/+JUqVK/8F+l/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INf+CpUr/w1/Cv8VfyLOJq+MmVhc1jx2YWVdRLeORbjwhBJ4OfiYKkAUL3YuHKt5ZoJ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Of7qIKZArS6Tp7C4eWUgDnCXH5gZKaCF4qyoJjM8adR5ZfxpKYkenRF4iCrcSxHZiV/+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8R/N9a//ADVf/NxoPq/3nbyxpqJdl9nWHCNz49XoxccBxfWA5nLMKqV15I3WCrWScnjD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hx9Zbk0Vn4/Ec46tt/UdCKyB7jKwuU6MeDeSLe8XWYLPYO0sqK+f3cT7KQ1DJZwLmGoK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1r+Ff/BqVKlSpUqV/GpXqR/+5X/2ts6gGuaj4Q5Qo6CovNfcMOrzFZGizyzGCGdCw7QP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Dx8SwLSL7+0y/srFCsPpOJ5DrrlGmVBBt6RDYyjCsF1Jx6RUSCJR7/8A5+//ALr/AAP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9Q4mOEPqyrGBbAq8qThEXy6ze61W47zcGNMUq1BWiL5aWZ8NBbmunEX0X4h5xctl9BnZ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2lpVja6R7scq6jGxjO53Yc+DpM47dBH5LQSoEFqnEbfdrxHMKhAWs5gjBXg//jA/5b/w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/jr/AO5X8mX/AOp/kaq8vlCz9gCGpR0JiM6OVEmBKAv/AIlyjG63tGFjW8R6vKzAX+re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92gIVDRzgful01gnmPvsrOeJ4lQVZ8es69ZR3ipRtWWJDg5zLsiWNwKiW7wf1/7L/wD3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f4alSpUSJ/8AqH/AJc3vdv7RXOPAngQobXgeYvjmV6kpG83ZE+eox6/VwdeBMUXVEqkc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Zu5OE4GseAdIStFv2Nq7Eea1LwupggmIOuh8v/3F/wDwSXL/AIn8L9D/ANFSpX/06lf/A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KA5dDbOcKTiWXsGdNwSRhW14/wBzQvT2RJ0yfjiPeV4L6cg/rMcwtcHzE2MAFSx2zvE2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sfMZRLR3HcyrjTEyAE3Lbld//wBjcuXLl+l+ly/S/W5f+C//AFX/AILl+lw/8tSv/wA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s/JDxPZsxxSrvcw1OHI09JcHMO6Dkdn/AFYaAKGHaLQwOhKfHGL2HXlZmzigwFFanOOW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gfPVu5ZdS4IcTuWtgDrzHUUDBnUDvzxMkof/ALO/8D/8W/8AMMuX/wCiv/zV/wAUGo7Y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nb0JQA6Kg6H8l2ch5wzmEcBru9Jb3dvjpMwFPSCVaFXDFjjU1kGuggknHSJsm1RsgDRy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x5qCCAaIE7f8A2bly/W5cv/8AY3Ll/wDy6/8AwFy/8AOafepZ81F3XMBPfR4fzCo8Nxs0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AyGUZatYIYglb8pk0mi11zNtLUrAS6CUdKWwPEJfhUwz2pF5qYIxAGj/APmh/wDp79L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DutROzg0nX+ZHy7e9KhpVzZ5SsBRWx1AyqYZtBsMWrqJlEbXEqmKGWrSNgmQzuXBCAAa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4CMOh7rf4/8A1QC/kX/4u/8A7j/9ZyU6ZgD/AAEzqWicD+swLfeHs45d4jw9dR1lrRml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6RXQU/2pcRyZlBf2rUtZQbHiOQ7i3BKWf/qdiXjkEOxVf/0d62FOTCHBWohadXBju5ga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TOfVDmCGSyHFxWBGg+8Iauyinw/E2erVcrLJS7H/AOduP+PVB6vf/wDQL/gt3Vt3CZK80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CbJrfDDWOoZMZqBu9jyRpAuXbCJ8UcsMM8LO5nNgZ1bbM9hMawax/wDqTZBX/wCFQj9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kR0ypiBoIolGovfD2nVjga6hEtdWzL7bgXBG29sQFTYzUDWgNJQ3RksVtQtsCdpxGLTV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OxBX7tf/MHxX7RWF4+AgxuLFeAZXnH6JXuQfmr/ABXgdf58hFrNr6G4VgTg81a+xmU1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9A60V0IqLMlXFYepfqtFuvTg76lpKFo6r0ISre1EVg//AIfzEGKnvP8AwH1gvgdHUvDH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uM5ML0xvLNf+6/8AM7s8H6MIl0zX+0psu9YJb45lTfdcBFgnMGUwIRz4mTiNpSho6xX+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lSv/AHG5y/8AyQ0bxExBhwdzv0lDq0w9P+oDDq0Oi8fJLPH1NP3sVdp9JPxF5V99X4i7e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AHwf6j8Kv6w/wPwTfvj8/wAsj1Gcwr/vtHs90dQN/VU5eveeaeXfYdZaGz1+B8TFU99B5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leExujk9oDkireccPtLv8r6elXHU5K/Y39q94Vwon6Gvq+kA7MfoY7sr5uUqi6Xz7fMrN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/hhHyBxsf0DR1guAt0t8wvuanwTFNLxrD6+YsK1hLR5gHkAbpQ4dyqV8ssOrOpdDTKhH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X/8AFK2GlR39lH73MexYZl3k4l7u7iF2Ih4riLMFPC+8ZEUnbE0j5v8A8TXqkr/2EGH+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0Lirujs9+nvMikPxnv8AQnAdvGNH2nsZwN3jbPkH3jLVoeDgx9ScZ0fL+5YTsV++5PzW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KdCnf64SE2s/oPaLWXI/nVDdk8yidD1baN9ImWvk1sjKjA67KE32CIv1mLxWvN/a/EO+4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qXbt2g1xG8OeWiFySQMV/tUa+FFqwf1XxHt+Z1Q8tViWkMBbc5dOl4mr8qEUew/TiYpw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jh3LK81TzKc45aVUV2wDrbMiQVbaeC/eFtng/wBbuZG33m/Yohci4Cv/AMKJ1OuNl+Or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k7GphX4e9OkqI4fjkuYoZC0TNaGSt8x5U0x/UrhUDLuyhHg1XQCd+yb3U9O0O+0s3/WVY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qDmHSYzH/eB6HeIvZMqIuh08zWJ1SGeGf0GLRbjDLljvrOyL94lLfkT/APGsqVK/jX/k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NZFKuGv/X3itR0hr93+kBopVRh/20n2m4prlXF3Ib8UxfDaVzaPtTNJSt5f+pcsCH9L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uBmrB9VjPsyvmQTuf6IM/wCySbPVZ7s/EaI5Unj+QZzqZchK91eigWtHWVK3ZqVKJZQS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hDa3S53+JaqT5R37VAbltAH6Ik9vFX0cEd+RQ034lixO7RYvuuxIstcdQJY7wnOHHqp+j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xHtrcbOByH0mJ+kDaHFvP2S+6F23fXrM/aA2E5yXUQaiH+WnZhNH3k+PdQ+G5Sx5g+1Tr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1S1FZV6EMHaLLt+pBlS2sy/xUSCtxmyWwRsA6r6Tu9JZZVziwdM0rsYY+scx6qlhcXi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iunZujUITm9KjJqB4jHF5HsGYd6Okw5PauIitXzte6gHbQbG+H/4yTbC1qxA2C8BNaS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7Zhdq4hS7fSIcx0/eVswcTFwaxmZMabz/wDqSH+K1Sv8NSpX8alfxqV/Kpxf3INKdYqM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5XxUbH7J9zEvRkQRp+GWLed7d031lGhjZ3VdPdmS6NuskmFHqQUX8SYJUQU3RPvBMI075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rFHHtb7S/mF0W74PxLOgx/j4qR7P7H0JKpZGsfEVHc6WTqL8QgERasrPDLIsC4OsMVt7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ryzpZrEPXOI3PkNE3XGuY65Li2YCmXMJBVUqw/0YpswCylZQ6PPzCgpkaFu/JNLcW99S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1KF8krdEtQN54QXuHLws0fLxkmLbiLo6pap5lSYXK1+H6QOsLYBj/APgKlSomku/L5S8j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tgNzY3w71O38HPW2KsEPZiTXjR775z4mUAy0VFCTXze7p2nGy6u8TYcmpgcDBo2F8kRx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MYAqXRWjmSbhoLrl6v8A8UlV3D1fE5Qln2u3mFc9LpDxuXMOTcLl8Ok9lxDrl8xOkx6X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/wDkqlSpUf8A4/A/y1KlSv4VETC+G5r0jeJ+cEoPpnf/AEzgjgO6fkB+kBthQ9OPeOXr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UDpCHxUjkZq5v8AWvX4xEVZfmr8n6xMaB2qlROcJ7ZP2mV5o3xdQGPZXtIreb7ikFp2xf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3Pf/Z6aY8K/1RV0Qez+5qBNLYTYYedBtfID2UZrywIkfU9XlG3h0O8H2lkiq0m0Oi2u/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r7Zdmj45QtPVsGP1LHEBSngtghrAPQ8QFWkOqJhMN6GV1TeWbiMzcjlpwnY+ZeiCpPyI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9WzYxtH0ruu0GWJ6gj/8AeBdRoESqh1FcaKHP+4rN4S0L0QTNmBYsqSzPtFy/Ediuxoe8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iZKW4BzjrzUSetQfE4iKmqvb60ZiVmwm3yZv0Kah6XtFOPo3J4d4tsWrfcPWbqZ1F/E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VKi6l+azqYmmHYIeXwj8I8HddhXP9ymcWcp4EUCVdNCX5O4puLDrO7MG5hAHZ/+WqJ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8VKlfwqV6V6V6VKgetSvS/wBruvNXHDmfBGXJcHeBh/S5ecEokC7KT9h354gqDH7sJ0h3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bh2LXVOho7eY5MLfDp+H1iPnYuVaDq+kpaR0L89B3YtEuUMg5PpFAX4VWleZxdfg/wCk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oTEWfIOz7ksXlx0tJ92El1rpll2durruX/B28v8A07S5YLenWOHYwKe119E7kW+XDYGu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dSztatscla5p89ppQ0TpBN3YI8OmjyZx2mEg4JdV6SKcoLhQ+5XMNJMb1gX2+komqHJp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ay/3MA2tOWOfcpXIPszksRYG6fIvMpCI4ZDDzZ6QaIForoj7IwuLRT1TzDqi+v8A98lm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Uf4u9Hb94myslVgTfiJUIt0X+5T8+K6fZGsiXeC5hGQdf1JfCVPDefeZ+ZFdTDzEUYFK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uxYVtywCcAXZLKxP1Do89oj3ogdr5iVS2Jkv/ZQD440rrKgtAKKQbfC8gqOB6E5P/fUCV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W/ubvb3X81D7wAx6KrF/pg95d1A206r07SslAuoHFZQtPA6EHRMOT3Y5LY8Qi2HWJP1r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+sCzf/5iv8D/AIn6n/wKlfxr/wAC1fO/hPwswNwQ9h/1NZnj9H5gpafKjVu39RPBVr+k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lZbkPBm7CxHKhELbbCurTXhwykHim673wimpHnv7zFBXIb/AIDRLrCt0eYlQa7vN8TB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cqbys9a/iOvYfoP4nlGnZ/MmoLdclD6RcqsvYqfRQsIcr4fyh6KQh3XJhltlHNFmyrks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rfWBycloc4r+4HEBAmpTneSezHux8I9SbjXH7mPRQMGjoceW5lg0rIfV3Cu0FlcUs4Fd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14xFjzuUbAqARxmC61LkxlZRX5vaH9VNNLScG7wnEIVS+1w8j0h2C/fn/F0wwCnqPwP6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Tu/4Qq7S+Dsh5b3PuP8A6yd8jBwQJ+uLoMvl+Zh2AN1VnmuhEAaYVdNXVeZukPuRvoQZ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2Ig1lB7A4h2bGWg7L1G2glaOperccvQuVw7XhjpX4b+IBDWRBF5N9RG2zcGcnHxNODBy5v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wDfeN5VYc6HTH3VWRi4LQ6giaNMCe/4g3YiuCss3k/8AghfiEgHv+v8A1Liv7W6O0zsd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oLCHN3ZiDHWL06TvMB1LHU0+cwQcddH/AKijSG66P7lPwjC1A+xuF+3tH+ziOVue0iQw4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JH/ADkr/BX+e1uK/Y8ynaS7e7WRSV0PNkfL8JU1aD7b8zFtFoOfEWUOV4vqvHtBZorX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Dn6bK66368xqrU/DjwQvLM3i5guFEXnuP1yzBktb6D2Pqwqel9L6iFe7HAXTojyucXL0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zyofvCywWrsGWf8AHoP3xmhAnZn9RLjYVZ6j+Z5mfS9PNHs8fWZlFabWxvvCdqYAC+Ds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cfgTWcZu/Qo7wdOyInkfsDvDYJ8sDznKp7EogVDbXIvt8oAw0Xqxa+n1mW2OdQXGSNor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8J7IDfgj9gPMAbZNtuKU5Kg/dbEOlGy6HvKNEIQYXPuE9ryNfk+8C7hqa8XPmYp/Kfwv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BhKt847dXpBWYhoYHQOD/wCeFyvxoLPM2zLAznxOZcQ4b1iIcRQ59LJBpRrMwW8Hhbfg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VSgxTgzjqdY2QUpZ8MGwW8+4DKp4BaXUECka3fECWdxav/SUAMdjm8e5Fko213Nv0CEC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eREHUiZzKYSx0Y2HT1hjQi4uGnz8wRYhDpMTZeeg6QgAb3Tr3be7/APBo7UI4JqDb0/tC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63L62YyFeldZjoGScHfr8RbPdGZx7fcYS5amPVM0RXNtlaOq2UiuqbbwHp3TLXrhedL1z9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9E/oNf8A6Ov5v8UV/OpUr/z0Ru/YXAQtStiZMe0QWB56sn4gsEcF5fzvpQmE7JVuWvmV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we8zYHSOQ5djcHFLxyjt8v2nXx79dfLiWTUNuBl7BuCt6IPBeMfSEF1VGheAuWxKatoP9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geWcRKo/fHF7rD2TDXU+g3iIkpo8n5j0S0cO9TMLSleUz7Rmub+39GWACke76ALtSgDh7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MzkwZrE4OyYe5LlqVJMFB0V1e08PPeVcwVcu/Z+I3hEEyS9PclLHLAAKXprEFjDf6DsR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ALNFvFw3TFXBa94iptLdBzyizpiXTQ3p9ach7RkrQxHcOiR0zRODyoxCHklfwZON1F7T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/Fn09TIOWdFFc+qvOZjYDQHY/v3hvUdH3Y+WVc9m3a8//DR0T8qMwpHSlUSl8JTvhK/5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/6l2wNEe8LFKr0Gz3iEnbbU6HaWp2N6BlcdaOGb330hk+bNLtUeEAzH8EoREihcglBBM2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9Y1QLfVdV5Y6Cul8yzr/ADyYFa1ai29tfEaGXY8z754EGc78PV6y2pCU46/RCdBqmx0h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y6+ij6kKAgVBoP8A4FSoRgMccmEC26p7ujx6xfpeda5w9V4J15wjHaeJdzB8vQWZhmpV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w/cfpAPev6BOg8XqLZJibWRinbEF0CvJR/8Apq9SPqSpXpXqEr/0WXVly0rI9TiJidHoe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F8P4lb03VA6WtQ7je15H+5YJpnst46SuA2uXYp5aFgwwWb7ue5iCUwDS5S3xr4lgzL6P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H9jal5zVvvvs/XxPrtJenxCjfiA58r7HzGPCXX4nl7jBx0wPRj+kfnoHTT5ZZhZ21FwW+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6BcpxJDw2kLKVI9lf3LLCvniwlzcXyH7srX64X5MO0rj3rOsom70BPDs7jMj+FgEWstW6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ciYuugxzr98rj5+Kh73nNn1el0nvONNvILheEFBCTnSjHS6jtQsex6Ep+BDyVMqCbjm/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5Vvg8k20zX2/ErvwnqMi9GC5uFrexeS/hEBkWT+Na6l98owVXyVr7scu99+jJrwxoypu+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YYxVWB6unbbrrGU9cR3rQ+bY0HuyPuZcpD2b/wDhC2d7krVH3irwMQiuWWOSXO5StZUF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lz8/SZXY7S38LBacRXoRO/gh6/1K9vMuoHb7mdveZBltV1CGF/eZTjeVhR3jdxVDFm2d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MDzHtCcJpti0c4r3/wBTDB/WJAxPtF9LuWZ1w5Ie3Q3Dh0Dk45eINs4FcHJjfvMbYamI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+Ir0q4ujhZ+YID2bPF1e8a+hzGZB5YsFHCH/AFe+p1mpbXqvPobgoO/5iiLRywQGr92v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7RbWFx2i3kWw74IFDmJwofDn+Zcsf/rSKletSv8APfpfpcv+VzX3AmHcAtV+v7xQF/8AV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7UwLq6DbbqkKIZhnp9ErGvxa/WMgFUfRvzp7sq6C5rJ+J2SV/wDexg8USeBUs1r6EYB+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HgC+LuBaimrgA/FXvROBV0TfwV7xQuj18TT3Ze8WRBw4OIJwoxrD8N38QYkQ/se7uZku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Oy3Vo/eJd2U94qjKGN1BC4kwo0hqldTsH2xGPvwjIB10sRkBm9FsvIl64mKvxFvuRmS4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feNOczHcybGL3CBpIxqEfmMlIpG2XwzT/mi3pE5Ctn1fSKTTiieHvUokaLZ+2AZae+7l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5Awe7cbSw9WnwGJZ0jgfEbIwOYJ+qAz61LQC9e8uNZnh/JYdVTD3wd6ZhQPQ8F9ZltEt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6ve/fM3qwUdprzfM2s+YR5zM+YwAKAHb/wANQ+AbWEIt1G3dFH+dUgrjzEgbyldMFCfR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fNj2hLiSXzV9UYkOA3de5iEGyeZmjel7sfwcZvE8xZEgZ4esAXZTovMqyYvcFqKTVpTs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xRKHPHKL+1AsZb0lAav8AM5jxE6K5h5IVbZeWbKfCU+7C3G8sqgVznnrRikmsSBt9oh7s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FeYaWl6A6f8Anr+FSv41K/gHOggkH6EfaKjf3s0dvR0z6qYb+hywyezrfxn/AFMAAFQC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85n01Ie/R23K4i0UoPEVED/u5m43x6eETU+IHWLgBxgigPYt4Xr2mT/9YEr1qV/gv0v0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AJ36JZz5JZ13Af1/HESijoKa6qzAAnVYPtKD2FmeIZh9oNRP1GXkwGERaw7w66jUpv25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rHJXs9vRKa2FEAbZT4PrLkqPkG6e7Gvl6HezX4jZZDx1YwO2H3Rufec0Wd1Y9oLj/RhZ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djRt+/zBqO3Z/pMXcuTSgxlz2xMCe8wwju1oZ30iFEw3nglrpaBg4RTsSPZKd6gQX26O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1VVKyfoCMMjwT6TpNw9HZFelis2DQ+8xnLS2U5HxMOXfXiXEUwdFCKsLgPKL95V4EabR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xw1sOpnJ3gN9HER7sFqTerevbU8xs9UK8pmnjD3lTQwdDyajzrRznmIZIMHeAdSz2jbQ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cR+UZIIW3CvgQYbDxBu3s2kuiKjGLrvO8u2FnHN7xNbig9FXn6rDTrGGdsNwRv6I7MMU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MSopWHkLhUtZPQ/Gnbl/EVVgoOftGWVdD9YqqWVVXhqBvhJfC4HTzLylLZMLh/uFofYc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RrEWGdBg+YFttptxv5x8RNsZbfJy+JsVLccG3H9SkijGJwODMdNXbFLr/UsPB6Xb04mo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CDAlzP16opbOuxmbQOyuJxA19jL0JUfWQytEOEUBlFQirX9guNSN0K9p6wPEbh3vb1YUM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IaFzdgCrmAL9gSGkHQeI/wDhr/BXor0qJ6KgSv4IAHyyzlyP1veAUHg/PX1IiXpxcHV0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Y/M3K9AvUzS8M93od5gok8hPd3jyYdP8ActfT9sThbfliF4nH95zYrHQJqOdzBWjAqkE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OFy/8V/zuXL/AID3VB73lvy2docNYjYkwBOr2XGI5HO7Xtnh7TD1UDQF3brioaPRRtH5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8ZjxL8/90GInnb5l+grmPlxKAb0HjvCHl3Km3k8H3lExcm7g3ggCaDYMtHVx3T5PxF11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tQcAL/6TAnhGjF9LBCWuxbqhcV+FS3WNApbgInvrUutbuef7lt01hdvaPQ5C5OyXN1zA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GXDGYcX1lYBlBu/bmzkbiAiNluOOdRBV6YRvpnpL+pCnQ7JwilbuTsRCYzvEqILak6Lf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or4mkm+3yS+aXxAGGXwxogII8p2H6xlEEuyWbT347RQO0me07bgWdRW0cr5Wib2Yfcen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1f1/UoJR0Cz/Uyzmgnwf0wAfJgbfN/MuXkHwn3kDPYfY2eTEumb1UfxIMfCQsPacVmUD4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9cQ2A8CfvHrC3R3+dXPPMNvtCUptGzxKqF4vwZi1/wBlxTV6tgUQMboEHZ2icoUa0Vm6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JtO+WZnG4ScrdYSypw3D9Zc6VobPKmVNBwqYGhaFJyQLlDHb9og+iv8AFZOq7w0QzUoO3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s5xndy8K2AtuL/MsOMwZqHvmAVdoFvbTWoJFYC6A/OolJDEb5CV0jgorY/2iPASzZ6pfz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/wC2XFXkMshdJaNkjQHWFQMKqp5LE1klA7mZFvPbiKq3x7wHl8AfpKusuHWbekokMDVn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ziWGFpYvHaOqwaTf/kV6K9EgSvWvWvUvrYSzGQqUADngP3xF9cApQ2sVVg1qOx1ZQJcH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su1Adod+99JyM57Tu/Ec5uIMrC48Q179Zdx8C8ELgR2P9Tdc6Ufr3gW6vJXazCGLzGy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hE/wouX/F/wAV/wArly4L6ChNTDsynwQ32XoifWcyJ0A6l5meatC8ZliyOSGCAnUYZSBX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OQLnB8HcnJJxJdzyPxOQ7zc0uwLfpuWMuYtl9oxvXse0/sSupArB2iaPHxNjcKxe980W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Whb3Slj7VX0RMZA5zX0nxwohpdeYDUYOWAOw6oHsdILlVpqrMLXIc15+IFtJVXO/mP6M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c597mYIGuo6Kde/iBQSODj5HrBkVEll8o9EtgdTwxDqmoW2zM5HB7KxwNrrFX5MJw7BW9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bZdLBdhTg+Z4LtBBhSzWcTERlgXUyMumnxwXt7bnM5d9806zLJ7c/L9jpuKy+xPzb3dyy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yGxcOj6/eYycEXZeZ7P0IRerW6VV7nccaDOF4lxUcKjn5yJD/i1b83ux5mO6TqeP7Tavv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EDVvi/YslLoL5Ec3JL6MzM1HL+ZcjfQ/1KBumIdh0nuWTFau1PEt6PyXjiDlehldvjBX1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ymFQBsAZWb5ZsymUutgd5QfFfBnuPiGr4BvIrzMbhEbUdIclIarmqjqnJTnH5lOWjhyT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01C6A7cf4KNWayQKueTRsL95PZLl36EsoGl8IlnZ3eX1mpKAYl7VYC5TiJRY1UWcvyZP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IK28BwLC55iYMoazr/SDtPJa+Eu7p6hea5lPdnuPRoXUyU06L3WOSrC3qfeErSmLZHsG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0tx94OkDFWRj6X0mVKhVRo0wB7Yp5S5rWa85rGY9AfPAzK3a3gfZK4DU1xLVfEf8L6V61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kPQqV/B9BOo+cXB8qzMe7Wu0fmPquIcFdDOPP0PrA2nQqCGg7/mBKgNuWCWrpUZEozZS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MdukOmPfggRncqAu36/9I4P6yf3M5Roce7zAZhC0ELJgRsDiNi+cxK2/85OtE3dcb/8A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/C/xujS+IC6PD4knS3At+7iK84ZoPV07e17hFYBSKofg33It18V95hhqVwWKsOsEuYhg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XVbkZUnbBeOyWfbFfp43Hx2pDPaj8MfOUap47r2YU0HGB8DMyzaOQuzvwwgxOcl+0oOD2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dPxOu+8p779ImBbqrMK+1+s2gPMps05N+BExMMQpaNEUW7MoJiq0JkbzxQW06VgxDQPwPN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MXPWNDBgmBeoVTXTLhlpSrKtcGiKqUsVnjN4gouVvMahutl8ZnPb2FxMBxV+E710YUh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jo/e0ueDk2tn8QS+d8FOqgK7Ead7xnV+LYV45yrsoOlnu5iF2sBzWavwFwopZPJn4iIi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tZ5veLlDtKFX1346Qp52+JWKRzmG5dsjl4yU/wC4BaGVI3+IMDRwu/5BXERNQjOspifd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3KVhNMMnXExLREug3DAR5kptTp8QtlhKQ1cPM0gOxAqq4Zbme1xgda3FottFunzCqgjHC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BKPLovhh8i5Cj15t0StaCVW+1zi72Zc2cRkvvkrcZgq8YDl5i9aR6LahA0GbJGAL+kpK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kEr/AAIy0JQ+baKLz5lxig8nHHeVBjKWRrxXExhYtXN2GqGqm4F6vpEx5lwKqlq5XGzw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agPHPOpQrVbZh20RnRBDMDrK+WlpPwmVXM62YoJpo4cmriFDRCus8QfFAW4ZY6ZRpcMl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S8K/EgoKsIEO1mCpoc6BIhkUL1uHvBoagoJVATqIgPGzuq9UQZMJubW+SKN+rzLqHEfS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8Ar+F+t+mAUAbWdmoNuWVmxkjadV/gkGDqNg2f0er3mVbKml3gXBhh2O8v1gRQNjHYOE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+ZgVudD89Iln0TiGnAF/usVBtJCLmrEPMrEwpLYvOpkE3GAaZLm4+3/m+xEVOpSuiHaS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uX/AJrcYful3Lly4vpf/qcEt1PLUFudl3GJhaplvassQEENB6mzc54iodw7afMyQGV0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xLEUNdDnPGIAvVk+XW7wY6xde0w0/YVHTeefu9alY959cNB+qE5U4rPzgpRtbB/hIuDz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37Pjcet0dUq4lSDtzBYDnjmFmVZehhinyhM2jyHtFQwjw/rMT7AY/WIAsaNfmEtv0H+oHI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iqXJBCpzs71MWhxXqyPXSwu/2peJ0r10vbcDhKA9l/3LtberxP68BQ0AUbV1hnrvlLDs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NOk3DkA5C2vzLrRl2/vrEKwDhbtyxLtI7B1rT5a4iaPrF7esUxcdLDv0JdG8mcuBesOci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bFuoIW7/AB2q/Etu9NFo595mD0Z70z9ZXOfco6v62AbPcdn8aabuiYzT3CbOjck4/TMe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Q64tDofExXZWMPMDvR4BY+YyLco0e5Kiao3kvrmVmZtXQtv1GXGAaB/oD3gzB0j1B7OY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lkKl4DpfiOX4WccFd7hpiw+V59kFFD8jJ6LE7Y2ToaYs/KmJspus6Dh5zmadgMFHI6/3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y08Sl8i1gu/rEPvhnV4cw9xi8/SC2R8YdQ8G4lb/AIWtIYNi6ET9KKMvzKgNQcF3X94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8wFAlLIj5o6BHDu17yolBLyluYJbb7ISnI9veCDQC3CO6IDq2tOjiA/V4NQSCniXoAV3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zjJ+a4gBawvw611lkAPLkbMDOcjCc6df7jP+2zUDNi1c2n9QtF/aJpGI1m4LCjg7m/EJ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BgjlcVcdosnHe4e0YNGrl9Ad/wAR3/kqV6cSoEPQV63GPq+jox9YscmHHn6EuhYDCnaW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r9OJxbg6wJaxfEO72mdP7S/b+A6zXbOTt8KKDMF7HXr3ZVXLZ/7OVKfBB6D6viMj9V2v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qFGoWzURc66MwPdfc7+Zq1jr1jrwE7JcuI50nuv/AJjTdx2dJSXRRbEwAh32eZx8N0+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XqpzBxRr+CIOP1P9Eo5/ok64+YNzINz+If6mCaPxBuHxBoD6h/1p/wBuf9mXa9Zil8Jv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lMtLS3SW6TsS3SW6M7DLdJbpLdJU2HgtlLP2ZfmJjoUnn3ywuUHWw1dxrFqTgf7NzrOs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/FwilullLfsmCC9TwXD1xSz4ErphChyU3NC9OPecBa1mF0MvZON4bxKKuXt+4rNC2MpYx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ZNWPg1KqHtrVYVVL6jippcvfjzNq3InAt/SXZ4OgeVODrPL/AKROdoGVJVgWaH5nDTy/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BMqJzsnIi/KZxiqt2jpKOMbioXgy36Jtl8LO6fMw/ozRZsdWTpNCmwXaCFt3QUUOexmjE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cZfzeHpcY2ror9ZlWi6f4lhbEdVHWNj3fkx1QDZVL4mppLdR0IZ1DyyROQL4CWRJDej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VvFGK8LLPmHxFKpA277J+8r0ICrz395UbDGn+TswJUr0vZAAXWcH8sNkawY1l9srdoXV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aiWEosxfjH2YhqOxBi/NDFNAeDDPwEsqbT2rhvjwcQUapNrLKZQFuDpjpwYwNvr6Ef48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v7y9sdHNpVaYhwNQPlJhevWVmVKi38db+I+4FeyUDzzKVW1F4C6eeSBdsltrslXXzXlj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kAKO7HlLmk9YyTKV9giXMXN6rTANohp3dZWtJFYJyRahJcBiqsLodZ2Tc24Z6I57tTN7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8RPJMvWJtXA77faY7fuD0/SU8uD4HB1UE7mGZZ0CYaTh4TVUcmILhN08yvrMq+fmU6OS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aG8yw/vA/wBy3+e75/1MwJVx1SeYO6lrdTYfXiULqp9m19WM2edyZsvi5i3pw7r3Fh68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wuLUN9ZsgeyHGPiD/wBUE0viaSAnH4ZgLUG188E1ALpvZMtJ7ztTvpVwy3pr1A9L9H0f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1WHqzkM/3voHsr9sLeI8Imd/ZMnc6RN+nG6IEndaJ6KleXiNtCwGH+toQyeZd0gsG5Apv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WTETJXDVTSliUa+JhmNaTxK9e6pgq2aH1VzPZIvV/mbUZi9gZwiLnLcv4f5NmNZ/iFYt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cyg55DB57TAMZHR//HXLlwCsN8/+RrRf8v6J3GdyOdg+0RtvJi+09kV3KTv4cTuF/wBL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/bvO6/fvO2/p1nbJPSPvnZffHosf8d/Up18H+p0i9n9T/ALX9J0vpS/H050vjT/i48fxP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3+5+i/ufsP7nT/b5hoP3/wBoMIl31/Wd18/7wpF2F/GZqtaKkN/WB3Sq1fOYhKvdLaF/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s40d2W5XZWUos+8HR6Qy0M3mrgEWMYj8yiVxBOBzviWADrgxf+4YFW2LPf5Ll6SVdgvb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7I7qGKCBj6OoYXQZAqTJ7pBbKdj/SHsyYa846TdjCWpOdQGHTs/qZPVdB/qPAfb/Uq/Vb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D+o3XZ5x/qf8AE/1EDg7IaPpEwK+3+osR2cGviBAAUQpO2IaZ7p/qCVP5X5mQdVfuSozQ5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QHFHhwgv0BxDAN2YljbQHT/cUcC6vuGhK2YIqCmbbqgFDSsASmKT2pi1eMkDz9dAD7hC1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m1zLqVKtWGnnBuVDNjV8nc9o5PZbFV7dYmAc6MvnmD38Wf8AKwfpSaOCHRXliDZ1avdC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NWtPiUd8lzw7mP8AA/qB3y9v9R4fh/1AEL4baxkAdAVP+Z/hMcN/yM7T7Z/yM/4Wf8HL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4l+DsSio0js1iKtJasKJYm1qiGFZXysLOEFOCJOavcKOqg5RLywK30QWzWwL7QrA3MJi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KALYm5UUsez53KO2Lt/LOPeWmkdjG6jYewTzO7VmsNW6RUeZWmWAbjMwMxMS0/elDaXeN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jllsXQLmXD6xmWS74TX7RRGjXLhSvIikkdUbA0vAnitwYcYO6PRG5jOQAt/BEjZBQLTk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/dRvOn7SZLx2Vabx37TCIYxmyXkT6gUk7ibD4sRuFb8VxXp8H+Z0v1HmKfR1H8Pn8TRe9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Lzl3uX5nBfuMNV+7gU0+xn7bfvDdngP5iOSvYP9uJ+AL6YhOH2gj8UBpviXY8M5a8cw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7NwuMsRfKx63yqW/Kou+eWWdb9+YJMpqjmYcmZ5jdyRd8N8zjRRZH3xFyrWX/Q9owtPS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MRJ/s7RsPmF/o7Efl10EDK8d8tjfXgf3KUAMmXNaUv6HT0KScPynlU03rmXoxvBBNJdd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OxOLgcrGCkm3X/Ebh+xoEs3DK5DqdYpbWMyq/mlj9Eln3svylzEYQX7+Yi8+l7ZPMqgd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DB9oZuSzCsG2vm3A/aOGXFl/4b/8qaOptzs9I1RFuXDGH5mpDSGW9XxFByMZ25g7TnUV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5KC3mnlb2NSrJG8Bz2PaACbJrNWTybXmMs7y78aWwb+ZiR67G5JinnrUF8C6NLZ8i/Zj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FvFoeQiNejUFCqujuMYsOTNmvpAARacrSCmrZZ47u33hU4ZffuvtNFmT2f8Akc4AXu1N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AHFviMQR5qbh0y1XpylAHvwUE6lNXEWZGDq/vDVuzbKsOVzHbeMiw9pkHiA4e3V7zASL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s/AY6B4ic9vQeHYIqxXHQ7v9QuQ2uN9ATyKCDw/xA6EeAC3u4wcrqmv+IlsB3E6xvQwe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16/18wSwQ8v05h0IcUxXlj7UxFYrvBWrg2MfEzXb2JY2u89BXSFOyGVdfrN8kQxXMt9ZD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4b2+bxur3g3wSNd1hjd77v64+kp1a+Ye7qGLD1zKVSwAX4ErV8MA8e2ZRWwzLuZI+qcTM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6FB3FxAcEbXq1CN2VZM34ituKCnHMNTY8m4Q6OFaHVV3nEOcV8h466jgHcDd0cywbAsp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dKaIxQ6M6iOV0lVCmIQ1R1rXtGPe19C+1vPmKxG0g9OjGfyDQxpqNaTkT4O1sYuXIXpx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o24N7joR5pwd4Zv85822uN8Q4gsuO3nwOsX1G8Zd2uvaKFNr3vMYFyAKlS1VKsd0uiF+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DrHZWq2dKO8HahkWHlhmCB+ZW5pehioiWffo7zSjXWF9jvEUsAVSuZpJNF5HtEew1Zvd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gkpWpSLShjtBkniYCWlxT0SDZniIkzADLG6KtdMx9KlSpUqVK/gQ/hbLdWd5Fu8z6kAm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k/BgWseJdtRBQdrGxZFfqfeVV/jr3erK9K54JllZdobl+H97NHaVPp4EUKBYwkN9U8ep2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H1mkArFfETfK5XRL5rfKVzPnPmXWx9X79CatcQ4hjLMVa1DBa3UZngYh0WTUCtImQe6F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7RQuo5dHgjd+If4rDVaxu4RBUb6MA6Cl5Xcs4rJbTGzEmUb9LDVcL5legAgBZ2lSuhuD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vuNz5KjERVaz7xUd/wD4i5fpcuXL9A5iv/uBLbCnkdIfAKuazmLL/wDcl9faGlb61BY7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+hYHFrv3ZQzgDudN2PMolMi6ljMVc7JgV1QvJeI6qlwV35MxcSVnAOO/FnrVPfPynmKfb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uV/hg0atRBR85++eZdEtCiX8k3U41tOcWmijAbrj97TIC7r7SxzbL1Ca8a4+z8x9VsfO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Xg8RIY1Fe+YymoHA5gd3R0h2hq93ErklnDQ7ajdaIckvrcxRfsQO7p07JmIc95fQj5uz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2UNxxvpKmr6PG3vNrgz3ftzzEno6O/WUT0JTcPEOljbp1e7ExNDn6neHALRfxTyD12/eI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lHF6v+uvxOsbS4L3LoW1jUKywdE3uALJyZX4gzVlwdolrsK8NQKaQ88EWLo47whCIjkH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j7ygfZP5Mb7BMwRFVEo5qFWHxYJe4cAa9kPV+8ynVOsrwb94zVUYXVNONzhX3srvADl5Q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DqIGW5zD5cUZZgWWngNX0mv7nadgPzKA9zVTxghzyZHNWY/RCGqTowwcOX1JTG7taI9L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7Y5o4O7E0OxzCycxuGrCXsKMWuzvXPWBhXLL/AM94KJWLiL1OfE3edNkNJ9FQLgmRei0d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ua+BH9e0li7wzcxW6OvHW4bWjvuuZf9SeI/MK7ZTVOlu2JkNtbL46xDrDZ78VMWTIULgD3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bfmUPAh1zwvWcINFa5ZjhLNyqKBJzH113Ts8xrtbxMYMNXMgoLzfXzNhoa9P6IESPV/2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mojlcdBwzTAvgIAFANNdkspqBRwvWXcMDUdAkRRLTMD+pX1Fs4cPZWIXwfp9uesLIvHe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5uLWl8mqZgiTuX8Stnlk2RJdQpMuARk4jKxQU1c3i/EAFWhqvjwDcZp8EXraO/8ABUqV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Gzjkvq/rOAAA0HowopcsKS/SeDod4Ct8eSbegxd37y4/wH3eh3ga9x/Scvdjx3JDL5mx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JUsWMuAjuLlH2fmbSq5V2xpOPJ6xC2K5EZtYiZDTuUYGSMIFd8uxNtnB+mIJt2bZTvE1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IeRqoBwY+wXBCyXYqi4VrLIGN+Jemu8NNQPa7uEs2uNo7Xk1sQi5irJyTBLNqpagHyg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Uc9g9pQa0AnEBerUayuviVusc8nVBAGnX/4S5cuXLl+l/wANEXYPtD8QaZSdS645D5nG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ZFtE9nS+s524jGzHxzUu3oYANAdCAq6Yr5BmSqoV3ghQdGBQ1ZElkFiK0UZTVnWwQpH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No3sImb8X2jEGX1Vm2/aW21hSg78MsDKhLsLF+x5W3cK1WWZmDNQRAyHfuee0dF92Yqn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rgnPuRoa0O3cyfSWXeXXh6wTge70WMkwtzM7G5teTxMwPSPgO/aHm/qveZg0mB9XmPDz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pPyL+o6txdL7j96TvtL3dfEscQxfV5lzrtl7EoDBodx+AltN2C5riEfAijjm9iI31Bfv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1TDPo/p94CDBzna/SiEjVBTa4JJRliZiAHoAP1mGXIsR0HPqnESYawRglC6XZ3p+pHeXQg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0i07A31nggUPdmHKutqtvsm/zX2rl8B+Ipzxo7KH3fpKXCmD3ec3MATbOa5PDn4iBoUj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zXWK35bPXZBj5Nd04FXQ57wYOTbh1u2OIXCLynagqjlh9KHkOT1jKDHBxVy/Cgo6wGWGF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qk6u5em4kzrMPKMq3leR2JdAV/EVj6QNygTAbX3gsAtCnd4IQ4a2LegKt/cM0ps6Hnq1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4TMCziwyfmJtcMKRDfSZFfgo/qA+Y7jPacNneJfJaK12l+dGBA4tre5b5aQVQOK9PzG2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Ylqq8cvrK+FM0Q7nEzFPOSXzfTGpmYXGA7FODggaCvjnyV+tQYOLsVqVt6PQ+Y7QuqqI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RdwPqHglKjIzfNlMRiovT5x9IGr0UPY8Y7TOCDbuB/b3jEOlkpPiJClRlovMtwV3aOk9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nEAOxN6j9ZZXXk6ImOqGY1uOki+iw7cTjNYDc8JRmu8u9S4HuvLKB5kAKd9R3e8BCwZ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Fs21kgAh4YgbGriWRYrsy+tf+apVK8Id3oSqNFn6P9p8E9V6HDz1YaQWSz5urHLPo/zH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VLZfDl+ktgPUK6rzFey+7g5lp9JiZW75g9zPUfp1lU2Mr79ZVagG1MRmom8wAaTO0pxR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nV4+4y9Ev+GgQPqvE5hhfpT/AIa29ZrMcAyQzPI5mItqLYuOkUI3T0mNXBzBVS4iHdiq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qj0AK7ZKmBsK847TKUpNk0aQGLO8UP2QVTkjbIBbwA6wibkq6lY2ZNXzMALMX0/+7cuL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bl+l+v1ky3s+p6YTz8QZl5Kq8DZ77/95WvwQqdp2nR4IYrxb03Yv3+JtSlrddmDHHWS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retkBzU8de/SVgSu1s97l6cI2PYnSWOGa2XQcnaWk1trLudH4TCuDy137QBuSFX5lAgp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7xVR6Syd2UdU/QiNaCxBV11eUsHBMpw3xAA6tVEiGAL++8YFzzVzeviXSwr95Y55ibEw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Qcld5UJRbR6zFYo4aWPYb/ONvlH63JP0YWJSWro8RXvQMaVhYMldhOuiXW2/F/NTpMap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76L/AKJZTzKMcijl1QdZd7ib0Thao7MFGw7PwPMOBei/ZjUSOls1rky2mUNZk0lV5dNQ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kYLZHXtJdv0uPnok0BgXjqmLNEgPc0cpiRDHYdfOIHgR5Ksv3mcJ4muo+8TfnQ0L/VEs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6BWVcuOIsCsKL2jeBZC1RMglWdoCNV0P03HDvjXodJU/QUbHcC7dW3z0mZxNYTA0cuveA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fiOO68OEQrSD41faZCjGejQbi21xjezjiW9I89C+bprN+8zVcDvO2X6eYWm1gmaszSzK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OuttC2CIsrHaHmEp94+qYJqaLtRS9oqxwUOsGxyNO6aI+VWMZxWRlCPqpeA4hsjgWji2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sxYe2oI9dGJ4m/luTzSY5Nk3xKC6RC6om02wAYa4Ve+oKuZrGPLzMEEAKCDiqwKqO052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ImYBqUqM85zNAaWv/qZVVFotf70oOFwOtLs7XU05imLyevaMrSzlxG3o5x3mvQCODbvV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tzzqJstaJhWQPLGvas7Hv5WCisYcjouBIZY2H2F1GKrdxR0DrAb07W2vJqYQOQdXCDE5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yfQhR4w/cr2j6zuE95n5HoOM4IEJDX7q+0rl7n3jodvU33BgDI4DKoGMnkHf74ihbEhhj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Sr4NsfLwOIFV037HrFr7CRQ3D9svi3M3WGuFvl7SoBTpbLOhQ1EaIGF2sqm5R+oS/AGm+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MAAY/hf8AgVgimOUsrKxWnwxk4D1XatS1xggXnoy/kHvrGACsSCxP8W0a+CDAoKFfogXS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6+I3UwTSmuwl9IEDkGo4MXyEV/hDSxFJv5laurVUO1RyOZbgv26S8KWEUG+OIKQZoIeb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Rcv0X63Lly5cuXL/AMy8AWG+tD6f7h6MeohcGBvAvAd/+0xaBzUyZeQNxbSqNyC1uES3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AIWrrlrBOZlSo9q0moi29POInIdQ/EoDoZofJExs9qL9UDeamjcXxBRunsRCaaxY3E7M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bsop7xrobBmkpUpUoUcPDlGz8sJAVCj7J4UZQHFnNTOtjI7mFIIgFWPxErPKcOTiGyzi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keMa1rXwgm89ZxUuLYYeCKO49Cs5l57wOhn9zBJu+U09Si/I7CICxPq95njDXy9DtKur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8AgLaqp6UK+rGK60B7n5fCY6Jyb8uPEpFt8h7xINZW4rq94LuEvIzxE1GrtLSlkZXAXa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Kfg9iLrWU1JCzvuOioAu2t6c4RFuZMdNEtONn7BCqhgbmmrzT4lAzXY1dXTtePaFq+hT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Nzy5imsfbOA/SBB5QKlrzcrcZZmMsB94zTRW5vyNsKw636OebjwLSjA8F7jGcgF8zIoxz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QeIYrt+6vSMYN3ioPW4v3IwL7WIcrWewcFS19akF90e/0gVBYYr6lK0QPEyiX6FeZlo2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a/tOrDAMD+50Twl1eLgpFC3r7RLuthYOJZqPbW+8qEtqneX5lzjAZ1rU2ya5AyffzAS4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tOwGY7cgwlaQy3iqAu5c0cy1+xLH6YQ7jqqOPrEu2Avi/wCpXaRhs9nQlbG2OgM/pLnf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Myz2itn2llhIGm1HSuVLnqGwZtxqsxAkzKdS/ExTIuxLnPvOkW3Y1iYmlqI9vPfMfiBUG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b8wC7yo1hhrsuJTnVYAJ1XMvy5moazLYOQPnce3aDP8AzV/4BYlywDfSwx/QTCjLQPT6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9DHH9BNdgvUCVksaXi3UO5nX129B9YyKV/xR3daRYrD9cRn325X8zwiFz5Qw7QRliFcR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W0cCrWpZk55EMaVyv/eNu/6jwg+Cu9iD496H/IQgw0eBEb055Es0snXUimWVQ5hO9ANO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zDxsJbSMvTG4dZzFwdYj9eNELu2cfA1RN8ShMa2Rwd5ThLjtg/rO1Dc4JuuxDQ9JfuSw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/BqwWr1/8e5cuX/B/wAl/wDgVvp9qUde/Z64dCEtDeDjRp7PDEpr/wANQn6gE1LC4hJ1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6XHFm2cwb9E6HvMkL1Xwl/cLJmKxwU+sBgBbBgC37xCEqFZ3P2MuHyFXAUbYNzSBekM+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/M0zvgiBUYxuAnOni/bcwBJ1dcRsq7BVw9mIXe2NjsmxHMqVkhLumEEZbKg0TdVy12Ww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NZyEpgS9IwXriYAYd40qFJjRIGjVjGphTqTMvwdEpePiDUKBVaxxLFxHtnMHGPNaStV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qKQAw+PVEtwYVePGZwHK1cRw7TNcQUqNL92pyF0vP+ov4JjpGjNDHli25vN+x8R3ZGXd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96RNVBU2c3uS58Mg1f0pkBmoKasXQcxqDCWZOIIIYtpffrKZZC3EoWyLbqCLV4t5sG+I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EZnYyfl+X3mn2xG4UMJHdCnLGzfUcxIN46OJe2rIauquusxtgwW3lrtMPxi8NSZLsYpF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SCN77Rnq0DxEUrlhw2dRLqS67tKy8da+k3W+zjzKFTo9GJ4mh1YqfNTPg3CwfEZhBsV25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Sbp7ShgyxVof3cafCPDqf9ol6wgitBeWvEr9lYsMhe6EAXAzY4mSSLIo3d8xaLF4sKiq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nEcMTd8n/sxXCbaYo4TF90yWnKcF2Yl0Zw5GQhQXiRZZf2lzx/tMRuu03C+fuExUEDnZ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wyeFHGodTbBpKwjqDHBDK7HJE5e/dF+s+j+Oozoj+tHvTj96y8fwqke3+4CN9wctfNzR5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3mU7ZAssunvZLuS0bCnhRzAAAoKuZFRdHSaeor3jFpicbh4SyEIpOG6/tDcJeCNh+8Qpze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Q4D3ZeQURk6y1r6XFTx3ilqJqa3qBgjbpTPrx9P/ADGl8fISU5jkfrdWOXPq+Dh7B3Zg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bXPqEMuWJPJMxfrcFvY6j6rzFbCPVaJvuDvfggERXb+YSgBwfVihT9ePEWoOsu8y9VjYs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AwSveZhoUwb8E97Ut8soDHX1iYgYMAGpU256v5L/AIARwHVjfIui4U73ahcFgtWO87uU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owDZ0zLDyjlAdI4NLaM0I03QQbl1AxHWMiqhdgfvE+QcK2TRFNwvqF74jfoEzrK1CVW3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6Dr3gUIPAsvjvAwPpafeV+otodIkO6rynJYaXkf6g7pB9AaEjV8y4jWWzh/Ov/Tf/wAY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wGZmVKc8p2ce87ME7JX8KlpUqV6VKeZkw7+00uzH3PiIG3On1fxKYO+bx5JcGXGOj5094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T6kG3DmXfpiqWL0jOfH3TqOx55H5959R/nV8rgXcb3VH7wWThr68PxEd5R4yhsaRSdNfv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KfxnfxOmz33h/UAzbWHnziBdA5bXZuQFRLTo+rEq2spd95kAxx9porpH0my17/Eeh2vX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kReglgaA7R3uSzxLlnMv0rDXLzMYwbZvrELw22/EBn+7zWFau3gW8sTYAncwj0t6Ez8E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aAOqrmHvs3FoLMYJbhUcc3BdBUSM66yxv/szyj9ItZC+Tp1Y+b4qqeIibE8npxOJeJxK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HkM9MoNgJ/eNFes78s8ZoeEbG/okS09R7czKxMBwDB0wGhOrKCheMwaDbNQ1Y39IlxyF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8Y2e8uhKy1m7yx8iSXhdLeltwQSKXp3TnV6FvFxCctnSV+5dOalKA6msblFg3fPWG6p9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A1xiGXbrzse0LXfBadswad79fBgiUAHCtHaNnuNeWJZb5MzF5e0GmapweLi844hW2Sx2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6TRG93bkqEstVOVW4upO477oq1VsWDjJFqMzbtiZntW2UboPFe5S0F0VKrrAjY0c6m6mj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b+Laj/qN1tp1JrPeaeBJWh5+jc1vcFdZxGidTNTnst+sZAcrh8zYGmmnMoOsoOr/AH6R8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FpIZHO92Pej5pj+6igaAE7wtdeGw3F/rvDCkLxbe2oiG6xeR3TCR+HJlkJTV3SwnbVo73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6Q1V7stOh5j9SpG6s25i9m9uoy0HSanZtKYV+cu0HrSpp3M9RcyPwQrYJojYHp+YL2gV4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+jUsQXlwXsxMCdOXy8TLr5aC3L8IshhzGwzSCrBgxzqPQZXpXpUT/LVxD184Oqy1wmzs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IsfTvxDEMD9UvaMKXP1lHafVsqVGBYuasIGOcrydX0nwf/tB5Pg6wXFMYvgio7LO/wBp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FtEVcdIjms8dpQE3xDNuIZ9ZeGgI2B+w7xHuV9ISw65+4ZWVagp1lehhXo93+GImodcQ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2blU8XN0wULFhMA4D1JzU1K1Bh1BeYlPiR6fLJTDeHXHaNRdxdDxLvIeRn2gxhIBkNMb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NUFX2VAs+bW1xjviINbcBHfm4FK5Pc8zLW2hdvY4MQ0q3rQYawcBdvXxEs0KR1onOw8y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15Yam3SsgdZehRZf/wAyvV/8tk7kxT1bVVzEYHdND7TFe9dNJAFNntKJM2IYXOGETIys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UifPWZpzVmXwXGtZkeFzN2Iv6QFAOlBYL4A/iFyNdpSwPLBT6GpiZo7zv2mfXNtcbHxv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81dgebhYesJWBDBXbUv0uqqASWOEDmJgcQwStU7ub+uSkt8NcRAUPsQ7iPUFlqd7JUjs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OnBKAric2Na6TRDm4U9pSMq6Cu7xFwLp0ORCnvYgV9pgo7D3vcP7zjKyavDCVDy+SF4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nVTyYr5ippr1Di2Q9Wcvp08TCtxrAbfEC6Si4TZaz1TdSkIOHE4M0AmZzHqCH5qJgcLM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+5We4WD7z3NGdSZC0X3jURx/ZczAvunrLznhqdIQB1HkZHX1hRrQLwxoOl0P7jKKszy1l8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+SBZUF62vlzLghqxqHWsGrYxI0pK71FK8FtvEEEWeGpXrnwPd+sfF31xbL4DeS7YpbkG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JGbUkYT0s6vtEDlOBMRflgltc4VByObaiZRPFfhMKQMXBAF5jgrhxbxvloYuZjzAqzLg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bzwSyfVxrwnCKFlvUK/dL1UabDNEWFvD+JRXcgaTUa8C+useL0CDhl1XZuGjxFrS/A27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Ll1rVLlaBpvKFZD49YGgUjRm4Lcr3crlObuyQRzRqiLFm0+md2McINrelD6xPVgONzbc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4ubY7RH4ROLGm3dxpoXZRQqq6vF9ZWAIFYPrEgTkrep4Jf8AiIJXSAsgAt5lpswoSKCG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GQKOlyk8+w5Oh3gnmvhnPh5mRNGb05fM27Tay1Qe+YFLpvQ7euW73KaFph71ME2mQ1b7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3LyNwrQ7VO8w6f4KeZfBkDfYXe1vtCbCRO88V1e000EGtuu0Y2yMYkd/MZr3R0tsiB44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3jGt+LfqK5Js7eDGbmuYAfI0df7lVFBdnReZhhTPXu9CV65Ddxv7xEWlgq4M4B/MQtPg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Lh81eb1HZWAvHb06xMK1Dxs17QEPZcDT51uWzUO8zqF5PMfGWf1FcUTOiHCa5tz4nL+s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tHBGHWYQ1Fwo8D5XiBWjqqnmdhPMTaUXrEp5PePMEbQ56RIytZDMa43lmYAFWMUxkX4y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zHHxl51Kz85Il9dlGj5uiHfdCPQxNiqYUB2WE1qVcy1p78ut3gJhsN4lcVWQz61xDEJO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OGgBiOiDwpGHLObiK+VNOWNcyQL9kT3xBPiiO8cdgsziZaI9SHRex6waN3BgPiMiTXKH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Fb9omvuTxrYO4r6RAwfF9/UiAtOUL22Qdp1EKv3dYgYW8V7Io9S84kRHBYH+YguA6Wzi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C1ajKtzj6riTYELRp7RpVBagJ4v06QYuRY/kixEeR+Ki8ZFZ/oixkuxfh1FN/wAcPVvE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iXVq1/SBsPCyUlc4WGpqcpGIiKzOsq566szLBFqrGy5ndeY9Gdwh2KTNNcZNRtUMkMWF6l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tLiBsMuWYw4GqzYrDpxLbcQSe5xu8wgAAGib9WQ9Ddx7IaYy8/iHWkbsnJ1IABtYWe8G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CKCir6EFUq0XJeqmTYU6dP8A5t/+Yiqq9MkJyIyx1UG56eTowSuLqTCoVsJxAM2Lx6TAJ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VtY6pt1VwHk7OvSVHwCmXACnNJljABd/pMAoK1Q39iPIE0jDM5Fq3tLPmKDULZnMASk6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I9+pKrKQU+HeEVADNs4gpaLuICuH/VLvy8qAwD8IN4rirswZd1qx2j/e0d2b6I4FZODt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pfvlRZFWW4gDWS9V2ls31ZO0D268QTz2DkeIWqMwiuJnu73/ANhQodRGyqnBA1hlgqEK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ILX2Us3OrvBO0Dadpjsw2MwvUwYhr4ld94ovUUZF4m+RZUIkeIslroZ1nD5YYZxJCdg0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pXCkxDf5hcuKs92MMWvfAOSVV5inYvthxzbwrrPdgs4Jot+GA0a6mXtBOd+GA7syDc0pN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Qs075ncDMM1DMvW7nfWKhQU5mVmkOTfC7nEnBOMa2TTydk1jjLA1S1WWKtubLbMWroMj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6IJRijCL5DUZF+301Cw/UG5c5VkV6qclAl2KS7ZdZYhGVcvWNboA5ZWX72oRCjrL2tYoq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oR1TE/bMh+0pdQdAiMqlvCOonwQmK+XNdVRzMwo37tAVddScTFuw38zKivAtqHatfk7i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gXL0ORV30lK0yRY0sogjolKgwIV9jbwVqEirWzH0lbi5D9ILjA4/JK5KHeTQBQGIpV4n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OEvtGdEucxHap/UN16lGfiKzcPWCHdSVATDShliLbuYbcwvcgmkM0ccyVg2rXUsxwujc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lpVaZa1RniANNcqWZYS+W5ZxK4zT18wFp73dlTacdMWp2oY+sH4p0kGLKG0yZgGcAB0RS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CfKbcFYG9l2MgtAc9ia0HzKCo0cy/tqYSyDeKPpLYKC+24IQq7a3DcJs0VEGO4wulT3h9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UbOczEedbMwUjdY4PCN3CZmV7Ac3fGZbg8cAgV1mWzRTyjfH4KblUeZcGqm2sehp2y3g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rtEDkjrHe9DMThiFBU/SBttd4wypSrEPmNhHKixNd5ln6RwmTwL6XPreHHjrDlYVlXMv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xm6r9EotgABMS1l0QYPMtB2lTB4PZgzUHn00aTzETdU1TK4N1MFzt6OPJBNzq/OIeJhu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07Qc5kUW3bZ2qC8Wiw+s1AvIlwIbYi8PM22AYjDBVpBFg1wKdYiqwYPE0nFz/siwgCAv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kFkq92z0mPQBc1YhhCL8Efxhxb5hoahBPQQhv7P7Rtipinf1PSUHfO178TIKE0jhlQV6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6uTgTEjoiyX92Gx4/Th8RuqObtMMmYChl0WaMhiW5jPgXeY3Qy2IxeBEmjFW1bRLZydS5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BjYsL/WYWQHfFXcr27FF2Yq1kPPHaYqLdzX3CuI4OZTMXGp0XT4l37zFEuCXEM9LJhEU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UnAj/wDg9cyCH+yIJdf8wmr/AEYrKTUafIPPhBaL0e0ANVv7Rdk23k+yBvE2+O0CYky2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USqiNUTA3DASBQtTIlps2j+Yr3M5dAC+/EzBdncDD5WErKuFIQqrY9FQBqWgucjT1xbK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rHOAixWyBTD7l6pSNJiqG20dzPzXOxCm7rhTS1yESjWl3KJceZhFOi2EZQrBTiXnKe18Q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GBYmcojUEMmQqNqexDOJc1cPBDTZLfMp0hwzeBfVmAWwBxiVIdgCrcpLyp1mGlmBdSoF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RcGsS98A4pYG1gpcS1J5iypTrwenSYEwsHRQdsLKqwyoLd1Yhs5KNCBtYBe8QqS39cWC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gKLuZ7sAMfNtFBaIA0hIqA7ZzLLeF34Sz1puOO0JhQKteYfLhDWoCqGYrmVGQDSLttBO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4lDBM2lQoiOAVdYQenzGi0WS4usdFUqFcrfa7JYMfKPSV9oNbdE2OIKmLlpHpFFb5gHx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6VzKmuIw4iFlVtOc7gbRQAKM5jEL5rKxSdQizNwrhWBnu1F6rWY5T7NPzD3Cdpcah1KZ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WWMCsq4J7iG5D5K1dBxN4Iva6HcjNUQGLWVInudAg0LgF0uNRCxUPQvoNQ3JG9tQCqAt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MlbpD5bRbzdRpiCwBrapz4jahjDZHATDLcCtzWBjBijLh4vEvJDO/wAJQVr1CNxVwchg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hVTGvEqEgWpSmHzDyg5jiMR3rysUOjeI1B11lk78xDFhw7gOpOuNadugmSGzba57f0ty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oW0b+kulgHWCdjkCoBvPi9yhr60RqM1XMMJokw+mlYrZRODBwYgYHymaHgvuRjfyqaTC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zXDFUDGSlvZzLUEAbZqfDteKBsuRAsUrdp/bUbmXrNhXsuAZGII7/rLJM/qmVotjC/eU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ljVxqauftL2GSDRZhmqQ6HvEFuWneoZ0q3EBY3gONgjhuWSoH2ExB+jH0PmZvVLRq5TU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lI3qNOxNEVT9iGHjUzKtMC0FogPEuhq4i2YJGJ5v7TALy57zHCyrp8zcWmxz2jzXphBI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qWYcL0LFjhPhHQroOJU66pYYkMXz6Qc1e6FjUE46ywCe9e0/Y9B2hy9AxmftB6s0R3ca8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AAu3KOatiguPvKZ1OLlcNEJYHOhX3jdkUQNVHBCDdyqolkA4Zzq0HPE7nPD150TnknmW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pDdA5bnqYC0vIUtnHeVngsLx0hRuYDfvOogjXTpGNuBWwu8czEycHB1YFXC2hTcpbZgz2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QWvDII9SdZVVRQYr/AOzX8a9alTaUcA6LZgAuOCEwellBwQrwzE12xVjpCVDcKrtKmALM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AxAaGRh4rUeD7GrCFG3tEsy3IMy3rjEgbndbfMMmC1CXLh1jfsZyBeLh58uYVf7OTEga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tiJNpTsTKrGRZidZ/jPwlK6/EHNB63bMYwlCqZDlDS5F1Kr4BSMQQVFm8oLwFeNRHzAg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ro3LhuZUFkfULnnOsLCIb948EzC5ai8EhQprthhWbG8eu4G04JlNPkWHWJIdMsvErJX7G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okeZdfGx5yTBHVNsI3YrffTmVXEaKbllm5jee0YGpVBzmbpcV4lSKryhqCqPoWmFG5Z2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51AxzLY8Ds8RYNrKLD4l63cWJfMtco1dgg+7DcT181Dbcr353ZuYCeQvj3ib1cVreDFR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BILpCECdbkv5g7qBRAg3KKiMxNVtrh6yoc5Y3nMITO3hxKAgHNOZkhsUItTHNrLtWpfh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bbJcFEdJ3mbKqOUEoO/VzJ7KsxY2UZUzUsdA3zENies4wCjn7S1NlrLH0hbC4KHaGM2Y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pxEODuVEFaCJ3tZlefBESh5gumGDM5EloCsJO+CjjpiAobrQPLG2JWZ1LyzvJ+01Gl90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9J0XsOZWawtriPKv0qU6gwuMwhs4uJhWClAQvHgogkVDZcrKueDjrNAzhIxPgbl8SkwA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6z44xqE1GxsgeanNJkZZ6Q7HI4oIbXuU/qEtHwxu1T/UwqTiJUE6WmBEAS2wwMLOa90X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89pW3CnSIqx7MxFveyynG2GP22LzCiCVjNuVV0Pcl2jfWoixzfpiCJgLRacx+BWrMx5C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5narygnKdAEzfoMbrrcNV4qupWk0ri0yFqVzEvh2S59yNQVoQNNS+XZzxzQt5hUVsNBBV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uawgG8EyBLs68/d/RA23MflZiYYbsNzE54q2XsDxFBVuozAgdXAuaaRqtZjw3AdcamwZi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NtGyR15ibyx3/wBzL7YWwgqdKtkxGgYi5ZotlC+DxL4xVYxLCekW3Z24LsOkqN2TFIVK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1UHuTV9hFsQAsV11lXp6CrudeQLLFcEM1/Aifr37TkAnrfE3oSqifaI79kROitvKMoK1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VZeeJdROAnBLjBDwCcyQcSuhErlLpadY6glsg6xC57aoeZhqGJYlpm031RYIQlrDiYVx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9yXEmgC3n2m+PdFrpFFhyqQJQXA7zcwk4GhqKn48q49GPpamXuGyyIKCDBySBHR+ZVik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eF4gH3bqMF1e4sipJelZDsiYJg9bo1uLedwRN3UMfRltqpYbgsGVjg3RuIr0ZbvhMjEh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Czh8VMEDa1lz5gESsutOY+YG6kmPqhKpoq16WZWDUJl2RIFoOaCKewtwm0AdypOuAtzv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/wDg1/OpX+OpX+XabIO07EHS0X2nu0nSoa0qM2RecIREXwy42b42L8TBApGWm5vH8S/Y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K4ctDz/pEZi1XhE16y81USjJui0JuQKyr8TctAV5/EOQMm6xKVlsUzHksbxrMwVQGEVn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MWFhXEx4Ms2zmXrTIZVnbHK/Mivyqy/eV6oXlUwSIMPGYSlmmKZeAZdYnC995zEtGsry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cnpTBizWrvDCHfYC4guBPRYo0LoDB0IZZdpVsaFlqnAgako5OLZiYpMo0q49LKiizoKu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uMEuXJKLAS12JSUpepzH4mrOJLG0rzbrCKcMqu6XMDeJjMPdsixkMU4ueq4ZGoFfBnZZ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MLaaLdIuFsMbvuoZGrNd7iBzUNbzqHTOH3loxqzUz2AB8wapgUdo8xqc/wCRVAmP2oJV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BX4s8azGVIcW0whZ5I9hb4TWpQrCyVxHMAt47QHqMFYMV+sOQ4QxGkC5RbjIUifRNAOY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ezDpDpK8k6A3fSOg9D0lnXJUZqlzLyW+8pR0jo3mXuguHtMpTxGYqo2CXSb1cTfMtioo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hK2VdxbiVWad03iY1KmpWiklirN5FHKaR0dCUvantLqzMHCKnSPE6SdCXBsowQC0Bc1j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impcawNEFalvQTwnIuBqpscQbsaHpGvn4xuKT6sKySkqtx2j2+TUHOUFfrOjiWKjNViD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qFVufBjVrMF3sBiWUx8zuCDcxWc0Niz8TsLl4myW7NT9malIJw95aBvH3TQBVcoGdI1h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Yufddx9UeC+dYhgkQTcAG4uzN0ihq6rLcTO3EpvMuzzTDnBSsEQnPuQaZ1VhzGgMsqz1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qSDDjLYgKrWUtfZmR09nWXtG6l9YSA3UVLkZ6xw9SRxEMogJhYFIyv5iyy9VLOrQCiEM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OJl02wC5jNmKq14gCM0wsWVcJZv3mcYqW2oxAIs1xJV3xVg7QVparj2laWt9cb72r2rE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o81PW80aK9r7zFCK7WjrD6RP+0vuEyvt9Itm0KWVDW3hItUhi3NMLl4FEVjeYI+xJVgEB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CHGnLQNksjASC0svEyMjqtrMAQGSl46Q8NBQuZfcpKpTM5kV2koZRxYxnZDxpzLJSUBT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tEuKDJMEzDQDitQAiYij+mXnOH08xLieHrG096SmW2IbfZ3nT6q7fvN1nOcjtpgvEUdF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2cEqVL8xs2jcSwqHMG1i95QZTi9Sy5mtwhoL2s7/AKgyty9LLpMyjd6vMu+WyB5+0dSB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6NZiR65opekIS53OestwHeMuZ5OB5lHgY8PtNgrDZgAYP/dUqV/8ACNy2DVax7TpXcUGr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K7oLijl9jjEUAZIH/tTKc9LmWNuQu7IBoQC00Kxpyh01W+HSH2C2gyitPhHOqCDUna5l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O/WVHidusOicSxIwA4SqymXHeBw+XXdh5V1PrDj2JhLrfTaWm9oV3YVMLDLrAloTlGB69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dA3Az2PUhAtkwZjl5qfQpO8dvdnjcT78W2bc7QXD1G74Iqf+wRwzb70qN5ZPMVg4jShy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UzsfSAw5lQQppcFQOk9mcjYys5Rruvw5VAst4K9YrFvk5bisCtSLXyOYaBWxt1jvcNdo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oF9oHnFWRagRY3FrxMTR90DWFuKRF9qRXU1jJZXdKjwAL1mMfFi3F/D0Q1CPc7gPwKU6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o3k4ZWtYZwpTN7LneY1PQo6R+hnCwVDXgkiU27RVJRU61MS5oQhZXNm2Db6FsAjvV7CG6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6VE9a7yQOKjxc6xpzLGJxcCsoRtYvj7wRbo5jpFDuHL4lpVJYwq833gNjZXZZHwxza5h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LUGrQreNptxIz359YzEos3nDLxAKKt1LnVra4cq1gtiugpG3q8RgFreIb1smFNVhFx7J9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rVWRuUns7S8X80Z4CBabVply/gPrLG0bQPJgKy8x1sIeE6yzDETqn3h1V+ZTo03H1UaX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+gTIgtjZ+5B8FW0RIhF7pRFubW7j1BDNlQLCCldY0YbYKi8LK4m50yQ03T2o/qKFsgBB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11RFJp0CGDvEH2l20i9o9JoauL0UcS+Vt1V3O2U7Rdukr180puDHfaJpvrnvE4WOiwtV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qq5nLZVpxTys2Zg3U/WZsLpMsbUw7eyyr4j8QIZZQaW/lKuZ/ph3fWMSYizo2pl94cxf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Fz0d4EcO2HxDY2d2ZcPWVETJ5mrMRylmAAQgp50K2mD9xGNTWVQgScTEWFfNjUPQ2vES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3cKxFitoZjhzHaF4B8LiaSUtjvBQCXuIBeR5R8hHSMVWvmXSDYCFvbG13SltptdIpAuX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Oj1iMDTX3ZZc8ODZDIl11f7IcrWo+ICskAf7XMitjl7SvStN9ouWxz1iOvox0lKlMB4M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8JApVD1UDVahvB4lERrLLH/cF4LgOxuMGK4VEpLmG5lQWBijxL2DVqK4a8zA4hRx95dE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XAsW9AHGZeFLITM6n9Sw27TN3+Je7+LDf1lLdCETDtMOaOZYhsDCr1KU2+mrG6ykOEKo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F9VnkK/9L/l2meTk+xFw98zJn8EOerioHt9o2tDIuBSiayMuBE0xSVLwxZCHNR2jmQc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f6TEeqCUXuOAqNnGZXyjdxK6XvgkMjZ7Qg0xWYnoNYuX6kIqeOnczwCqvNRjoo2E4UW4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6SKWPMVKCRLlc5lA95lhGtbZTLOmQusw2InF95ZwM/qim7try3LbVG3TMaDlQSAbcuij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1nZ6CBZmLVAXWS4OpE6w6+JiWLDCBNANcZla10/bUpwwPQsyx2qrFGsQ1SpaDHEpY38h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ZdCqwO6AI+wFepm8NbBK5s4JQ6IkeCryRMHg0mdd8KhzCcxoozqUEhnkiWYiHbYKOtLA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L6Sh7uQvUsdjvmtwH4xQaZjC+kRnJpyjSAy4dfEMLkWqmY0oXcrtqoNAsAwrG4s46ggZ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fLWIqWsOyiLWQawqCw6D5xWVacEzUCXymbpLQvmB7iJkaqXa/deXCtg1XTiZjsGmOkdV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MKQdEMTiB1NKo6EF1cdpzboyQ5WmmOqWA6nNo3qdYrcQrQ8lswUh4OyW7cTqhHgcbxZc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r/YRf2jHVko4iCyasXyxNbignSFcvnu2PxK1jCJtmElTATXSNRFyhVrA5OIkMMaSywY5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HgK/eME1mbRX3mXMH3zqX2WhY0QV3SxJc6txte93NSgvJcqYM40z3MoyU5fzLotlgbx7z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KxNNDp57QKttF6OBzItHZy23iXGVYTZvkW5lFyjL7QzKVfSUGHzW4gFV6Bn5h6r6CXG1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3Kud7zymiNrkEyQoYUL3ABmWTeIcije7hkCashEppWpnDXyllUwNCiZciVaqigp+wixK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iNlzGSWJcWArmc8x1EhuGJdsYiOUBdLmbQh0LzGXop0IwaEa5ZlGMSqr8pVcNdXh/Yvu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f7iS9CZxnzEmXWbf3AaHtWaZZKrHtKIVEVqzjiAaI8GDtrNg/HSIvkWcJCAqHj+qWzCV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lC4OsJQJErJUDNkRrMSaiBR1lmu7wGqizACUdfEIJVwBq5c2gYDpFFZYIsfGgpiMedUA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q4jrRKXT1jQ/fQJ6xQesN6olmahiLqOcKfIjtChjiLC6ns1QgD1uMueYqgEyviOT8H9Q4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FeJXQstR8osUcS7nWSkLnpoHvEcrld8VDY2EQhiFCrueIBSLdoVXSUSoZAYw4eQ7olud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WV2Z0ydfMtP2bAa3FqEawUQWBYOpd5jB9kqVdcLbFlaqzKhnHMdN9qlXUk34j2hZC1KS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7JmNBeIxZX2iI8LmCiitwprNDb0lTs2swxKTyg5c+/eVh3K7dYyqw7AG/KXLkXoa/S5V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qG21OIFcXME4ViC61ceJWjJasp47SwoNg34wdWG7bueYiODGgHQr/wBbpe/7Q0P/AJap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O1QJHuhe5gwlQSUX8EB4g8Af1F+ijYOY2xwP2g3fkVAHiHYWy3vUO0DdV6xuVb3xBcC3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Ln9kvzUbgU7/AHjRCg3XiL0yuv8AaU/vOo4iOV0qucR9ZouRdHiYy3uIg274GXk4nKvm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pfG7e0qXy4RFXxAWTJZMfgKaYxBFuZYyHEe+WalinK2IG3XduY48zOQ7tXHMo7mw7pwn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xAqNLUJ1mgO9gSjIGF6RbIV0P9SnvBdkd5W3XhbbFERVRCM+/Aau4jDDDkiy0K1liqI4x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2BTWHE1k2idirjewntjjaiDAhDOWu2HD0ljw5MeTQ1/xMauWrWy7TAjEuAjQPR13xxps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oKugSyscytt4w0uuCqUOCUebg2VDi4gUlpaW+pnWoTpaiza4hcAHOhXLpG4oPTAEQ7SI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hqwHbAPPWcGBpcRQOoFjl8muYBLZbjkmGgjI6zLeQ4wRnIZgwBSe0zEDpq8RQcyZHEAl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kkJ6GzSGXrLVQLXw7TK5YqCrJId3C0Kl2C5NMAY2tgxFxTIA8JB0wNpXOIt03AIMjaaz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iqbA2PtFU9uwMVK+8vcQ4TScdCoWQVuXMJBes7D4GvWCVPEX9TESm93rxKEp7I6JpRg3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17ZQXN2jql9A5ckoMVXbGWHCYkdTLVWgaILJZgcAjLKmWVKNNjUGyhdy5ulosDehpLCl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t5ljXaON43E1qjpExC5NoxbxB6pe9iDrAUIimJVD7ZI2GiniWzT7JY+GnEwO4IRuRoas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dF1ETBlbZesxq2eziL0g84Yl+ILuAi6KPmiLgp2PsiU4/EAtDSjrLM5j3l/7yHoU4lVt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mFkeH4CrxsWXn/WCZNdN6eI4lFGUhBhDe0zFXrNsoOjPKYQLyhJi+EX8S+hwRh31CLEH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6Tt2GFGL4Fldo4hbMsHTBnEEcB14Rzesh+HEsx9TdsdZYmZdD+5WBs0bYBtZBD7zrirCD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6u1gR6o27Bd+Zhy8IySAXOiqglyMVKVcTbY1KzU6YnGty2+bd07XEaWCEb7VLpanY/1D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uIM24msIgjVDVDsvG5iW0Cbp4hjbFdn4mMZVAwd0wJbahqYbyCtSkJq2AkLNcRSpRtba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5ub9EhSvpCkDPSBvcEC7jd64DUJt7dygmPHBgzTQhigq7kBesxIVTO64aqH24lG/eFeh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DiLYwbrYNt5bDTMzZNv6WpiLVq5qIYT8iUfUEWp9CNHQqdJxmJUrhy3Kc4TVTqrO0vXb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cQSMul1NDsddo2tZYecVSqmRDHCXtiIZ0za8IOduw4co3FOoDnivHQgsyKHhIBenmBw7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8thXf3Ljc2RDBrfEsw5XTiUIecYSl5dO0AYa3tq3DznmZXtdcK5viOTDqxuLDtp1TYT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1DRftX/vqV/NheWmOFjwA6JzkN9ahyA7CLPM5VH0hr9FfYZasDnlC4mmd/tEFE7KlAHa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7Fge7UnkgIHZv294clkm0ddZgG9slRuN1Ma6y+j9LxAammS+AgcyvNmnHiIuRrFs8KgND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rMbqyvXUUDAKreJSz7KixNGYdVAK8KinJxLrscA6g1W+pyh4Q4ZW1LTaBUaUU6ZMMge4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BgZqbO6II4cDcsZi08kFGwa9ZZGldyJYw22dJnnXtm85zEilRrDNOYfQFoHEeu0vEfGsA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L5JnxZLtxyyW4ogrq635xA2g1xniBZhkEa71ERt6XkN4lGAooxb7uZns/sIxVvLXRlUC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QXKBbFDMYNjkmBRh9pktP2HcIAfr2lMnCoAdYu00PAdpv0TmUS4GYHJM1dIzK9GLyfE1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wmvf7yltmIKldRIt2TBRbGLimH7DEV14REq9fzKAF5Kg2oKQYnQQcLG/xNRUNbiJhdc/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eS+szMaWvabLWFQq/cQuGFT6zuBQ13hyww6ucRp+ygcRfqSUnWYlUPzgAiFj6zGCyukvC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brmAojzA7dsxSUWLjiaSo3RlmgucjFMAKV94CCdLLpEHPUoOtlwVTWBXtE1ihv5ineVv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jBmobSoyBLRZd4Xeqm5jgI21FDWO8o4OAnaGVStdF9IILUtCJmZf3NfJAGty73Cgaihm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8CvcnxGvlCGyUhTbFGCIo9MvmbB7Ev3XCypCHtTx3mCOWM4JizXoUNxbH5RA5qZi/wCM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cwlN0BljN8oXD1tAYBoLjGLGrI9J0ajDpXjWpmtzFaZpWfiBX4Di2pUani7RBv8AdC01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zDdqr1xRbLL4uX9jK4RQwTZhGW26LNVDDkXRqWe2hMXMyKBPKXboqCuYKWtJSOhKNE1A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cGa76tmZsn4xVXrTmiWX6l1bglT5yItPH6hLoaIpHMoTQcpFmGEElZMAp0lgPEcnLYSP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smGpS+8bfYYI0UK1KWOXdLihrgS0IVvbYZeHInbrHlouDKOMQXcIMxQipgXAlBeoCyWQ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21bHtAvrjLHj/dNDW0IaowfT70u4h3LpHKxEoXalbJFhLGpZ1wRrYNOpmOAxV1LdSTcA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8MeXjtDyPMBcsVTCUlBlMJW+hDY1haWPA56zTheOhoSLbL0R2RqJPaVzEzfsOHnwRrDQ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MAq/6tfMe3Gxeb3AdUaOyMhZDdAmQmCDqnjxMwgQF6tsEMWcndRgGWIcnBKXEfgdn/w3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9g+1/8YlSh3PiIoZC7jw0VBDYfAmkNLa5W4Fb7+8cOgKwZ3LJyPVHYvPdIidZdrDwmnG8u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0MVG2l6o9eLyOU8zYrcFGTF4z8M51B0jLp1Cpduk+momHcRbVM3rMMDlbD4i3DpfETse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E6VEpfpEuNK3lU6tO6BC1QV7Quzz/WPKMDcagxMz2WzcTJ/SE7NIRVS7cylP7yxA+4zN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5jCCwdp1X+iJVabfpOBcWK2F9A7neIQ4JvvLx65ojj4ebHYKW+bJWjBoWWUIujEu3eRz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hKzKDZu90VyAjjG42ikvSXLptSu9G3AlUyadIFC78LNnaLawpeH9SuI0LVHxLbla7KBW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gRYbB0L75gBwWJl3FiqoHAirXDc3MoArDHqJTyogzNk2veGE0EDNwR6ZjxKyi6NDAjt2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Zf6jNnTYeYZJboph2tYRlgRZHOrFvzMxleg6izntzC5nWpCblQtbAAssgOGZwUlUKA12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gCPCLXiqtQOC72K9kIV9AN4lxj+yKK4AycRnUZogE0B13x4O3khYV6nSzQRI23pG6xxK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lMhahwMMbBR8QvoBj2gxG1pbguNtsLmlyHTUTMK2El2q2XPaNLdebhXZHfmPPDmIeHGh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hqvQjEca33jsglpfZMyoCX9CS+lh6S62Ba43moqcrdQsPxCHa6OeoFomhiVV2OsZZ6AC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/M8GL2KKzxH9WEPE6Q1w9SFlb+bsgJ8pWvEtJRTgi/gG5vUZ0gNkVAFpzey5aK0YDxOx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ypZVEwVgG4BdnyzKoFeIYjNW/qYcFx7+wm1U8CJv5TqwCjAXAVsrxMDS2W3LxTS68xLE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5dF3l7TDF2tHZ5XLLGMd53MmnOYUMg5SmZVC7zAz8uBd8YLrDhmVy6Su+N6oBiCh2xvl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wKVv1S2YYr4EtkgtQfLrOz7u243y2LywjTT3EM6Y56YiIVHZLsmkPoSrfGSxCQguHfaU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b/aMvOYoGzywdTqL5T9Zxe8Npcssq+x9pz7VOLl85X1QKZne42sN2W6TPo8plg+NNoZ7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rEXlpZ2x4JFjBqAtpdYj2QO9RVIJHvlpAUB2iGShIPEKSGV/qmPaItufENuHeKCukBs6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F6S5i3takjkbY6wkCqstwErfhBlWmlzOoJcWAcsqG6p5iRNkxW0BmNaWOrlPElG3FxDG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aiUUH6QrY9LcwLmV8TXNMPF98XEkCOmGd961MCyngPMcK4tYiM/rnXHRDd5lB6O3abw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jv8A4ICdN5hPYoEPfxDNb5ux/wA2D5dHv0hJYKWLvCoExj+0f/U68gmg7H/xyJdY3P8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TrVU1vMqi8bh1kuhHHU0e8dsXSq7SzROa/rLW98CdS39ZzcWyWxBRVkG4SmsDi4g4qEh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abfqioQ5KJUiGUWom9OY3BdiQXxkl/CmEMvSGK6wzC27utrI1LXa22gkdKM/hmW0jW24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rR4/3jBRgwYKavmeU3v8XT6MyTaYKLhYgPhIZ5uFg1TG5e2THSZhCClOTxKvC5Zs3MLd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KY4v3CY+ArO+JQK17A1CwzdUKgFh/OOiDfbrHWAKJWXCiWEzatVUQUXN7hr3K0RggZXb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AT3ihW5g8u0GustGBwx9JKEL9aAU/hBrWIaBuoJliyFqWApetRGzcBNWwIAHDvcQtOTA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WHgYshdpuF+tE78gOsjWyC1KS+Ik/gGJ83ARgnhEvN8dXwvOdxvqUdm+MwQxMAH/AHhR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LdQ6bmmHHmFVV/NP7ie6xS8bZRaGbbMwKopod8y2raXL4uFMA3Lamq7TsZSxcuzG2OuH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L1ALWi/rLXc0w31fLEyeh3C8x4cG6xlTWPASkF6YMoHCCJ1BOXiuoLbMa8Q4qS61X3g3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ZidV4rxcswqW3gVnXMTDVQW4hIFyiYN0M5h3eGpHlvd5rJJwga+sqF62MKmoOrMECLkF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SbUHNCsM94qvOrxKFka4qEEU4XAsRXWHIzvGvrKuDyjcTa5JXxFVUKfsGX5oXjOwwZbX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TVL+kz2O9NYnRYZlt0fCBXD7Jfi4ZzWafuE2Ui/dwFWnUJWGVIAE56IMQ2Bx7QPMjViH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jGjGcwRajpTMBhS2oHcXLpFKe6uPAoDcq3Id0QQn6PETlelZiaP3hd5YJS7Yhy66zSWp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ZsAzcANnulROoVM3J7dJe4K1nCIQZmjxEgIsuhK5ivumUr2mptOX3gRApzVSiZ3Gs6QR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u1IIBHVaiQYl2Ir3DmJNOH5mNy2KZqKLtMcUYCkp81POcmGpy19X4gZ4sblbTRWSIQVZ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WgXQq6zKealmVeVzYr/tZWUwLVmbm0RtPEUc1+8A77A/BHgz1Z1UpqjoOZYpoO69AkDF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pKOqasXFNOjYUd5qmNTaA3yViZxYZ0Rp0ZVTmU/FWgS8XSyb/SV6w2Ng11hwQdZM8pVU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ojZUDIRqWrwFXFCp3Lh2gfGAJkS/l+4031mm7kt06Q57Rlikta0veMUZ/KVXFE5Rygy/z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w7TFnBzMGIU1RUoW0MYgICxYi7qgXH5QOd7inGJwvERYr3jW8x4C/SUStKIUOeSwmbwz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ZwKD9xL4wUnNSnBTcZrrBTlJ4DX1meXO1+XiEWF1J5dpQ9NgRDFMOGbp9Jk15Fg9otio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gH1I/8Ax6fh/wCg9YtcpK7mg+U4f7tKTHz5kF8oqtzs0zLLetrgq2HvFKG3pBGnwgvQ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CKe0T4mdTLvE4tPrCSjoNk47oeqe8VNC4bgN8xW5XoBuZw7MUVs9ZZynJLEq0P1joPzBL4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ESLdwN4QVBzcocm+rtRW2js/2lmMbBuWrU2lD7TOMjAy11qVx7VafaUbQ7u7LmYMWgXD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0PibCdnNNo6CMKwpuKVXwTdbsZUdh723vMqoLDBz1qW/sAF8z/tEhbgG1RRWLhvBczrec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zZh+Y8ZqbmWQa8RFSxMtX13pVSgdUokWwKlmYoYzqZhgL1uUWxlUf7AkEXIpSmay/eV1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OiomUpumtYIO4GtB6QiQAuK3jCL7xrTBdy4UIG4gewOZ3kwdpS2Q7ZiJsGaQVzyYQjGN3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2URz2hGdN5QC+0gwixzzKEYGl7iyoClvvLMYum+I/WAl9pc1Pl2giUhNV1He40A/cZwF3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bR6ALA2ogejvN+hpvcfnPbPVi0IK1m7hQ/NNtWHZNm7gYd4OBSc1DTBsWYlVWcIbD4iD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p1MpiwkHCZZhzUw3zEH9ICugHjK7GZC6uZMUdVuUnR3Isvb0NyvYNy8XCuqyqUjkvXSY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hDET6p0LUNaB5igAOGJGkxfBG3y+a4R9zpZhEyAbzVRmy5vUUGiviyIi4nzCDadWBa/J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Q8sG3fym4OOWC7gAsWXn6piC3vDSLMlvEsS9P1uHLUeEyE16I5QdcmIOKQcLhhwRgZUb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8QFoD1jcpflIVY+eIq1lbmBX0MsYOMEYjqYEJEoq1OLsMI07lFRtmCh+2oYYiSUKRT7Ln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pLDbFHgqsTTUK3oqbBMYJDm2cQp3lOyPGpvcYhuHKWk9Rs4lhXw0z+03EkLyRyEiiuMS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Y5JSOgYmTp8yvS9ojwNL+Uqj77GkD1mZjW10GJ6fxL/5r1iN1Ur1M0VvZHUujdNzm/u4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XFVNw1YgoukckGEC6msxdJmmBVxO0KVAXnvEgRaZ7wRyUOKmRDAjcdvm5t5zDVLgEZmt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6PsHiPgpncFIXEzOJkZp1cVXrvAFt6gDQ9k9xcKWEG2SdZBgWGkDjQstmPc6Qo2iVA+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uMRyE6TQFFBPBaEQ4eWbv9bCi2erkO8tiIWDmHfrBuu/tQ3SUNVQ6xTN/AN9yp7it3v4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y58SzbOOt6inO7D8r6RhwQ1NfVHzR6PDp/6vkD9H+Qr/AD161K/wmNTGReGvF+YvAurG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dwVJ3DjM7EC5CHYldY31lz4lJn4PUyKW4VIBqp8JYjKf82L88oKCIq0gHD4J+w9E/cQ/4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lv8AVHmEx61E9CedLeEpdSVtrfMKtQ9oybH5Zh3+Zd/tL3Q9of6qASzKOcbn/YYpsfZq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V2Yqp+WVxqtcoXoAxa8sl09FQ6OWFzQi+vegHHAzB6gdiFVFBadG5XIHTUX1hdZ2T5jf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cd9Y3NU4hdCskaZfKHrE025sN43K3C7ygHVVNoWdoOslnydbTQo7pslHGvRJpF+teJts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yZZv7Ewr+KdvkszLstksKs1jEOv44d5E7LgQLfprUMF5JKBFwRjLty8pYzD2z9y/uBZTV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HEpC/kUzHQIOA0lJ5fHAFAOKk/4CLjXTgMwXLUqwYnS+GBiJ0Ajebq3YXLpanSiPmg6A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HWV4S8hnTOVYd+4EpurCGCEdIURbzZiPtToJ1BPeKPwYC32BMn2yWUGusG0S+JetPtE3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uZV4x73L1iz3mBg9rjrUPeKDl5rHvYdDn0CrZfVfthUvjDadibmPcaQ5q+PRbFK+txfi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bQlC0DpUA48CmDObPDFsPig3H5mXPjRbY90ml9GPOzxMP4YaPkjzCMH4YVQvtDl+GUt7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orzHnb6cQ6E72R48fJBTSOQELlFU4vokH+ty8VL1PQ96B8I/9BNZ+SenSnIfD6Ub9fhF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ed35T97OiSOme87vylbj3WW7+pHgpHYUBceBHDji5gXvMPpA6EnYY68FX9SGSz7CAaZ7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VV5XJMd+wl+LIp/pn/TRuajuJAgnqXucjEayi6M4iWYK6XvFC2DuKq75BbHqdwJFcE0q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SFswI7sQsorUQxeJceDFTBrbFQR2Q+EsutuLZYXA9pPtAyndzo0i806RGSMrmJsebwi8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j6JjD2xM3LhYV6eJluU6GI/+rMOsGz/41ehA5+rXUlPyX5B0Y0xsyzhhzUa30jFurLdU7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uXLl+ufXMvtLl9o9hMdPT39L9Pgsr0lPWad+iukv0YzxnhKsuP8AFZ5T2pl3uCw607kW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uWS5SUlJZLJSWSkpPKeUslkslkslOkpcvolks9MS5ZLJZ63MdJ7ely5iYmJiY6TEx6LJ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x0mOkfCUlBncKTEG2hfX0VUq4QoO8OiU6SvSnqiadPT5zz9NMy5l4zC5bW5b6V6Z9GZm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/jmW9Zb1lvVmZct9C0uXLZ3Jb1mWUymUymZ9Klot5mHPynu9B/KpUt/DX6y5K9J7pfWz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/hHWkKVVXYSyXCNkp8nLHrRjTjRHUAs5ZqMnaW04NxXXKZNJogQV2+gYtpMlG5RTcQrG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w1KWavxGrHhe0E7SBGCnRLy1eI+hGiWRm3mC8B1nNIuFPXI8kLecUFticzNwlfJ5mcqz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T/16vX7kdv8A8oToaSKII3WfL27wpt5MPyN81A2hDxVzoNxrOyokZ+3o0iSNd2QZH8Mt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faX63Lly/wCOf8GJXvEkrERESJ5p2H4mkNNYgJ4sM6mEKzPieHpSSzpS3Rl+FOmiFWx7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dGXh4xf/AES/T4T9Knu+J7/X70BKdZXrKdYHqSnWeCeCeCeCVisUivWU6zzlOsp1nl69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1PbPZK+nznnKdZ5yvWVj6SdDDyRErO2eUp6K9ZSV6zzles8vQF0x7vU8p5TznlL7/wDg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p/IFfT5zz/xZLHkmX+TgduCp4z2etjK95R9HlPL0ec8z036SzBIxTmXlAZJDsd3yrrL07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1ZjEa2qPSUVo44Royg5hFFAdI5VbNSgNisS+njOYqwadyPJ904lUBaXmGMR1hmFgvmWT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xZSWx7wxRgjo7S+E9o2HiGLOYXBjLkMVstQbmg3WRMfLLru3iLuAGnC9pSutHw/9fBB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SuoO8siNa9QI9RcBEsTkAy0KsGScEFAcJmDCGbCAMXiWHh1mXGoSSSehY/4E/wAmR3if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eI8CRWDs/CNunxLeT4ne9K+ypR1coY7+deFXHwnf9EeubvG3LXiZhTYM4jxidh8ytlLh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VWSnWOoB7ynWeU8oE5nkT2R7yef0lZTtESkr0nYJ2Cdo+JTp9JXt8Snb0frET2+JSXFw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3ieKVinT5S1x9YAdfefpcsnYJ2T5nggnCFRcyu8L5+8/dxVzKC1lrWveXXkmSqzi7h7z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Kpc3FzffLi2FevotF+s73pO5Dres+OP/ABnk9B3/AErS3SXl+k8J4s8We/49HvnYS3Ql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ouW/SX6/Sa7j6NpfpLdJ3Is6/Eep9JR1TPbOyKuktL9EtD1kscoJ4nYnananaJc2fX0I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7qd58wkl9PqRbWSNEXiC6nenjnd9W7E7Ut5yGUbslXKtllqt4RJXSDe4OTQsQsj9Y1yx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CTBcyawzi/MMXCTcerTimtTDHIHM3g4aeYGwe8LZERWU3bTKVA0fEsb65iU2CEEqiwPD5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CjWuYFSysV0iVYpOJkxL9zKpK7K6VASU4Psoo8f+poRz+b/5Fy/VVnpCxFGXMwyBzNEM5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jEAbwBBp4mmTeZhYX2Tc6nEqsqjSTit9wdhwRQYL19B6inWeXqXLlxZT+AuXLl+i5ZL9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/FxN3Ckv2M83zKWbfeO6x7wQEaeZS1sWslxNcYOUX/VMwv3kBWFfab8D0i4Cl/wDdM2Za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XXwgPeM/SVRbjtP+BO/8J3/AIT/AJE7j4nefEOb4J/z5/w48PoB3E7307/n+oZ/zJ/z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ABonuld1N/xv5dmd3ezv/wCMZVd36R3k7qPUReSzo8Txobj6JXq9RKP8IAp0SvTPB6hb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M7X5nbzs52fo+znZztp207Kdt6B2E7OdvOx+Z2c/Wy3/AAxaSQ2FstcxeJ6tO+Ff8B+/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k73pv3M/Yy8WfxSR70787svyJ/uUOElOlfBAEk6UDhUG0M2tpV2MfV+Y2QGKEtu49+Cb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ovzMGYmjfYls3ynMuGmpqwMbILkjLWtFHTEdiVZt+INVlKRJwNV8zIrRzKuMjalFRxZo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TxKQtSFiBfeAGWCZjyeIEwtFwp2OE2YxxNGChXbcCA12i0CVvzKnsDcV7EYNrADyfMas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gqN9x/rKhI0ln/oyPuf/ADD9dMLx5dY9BRW4sZt8I10XhAtZmYcNksGBZrGzBbFnCyNI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ERh/QgebHvQUWH1nWBFW4f8AUn/Vn/cnU+ef9mXf3z/uyv8Avn/f9FdWZOZD+yHR5lhD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r7TvvxO4/E7nwn7CfuJ+gj/xx/548X0TMkGUUe0Oj8fQWAnpAPQEseVQAuYfdn0ljulJ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CZPRizcs/Mvu4o6Chyxr4woHnXWc4fM7J8xGNV3lwYmIovaXPwkCgxsS9qwY1r1lZe4y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EFg0QCt8StSCLqd08VBHqmokpKJWKNQuFQ1YjeaR4foRbg3AgpUJh8Ubo+JewQ6XVGj8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o1QboQLlcQQw5gSC5BKuNVOwgOhMqwlHVQaqKCLMLRqEVLmqNniXUBUozdNQtLGp0ZDe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1hl/GNv8ASNXH2hQfhN05tY0yRZfS+2g5gTNVYEyYcIlcD5o8g+Z2nzMv9oxYtfWHQ+sQ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YglZZhbzOLPMQG2YNsA8og5egVymcPrRr3+Yk39ZlrTzHqfWHL9UzOfrBafrMe/rLG2v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dyrZgpi7gKxB4tCcRldSeSV1JXoGI9pUJ2ntM9/mfPzPn5ldp7JfaHYyiMv9Y6xDOpF0K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VVeAgbMOEpiOW9peKG+Nsr3NmlUQVac8jKSvZpJcMGFhQYCzLwc7KlLoJqC3pcqqb7y5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S5z9K4qKoucvjOpiC2QWWvB4nTEwXVsjqQLXiJwkmZ55OueSy15qktkzjcxOstE1PqZg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z+zujgtxDGeZ0p8Mdx8WD3l/rBv0SeDbafJKZq857k8sEa9on/l1u5/8sT69KhluPCYw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Ri+NWFzcBzBd1EJWkDacbEAl70FX4lVsyTcHXSPdamGzCRbMIQEKQ6b0w6ZKdhK6XxOh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6VD9CePwnj8Ip4+EtOAfBFMIPiEOJcrBZiEWqHtO18J3nx6Qp/ogY026nmI26IVdm9Sp1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XP2n7xKmzh6SwtGwIVJX2JWCuAyuwgBsGWbNlVNWMZSg4SyjywsRSNZ4qGYYd34h00wo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bN3zmAQDpmOPBdRDRO1CHCJtVXExYMsrjCph3yNzDyXOBVMWn1grlRqDivSarYwa/EuL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Rlb0i2kycUFqLfSB3Oe0S9qgawpHbyJQgrPWJnEUuU3n5Jq2z1lTIxD3haE15hKpo7P5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sFzF/WGSz4jaZ+ko8/Ew5G4yf0mTB8Y8BJTmF0l8Yp1WFTf5mP8AtLNfVL/9w5H5jmY+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mZvSK09PMtxecj9pAtfRLm9vEWItPEKsCvE7H4im/SMkVG+SnlnmmfOef0D1Qz6Ap1nk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FnknYMv0nhNdTx9J307z0XZPmWcVAF0IKXZ7TLAv+GCR3QIUQrWhIrmeU7ani9Irl9Fe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kbmPM93p834mHX4lP+J4/CeHxhHmPIzgAN4D3mBg9jhuvVhb0jQpDLKq1wP9gbc8xqyn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GIqNfMKsamZNwYMOsulGdbVJoHXuzyGbBjuhNTgYBFCcOZe8PT1xKvAZrRg1izsT4DHi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mdTMLerdUkCA2Zja3cvyz2mBoYFU7TKRaDPGJlM6q8xNKwPmU2wEElgY+JcPQAYctMqD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x7RRv/x5l0f/AOYq8yX7LaB9AcRTw24hU0rjUDCF+mfGdEXb950rRAUNbftAGjSVZzaC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s3U0eIEJQMC4Touy5a5Phj1PhOVMPobzSnTl01bKZQeIf8pO1+Cdn8EL2xUboV3oh/o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FGDVEKVJ3iH+gJZ/QTs/pH0vNkFltADQ3FhV5QtN9ZW/E08XqSMEke82APLGgBrGYgoZ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jmX0iruzvEfhob1U+ECBq1MUEtSXYzmapUOkrZn4nS+CFCxgbbUNcJuXrb7xKS3g87in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7SBFfUhYTLLheOLQlH4YDevtL1n0wSnDxBeHxOiEW4fQTA29vQqlVe8Nm3m53P7yl/bF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XV82PfBbrNdNwd6nlg0x8y/hK8VL8RbuirnuZ3EH1Oato81Zdw+Zfo/Mz1S/MRzANx8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nEzO0ysFILj8Ts/iBmFeJtTlKTaDOXxLi5JwggLgd6JOIJKvMTMwXefZiEU/PpDvpdYn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RBv8zUITVk9gjFDC2GqCVrRLDS5pISvAtAw3UtbjBJpCOYBtU6VCYBlG36QG8p/TE/oI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VEGWpAXtW6hbZkeB12ZsF47GTozrOBEJgwmUkReeJyNBF8sVu4LcuZYQPNqFYvsl+TIF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AhQuUqUh3aJSbCAUfaDTiFW6nRqoF6qDWIsSmPImW05yUh7QTJioP9eZ2dyQPMdODGwf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d7gi0+9zFYBsMEr1toC7NUEUSANtSWWPEWqpp5mTWKgvZGzg4psmGC60i2tlOO02bVLt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CCcCHCLrbNKD2subNGIzcgCU35i5XSmJbNqVmF11Mhb1AbW6RIvJ2hso3iFIXxLTOogA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Y/knFLcuiHQE+vo7h6Vcx5gDZYmk4g4EvLCJn+zfh5ij/wAOfZb6n/zAAeXBLqIAipVN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sojZ6wCCSnUMi3bzHWlA5gQ53zA4C4OnIjY4M0zKvL6QFTpBh4j0OP6zqBAcB7TNJ9c+8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x8Tj/uIDWRR0+ER0PiU9X2hrEHb5hLUOeyf870V/wYQsg6O0qIe6P+pjx/DP+DCoF7d59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jwgQPphn2RxwBMN1fpUBr3gNV+0QNJQ6ZwY1OlKamipRSQOqijYYu5aryLFEKPmZBXtD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FzEQbHMd8Mh2bJaPfUSAsOtQV/hSvcACw6TNwPMsBlgFT9YEYHzHtnF4zKx8ogYczvhG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uO7aPDY7yhgdEtrDcV1NoiP6glbB5igsvEsK+0rTC+0xdviW/wBpSn+p1R+IDksOIyGH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QJPtVAjM8x/0U1r+0PHNTeo8w6yKXRGg1FpSJMBkzSZmRxnpK8kTqjDMlfMay5v/ALou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c4kQiOEsFHmIA5eZW28SqLOc4gF5Yg5DmY8rUuGTxKSKuVnkhjsgGQGJFGu8UW/VGeCZ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ai1NmIBh27mpUGyoSCntDpEoNylSiYgrVChiHkCVhPCHkgj0R7E+1lU9sK0GDEAfiArE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h6HfMt4wT71GqpuWLEE8PvK3arxDxaOjCkrCUpC6Imj5u5mGTRUCEW2COscukRZG+s1c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KFgL2QmN/MA8vzLweIJWOZ2pji4iGjBYhEcnFykSipdniXfHnxApa/MsE8WcytWXS5IX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QzXsZg9MFFZ+8Exy73UrYE5Fn9kRbB7EpSOiWuhl3wy5Y8KgyEDlQxYpeAiyy5mCXQC3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FvrGXjM+CdaxlzmX0aIYXKS3Tp7R6Gq5gFBum5eHSC7ZQRYKDhMKNLgmKsxlARwGPvSO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wII1GXTKxZC2IzTD+xxK0vK2/eBdgTSZ/wA+XZ+y/wDmN7RiWhx8m07wCKFQVmaXUHEC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5B4SkwGeqYtkVbChyU0mkOC19BHARFhl2BnMqyOhni5oeI4Dx6jJPrX3lethzPr/AMQP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fud/41999vQHvFxLXc+z+8/UdPWomPBhITMwwws6jARlYyaLaGWFVkyEesKIuWqnDVzH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hREAdY+h3V77+IK7j1loNdDmYRVN4mfghZcsFBibQZk1OupkFdQQRsEYMURb71VM/cKb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uzmAc/mH7LOFgEUjT1IJld9YlJs3OKQxBhk0+J2U7jIccVBIqvwJ74jngxLNRI8HXSAr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dp1Bz8JnCQWPMwOI5u4HQwhdyHqEzLeeYLIVFAMm4vTgLleiWW0aZjw6oVgF8wNGjd1K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QDUgK2GZmhKNyxoLBi6veYuUxWBuIv8IJZokuFdJVNvEcdpqLZ6zoBrrBdhPMRi66zAvP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FK2iOJim8GIACI9yeL8QWK97hi6vioRXqHF+aFK6hhhXaBTTSuk0BfMrFs8RhmaljIcj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EK0PiXCj4jXn6IFmBOYX1lpbqKNLG40nk9JU2s830Kx3TBcFLYGpwwiahoWEsdVMYnah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DREnGUmmIKsp2BFaZlWKEAZOsH41VzOdRtQZNzEaI8r8wjjM4VYiLC95TNSyibi2fhGc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iaahRUV5iVWEWDrgjxHRcsOMANJRdPeX9pMecffE7JnpeJcYw8wMiTniOuPUuB0F8S1Z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IkbzdeUDWre5FJ2M1GuikAxrjlmyznAzIuI7ZqCgw9WchWJepDcKhXG3ntMhVFiaI9F1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4yygAcO8oiU3TEhrzLi33Qa20xLCcV8MApnMHBDAuinhDZVWrMw8TGZxqqmdlfVzAt3DL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4VtHrOYgmZ9TmL2lJ7/AD4cTvdx3/l2v/mJKQtWuuYm8+LJUrVo7kocmYI3XMTfTDi5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FCsMIpVVycI3rixDDqbsgZoF7lAutvaB0bp7zAuJo8fw0T9XvBn0x6fW/iPC9H8Dj+t+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2n1UbJUMen2f3n1H0r0foMrPjjuaGZ00x5jMHcGQ5lwKCpbFuq7wB1qz5l1xZ0hLFg6Ql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dQ2AZLYTQohUNgalLTIywBw0dYkQLMwYMKpL2xauBoZhTVZbGJUZwzsK6RqAGd9Yob7y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yY1LpCh2KtqIz/rJFAsi9RdhkrldUxKA2XzMsNcMs/tlwoCKij4V3K9swI5vqMHBay8w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JoJQbzIaQppcONFmJYyFmYzBVOYF2aIJ5TMtHD8wKVfLK5UeZcOiDKLowTEF9YKV7zMM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eYSq9kSJV3zGx92GAF1czABfaG6kUKD4hUoYpAYFYjPclBh8QaK4IQ4RswmHifTw/KmD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uJZY+IKwWEzdhYlzLRW1CYye0KFrIrXXzDlOIv8A6QL3cQoOISyj2hBK9iGinjUN+0wa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QkwKYqmTrYw5Bit4iXpJ6EyzWRFdcYqJlst+kS6ktNAcxRxfZ1KRQTTAmaDtiMqjfJLj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CVwUUlQW0MNzUCeIZX2w0HiDLtEBxMMMw7Y1NE6GeIgaVHiNQ+h6XFGSVWpKtOrnUktw8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yq7iVBJWlymS6RBAvzFRkjELhjQUzvyhdxaHpL1KBPKIG5XbiC3iXS9RSQIvMB0ILVXg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Z0GZYtGuqI6DUp0vJcoLU8y5scd4oB+NwVlKU0YJlGQ6b7RUF9Io5jc0VMbektgHLIWh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EcG5lWo9SwjYEYiHAWNQ1KCMZlgEf8Ix25dtqCi0Dx1ikoDEuXKKSI5X4hXOnRmWwR0F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Wd4B5+YNegsm/Q7xPRMzuex1/wBlaUeH4Tvdmg9olb/xZdn77/8AMNLQq2LtenvCnL7Q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2DAPEbyS25V0jgNmWGZMpYZRArDDaKcOnhRIVW9uY+T7zZwn0zKx2JcGDxKh6GyP7+Zv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z/gz9qa/0z/D65n13qfCGvKfeH538PpWV9OMSynUoM5rNyya6X37yjjAS030hazH5Qb+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DUotZd5sbhmU1ll5V1hxZjrBKlDhFAb7RQB6J1RcNBuWLEb4hgYH9WrpAVLFMMp7Ry80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2EClTrcJTl2XMCFpncxcUzmU2srFsWytrZdfQFKliqeyWGx7RnnDmMnXQo0eKVTzHB+9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NRRAFsheAVwSlK0Y1C6c3nEoSm8Y1M8BWYx6pUMDAyxuG1lcWVUpLxcEGIHSK5iNmIFH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BztLNGF2QCWchqf8wnCeeJm6AvMbMGmbW0cYgNUROVG4gLVwyzgPErNVMrUR1ZghT4IL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Dvy6oNOfnAQxTQHdLza8sC6JbheyUCkAauJxPENH3nuQ+LU2kKjipxesrRUVJSAWY1OE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OGDXWpyenWAzJVwloeZkwdNpc0tkNFEujCItpTLqGYHCPJG46WyqjTBJXC4lTcoQBncg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6xq1GTL24grA+EoIpmNra1L1imiRSsIrMHiYf6SmSzPSUSBV49BzjcpPZEDmGL1gKWqu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umAUAzMmkFRkpgXEzangLMj3qbsS+yXKxSph2rpL/BMc5xctGBowSxx59FpBwolQ8y7i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Iut9Ih6E4fZLm98YJRVuabnSwsLHKFbBziOYN17naqUxfJBSzDqSlsdiobGiDkXJKA06O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pfxZLWktBtKN1BSwdocyuKJeS7ExBrEdwxGCLVbUvEq3uNOAb7y4o1jg94uWW55OkANI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zBeZuVdSssqdb0qXMOR6KwmG3sxHyfwrfo6Jcw9n0ChYOkwkoPp75ysPaVibf4LuyP/k4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pDQJsfrBohVTgEJKpdq5quuV9iULOhHlsnHI/wCoTG98cS1eIDkF9HTMyXf98zpKgZIw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zExiVPeHN3lQ51nepd+m/wAJ+w6/wNyfSP4fUH3n1iPr9anMX0Gpg6WD9yXKQg/VglK4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xURw2+YketUudOWExGQMJ0R4lh2DiI4DohFAMuJmq6feBQ4IFOtv3nS9ZyQx1nEEDZUy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tqDGpwuHoBLHOBUQwasmYwlagyuwdI9grTiNdrhUPgHJuMTf7ToNW3EHZwg1CynBdSy2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B8dSAKprEHKWOSVBNehOiK1K2uscewh81jrLYE5Z1Fmscd4rAYm21cwjlJrpBrQpL385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auWmHnrGh+9CcCrlDwgSDTtCgonJQd0NpZWoyKECBROqJzct2hipsq64ZtV5Sj3i42PY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E95Bd8Sa/nh2hprDUDaPNzQoOYf0m4uMvhGaFW1KS5+YWafmcdipbQRjQ1cNtw1KeYdy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zOtEuonCMYGupc+x0zASNLBrCDqRrgol7GYWEEvSgNG4jwlkRuEMKqFJICuOJYrIYIQD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oLULNxAMZslKWlwo2KqVaEYVTMN9ZdJZRM8QdYf2hpSqkS5Wm4qikWAq1bm+F8QF+WNj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BUUg4qCmIPMLZtnpG38ZBgO5j8EFZ9iGFF83KpcS+D0uYRtNxaYGORNALGyOJf5YtXhm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rK9flKtYqZa7PMPzIZaRDOKhFY5Wo89i0RwGdgTCbqzxmcgl9WI2QcFkzAWnRUp0WOsS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C8ujHa9DtPeYC4IFrZTPsQiCKEiq4HHaFsLYBHAEG9AM05jXkNEoiKDVdZV2OAzTZLt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WLmqlwyZqrlNLAgZlHTfaKHLA+xKBOm+kqxjULYSCGCiZU2PRxzPkjGSEF5jjEsd4MRL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gVmGlA7/ANZXJ2Fl4ZWLMnU/kL7L/wDFoXpN1x2640NFJsIUJ/hReiMugkpPbpGQYav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0489IfULQtf1P4V7tOtQATr/AFjcDg6o9azUMOuqTe2yZhaBbWobFxBbM6iYCiIes21x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gL78TCGrp94y+U65guOmH3QkvPoZj0iZ/wBZi2qZfqPnjuSin2nky3aHc9A+p+7+AuQ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ZqmvX6tBMfW18l9Y2XH7x3XnbBB3HzMcLWdmZsrDBNW+I9xLcS5TBu4qsNMy8cGoy67O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Lq5S28npO4xkAeYO40Bq4ncChzK61FdI6Rq7b8QEBHb3hGgWeJWfimwgVOsaUPQKjxkI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zGUC8cz/AKkwccsOQfClKclVABWalLKVjmDBHujTo+DmAyJrrLWktyy4Ytm460qNZhqA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TJMCOoYJsNS04Bi5WK4MXHGDkqpZTioPZq0er9IXG/iVbKrpKoX8Qp510hRVbcVywOIZ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bKiXLrLUGC7TpAR+BCGpX2ivBteSINfCEELwS7OdEyd73iKmylE4Dm46z0KichyqDASV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OcVAK2seUjhFOnBtl1bO0r61Qsp5ZxBQbaa1HFEDxMH6VuHdqQKgh5BbAS0YubCbxTHc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HHxgOTPoCsKlxSTdgm+1E2D0hes11iGUK4z8oBXiHI96XCoIuGEWIy1Sh0Klxio8WTmC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E4Y1mFud0iN3MWomIwVhxZLoKj6DXpDtPuRfKZNVNGx5hALQgKUygIs3WXaQwpUvSBcu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mvWnWXooJhUp1uHBNqhbgojbCl7xVK88xtDOVpgHjUfRKyM5C6lr6vTjEuAaDb79pfU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1mYJXS/eIFZTfVOQ0YnkiKal8uBBEwvrUODbrc1BDi5YbCPMSmLOYQVaIS3ceCw7RJEV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WRMbA8S+A+OEAyHvKkMTTnU6MWrYlK4mwpfl1nlm7mXy7HMNzdMLnzFZo+E6MdF0t1jQ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UjmMjmBtu8oI6xvKINvaLe5YgEB3Ny9SJ0YOmzsxbzFt51Gb+gxgVCZc2OWRe0re1mf9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cy7Y+/8A4mDRWziI7GIcmtwY7M/ExZ62ii+k2u+z8I6HjCq/DpCUZened/5c6bWiEoZ54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aXIjtoR1TrMa9m37QQk8YxcGmVDlXKALt7r2hynapINiz/TEFm1WqiLkPEzC2y6h7G30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B4jmyzidsDMXlF30lpGnhmlLMJ7yyzn7cwdSyveLcuE1AfEFuT3VK7EDTmfV/OJbE9CD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Eh+Z+8z65+5Ps/t/D7CH+D9Uh9T+D6NOufCVvILohsBLdosVsE35V3hUye8oxOV5iW0me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Ua+ius+WIy9pbIwORXU+iNY7olw40xLYv0G8eiXaSGah1Pqy1QctSz31d5m6GG2ErpIv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NQZXVrzAkWrEMSOoxotMMwQ8isjjZGZTmsNlZvlKcygdzGGBl1fdhwVY5TDU3mMp0IJS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wxxK4rtEMTpCmbOyWW9VMQAAAuaINODpHMs1uoQNK1AFBBFQ10mFifCQ3igFtQ4xIHr1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+P6T4qZUqfMypV5j40054mbQSsyGqWnzOY8wjoYXEIWZ/wA2Hmm1yhEdxBezMEDYHSCP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8kFT6UVDVDtYGlEwpN8IABw3N+reJvktzHwqExo6yxm9kZRpCCnBvpuJd9JeSuoEEzb6R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pa4g01KGHOop6w7KPKP0CVBh7xvrgLEa8y8NEBxr5mtrOgzmVo1MYatqAVoxxRKjQtFl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TUiPSblO0lrKQNXUqLaCWD7Im38JkeWGokRCtTrT5nniaLpIUGSZdiwSOlwZnFSyqFDD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3mL0pRRazFkMEYw+0Ij9oB0KqMM29oEBvB0iTY2pxcZDy0iPdHBCIZoLKcLt/BLIC2GG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NBOsAoFXlja7eIGi3HE4AEK5GUdsCJcKjSjOCioklnFagnXeKgqccZ6xyreiLU67sID3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IsXWJo0OWYqfMUYjOb1MFKVxNKmbpNjtjjiAto2QYiIuxFCXd5cxbweIwFVbdI4O8dsz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GmIZRFleIgNWX0hM4K9AOyLrrHslpOpKMrlVLkLgjDHMxwwzOC5gXc2yszSWf/QcPtMT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cTWAWda6zPsp9/4EwmOrDDnhC7SeYgvoLfEM6/jcrSbNsfBx1sd5kD1z6NzVLHylDTkC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sLYqjuIWwGerpEIV80SBp52XMAaqkYW9oletVivqwcWV6V/gM9PaxSdWUsuQVRjMi4BU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wvJqVO8O7ZvLiHEF8EzfbhDZxvGoCjwBylbaFROiPmaBc9YHuDQGdSkAcswaRXmYT6qL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IxTircpoS3pYdszSmK/AvXMvq0pifDABQC6RVF9YmmWH7O8RtlSmE25+nfxj737/AMB8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D011K9PqEw76/wAPuH3jV8SgZG0phz/1KVXkq4q1NQIdDpDls1s5Tg1CrNB1LGlz2gSW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NQDiDendZT05iGVsgGdoQhYKv5lIJq5Rpp6zOxbdwWtfjRsI1VXWXRg7RGOpi4g2HC1n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qKhSTVljcoYYbqBTS6Q8yPaENZbpBqLOVTgAhUVN493+5gCOlQZKDe+st3L4lhn2TqEy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MaZy9ILrdXDcOYeNdJgArwnMF4i2pCCOf2iSg6v8A7ML4U1UwYmGlLywQVYbkahCi5Y9a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67pTjN9YPVJTS6RuUxcNpnxiUNkcLww5Vti5C02OsQ4upiu1I/8AZLIK2ym4iWgUwKai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adSu3NSmRxiMWaaDLHJmV10zJSKKLI6MIAEbj2RIsBldAbj1AlSuCLEUtIxe3qXVvMzc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tVQiBYwOSMXwzGqRzHTWV8NxzYJdlzdRNawfi2FNyrpHldPaHK7dJ3b2gBcltQyGHUjl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alKUe8TFWDG4huUi9aIWfYgJVid5si1FNXSaieDmcwDVTJ/SdgBHOFsMA4WlNYIZOR01M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FKb9oVsoAWHsUZJuJDWyGDgazLjbLrNeF95cmzOoc2z3jU/lBaYHQwkt9EaK2RglwsOG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mMz8iB4y6PrColT6xXEO+x3RQXlkJdWd9YuU5wGOV7FQ2nYLyNwvHfaEwKC9s0Nebgp2X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6iWOqaVYWFtjSkWONp0/smvaY7qXR3nyQHMZWAs53GF4McC5mIOCK8xsyh0nBxzlmJ2z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JuNHjPvGT2BmYTGqKYr6W3BZxTNNy5yWXdw8NHhWYKaKxgV1i4MVPZmoO4ZdDmdHM7UU8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5J/sILhx5iNS+9y1MYh3lNx1nEqpRKg9ldWplOk1+y5pqpVb9KXhBQ63dZ3j223cEbWWa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CB4KgtMC6nQndBvOgPMsiBLvhBUXOHccy29YmY3lGdGcUYV6qCoLorVzwuO8redG5mOg1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8xyig0yRbkYgztU1wru1GiUJbeZSsHwcx6ZpWVRczPzWw2iJ6V6XoOS/hg0IOhYoiW2Z9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xOcOtQ2DQ+UJOvS6fEIaMTYexVLr06+Uc9o+BqfN3Guqm1UIg+EEFU9YIqlr6R6BLXdO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Ae5Og+Eopf7Thi0a6Sxm81WYayxTJMHAHvCsDPT3lFVssCfUSurdTwYRzyDBdQZAfq6/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fRP3l+tX42D9u38Mx4Qfr7RJXp9Ymvk/w6eSWVZgx3gDUW3XWviIqLS3nEu6nugBR8j+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x1F6r93AqaZw1Vdfu4MBVJUQ5LZVRu5qMjJ6IG0Q8ZkVWKusol1bMZlODQZ8dYaX6xCqo9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BUjF2eouM2T7Kippe86D5TBrGNthj2PSX9BBfLMdQ7HoR1SPW9AdhFeE7oCmvtDqQDx+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oeSYyy7uDgHeDpRPeXErn8UxrFSiUw3CttL6Qw4/EKAKHpB5rXGplGPiU34zsMzqbcZY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QenpGC604uFTt0pF4ZPBLJEPKXqQgy/eEXvcpfAwoZEMLdp1lMdEcrsyy6DrLCSVqhTU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Bz0mAw3eIlgwQFdg+CEvYBhcZT1h39gbQLpqX32JaULcMNKrpDNUmsjfWHPy9/MNFDmY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MTpgNquA4Bi4AFR+YYDkK4lxpGU1QNWFsQuGmK8x8Om5eRsIhdkKHcS1ODEU6iAEnaGj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RLGEBXa5em56Mps+SMDYczrDAKJzG0ScRIWqY22Z1RmVZ+YWaFSsVF1CVAKqSpbR5Q9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B/UjXkTYwLmTC5e0JAxQErFNjckU51ZUzDFSyPTl6N1ti0gfd7zomAS1grWYurGYVbml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eGZgXdZDpDdWIaOEBdcSg5MsxyvJGfzbLmXxsgZmQu2b1FvBmDLrBKIiDS8jKqmEOhno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dKiprQad4IZzGnNxYAPvECF+aYIEDdb1DwRZOzrqJtHJvCnvDUX2R0xNSsOs5dPR7hHw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wk+QFg64BbaKXEdNgRcrB3ms9aiw6flHOBY9B4zhiGvS5uU6IFbVDY+kJIsxi/X0esMwq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oXA4+xBJtO38MTLHP4SghbVcSrSjxTLYGOXazCurzTKQl2WXLM5f3ZYEjS1w1iKWewls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RC5cTyiImEUyvmEhpS2AMJKKQq7l5zEw1VNJ2uOKYR15d4nqdg+RLaX02+YKWQlozK0w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U12+sGV3dJ9kDndfuQAqamM9ntBHr03ZUeIrOm66XKCSNbhrHku9QEcZVLJWkSsqCCI2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NKQ1TDZ0IMHCW3zEFIVmwVhYJjzF0JqKBBI/qhhmNU6CVRTzFVI4hGJDrMZVpyxr8JuI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TGILF5ApOMysHPvMw2V1buOE2JC9EPrKKj0Zm5X6esLPoSoJDR49KlTbwT6b8+tT7bNP0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7L8fw+lhogvqfRfedT2IDl+FZknA17MUi6Y9yf9lH/aof7NP+yhIO/wDnP1Odl84Bx+U/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F9Fo1EGACg4iMFKe8pnhK9DfkSkAWFNN3KcR/he8FHaFq2fTaW5ZTqxNbA7zK4c2uoi1q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ObFQPSVAiegqhw1ABXwlqUucgMxhrA8CWnA1MQoXzCp96BarcWbfpEG4RYGMPHyvVxWK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a3ygKBaZLhigz1i2H1Y6LCLjYy8CSFO4rLk5mpWkHxOHEwYSukTiDzib876Syw+IKaHS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WtpceBRaxMxeo8TLSVqHGj0yhSyRuEkQDazY4qcRArmIashFvAzoj27q3FUr5gdMuciB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99Yjz84A30bhBzl1ldw/ME2N31iBlwXHfECUZiyDkjEGJZRUKDFgGIOxWzLIbuC0bgFAq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AaVjmaCtTlzAwmwlNxrrOTipoEKliMLZTEMQtwxYTKRCbAQY1OE3LzAt4i0QSMwOFVqV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4QawZgYYaXmUFXiUraARTviBiNEFS0x9M55RXMFlz2Ta4WuVe0SqUL7JTYYDXMF9O2S58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I4HEqmRbvKoAKQqg18Rd0pQmxAhqep0iTh0QY2m4gcb6vEBpoFYiDhcoz4gmCizUdtcm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rCgYPANS6eI9M95rHCAVbQckdB1jlSTrM4OtNvKWXbg5l3IiqJxHEcqGf4ejybvhFgzQ1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D4IVkxU6y0wmSW0GiyN4Wm5s66cxCjIH3mUMOyK9RtcRLlVg2HSo0hsMAA/OYgAwDqS5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E6kWKQUh1QpybgzrAcOGLOYuZc2zTqWOPRBmEI9+YVG1dGNB+EdOJdVa+0SsxCi/IXiE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IiUeU7AImZ1MFaRH2INejqQKrDKiyYKrBo7A4ZX4eiS6sqFthE0MveNcpMLebuUtZKOV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212uOkGLZ+CaLQY6djrEDie89pY0LZ6zX7Va0sPMJxYdYktcYpu7iy+9bYWRQYPMp5VF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94NSGuiU2mIF9ZTcOvKZDcLDioeFuGDojkotQ20b8SqFKr94I8CWUMzrMVtIHvD1GUS0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SKqmc7phhXs6y98ZkQT0GD9HWdP4P2/4c50pfwJp5/4HHgh+D61Pp4cn+APjfeOaDrwt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Esf6zJKNysQli3/0pdqHp1KY55V0goPQOpNTUKS81AeoouVKmA8r6p24D6krWp4UlYQz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utYw8P9ysxpK2jChoQV5QRC1KH60wma6Lfn1Z3FdT64uIrRq85BmncRVzyYAxuxOq5O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cmORfMBVfS30jVLmqH532gwWKpegFfKV/D7k3aEE1NSqVHujwsQNgYqWyqlKTOZTZhW+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RLmHRcMrDRuNozqK5kJxoQgCtEZcYX4i2730gAyFTIDMDERhRDbBEu3ReIMUoN7lGaxK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B5i40viFgY6kcG2FRSXQEA0CbtmYlsRxLQorrKm9ixVYajEt0hEWPMtXNMjqvrDYkQdKX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5gampkALGY1gK7SqrZ2/bNwi9a8VGjBAsgFwyZToxC+8SxjWAFQvQHe+ODDBKVGMNtMy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gETcW1yRDVMQl2y0w/MCZL5hiNR6ikgNco6ADkZXQIp3KRC3BRANKlFh8S8BuBahbxG/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F7uXxKVK0h+OUgCl1MdFVA6Ljq1qA7UJVOsRRqEv1uV7MpfU6QCJm2QUdkRKPSLPhKYg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jVjP+VCPvtOZ2uZilbBxAta6pB6TxSuBTiCDKHNEVumtqHxxa+qNDqocoVcvxPItgo9z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TEwEqiLFlBuyTOTwg2tn68ohlBczV/zC/OmqTDJUoJCYcmMKXkXBmtQsi1xlqFxw/cHW4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1RxLvbDMKph2dET1NZzXSL92qWrrAs6xPiHtGquhz0gwvfA4lk5MaqXBgCe8EncFxLgK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5siWZrhUjwpiCHUwzABXSNjxCp1luyOFV6XTPSpOYI3Au4XyhTYkLamTM681BzPEe/oq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8yzmzujMUHWCfImCah9NN1KLxDvsq+5MHfzM6Jcq7MpfZMVLGGOVcUtAx39DlBfU+Ihz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y5jjXXmObnFE5eVCk+CHa/t724vc4NYXF2i1qoObsxsv4R0Nq76jr0AHncacnYYIYXUQq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btuHZZm5P0lWolKL94qyY5N73T4mZFbBnph1uHGzV054IN2PXOusrTkndoggwXHP9wtH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bma98RO+jRyOYJTk7wVXsNy7RZQSVepm0W6RYcxrEIboPEwrtfaEQI34XWRxtHGCti9R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wOsqNFTNNwYu8xi4KJlzP3e/pXp7/wAoWifrn8N5fSf4fR+jMqJPo33gWr4JuWzxOCfL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2c+lQhxZHR+uIy4Q+TcEYbze7N6lVvtMUrd3mbn05UqH3hxq5S6uB2i4KhxUAWN9TzMp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J+3PiUPo2vLHZeXiRzoA8JUkDQ6TMEjYav0Z9D+EpnlPgiB4I9BLfKlxokhdz9RghgVs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S4LcdDiFkVFSS+yH5X2nCj3AEcDe0d361An8xwqIFwIRAGajXrEYK+IwKOplUo4hw2gz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Z0k2a8zqTHmYmCEcEHFA3wTgIOA4T4ZB4h59WJiwM4YMl1K5eqU28ygV1KaF1EW0BCow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ACIwQw03KqS31j9BglQuxca4NRGbiVypPapuZQ94CwXUMpjhlGsbJcVBByS6FiziNaZe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JQ4xhu47a8riiDhies4N3HVOIQSmKKtQWiJU0mHs94yRq7lJdXeYauyjnBLQ4qK80iBx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4SwtJyR8St0gNWKlRogBVOhqEtfstxAcIxHui5LTbWv64lzLRuruLYtHq400vRDu2FKj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xx2gcdVXfidPwIriCjbZ1YoOYfRIeLrCg3MjvD1gFLy9ZSd3LNdmYB3lgMTOwavUFqE0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FYpxYwIh62u5faALEtuW3sRilV7EyHXQmlp3ZDs8u4aPdcLB29OHSI2vvRFaVzOf6isB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G7q1cPk3LFyENBqnRAG1JaltxVQMCuNwgBu4xWMLZOZ8RjVMtnSbNx8ZjBQ5m3XqN+st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MM7qcHmYEDzwSr+WNHRfsmdfW0KDIlU6EVZdFcMWrJbUrtGRDFpse8wh3GpWlVwYpuXk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ib1xjxLT6FTkl61VDu69uZQe5T6TmPHpMATuyRCncMMPHfoe7CZ0I24ikYEeISW6niC9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vrOnEahOkrMtxLOaYKy+68RyHMKcMbt1LdZbwwItuKehtUunWXHeKaGeA+Y8Bu3RxCoW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3S9/xL5A5ArXJ3hwl2LfmaIT5EOwW6tiwx5XSO0RxSb0gDWNMA2J0hNZ113AAU96DKxT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MN6Ov2mgSRQw9vaAjKtMeVnaLRB5hQO9uqVvg8S0xmhttfmA05NVNFo6Tb4isLgAL2GY9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rxZqUGiFKqWjg8DMHEaYKSyltN8M9IGDk+87hN+KlD6YX0LH5+kojZg62J75mimn4QPs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4gxaWlu+CRqB0hm7+8/xDJ0/CH+Kv17+Ib/il+i/gpPX7ksaEDQBtiEWsz9o0CvMc+pu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QtQAhT0Wqlo5ExYJzEuKWFr1zVzRZhydLnsTEm2G+YfOZ84lXNGg7xF7ajHfoCQAq9plx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u0sRaX0RLlBha3SaJg/bn1Pw/hKYvATsy5N6+GK+yUoJ6ikOV0g0gy9OZuay/P8A2e93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twVpeG8HNT+FRT0ZbShwEoQhrcuhOekwb/EVt7Cd8rSQcH1yW5b3bSBZ0qDCUmpttFZm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BMRvLAtv5hNXnvF5FHVLQXs5lu35S1IrcwphgeXjvCFkSlLpgGGGXoOo0CtShlaqHwBn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KqBqR7RQeLpGKDcMrU21M+T3isAxB7t4ldL2jrw46Q6RThiYCGek6BBqubgZzE0E1CyG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+I2ckq0Sq1qHTiCAq5lHUk6NqUXJcRnxUZytlTbkitIB6wCk54mmzD+gRjmXkzbmU9QS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MCrKYi01cDUviqNWkxFRt2RRoLjkYl5USpVpSPkpTHq5g2TIhqCH9pnVOZSiF8TxR6Ow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R4gqY+FSoAR0Gu0QKjhl3mY5BKl1zcIV92ZLikqPhvzGFW9V+BM88EMgeky/Ml9AYav9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yv2Uq5llcrYxhKYho2zjOoBVQHPaJTpOpm8XELIWfEHcqGiZoEVG2bRuPLGQ3bH8gT4b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l0xxAAWaUGONtRQpAOGO0yK5l1KzW503OS1VkuWURUAGrOKiNaMjUCiFluyt7+I6susN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lr5C1lfRAR9BkPM1Q7YqWu450QkKjHEL2j5hwUVlTEo7huGvBBMquCS1XyD3g2jKVkTr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VA+E1RxzNMdHabffvqZGFXRjxl2kyTtxAipk0wRObCz8kGsKmJ06zDFxhcFEG42lMygz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hQR4ktTKGFNImERxZG1qJ17kwrDQxxOAc9YqC4gphiEERfPll8dV0nMUNxvEd0w8xnFGt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u84wog0OKl8MFw65UscIG+sRIOXCpR3VQMEy8974E9piUzDyL46Ryu0OSbG+EetdtoVl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L2iLYjobmM3G2cOqlxKbICBsvY3E52qperibip02blApJVRMvMrexQxcfigbXzKlmYsM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58GWfKFwiNjq3P3hAzXsA3Xey4kc96vWkzvKNjSaSWAhq1GKR5IW3J1EMcPxM+0TSuz13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XLDPXFEYwIMJ6+z8S6QWGCW/y3MZ6fCfoJX+hMrFp4i/wAq4r0pqnMASA0UIPqQH/pYB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AhULgECgH7QMJUOfXzEkOBdbmOCweCf9b+0B01fFzMbd4VMvs/SoSqg/4MOC+jL4h9MA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W2pZYyy7ZKo9/XrvodWU9q01pgogoLaIlv6H9xgWpA/q7wPQ/HGb0NPG4PcB952EX2EA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k3SpUVabZAahYqlX+8Zbg1qHC2gWmbNRcfWP2lfwREMXuHMiWfgJUDTMcdfmLQMa6F1G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c5gdpbiGyysOB84MR7oW9bxEVeErAA4xMCwNpNg7cESt8I98C5gqmGJWrjoSmo1MQBnO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/AIxjWO0UC9hubCxdSmJFUzMaBfJuZka6wxMsZYNTe2Kx/rqW4yKoi8w56RLe0YKY9Fkx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KBc0ECuGVMuZU20LJ9kJkE1FBdNNTIS2dgYdHlqI9WDYtZqZDUxJiCM1UQtxSpa+IVgX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w4oL7TRlylUbhjQIAYCGthuFQgKckXPdz2M2ajN2pW+yqjYAuusoiBqLLZUJOklFY1AG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cIFBcXNuHVh5OsBNolDcpUK4gQ4OTpEIyS0N6ItN2wotMd50zM3bAlAePHadgIwec7gh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aYZ81G8AsbjvKi8CCg/3HtWrqMMrWqHyrCivc79IS+zVLHS66IE9w6BJc0SZR5mi/cTH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AFBrOYz0VdAn9wgc40t0lqgG35mgg9kCYtfswlXUw3bxiVPqNS9ywAdYHLvKdb2RIouR3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G2oJhIS1eJSWOZUAN9YAQ+undSlOR2uJ55pZg07QxwSzQMz2JZCGnjWFtXcjevtAlX1x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zqHdDOBuOzbEZxYOo4G+/WWXoWUNRkxeGCKe8Vozj5EjFXA2X1NUebM+tiVlPtQwQi6go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0cMxRRD6TK5IHSmXIpLwHMK5VKNlnaahl04YUIiOO/mVE9ABygKlESFhd2yYgD2xyHux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2TafubiGWdtYg6qcwI8u++dAJSHzNzi/CYMqPDKia9ksjC1rsl0plFrio9uZvTMFg94b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bs+IEVibGWBA/MRrKvIIAZcCLevz5iyoDivtN0hzpcu0xZxiVj7AWvaBn9YszOzNMYAz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yt84hsuI15vrAFTUE3ZMFBtgD8gZg81q/RhcsupLwM0AavtCUte3iLQlq2E7PCcagtH9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0GwTsPhmC+rw/TLpDmSO7jTdyI7mO/nupfSAqSTIyFk9tPYRXEaIF5kZow1PbegpC4XH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o578qQqgGwJBbD9KAdQCUHKOsxNa+BMwoNAQW2w7gZKsb/j+h2YxLrX0lFbFVTIHbR7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ibwFU9FYlo9yalai1a/WXf4wOYAZdrif8mDZ4rpCaiaT0C5lnj8vLKYYbeOItOF7RAVA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aSr0PxwSIzVULmoLB3S7xSN6IWXc8afpH0YTtVJww/7rN6b9tQ2jXAqoGC6sJARpS59Y/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Q3KTRGejioiqY9eVNZlozVSqDAU+hOAXMtxMJR9CUCVC2XL8JTMg4+kSHNlbeLUcSjPM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4jgeDUuRchQBsQFFxvxEIozib9+ZQix5iUlmtRVKGY06fMA6vmK9DhKyGnm4RAoRUivm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fzyg+2l6VcS5sfMvE21UtWzbzE6USgBSORllFISF5iC1VZ6xXUVuYHdSkLWNTAGnEwZv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kqN+YC5niCy2yWFSu4mAaK8MtXilFTIiHDmZxaFhBwjKlfIbjjG1yMzZFud18xFvDBKX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rBxCNFx6YqOnBI9kajFWCqh4A3DbJwYTMEMuJTgILRWowwbZSoNqEqg2xCU5iDoVA4J1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XrS3l5lsa8Bo7sVMQquDLpJWO4M7BeJHLDO55TXkky5w5lhcK7TywZ2gxrx/aYDMo6zy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tlhtud0plvWMTkdYJCm1DgRoPIxravpCmMpixjLMSiwC6X7EORjf+x+BG0DAiGkL4MDW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isFnqMocVxOJAWMIcYi3WZVHSZBnMPfhzK2VfNXLE1YFTLWOsJ71xbzHYlnVUluXUC43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p5jZ6ysLcxem81KNm0EPOMZlCuYNLlhweZmFXLRUYfMspvFDOknmG4ILdr7Ra18S5V0yO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pAr8kszB6kS8BRiVsPemix7TdteUgJd3ZEY9bphVmPVLp2pxxoQKMXAOwOjBum30ZsRk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rUsCsPWaYR1bxPtKHQlsYI5yw50m+Z2YNgPGYKTHaDYrUCt5xXFkHEC5Ge8ZVNJnlZk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XhHOQ/V3lJopsqe8pKd1OWBjEgKbzrpiGEKoVmPQXqBQHHTiPzylgh63hgaweHaEYDUo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5IVHFSl0zlCHAhQYNQW6ZtgOHROA6fZljnMHkqep4iUCn+kIgOb2lmxNW9eYA1nQsATc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94Yr8W2GMeRY90lY7aFhY/53mhtB0YNXxhrxIZw8w9DXvfifSYxlwWjp/M5UsJeZQW3S/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tuXJuUw8/wC7LZaXiUiFhuNZ1d4lHG64nQTWpWZUr0YaLpmHSoWNJbBzj8RMjTVuUQhV+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8eYSogaCNp3PlP8ApQ/2DP1mfrMdtFNWegER0yinrJvxMw5SUeKWCzoKZa4QxyK1r1eN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kc3Lnuf1CGIGAOJnwJTe5rJaGqD1fXnB3yuAVIuFKqMTmgZIancUfxBqN/iVDRcI4zU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MKPZKaVdzRqV58wjLiIdJMgSA1UwGt0y4wgUtLgB5KqMqK2TgkIdgzAUHjcY8kKWXvA3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CFNBBtpW5RgOZQ0j3BmXYsIjT6QgLHw4ZVt4K4gTjHArRLjYZjxy/EEFmOyYqKYbgHZB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SVhi0LuooG98QUA6lApzCNAJabZlUW3K8k4zbMHNR+QlKWRiCiHpEUaRypaNuC3pFSaE3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UZQkbrqxTjUZonPMupB4ndPKhnM6FQHMP6UlFiHSUZZQI5CI1SBOy5gEs9opqCukODOr1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/5YyCibgi1lzK9Z+8sCqukqZWSbfmldyldJsrlmFr5IVysqBm+sqSN11gU/CZ8/pLjhBS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QaCX/g/FRtDUnNnVL6z9Jf6hYI52b5igvoEdaYyle2P9IiBQbI5MKHlgwR1CrTWYC04n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BwZdyDlLlZuGB5upm0yajHkyKiyQ6PRMwX4i/wB4iuyG8GuIxSGuI2Wa0k1yrdusVyqJ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zmZKkW45XXwLCwLp1cwgAHbuzUIEdm0KsfI7hQOl0RBdaUPB7QxqdkGyxR3hpo6EvZ+5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vcTANfeFnsrtfiLdo4hGZWUzMtIxRRk4gdg8TDsTbBTUML3J4/gnIpGraOvtOKWzF4Xv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r3UVWc+h6ItvBOoYnQ9aUaxOQXAuHXRiK/wJasPcl+szKdE7JGzqguZI4ejFvAs7QhTd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QovzMCnccRYgvGZd8+i1z0iGrTt1jsnUa7wWJG60viAd0dwTZgTqnWIVBLVO1xLmNI0R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aeTtHcSrlOYOpj2qdh6BL82Zs0RCBi0QfJXe2wVQxYflEekdZSwM8MM5wdZitnVNix6s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HOUjGJcDeG5ZjBlX25eGAy7Yg5VLai1L7EowFX+xDJbGjpF8Qk1EKfSLdT7PiDypoY97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0QGjkQUfZDbP0j9RSeYfi/b1qZv35lzlTrOxg+n1lPvfafb+jbCIlgxhMB4vUzp/Vs88E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geILcm/PiK11XZ9pVsTlLX6K7RJTxKfRb0XlpXor0fHpR1JjqfMx1jHR8y+hOwl9OdhO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O0nbei0bSi4eXB7z/nZ/wU7j9eJX9/6nj/XiW6P14n/VTp/Kj/ss/wCmz9Njw/Wiui93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jymBBBVjElqusK5DyzqvnCtVhTWpb7XMZqHhYIYoImsxt4ISagEBGvEakIB4jlKEXFIB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KwwNRmLK2XrBopUIcOalRqMalvWcYqB4JSMIXAgqKJqQNQ3cEBI3437TrD5iURw3KSG5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0lRSCAr4lCKKygWjU5/WYeGMvANTmAIoRSSlbIgzxmIc8QAxhIhD3ipSBhBkhDXiCUM7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SZgYXMx5hK7txidBERAzYcsG8HFzCC/J/UOilh8OmAXmLQJjnFjiIgouOAG1LLfdVUZq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rpBR5ECQKTS9wm3VklcTlUKi4l7SPE7KVIBUVlC5QcTQa07zqgKDUKpsHvzNVhLeBhmNo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fvGVq7HVmeUmJfVUspRoV7Xu48eXLLAt7PR2mHq1lL2Qe0Gh1pvELmoVhzcumHWadZXu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ZlZ/dLKapmalu0z1YpAaCbrdy0BtcpxKVidDcyKOrsITeChJaYjaTde8AN5alWTU6PG8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zUow3ioSq1JfQnFNxwZ+faM7XszGCLbYcH1E4THK7hgcHMNjcjPSWE3o3CGyPRuXbq78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qCuYFQV5mGF6p8LBMjqE1KOysXDBaKyvCL1uttDihKOC+0qbJKsKPRDffQnXZ0gnGbqRJ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rUCpiRMwRyj6TozHKJ0IdUvyQ7ZC7NrvCgZxEqV0g6xhluppCzt6GDAl8cFkI24GATWY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KNjSo5gO2PE36PoXhIVhhGDyUoEyPhAm5Xa6gikF28ypcOy8qqMm+WahqeKHiOvSY2uc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wU7EwaV4jq4YwxK0rlhW8rZgNe4Ze37IJCAAUi2pSCzFrl1j5g0kFDPCTK6fhKvKsz1q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M3WpQ15GIB0HmY17jIgGzrGj/B/pf2/hg/rzP0O8r1Kvcl3mJl6aTc8zWOP7QeqM5LXA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Dip3+GAy+SDuI11mdhx/smZILblP0L8Q/TvtP3b8T9a/Ef1D7T9V/E736+0/T/TP1f1z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P138fwMWa/6KfoU/e52L6S/uP7n/AC8/5udH4U/50dOD/pQ8PwoP+UTofGn/AAUsFp2r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LCmEriDFcQJABdSqKAkImeXEME0IOfUpFwCww+YL9wsFhoutzFmry/uBWNPeLWyUl3uD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oHDucRqz8MGjbDkkjVJML8YoVPWOEL6wyvCOKV9p1dvcCwQU3TjuzMq02YQXJOVDLWyK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ECxxETyRRu2eZS20rEfaZgz5ncvGa+og6jPDMbkY8/vCBVNzYhjbLUQ/AQFLA6Sosh5gh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OzVcy5gwQFYtYohhtd9Zj5+YBbgGXTFAuLSbmvYIyVO6hHoSoCcNLwzAmHvBtD6xAagb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7RdQWNMzpIfDmUacyoXuwVR1mOsoAU3MyJ3ljyRAFBi5CqisuahSUimVlVEs5M6YQixN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DlzAYWJEnGLSpidUTMMpCjcQeSOwcRK3cBCjUDiNCl1D3ZQAMnRKwl30gQLioIzKOkx30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EsaJNhnarKCTlyM9Cpl4cWBnbLdRYuspigLeNytV0Wa71Gv5U1ExAG4l4TPJxuW6h3lB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ol2wQuGIRpY4H2iUl7zEMFt+0K3qfSId11bR5Szg7wtCRvYgljgqACF11iaqh3mOTZd1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5iimX9xHIp3xMLl73xABa/MWzRuboQOTdosVDH4doxJv8zPseYzJbAOZr0F0E7NmdZZNM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xM/5hDZ4QfyWYY9f1I5tHhiao4uGByyGI6EPafRxDXV1QGir8oKb0qHWYu7xMdcym2yo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SPZ65d6KGpYgXcTlRDg+5CO7jtfStHEbZJ1ZsTPWMP8AsiDWR7zkhIHMusy9IapjqjL2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Pp/iGkeWZjOuY2KF4nxBAwuhlrgzNgKwWuLMm7lcEdAYmmynGI1WPC24VP1Jd3LfAjg/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liJ173K+hTE5Nwu1mtRpyFNxhKPMKmVeYyCh5j9ote0JkFoMJz1uKn3ZVXz9iIOJFbUc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sH7IX5x5y4uP6zyhit+02w8rKf7gEyshtXi5ZbuTId4Xq1ELZPujUww9B+ifwHwvzNP6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fw6eSD9XeA+CcTQow6S84fM2VR784EVIh2ubqEAYs+5KmxhiZaYdzAwte0ITGJmoXG7w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rLY5YYleoW43d3CVAesD0G8PpVkIqBUPQWRvnwS5JpYYsDcCRbNEOTmEcVwsRFrBBhZY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w1S1FDv4lFdwD3TMKhwxvf2pUifCWNHJKIW3eY4/ilBdnBHeFGo1CPmNSFgF8yhWjE6Al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dFRFdkpqLmS7dI3JMw5Woi4sJ9qPrWQAC3vL8l+CB1p0yYlhYrzKHAqALBGLDEKPzRYF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gwawnzInZV8TXcVlHum8dsVEKeg13nQseJktSMFNO8IpqDQK5g3MQtrAvmacviXdCSrt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pmBWN8w7bcysYzQL6Qot3hgldiYJUiFby5geBGbWCM2JFLKqI5fNLTorvKeRbyzDz8xY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l5cqDmWJL0mY1kdgcZ9DPRMpMSmKiMGSOauIpBioDDMdYZq4NuFQBqgvjg11ABQbh0ic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2V5vmVrRAOpCaymHo4gKK6ylMTqSMakOHjt8RQ3OFganQ5IM3jxcZwRBmA/gSq6QQ8VV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JV02XCwaDpzENo1FBNLiO3vC7ZBlS7JcaavJxEPEbA8GNxE6CpW+p0eIuHrggom0q2gwQ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mmWvOL5j1Z9o5s08wLfbozmhD3G4H2ZU4xbvEp6FyVQI6k8IU35mL6OWu1XiWNZ+0QB9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YKYJ07xI2zTsRoAZyeyDLniYXMbBzfcqNDxM7SIrVSsQw6hmH1DLOyomCpTF/wBJ08Y5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0YnwfE6D5IYiQ4DouHwpVSkylxAmTvGMJgqULmc6DAeGfEyuFZ7I2L07TL2lT29Ltenw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aDAcXwwpuPUKuaRLPdgpSXXWU4nYx1nukyFUPSX3usQMGPmWhTByRMWk41NqAeGFovMo6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pqfOVxlR8lSgHBaBQcEw5OuNQa6s2+0xujoZYDrj4h8kTV9iIP11fiX0FmpZFdQR0uoH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wOYGBZjnPiDxNx5VQLLf6RG8L1FLX8TRcXfkgEt4RBvCuZcaz3l3gPZEzVVGaWf1IA2D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2NeP7ii9Xbv7Q7KYohNLsxK7GIxF7PSIewes8lw/NPpT+B/b3n1z9/wCBsuz/ABPPg+8/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3tUpre0TQ8HjqoVkxDzjREppaLb5mjVGJeH0jUPVly4+l+vJFly5qcepzCBj1hr11OPQ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NDZ9oaQEwAag0jXSU2UW57w72lPpgwRdRVwanT4ihOvBqEpr0hD3QORFh1htrUY7kaNPm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MdB95jyBmm5yScxqwQhKS6xmNFCKvGDLEyUyQqiDF8RePKKWcItFAkWVxBdxiyzYiCsw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YUTt0ji8uIA3DEZm/EIDcAyKSYqn4gf9EPzTGLw3PJM+MoOYai4fRADhnMKYR2w+gEhZ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EhCVK02ZzEeYYsoaK3CdBjhvMVZjKmR1FpXRveYGzpFFMBpkS6TPkjKte9wrwaivA7zG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5mPqJ5fGFIDDnEIbDtK2xmaQJkCnasRLSP12lUEgw96BsseI3AFal4Y03Bs2OlSxUdhj1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OlvL0YjZMmpnmFBLW3JsmKoVLRP3spuRmpWbcylQHOHvHafKZ5BYgIxb3UMX6DvuS9Ve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CFZ5WEKceeTAkl3iPXVDx0lVliZ3c8SyW0I71i8TUbSg0rtAC5M5Lq4ZLsOesog9A0mE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3AnVar6yh6lQcINp3lWcoCcVMZcTkJgYIeTfiNBpqWI4X1h5bpUyLPQ6EcioYod5zIg6O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QuSOTkvL2IouIUHkfMdXTm82J0HnrnZPSLZqmlbEpFHpUE1myZ8q4qVfWGhnEdU1Vd4F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5kK8jCmiEWtvdOwntiO0I5iSgcu0WyzxOTUNiSOCDBiU6gCpoFF4jHdQRRGuYGSBuIpXG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uC8MNoXyfiazXpzGncjlOr62p1lwBwxVuPtL8fc1LJasjecozU5ubagQWxhv6TiZMn5I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MIQImrpfEO2DEJpGiKqlvWLzZvKeIWyHo5iaC+to2tj5S7wDjiP8AqoeNTqt/SXo4NVF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0dUuaLM+xHF7PEDgGzicAag2JdRyJm5eaFEMqNsAYDUtNnEKt1vkg4e4OFtrxNp0GAuxE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vviVps9iOCnO8VRx9GEGPEeuZjkSuHglgp8qt8eYOoiLd93qzODFzg6r0lrQbOrG4cMe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AVrqRcId3wkMpTgPSfXTAO38d+5+/wDDTfRmz/Dz4Pv6v3zyTdJt3mOMa7XvL8IV1lEJ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MMqxs8TWiixNP5Ln+Dwjqf4cy+l7whr0rEr1ITqu17EMNdPDCG+3dwrSo5ZeuKV+wUWGC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HMsDq6yrq4esBi89YdIRKdxHAJVUbYyA3BC2AuuzLJ8NlOkxQlRm5gUxFLJxKWxDDDTC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SuYKldRuWWHxGFSUCiqhBQGYUGEclG4aCiodULjBg1DqaqVKOspA6IngXWonMsFUjDTC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Ey6FTHjsinRqP5ZgMNWwRZHefTQl5SvotOeYHLiMoU3GZypgCag5IzM4SI1SVCzU0NUQ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C4SiNWM3iRHKLZSUu6WayphoBkWPSo4nKwlJsb7EJSaZUgbck/4stO23ghLHp5in9cNC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avtSisZeZYNRloRACVyTL41VLRWuYEAJ1uIp1QkGl94QAA5uAQNpyjUoOtwAUU8xHOrs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8wyg5tzqMzLjMxfknGCRVIqLTGIUgp5iiu7wIw8hFjD1XC6MhaubzfjGMs4W4hlKki1j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a3DJuItLUuNh46SlhpGKZecErMteUs0X4mPPkMPCPZxcC6YHUbB5ilfLmVTaFwBfgvFF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BWOashYdvxGoV8zasFUKNzIooYlldbqD1KvUR2u4Hi+xANoLMRWB4Et1hWoa0H3jKBHj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Qcy2spV4MQ5qqD2KTCtUlTU/J3jGAqCvYgj0Eu1MleCJZi4dWcNZEqWmk5h1bmpr6mGA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RTz98TpHM7UKF2Ey9NfWc4zKUtNEyafQysToI3YU/WOuvUlG0L4ZbaqmtxR5UTGH9Ygq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sgnZnUnDuOPpdn0uBGNzSY6iX5w+IWrPzFYlMRPSrixtUz7kSoTaMi6i7SuR1gwwZuTS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5dOxmVh9oxbK2pllju6yw27v2iSVwZGFBQ7zuAF0NuJpIXFdJY2asoiO8LncFOWzdoiq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nVnrAsnBuAIOescsq7x5W53OOZRDjCVrqOfELyQJN7wYrt2QoX1LSGt4rrEE1q1Eyuzo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asfpEtoOqri9Bqt5D8wbwyv2ef67gyGD+zF7K5ZnBwf1KXHw5/X2gfjrm7a+s0vaDUYe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fqwg+7+/8Puv4l9Fn0b+Cp3j8JXy2ISV2EIzUXYkdMccH0WXLl+qxZfo/wA/EGD6C9D+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L3nM2oOGZ2JZjBppC0rXmYW6EeJBFRRB1Jd5h6jxKbhF0iqsqpfg51IoUOek8UVagmrQ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jnZAR8yutzMrHSAAAUMP9wXBhBEB1cLvKY9YLMwaPEoNNdHc3g3jMpLhaKgWCiVzJnll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3iKrZeLEO3cczByzKbStTZwyvWG4UBHIaghn5QSq0d4gctsM966x5BWKaMVLEM3CgcnzB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vrHqfKXS2HrEFn5iRF+YVy8MdQ7kLrEA1jzMagw3oMMLsZaQ1lq94gUwTDGZZNmFauiG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oQiDcpMLClwdGIHBiURDErFQVsJSYQFFEHIZgUhoWdLrLNTLyTtoCUKWRW+z3Si/clK2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UZvJZlSu6NHTXWEAXM2YjgGYJBGcM0XDoCwQsXGlo3NzUoFtRSXC3GnZT6KtqswYOPNS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tRuA2QYofEru2WAgLhJ9NEsGs2IV1bXfmG4mvMqco1q6BMVqghlWFI3OHLwVc4h4uU5w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UvqtS3AbiNQrYvXtLTxarpHQzGLbFylVKwNk9krVQxjmaIU4lJtUpd63nea0W1YtQ1zi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3LlcNxgAueE7RmcpzmZKcR7lEp7SmnBIrbTYiouiX4QVipTz58wssbuLZbUta7FUy9bu3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4i2UE07TFcVNHFCBVfhU09usyVgeYUdMe8VPmlrM+DlyTAqoGQV0sxb1jZxCUtaVR+Zf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rmU6McLrIiUIt0mpXvKtp+dE+Ei4IBX3B/8ApwY2eqmKpSy915nWn4SqaJ2mHM6e52Z2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OIv5mjinQb9Ab9ELnygBqjmULwDsuFhXrkZYbY91YV+EVkId8kGKbe3pAFPyriHcNYe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c2tg4qtdJXhm6RLDcuGmxHeUFT3upRGd0RetzxBq0eI24hfJAa9C8QHMOKJkV12JVpCH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cQlVslIby3T4jKWpY1peMvYl1gPLaI6lV3BRDmt5iBV0kSV4cL6ZIeScgduv/ZsSrgdH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ue/pBH8wMD3BxQqBTFXu/JK7Q488TMLbAuh+jGox2GzqJh1P9oAW9jK5GyIv0+g/H+Jbv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rP0YzJxKc+k8RT7MoqvQWJtCX6L/AIMf8pCKDD+GLhA37OxHNMu0UAfIhVjmHX7UBSZP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AvqQw+zByit4IsPB1ItpHmns0m/qOkBDIN7Il5fMT4EZy4KrcfIZTDgRR6wAo8DCGyvm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x2JdV3ltiTIVBxZgD8xxqy7xMKVXaNPL2ZS4HWOXakVDT0C+kuKXxGrTMWxIeYCo2HaC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jTX2SkXFxexoqZoB4mpuHaZjbe48caHLYrxHXe8ItODqotQe00xCwuvmVhR7RDdHtK8Q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lLxFuNr0lpjyyVheEFWVSoBk3FYbmcSwbEfSmJyW4ClhmPRh1mFgQW9QBbuXhT9Jstzm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QC+PcgtlJdVU1lR5mE85RS4OVW1UsMY+Zeyk56xmuPMvWGoKVXAJocxYMMIaI+FY1kg5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A+SY9Sld04nAxaySv+iPFBnglWBS1GrSYXvMEQYhIxC0CxG+48o0QgRdlw2CVwrFQFBm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KwG5QuiEspAU6hocJgNYwSDC0waqkMKXKFpWpb0NTMmgtTcVusQBhzLzFd9SUgaKsa8R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rKW2dY3gCuZ08FYiHRd4jO12poOsBUjg30izHgjqwsCMBWKVFMwN5jTd3iKgbLqBdNoZ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rWbesaOTdWzIt5OJgvTvOZiNs0DWHFx0pAwna6RLE31i5LGhqG0LiKHCFQYiWVc7gg9E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EZZsIxLNZlUyDC3DN2XDRXKN6Era3KhWrgH+o5tI33A676zntBFq8zXEW8SwmYdY64T7E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6+rBtCWe0TWjm6iCh60P3IIGMNScwl1lUiulx6KvNBvoORK8OGOAjYjHFOv6d/GfXIyBH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JcW9oUyzn0Dozyl2zM33l5dzALIaWKVCdYmWG24BjOPpBsoOKJxY4MYya3KpXACWoxEd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bOZbHZhyblo9mRnYSAMnGSknW5e61vEsC0qPTcgOBBc0buFvm8nSWOhaWNjmMVs3PT+//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Cas2Ar4lPjJ9pqwQW4jFPeUQ4KkcJ1yTDt1PeP5PFC8GccxlYS+RdV56phrYU17wJCx4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5O84ICv4b8Y+JYFrGnmLP3fdjTgbH7PePT2naFso94Y2JudvxLEvj1qZt/W/4t9PmuFd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pidQ1LAv4J+w8oRAPQ0m/ouLBBoKOik37hHLBSx1bdejEw1Q82D+LQ5PVCEDKuibHmlo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6Lb7RRrMB5JzPL5RWFNicS0Bc8Vg8QfVjsmd36olN5VzqiOwKuAC5YS1cDdkdYygLNkk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Ycw1mjrO1zLkjl9iakXfjvKExmqgyKzUNGHSaQvyhLB0RiolIwwjW458RvNQq3aB+KF1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g6iDgXAuJbUgYnF3FVuLcTKXwEMhVmkmdOcPTZ3TmNVM65Xg1N5VXiOpa7oZD9ZDgnXW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eZpr6w1o29EsVrvpib3+EDVvvolx/HlVEe2BKuO2IDDqtYoAvbKFlrohUyO8dlaeiNyv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UHfRen0EERJFvqIc8rwlPD9s0F3usaqq7Jm2jolGil8QoO6BSaCO4QZMwwc9ILsJWR5Wd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Az5TcLqa7fwP7hTNIsISoWjrcr8ARPHF8THgMLqp0xKrQMGua9bmBU6eg0lCzHhQ3ipl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dnEToxxxk9oua1EhxS0kNsoSgrKtwTKa4i2CmUN1uKVYIkGmMcsqwL0CrZxcn3oQrzUu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MvrqgFpJQlRopLYBWuWFlK53BripS4sC5DvMq2IW54iwqYX5gLj8kfOp0hBTsnMtcFmB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gp3KHJZha8r6kXB+eYcv4XKexCjEyMq7U5mKHEwC80GjXvHA+sqypWVcpp9pvWpYV6DE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DyRk2PWMZQPEceSMuE33QASjByB2NmOWWieXnGIayubLAwmufCWulK2dYZlYXutyo3Es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nk3DDWJTUt1xNl+6camZ5mvEIbgT6TZq7kTprrL6VF77TaC7M4kesycORJgd/wBIgqzu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62InSTv53tZ8AR4VKI+jbx6HZ9JDUuRubnBTpFJu76iOJRGSI59CSgTvLCr7DK4964iD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+sxwp5g4b+nMTsj3xLEq4N8wxoCX3ho9eD3Tp7M+UORe1jCLvMeZBgA94WKal3KOYyodk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ASgXEDFeYT7SPD9GYofu4M3ZPMXgwu/Mq1KcO8sWWpY9KmhpRu+YkbKhGAMJdTWY7jVo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a/TliWpSzyLsPH5lmJ5yg44fB2u04pF9nydyW4KHG8RZSNFO01d5A85B5qfhVPmAmp7s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8+n9am/8AW/QK9Kn0v0SpUqMhY2xK9bVUc3i64cJdn1yhWvn+EvEuUCgK00ExBANFoNGP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fMrNEtuENR2ClwO5EDFGVm9Zi+X90aqwHQITk/IsoH58Nsa7RMMKRnbj1XDvoRiTJdkF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QoCULqIGAQwE2SNLvWneNKv3CVNKsK3p9Ik+Km6oiGnggc6i5RQfXbERTbaMBwGpVUUx4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UmmA1jca5EKHXMXMUhhQjmgH0nObTDHiZ2meXAHD8JADFYK6qVlq8xnx7E26EWIoMjNC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yy3VfDHSA8R1vmw/2z08sazP01MWbeV/U3tvP+o18XaQxuak3+jtK/3XxFz9r4geP1fE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HBmPVxItWn9Oke+QJBTqpvdJOe5MGT4iptv8TySTqhOlyGRBct7f0lCWeIEPxRdz9Hif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GwdevQZdK3lP7xcZ/PluPoMo/hZ8OVCxi60gmHPI/f5mwXx/vHV+/wB4A1/fmWO/x/u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fvOF/wBd4DuIKaJRyfAjzJ8T9sn/AFyd89z+p1n/AF2h+6faZ7qOIE9FhqOVFYR/UwMG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6NnugUq/iamj2hsmwOp3n4l1VWxJLXRO4/ELmRbl5U4nSjXEsjqiLEiMZIiNnSPhZcCMm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MaaVuXWvsgitRVuZ3XzEoJ8TMcjmDJCtLKKeyIpCRN+viYawxT0k8oAb96FdmZgsClJD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MN8w0xmiC6nuSpzllzgQ31uJwO6m12xL5FvCa1BHMRm3m2IKFeSDOfaOJY57zBxU9rlz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z2mGo2ICJNZ1xgzA0ZdmOviF2PBlFSoezcs53FawWk2OYMfEdrW4MjoDmCN5sNtagrUWi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KNPdl6n0TY95ztzwS7Fwpke8y5ItmFId0iLDd8ygfMocckHRc9IUqNGcFzm4Y9KzA2Xc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90ZJT/OSsAovwhm1dyVoHe3KRUvUV2RzUfhq3LsrmKhuKPon4UjbRbwgS7HmZagxEvUqV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LPQeXCGOUXaMae5AcDLlOIrl9icDfZMTHUly0pbb3TCz30l24OTiBfCbmZBayiOuNxWl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HylNHOg3LA2KTjErC/JmMC0iLgfaCmAKeIaIrc0JrpDyhqAaEUR12e0t6x1hL2MkyZZ/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zUwhVwNZliEil1HjwuCCJL/IlRrBjE5Woxb0JnaNJju/vEa+sP8Adz9ZcAs7MqjhGzqu7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l08S9LXbox0hutJX6J86cUOvhU2h/uDoYot9nSGH9bOB+6/jX7vcn1z/AA0Bq7GuISpK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lCSlXKDHp1PRi5Uo7XISstfjoInIDEXI3ARNHFz2Y4ekB0amZ/rmYwGmef6mEoCs3aiS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hVX08xzPJQCheWbYDf10kuusxy7zIxVTFBP1nDf8omH6+CAXU4vV6zGlFULCiBE6oBt1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GILYlnFzlmKyunpGKg6MqXA6VNAM5xuGuyaYZ2nklE1V0mKMro3Klk9Yr9wJwKiL4bmA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f3H/AEMf8eE8X7KIRURuWr2YHax7z/nv9zov2/tADkeFCr+kSC4SPfDS/qd50H6e86VH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9Ybj8q39YNfhR3n3/wBx/wB0/uVGPlf3MNX+u864lWW10hxi0ANvBC/sP7iuDxNdRk6E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GU6+BP8AkJxj9sqFMU1VNKvV/wAlrb5gp/Dn/OwR+PLkXxBCqLRUMXKd2+JofdimdRgP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UMpLnYqtQP8AJ6af6MiN/FiyWCU1Mpo1eZ+8n6SP/AQJt8EMm3wRgtargxEF+sA2xf8Aa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Hbw+vmWemSQB8ibPpWFRbP2hwOIC2mukyFGpTVsm+pV3B9bF0w5OeZQwSlIMfeFnUUrU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QFkwoiyzcyMkQzEsInM3A1DgA95YqVGqtdZm41EOy3MbUslJfzzBkz1iHIbmmnzAEpFh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h5AeIhIkW8G6qIWwQQmO6jwjsACqLpZj5salWqblb3WOYNFMFS3ydYX25TifFKUYUOTx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gEYrxFbPeNU85NyipgzNAUu5V0zqIlYvWbY1HZmAWgvHEeIzCBWl7h7SubnSWvmZ0bOI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TXL1ivRChZPzG1dEpolisOC0ari49mruO5uE5OIZEtt1KJgyeYW7OUezmbSBohEPwRXC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N6qJk6dZzOc49FourmRblFQWZekouuY91zudqmmT1wm64Qy/I5E6A94QcJpmY2Lpj7UU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gxLQdYjPVncn2UqtxSd48faOVywRiXlvW5m/MrJb0ztgDM7OGduHU3YgZxNB6Rc5p1GG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0ZlVPuQV6ggWUTrqPAELTMqX+ZSc2NtZ7w4mv1ISVsbhlmzVDaC+cbLLoTrh9o0Vk7ze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FPDEhs6uAFO2sxNPysPgqGH+4XX0gWed7gFBwx8yEE63B+8XUxS7WAfKzXb+03DBhf3Y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UuFXVcSluGelRNOMl3wlboezxuUOtT5KEaGy0UOyycgdj2lkXme+yXfhgrAm3GplOJzn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VFXtqFnVqJ+l4g02xmD59f2+828n+FoMVgf1xelviKmF+IBnQ+0iGGrhx6DRLlxV5I1P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4qVoGnXmplbgYW/9hEQOs3XMBQiyqDDLhMqOD7LQu+M+n/bFU5tD9xBxm5KDLGKiEWMa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aTP96piTGjABVrJScX96j/X4I3BICBnmKNdVnNgRo3zEM2ehZh6gmotm4NY9yxXI0RgI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sVl71HSHPUclsYQCKsRiGb4RKajBcfYj8U/c9GeFfVHKG3zDBwpKnhUDqPmd5D1EMjQq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swZgqQr5fM6U9MaD1HoruY6v8xnCpQPd90LSbs14n/Qn/dn+3TUh5mP79wDlcJUZ/wA8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FZi9ZgaUXcdIThI/WJad/wDjNFJ7yytqCZ94CD06PSH+gJ/yoowPJFpQzIujCAJfA9IW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TqWSnWNtF8HpvGHjIzn4Rwd/EQbsPoxKMQ8JUhQOfiAH/UFHzIHthGYOXtP+ZMP4oMoJ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4DxKLl5rBpZjrGQ/PDtRuNrLvADdC1GOAKGMN19dWVx9yZSSM3Z5lX+yCNQuw8zInjVD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4j1Nmozs6ZGHAYZcIVMHFw1LDuNQpqMORInixVxgCMFlhwJKEcwAwiwU4l3FC5hwIE3yl7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AyTKFzR090srGB7RGufaOyMYPq5jwuF6YNtpfARBYqm4ppdoUGMxt3wSmbiFNpUEPbmJz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q/ohBlNA0ERGlUOsTaV7BlKyrYRrscSqxbjEMOZx6IgCkxMyddStfPrGFveITXC6e0EH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WKOfR0ikXKwLxBO6TmB4YgsfBCz2uCvZLcclyTKsGsygsb6kNmsy77RTmZ9o6wzFQckr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g2w95zOLq4hLmIoFFVEtPEwaTxOfCsdUrcmEl649ouZJ2uc6MdGY51jo1+S83OGeltMw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03qGLTowZIPcQMRzefcil0vhmfl1TmJ15hmMbE7Tqnp3jiCMbluCNCX5tnrctKPBK+I8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FRhCMFAsdGFUrdYrW45mp1FV+KjuhAsskweuapgs2naZVgItDXeFtgzmyadw9OJW9tEB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/qDZgZmHCxBPUl5opbog2uyOqQ/ZplweRdm7nvInlbA0YbDRCowDiK8AWtZZVTrYbn14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G4rPj/eFnXEQZECOYWKdIyw2WcuvPpWQn7LtKYfnfY8Evd2ypTjrHe9v6wtq4q+qoQaU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MrAEuop+/wB595/D9btP0Xb+GX7eoPJK7JnACMYP4j8VziH4XsWu8S27Ku0b31WGlLBV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tuIIBWHiPMC4P13jbNUFfTcqDNDspLDyewjJktrdprEVXHK4vJGeswAHdBNUAQpqkuEt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umxD5hBCFG6uV2vzAmhYc8w6RuOIA2NfrrLMVoS60AR3CbeqoKoM5UwZYrQURoCsGiDX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wL5g1IGasgB0+sFaabErAoDmFhZfsTAdj7ysrUY7iFrMPoygwMoL0SZ9VZ9Yp0jyRPT5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PvlKI80Fwy1zLdz9nhA6ss+gZOsQ3dztT+EPMbPtKd4PeUsvOZj+rlOt/tzzjI5mbTBM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Y1CdQkZuxUdV3K6Soer0vpu6PtK6Y9dIkZMBXSGCNW39SXTqhy3GiTgwqPMiu/uMTKw6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tv3uD1MSvSVh1qcKZJ1gPY+5OKjaBTJNjE+AjF9YqhjH0pm5Qn4EWflAhYS2OhqbwBXW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dK4siHW7ihRqMUqtkWnE0PvQRS4po3On8Qr7Qa7+E5m3M5aQf8EZSpHMKXW3hj24lXAn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ScIAb0bqFWiYdY+IZgrvhbkorUgJoFuCipL4J0fghRaeYY1eIRfmAZDjiZaZ5mcJaDRd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d3Ex/ECPEdSg1CxrMhn5hJPNQsbAWo9MU6LUdunSCeTiYQRHWL6UDS3pMF8y7jXfvBzWK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dLsiz2Y6ytfaIrjxOCqjhmbeUcpbi3mwtWsuEdgrMJjSWnYyyoRzx6C2x4l147xDUY8r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3LR0sDLJ/wAgSkpX6JYlV0epMFhtMa9DVtPWBtLfM4GqlgvhxByAI9KufaF1iyfnmAda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HC7hzFpkb6TI0vvKuOhC24nU+IHeX3TAMl2388xWRdqRxlxwxY7xMMHMN68RH/U7OfRU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i4BW3y6k2WajdJ1wxO5llzMtKRzEAxmmaq+zPzK8bH2fMQ2dj0lwvOMBrUeL4l/MDHWl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6AOkeMutMzoDGaj0tlw3RAgXriIMKXWYhLZNGW1FDSqPcJpglt5tCHRM1VoiglstnE9p1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JrsbYoLaOCVMq04gXhyYjIKpnQPeZMftcFXBH0isLoBz0iJJV9dKzK4NKyAwgpqXlDa+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ipsJ0qDLagubeDwivzACqqjzAC4KpUTnXdzRAYNZqGuBHBzmexZV8TI3AdIW4vuQQpNK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yc5m62h8TXR9ScIuR4hhj+B959S9GziZl8/X8QYoUnJPcnvN6r/RGTatm5vihX9H34IA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C1Mv8R6Z/mx9D0OoRxBzgOZzEh0VCvC5WdLpMh0cQghimAgCdkXSJyGIoFKRh6wOz2mJ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ZzLviXFuPW2WAe8MI0OMnEWJura65iwaPu/1Ln+z+ov9MTRd64ASCVfSZeD7krCLW/8A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jr+f9TLSuiv9QxZS83/AKmad32TJhYXe/pOp83+p/0P9Tf50/4m+e6/9QqMuD2itzDY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KH6vpE9CcibuP+pRyHvmI4qVDLefwn9S6VjmkAWLvFZmen35b6sl7of8H9IVf1f1P3z+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v2ofEV+aAmgVjX9Q6b6f1AqOf66T8Iz+pgk8/pFBtNsB1po9nadU/H+p/wAz/Uqfi/1M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VN2UbnsP14n6f9J+k/1Nl9P+pocsan6PrOVkmp3/AMf6nS/b2jTn9PaLcviNcuCLkpq+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+vfaXDqoq8UBfBpuKBaWNCBhj3jRB3QiLkjmAcTg+m4FjaQ9uVRrZDcdhr0hWcvEBmW7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wefcN0cM/wCTBSmXSFhsG5T/AEQCingiHQp5imkUSyuk+EKXFVZBEsyptqKwWYLNGEpC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hUWfCVVW5mlaYoUmJy9DO7IgC+92kGM81ysuFYNGK6RIA7biOQKimvQxKgsq8zURZjZe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lnSIuCNYNzTKN5tMKm4ADA9Ib6Lhn2G8B8S9WHpoYCCq4TB+vAx0QMxa7nzVxZlPBu8O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RHRUOwg3ylttO8S637zHNzKwWGmHEDmHauA/FjYzWzvDkA4hEKvjZxHHFwz1mVsROk4I+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nEdH4hVy+v0gzmXHpFWX2hk5qVR2hrGyPiY2QNvSXU26R6G+ZVvOEc7M6OI9G4DxFO5G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JcxTG99ornc9ppdQ8wA0NVKxe6yy4wXDfOpKWuvOJXjqClKeYDWhRYRoaI8MxoFRGllh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1QK7RX0LDUAdpa2b9odp3IKWOIVJ6IZlCFDmx4e0qJ0PyjEFmkZirUACNQWaZYMrFVOhT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WJcWWTuKgpPzQpjJ0hZPhgqA8x7XRxMxTRlnNpMNwYaHVzCNKI8ER+x3E2WNGoldYDRK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Ki+EYPLyNYlTwFB3XM0kmyAanJFRlITZQrIj4rmqzMDNxgF+5DYA+evLLm1M3b2KmZUF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QCu+Y6y9sa4dUf3Mul32mKLwkyAkHprbkif6E/4s/wCdKweu0BJgZ9BBNNFkmvChPiAKx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Gqsnsgbuvk9oMwMRj/4a/wAJ6HfoiRnSgIeoUQfBhq0tk3ljoa74jCtB4imYJuMRK4ih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6x1ewQn5lyDPDP3XeHMs9qn6yktoqvS29s+nfvG969fsTZ7s+i+5Lp2s9vS5n5JiukX7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XKc7q9S99hGZ5gl9CmmX6jtBVZBVrXCbfrmWeFBXZ+5P1OyCV6H5fSFfZ+4+kqCEdQAB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/X0nPpx9KJfuOj6VOGVNEXtsh+xzKm3q/iYfYl8V6CbnzD9plvMw8TLABakFUblGEImZ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gveEw4jGA1CijUwNDFBGIuEY4GfSWBq8SgK6QcCXhPqp9RKMH5ZjaAOiO07sQPfWAlZr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Km1BCagTUag9lFVMRsxuOKV1ubKgC+E4EXL4RFt1KiFQX1m+Gj2EcUOtR0kHVlcSxVa4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DxMyUrdd5kZCVq8GcwBjTGEB3hMZ2R90TKdKlkqRoiIMRy7qMVSFBv5lS6vM6slGaZ7S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BUeWFYSuJdQYfpCkr/czORAVAVMMyJ4i3SpfBL1HRytBGtB5Wo9RTTtUFnT0lYbHMbxV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4gbla4jwkrMssOYUly8Z9OMyjmoKaEooLfX0XMjv6a6ypzUsOdRF9oXZVd5V7moTEqwu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W85mFboIyv5NCAfgTUetOsji/XCdZ3OJQZl0zLORjt7RMIFkYjrm1oQqERhMeIsnLrSr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V941hkx7xEaVCswNjhxOVCcjTOCi/gPRl9rls8MISvQGqhqwZhBoFyosgKcShnRCoghpd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tgfTvmKq+cCvJ/qVHd4gynKF5exLkWq/2Jnyn7cRCAG2sh+JkPXszVQ5LkLlxnWDYn9E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FyYcAs1Ms033QKP+zrn2HDl68mpWTaD/AESgdgq4PaNNklYir6ykAur2PiWmC6h9pkS7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Kq2KsncBak1HAdDlBpauWZqo8qHphtbRo4hdsP8AZ5/38/6OYzn1vDu/NsS/fyZ/0Ebw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MEfkmJFZgvKclp+yckGKV/i5/lxK9T/CZegB3H5oxHEYZzhhK0jFV1JRUKrrDY7b1iao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4UFY+YbOjb0uF+aHGovt1c9p79+b0Jv9m4mZ+abe2fSQPR9J9c/aK/1aj6SPMJ9VPvZ+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PpH0P8ez66fQp8uH1z7Hpr8w48Yb8L7Q/UehkdyvT6mavEckqEJj3rAqoniPOJgA07ml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09MIB9b6gw+nMz7SfbDRQqbeqrv3PipHjhfSCJ6EcHpP3kTkMjtRdSvml5EcVAoeeZV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1huMM/aIIA8EuIWO0Q1MaWWLTZqN29V3AGzKGZnaMzBW2MSpN/KFKKzqJci4LbPzEpdD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ZhDTOOipiKo9NuiKTwp1lq9baSuG0usIgDY7wMrrxBuWTuzFy/H+ok9i6f1BOL0Up+n/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RNlr3CoVOWxMl9ai+DxyEXcHf/UrFRmD7yvc2AS/iV9hhEUvAZ0mTFySp8zKL6/1mWEe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Gs/bGZx5Tr7Rd3v66gdFwCXi5ZfCSgDA4GDx0SxzL0LosqAUt9/oDARp+C3Oqnh/1Bte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1KXf7v6h7q1hf1EjhUqAjC46v6g3D4P9J2HzFNZe9/EWM/3gVrL4tloxPchkD5yq7Pqo4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NWxEF6hsQdXHQSC6vZ0Id2IURfiUF510hilZbEFjtXcDwk4zDZi8xahHZi2M4wRCbR0h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8x9CrMnzRPXgpC7h8xfh7RNg+8LFhrfaJtcF1Mgj8QNY4dNR5C9cMsa+Wriw07gMrJbR5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02N1xLALeoIbkykXRXKQ7vVjUtGstxeovBxX5uR99dGM11GLg2uXJxGeirvq9IXiahcM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Iyac9pSLD7h6VTRk4d4/4Sh1gWBbowtqEm8ri9DyYuq0QQAdaBWiV51L0MqYQtE0FOkE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14jd4y5uWKp7zX88uNjwy0/qwA7b7wifqwFX9eCPlkeivcnuJWuKD9oySBgNxTq0QFby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m5S9SFpGFCoXfiHxOfhDuPBFkTFGNJqXE1JxwmGL9pvGOZWBDHyxHI0l10dJSK4XsZWH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OPE9p/HBrFQD0LmiauPV8+YAIqvgDwRcHqz3howqWpsrqTUmTQcQsS0de5kldiNxPS8n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dELZU+oftMfKS/Wgjq/3I1H5IsEhf5/NMTJMMqV6CdEr1BYD0/iem/5H8H0WZpFhuZmB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rAi9LXtARbxL0dtyyzgVczwPEKUZeq2BLAGUjwNdprd0MQbjdzSNvZODuo6H5gUUFEYKh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sHDx6j5oPqT951J+T05n1E+ln1PrPM+tn0SOcf29Eqfdn0TM1/aoPbi2usTb0cw/JPvI/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6+nKk3ixPos/Qd/Spp6Yy5+e9bj1ePb+k+pem059FXmh+W+kNLI2xIYvaxMffgKn5ItV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iIWVtwo6pDpSJhpdBe4Y5HvHAg5iI3KauOJKrcqA0Obg2cKahbCYmTkKAYuZ+ZuGtzP9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8yq0OkTFRVSOqLgV2hcyTxPeYd/bEadwOJXeXO7hUVI6KSWnoEQTRXEekJkYnZC3TU4E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zj/q5TTTwuIeUxCKhIFV4qY0QMniGIpwmZLw9TSDcwagc9SmnZA6cfSIYJyrxAXsWLgk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gSs7T/o9AXRuGJtZaEOuaJkz+IiVctWmbWBOFYgPO4nrK745qeNTY0PibAYYYlIOplfF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AYX7ypRoF3iZvHVTdy2hOCBVs2ykARXVJxFr4mMJRUx2htWTrMOPRqBAPbUZK8mm5iA5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JcyHXWOkapBujmCHCNQZVGKqcsedTDgV7QlYQNArWydNSlTkBzAILV3Opp2hgxhbJsaN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9xZyzZtmyiJ2JRhb1h6j4T8MkDLPkTgfGgN/bx6myuzBADRWkBqWmGMDP5MJ0+yNuyyX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moEFnXGMXeJfd05RGsQOGojAw5nqqaaNmmJZGvBClQHm4nekw4KOszVKlasprzHgDwVKR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AbBXVOoxxhybgANMwcdZD6SgyzDN6JYW49uJsWLEM6DBdmb6QBwT8My0OUo85S0dWYiG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AGmnUp1oW4OkRq426ZMw0NCSqL1O0YQ31Y7iAgvoCkjmybDklqMRXUooPj8wCUlnSs/D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QIj5TC/f+5aN6Bu3EPgxT2l3iFqdZZbS4Gzs+zMlBoQaaTruYaYM+8+0GfuQJXpRnr+5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Bc43Dav3YP1oalmhlOLs/YS8DBfSb5xBAEBpAxFIOC9tYguV+NSYYxWnmAQqqqeJ8Zgzd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9q3Hc9INFWovdFwQ/R9JTknn/AFh461Xxe0PN0ADiFpcbB6aiWGBWZ6xE8KBMRRkUUysr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wmOZziOSNbxHLUJQKKjrZSnTGp0XA+JxWAlF+fJMNI2OROYUsobPnMFp/dFSy3WCMMnt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2lStRhq1U2VKDDUNLhAaMUwmIgKUEAmHKUOlVBsF3+0VBDYQYI2mvvn4PQtVH0avEHyf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MQS+8n0n3E58n39fr4/gn73efv8ALLnM+p9UZ9YfZ6feJ99F+lxMZr6L743v1fWzR7zL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zS7lJldn0LD2T6b92PqMVePP1XV66R9Hfhfv6ntHfo68sOPuvvNrvTl6b+CfZfefUMBQ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qf7BOeuHHmAZqx35jyXweqTfWKYanrGv80qIb6ykhVNxoF1dYMUvLCNCBmoYDLAc1FN+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rpM0ZIDLvxDCv4gBcGAjvNlHdul6TNqx6RbrMgYuLUa9xCckEGnaJDihAv0jFLPTxBud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0Za29kZkddj8zQt1zEzGe7Mzk6wIGIRl7gy8wemZENkxlxQOipWaUdQ3iANG9rxOKAVD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DDzHE9IRzNYZxKWejioxnqR9DZDN5mbki2tKviKHZcaeJlyhu8hu47zPFhZzuRHNlX1Ix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ruYindlQlWoRag1wu0QjKlOSArHwxZ3khklbgWKedoGcmZsdSu0qAEouGh4aMEj2SZ95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OgrgpF/Sqh6S3KOsqJiB6VmBD0ldKmG9TgjxLuKIK4hSdHEOpuBWoKO3SYuYwzOAwS7q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GDAXpBhkVSF9G+SoFYUM6h1GAmanPAVVVBNPhLE/aWXBJQlJa4E2GJyu6QoEGaYWY6mS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8cODRTsQGHeKZnC1rxCe0E6vnvKkuA6ZTgLW/n5qAtsUZnxRrD2V5hd10bi58ucjGIHi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zTRwJeJVCHN9IPCcWSY3W4ab3fRlhRvZaLlSRN19kfNyyjOJ7yu9AeWoMV4jU0pnG0/0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R7toe8tnc3JrxPszPUfBBV8aYRTR98qpl7n29OGX6IIC0lbbJyh+ukpjjZc8QuXAMe8B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gx46THuuwB/5NENyWfMuw7W7XGZVHVUb78GZmo0pd1WN7COZah01t7yoGjr0xGNuM5bTA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raRodoAAUU0xU80v0qcTwjTLOOFUlCGmulT5jnJaC40LIaEeUAJtrTqx6CIowdgx2Mrd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eKIPZPaBeMZ6u/36RQ1h96zKhHmM9fAjJuQTZ5xD/fYRCtaKs5n1v3obguUdJ7y2xQ3mz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fLBq3pCKoZ4ZXmBu4V4nvBAr8oASGawyq5EyAcvtPrH39L6xH0tfZPpYsYwYxl5Px6d9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k+/pzPq/QYh2++Yed+705n1PoD+L7J+h2+m7yTXDlf0qfafeHP8AvEa+ldk+tiEJn2iS/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CA/U5ehH0YN2zLyPVy9c5H159vQjv0dSfWn1Swen3JzjOHhB9H7z6yZyKuoxUZnBgQIa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xQeg1SHRFpglk5/KZN8Me0KgKbgnQ1GoCwxBQy5w1AbghBKxUHRxGXhEClFVMAC6lNEM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LDEBUGZDLWMIrwnEGGe84jkSwNQHVn6D+4/tfzAv6v8Afor97/cqcljef5gVkHdkq0A6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gQW1bif93P8Av/RTvveH6F+J+/8Aqld1b9OkrNmAmoxznDFcuL4gavV3wa3HqiJW32zR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K2U5g9RK3MC7bJfrX4lrse4y1/f/AFOg/wAyzj8x/wC1MmfqTLf3fRhELa+PEp3dsOH4U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OD48sN/HlnIrGkofgQ4H5RBon2vzGqzPTEMwKdbSpqZ+nYnjDSwbEi3HXUtO0GRQ6JmA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g+FIJOrES/MupctZVauX+dUkMm7eguYTDbcHmEaq7V5ZfrcYuXHF+gZ8TCYZmO8r0rUW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zHRyx2uWukroXhxKsp0hUNjb2DMPQonAiUXPFBHAFaggUVDyYwmBpvfWDgOuIUGw4uX6B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NMspVXBQI5hKqUVkDWgnglh1PWH93SLQM2nbUobkXahBoX8bJqJcEFzegw1qRMrqBljR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1S3z9g66J+Rc95aoZv8A5MWLwa6XmCKeUzeoxoZseb8yhUMdnR1UZtOglD0V0gQLflUh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05gGi/Z+IOQEa76lQFfUYfxDVe/8AcaFow7B/ccb1YeR7VAPsO0VdY7HHYP3Q/M+8FlIR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uEBpejMf4NAHe+kxMsraNo3rBLolZzeINItlz19B8nsaCOyp7NFe4/mcoBJ6fgcwKipX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MdCb6MwCXR6JmSwc85afp9opNrL1gH9eRylM7hZqinPWzGF5/uAAgosTmfVPtB+1zBOV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way6QcHNg3jkn7LrMPewHOpR4wZ+GLGMhw4HxcIF7lFHis7lYAWb7IqysDMe9dW5R5PE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oa28alKNcrt2hikPr/vTkmklc3mZsysC0bJNsVUKVRGqsYwetEF2iWOvggIwqdHRbM3w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0HyfvNoy870eIf2zPwfd6WYegfX/AIn1/wCc+hlsfS6PLPpJd+T7wjPrvQ/Q/fPqPueh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/b0GTb5mb7MZv+1T6c+82P1jNIhwOZeJyPSfy/uTV7vvD1ZTEXr90+LPq9X0KvCmX7uH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L6ehHc5jqUfXRn2Yc4z7xP0O/pQLwlxfMwxvVss/KP6iqcwczjhfSP8Aoo4tUo95fqyR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DxC9srh6Rqb+iC1R0qUaxeekKMMqM8MqCypALKVNnYSml73EFaymsIZrNblYJqC5zQBd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SGO3D1gFCb5YkimKUxD2IW9InaZpx1DrERHyldcTpTtXvDvSpPKwo3ncTzSuqZd/Qvrn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/AEFeUpvOCYyqAAyuVBhbRt8wo2zufR11ei7qdxncQIOW55T2RP9CfpJb/VKf9Er/nP2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EOiGskXqrfSphTg8Q1+CV/wA/TboeFHoHvl7C4Zu8R19eFWJon3Dn0QHOp8mf9LP+hnU+f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T/o4/7tP+wnR+dG7fm0G5juEbhgO6KMD3waF/28B/sT/vp0IX8CjUD2Sj9b6TuXk+n+s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D/uA/U+s7r+u8/Uv7m7Q8P8Acdyr9dYkx7g/mFun9d4F4Yw4izOr3cO5PD/cUxxdXavv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n/UIq1Kz81HvZGmHxFt0RS6yyzrzHRoy8AoYoDzY1LgHfES0E0iPUBTe5Wkg0RNhH7YL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2W1mFGkhbOLyiuFwHzCLFvg9hlAtyIqLzgDHvKOdzSwQV0xAB2jUFwXhClZa2c2ipcUHE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4lbON6F1qLRZhsHQIaoDGLL4PMwZiP0HAy9V8gdW4VghhNNNjMsu7ZV2RsSmNyNBWOVM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BTI624jo5HB9ZZoFWJYafKNeuX7xdpUayvpHSL+uJsAHsTKEfXl9f3hBw/c7xFMg5ToB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j26a8vFQ5aP4p2hg0un2DMaB01ji+8bxAiofCGvKS1GioO5YK9Qhk0cuxHfWKm7xlKsB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a30IKrQlS4sSoSp8eYUS68xQC7QWWZtKFA02rpBhlSmZ3JSxKK+ix1kmrQGVXO2cCjmO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8Kl51S0t4WXTluqj7x9LW4Y5qZnpQtTSdZa50jQa1COP3eIdyK0JeFQvZBo9Fx6C7fg7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ogcgRj/pAz3u4wl0QgFzAlaLiz3gm3BfMrjkZ+y6vpdypNOfln4vVT6o+u/E/V7s+g9H0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qPv6/UehdfoZgryfd/h30M+vftPs+l9hPrmZ/oYn73efWJfKMuskWtVfpNaor/e1B8z0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vD9B9frxGURG/WB65h2Y2ftj0I79HUo9yDwfrCcozdD6NiGvCiyq2OVRG4wJ6zE06Yol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ey3UTKinmbTXcXaOlKmOebUPAir3DrLbOb6ZliaMQz7pQbfeKLGmriUNTzKLG63My+G4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TLovpEoTDlEx+xMpp7yTAALlR0+Y2WzxGldhLjjtXRlLWkk6x6qU6SspKTw9PjAyvT00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rK9JT0q9JTpK9JTpKdJXowVFQNalekr0lek8JXpKyvSU6SvSV6SvSV6SnSViek8Z4yvSV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SUlPU31GW8ZvUPWeB/gAM+PpP5P+EX0luktLS3T0Xl+kt0lC7LuHp36Twi0Uj4wtgulh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VKw7yiiLoP8AuXFA2+uHOGG6lI7Vq1cypBVUvWPEIbsaLiCg5KzLkatzHKN41fPGoL48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bOMq2BH4nsA09Kh0ZKKAierRrjcG64g2w1Lpts46zJIdyKWg1j5mUyBoppuOJ+3iaRLd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FXKpd1BLO+Pmb2fb80ImavuocYeAZ2e0oeKbAOjBzZrC9GJ6HKk/XSKyiIa6pVXyVccFf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wHzHJtbOkQU3ePwJRWo6V9J999/RlA3vcvGawboiu4celTAMPSFxByNQ8+moURsQ2Qge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mAW+SaS2t+g16U+mWZkFEdjzKQugKIm0+1C+qLLIdFHgmeGEzC+vpqg8kXvHQelNJ+Ju9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uBZLdZzQBye8FlsoEBRSPM0AAMAcegbvTpCGgaqy4bhv93MOSAU1qbKlQ61PqI1walF6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bEHHxHj/AGv0cgOs0ej6O/gT6r0GPon1E/c7x3R0ntH0Gjyz6Cfvvv6/USoDcZZtP3n7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+sfafodvV/XP2jvxofmzNYHQTAdJj39NpqZB+tS/u479OMI69iY0er4jqYyZfs0TQnMN+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6+kRjHB85fefXpzGawbHumUVIK6HZl8a4Fh/cKamXySlOi3GU1sif9kdmyS5mstXZcHgu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ZlS7zKKXe4vwgHYMy6AaeI0OMZlYgvGIoA6lWFkSExU/PqDBsqXVIlQ2yUrd6siXBZsY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1lw1dbmOhezCh92aQL6z/q/z+r6lZX0V/gK9JWV9cjwnjMMMNTwnj69f8B/x/jdJ4fxH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ZkmnorPD+UKzwlenorPH+X6zx9NIj0Uj/AADw9Z/mCD09KM2YguUKPmLk1aOiUhhcxNnT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x9qbpW8eYKrFK9zfinEbYbEK9n4lyY08TAWq7qKrG4CYpagBqtEbL6y87QqUs7SAV+vE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wDR2Lh/0hW1uAu8gfEUe5dvOYQnB7kpPN3Ul9x2VXm4bmsfKUb3Z0OntqXvr/AHBbGIwK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4nHcG7bmoMeOsdDp4mfse4zxK5WGbos+xGq4K22/tLdh2HD4m9SGrDOZiDakwiQkEdzM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yrhbVMWiepMWyhYiAow9NlVuhCjcdHUYZQe3rCEHP6YjLYAGBxLgHQ8wEwnDOuvQyY4a9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CyAGtvtHY8/smAd8eIMuDD0fR9GBCECV6MH1WXLlxfU9BOZzLSN8D3m7qO8RRZe8wKTB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OAbl/t8wgVfmIZ2u8IAh3TMU09UHZh+rNozfbKAjoPr6f0BHk7wwXcVqbgi+vn6HeD4p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2fT/ZOX3ZfrI4g4MdmXQCGp2ff+FH1k+j9A1ev/q32mfjzMu6Z+U+6LcBa5iKcvM2H8eo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zR6rh9Pq5mItHpt6q/3a/hJjFJ+h7R44fYIzd4nD1+1PqITiWqONMVILaAjp2F1EyB8R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ICCnQgAoXxOIeLI9GfEGCzfiIEXTiEUU3KSDTkGoARm5RDoeGoJi21O1BzGmFibjTogX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ADyxuSIvuhw4EeFy0Jlgyq0ZuAFMwtN1HSh/ir2f5Wn8+P4E/jgRT0H8mD1j/A79Jb+Q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/BXV/mB2/wAf8fS+pfWv8Odf4fx/hCCbExDpgBexLdn2hHw7JvqvG4qoYPrCOrtSLh9D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8TaKLXJuyNcuIeIdBkPmCaXhblUC9nAqLT6ibMoR5Ut10Zp4ttDMRz3dlOCKVWmRtcPZW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CxLAdyof9nGlgdVx/URsMnMQnxgpyu57z23YkdsM2M32lwyrV2biTyAG3zAKXmMDFVgs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EoU3mGbWDUE+ePK0wgKBncl5xMbaC4K5b0fEclhx1yxmHeEM5Xc+iYpeaDRGlz0K5iaj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jnpM/ES9IptUDCkujA6OZjC589PSShA5zNbYlbQUUxC2WVj2iB6LD6HpZQYMGDB9K9Fz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ZmczUWLGXLi+hAgQilw3E3g/sisI8xrELwwmIV0lDRXiDIbvOIC0LxLOxUobEw2G8yrh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8X3sN+jl7CCbSqsfsdiNiouH0jcCxc3EDrkz/VuUC+IxMo7n2kde5mX69RIOpDsLqUMu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cgYXhupXsH3n1kfpP+r7+v8ArX2iv0VOH1PvjorrErcsVT6NGacHz6+xH01IRzb/ANNe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WG5z6fXT6ND0Yx08G3w/tMg/epl4n29NXxPrL7T6wgMfAks9EUcHcSoWw8EsrIm0dKmY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mXX7wqypASjdk8RBzWMJpHO5tvNwQx4SreohTdnp6IFAXcNg0vpP+ZE45TnEBiOcV6B5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bePiIxR4IAVFEaDiWUpSx/UuDR7ks84ek3+niCr6KUUnKdP4JSVK9SpUqVKlSpUqV6l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SpUqVOZUr0VKlSvSpX+ABUr+Ar+QH06z6KlfyBX8BX8BUr+YD/MA9H8ep6K6HpHWnCpj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MFs9IQfm5oWu80m2VU7GYANQgrWmUkHiOsy5S0ap76hNQCYbhoOxPtEHFICl2eYa8/3y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FaiGk3olRKqtKd24lzcYNZFr7tEDXLxiAoaYbl93vLPoUmtPlBVaIHB59pc2C3n3g0YO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K6jmODLlfEKb+s4pzOeiPlEsyZOi2qmEuZs3dtwQxZ2hLaBtMf34io26rRbAVq+dVCoP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7HMzPJvhFwc67XK2UKUt3WpngwNRPE6DyUh+n+JX7P55WHN3LzGqP0lMsO8aguRLseJaQ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zgCjjvLA2CPX0EDBl+goblS89M9Rw5mK9Vy5fov8TMD1GMK0lFs6HmXCy2gil6+6VKq4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28TpqjKVypa+0ud18RTB7pYhGYE6fmwhUqWJS7X5hwJ9ZPovsJxHwxAmHM3jAtPpPuhnn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6EJir5jtup9voTH0YRXKqkGCzrPrvX7+i7+mc/3O0y/fv0B+p3Rw7hSFThU55jv9fKfS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GH9LsSser6Rn+vOaenMTPp9YQ/P+/q+n1U08X6E9y+1Ppf29OU259UfeAbxWQ+aEymE1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6TOwOhA9g1a+8Kt0lDFShUsgXY6Rbs8Q6JHxPohI7sV7QwG/iIzz2mNG3Sa7/AGhucvSU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4bxcrnJCnmV19GVRubxLHRUsK+jPtOJtapQvoQaPowBrPENssDBUs4KeI/wCo/gKlSv5g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ivRUqVKlSokPSvSpUqVKlSpUqVKlSpUqVKlSpUqVKlSpUIqVKlSpXpUqVKlelSvSpX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kr0qV6VK9Q9WWDdlYi9MwXKlQBWmHnrBWEOLnUVgJWmI6QEXq1MYCdJouO2o8GyFKFpe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Uz1HSfRCpwbjQn3MEpVWOkXtp79Y7FdqHkgnSduiY8sAa28IWd95bHCqjJW/CXtNQP23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9Arm64Ro+tvePcxwYxEgqnt30i651YQ1bUD8xGq/AnaGDCPYK53DOgC4Gt+JTJYXWMzS4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lmS9elzLozPjvOaBxmmFc2CfaOVhvgWUZNbdpY334UU0rVPWZp3PxMx1kV+YC+B7pj0Y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0fGSYKnF9yKoc5q+YiLXY13iCaGE6S4MUGXB9BXFcRdczUCpbcZRlZbKCLLi+r/ETJ6s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2Qi0HlMhDGexDXJEW2b6xDmIWprrK1ZqIvU3D3G4tFkw8v3IQ6qXRKoifWz6F+x6Yhlm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uYGIHdQej6P7J9fG4+hTODb5zKQgYe8dzV9EKjP6bq+n0c/Q7R3533Z+y6TP9emVbO8b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1MvB9yfoOnpc19Pqc3+f2Jzv+Isv0bQ9Dfrq+Jh4fu9CMZ+em32EaHUT6TPx/U8+xNTv+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9IfilAKNTRdRKIVqcFmpnh4ldtRUqq50ZqAAOLhWwXKZukD4E3Sgejwkaa1HHLHqQMYn1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7xZIjAlHjKiS4wzKcEDN7TEO1+/E8f78T9v+ZX9f6n7P9fQT9P8Aqfs/1lf3/qUlV+v4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d/8AGf8AMT/jp/x0/wCAn/Lz/k5/z8/42H+j/wAKqgjh9Ew/5af98n/YJ/3Cf9In6RP1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xj+5/wAc/uf8k/uDa+A/uf8ACf3P+K/udb439z/lP7n/ACc/4H+52o9r+LCGB3Jd3+IC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p/1k/6mf9RLf7U/7if9ZP8Arp/1E7r5Tu/lO/8AnO9+c/Y5+pz9znb/ADn/AFE/7j+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f8pn7r/AQAx0xUsk0nP+G/57IIyLxCsrLFMFz5BqXrrBFyKzOJ4kmhh1NOg3mW4ZqmUt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GMjsTUEZunAErSluapxUF8VEFweV/NLKIartJ+Y1dkB1JnQKw0VCtLUESlqZvX6x0vtS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Vua7Y4OPWCrko/MsSlL7MQqiZ++IoWtYsWX+5e15HHeY8hR9oQi0KJEvyAFdukoAwKut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1Ea8YXphuGEgUtgiOvOIO+1tOB1lPf68YmWC3g+3WIDJXLEs0Tozk95l6wUrukzGM2Wjz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iaFC9Uu8y31K2sZrU6C2icxGdpVyoXH+xD1P1C8w/wBzh/tcP9rhLhoWTqgfvPxLxj+3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MD3/AKlK1G1jSPAXDJY95on14/79n/SlnrN9tlz5+JP+Ql/9Of8AEz/j4T+v6iNXf05c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KdKEeu2EHcZv3hmmCAMMLmBSthHpsIo0YYEhVxYhkI0IVJqINQeNlQCozKKV/6oQROX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m+sZvNP2J207ePRzovzMGkonPD7xm43LOpK1uI6kE6kd/s1Ge9LOsUinFBtblFrh/Yhl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l4Rs+37+n0U/Q7R4PP3Z979pl4pv5pjx6qmX1ml5+0P7unpUGIbn1mDPw+yJD0an1cy/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Vww8x+vqxn1czmwXlMpOPRfDBherL1aYSSNyLQoO0IjlysKzf3g3KnhgFtnmEUQWovpM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U3YOIZ+huXdiurEgS9IaVqNruYwA5hli2N+Ubgu2DlhLdHWLVaCWe25TOfmZk5QQWd8w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bMo19Uy9jtKrVGJWU7ywsGpxNz/oyu6U94j0ZT0ZXZme8Z4ZaWl5XoqB/D91/D91GKfp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THeFd5YNsOqy+tl9aNMX3lJSWdZZ1nvPeHmU5i4qSVW5jql98WF7y3WWQ+ZczBi95cvvL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a3LZb3lst1l94PeeIzF95feX3l95bLesTrLZapb0D4ZduKcBOmQ1BAXGfvLP4P8AM9WH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dYmK0UZxLUNlxepnAL1uZ4ivWZwWm8xqFV5mQzmixSuHzEdqvvBfQDuy7gd83iEApIN+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poO35li5LqLTQrUOb0SIKIrrrRWLp14hn0BUctFDXYlGW8zZjzUbZD3VmH5bVrwS/YJv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jd9Z206RgxVuUnTvGOdX4JagJHS6sHciOGhO+YDms+cyHtKQlFDqusCq2+7Ji5gq/rGf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XSVX5MGYcZhApvmA6oY46w14UwRLv8yiCr3fRUsm86HEZ7bmC0GKekqSAZ0WZsypWMtk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48lzM17CRVUe/EsUFnb0mNG3ruNAKtkIcb8JSzf4TO8O0lLp+SUce0TrfFn9Ep/WyCMX+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wmX4rSVC/nOE/wCeiuBcNMy5t/VBLFG65JQab4gpheGWy/QIA0ZSGRoW8TO0VBC454St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gwgMFSu5RyxR2UMRX8Fo5lDQHSKwUby1KMttSywrxDE1lq8RwWu6cwmSLjEaOZNc5+oh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bL8/wBUQHcXl9p1V/fady9v9R5sGlE+0OYf12inD7P6n/Cf1Ou/t/qcRvb/AFBGIO6x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1P96H9S/+pD/Rk718QXsh/rHM960QWC2BT+6KjPywuXNWJL/2ofmHG/eMpHVHs/uJ/wB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2C1f+0/UX6zYKd/9pbZDp/vDoroRYb34x/vMG/Q7w3vn/wBzQ+6v7mTHzv7lu/kf3Kt2/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/ZmUh1v/AHOif07y/IP07zq/o8zrF4/s9NFr1kbgfi98Fr5Mf9un/ZTbPmSturVZi7Wz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z/pJ/wB3AXyQiY2xXyzo+jH/AND6RFi0zOETrTPlNDKkzquf7Jn/ABWW0felpsLOJSHd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QU8yokcF7lDNUAxrJhgivOJQbL9ekLU8VpQ4Bq9xddUbhQFESRo1LFSco6gCIFkYYIcJ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qjgFxxHkanWM7Salq9ghy+eZUpfYwYVjtFmKu8wAL5iyA3ivRViNzEhf4zAE+tMKBukf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O2nU+Mn/ACidz4E/4hP+GToXeEKvwkP9YRP/AFwyQrXV6G3r8Jb1+E6D8Y8fwTvw738KG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xhz/AATufCHIxff4yzr8ZZ1+Mv8A4xZMegCyCzqxZ1Ys6ox/zP1qXWvolnP0THT8T9Km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PiXBH7yHffE/5Mv/AKZb/RP0qX/0y/8Apn6CX/0S/X4S3Wbgqo4a97mpROsO/wBNXrHn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4/wDTDx+8/e54fOfvcp/3KS7j5yvSWXEsLCQZDBe8xGk55TEWAU8jK7oOJuzoT9jvHiH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W7dDqx3dui4Y26kJEcqpZvsjqMBCXmJ5Z8S0a3WIq3AMsVNovmdz/gQrDiCugdJfNxB4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VWuOXM7PiV5aUQs6qMi7KIFuWuJfKoohh0gOAIh5IhmldGctPl5lwo+rxDYvORqUCi6p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4ZMyHWsfBEKVhofeMVHbMr6XUJqukypUvFTgmrFQGmNVMgUcnKpZpe69RKcND3A3Fzmn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eUrlHhBuh1gzc5ppzDFZZcLCNaT0qabmUG4JXS31llKqnn3/AKnCmsvlDpJ5Mp0Idr0k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/rzgjEP8AoY/5cU5afZMN3X99J3o/8SUP6ZP9JPYfR9vl/vv5gGPvE8cMBYKMImojtKdJ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VSS1WJs2sNSlsC4w3jcMcbS20GULM0rd4roJUv6hQ3mdE3EV+pKzbI59uIowEzN9AfVL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1ZRIugrFmXl+hkoQhgPxLaior19LxAvCxb8zIhjMtmUX0sYGyfSGo1dxj6c4hYUJLlB9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AFJtQb7zF9IRKkJ2Svw4aO8vkoV5XxMpGGyLZWxaeso8W8YYKwLa7w6gMMr0jxIg4JXR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/SzpFJczAwCRzHwlur8y3Vl+rPJlv9kdRwlvvGLzCNw6z5n/AGJ/2I2/mjNQ2q4azotz/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sz/vM/7zDOzVbcqVoVczVm0+vpTIcd/UwNmgoEVVdKm/8JqFmMtlriYrQxfyMRK7GrsB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GxbOGGQmUCnDcEVNauChhFiFBGOjDByqI1FQwDaQ7AQmwhTEImSQAFrHSDM0JuNCxuFe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Vm5334ZrZmPqsGcFIbWcivWBtR9Uh/vp3n7d53n7d5+0fmfsn5n/AC39z/lv7n/QIIK7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RzZPbPZPbPbPbPbL9p7ZftL9pftL9pftLdpbtLdpbtL9p2idr6y/Ql+kv0nYnananaJ2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TtfyEEF/8YQACATvJ3k7z4neTvPiW6/idpfaX6viW6viW6vid58S3/Ev/wATvPj0F/8A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U8fxP2qX7Y/oQqIx2m02/E+g9BCHrUPWvUIxpy1inzCSBtUxgCrpML17IQMY5l51Fhp3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plDncxZLYZFcxq4dzcIscL95aDGWp1MkMgx4EsnLMsZrEIm3pjujRLa23zAsBHYhlJt4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UTfQOYd+bDpFlDdM3KgyeYT2nHBLWHoYV0fMW4Kuu8u+0mWNY/qBXjrg7yFDIAgAs5tZ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3BdyighXcLl7EqkvgG7MpctGJk4rgOa4mXXWg/BHhgqbz0kC1pU0gLBo1hNvn0IMs2ESN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bCVCJjB2R0UFvc/m9AlSoExKAvr9kp3vr1h6SvQlGeE+iWooTDogiL4BTWUrOogEAKsk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OkrA6rE7GpX5Udo68uGXj0ZllVAmVg3+YYct0xXNKNwUwW5QZL3h1kvrvL3Wqm98/EwQ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wm4G6KrF1BlU11iFZS4htKUNxyoTV6fdZsIK8pPr0Z9VM/KgcR9F6ft8z696rCKvK+0+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YDootbr+CBtc78ATmfeZ9Pn7Hee86vhn3z8zPwhxz4Ah15vRceIOZ9OmBf3meIx9Z+jw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H4kxLv8AS4suOQfs6fx2Ix3f63P3XWcRSv3Ta85iqzkMP+ulQRhzAKZj00AeL6porBUT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W3xcILC4dy5nF6NQNQIK5LohpRWZ9I8CO3EDEYSHoNQR11XNAXWkybEWWBmOZ1lSOHkj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E3KuMTCtI9I7HMzhK4iM22Y34UwWrDD2LuPpfjLy8t6by8754/zR8Zf/AA+DHh/Eu7+I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gAV/xQHx9HbiX5X4lOlynQlOkp0J7f50eFj6w5PE/e7TD0kehH/ExcLZWdDcyta2MCwW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FltiFrMj7VrQgQtMNwbhPeDBn5lKpp2ZQuVdYvgjumi5UxZKhCjZS/SKqdsDrGwCuVG7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RAwE4rUCZe+/oisyOSmoPWenJDizLJqrCkFU3OQYedRU0nONswFTxY5T8zpEVZrNIdAp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/MUX2EiuKXGobsMQ24dYN+gU3DYAbEKQ8f7DCi46LuDYgZx+J5oy4xBwKeY1v4iGFyr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nCZn+/YK3dagQS1tCKGnNzI0vmpXkhI8DPu9VEj6VQhinlX9H8Ox3K7w/aG1BSYsOp9O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9OPp8fQMIlhZp9DX+INDXEt0l+j6AjFzpGoUwFO4+JXhXEvjljEynRxC2VGCAeWGYSd0Y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MEHsBczF8iD6pYGDUOxhcwCDSCuk+6mkbec4fVF7TOTv3pNRMR9dn73Pr3qwn7XafQH2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1n2Qy7ToZ8QpRj1FMxJy7P3n1r7+n0zFjyjNSM/aIHyvXWE1eyfqd2WvHp49HUNv6b9d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r+hH0XzoP0dH8diXm7fdHC/X9fQTbAzhv3ft6JTQVt1jg5vMCXEmyU1GbdDU5pMJ1SZE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pCLbcIN3b2nGGOJQ75YDlGCUHiGde+YUYYQ+wj3XJsgFYQ6wBughayy1GEA5bqW0PpK3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jHUkftBQewhovtJZ+KXQGG8wfWs4EZhlQtma4nDKKr6Hgq54vR2+nqqJRThPKAOtRw9K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ShMCwyRe5zLY89YKi5WtxlbR02uHdgWWpU/Sp+lT9K9JolAF5istmW0zn01lwxiYPPqC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k2jdTcQHVArqmbR6dpTAqPH6uvnFquv0Sw9BxiK6wF7J3wsw/wAseMr63jPH+NZ9ItHi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PQQ/xsSHcejZOaVNXBdH9dZlxovWY3TZQ8y7J0cTBVMdI21MMSqfEAfc4hUNprGJYOHV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mH3lVBWU6L8l9kCdfNE/6Mr/AKQ7fkzw+aePzT9Lf1A/6P6mOvrf1L/a/EuMzkacL0BG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66Q8TXVufpFo4/N/EpKp8/6gdfJ/qNa8dP8ASCP1/afpv6lP7ftFjL/vtFoV/rtM9/o9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5en/ABO3+M/SZ+kw6P4Qf+qP1gQUJXe6kx1zK1VmYDhPuhCkxT7oS5aEkFzKfmz6MCEm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NYYrCHLnJRlHF4cbxqPIRnWYrJd2mSwE6yvHofS1uk8pR95WnSV6QKlhGnSYh7NxG5OY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j21uOG/HLcyJuXT6IOy7wwbVp0iy0ulRY0cmoI7FaGBZueIpPAqVN3GtwWazjESNh0ix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1NNT6j01YirGOpxN3n9yfX/v6MdejL9Opg/CPown30+8RtLS5iHSUBzV01Me2fvP1nU9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IT9FH1aUq/tHoJpAufWn3n0f3J5R7x9FXkmz9MvqHoT7v7zHyfQ9S+RPtf4iO16D7kwl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IdYsydclXJKIbUKNq8xsDsvEdG2XMasoPM0FreJQ0Rl8Zx6RPvFRjUUIqPgaIytZTFyL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rFzJRsdXiWEg4jganWDDEjRvuqhmKDzOnVIAkT95FE6IyCe9y0TPEUxZmJRf05Z15Zco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aHD5i0klOdoHpxhx8eiPEHkX0lQaT97gQo1HBcAlEA0zAFXMyCaZbBxKOPIJkhC0G0AL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JKrKrBDkhLehFtQilmVE26mDBTHBSYAbLK9AS6e6VKgxB6GpXoqMyFdJnxIN2UM0FdJUz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MdWLlRO2+kW60Xt4vzGtV4lShKl3KBbMNUQfFKlSpUD0VKlSsSpUqVKhFC2GOLz6Wz3z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NFLGnkTiYBdcx/5ZCyQlqLmGGuZtLeZYYGXKHNIZY02UmUKXkzAd2HWyAoOj1EV12mt5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dECnUVlszMy2ZgwzKlfwr5eBfSa4SgqZA4YOlZlsymEa1Ac0+kwTj1GV6npcuXLlrQ6oi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BaClsBnukfsmF79KPb+BHISkXXxDKAiCxMidok2mEAZ1I1uBZLLsW7gywp1h2rc29jB0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JwikUuUZmhSvQlUHAmqa9kXxLdYZTiOvTpBluMzIX3g5h6dcNuRJaNf6vpMZ2mG4lvLo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MIQTUQRq9JfSs5MahDvDEsnUiXxXiKstG8xJVU/Y9WEfcmPmSwqYef1FUSJiVHl+2Z9X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9hKiRgT7iavMEowA8UKkKK9I14H3n0/4+jC5qyfXT9a+0GHmfTMfVomIZXN8wwx0+Z95i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64eebf1ygS/Q+iv8AgcfRU+6mR69x6/A/MmEAz5YESCBmj2cP91Dqil6y6g9DO4IFh5mIG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MIqGDwp8zBXGFiX2HzMLOIBbhlDX5gjkRYlmOEa370rmTcYeyhiPuULgHvFIFTtAhB+V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q8x6CDz4lOjcEJcLSyw2hNw5x8zX6TKGGD6JUKbhPcnCaGTUMuH0tW3KZ16vqAKUGUdD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I2SgZIaPEbLxEuC8ywCo9AIav0jFHMQ7oww1z6MwSyrCusDFgtcS7semOZao1KawSh39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NG5Y7xFMDOcejFrCBGCAyu9ZSlFeihWzgh1J+KbvE2Q65uIyLOPT2XaB/J/lXpU8wt9G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0hD/ACMdMtXHCea7wLYa6wwWQCnLMNJThZg08StNOgXojYrL7spRqLqhqU4IIi22viF7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ZwuWHxDS9DY9oRk+U2xznMBYAVzBOXzFKe7TMx7BFUnAbJV+ynIfch5TvfmZBc9iUXP6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Wi4z/uOhMLuj8xxW9n9pSO2Sz7x0qMafLzEaFW1OkH9yJNEGsmgBMgBS9TBh5EWpI1VE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Ht2IE0N10RzNHJQiE6vd1BskexL1NLWpicjrqWDFtHtKgrXyzQuZl7m9pfwlBTSFH8Yg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Q9PaFX6r39BiG5fVg8LH63pc2jjis/L6gEwYPRH69ItNuGrb3R60etOyh0EOkncPmPTf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Jbym1tVW0uaR0V29ElMoFjCqiljaRRuo8gvvCA/JKoAvWL5NmmIDi6wpIPdlwsqP+qJ0f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y8s1u6M+vmf6c4XRGMdTrM1LDyfV4hPpkH0PR9BH7imBe/2S0DGHcEOwiIeLuFSKw+8+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dA15i0efyn1z7QYeZq9pWK4CtFztjr0X0fvDXsvVw+mMW3x++cep36Zoj9h9vV9FR8T79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tfaGvDfpDUSYJSH2wTkGXLLEAIcynYzDeIMG4b9IYpgZhpVwFxDqrpmP6tUR4Z22SvNZ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W4mstgf16JiDA1AAKFzMoQ3sN7jWG0ILGWJYrkeIFjOoYW07AidDMU1bY1XCqeHeAkts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ArCFFMcxRMlCVf8ASftUrGTm4F4GfsZnvnzP3MIOqBwSoH8AtAuUM9E1gx2w9oQ2qgqN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4uPp9MywLGcJggHDr6Bq4hGo5JUOHWcy2Fj+KgIv3Qi8ncYye/ou0zjen4JQCjLtYenS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3UZLUescGrjcLLqjioOkcwcv81emP62PR+r+70mkP8rK5qivvNaGPEAgGOkoAs1ANB6K1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wcPWIQFzMRK3qW6R4rUwIWg6oyoFVFwb95jsGYZQtJqT6t+0ArBc9IRdXkG5xR3UvgtL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6CtviBoYu4OKag6vvlGspxTVyja1LqDZklUWleJzGSvet1EUGJQsy8rDjmHBcc9YdQZN8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dOxbfEChucTGkPmJurk/1EwZWztEcy0WGplKAGY0pGtxRTOcuCs2ady3lWzxA+FHp3/e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3mGw6wDC1l7I1y6TqGHWZbqzuM7jLdWW6st1Zbq/M7jO4zvM7zO4zuMvqnkhC2MK9pfb4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9Yn/Nz/hZ/wAtEuXtCp9YhRdKmDW7iY9o9kKw0UwagBjDCtpHrVAHUcPnFxVYC5lyBdQG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1Q4xOUs51KYtfkmkfen16Op9WT7D74aRJUTHqIX5sSVE9H0WfZ9HU09GPgZ+vtLlzf0P4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CO59OfefpdocJ+53n1U1GOvT6SDL9s/xdeBM15+s4m3pkv2xD8a+nq+jqA/U6+pr1zH9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bBEmL2QZzPwPvFl0nSBaWucJdKnSWglDxM2CZKl/WxTDidD4JWoOTUXCHRO5DQbm0cOr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X9zP4KlwE5EpDxCNpfatxvWrkszH/AE0zgXeYCS9JLNBmpulpoqFXCD6KqDc7WZtgagJv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sOARLqtczmIblNj1sdYPFZ4/hSst5fEOo+JT/KrcTvJbo/4KZTL/APXatfzy/wAef4L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TOBXd/ubk0IQ/wAjEL+CPMOLbYwYiGXtCUt/KZXp0UOjtt3AYWemZ5BxcoSZdIuXUcJE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yVU1KLKRqbKpOkBaRGKo/c+mt3Y7i8rMNxw2NZlLb5h4adR1MxeCCuF+ZeB3x2xByOkK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xSHsEsIoP1g08ntMc3wxmGtdZghwI3t04k6GbxOjFTHF/uKFcHEuVm8LyygxaYtHZXrjo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o8RRM66xsVVdQg6INOahBAo4hkFxgIvT9oCo4ZlSnrAZta/pMD9B/O/Wv5X6LH0P5UCd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XRSpGGkeYwr31i5lXnpAjbSWpFZvF5hndxix5SjlseGkmCV6ozcIDEyafvmPRB9ZpH3p+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M/b+6cE94+Ywik/VJfWMdehQsH4/MZcfR9AzT98R9RF8k+XI1GfSn3n63aapo9Gfq4+j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P1eyDrKzLm/pkjtL632oyo+jqZ/b5epr1y8H2zb6/anym+kOIkGPEmyKu0fvBbuuSFwy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QNBxFqgwRQba1YOMQVY+Eopn0ilcl5KhTmF2FLpMyCopK4mOX1UKDABumVKrdyFC/oiU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2mWe+XS4RFbuTigq1hbzHUZLaiiPozFN+0PC9iKB4dIXAp5RMmgclRN5tOkIQ4Jsbw6R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+PWuC5ZxeWMtDcFfXcbJlSVH5ZuDStPZpjh7O+7cSyVWpx5PUW4lIdwvB/uHLFzQF6ruD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U1Nb+YcOS/8ABhDhyOEeieuAAC1dEcfaj/dmmWuZ2hf3KIQ1Ff7deYAJ8geSZw5ow/8A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C5qntzAnDAOu3ZBaUtCLeTiPIBBLH1Mwv22Ze0M4Qmb3JdjtjD3efeUF13p5D+DhJAbX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3luUNP0OI+Bftngzz/DoHK9vglca4vt4jGHdLPuf1B7FpL/wvH3ftNoMfUPvNpohD/K8u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qCW5q94biegeZlNgHXU7EIuOeDiERiHN3BoJ03DCJFkovEamThIB8Vc3zLOsuA7X8+j7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w8QURLBAbYjYvnBy1FnTO4mifcFynRKu5TMGVwpftLwh2bcktPJkY4UbvMzCCzudZzw3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UlY47Rs0YnQZuDZlyqNcTIfJB2AC3GZRLw7HuQr0UOWpYik5U58TukxbuNura2zpo/Y9Y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5esAKXPPiJx57WblRV416D1ejfePL8IX/sjrN+YDjJ/H29M+rcd+g/mjVTGVGteFhb9s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SysUuVsC/MSbV947rodbhkMeYgGbxc0BrvGj+cNTLxKWqXoRiG5eZzJBYadkNRv5T9Ps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OI+i4hr0x9fjGOvT6TPsfmO4x1COGj9dxnPoJu95n54jj0+lfeanb9pomn6KYx0+sfre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6D7QvaXXiWKjP6I++H0lYGv6pf/iW/wCIqtxXWJc6wfE+6dwl+0tXEtL1M/0MT3yP1U+/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B8vrBe0lO1UV4eJ9JD8BMbdyDi4n2U5sGZiic45lHBwhRp8R0XeDAII+KVCrxGW1uApg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6YgCnGH5Zgdf9kpWpiD1iDpxoKTT5h9hB0mpXVxAdCqhYAgosL9NVyynJdyzBlw+xnS9s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STxeagKMWaY55wnn+pur0WBFsHC3OIMxHA2/MQ0dqFXfL3iU2EILzXT0DZXOzt64U0Pf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XucKVbmGGD8a3t9MjtR4f+ck6yCn+52tHQeCZw8ipGulZmuT0mfFI0zrWdtF44mONdR7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GjB6F3AW0+T/AKgHQqFh3Zh5lOdXYla6KvSdpoYI1SmvZ33Ib0lhzHAoYrBO7H/ZYhKs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UMFHc2247dK4Cf8AYEivnz4M6G/CPtPKi+fEtqPoZ9iBp2GgO4UEV89bmZaLu3/qdWRV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FCRJNI2fz9mb9Zyho+3qD/KywPEPeXq0Z2doBVzc1tDoQ0q9bSoFLtpqHNwLes7z4mA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I4l1TpQxwbgU9IhYBvOd+2YNpU905HAlqgHmIuj2EHTykDZDrD9zqPU0E3g/M4H7IiZn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8xZ/6SVy05jgbuE/EeZp2Os2FlUIUCavg6xNdkAaYq1yY6fQ06QCq4pr7Qjkt66lDRO+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Y9rO2JdVtMAGLPrAP8vdNq7FMsaoLrQVEikTKW4y8/4grxfvKNRTfiLFF8UQi64gvYqu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Hpqn+0y4FsVfoEVOa589OlzIydmdxmP8E9PWvQVA7VG8y1Va890NuPBtXjvM1bLTiwb6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dHOYXB2CZJsbtXFubLkiTzfNxunOwtGtRJDEWFxg90cMX1srSzpP2gq0O6hZyqukM44b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fiOS0PaZXwOYdDcKVtAKuI3UOblkHzwCRcAylMTINxWh8zaP2YQ3j9HtGPDyT9Tz6XGcM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S4zj00uyfYfv6MfW/q+YsuPovnn1aeJc/Z7zW7Zrml+9RyOBR7TWEpOsWN1pgb9CN+V9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m7Gf7NENQoMw7TaBMx7/ALQ4yqVEiTHxIb86KlQj6ZB+sTbh8n7r6uX63KF9ZVrqpHcj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qjcsXqYVE5Lu2Npdh1m2DmrxYEoXdsy7MdLMUWXnuyi8MHfdwwP1YaRbccXxM5JwSCLf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0UrR+JhMPHMzAc1klf8AbC2/FNTOMbVSiWyC9JHM9vLceUaroNcLiFZebiBu944p2xGw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wBlOL9W69XD5f7iuBF9nKLvCFo9zMumsFl4ufRg0feWOTKsUeoEstjkj5O6x/dBN8YKX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UKBWdRERfY303Etveb/T1uDrYb60TU7Yv5NkNZizwYLixgzqjEDiRVvm3MOZcmD6bmeyu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ls8S7d7R/uIOX0l+XQZe+G7HvKly02PMqKXqZ92dkaDfmYpAK2Mu1Pm/6lING2e8CX3G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xq5Y/wDb2lQXYcPHo+hq336zCv0Pz0itu0DkvP0nNtYKy3MXAh10USm+Q1/UsBed17xa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DzOLqi1mCMsGKreXN5meStN3seZ1eFWjyyh9g58vML6hBQfzWLofuzWBVO3ocfQ/xHp7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r/Mq4tCnAJZUamheb6E5sOI+p7E6x4KqQiVUTYYZurs3mcxnNxaKYMWuKqAYxOtzmO5fb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zNvBmnNNYqwE7bhaFVjv2lo7ec1NEYMFkwfmQFEcCHQ26RZSFd/ViX53OaIAAabbHWBp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5EK/0lgKJZVxnDpMcvxfEq0Afe5Q8bN3GxaXrDgdQVVBevlKQtlGdajqpkNVwvmWF7QI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M9k/W7TXjxT0OC2uIODkEMwAmeZc8M7vzFfkmsJYnHmXrBcFPGBbMKYZpk6KyVl4TbDq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8fwWtsBsZxxNtSBo/wB/Re8aBXSEt+7EO6UxFBiqrFMwePLW6ZVXwS/wIIBVVwajVd9U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l6Lfl9Fetml+Z+0w0J2n5QkNXscdpYVvJ2ilMWzce7rNLqzQdIRPWUpdQBRyw40PiCIW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vT+Yh1GKszVAAKPmEeM/U7Rh9SfpefR9HKE2ePs/jAi+r7oM/f7voMR16r9nu+r6fUTO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LFDVMS/aomwRAyeI5y5WVHmdfRP0uyXLh6Yp3hlaQz6jma3ZPoMT00iTHx5+y6nqR9Fh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Rp6fj6YtN6WlloGG4tlKurhvoHWLHWrBV14InIzVf5hnWVluGZYDcW+xyTI7mbgDROo7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F6soqSdZYCj5uIkoNBZCoBp5j8qIZJ25hQZDrcqlqXS1KSu9qR4297lZq+SZmAzdy/8A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5gOies7/AOYDlGe0sYMzYLqusqqjzKWwekYjXvccbEHsDnF9NxmBkNF5mFoDlagQHdKM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DLdGKN48yruG5lhz2Ze2u+ECvxRUbvNypboyojCjzAvi9nV+LPodpFYqZ6fwzKmYfxqP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mXkGv2CddHJvyf4rUPYXLaS3Pr3lW3acD25joGBoOP4DUKd1H1ZBnDK3uh/c0w55n7/x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1ZBaoBwJmoPZcwSbaCiPrf8AF2fT8voB+7p6NIfwf8KXH8VLgNEqwljuLULnlmunzDmD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aseWpYB+mUW3N3uN4PZFQ88VNoQq7vUNNqFD1gIlMWJrxaSpXvKdXUeLy+s+1hqOG4Ac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K8Sr0mSI0cSnNBVmMre7qRJ6vlJAAsc3ymBpWILWjEx3eARXiGmvePBXLzLhejk7wt1l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q1XCxrFYHr1nYTpmVYV/qW7SmmIcCQeqKa0R4gQ7talFiQ8RlBoOHXmNyRthfjgFe6n1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w0mqsz7Rms0xFtOs52JCGi8M1i0lh9WUbMnM94laHHOnBG69JdYzScJ1YtalTQ6al2Die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x0N6eW8ZnXx7KGCsN5Ki5VQzDVRa+y2WPyVRWHFzd48gv1iCvQJkZzDByzr2ZZbkmzri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ldMToZmyDAFyo1Vgvpiy/czLtdvL+5Wrtta/vKLW/dKhr8MxRdD5KrW4Ifxizd1i33j5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SrIvtLrK380+h9DDwPt6cnmP7u849HPoJ+p2gz+hjqE39n3n6vPo95p6w/q6spdD6Ztp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Cc6jP23Umx/W5rmnJ9t9oZjKnL6J9M+z1N+n1sz96dEI53nPpwYfrbHfppGYeJBj9eJ0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37zXyep+LMTyLPiMvjYMpC2OYlrjqHs5IQjiUDZUTXiGQqnDDAI8mIHeLmvi6wJQa6wV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Ye26usZjLc+0MjV1nZR1g5Ae6Iclq6wdAh4SmX1fNF9D6y4fWjSWZxFsGCXhWld0NCI0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IBrrnU/KMKWQGuAqAJYgyyWnRzX4islWTNpmFGQPT67EZcOujtTjiIC+ZoqSgDXtqWgc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6Kc6QoCi+9vuP7m7kS3mtZc9JcfjDfQe0fZxEKurWJbYjCkUiHaV8HXOn4am2HjCADBl5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TzGzXLe77qmyZPyNzXmDO2R8QMYqZmbOi6NdmNkLRtiryZxAGUFOFMONtdZeB5KDdxMgz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DkLl+M7eUJjsGBWS0FMNN9veacqzZ9FdOvaB6JCTsw4LxxCV2L5DCmdduIKwLDjZ8QFMh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im/Y6rPbmppwUBii1G6HctVFSgebA5ZY22ehdpCE4PRv9B95kGR9PwO0bdHlouo4AAvk2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E5gFcxsXvgtlrrz6POFwLL2x9cXh/wBpP+nn/cT/AL6F1fVwPvUx2YGYJXEmV4legHj8o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+pn/WRJCO96Acif8Fhhv+Mn7jP0Gd78JlTIXScwERQXRP8AkJ1fkJ+wT9sn/CJ/y0/5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phF7Y/SOmaHj7eof5XHC9o5DYIbal3R2Ul1FpNRyiNCniCHKPUlisXtBHPwhIv2UVBv0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DpKLZrmUUqIXcpXDEXSI7hKGGAzEeKfWA8AJtmPg5iDow+EHczAiy7luqkx/riusWsQ7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mq1EwR0X3gyDpiPkR5iHO0wqJcnfVymby79puhSVlGi7LWNAUQz3IbboBXMJfCniYuq0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ekOO0sWq2WVJxGa/EBxOfUTRryXz46xYMHNNLKNUqLyYvkftLNmKfeV8KCDWCJCCcAgk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Y4sDrBfj6DxcTC3VXYJXtuYIcRIlRfB/MJUIbrmZntiXDFNdbVOuIuv0IarEASpxEFKd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hiwx2Wgm9QT1v5bnYtfBUz3kbM1BmeEfZOB56sQQCZKr11mVg81aetXkGMRl80ovh9IE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ERYPMzvR1klQIVozMGBYwbSioYdTXil8Upve4qN095cIFlm4pKzyRwbkDYHkn9D6GHnP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OWNx9X7naOvPMQvqY36beBPuwz3j0o1Ll92h1io+kIeg+Z1cBEW25wBB+xxFlkU/Q9p9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pNI+jtPsennhPaG9ehuXrBad/wA5mufUb+oYfP7vXSVMfGh/R4Ia9D1+sIKP2Zmz2/qS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mA2NyggCwk1rqHlRcNsaY1fYglFe8IECHBGEbrEWme5KVN71GQWI82qjS2axCsAYwUWc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IAlU3MONtd4bCDgljm9paexgkikCrzAJiDENiMoGOoLV0XFAGGo1aQoG1QxNMxLB7kro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wdWoOgGgidX3RXXMZRsQOK3BwDEMVgK8Y1GaL03OtcxCEq5eSGiS2ah4bmcFuCnqtj1x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b02J3cchYQKtzTgKwz4TVjDfNOB2XiLQYxNiVXxKNuwW4q/NQC7CN9ErB+F8qu7c5Zgj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+GDCo0YjihQPkg3xGRxKUKii4atEroC3XLmbU2X/ALYEDACVuy6TWw6UwF7zlzHvNiCa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qvgBm8YlAVt1GSuyFTCpczmWgS0PTM0KpCAG0PGSBK7VXXIrxywbOiPscFE99Yp3nWZn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HNJts6H1jgHKal++sL/jo3d3EvygpZSvC4VQOM+mk6P6x2l0W6iijLNv1m8viZ6+c4m0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8wYPVfWBBwMsO+Eq0/WDKMGyzXpl2T+/ofAfv6IFxcxnul7G4Ax6afU/rOZp9aPrOfQ8N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kN7Prm/agivtg+icHVnw5wnH1P8AM/gINuAzE6yRXbBjq9BHyiwC93klbFLepUKQ2XKY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Wv8ACGCjvkg3DLtDAVOSLtDqECpeHHMP71WBuUUFkArEUV2/OD4v2nM/Q7y95KzANHFz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Rm3Ft/tRUG4QLzUuN5q8Tq13jiU6Xe4L0C8XmMDABsvrDvZxZlMBfLwcQ4MAxMMGu8px4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8Ild5owGJRvlG2hVeZSucZeq9TL97sTNhrmZGE+1/c9/hMIOWGdRxgJ4NyqmX+8+o/E3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diYowU05qZZ2qLcGTHOoK9n0rHxFjylxKUzI1D6LTFdK3X6uqZeB+0JcwTtNH3iVINoj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JyPMVQA99L4jFAF2GCAoZVdZ3Fyst9JoEa+v5hG7gsx3r2nu6PCZ6+f1O3vLhxO9lZEp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eJBKlAMaUvWxt8SmFidvQ1px2ylr57oWVSVWSaC9yozAAj5oBGg90ohwOcRSARyJFtjz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A3uLoPmgTdnmaAqpzhrzCzT5n7nzPp5wn2n2j6wQziUR9f3O0/R4lMLgfWWIfBPvB833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2EMfQTRMn7/ax/JGaUdf9rmiC/DjAeE436jtFj4mx+tQEnHq28pk/f7k0Ryek29FFj+3L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4oaHoer+iCv3cxX+/r0npY+SYQwQIYlxpxWyi5vaHEm+kfE26ekrau24IVHhDhY8BL6x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0MSXRSWAghmw0QSSV6pEbmeEQayXMhZYKVKTb8Jc+EFQv9sBrEVd+yEN0LEQcD2kGoK4l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JtnzhUYPeDgE54xBoqsi+qkBZ8HNkoxb4qd9VOIBHBwF9dy+TxuDBoFgya1lWd1K6ktQ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EbDz5liWS7Vp16z+q5hBjctaHnNxXFH9y1YUGoVzXeZThsr3FmbIJhi3XtHBGwKoXWTr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6XEW6dBjdZ+J4opk7uulTgBp3wrjmXyDUArraQ3Snm9VYzVY/YekKbtY9ohIWunRl7IS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Zad+3EuYJBb7vDjtBeFsOf4c/wDgz6qLuW4iX+ry6M9JUEalHvMVuIq8TMPezWZ8kX6z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oTspPvBujaLGc0FAFhfGemT+P09M+wP3i0K8TI4ES4O0r8ToZ8BF1ANnJ5OI3ERXaa/X0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pDgPulXIIbOOREaP6doL3fecrfpk36xDZFfs/oQL8pPpn0aEP8rdJX339ITtmeBijqcP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XmEMtsXAM0d55yyoqznXhLKBiC1Ku40tIV7U26mZPOohssSAEd0plogFP7qVBTf3cqQd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GGO0XrNkBwxUwTHl1JYy0kF2t8sso23L33mjfznUdoMH0hYJSzuA3hGYnFvNxC53ilQL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a5QoH3w5rq2OUikrqfiFFr3vOHB7UY/gaYmJv+Eua36yJoR7I8UKOFP5la9HOWZaY7p/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CQuD0Rk/CK1UXftFyvQ9y4hCuw9hasGbeyax/RN/lNoMR9C5zrf1iYF99EkdVlX0dZcu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hrttYZ0/UyoGO9fHTwg9EnvYb6kX7XBvhPurBjmUdKhGnX67yzbGiFXLmVNQNVcqdIkP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lkac+fxDCv0y2B8y5a1vXq7sptSPiJanvrNv0vBViCpvmUXqPvy8SlHmHwzj9YKbcbW1g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ERbEGILLwGE0ytqVMfqes+jmAT6T7P4AfqPo+v1j9p9h9pc74sZuJiM5Dq/dHtPQIMzb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mj0n6l9P3nSPH+1zR6kAuPTRHb0o+v7X0G0SqR3OHmZfv1Hb59NvS5j+JNnqtIz6qfcx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zN/x+h6CZHvNHmL5hBWHae8dtocOUOAJdTBX3RDh+CDZHggkkdRF8RlkPBD+DuIqBlxD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dI3th98LEySYh0vK4jif2WrirTHaYwh8irkIAsqqiA5Q2Mjum8bdp9DhAA/RDG7DpKIc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rZw1DU1p6TqfRNs24UwWPF57W2Dh0AofI7N8TEOqAaHg53c7WHQgOfBK47DdK6nnmFTh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qGVtUNB+IYys6CWsl6URsqi4NOhTNdoQjR9AcqPeNbZklQcB1G2YP1SwIA+bv2h8TI0O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cQZFJcM3laZuNL5RLV4x4Mj6Yi20vNC+PYF8EPtXMFurtoYN+wP4UHm4ajLD6EEmqcjo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k5HC+8WW2DbHh/5Muq+0Zg0BSmpwQeOhz3SkNLEa6GCd2zq1Hxtgp4R/cp98eZmv2qGj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0NeLDn4ZRq6WvCAiFCneFfSUJFQ9X6AbZ5ZQXUhUoQ6kG4Nhc2uw9GTdK/SLBHE6yiiP2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bOnZ8X0mujX9o/DHKtWLb9Mx4HSZD2fZ9NPr92PLBapjpDqg2VF9RFB6RS/FfL0UZmKg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/imxLn3QWHU/eZ+9Niaf5mQPIPKywoBPllPYBBUHOcK2b2l0C7nslst7lgq10AjpvMxmL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BbDfwaEviq2Z9y3KDEFyPP7eiAOho8Siy+86VnjvOB9pQAmfoy6DY1M+0wF2XNhXLWYs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ebeWFCTVZZQsOQRJl5Yqp7S5CLYKvoyeFSPtJIBxIdIveS9o7SuVl7QdA+ZDafxD9i/E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p0iP1D2nVug4nlggKxu5BxdthUvJ2JjeF8+JYaITQxbLJKbczd8QmBe03HeEICuMaZFMT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+GU+JdlmpceDtcO/eajsiL6Lu6VrcCFj4FwqWaEhH2rdAkxYdLbCyipOYAJwg0V0YJBi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XxCy0Vrp0SBhSMYElfCqTNJnZrBxV36ktThL8a3ucOCdZKYYNKvsYdAV0YIe2LVuoh6O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7DwG9RA4vBLKA8EK48rNo89IF9X2nRZbw3H8RHTekHlP9PX6Y+8+tfR9CfVP2mHhPt6M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x164P27+jH0Nnof1z0yZAveHpfXfbMZOPQ3OXptP35mjzOE2eIxx8zJpxw8pfrGfTps/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yUHoRjFigzO/Ceq695rg4wqNaz9yEoJpF6JKYWTtR8THRucLrLCLPmDkqc09IrHUYa7J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0xiY4zeLJ3H0mrORwsNYMQGo1HboWkFUGEgvHxNlKK6VAsICFIDorhZFIGtEHsKdAjWK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AVZ7uh1nFv8AKLjIqE/JubKiLiJMKM+LSxnFDamn6wLNZqZaucXNtslLStk9XUBTnaUE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YAUiTaxKQjiULyXWYAWCPWpUOYFaRxCsaKG+kP8ATYdY+pMybnYPQ57+nfRxv/wZ9x+g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bFD05jm2xkfswFsPdcV7AwHEhTwHT+0Phjs90NHoftFSfpUNF0+xNvvLgCfLlZPbMr7To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Q8na4aPEPXB2osBBQTPqH9j02O09FQq9o4Kmf356MQ6BalmQcZ0FrrPbWp43ESsRHJ6V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PHHvOaZB3PRlTrJ+l6yJaXREdQcQApOgUXd1qfVTchsmS9fvzVHbfvc+ITfG3+WIztmt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zK4BNWsVdK3sI2SNdiMV3ZuqiqiFYjnDyUlUrXAjeHiHEd5xMIySyqo8wgu0N3cz0ivy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qM1/XmFXBBQF3N6jemIqmKCoKcjqSwK3EPwm4lJ3iz0MxwUhVZaXTItlMe5HigK3dTAJa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dFXgw+IBZpTRWzhUtC8Besn+5wGQbKA5SneoMNcIwmrGrzHZZNV4gekrYU24s9d/eIUpL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OYpamHVjeYAwZSbXAZ95jAgECu1SzmAa1d/ScvE4aWuUmDM94aCC3UplsYOTbB1a9GD2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L9ifueiWLT4sS9Tt9JUdjiUDq5l54hVtmIIVUoxoXx7x/Wm2vPv0iV0VZHo+wwyeB+Y5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aCcogOjWvmEfVAunX9y00UaTAlcAtvftENa9u37nU9MelmYYaYPGburOqQ4WM8EaNfiF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yytvEKiC73ERVzzL1L3wcRrLRvMvMHzCAdwQRkHSUQoijDfPQ5mA7Aw8WJ0f6gdrxI49p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++0IVTPq+YVtVv8AVj0P0950v3+8f6z+2du+P75lNHFMXgVHSf8AEf3GQYKvfyJlKOcC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RmQ2XvicIptTiDp47z/nTvPidQ+JT0nMNE1P1iCR4ftlEY/1ibTD9Gpj4Zx6G4+i6eH3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dzb3mz+8zHzvv6OF9ZFL1HUZzP2u05fMYfw4/p6R+xWBn0ePM29mHJFQrC/vF9RitoQe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SI858o0mlUcoMsd1HvCNRTEBbGmWWvzyt5yFQ4fDlc/6MGdSMEILUZXP0KFVXXCAVyUZ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MRhaXyhbJlsRSqJjvHK5hA7YAH6kqSuTcSwMauE4v3julc3FuU+WWbB94Jvz1lk0lBd3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DmdbnDMJ0jqgJAHN4GjAZZm/AdmbXhslRKwgtYW4zo62GXRwMQuNXUb7Kzd1DHUFxe7w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A19IeW3QjmovBdB3hsfR+osvOMeZURMARRLq2IbGC9C9Vq3MHDVdRStDBbMvYN9ZsqMO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4y3gydD2radC5Ni3BjMRjRQMU6h0lWf3rYdGM/aNcmVASrsrGZTgBEAsMrxHDhQTVH2B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zNjt5trzKNSA32e//gzDo32lcMeJleWL00eekd4REC21PHLCPrNsX4OCWGPZcqLdsVe2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ugoOg+0FAgEsBY+8K848hvVS8EmxwTju9WNxE2+Cbjf6/f8ATN+r+xDfcRrenlX5j8kf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MUzbiF5eRjpZUxA3cqTmavn9PTIvL6PorB8R2eifpKBYXY6ef71ND5Jyvuq+lwrGIh7M0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ou5ffYfTtv6n/ERZrY5HMtpcQxmMBapjkxMGTxyY8z3GAvhxUYhxIryy6xCelEKJkGbn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SWRCed8S9WM5Yc+pbNVh+GXhAHhla8XRZcUvunRfaAN8R1nc9oQGufQXqoT1iU4C8Ea8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jozFbXiXoALHXXSYeCC2uIOC9FrUKOh3gFQB7QHRBe8zZQQFjGALeF6w5EqdVF+ImM17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etkvN5Vk8w4xB9GPJHmNixbXT4mFrHVGAt5Yjt4mxDIUQDoehsLmVimMhzzAn7/ZP2e2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zriHc+HtL0GL9NTHosi6uUbwKNOIPP9XAAKGUDKfRKaQZcdX/AKlUaKqzlhP3lBzQgP4y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nHWGK8oznpWpS1Zmp2HWok3kLlCxg5X4s3T8y+cJOowPRF14OYAjIYqI6SsHJ0mL8cNC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uIooYQlzUAholYDmNWGusKlQYO4qoS1qMBF3T7socq54gdJvZl3zP++zrfKlRUZ2zK2n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D+/Eeb9PaHUfvxFcGusvbk6Cf9gnU+QmLP04cP04XuPRr8zBa+4+8v3+/vMX6/edh+f7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K+8Fu2kS9fw468X+zP6Sz/R/qA17n+kzhnlCfaK73YPxM/63xAHAhe+00phx3XxHnryf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yB/MU9ODyndX4n9wpTNJj8w+vev9x6N4v+5d/v8A7n+rf7RX+/8AtP3b8zCLXG8SZS2w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H638Qp+im/8ASWDF3iH/AEv+p2vh/qP/ACv6j/xv6li9MUscKb6SytXsT/hegz9+/M/47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H5jMGykH8xtYK/hD/Tk/4L+4ua/TzFuK9ZpW90eJmOqykOQ6tEMdKV3gZwDlRmHFQNF6y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5jEDJ3QgrS7yw6syw7Anqz9z/UClpdulTFTHCWnQjoRktOEPVgeG5bqBMiNpepo1hu7i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1LjOmGfRNzznnUZ4mBe4i7kYFPrcU9NMW3HsS2Lh7RjrKMi2agzHAIVaVLShLccBqcpky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i7ca9zuukWAdsZhCLh/kWFgMx37IAWhkrNdLiWNu7g9SRGyKtmR5jiqorYq0XwTHxVtg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6ZhXpsFeI4DtaYdukZWokZDGSMsctSOgwSFewUim1u9A+zzP7fyx7sJSGkj2meDpAwOV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iIqw0vMRNfRPa6I2LYByB3XfTHMvrukpYdHN/wCdmfa+4elfv1l9jrgIypS66u7erHS1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fRHbH7oH19G1kXCFVH6f1S2V8wyOPtAFEHCa3q4Nk3uq/X0ZxUoexLIEGAYAKqaBK87e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ZRxKuItzCg9MQoWVTWHiL5dTorTeIvdARRNM2OqvqmiZN1+9Prr+k+nPWn+RitgOTp27w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vEA9k25w8xRT44YDaL4zuUwl7zUBayhRCpTNnedOAUYRp+CHCXsqHGI/6yykd5MFfpPp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ljEXsHcUkShpl37Uu1nhqVNZtCJMyypwalpfqWNeo6MPgzKsOXUQsKOrzLMhn6T6SUA8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LibP+49dGw+A6QhCxkwjpaqrmV+/KcN+u0tlD4VD9EN4+Ww2KEjZiFwIYpjJ/uAxQHUZ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2rPkf3LGk3ch/UvcqU0cuWERwwJUdTWlealIiTcDm4PTN9cTYe5AFqfq9npn6N9pq7cR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YguIe72iaxdsXGcjGIvk+plhJW+TvF8Z92IXFiBHxmRLBw1m/WZHVBeZRDkQpNl2Zc1e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XEMy1q1sdGvrczb9xZPye0v0zJqzEGUoLpUwUjImIuKS+WCyjiAF7hEUxB1QZahhrzQzg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SZnKvsvEKdA+ZZTv/MOhtLYfkev79EwPujL9BubUfZRjuafSFrs4c3f8Q9HCCy7Ycew/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XcH3goOi9PovvQft6EXVASBSmFRrd/eBj1avUUAUxQSo4hwuPQvM5lucsXmCW+8QogRu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E/7yMW86tLwwRQuhP+u9HM5/0o1/llz2hmAothqd3P1k/eT9oQLsXoRlZQBnxBh8Aawz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HiFEcwbzm6xCuNgwXMuYc0g1ZhTiPy+DE5QHSHIt+GXXa1jELjk6oZk4XIpiIZVmcxLO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wLXMvZ1Ai7q6wBxvpuIwHtZD1dcGJGje4dGNMDfMdf1YqDLBWHJHQfSx1EMi4+5wwxyf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CG24C7RFsORPiWUC/oZjoB6F948gV+m4UX+t5nFPwrCnToSnvbWtOXLzmOzIsGlDUqwA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isXh7pX01SLKuf8AUWmPT2863KBzfcaMQHIa+MGesT4Xbrl4mSXSJymX6QOTzmaKu8xh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3ErXTS6ArH/ZsCsGR48OPeBXS9s0Qp4/NWfeJSAwBYc2xzLbJnYddavmXAt2+8lbmOuk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FnttdOkchhs2OiH6IpHaAh0vvUKmcXZL5PqbhvorAewqUGosz5KqOLZfAZKO/vCCuE6O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L6I3RQvfQquuZSg0KV4JWuIt0lZ4uvzM5ZBWyvwsEZaZ8jy6LKhEUNOTFa67nmcryy/T5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Z3lfzfZC3HgxL+J1X8PoZ7T9YqdSO1CqUNh8Sjh9oNgmmYbriZdQH1gMJtwS0zEVurmc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yRxkOdH2lkd86V3n0oKH3U60ExqdQyTct+IYbC7b94rpMnacvV/rLOp6PC95+9wNQRxu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TW7P6ehCGamC7VAN2ygwY9HT4n0X5mDfTMVp6sF+NfSbHibTWcf4yOvTWZNlzh3XFawhH2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x4Wh814hYD4gDG21iGOwotqINBlIPkeILgoLolF5zUkFkCMa8RI9hVZRa5PHrD9V4lT2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FRvnLK6zMd4dckHEV3wgqNTjLbMg2648ypXg6gK7wOHrNstfYjlSnlHTjpiYeOUj3RsT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0gGacBr7QB/X4g7YcInFI1LZirqOzT9ocM+6s34/KXMPKtvmaVd7qV/oQ32DpxDvS3jp7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0FjvNPZDZo/clwijpjFzWZqNmi+Z+D7eqpmj/WGG1XiI+XScx1g24qXUoj1XMsafB6XBF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fuIZ5hIUDaSaw+kO4Jfv01jcM35Q4ydwoCMsYdxdU+DFN7rF59JbgDRVKw9RnMRVTGaq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g3gcesetpvB0Iz63jqb+GELO9BJcBTsXfzES8yC2VG/bF/0jBqwjYTCvxMOIvEEn9SOU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RKD7xUVE5mQDNMwxXjAO1mEfJgBUMGfjE6ezWrn0RD877Ta6/ljuXHn+9z6jH0Yb9E3+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GbX6xCcTabQ14c/Q8erN4z6f94fmen7HdPqv2m0/S9Z9R9zDUuUijOTKQsziMWZe5+r3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35eiL7SnSLjUX0/d7zEejl+tz6Fn1rlo9H+voxG6Ig8wZPWeYn5hyG19Dq6uIDWahKKK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AkK4i7PYQ6xUEMjRLjfs4mJhbKkNMMKBpkiHRdSvWUKJfoHrLAb3IplQ1USivYj23nSE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nL9KHYunEx7XTE7EpDdUzHFpwHmA1r0avxFWW6oYGNswO6ObuUQC9gNS2H3P6nZe+HGo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l8INB8/MHdaRbtCr+8H1gypqtldAdCY4DbkFKDOai9yjnfocPmUqkXldDtB0vtfmnV6x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vMcDKtnTyvOJatkGez9Y1mhvKrbpuCNYL2J0errF3zCaDOu9/Sdc3Z8LNhc37QTWoZdL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UH2b6xSrVkT8U+0A2VsQ7s19Ja2oyllboIq6IVbW/KPhJuGD04zzBE1sF8KhNRkaF1QX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1LyuitFHFXmVx4Jcm5G3xiCKrXTLV25v7RWsCAjQpXnF1HqwtWliGeuLZYkOr5X+k1Je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DrL4Mg90cd4f7zFeqF7bb6YmcUsK1uxvHQuJBb5I5XT79JiIqhCAY5rEwBuqfxGZdovvM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3ma3zcHS4VwIPhwuMMK6BiKH5IUGOuVVF3VWuZk6MMgHqcwkzFMmkAW7/nLctTnTMnJ7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w6iWSrhn5mOnugBCjidCr8RIXeHibi5gtNzfb9LPtJ9ZlesQbdoX17gey+sPK9S+DBMVQ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t9F9oaIJ2/kTacf8rE3O3DhsS53I0zM+1npK8pi7wZWp5hRG2wU9oc5Qy3qO9yjquCZl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iyvWI3aJAW4Cgucz6p9/Ta7vtLCZWzZKFVY5gls8jxPJTIeYzdgLLbOAG3mLDuXJFGId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z2l2tWPCYxXmsxzlKfZM4fSJhAi9MfHpJtm/RUDMIZvklJpw7QTfyP6i6Z3u/qdR95Af6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0fgM9UEMW7eIQaEd1FNRKER3ZmZ7Y7oULxLGRR9yB6lzAEO9kJfRn+5k+f49ASowd4QfH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mEZye/8ABqKn/s+e8Z/BBFtw9Iiozt2Ev6i+Zm9+lnavdFI1B3BN0aH3lUL7wtDmeS/q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zBdirk316qmcdNepSty0C+KZimjtNP6itXaSvDCk90lRzmgS5mBdqRC7Dqw3Is94iwkL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AQyeLiFqRoyUwjftCjuCQQOS9RUGfQgfin1P7Ta/bMY8zZ5fcn1f1dQ3F8WbvD0dxfR7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Js+lj4sz/Zx6cesx49vzg+fOZ9Q+zPq/2m6Y/rZgw/TMrHo+qGfn/ZNpcv0HbNHn95Um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w+uH1+hR9Z9XcfS/ROLBE7ZjPpJ9LPqYC3Yt9IBsBqDsRcLsbpbfiYJWNn+4XDw1zH3Y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aO7Gxn0FKoiWs0tL6wRCkNsOwt6og4ph0hqLugDbA4gRoIYhSsAftlSgApiDSCc2twi+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Cm+8zVwZ1DZZAIsGAzHbktgkzjob0lwEdGZ3frqZlxPEuGAxZKLh4Eu+lxIDyxfaVEcW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YKjuouH4HeHTZF/v/wAj6H830uX6XC7lvVlvWXn1udxlt79GXTuJg4l/9ef8pP8AhJ0vh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q76mJcM1tluNSuhUfA99O4ziGjDaPadPM4WfSJy1slJm8Sla+I5O0W8XdBGlfxhbKveF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mAER2Papn2j+/pd9qV1AWzuG00kbOMcRLbM5tzNy5faCl+lQLCNmjDDSDN6L0LcmkP8A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Qpc2RdYJucDRmtkNs9y5zlmhA1e4KbKVjIJPFBOa74VCTdraCBR+6ndLZuL7GXsJhTG2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AFw5oLoHDLLLZx+9uA4VKA29okoZMNzbj0JLFquu5atruV21hDkdEz8ZK4d7diIGLk4l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piDPeRQdkVbXe7+JgkwMb/1K3wdc/wBQO40c/JLKv0x/T/tDh/d5lUN7f7Rq0KuG4c1n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rH2lDZubDH0nA+l/Upms4D/UaGD4P9QiO9GQc+J+CZqQjTIx+kKLXuKDe4VVTHWfegQ9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PRUqMV/EehjXsU1mXVF9N/ZEgUxyfeYQUuLVfRgCLSdpYcJxcouaY9H1pVWRjKyZ5jBk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ZHh5hVmvTH08+v8A2mkJ7hK9P1PE+p+rDc+lzZ4ejHXpOvehz5EbevafQpt/XB/HQky97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H+g6QbmK8IGX7ZlYlSvTx8CfuOpBmVBTaO2ZQfUyrhxExKmPiftPrvtieleiYis/vfop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vvNHsP1jv0fQQ/TN/vBCwQJSnBNwI6oq7lNpyRdxSK4yj6K7nMoF7o6EfMiEByDowszd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7QqhSMaeJjLkwlmpbB4Iyx+GYiypQ+EhVrfUgEvroXKo6HiswWBvqQAL+ODhyHlUvrC3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zMDYPMb6zcDA9pcDYBuyBy78RgKY6SprhjAZ1Ule6KQiVsva0rHsxDm0BO7uvK3NwRlD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TEOlpt3H/Dz6P/qdVzyhn/Gz/k/QL1sz3oVQRthR3qdWLi744i/vWYSswUWNyoO8waSG+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tLOyY0rd0MoVR42hxSegLx/8FOh8xLdq9vb6dMCI9YkKv6U774z9AnZ/Cf8AMSiLKZ5b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1P3u8Mxz6D/EzmcR2sd2XdifbDvceJqSxnwAhu9hbQQ+3r8H+4iU+OB4J20PO444jd4I2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LBhzoiytkV+R95zMv1bihFu7VvniDQ2DLtisAbTrFOWgtmvEA5fWGACzkxlqw6PMq11X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tAFe3Habpr8MpVhm49lH0ywdgjabvdPpCGVRvB/qXizebH9SxVQ4ar4nikXpGsWrp/Yne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t/WXXtx/Sdp65lRFVSc4lfSUllUCgGoaBK+0S2HuQ9T5EcB+ZAYfEOvifgj0oJO2/wDS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a3nUFWV1uZHV/SCV6JK/iAetRJUqB6UyvSpUYr0E1F0bqLq5zCa6K8S4ow3GxxK1s1GU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lu4ukXQXUq1CiFqBXaUNJcqIq2EidYdmYaI4U+ln1v7T9d0jHmfveJ9T/htPoUP0vQx9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216bTaYr2TP2fb6EdTRGfqd/RMWfSp9e+05TA+gAw4B95TyiO/igjFoP7+0o2vt6NOhBl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dPtEThmsSKn3P2ht/XmV6Vj1ZTH93SMqMZj6QGn6CbofomvzAVVhAIvqCcT3ZaHMl3Dw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gsSzKMaUuL4Z2XoK4Ok9t6fWmEtV2gwgUYtp4lR1OVjJ4hsYhyDCTYKxUzajUpXXeDFr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C4le+xLKJSVWFsx4CoqiisiMMnurlovCy68xJZCvDTHL1Yo2PrUp6TPJ/wC4h4viW6n/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wfMiBDXQi3W72Ys7htnDJOFxSsxbZh0Rx4jg3LMsy65mRiJsmRfaF9H0GU+mhI0dw6anX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6UBbq6Q0ziMEFV55/wB7P+3nX+XP1Od35p/13pV+xwjpf2r0GXofvN3lNppD/EwJxKB1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ZeINICCtDxZg+8b2jWARTiy6kW/1YTxrwxHBeSJOZ+ql9UNXUcGZWoWdPpP3u8NnpZaD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DUV14gk28oSwCaubpgS8d2Jgb8zO1cLLeoM5hXEOcnGOPMT0rDWmUqa6pyl15T62Up2E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pOJjaFWUOSuWoLjAFde0barVX6O0s6NMbXn5IG3x7pQLHygh8VMdS1u6cdqzcQJjku1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w5YUXGUWwhxLKGrCOX5jRI2XvlHrIc54gszmp7KgBQ1RjpekINM0n6naDfpfSc/7HiYf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/wCY+gH++n/ThHCf1Yf6zP8AgYP/AF5/z8P9Clv+6Y6nz6r9ILpKekRrUUeQe/r2hFYr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y2moxN4stDRqtQkYVyqmW9HmLNkMYPiBUyi7ol8NrsmOAvDdWYwW/ZLxpjtF9Z2QiRkA4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6T9r0PX9jsT63H1DPoz7T8x0x9GmfUp9f9k29BzNU+sJl7PQCcTXHibJ/UQZZ9PmIdn8w5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VCEF6xzAKA04mdXX9MX0j3nAZ5I8D+RjJ7KHw6/Sa+0+yE3pLqPMrD0+umf6dvrwerII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SIfqfeZh1f2hvxEEGIZfcm54ykcN2S3oXrKnWWyXyo1LOyJxmt1BEyHWBy294PjcesQJ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1S8CWRiZjEUvmGtpSPujNhnrKA9MegtUE22ejKhZrreZXivMey08M4rfMJG24CGuD9xI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4nCP0ZU8rldRQm7HMQ1PdMd7lx9XRsfCKY8hRhjJXli0cVFuG9aRpRRi5WQ9VQ1rcsuk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AiqCmg4N1Lzyx7QCusylfvZ5j5gO1tv17vJvHaLACncc6Me5MPQKkAZukwViKUcH07i9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mv4363/5NM+QfQGG2Yb4gNyM7MtXTgu4tm9agj0Lcx6HCGpdag4MyaYN3BDMx7xLVTGa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W6uvmcsc6g9j6XmK+uf2PTMdz9Jb1ncZa8ssQCTgLiUlIWPUlvWXH71H1PTD28dzfxjV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SoPiUYykFviDkGC608xGdO8f6AS7GB1nIXFjDCXuIBMoAngxgLKiXqXGplNQih6zYn33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EvKi6EzNvkl32qGeZ26zbOR/pKFWNcPzxGDbY1U3n4Bde0NjRWj3ZhciAOqDRB/s08dI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JsniZeeFzMURZA3dYsNiqoqAelZZo4U5iQmnAfmUYbVvRmdoXE61veUo9fWDLR1mpL2m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/ALnTN61GhWN1UGaPsjet12IzsvBUdHmXRM19yWDLa9FS9qi5LlKXYLvHMPWi1VSf9bP+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8FqD/AK8/SJ0Po/1DqP6dJ31ftxAdH9O0P2j7TLKep+2dVXsi2x6OHXo6vzp/28/0ljf+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FIJ70V37DnV9mL0K88cwXwZdZfhKbTPSoCYn1UJWT/cGiXv/ALT7lP8AuHW+WU492XCT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/lJ2yWyXmc6mnulZZoJld4ilM2M0/hDH910nW3L29P0OxPq3rU5n1sfo8sSVj1/oH7T6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+ymR94NQ9Nfp9L6kxjYeUfeHMfpOpP1/EqB6PMMPgmr9cfyZH+1Rt/0xOyo2JuN6g/hx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69Tf5Pp6sSYv2wW90v1O0F+JDUr0IZeYSlZy+Z1qu0MQPK8wOQ8YkN68EVIletS3K6zP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PGojRh7KhSVvhiZyHeR4KksKQ0HE/EDTwNKJ5mMylYzMl5OeZYVnxtmb3xf+oQNaLe6e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04mSRntGcGkDPs0FIDFG5iFCA0nlFLeTiEaWNHWXGWX2g0GSMsKmOdI1a6TalaBrB4GJ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zppQ129pWrg+/vAoZqgO5XmIm98EmVdrdy9kl6Hc69pVSumx+0w5bK0BxdY/rba0QMFC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Cl3ve5WA12+jH9Olet/yv/Bf8Of57Tf6i/WUu8BEMTMGjZe1CBHeOeEdiuZQSVGIsTNR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V+mb9XzBYmHmS2tXCo9Spv8A3OXbpKVOyG5kvX0c28fp67VXuGVX3Ooty+9mTn18Q9OH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H0ej9bzPv/vNPQf4z04lljLxaJt+ELU7/wBSmfbzfphuydWGxEG8nx6dsWmZo1r0imof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oSDqpMMrYwCmjeMX7y8r9rfdKdpndU3UWkOO6BdouR31uYXgV5GEYEBg7R3poSZgFVVQ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Izpq5gLzsxBQou79Bqt6JcwubVYllri01iL1QAWOGzErMjVCf3McEq7tf1lCcPggWyHm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BHiWdFfveBbqLdmYwVmvM8/yhVTxBPW7iP3xJcF2nOUxI15ZvhhhWT8kS3wLJgB1/H/u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zUoGgNEz4ZPgRW5rfVmUyXWGRWKjMQXTrkqLBiLX+6jEPq32/gmX6dQTV6MNzWH7PL6s0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4Bqj9cmch66PT9ftPt/TB/1uY+R+Zyn7PtP2+x6alRImPeZeL1Kmnppd/wBoP1dIMR5M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RGJNb9Kmj9MehGMdJ2wfSzM+v2Z9F+0NehzH6HeOg6wvBx0gsJBkNOZnGaERB1YICWmy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nVc3EQI8ZlsA1ywyLmm5RguTmEE5jpdZUNXQcEHx3zA9B6kC+KlNx8pe8A1PZMp0VphO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ZDOoDiJoTU5wqZZYp1IQL5TIbzK4Ujr3znKlDeqmizccIXLMFF4zM1Wz3eYR0rrz2gQg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HIdO8xec4e96uEm83AnZ+5mW5JyszRBmu9wkSpS/cgEqesK38IA+kw0Y5Oh1gAgAoLXSF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YnttuUYIEGk7nHeJqCnAN1WvrKlInlDI5z17Qt60E6npLm/p4OXWCydPodXGo3QBcWHF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6wtBAaVpdeagvKdvMG3GLQkxvKVhPoAwPtf22XZTFkO4YyUK53FDKnMQ0i+leNzdbcDb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1Uqt/wAla6J+kFEdErxQDQq9ibu59njviIUalcDqdpgHPEJiosJg9tQMSno4zKQcbh3Q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vSMMFJ1cIFqLyiUBwVY9vQ0pDZOfqv1nMyXr6VgRQtPBLkEtXwc++VtVti63CR2tj5iI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+/GKheRhbm3+lT6Wawh/jPTmOqcltztlA6TAtEKBdqDAYJRwmGVPMH0KiKy16lxDtrDT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udP7gEXdjLnA5cFd4CrrLilG+7xFymGbxRMnzTECGPVcyKHW7O8HARdZh9e/EvHum80c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kYzmoCyDAb/ZDgHwn/Jy3nXUgLCPH5IFqK9L5gu3GD+qKbl0F8yjbg6n5nR+qf8AUl+/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lfb6G8xOV6HadSG+6/EKPNhPoRVJfrf83Hpv/wBSUcvxQ3IedViLxEQEFJfECVLg6Wva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yykQ+GVPdBt7QlnP+59e+0BfuwTE5m/xAyV3fRnM/Q7z7H5fTiO5qn3H2n7nmH8CfUek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p9Kfb0w/RzMPNPqzdD7n4oPjwXOcOkb/ALI/fiVVYU9GaTP3INHqYT6X9ocXtnGJmGsq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zmfUvt/DWkdzBe595q/XE0upfRn0v0yhj61jBvoR6BKAgaeYQ1A0xKzQ+IiG8ygABicG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hFMBCNSnuSgqraRCgMtEoICVzCAwXqOQ91Shh7UI5iOke7cm6S7DkqUgUmlCyrZgdokD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B0l2zXzBwxsppxDMgtMu5GaEwpHCGoVBNvzBVobhoJxcSP0xFXDVZ7r4xAwMUwV79XeB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JYnV7Mm8zNgVUo9bH6TxtjlcZcP9wzrzXV6NFctQj+sBanQ/uMLVIolNh9oyQWvnNW9O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0A5qLWxFqO1PaVt5bGhd6uQ94G5SFbrs4qpmEjAWLq1HpVTEivsuV5hLFVdVUAdth7y+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dZSxYk1dY8liinyrFcq2ZN8Q0+KrAL2qzvBLGd2Dgv6yywJFTJTJWXMGAgcPzJzFwYmP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Ao1BrRM4mguU5PlZeBbzLkuc0fWBbgrahUwfMSnmsjAULercDn9k1uOu/fM4UDzexfW8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V3jXMtfGZsxaOn8lSfpUqHT7EwfvEOGVlzhPZvStqnzUE4hG9rsYMuTQzcyzKuVj1msC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zxOJTwW06HmE1WZAD1O/mUs37G3v0zlzPl2/WGye+fd9EWCKH6lgFB0OCYawN9ryxUSx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c+jj6+g6j3uYP+sQ/HNYfzf8FDl5+Mbq68SgviCCrENB6VmWPedRgOE7EoZcwqghpSvr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mj8xohotp9oKZYTVjLEcrniA0wk32ZCmEDtZgIGeRZSq7Mp0wUlugeINgup3HwmnII9p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ZmhyY4QtmvEKxnPaESAu/CD7gVpFMhaysShNIu+WXaaMXK+8o1yHMLCoHNEDoGIGgh4m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mFnRsixbUBdoupqiOdhvbBr6IirU7VxcsrGKyuxPqP8AisHCaqLJKYWBVzHSnLYbTnEv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6t2PYnouGaWmGHXqOYuwZfDXU+BEyqFNLAa3Sfp6Y7xecQ/tQVot8ppOOQ2eP8dEuv8A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XmWMedBBrfMIQFAsVmuK6w/628hYXkggKipjxPqmCx6r7T4VPYCKlZn00LvL+J3nofTT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MzXoR9X+Jp/W30WM1mAmx5mR9vugYld4oO00emp+tTd+mJXiY/t5n1f7pvH2T6QQGKyo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D0GX6coaPSvSehh+nebk5mr02O37w/pcn8HcYsUj1joiT66Z+D7Jp9RJ8Yr6wSo3Lk1U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Y6z97tFcm8zKuhh4oz1mDNHgjcQWY1toMlkqJallpl7S0nsFKmEWMwx7nIRbtxSIDJ0p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hMzgJjOFTIQsNvoEaZehUzNUt+tEOr7UGQ8U7JuYxvMKWXcMINtQ+8EBmK6xGp1R1Eao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5CpipsMsqNWDfxMFXUhCAEF0AhSg2eDvLc/YVAF+oDD0mJZ4NGp2ggcRVV1umiCjhqZ7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VO5Za23N6zKcn0wt4jl2dYAgiaBUTr/N+YLwE4SOap2WanVgCbdukE1fYWMPAOgRJorj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AmOCmSN1ZtE3MHshDKmo8WbkYeqbkk/D4iU7Jhyu2fbPSACEgB0Gz6wGUaebjbty+L/J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IRDrvsKz9SFvAcoMdfGeZb7wBUdv0xDx0jwit0NRPEseY4uM49BrUpYCHEeIIaZRPTcS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OGCPCvNRyDN9U9PZBukxaW21EvUHcZcoMnAioXszGQ3PrL9YQl3neiOHm49Ht6C5t2T0H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ep7zSUMnVyTIPP6Po67n2GbJivVfYg+NNIf4uYd/QynW+ahYylczpS0CPBGJIjlEi8jT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RCGi+8HivpKOMHBEjsi22JiNEVFZ5eGESXIxYwNFy3U36pQ14lT1HBA7uzVRd5KVUvwH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7JmS91Sj5b92s94th3GBKiBYc9Y+wBq+sOG0ELGSbzGz00Hc5AvTA0BHpzHnBuNkvVVK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4ehSdkExqPSw6l9pVQxxKJbTiXSE3x17wCtyPi4S6tDMB0tBJwg6T61/O/Wzt3vfkRrY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nVLa9IaRjoe4lc3ZVjP1HWYyPIGWIUoj2SEKxzRp8QSxtlkN1BGcFLkdl5xzTPGY6Asz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HcpmJTZkmahQQ0DKgnRaruZiW/8AVEybyX/jxL7XxHbkHWPRbTPw5Ya1317tsU0iti3W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pftmjyzb4m92/COm6wzf0B9t9p5M9jFwmSaJ9v8AeHP3+/ooqHEDCGvJBj4PvKiZgxCF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j6bqZfsYmj9sRpFk/S5j5s7x9d9s3/rUN+cK+5Mkcbn3E2+J9r90GHiBHc09Q+1+WfQJ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/wBdfw29Nfsn14+vqxhhJuw/2uZrdEfVm8zoz78+4ixHK/aXHMMfsw4/fhgVld4TFniD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5pDlPyf3CrstsQlhh8iIFCTHo+EauIhiZTpAFhPYgBgrtFwqGQB2IsDodIQVkQ4tjtLQ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gMbHx6IGw5qHTaU9hoTKMmViVgbs7QCtLtAqqmpQC/HXBxVrQpnZzKFsLuqrDdTH/qLW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xriXhsJkRgXvHOoTLfLt3pnbKc1DaGnxhvmCuzTZxiEiQsXECkdVy/556O+7dELIaDTz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GwPabR3Cts0V4jpQXCk1oXf9y5BewHZR9kRziRVjnk/RLhXoeAyB1gZm3RMFBzmEbIl7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G+MivHENEhZFaua1ElJUnDp93aYTtkjIrTVVS5dd3cFbB0KYbDEvRf1EA6a8GsQb/uZc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K8AxYRrE3ho5Za1X5RFwdgcMG3NR/Gpb6kPvLQAVcnj8zoYIk3S0V2hiYhSjIK9Gt+YA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mfsHntjdTYYWYgYFMRXY4C2Xl8nEz++vmq5qGcpS7voq4ffVqK1rJ7+mh1o+p6VSnU3D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tE7txL4EZhlmmKh8Fd5cLILpiLcQzWpqeYNK7ojCCxLxDMFQ6UtMagywyyUxOhOI8ZcB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EddE/tBT7ITLu2/WPmClfJz9NhHJb/m3EXkILFax8CALRs9wTR7noWDr+abvMxlYeBOM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GV0ItKN6lezLGOZtgGB0sRdAL3STiM2KygUoeiziRe2Y/fuWpU+450U84BJDk4Qmboal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7oVy70GLilBvLcI0W97mzOhTb0mkLurunSVkZJ/pIpjg3BgIu+bKYvLxC7i93KUqi/mC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+8DSePZ8RlsnBJngCqaijdwaYdZaN2+hvqynmZGz0VXMqypUIKM0z4r0Y9xhPiVdO7Nu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6zrD/DpcwAyvmF6BbGPduCoOWznfNzoOs179ZtAitvKfqus/U7s+minqoi9l37qoCpdn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+76/v959X+/8AkdHp/RAOKQK5IYis6hWghSVBavvGxJTQa6emNPljt4mdfX7CHBzCC/04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fSaJ9Mfeb/f7+hqaM0ema/B9/R3NPQrU/d7QPQY9NT9/t6IZ+y6+km/ok3ePt9F9702i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TenMfT75N3vG6EtEZ9On2/t9agzOZqe8D9XX1dRjNrufZmP69wex930XNvf0D/f0gthQ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i50fE5Z6i6uLjmqRSoYh4lHWiX0l3YvFqV7xNOFNRIZI7FI9pTI8dDLM01OuQGENwnQi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dggrFhhNBrpKZgWdKVWYCgNdJUYJgBRVQ4IGukdALAUWKgFgFdIbMHOcztSzlSPLrM1O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Lmk23DLeGFxzSKyy3ERmwOA4ihRCNMuL6RFd4hGIYQkqJrBV14l0RRwT5gQfCgbQoPEw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BqNenF5KPluWiFFDkvU0rIELheD5m+OtAdBfMcEYXyxvjMDa4Rxz942bYFRBzeon5QZS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/DPqZADoBqpSAodboB74ghrbDI8vYxG85G6F4esWeIOJFHA4PMuUFeF0P11YgXslDvUF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kji/KeUReDbYS+7EsRvYNWb5ZTgJQoKKKcWRbRqvbVZR9ooJLSut2FH5jTDsMmucqx4m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hioXptSsIg7Vj4nGyy6uf3BepwYHblTHpwdDCBeYBsTAzKC6IDkEJRxX7yuIVZTaY/TR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A094ZTUAYiFDaLXtS4ZZ/KH3YNvbzfmAXsHExB8EOaaiBhFQ11iOqBbt7QxgPRUn6VBR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oLgBsrEu1XN2/MoBKnp/fG2lH9+Z+ofmWb/d5nXETc+Omx7RYOrfRWFUtC+ufI+5PpJo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Wuihoi0VULOk4m2LDqSx/Yg1B4bp3WIXyTsXaLwIcNB0qYAL6kWFGS74mQrKm40AEsdWC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YGB1IiCnk34lBl8EV6DUZzHMWG7GWUth0lSLTRx/uNvIYEMajXrLl1Y23GrIvEqAGoyTq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biXq6zEvA5MwL0l3mKZnrCVD0e8EivQLjxEh2gzq5muKJhTBte5SipDxqOlnvDqWG0wP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xY92bw5QhXF9rmNWLN00xISlmA76mt7TDtKGyjIXU6WalmNcHgDpUMxhhpZlYFORwnWVo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6s2CL3gKaG0VribjQ1X5HSBXPoPQbkI0ujmd23l1ghbya4HX/ABczrfsEBo3OEm+cQSGG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1JUu32TR5RCz8TjbPsEvfMce6cX6xPpz7epNE/c7wZ/rcqWGGKm4JTM62Th49AzDiEJM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OPpkH7x6MZj433mP7dkMDSd59UOP1bltN1A8vEu2e82+0O/j0P6H1ZXoj6qH2EOU1xn1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1OxP3vX1dR16ZQ/pOs/V7zeXFPszs0IqMs6w1aTWBcsbEIlLE4nHjRd3BWAuy4p1mMTns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3zInQ8jcvaaim456Rs3U8TyirhczcA6MLbW1azKr5IwHJDZ3q44toeYjbCqI2WDbxMeb3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uRAc/efEUhQv1pdlhXWPFI6S68hEKp6SqovabIFG2uJ2H3/1/wCc/nf+TM+v3pubnGYy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oA1Acw29nM4Lyh03lqk/RxBa+JfzBfHtUmDD4txw0jfFQDNCdkBAeCupWvzFCcI78zAF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DpcHJIq6r2hatztlOWCSOi3ZG2uZNyOtxcmk95eilqJud2mBdB9oqfo/tMD1+ysUcFTZ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EkUJpwOIOOkoXC6rd1zEzZqLAVtcfWcMoju1bfvK41TBvxhcWiCsmjrmtMOLp+L0WLv9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4TX+T/M9AdkPMQZwHVL9Inqpw2UeU8wyykSplMzvR5jzqLkAdCIMWFUx9s9kS01tK8xo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9+dwRDYgujBR4PpAb2SZ01AJ5ZtamoWlie8yWnZ0SxNRjZBxc1jKLJXactEKoz0YYLmSL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+dagRRTd3Mcq2yTarvxPIw6aUDT6AMceUlJWAwvTAbW4aBmYXCuu4GIUkMIsm/EcvVpX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/Ydf8SrY9VRPmHTjV8RKtyhOPSh2E7B8SnQnYJQGIEBhxNeoiCFo/iXt1a7IHr5c/wC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r/FzOlv8BN3YmmMzLBALnshp2rvVSsAE8xjcRe0fDqituBK2PJt5x6cvM+qftAa+n2nh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SN/636MMGUx8GGSRIMoSz7c8vn0dM4QIfgfaD4cSfcmJf1km7P2ezOX7blqFPmOC37MC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CEfBKlRJU+m/eD5Pu9EP4Q+pBpK9No7n0iCj6vE09Mn9MzS6ffmsdegfDMKpMfjIrXMx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b7TOlpcYYKSJDqhppLPoBzvUFhwmj5g8jqwxb0OxMYDhDt0n0sKHeV12wW0zDhCHkQ0t0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29tH0qlruW8/mPn5y4BmSacD9kkd16dYE5eUrJV+8aXB3lzF5mOu+IMyGOJgxxtJUX04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/wCSf/Qf5NXr9iZbqJeJ0wYVU4vqhIGuy8wUDa1XrKXU+ypcWhBln1lMod9AM+FHqwU5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h7xLzPeB0WdVjxsg6A8RaalV/RgA195uPg/okNnUpKEDWWsyWS+Tf9oYA7RUn6VLZb3l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TWq8VNEfFRqsophTbg9MrjnHKJnvcPU3W8cLO/ERr2BC1V3cwEpCy5PGJoegeB2X2hpB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z1wGZt0ALmvfANzbo2lKtPmVzHuTGc4+IDObXjo8y9OMAeWp9pa+0uNAzFbsbTSdLgNT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LFfTNHljLI+Q8zS7QQq8j8x8kuvQrQwvKFsjGsIYfSS5p5TJn2ICVYdZUPwpmuwy+gsi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5mcLnLCeY56jhyJgupnY9FS3mZTMu+I1NY9NoJi0ZnsyP1pcQNj9JgWqm3ylt7SfvO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SYYpUJU3lntEWtKzYdIUAgjFhjs8pmvEXdv6y95PT9DtPpD7ejDlDT0MfMyozWcz6HDKo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Jl5lRMM29PpUP7usZueY6v2fibMPxvsz8X3ZpKhNobzl7ffBBJUGITD9m4fmjfuYb9Oo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lQZiZmtJy8vt68TT0N/6XNiKo+/8eniPD7Tb4nd8fWXkfCEcJTkHYI/AYSr2EuFnjUs0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2rrCc7ge3BG6NhLU6qdEqQXk3FX+nhg9PzxItAYgBZcKn3IwKybN6tMOPkjoRlgZAwnqQ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GErvUYVAO0Y+CGJZHMvEZ+GYDtPoiEejc3h/D/5JwZN1c7X5Tvvn/fp12n0CKrdafWHQ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WbMMfZB1DEzVdnGl4OGOKbaGEs320MDFaXIf1/BAf7U/E46oDto7FlmMdcpSGuCqlnMx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L+PRP/Rz/ufRTlzqhjuPXLQXKoQCt5/1U7h6RnphX+qE/UIKrsJlefR4/wB7hOp2+6bz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hC4Ck95eN70Xcft0lXQrpALe23i+iT9AvrLmP2XFw9wOyf1qGfb/AB8QvBccuZZKGcyA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BNBfSxrmvvFs8/elRx7y28/LuW446zRSK7hhvPSOsL8GTrBmEs6R6uiFkDwrZk4lSoXC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GF6P90eRx2H3GXdqeZ+PkTm/K+wgzjm0PvMK7fEuQftBte/FL0OIrZrQKEeC+0phlSYm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GIQBgHR0Q9k+Mua/EyE3lDE4sn7brKxdYhXztuVoKt6pEqquNdM8wDNEhcRR3ihkL8wO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28mZn+sNC9ErhTDSrGroBvTdS22Bk5ZqPC9oVuVFr7IWxNxAq36RCFILyCV5igevROXvS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8NweJ7wmB+Nypp6EZlYYS6pBwtxL0m3DV5Wf5H8j7JpSruYkHvdjF9BS9wEyp1F5QDKQ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uizV6j8EaOSVc3DbfrcGfglSoKGcnp+33/HoV1e06VyrcwmB4zf+8kqM3TSzM/RdZ9RG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zLwJj4X7xms5e1+hPx9KOf1y/wADabPRGr1GJl6aPmfsQwelzNJ+l29FfptH0D9Dt68R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L92+iHpTntODtNY9H3mrdlzZVLHMbJcb3m0DDK6YOiKZrfZ/c6ClLgQM5fcRMOyw4rwTE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0Jdxm4oLnUqzQTDcVdXBy4HDWoIgltMI6foZWujKS8/MNS1UHMoucxofylrbleYghkGzv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iN9oKPJH/wCRbzLFGvXFv+Sn/IQb/XLQLqrGmBhneWhjwE5BuveNrTlzXJifYiZWV7ZT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Q4O0o393+JYgRDY+sAX4ZQKXRD4Y1cHev7m1S6xjOAZhPWy8v6jpyqGToX1lYYwFw1FF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9H/6npJSCV0egEQDaw/0mf8vP+Yn/AAk/4qf9qU/2S+56rF0k4kYu07TWH8WEP5x2rEfe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TFFqmHLTEuVsgEwJP4h8IPcWya4SphGNR2952lF5VcPJHGZEVkuiAqOgz/nwxOLpFey3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XT+8OEtOCcAtQ0EEljr7RHFkV+mXq+JW9HK5vWesP+DP+Eh/yoj/AEQqCsUMZuEDvo/Y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Aal4GLbfanAp8Jt/RSnXxkqAQlaM4g5e8t6joeLqFsEP0OhFQu8sZwyr2l7mT/pcQnZym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TxBO3nJDQd5fjNDZ08w/aFQbrD4SVngiuXYh11ZNNLqZULimz1VKiltbfCXOtpeHcuAX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WsUV2w/ocyvHf55RkHoLvbe47SlKGkB9yVOrR+hc65h0HC/TE4PKwA09/QaRFHrHACrZ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ZXEQOla1uuIMsigOqNsvavcAqRYrDWjTqTuYX/GWwLfZBqKiKUQWjLFFA4l0osBQTruU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CkryS7WzjD+IVfhf1L4N3sZ9pRNd9/wCsvc+64jYFvNZ8MaqmKw/7jw/u8x/sV/cDj3JX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uG4/UmdSXcKf7v8AU7/++06SwE8/EMo7l/8AMtyXsnOt7/2R6l4/2lHMeTPy4HikBAJM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2UKNB98Vd/XRxsSBv4QylPd3lP1hCL6vsSw+PSx+/MGkLwfTpMn7Y+4/f109BpIfO/Yi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1Dazo/gZs859H+3rxNPTNu77zb5m+7AM+nPxOPiH7O838xfshC0fmfn2vu8Rmc6qH1Iw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yKMwYWXgMTVw5wYLSYG4OWu8ptA7XFGC9zgMTLbEpjXOH1eExGx3R25G+00OL2MQFNO8I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KwyXm4E1rfEp6WS6MnNxnBB4g2cNUQFwu4+kN0BoUbj3c8Ro0PlHChhgnVMICmpRyqU//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nrzCjFoFh+4z6B33ZC0ATfPY4lLpGvwiDrRjMRR8vrlg2LuL8wsPnzfmURBqm4oLsQ0Z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4A5eGJr18olt5lsz4q3PeOeCDdeBscXKOi9pbN/zUDU1HHdOZ8uj6xv/AAZ/wvpgJU2N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/ps/bZWUcT29Pi/cZx8TEPb7ZvND/M8q3OuXl3hcdCvDGkC2wo7xTljQGPaxUWPBBVAP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2JSOyXp09NOMxjG7I7eIcCdKhTKZ7ztfKdz5z9zP1M7fyiAvR0TyWF3iU9I+lQLalXcC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4jhkWbuC3HtluqDrYOyi5RRo6RLq95+xipkvaPCkAlulEsYPfcaGjChp07HMFwviMRYl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7QEb0gZKuUcnvSCxgucdWZ+f94RmdKB7xSotFjlgCOsRUIUfIeRBg0G6alZoK+FNuaYW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oQBWDuqr3TTz2sDRAt6iN1d1CT2seD8zbi+zvfvLBxAxxiPYlS5dTnPSN0+ECXp6krGN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JW4lujn5mCZKftPxOYZC84GKEkui01KXcVhIFt7HI7/1ETY/H+O/XW+yFC1PEp/giYW4b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X3sektcCP7RZojn+ZUbIGmPrBdEFm4Br5JT/AKZhKLQcwsCBxYh/onpCr0gCV6LdsfWJ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Z1H90q1PvkyJyzaxldGPN8pHa+nEOP2P7nJR4/2gtL9d4zWHNMb0pd3DoUP9wR/3D/UF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/wCSj+ItY3uRnRUUGVgttTW1ad4KS9va7SgX9z/uI8Puv5i3939o/wBOH5n6f75rFFQN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F4P6nbf12hss+1/EWwfrdoHh94CY8lP4Itz3d/ctOTt/udP4P9w0vd/2nafrzMnyaJ5x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fu/0n6R+J/s/+o/ufxK7mKwM2Ykdek/ePzP038zs/wBe8euf26x/5v8AcC9BQwy5dLDU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AER/0svdrqlDQO6htnWUAwdMJoXkQMEaTRaB3V3YVxM4sX/uMy+pcZjgGAEbWdIYIgszj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LuBA28RUtEBzJOkKFdVkSJSuFqZ6EKDodI1nDK0sygBQnaOq4WIZDlAk38QlrhYfV0zo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Mov3oAAQ6IF3nXoJIo1MKYjKQYngv6ZanNmnvCmsHrY+ESmk1xkddUGmtZDY2mLjFidN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M6wbIJIJBUfSWoxcmAtP2hYqQsIMuC6g9IEQDaBjsw7qwo0LQHPkiYBnb0LS9hrzKY5t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mHy/f2rzUbN2gDYXjKWtgwBg98wGncNnwccREOlQrz04h5lmZ0X9ptLeWq+dbqD1Oc23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B3lZ1uwc30mJjOi9FPxCQWzofZFEgqLKh58xD2fxdVviY8C/B7GoPtTQ2OhdZmcXDrJs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/ZWKlhBQ0073EJmCLPgwaV1pz+B5lxN0v+DrFa/sgTvSwqHnUHNYKHDCZdn1HvbLPon9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2+N95WYHcNxAmLdzALe1ijDXtBBd5UdW9phthXydQKWLdJa8twzGGZnklK5zLBSvy++1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c+ib1n1K/qWJzZ+uaPp7Dqf1I+pXYqP8PfCfDBNQc4+Yemz2vRnToP3hz7QY/wBY9On+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1KOKZsim9eirMbyubRABAtQe8aR7yFFG+k01GuGodWos53Adteo0Xi4mDYL7MYdPrGBW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ZUZrOmXDhdp2/wAM7R8f1P11/UOZ/wBdp0vcWB4hRr6IBw+xA9t9oP8ATSl/TNMj2lP+Y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Og/EOj9Jy7+Id2eSZNY8SrhKgWBU3mcpMLloz4hzKK0R04n4k+pff+KSv4VK9KlSpUCV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/YlP9qU6+TA/7cftDuuV6VK/mVrr+xBamXiGn7IqDlRqNbeQ3EwVfpEccCbRz96GxlYT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J+l6vob7Evsfg9XUZqeT7zV+uPQTdNMHENPl959a9Knk9Mx0H3h+p94hCqfePpjydsOw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7ykxKzzfmFHE2P8mYvTy4lQMKNp/3Pp7UKWNnsTNBHBB47AQDxcej+M67+2KH7WW7jdIP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Z+Jn7zP0GBQUNMw5i+8M5WLU6SNer5leuV6/RKHKXrqcsozTXJE3DEPZPFNPWAefZBXb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6ljgcKmUBluCINjCXy2ax1IiM7k+yMOk2HVKnBMRZvZ2i8tfM0LAqie0CRHxOAKmPAxK+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1K6+IZA4vUIYCZgWsoSCVqoCsHsQQLmkv3sJSNFxg110hYvWNFggmEgb5qjVcPtMRDLD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W/MNT9nxCUHCZGi+6qUFoRhpVtw2XBRI9cQBBV2AG6yqIFFuoHy9jpBpY0sGlPaaRwPa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1mWbpy0UrBRUWtEKqBvGCNPmpAoaaDvCCWgDhM2nDiOQ0LdDuwGdhmW0xbC1azfMcZB1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ov7y7clUlmXpyhKmtdF2w3zEl/Rd36v1mUKxLGXto99wRZKy1WtssYB95ocOja1kfpLcg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dx1tqeiiYxOoZOHvvPtAxSvndKH2mEw1Y4LcRF5AIDecejLzHGETYTvvNpDrZW9W5DmF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aApwWMVdYWQUHCPdcZ+kMnX6FtgeSvdifdamtgOALz4gIlDVZ3FcmkTGyur+yNyhvKxg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dcHWaVQbigwHWy0Q5CoySFW2wvxMMV2kHPvBvbyIEMqsvaA50aSlSHaagV9dswnUitG2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szz904N9pwj4ZQK3nM1G/KFgl4shrC3jU81onvUZoscSAn6Ipt9luCU3tlWdfEQAHZ1P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XX7sd+hZ1qW31Mwfco3oeIvGTZPC95aTcvohMm8PpCKz6fbmj4gwdP69OhD+R/OgMPMGX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Wx5cDFolm4MQrUH2iWfz6pT0vGFoKEeBdMxbeejLP8BdMGJepVbZ2mmfnEn+8Y7uGHMQ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LTuKDB+WX8/WW6I4M/eV7++eH8z/ALidH6k7z5RD/ul9aENe8zoKeaHAV7Tkk6NyjvFu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B5L3lOF7zwPtMsSAz/rcYqcaPaMiFV9Jg3OPgj9dCNQLYV0tLeXaHoyO5AQKuycEGZbD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mMwFkBvHaIRqhwjVsnTJxONNbsm9vAXcxKkF9CWdYZ1G3AoI0ZvDx6IHOapiAui84lnP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/xP8AJ2RGC6aht3n+NfmWVV3Bm6hWDLuFzHjCfvPqvRp9P7+nPpYofHqzn0dp8fg9X0eP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ZzCavP7z6p6Pr3ez7w17/ALvU3dd9jDm7ftNX65mX7Nk1PXb0/Sz9TlegxAj737T4Lgx9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HA933/gZ9RN+z+8X+DPk/smKeX0l34/3elTGYvoz6RUIElcICQKBRmFbKdIdGR1WL2xe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LgBZnCpEx0DxCxi98ykuz5iSBobF4hnSMU8d4ZoTQEIMUt5jFs7VGP2JiqHIXcb2ocME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4azzCIQMrVE+QCCWsXgkvCnlE07nHmPTNanrQizBVe016MDQL519oR25Gi1usQgGvWRf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7y4iWjge0YyFguxw3VQghtAX5nEgOWdqZkbKx/kuGmCqNY94PykKZW9eksrFu8H2lDzeg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9Iij3w+0q9iNBcmi4Q6QjW5NbiVLmEoEpVOjpgJ3T42XE26KF026PS3rBtGOML11NQcA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LeVTNYq02xM8/c1LHAuM33iR9UiXhB7S3ylzGvJLgFFAeKwSqUWOVrcoaBzgqamT9C9K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2KB6TCF7LdDo5uNrvVtuRn6ziivoQa4Z2YPqmDE4LVPLM+Z++J1l9iGhtTUHZJkdy9Vc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C8TCjqqXzNH65S9Gn7z5ZdwA88A150ZTcsJ1fbrMuTPWGr8odMuQ5f69NXvfp6afWPM7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9paLz+E01gd4f7iOFTvSckveVQP1VGSpWjkhNn1gTLt0+iVNfoP2m80h/l2QQvjbR38k3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Lqsi9BriXqNLFZPiwLTD2gFVwatJjGiL2E7G6Tm9Lmw6L6zDLX90p5I9TAPJ7M9vzM+Z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BcfSF1IlTBgc6Pea7+MvWtTgkRAF0XmJW28MbH24eoPmWHZ95+2pTn4oKG8Pxzp39p4P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SvhRLnGf/oR1KMdJyv6ZpLBm5gW2VxXas5VE4aonPlCnDas7cV2gsKmZOPv2mmS2fJPM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6zqQL1CEHZFfdE8B88DB/cyiMLPU3AaMeznPaWMWyv8A4RjAoiOjiCzFQWdxbprYpUNR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wikPMVMCoaviU/hpzc0yOtymiXkTK1ie0xnjwEunOMws3NIsGOsDDIK2Id5mLTIg4/tL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LhihSmDCNjFOjDVdoAe0UfCAMpNjpnmDcwWN13ji53NL9sQjGR96YnX+hVOnxcUFLSG3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6RHesV4b8y3zZOHMB7zqkEll7Mfupc33vAsi8F7iW6OqAjyUHmW8O4dmK7Ro0q8MRAwXi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VDRMvH+3r9H90/R7y9A1faV04wSPJYX0n6DpDj+8Hox9OkHyRnGas59U+u+nEfRfs6z9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z+1ibX9LnN0/Ilg2lDZ8IUlkMO5q9pHz/UwQygpfMH6+YmYmJqxjH6PeD5f8PE+tn7Dr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6y+AoSMPo3eIoG0qpRTfeUWKdbgaVNnSJqsTDpDrcylytp0jRHA6wYh7TMXXMvsRaJcF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oateoHB57ar0EN8ewiDuwlRQcPSUA7wmdUqlRGoXK1biRokAo8I7lJG+pDJBuPSqszAD5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oN5nHXxlztHpCUMVcfCZdDb5BuMQaZHA9oLZ0CT2ffcVmdzWhXsbirTRxaBpfELdgIXN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qNLDpGIhAbBi7cbzGGv0kwxeC5UZAQNDyz7kv0TwjZjH5hezBdXM+v6QrLFDoJnJ3zLO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KmIjAN2XReIKbfFYLNOlpDMawV+vNd9XEq1ynJtsrrJ1iFD85Bs3Fff7eG995gugtBdE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NDqVKQ+JWzkdYDkLSwtD6igTsPVriJjrmW0DNLbfZHoUsBoPy6SijdJETzXWOEG+7AU+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51jhjPW5eBcSg2DiFLlPIjUJwrKY2w8UN04ekUR51Dku93OdCIpdlY8Sl1cwqJa7w6EQ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tHdl9RazTqurv2qKucTlYU2dHBompks+TvptwZtzHk4hM/Jt+j2zDmxa8lnF/EwGe4m5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XbmI3uu5A+oSplm3NLMHV4xhM028FiXZfqGftFQOObnU+85X1QBWGcoOkCGf5UTieyX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lgYOp7RMs6+H+GMleiYrZuLZXHIB5+JUNBjHbAb251OXEPpow9zGj3fp6a/U/Z9HeDr/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NVFV5hdhfOdywxQ6aDL7yijSjlepZQybn/qbTc6/fhPs/wBE1O5M/azeawh/guXLlxCi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MUWi3Jpp4jC3Oumc4LU07QdoIy4YLQglV59F+js43VNWn1ZgzSUIBdbASYWdbJTmrAvR7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feVjAlOA7Sq3XyjhEXa9ksyvY0yxmkUqfROUkZXqIHtI6PvRZtPeJ4fmNaPedUdrlcT7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0IPVjRhfMbaSy5l6cUxdaX/AEmAWqwsVoRgL4IbfPpSVg6quZqa1FCbwQg3gntBxzAP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Z4jv9Vk5gCVLN9RHJfixk8yt3sBRLiavaMyooSOqOsr9z27m0GGxkzd8IGmNFP8AuNmZ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uioKZDZbNxq202/JW5YUkUvz9mFntq22bHXMG232y8IJcNaxDg2xWZNE8Ht2hk0akY+I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EXmwwaN8TKgJx5OqARFdq/CIVAdhl3DpCa5Onx0hGbJpxGZRF9DcOkLu/Fbl9udhxAkP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dS3DSKV1XGOBV4URzbQ3F1YiPaaVjEbFbN3GVrgjAYGZDKr1Jsmt4W8T66GiD4D9WB6f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uaAagb1cs3d4n0/2QfF+PUenEGT916+X8K+o+jHfp+n3hlfQ/c9Jkv7VPrj7z97xDSwZ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nt6VUqGAzDAf18xuAw7iSpmJH5sqVDKmMQ+LFSpUYzI/1iHP2TLx31JzGGVnPsS2rNXMD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2buOxZsgTpPWWRm7yk8J6xoP4DiWSnT8HMoRrpjsaubtXcxmzYClzGDd4cN9JihlA9cT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UXK4RulkVC8KgxW7MN+CKUtRR4JpVzDQwgqMfT01O4y2Wu/WikopzqUaWNYZ+YD8AL+Y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w14buKhOeRhoPdg1mGqTZ1YooqVvAmMilZ8s7nTJ0M+BmfQrep53HAgoYp7sqXnA11QY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g2EHVv8AJiYqo34Q39WO8X7BdiFqtGcjsHXiCAr56NB+Jy8SNFl2rN5m7rZlwt6tQItP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bL13by6XxAFGFaBArBxKKFn+SnEWWZ2Ula8Q3vahpkAPPMtiHoKs88RhewgrBt5fFy3s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HCqOEuPmAG0KnMzbsPgThPva7rdJvxUUf3Lv2vIva5rMGAzIu3OnmtXBgO0GkL4L2qfZ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bue8fU4MYlz0cjFvOSabgXnE7IF6M9YKgmSiq4hb1KEIE1g+6p4IOixw4R2PfAjgBa95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GYJ9RheLwy1wntgrNlRuiGRdE9NfvfqgAWHHLgIfaiz6PbKEw/EwUr8YvaEI6ifWGHKB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Gxswmd+qwbl3nz6f95v8pvNITMzG/wCGiX7P4V2gwzRthIA1TPmUsCCeWWmdGeAhDh5n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rFfeZ2R1qMX0uGZoyTHWHdus8Aez6xJkQ6Y97S02jeIDhU8MXm+DLHHwYgQF1PxHib7s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8/RC9p7o7pHvR2SC3b39BAdDswLfzE4r81P9gn+jJdEnYfaPCnpvT9+XR23He+s/JD7S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bPQnKH+Pn+R60Te4Bp+U8WeJyVhNVPrArnxVb4gpdIsprknLbr5juZJXATb7HcKDg0cH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xxKRN7UBoRXxOA5ro6jv6Eq3iJeCKVqBaRDpKmwWJVz62lYneCwHlBVYGJ9TFpBVGxp92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X68s+8n3MHxQZ+0+4+0+i/EqJGPofq8R9A9MVZmZgPlwZIkGYGp+p3hz/bUSDE/Z9Jn4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/XoBSXn1jnNPv9k+o/HpUMBmYR/qd/XRiQJkztI+V6nMSYL2wSE9AiSo8XZDl/eZ9SImY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xMtLerK9y+WD+o7SqtnojYKX2TWqcXAmSKaItK+rYome3IrO7BGo6YNhdOpDUo3E+GP/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foceIGI7d1iWY2GpWt+RCZc9ooB4NS8bahiweCMvFLtdRbYThgi2+0wTWruGWMdoVAB4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Wy3i/wDygkS8B1qZh5bCgt5zDbDsVwNXA72pi3hmZ8fKAIve/SzLnxRS9A4Xk/qVoYxW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n8kuajxOYR6IOPRY8yseR4Iai7M8OoqlGXBu1ETFuwst3C7fzY80p5P3e0Z5amzTffU0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7+koUYCs8y78nCY9Mz0B9sP6Tl4hW41jfI9ra8za62/Wapev63FV/S5n+7c3mv8KhLJTj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sVwNRvWUZ37kX4zAVjsyzByFsw9BS1+0o6O8pUUNhlmUxnfm7cGXKo7xfQ+0WJNncBXg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SI5Y9oNt0UuqdP4iDj6Zsge0tldL4whCnKHpG0JADFHZZm8QgZs94iqso5Zi38Jxhn73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DR/ZcbGNd5dMHdTwR4IRv1lzSyxV9fRbbUQpFCriIm3n7Sr1p+3oItEydjldf7JnacDd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QMi6vMAFPAuZjE7PB7zLFni+kdxyq7IiakQzcC+nnxc1sSVwjom7ilmEjxA0Bk0a9H/y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SuQGLugqXSeZwpw8R0Y5qDVASNxNIsUNvJ5hVNNxkkwUU6jWk18s6YX+IBdxuI8hCUuJ9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SoxlYn6PEqGDEEMaY/VpojBmcE+qT7/7EZpP3/MN+NPpPz6I+xD7J9J6+h3fafZ/b10h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+m7NmE0fGfW/iP8GPiQ/ucnqEqVmfVk+4+8XsDD6HMGZ9JLWMpul0vmwQraZrl5y5VOq5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wiRTM9YNj/KZKbtePiXF52iF9n3thUM8rFql0pjxQLsS144iZZWQIX5XuRXaXaoWqBXA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0dvEMGKfEwT7u4d+tjSyrC9woSXt6Sgj44ikDGcxLm+6YA9Ml+4ceYHY9KWfERRHeCq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DRF+q3WEL8hAq8HDLDqixIKU2eAgTTXlANjxUsswjFeTb5msg5LAepQx5l0KYlKmF1Vd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E9yH6BHVPb7xR/CTFB0eGW6DFvi0v38RhjtEt/CVtrfpmCaFHQ1F2T8Yf2PKMWOVGyEt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tVO03A/VigodSVEF5q5LxH7PoKbb8dIzpRBhc7xqIPAQz0camp09DLtNA4ZfADjmFFcw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8BoBte8H3SBgd5YzV+GBGlpkX0fEY17ORrb0KzMnDipNAOx3CUzIChbYa8P0lgizwcWf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/EMT5jA4wMgxt7DsEXmDLQl4gpidIZVziNpSd4oVgK5msEOJlAop2yTA8/2gxVeDODC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hg2OZTtqWe6l/WWco9oORl7mY6bniNuh7R7FlTBM03ObRaAHuR0+yncTqn0g+x8ToMK8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ObIeKHbhLGwQJ+wwCelp3T6ioIBaq4J7nGorsxo8VmRCMgUGutcVWqpnWoUFbSW/MGC0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AqJkVDBB3cukXfdhsljtFwltK37XdXuBV0qtXiOHKFA3s3zErhcxwuyAKyM6YYIV1Puz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ZL0rZErMXXI55mD2q02W+3/kFUi82DphD4yQVmGhjBAlZ6wCG7AexMy8kgzEaYFRccFQ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2+6clSpyRcrYBnzP392aPP4lhXxiORxW49JbJ9T+J9F+P4M+zM/Qa+jeGDV1NXj7fSNcS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8/sejSC/2ssMQfMmfzhUe5HbxDR6d59R+0fpH29d0Nk+kTZ6276NJrfpU/X4/g4n0GC/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F9Zv+omYd+Zr8QlWziCRynSHFFhHhFoSDbCINDrElDQ3C15fE0/ciUG3Q7sBcqo5O8o4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5qZt/TEbKXhErSqO9FORdrh1tRumPVveDMoO5W2Zjv4SZ6F8zRQLlUrSKNN7lFlOi5jr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XBeyS0yRfbKoa4jRT6rsDn3hFNPYaLV8xcVDX6isEBI678HUxiJp6ey8EfC4oQi4tWva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CK6C6C34l1UDTfxFVAwju8TtSmy16gHGmCXigMnR7xoNpy3i4JbDZyj0sdxNA0+a758f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CDUAv6i0l0QZEwszK0bl4N7eUUiDbIV4iJ4bO/COBcAy9oLymB7MYE3l0T6AUoQ8tKqI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AayxChOCl66mkvnBKgFm9kmwQI6zuVOl8yp2H02nVMh6OUcBEoVhzTzWXU4jY6PqDEyq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xxBHBgFnxLdywu0fETCc8fVkOJcXBeWSbJ9QnR97EyZ+olrAdIasvqrShTh00QwgxFH3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4qNf3pAEuDWKVVBXE2Jg7AeBiBgNX6HEqkb3EXp3jHsMGQNi4izUzcsfsZjnsk9GfY+8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PxLN6JnG9OpUhboAB/NRHbC1BdXOZyCP8u96+nSWSnhHS34i9CF7TR4MMxlRGgYx8afW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5fxNzsTaafx3/AIiOxHqg04FZX5nvDQX9I6EsN3MtkwYs3KHi57SkCOPQLm03CzQpXxLL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VoPGpQa+pB1bjxC6dOiOqL7wbSLtlDqpqps3R1jhenSEazPpZU5rluR9sw3B0oiB3Og1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j0Z1p8TSJcylspL23LG9CNrM8oV5ndhvM5Fzr1g9f4gkBLsqfSvvM1xY2ymHYvp8cpgTX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ab1q7cB0ilqp2d1feYgIZtLv0AWcbYbvruK2deX2Y4i07bWYLx9CV8d7XIRqLbks5guLA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Bqy6Y5B0xusRVL7Xghk7/e/BBu1Y1yaOSXIBXxqbrpMCeMKLwnH/AJElS8A90vLxqMst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9yBW9kQIlxBvmWvgVhcNbYXJOugSlrtCsCCl+9wP17wurVMpmj1SlAyEfUfifTH2fVj6N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I65KZr8fZPr/AEWbQ0TZ5zZ+tPQIy7w+6Mza/vLkVVpoigJuPXtNT9YnPx9nrpKzPt5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Zm8ZpPq/2m3wfb0Cb+jzHRP2O0NHoRlZmPjQ/p8z4f22cyoIIH68JlBnLqMhGxNp1m3t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GxmWThLqXkxuJPKtw9gTozIC3cx5dNExzuA6+OGpoJUBDG5zpvGJiUEqksJFxuAnUM1K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HqxUyg0B7MtoG6wwRL1GYZo6zQUy8q+Y+9D2w3uhzFQOzrAlAVQ3GOyecDTgM+xLanUN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IFwqs+YmV6UCimsNwyl5BQaV8Yg4ubQfF3jKW1QtXJ9pTXB35oA1jBuIj4q2C1nziGDn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1gqdzoQ3GWlFVfoJTULsQq7OFceIJwamLSm4xUrYDu32XDHVhC2zGVmniwXipUsG4aEo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eAWOc3EDKGoX2q4KcQDQaqnvAr53UyKVWLFMtcyVwoW+JidC/bTioilBtOuh1xAN6q6a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ARAM2wHOCUQ1UBRo58jCWkKIFnCQ6hVDaNHiKYNlac/EuI58RaYD2mEbCf3g69IASLG3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G5JkbTPMVf8A+8E0CulynaSSGsFz7+sdogr0RPLfE216Fmuik/2hn/LzoL4TtvhP+a9J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mr8LfditRm13a4JrDPijFJhGVB6MrQb4ah7yiJ5p08j+IcvAVlFZPFgw9J1PoT/nE6k3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xBg2cx5veU6vuL+p4P14nU/X2l+/l/rFNnxf1D/S5bG+JtqGj/avSyXqp+i6T7WbfyO/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S3BxYz3huvK1e8TI1LtRPaKMkyTaMLcr0aJkMz5SzxnRgZegbEt4B2mA3KewwLnuJZo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nYxDBoEMDA6wQUqdbJUzh5eYhs0OOg5vcwt+6qR4EU84px8k5BfWUxH5KLwVKRuZr5jX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u8ewRps9VWmLeYLrCVkDh7n3jVwpuXDawj4so6r+k1IQ/wAtHpzKP/K6b4FfhiiEU4ZR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DWeYAYfMXzM65/2QWEFuLc0fP0GGj9bh9D8zZ4PRj6R+n39WPo+2facQQ+kT+7xPr4Mv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5n0CGaT9nvmRdn7wp3n0Q04lerD0bT7SO/hK9NPR+l+8/Y8elPUaQWP7xPsv49vuTV4ga9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/bPpXoEd/dFwNVaV3joCsga+kp6oCp7sEkTvG47hEwCkQacHcxKKmRrbcA012gVypC/l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+IQPW7J3l8TW7DjENSi7mQznBKoU17wcpvMoCquJbuFIirm4I2mZYVYYPR8odREdjBm5X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WBb8wRstXYKjRTdwSBTzKq1lW6zlKd0qvRm9rRhYNsaxxBom9Y2XDXzKpbtTtNqA43Vj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8xuW6xzuFWwClrcdONiNL1gMv1QCcjVvExpLvHWKAdabxHEqKVNEo82jqU1nj63MCUBN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o6XQ6QY6wOr71q+8OJx2r5Jr0MOM8R+O8LD/AETrALWHse7L3NIMK66wJiTBQ/FzF1KL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Wzo1dYnJ2vcmq1XDtAPV5DG/lmWZ8KO2a4l6wLx7KirROoGSpjzFAwvLSKC3GZkw9GLR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PS3bPScRgctaDNRufH+fKYkjkR9Hn3lYvrLoPQFx7ptv0VA9FHiaQNARuoxYq62fEGt4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DueD6M8+gpqdxnclpcx0PiV/oTrfEnX+JPtDAugwxGEyuPsnJ/kRBb8owuGeuiYojp/a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auWmrczxOWl5lDW7ymBoyXPmnVmWMMvpE9CFJSjaVKH1zFZdZIh46Sga6PMG6jx9cW6Y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0UyxpIR1LjqJav2FRbq0OlYSvx6xixy6xMqXT1Ip1y4pfeVxxEnUlnmX0S3J8M0Eeyx8E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86hBI7K+vprAnfygM3NHiz7w6PYRnTt1ubf1qD4L9pqQjFMugXKL9CjRcbwi6FMM6vGx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EtSjbA1KLloPjcEv7RyRJiGpwWC/C+JcpSws6+p/5gNXJm+s4jqM4U3Ut6qogUFZqBpz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/EFrGhPo/wCYTKBXn/eB8f5gy8PRjufRIf18+rEzH7Z9h9oMHiDEfSCB9b9ph7X2nOMd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8/ZE9LL9DOc9/TOIH4Jl4ICxqAwmvpfSps8Pz66emFuyG/Z/AbTSfQ469r8zAEDL2nPfp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lejv00+sGxo5zHuODfpvNI3rD3GwOck7Jnkw0hU6ZlAV6mIABl1IBQKhQq6JnEPaDxv4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23Katme6txKVYyoEj4ZdPLtEJZ9oGRGJTKtSgsrOJSBW/DEfBOMQoX2vUv0JcLhtK56r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MTTCygKi+YzpvWB6RwsQgpbmP5E5nVQOZi/GJTp27u4yN72OBjUuVqnSLSV0BRsKLT+0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vvHZ3zXeLpnjrGvwAebwBW2ZrVPlMZ4ozqWC9Grqgzwx94x5h3hlcd4QpiB+durncLRT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5XY7pcV6B9Jb1Zl3bOW/aXGEIp719piMi7If9S0ombZ+YW0WzzwzK5JWKx5mBHibnZB6E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Tvq9GY7XHeQ6qJnUynxMMXP/ALGotGqWHHph2sd8/bJ0/jRJI+pkvoXoz3b+D68GjycD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D5k/X7eg9SX/AB184cmKU97mUPY9ojanXnZhaTmCKceotV6nFDZUsL3I2Q9YOJQl5lwI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SjnpFPDp34LvK6D1GGAHukSwgxe5uRT52MevPwjGuoWLj6D8IWaswLkPEIaTxGzLHTrL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PvmJ0ghXL6Cqyko6k1BRneCdSn/kH0PaXaT8H3lV11QO7eIdp/WIhoWVyO00TAXf6jhE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UTdo6UVnHzKJKsW77kFwA1x4Imkk3s/0jG+06zh7TPTcAALYiGHAenDT8cQK5hTWLc+i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4VMwOWnAaeI2MS66rgA9o0T23YlLUJZmi1Zy9o1S1DB4St2DU1L37lk2XEk+ITrkPQjc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K0q1KWTWUPiVFml9YYXeCCBZC9nGZ0pdGRBVF7rMapvHyjAsN/iP9SioXNxId4BYd5UX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q/ujhSsG1+3LARAdff0YFAqdvzBtrqFVgQUBurqFiwNFQYob6EpxKzuXOQb08TFhZj9H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H0vzPsoMuM+kzH2/z/Bj9kzP6YmjxNY+hon3n7QmQv8A5ApxiPQjyQir5oDkvadKmHfi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2PvZ8X7kLon7E+k+z06xfH8B9dH0H5fV1Gankmn9anT+FaTQ9yDD2/LODvnH0m46mfkPt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tx9NvlP2+xPrZ6X1a+M4+Y6PqficpySKDwC8ECFh8kwOlMpoPaFFQvrKpcQBAXNS6gZ4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zFRiOR6SABRVQF0CUBg+JdZUZoCJFi7q6RwIFUVCkypiP+hgBqnVkBQlzRLzCC7DDilm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4BAgLgQfCJup8wwcuy6sHv1nA9VcHbpLSaZZ5Za1FwqPZFWGoRkYtRjYK4CtAePB27TV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fDorEMvkX/rfT5tH1ImYg8Zouu6LVLaOX3i4OmTddYYoDmo1yZ0xrPJOVitd3HiZTG5f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qVG5kJ9z4gIaqDmHpNIkj3ms77ce0UsHq/B/aG14w9FcwsPR6/0lGf1B0J8MX9M5+C5v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f2mmpp9QhjBP3qBUH1vUR6V/Co8wbfB04QLYL3yiBjcvcHVmL0i3usIOIuIyaEq01Mi7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ZcFx40VWP4BhuLKLlg6NQXlhAnBqZkSVZpiRybiAhFWGCwFbFYZlFvmrPee+6f4iNBbTe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BdRfaMOq5WX3qJ3nvLZdekNualsM7qfX0zPMYhU8pRD7x95cCaZcfUn6PaPa8f1miHymj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D0xkXvzXDwuN822WYMZ+kBYF2qqipxKW5rE3wZj0ZntKp2GCCvLgYd0txVQ3W9Rvl0us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6x2lRqRb6xcXiFuyo3TWGiaxLFLRWi9AQyaBMDg07jwgz3FRaU87ce0FuhwPi7RVnzbu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wQDOC3VNQDWwDzLx4Zcigcx4BMt92VdvpLBa6EZnINJ0Wpd2OpeKLjzEAZ5G2YwGCETd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TD2sd4xMRKF9bjGaFbRR61OK8B7xFOCIBwdJgQ4agoFr6QaBe0UJk7lu7z9kPwENx+93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VKtxstK+ZXr8oj/ZFXj5otxOExJvH3neR6yVJy39IOFs1fpiYeqir0jM0NJ9x+0H0ftB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q8RnCUGrguI1kjjzfaZxqmmF3VAdSM29O/R5fXiM+9Mh7wa9NE2TSbS/P9581QWEWmKu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Jl5Psm0htOPiPpq8pqe59IPkPpjt9X0k+ugZoeif9CXcdlYlPuvFzBj5IzAL1czUGFdZ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/Q7Q4z2R22ESiq4gzIG2Xra6Sh2u85HhCFV0QpQTa1oaADMCF3lxKdI3cWqE4Ywog8QS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EmjGU0GzKEYFwMR7LCPmUBtDhRMolM4l5TubgIIh6DMZYx1xFhM4CdbxiFeEQLcLqmdR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8d2KfWK0wH+hhYHHOeh0RSno9+g+BpntHA/SH7sEALW9RwvpANnFwADSLOyg7y9DVNy45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X0cXTOAVFo6te3zNEWeQgnOqoZoHHzGIIqpbrSQPWLDgHPaY5dAy1dah2gJex0TTRmoi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rUFIoUttL2mxRvwiKQCy6DxEhu4vugFcgtXK0TNVM5z3fhup2QeQxFvDYMVmq1HKusz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6Gy2pnRfPSYLQOqzGWDV3OpZjeZynJx09DfcGKp3mIf37Rzwq0odgic8dPQaxdB04jfcx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jN6NKgzP0MXMVczGLsJTD6y0IOPQqhSGFATvHM12C+HiWmYDafyRVjZ5U2w6RC8uvPVi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FZYKm3ODsiZYLXk4ZkfUfrHcSvyHjHpv8pt8oIfwuTRBbnziF1Tw9HJUpK2nI5iDUSpD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E3MmfzwlqRplwsk1bGMp0lOkoeJ41H08k7lBRKwmEuViVEmPAYB0DG5rqL1lcBCyufSF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R0QiWuuxLuE4S6CNjFDZ8y3GfEzL7uUu4nHolN+lZeHdKnMe6YlQTLnMqR6T7x95gi9s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MznhZYU0If4a9KOkT+HMqW7HK64uDjoRcTiOUvNaml6E7l2DxBNTcIKKWyn3Qqx+XnrG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SFw1oHtFih1vT9ZbdoDJ0ih7WIKa4iVNhkWQoR9gS60m2i4VC4M3FdPUZ/VuHKckdZbx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Mhk0y+IAgV/RN3xKIzopst5nUR8sR37Dhaa+W+kHdU0pE9ewZ0HzIPU+wxiSxUCmkzfV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4/nRlj/AHNxMW+u7+pYWD8Il6kBw4PCz2g3T+Eo5PFRW7MrjEepF7oFn5M2nz4HclRm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hfSeD8TwZsHgfvODvhs8X7T4E4BMcjyS3cF8D3hwCGutuMxtQd7e8obT4bmH2KeJ5lmhF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AjbxJ9z7piy3IdRC6Wdo0/bH2g7kPEi7FV8j7TJYtgk9wYU4U95p7eqwdmfcX0hy/rD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JN5Mh5OJc5rFPKy6l1gBn/WI2c+KjISvIGm44ioOe+djnUmFy8R2V+SCFedkILIVjMMo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NlaSih3sg+3RxUu1aK6osEHVgQX1yTaQKqOxY5ZQ37RNDTUUIGzcdr4QXbl6grFyZPRN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q8pAABNz0BGcYhRMosDDVR/Xe0bNDZMobWmvKN4AEBa4+PvFQ8QxF+a/EKQYWw/S+se1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AbWQLrRHkdUa86j20pRUsO7zggWkx1RG4R9LlI5w6SjZRD3LuvW+0ASPO1VXZznvNVH7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/CjseuIFRlNTduOKrM73D7LXHtAEacCNparq1My5fSiZVsS/EpOARKgGfepir2gG2LV1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53yTFQsJi8tcASmjPmLrB8/SWgzkZZtI8FRveMmSt26jT3lrKIhoMHul47xgowPJorp9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ZqUDzcZ/F90Z3YmnTnhjdXYPucBnUsJ4adHSJFctqENvNyfWHwhgKUbHDUtRl9pu1eJk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IkF9rPLxGbIGTR/v3jPQDgiOOFlkWOSX1+Z90xx9uIzFrolqvOjG4paYIw0Z3EzZszT+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QYMp9Fpb0hINnHaXOWAl0dz8xI2LctCcJxgMTqV6e9XXniWBMRbWlZL9yEp8IeSN1JfD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ryvXtPl6T13CCwe10mZ5jX0VUFfQntyjhuW2E0DQW+CZaFe4SLA5dLAI05KmTXaJxJx6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KKGWPTwsVQTmOeDUoTOJlbqVoj1DKjcqbnikzLcsqYQdSIUa/aJhXFX/AHAJZ9J5iNmf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zL3X3THaYrpGq4jDuypXoPFs8ZlvSU5h2QGVCoVI7+AllyL982CaYmZYZuNGuy/0gILoB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19dQmLxB1mcuYZ8QUuUTd3Em/Q699AREcxhGVXQTn0x68/8AmN0ev5zuaBhvpKxXQXuW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XhcQJbKuq8TZ49LmHeec/V9ov29SZ6y+jE1v0fe/rOXsirlvSTE5TifawNlex2iu/jRx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QXQsYjIa52nBP3qUxT4UzsHvhLEB1uV8S6lbY8Mf7T+iG/0IgzmMSOHvgzH6neDiU4XA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Iflx3J95CRurCuZe0id65i4w4fjReyB+IiMO6mrVM/Z+0wlFwhP+LKK8UpbH3TgH3zmC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i7rxEXvEeoQF0jGpNz4P5SjyJeDMKbIFMuX6DD3H3ml0P5iseD12gS4XwwV7iWMzHJ5n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K6m4tGZVXvFcT6aaJfo0mb4mWFoVBdXjzNHFjmULxB0ekuFuZQXiG0JqKrIqTrLsiO/H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RV5Jni4xOggKuGFMQA61LLDUFKh/ifw5lsXqmZZtgqnLQwq5d1YY1LR8uORIibaGa6ag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xbYCl6zCawVgLuvpGxEr7oqgt1y7IEshPoQc2hVt1hRi/bX9ZsTcWGNRdAKQneXNLErao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4MyyAoAxXiZpWf67bFapVdvYOvaZiTKZW1bJc4CKoLbWpcBI6LW7X5iqEwFsjA7BKTuw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BzF2cy7mtS6PpXqF5lGG6hSaybnDLo5n9FVDpfaKdNgKu9rc3P4NQ9IV0hK9L9M+hCEI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Vvu7OpEMlCr2HJVlMvepx6umYC1aehwRqr7kv+p7t+LOYq7gPrKmEn1T9/QIRxS7Ad4q8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9BeYbYzLEqah3NCOBDGNygeIvSU2GVw7oZSoapd9ZSBNMZy/w+CLsdSjuK1xv2MMsS9W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Xtq+jZ5xbIwvYxjc6QhyUraZxLQ7Skqw7OHtBovqzpKRgOvvObcytozE6Qo5GDTbB95f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h6WnWWf9JhthAL4l9e/uSGDbeeIA7ZOkUvRI/tNT0BRTo+IcaNY058wUgKh2ILNjr15s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MwBkS3W1kyVXRXeALBFpSsoRazcUWIOCyR0feXtFBtz1OWpQtyWebO2CyxKHY95Qt2kH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Ta7lLZdF/wDmvUYt+9lMfdVLELst4MwIBZzAuDnEW4NsozcS5YOzCyMKZQu0vMBHuQiW7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0mkcYyE0fozFO37yy4veKdCO7n20X7nEUuZpk9GP9/QgqmLHCp9O+0+l/DOYsTV5iw5zc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h3wy3HDdwWAPeUb9ZgsHv94PRP+NFiaq/ahXEx0maeJmTS5y79j6w/RfmBuB7prg7ty21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vAX5oHfeTDkWDbi1ibWzSP0D7xzOMol+k/AD/qXb+MtevwQf42X6ujYZTJFYN7YJPGreZ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0Gb3JmDUCuPjKyaGoAoguEzjnApGuY0xFZl5gZwrGGXz7lgt2xLdNLVCsGAsANCXT7Fs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4iDkSJA0OYVQyEzuFOsLRpIVmwS8Avi5S4UbGLj1wsKj4EALfWqOPEo+UwN12ZfsRVBC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G7ODw1v/AOIorMpXRAUfWzvB+WLgtcrv3ImF4l2Jm4wrUfM7JtCJ6oIOZ0wxK2MZf1Kl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CEIPqUmCmN8+XBa/T7wesOFsqX709FIZfC9Paane9BBcqnz6fZJ9995rM4S7lPqYuuzt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M2nuE5W2UY8styEIIDMa6A2wIvpzBSR3ZZJWagjSJ6OtMMsynC4AwF2hLqDRUzFTJCSZ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Z8aYMM0jW8E2iKOTuJs4CzIw28Sxks3Gr6RBn09DSyF2lh0ljH1CA6ekV1l1x9ZR2SgE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zhqWF+kE4ryvtNSGo0NW19of69QxUskcfVxMGliakXy6Q5gd1kEZdoend7wRFMnyHaNS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LEVfEsiUW5ozMEpoL0JV27mTyC3Q7PmJwouTGnvGIMJGsCwvszvuf/Mdp0fkx2H1oOR+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nGJjqGZ4XaAmNyNTeyXKJJ4c6j8GvLqIp7AuC0jpCqZhRhXxUpB0NNlETUvdYhrFq3EH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iB0qM85TT3iG9A/WYVEWi1XKm7HvMGlzZwRDMbFXD2qHgpp7z7T7z9a4gagJlbUSgq9C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Crw8TVu6rvNVPpnfDedVir9Os3mCODimp4QT9/MzXbAgy8S2k5fX95qdn7k74ZxNJqd0+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Ho2EVT7fNXu/EID0YtSuHaH2fmD4fzBcCHEEw9qfaRWZp9Z1P3+ZfC7uGnW4hb4v+oa6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xWHMOwS5ReWIqbN8xp0JsBesSMUxbcWHKCL4mbqMVVzyYzKa1TqxiAPEccIdpgDj2Ryk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wnRXWYDoauUsFNxhUDnCImcMv9YgQGElEDPwytrZYutSgzoMpayFW8ogUDeeZ2NN/GfV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5qgYeNHP5Opj7f89FbWHVw9HvFCEv1Y5lyKrtGxqBx9Zlz9JV5lHMq/kQ9OfQWtQ7IM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Rb6DGEA4LXiDQ9qz3O7HMzLoL6ej9qj6yp9rDUGk0h8hxG1zZfzdRzLozZoziXF8S7Bo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2V+U+05zJQxlmqjMZy9QSqwxwg3ANIjxE7yrgyanJYcpTJiqG03XSXMx3O70oVIzMJNH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5IHozfmYsFAyQCdCx1d8PSXD0YaI2Sl4mW4vnZHdVgC0tRYC9dqhaWE9mN9J7QD2hUDs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zsmy2RmxuTSrBm0BfFUGYjHXk7msP41/NLnY9FThMlskVRLXK/8Am+t+59C/ri4kg6qs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DiP8pB/Utjc+3BneZBLXcttb3C25leiuAtnSpt81qpiN74jhbVhqX1s+ghNJ55vmYJ8Vn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tVMIyi5bkRwNqBWv6lVNVihiqjbSVk1qqDqixbWV0xRnr+0OHMArCCg/YQvdzFkLQzCH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uINLsjDngGXahnv8AMxljlELGGGpjd08MyIDg76yrzO9hq+25hJUBNJO6ch1hMFWIEWTk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3aX0GkNvH5lMVDiLa9y1d5ufM0PXF7B/ErhzN36DEO0zi2/T6gmArOZ9fnvb+xBgw6pV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z94vQsRT6BMF/dno/fZwehb9qT6GZU5iiNXNMCcfErTC1wRyGgXZUp5JDUuMwlaz1jV+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ExDm+9BTkwsMtdjGBTXWNBQ9gacx4hKvioapw3FoJGBd0mKjCLGlpBJB8xUVKtnMbeBD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F6COwWOesWie/JLq3J6F8iVUrS3BXwi6SeCXu6wdkPC81f6R6/4Fc8alPi+FQWuJpgxe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UE0yStUCkNnIafeYtrQqy1TFqy4lt2gBfaO1B7Wg18yhADKVFMrCbkBXEOp6sqrE80RR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vnkgBtKvk+ZWx1K795hSF2LXlnWoCivjtmZcChv1YmcE5DvxGm86HhFxfERzhRSp3xxFN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/L+JVPzwnRWfMR8Zb7L1EhbEn2TIF91/wBoS1cEWgdg47u8VFW5QRoEq5g5i7x1FilwY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RUVL+hJUqVAj6HowxUl3l9BHOGEH1m9w2XHmG1HSL+KnO2lxPpKXq3yahOjUFOD0+rJ9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mXQtQ7doekNDtGrmYCwbWV5AMe8wNTjbVxHBGgQUPE0gqOX0AERrlzLqrrFQQ1lwNowz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wssGInh+0gMmUyrMpxUCUBgz6GSYSnUNylwTh1xPDMVKMgcsq6EpKuGN8beY2bXUC8pF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TEFumJ1je8esh3+i64J2KBjH0grhCe32mTmb+ExH7WTZLVWmrhnHpmZqiNr6NxemUjv5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8Q38qX5E9pUx1JjqSu8qVKleivSv/IRxZX3S33NuZhCmShTB16bTeuR1RWW4iKCeJhzN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0StBlxfMIybc/wC0sMw7r+4ar6ayX5l51atYXoOn9MolPd5+IgNXk6+sz1BFv24pl/C/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Vz+Y/MR0nylO5NXCtRDzNF595f1MAPbUz/mIPXin+yLaqVxtGVJQirXsiI/loxPwGVtO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jBUvMPL2BiBHgigtWuGcCruuImEL6zWmjVXaFiFwFpPB1OTfzKV7mdL3WGEopgsgQRhp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iB6XRx1Te7crAr4hrpnLGjTdEtoromozMr2l09pVupyMWBe7Za+YwwDtHxOHNgkWuhm+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xniVUjLs22VxUJUfKDccYY4uC89IyjzMspyIQN1zHllnjzwFqErvczSM3wLvpLAAxFXdM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LKDYtU+IOXSiJ0QbLGosAwieItNh2j0F1XrOtID4jfn4YGFlCryyj4BWJA9F9oBkc8zB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CQ1mUuCu8TAtPSGalhhQJqWqt1Aqh8wyKSuEQuDpB0WmY1WAKj624EON9ItodzLxbLUo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QOQzoMxZFKOkPeP1iu2Xq3qAP8t9iJwPUR4rqYNgtzQLql3tmVc5otcCKbeDYIROQv8A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yyYesCiXl4QHmmbVs9uPaPHMpjZOOt3OQLm4OEF754uCcLOt/wA8Svh3rbxOssIi6bwp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GbvLMgjF6edzXMavQtefsosUpKN+1qalZ/SbaLH6TDJOXNmbc/mW/pRelF8bqLGoAunU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a82V+sdsVlWN2Qu6AzMRtUqzfHfSoB1RkSkxS9/aXmYQauq6Br13qCds2f24jZtSiW6Z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ocoOIwPQPQ/x09Lm4npmH8BLhMD0bz6FxDJbmscoozQPJAPEiBcN3VxwzbUPJcFF+h9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9V+Jh4sHo4ix7TNG1qKUNAL9GY9Ycwi+xMF46y1TrAwG9mc8IVy8SyDPo8sHhNzCAsV/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dJVdvTiIGc5eIvB0ZFjz4zZ8sDVKolJBAhkem5mMRGulxFSNjCjPjw2ulFdpQQOea8yh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PrGzrFZhxUvmVVLrzFUUsshrd4iqUPUgcFo7zUvD1JSmILW5v4Ruo/LKrW7TIwKTb4iB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YKdxncneZab4PiKbTyIptfZF9p7Irv4UV3D1/gi/9zFOMluDxDtvvnYkpoP32n/ZP6jxB8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CdF/vzHo/T5jxfOn/VR45n/cv9TvPv8A6j3MI8/sj12Ff6vvEf7T+4hJ3vmyxSAFzmFx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X0tAiUcRz/MueB6Yl9kObDpxQYWdy0eUzAtRoeQ7QJmvug1ybkZ3qHaW6a4oQvXpCncg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AJX5j8sICUd+MPdiAqlqNXVMceaxc9Yq6zcqPQmSkEN0OQxaizkwwHdQJS+jjN57cmVa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mJXWcSLo0uGCsVUMqH3S3lX0jwiCktVaf1APbrZ+I2UOu39YYFZHIfvJ1+8d5xRxR/eA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Tjjsb99oMoMkwN38KO+eP9ZQsT0f9Zkq98I8x8QsHxf2wRu8J+YV/tSxkffFD+jdo/Qg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PfvBKRcXiKry7ynHwqB7UZRq5rGpfLHK9Y0Op0FU0AQ0QsAQJOkUayehhwn5hqW48ASU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OLS0qL8YaH1sfqqUVxnIb/0moOVbJ5iFbsq3+JSLTt8RSGCYKYlzwLhgNDtAiOoZhXDj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AQhkMxmrywTsFLWxZyjzcsGQqAMxeS+IGI55shEIXGjX4iXiXFJV+KhduX8y3JKveBln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G2XoLisGrJUPSWFcREDR1RIDUEqA1TrJ0AXuUMMRDQN5/hfqDLiy5bLg1qC6y53pYmw8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b7zxKSTJR2DpA9U2KXZ0lxmZkW1pQidbQ46ShyFWJUY1BLwO6htwqq+ffKxiWaK/ZnmX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Jfp3YhzUqKNS6b4tswy97C5Z6HPoPoYMT6Mf41HtKuV6sSV6MMWJuy45cR6g4JzN4IK9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9AG2atGAABIuXkOaldtwae9BFtf8AT6frdoaLsmhML6HvMpBg8ZQqbpbA8sFd6zhcRWE+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wiXzAMBKiZWiiZZhI4m5rN4BgFbGZSye74ymrpG2GVJo3F8y5dg2wCxsc0uyursw7Qeg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2TbUw3uWlTFXcTbZIHxSWkwDhMnQGUvCGNS9TKiIYAynSWGJSdPE7AHSWNYnGFxVwjG3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CM3MJX2l+E6kK7x0faC6cv4pWQoXcqSNVuMQ0LYmk6UUr0nof+1/jct6xjnNEVYvTioH4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yVO5bDAGcJnbOU4tqpu8TOMIa+4z9XvPMThikdcbYsxKtffExe6uiZxfW6ljVLB0lnEo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2BnQsu40hs6ktFQmoASomqj2YyGsQGvehnKl5ssTwlMWkaZr/eAxpWLGA435M4I0ymZE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Pi6pGZvTXaVUwFYqVe7WicVL7kyxIzCx7YU2UQDkcxP1sqqjfVOtXIHBaQmVMcCdWJpY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wlpazyDmYb60FbMaiLRwz5ImgwnBziIv1mYLlXtqusrQc+YnM/WNOBhdMwVvIme32Que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++JX2gyJcUU/eM0PnB/MP0PUjFL2sf6hmVOV/iZ2f99TyVKCTC7p/uL7/AL/7mTakuITq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RQz9yaUhmwzLIFscENxSj1phTWluEtwBMJzAoQIIGCUH0KiiPkPiVpQe0UnQwgDQ8RJp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4O6eD8yxeFiGBFPVMu34l9O2yIUtTFl/GLFe+kQr4vcwVCkj9Tsx2BqHxmIO2ZI4M1DA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RG5R2kOQcLc/7froluD8zu/xHO0TtEv0J4kv0Txn6XK9GeDKdGU7yneU7wHed6d6ElOp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qTyJYLDPLc2zIXpLVmNJZKReuO2DLnPNmZQ9H0T0fR/lUqVKlRIE0RepzAHLN5czg7Q9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iI6+nKg6C8KqckOqFW66iu3pv8p9ARPFkQm1tm8xbYwECs3RAZvD0yxt1RHZlB8keQdX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zKcUFw51MIs9vRoU8xeaXpzMtct28xOi+tMqqsHGA6QaoM+Z9FC4rGIK0MGLLzAu43Xl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V1OhuME5BaNvtBVu1NgCafXB5uyVrNtRpA6rm4dkwlnjuMNc17QeMxRXJ2IdaoIttENJ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CVdJyYncnhIF+lYyEwq1/qZ5pfchSAWpZFliOcp9dJpv6v6SHrcv/Jf+S/S/5uvAh2IO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VAUX7y1B0PAVMd5V7qpjANDaY+2456XG5/I9ZcmHDYgW2aNasG9xiryRorOlGY3CK03g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K1XKcklFsnCQ5Ms4dQvh2coeMA3SdjXwmX4DIZ+sRwvg/uLuLeLyoYlsLuEqxMZwS0nX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ozWaoEFtJbxHumr0xxZK6ysPySudlQxrqCYJqLZ6R6VcYPMbW9cPjt9pSqCvoQ3NPacS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wBCLKjUfsUtu0S0VJw4lzlRRmqElJmYbt7OEvA6RsnPVm9Brmr7wZvVsYnWmusG2PWrg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04iyGcCWIWW2amQx+UYoYyyyWuiDLr3iF2subSWIpwZSI99YKRXfUEBBykWkpjMAde4S/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LQYqWMYUyoBt/aBeDI9oUflRtCcatOkuxjykAetgg4C6ZRULYecd51c636F1V8w11lFn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4hcuTBge0OnERZwesp2ow7MFadvcWiwiBAAtT/iQqsDmGVgC5nYRNRuGpJcCWUg6K1S0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adYUMt0y7IXmZIFnEG5BKGx8GHL9Of8AMQ6Rg5VB/eEOh+Eh/todcjHi7xh33sg3+tOm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1+0P+KP/ADenW/5Zb9Mv0/X+p4pkqkSFivSINI32nU+XEHI++d6CThfWPN8Q6j4gDeA7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/YS2kVQMWTv9Cx6mbhhHMfV9L/kZZX8GECCoxehrPoujtqcegx8HSJ5XiXClDkVdWJVT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m6MS+FuC5mbfbN/WcZSvK0zmyx0TvcISOMykYL4IENTjkfeY6YMrgnOD5JdxtrxEiLWi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uEpzEx2mLxKxnUWs7acBmCeLpRApS2HNFrET6FqhN6VhZQIe6Z2Rz74qMS7K77VGFwXv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Uhi998rZpGuFQmRrrLUa8ozG2pT2MJV05ILfSFy8TLDL9ScuCIkXxCzFDEyTDA6QuoGE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IVWSaR7xsjTUSl3/AKl3cr90XIGLuI3LoZVZn4n0DKkeXy9B/AkySwbzeb7TM3Dk54Ny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zsTXJu9zXzFTGIj2vEP3mJKSNg6Fzg8QgvAl+xE9RL1iAj2Eqv8+igGYGui/tHZHbBnn2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zUrMuMBum/XdzRKCJjWksf8QBpJxk1qEgUutOo5GhYvuYlRb3gNMW4AbA0EJW3L50MtqR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EZTiQxIFcj2JlSnXmFSWJRF8QRggCTSHQcuPSPulJJyd+sRYhYqJAhq4lURqWKUn+kXA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YRlyvEo8c+NQDhxijS/EBRaVWQRKlbx2nahFzF4nOYIUCyDVv3ZiaCqplEbDlEf0TelD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hTf0iNyLC7KnJzOWpgxVS1ACtRTBvV8Y1G2VSYMURWADtDix3sna/ENXN5gLbL6zDkga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UjUXpjVXTqRGg0VUQwo5INa+coDGirliIQvszKtO5MvxiKEjyOr95464yoNRlXwmhjdK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e8VkYqizYRymeCk5SLmZxFOnM8WMtgmbkDAjqNge+n9S1ic26HSlK74ylfejmsGlqc2r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DzMazqCO3ZiXDKypHCoRRrqFulSrGW4RvxTFSzWbIB0gaw7mf8LMBzvfSClXRqNk1LAj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4PxEYO+kFVPTEeaqZhBXvHnU1TGLSZpgQL8pipbAuFI4ZgACQNjGmweGX3h5nv8Aw4lH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j0U7BPNKdfl6FZ0Huh2nzgeov+/KJU/1k7z4T9hgIR1EDIWvqWNlrPWdQQjYbrZn/GmC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Sl02ZlItRcpb6zdFbMe8CXHiLMR5juNPW/8AB/mHrUYLl5UZtA/gGswEVZdzaYqukuKk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X8xxinugo3kyuN+5c+ZJm3nGJkjpME4RRYZvLpH71KudRiDLoHedU+XqwMmA8AlmNJat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1cL0FEyC+stNl1BoFrYGx8RXIITJlh4mZFwNsPFR23219EFyJg/Mo1b5n/einQ8xwsXm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D4JyR4U2fmgMtTjDN73Qy44vDLJRsh6r7wOoeZWB8sxYWcJ5syioQMjwwKdCZebogjqC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05fpMe5XeBUHrmYtwp1nCGV7vRZLgrzDDmZ9XAHX0mHuvqliAoqyzI+SAK6aBsf5DKBB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hl28zAjfk/eJk7q2awr7ROsVs2Az0lILO9mgwml7vOum5iHw3qyiYhe0Tt8zKhPldM9I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hlD7TwRUNSi2AvQVymm5frv8VBZa+YKv0d9ttIJX6RVB5kNPMw8X7zZYqKBb7RizpgEIB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yYcw3HAXESty2sS3Adbx6pjlKrjasnGYlNfxK8yD9TvND6GZSaurMuqqDT0MHflYBhkI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I5SLdpbHvb3l5HszcfanzKzDXWXAS+qEpTbzK+NPaUa9YJevhF3c3GSXmTJohk19Jcea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UywtyjLYSuCsdti9bB1SsjfScaMpFkulthTf24opK5BuXXdWjGFV3JQageGNshbKJ0hs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EkswjKBzsmjm9k2f8smIylmGTM4vgqdSNmoV0i7IYCSl8fSUJ4OkZD3VABkHaZUq7QoC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opbriIo6YufkgnAHmK6GpdonI6vvKX9JnhNQgL0QiqJV1FPaGiE1WsK03H0Gki8wOPEJj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G+GbtAWdRYX94qqPZKMDGqIReSs3BwC8oW1panXL4wRGCGjcILAVVeEr2q6NXEvTltsj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IL7pl9bhI+zVFICBslrYUYILgIwAN34heu57RdZ8MohefDEeg0lfvaPoz1sWLQ29kX6/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W1O4+JaVQuJmspzOQCYYGYTzQMeVNQOAYmkopcwm6usIKD3l3DOOPRnWnYfE8U7BK6Se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+f4SSnT4Snf4lJTtO4TuE70d75TwfP8So9ZhK9GV7yneVoeLliuZ9+U14qOU2JyY69Kom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M0ld/V/kO0CVK9H+LEXEMwhnUJd10iunoYLxOYL7hBEDKGf9p/1X9w/1rMjvPvdfRfv6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7/Ey3DDUL5tUH0jyrrDkKs5q/Cdw6CFWR30w4Qh6wA9iLQQHsRN7+HKjN/YQT+oljj6H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oXq/J/UIL+n/UaY9AgLcdOcYZS/kDwQPKQrnhFRj4JXn6UsX6ECmLr6TRB2JhDG3oOQmP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2lqbe0BqCcijUs60wmRQtMMCpofIhdqlhrQYmo1OuXPFwdZa4dUsJ3JsSw0ky9PYRekB1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ZssvtBnYhvR7QwV9ko4b7whTh/E+sRTAR8x1xl/KVN0UTJeY7Dj39B/AzlY52wn5hS0S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FY5r6sPiKoNl/wBpe1MnWir+JTEv7nhC6yw4qImao9Z/0JklwOVpwdJ+BO+UBPf3+8vi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jcvZ/wBM/Z75cYSHrh90gg3YJdVY/cYzG5oWmafMVEFoXBXVdgvpDe8YAa2c3i5nANmL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/udLr6x2WOf5/XUTz6At0/2uKssGYmFVN/xQp6JkqrYuxgbjALoXcYrkhEF7caYN8uvo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rbO8NJMHRE5DMXtEhs8QwbghHSXM1VGonsq4YoLodYcUs8wGrqjkBcMSDNXlBO+2QnLp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HZiEqaXiGvHvwy85feKxRw3LiGvCwhLOsjqsDEVKg60lePrEyvPwJc09yiiOJFev7jlaA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KaRJv0BWZWm51c/6ENeC7EJoHCUqsQGZziLB1cfxTnmZ4OHb9TJ+3odHmEZllmHUBmPM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o/imp/bEFkZ7ykhT3jKG7MJr9zkIp8niWZC0Iyq1D1+LKQSoyhCPoZdpHW43Ar4itYOE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DYBh2je6a5IcER0ssiF5lbgeYekrA3uIWm19ZUgudTFk80bYWP8ARbifIftLfBKx0MW5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uJMUBYXqOyguUkgviVcFJUpjDUDY4YQUVmaEdHUXHdJRWkDpHRADUEtMiFClzzBIAPSf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sahMPBGpIdeBPGUlOn8AuX9CuktLR7ZbpLdJ4R7Z4zxiIpCIp0nYlenpHtj5x8vmeTL9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0WanIjyRfEXtI6v6HpBi2MYg0QZh6v8H+IQPQnEYy4xnlH1byvwTXFM+ZbfLNvRzMPNFF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a69niDueB9Z22ZZUGA0eYeyyS26hMcAt78QrBnF3LKLWX2I663eLjowXLOPG4AeqZNu4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KIDDMWbJcYGIJlnD2hblMxaHnUpO/rObDj16OsVlSlAzC3KZai+g1ArVSisziRttNZO8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XHSUy3YOLcsocYwbg7iwmB6x9Q4Iq74RirriLpE4Mwbq4SHhWPMgNME6egBtsnWPzLMg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5fRtV33hUH2/z6ZYa/aihprLN2F95cnBf7TBC5KTSH+O30t1fQU1LO2WjnjMo+gGYILl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AAhYDn1JtcTqJa0xT93vOHMydUVY0dukrRDnF1vcbscCMHnOg8EajdDvJ4L5EJwGZajvW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sEJRq8y8oLiTdoaQQYmCs+PdP6jfj3iLyM3U6ArMSm0MuKtNHq5TLrztA2BvFQq244gb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uMNJ3v8AqapADql5b9lxqR+649kxFauO4Z1cxtjFved35IELEU4MbVo6wNIDVwKNSbuZ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/R7Q/K+0S0qL9jiJxdIPgiW/cooJXJEKJvpFC9fSFuFHpCFhifErBG/hMMKK1ghyPOYN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CrDEGqxuYrAfeFsHW42JaeWUCovILSquZ7TBf2zhg84hb66Ym7DJcBHzLiI4A7jWl895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GblRx+FTkjcRqjUoU08wTIzFPJcfkhCsyxZ3nlyrJMc/0Y1WPxDiKgro1MGg0aiHNbqX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sXmNf4gfmPwOjKs07tDqEpvngcADt0IJN33iN8vLCNT2kz9fVK2kKBeZi5HWEa2uGZ6h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HQqZ78Y/qB92XPmBWIdpV2eVLrtQe8e4SdUJqQlHvA1ta9JgozCK1dMaGb8lES4ehdYk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7gTnS649D6dekr/DvqPD1KRP8DWB6TwlOhPCU6SkT0lOkr0lekBaqG4aYdosT6M53LLPa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jiWcRHbfWaehix9Ll+jL9CEv0X6LLiy8xhe08ky1BUNzA3pHU5iG4KmntOY6SO8vC4eZw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H5pWjViwQPX0ItQ7ITcms4gHwzCx1dMvUMdYSi4MnvFi8RWZEYMvaDJCo7I2S2cBFLcK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enGKmnLQmKAWWurzNY4TNqU8alyjHaBhZoRpAcTLzAaXFWmLRiMoxD+onG2qld3hO08c9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szOsTwgnR7l3WzJLMIvkQ+sCyoe6U7VA4plIrCGewS/SIlsP0Yu7UC3tOMHEDHJP2bpKO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26S6RaAJb2kv+If+M/8AAYK8BIm+a5Rc6gBrdKjiSo1wdGuNFzqFKVscTJRoSpWAr6kAR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LiW1sCV5nVBqV7QzeEbBUODxAczx1SpgPN4lj4OsYsie4qNoXpM8jHG5kW6wIRVBpJj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nPMOQFK1SFW/wlgZKNuDia4SwLxMGfjgfjwCQBu43FF2vVy1Il0VKMwNoglje2JFUcTih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SvllB6ObFy9uBxSwIT5EqK0hJ/aiu3h4QIXnWyN2oNaYiy1qFO77y7I+0IAfBGgJ8JYm8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XlDbDtYLhK66dy80+YjNN00SjMA7g31qWOCBvDanMoZ+qFlbU2hmQNNweoiChugxaLr5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6kNKDAqZwv6G4WDZaNZwqK1gDaXhggiemYIurqlYItjuSoofv/tNJI4LmUAYLfuhcTPa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VV1lM+8jQQu0rBXyygF6OC5e8R0rMACZ3imSkjTUp53YZ5hoUPJNz2qgSWlURKbl8w/o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N5lkABSt4IIhk5Ih/pgWr9pqMrQy5JXUMkh2X4hdg/h/GWmHr+PqePo8P8H7szx/h3+E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VyvovB+ZeKLKrcsUVD0uXH+FxfUgfzXE2ixYshnMQEWDoTiowIJNM59NmS6D7Mt4lOkp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hXMxGDxwXlgo+CW9uCjLbQvmAvNa6stnaZ9WCQxMKCBR679GpYS31hy5io3OqzZgV0uV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eYIYm8XbzNdYQOjs2oi1K7Tzk5RbOggUj3wfKu8C8RdvMzRq/ujEdlHyreszL5iYtazL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Okvbl0ONS177wdo3OZlzFHZ3E8qlqW3MG52JUAp5sP1g83BbIA5VLgs2d4vulJR36/WL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9Imw/S59W/b0kUKsFtFu/wCOLqzslfwr/wBdyouWccO7ukrJ9GOQpMkNgNYzMrEympXpY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Tdo6DiLMFlBZdwmXVajZEWwwzONjnpAgVPaDaAYIcj3YEfkIHIzyo5QzfbmOBxbMp0S9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viMmw8QUKWe8CFnIbgTUawyy/wDejOZLm0jEaNompfEuQUbIGPj62hAovq4EG3yjupUA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jiAXFtXKAx2jXfPK4g31l5A+82o11hVWagEdodKYQSOf34iutSjeTAwblpwQLIuCJjDN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LMKmOoQZyKlZlUuBniEV3AnfLCVHbV7jKdra+6I4DhBtba8zLp/MVoYcRqMvkLl+aPRQ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KFocBbCKLX0GTNQy9oYCoqHEPsm+GGENoQ2SItDAYRp8zD5RW8ZjKAO7lC9YfwzCzc6p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nDlDh8yzpy9npDFnjrHu6zOjODKVgKm5evpjzKrDNxhNZMuun0MqVKlSpUqV/EaR/l+4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79MzHdegsTMoauXFmosDYTIR9SPpfoy4suXL6wlnWWRly5cXHoosWXc0nExEK30xF0h6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C/RGj6fGCHQZiMc6IsxMpZ4GV9CW5Zg+uMVLVEcG2j9TyyjKblmiEuYl9D+EvoCcxal6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1A2y3xAJbLIpxFsMhDkOh0iA5WyTF/bOSi+cLco984vrcToQ7iWzqrkYF+zFil902Dda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byUqpRn2ioupFxPMzj44hTvpHsBPbMdap+YXNveBdZmQsOvX3ltJofpN9QeAMV3HzEvF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6TD924v0upSm5dfdszDqZuq5d+IbQ6xFMVE3Qa9of09IzsVmsF5ZadqSHXR5jgzJ1822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HtDS6TK2bQ4MWJXwo31D8WEDESjxOuJxXP8AOr1KLcI7exEFjsYKmHZlT/5er+Zan7gg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OrE82iUF9EKC5WsS8EQ95sctmYioYaZaPSBUWDdvtKMSlFPp3/8AAqVkhO0vQQvhMYcS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lDyzj65FPMbjEcsyQPeMD3EY1F9kxMvDkgdBmFVlXcMW0uCaldYc9IY2tYRWKiRRTzAa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U+nENG54Y0oU/MaijzEqu8EL2YO0V09xDlOZS4aSqTSPF8kqbs6wLnFokl8RLfbKL7tM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EKuYoKJKMkLl+4eKOZmQMss1Mv7BBkrMVYMd9UCNfHA1lDBlQ5ZCNSbJqpUcowo7O8EZ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jUzipmLk6TgMdyXfIg77VhXWNMoFeXdS+T7pgoR4hN0DjvMXZLQHoHkiDuhb2l9SDpjk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7Q4WM1u/zBkk5eYRQbAd5nwy1blK10j0hC0dKhagzBQsQDFEDo76TENJtRaiUQbVP+vL7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5kJ9UFQV4GWkV1TMyrEvtREpiXJuZ2XLQmdyxIvUviUFjkj06mbAEQK2uKjHGMpaUuIK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rVUrV8scH78tFfNM+Vff/HUqVKleteiSokqV6V6VK9Huu+Z3cR3CLC+ZYkYNJPvyhCC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fq/wACcS/4MH0fUYxy1hHd8Tn1egV6Bj+C58fglvriEYX6cwsNkYFKwsg649AJRQt5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5WCRETDHozMwYvosv0fRzAMOSpyJUKXwJZbEoRqllcC4PipSWHhCnI98N4xLfQnpylp8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W78PBHaxvS4wrIRqQoiiXPa77R2EHXoMzGdeZU0Me0s1ZjdYhuYx2lEhad52QMkCO8Ut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ebiwFkhziZ7E3vMsaLjH+8zhIAO9S5oveGJ7hCWwra4jWRZ+3oygjIHyhGmcruUrxVK2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uZVAYDGNvNlUGkzZu65JsSyZYyIy08pJvRr6RxOX3OVEjAuxGqlOu4GJYopSuJZTYCLs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l6NReyiTCi6DdBoHeGYEEBl1oge40RXBc8uPBUDycSlMDCICChidxduVg9LL0GledbJ1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7gCvJMoIpBZ3/wA5BJiVLTFKhhDC5jXij6YFN2FyzDfmH+ilArY0qZLKuOycFuzNEjm5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VnrFYpioec0kiHxij7lIEAgICLPBcCuodoYBA4CPeEfE1m4WKz1h0PzAC6bzaeYxyE1R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O7rCWBWEW/ggWQwuJRW5wkxS6t1A0WkTAbJ3ijSwu/7llZPhxGHhcN0SuIFQ7/ECLLyn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h0jHEDpjEC+GAds8MOWnzDYacK1DfftMxchLDwPRcelrzKNBHWMSPApIMMGhH2YKgzeJk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7mClfhmMwWbJNzqyxR7QsIPhlELzCz64gQKZiX5l+qjs7SnR2EuLoS8y+Y5ZfMp5ydGOX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3A5VTnydYnZNFNHIqCmuUvhxEoyXdHBGp0Y0Kqo2DJsZhGN3CktHma6aoNv2m8TA/sT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AeC9x5/qhAA6wRelMKJYgK6wuthU3D2dCmOxuJcwSJGk3dUrbBU5wMYV5ljDbiPxJg8N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xfWlFoiLWEeZj/vFG57TLn4f/Af5jYleN0PtiLfoPTEHnfpwc+jAux1LN4er6LH0Lly5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uXGLMvRcYYUXiYgEyYwWx16H0q9TH6PTUqAUeB+fr6WKqAddKiIMxhvO9xcNVW+sf1u0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Yl+txZn0X1pmScjqVm9Y33LDmb3EIgAxGsHmGaQsbSyWRrpA6TDEOkpMZi849MKsRXxL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mZnZifMQwmp7hLUBBVxKVYeJTk1M3E9s0y/EbJlhcHnBOcqSgzhCjiI8e8wsuDZyPvFA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cVGWtwhDwId9dX9prD1Mai3b6X/gHVuqadoCR0L16WUoaYLSTmzsz0CpbrLS+xjtESvU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Ksj3CE6tiiJzaeISMElZ8YzOqHaC3T3RcdgYljk2ggyuGRJUEsYYLSYY9PfmftukZ+vi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0YHc9CqBCqhAgM9J2z4lSBuDEKWHHsgZbvswDq8x3SvePShjoE7uAXKGwnT+UJ1I30lB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IA/CZc9lReoKDBl0y0sU4l9tQuwnW4YF6im9dC5RFNIw9D90AsZt7SvczeUQguMSxj6I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bjCrvMxNwC7XnGtoJKhj6JhEIigwjAEZQMJQkshRR8z3jvCJaV0lYiLVS8rRQOQtrcwx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TveYFVZHQWlLpGSB8bkwT0G1gwaQVUtbjMJS26Q9wcBpjdsN8RJF66Q1a/Ec+Ed4gsoW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MlHEa+TzCNiHVCADTKWELApRYw1qDF3O4+8DyoXwll/uscQoDXWU68wyyBQ8Q11lerg6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3BijqEJeGC4I5mDT5hjbrH7mYMegVf8APx/nArovwnVZPyi9Vx2lNvRjXTKXfEVN+YsP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fU/meEu/QfQy9GERjlymVvsQ1Lm8f4Nh19On4nMZ1oweeJRDoi6yxcqZRF7gyzFVqYTMq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0LjA3CEpAOIaallntHEJIHcqYMxheuQfMQ5ll5MpoajKvEuXHUUYkabmXMuXaxk/Mwq8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FCc0Y0uY4M1/qD0y+ijqkKEpc8YsmHtMjg8QADOVTYgE0IBXCFcme0EMp3REsRPMO/f7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Kt+7lB6RUCrv0kP/ACX/AOHxKVeG9kxgFN6n/Eg0XMardIWWPBMJ9Uj04OI1NQLqNVCC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LUsHW0raKzikUMgRyjYuIpWOzUGyzPLcC2V+Yl1WdRsaLzUT2e0HGq4vgA8x1I3xFB1U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+lKqgSe92jMLsVgqpjjfzreksSis5I/8ANCGaj1phlhjkHWbSYIATZUE0JqDTEFswfMsn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1EprxGmBNY8qJqXVJS11CoXeITQZzeCrMykBmEOIHNbmShXeGGTPLN2W2cPiPc2sS9oNo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UUVw8eZX2KKFY8M0Y1CuWXi5RWHWGEdfBAvEiiDfmk7/AMkbS4Yfhl38kZhdxVIjG9CY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VyjHeDUBjpAsMxDJxKMaKg00XDOLRjDEEYfmdAgwNd4mzZpj5fUjTMdIUbgomsTCbsHM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6/dSiXUmMG6gBBaltAlYHFMNrchEOBbHK1LsR6ZkvCBlc4ln+8zunhEe893/ALuoLT74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yxE9FzuZE9+I+gQ7xzH+PP8D0uEYsfRTSYZcy/Qs0uLdCWqXBj1G5vGG5Xo5bx9J/tEye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UJCHWI28xOsTtCc44Ojr0OIOkeVUfTbJ5zyhyehT/wBnmlXMcRcoVV1eyoFsaL5jsO9d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FNxDkthgVcbaJVai+pYsu2PBJjpXoRdmgQVeR859GkKKm+uofdA4OxC8UPrBbaW8S7/u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GejrA6ksAceIMcnXUbJY6rgqxaclxS+ks3qLbEKtZA+sGt/WoxyVmXNYbxL96/EvOrhh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pby0US2i/o6NcSvMKQb6hIZtUKgHLlh5nsJm5eFLCAVsY6eQs5dLvM0VV1t6ByzeyrqGvU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omGd8TzM5SG+1BFb+oK5mlw418ohDDZFTGLLX3fSK1kzrMt0ijZMC8ALthq/U6dysg1Z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cr+B6faT6CcXvNIDmcxK0VUOnCmC0wa6M2uXm4iLY6EJBQr5ZQWJGeXK/gFSpxxocwZz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o5WRgzuEV/T0LVMudyqejVzhC5WB9shFKj2gEBYbyTz/ABCAwzLbRRzEgNfeBBL3mfxV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AUZPSMe4l78RbojSUkf9ihaiBgDLOriLzhISF4hUNMwwChxMV5dYqbfLAraNYWCht3RN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CXTMD+OPKgBp1CkNF3vUOyKigYncg+C+EJw1gQLHUZkjxXE+E63EqbxmbfEpcbmdykHm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1CHcFGDEABqOsElKcQ0hufAzBHkJTczmbDBKAB8yrq9oHkRrPBI2DuuqCUD3SVN8oOnE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wOsGUaERTDvBw+OGw7bgM7QyMHeZRCTKJ4lAyRrDMRNO4c3sywpSWVtot6Y7GBScGHFE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UYoxLnAqMGJELClS9QLMYLDBp8TIpPZCfs0KiKzD6yoUAviXWwTgCaA3/uU71fgiv1n1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x1PSYrJwkyESiP8AJ9D+LH0T0uWPUjcXH0bWY/yN4vp+uRTOY4rXjqozltbLbYi0qbCU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GdanXw+hNukoEtmtTmo2jKuI31ZbvPJ6Vu0O8hqChGXQ55LIXoIrmuhe8onEA+g6i0o7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2XRctNSqLMVluku27GX11LcdcTxj0Oty1VmUjF1Ytj+RLHj0JwbFXNUUpgtyfWez7zJ1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yl7LfoxayR8y0ZEQXHV2nt4Tx+IOcWegUOkWdav3mW1/2JZb6q508Dn2huaH8TKjA8RUw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iXSOegSsS04omXAx3U0yN2srTpSxbdZ94AlwHoAOsDjyNC2IGkz4sGLIIWUMKdbckBcWF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mq6aVd+8MUCg0xjJLnqNyjGnrn7wNikIyo4+szvsdyB33GLFN+SFDEhiSOuqAePQa5m+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t5US6m7HHDdtEgkmlptKwopsCYOCjUOiB2vL8Ja8RFYnLxKbqSgOk5whKCqi66EP6DHS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3OdeJgRHk6PmM+hSWNrvFObx68YiFKC5rl3/ALj/ABJS6p94xhIbuXGy92OkPzMQ8KVi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lPSKjJt6x26dlxy+4Q4vlq5uJji25tBRycXvbFMqh3qPAX4ZQJorUuNqcFwW2LKziAXU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+hmjrZLNUSiXDfSAxMuYSjV0gO0+JUABWowoAggrNRmDRrMKwLa3Ho+aNeBnhiOMvMGu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S4GOeWZlgeiCvrqCFbyjYK3xKdMeYAoyZzFZDCnP5lPF3XEVYIhESWIplnUp0jfIYYGY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KUg94Fm8VMiZZprTIYMyT0jgqudYgXd4lzdFYxAAF1M3JIJjmFwKK+0FQJ6xVrJq4EtkO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0YnhUurUqQvAOMu6UQCBFoj6YOZc2HeAMBXWWrDFOmOQ0xX+rL258Qu2UyscypK/ENeaY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45jEc32R4JakxDo8rll+EItvEGjdHaKQT7QWUe0pW0O0aNrTowicqix0gcF6QqMJZoJAR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sU/k/wDNz/g96Pyv8G+uvU90xBYmcdvouVmOIv8AgPSo/wARjLljtL70MvKmsIk29SaTm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lSuWtdEEwWxVzK1hnLHgizJ6YQj/AIKY73iDXquJgfgy7aCafT1KlAgLxPaVL2a5cvrJ0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GIkMQAzMuJWzQHEIXKlrM4IGXbiMsZazaF5ZuNS+J4l/BMdiUQ0EQwhmVqY9f3TqMzqd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F6sVbc+JZONE3mUN85P7jjy8ohx9pkVkqUqKu2GUdvZK9IsW3pAypECRfgfeK/K+5L3i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tH8XoH+G2WxpBcKzDfmgL7Etd8w2oBe6gHkkEI3XfzA6Iac10uJFXFNnrUEqjBGy7sTr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4hH6KHZjCdIfUOZfvAqDmupGOaaIXKm6HdC/wMTcqKYm+OtSk0hiDrvftDGxEru+ZVmBA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8OBNP0i/MnkXh7kVZ4ObXX4I3DbS9jC/t/K/dpuU6YdTpZ2ZXikMZQvrP9uSKJQPNzEfe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VwcA11m5F1HLxVERkdZp6SqS+3N30iKDVRTZMOTcpyUauFbNGoIneKzk9GVsdG7mU+RE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+9FxtWUlhEPExjV3UFZOwjvLBGLxzIlBC7wz/qR2CeJdS+hnQPtNkByEov0VqEwZEHI2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WWblMwlggtmZDPWYtIO8ipjMRt9o5XigGIiMRjQKW4iFCNdIXQ+IMmMI6aElsLnowFr0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ytsHwx2S1Qr1LFTHDEi/JErlxYIrjvV/6gUo6hMounYVlmLTbhLJVOQnPDFahsy8Qj7M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YprcEWqR6Zi3WYPgUyemUUUVUPxm5318JYVeU6y+QRTQpJc1v0BGw11gLTUDGJXhx9Ii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TvkNjRHOvQivPrKHRqIw9JWk+iMG4uaIL8RcHSUrAuBTSYQ5Q/0n/tFie2X7YjjOUv04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u+cTXEuBG9BzOP5VD+FekVUy9C4xz6IiEJtLh9BD0a+hH0/SWZi/M+uwAZl5hRZqIYmk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VHaXGv6ocd2WRlm6NSrTcUcTOM7giXcNqzUN3LGUnxRyb9DqyjUAU3e5iywqY0RVGmX5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0xHdDtPamSLNMqHZUteglEyQtuJuDC+yxygOmYTTpMMvsTwnSfM9KHSGgX3YPAmWoFck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AGX4gDa9tTFPAS8xLdBxNekbKH1mD1g+8wiqvt6FnKAFdW+5HI4hQkB0C37TcmtmEP8AA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R/ArFiv3l3iRSQcy8UPmCMjcZYJiAvG5eD9GUxldEPSHZDUaOku4xYorEePnTon7P9xW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MUiMEWotcRV7NLiwKkKMH4lmA3myNcjWbtsJopTLmEgAQps6ZIq6d8HILOt48iWbCV1l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obn2QIXUWlBNzAFzxLtD59AL10lZLixj+KbJuo7d6Sy+DUVPBFnC4RAo4gSjcUyQUo0Q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V4LKHbfXiHXwS8VHSojiPDEsLo8QTcTJfeesuga0QZ+D2YA4XWD7hIsZR1uIyPFrllKw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UmrHD9Dco9MdZmQutXLt7L07IbZ0WEmeDiVsAwjEBNL6MTt05F8yrcpdLmZkzitNmUqP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ZCuUMK76T/aAaUOkqIXuuMFaTL3UC4OYRkp5loaPEUVrHMqMmZfqj5oaYiMIrMvP4gai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6Dja/wARDI+XSJy/vEFo66v0icuj54md7KJCDfEoF/hC8wpFJ/WWXK4T/m/+2weSEbdo6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YoK1DfXOBEUsunFTZ9D136MPQfXn0bQ9NgIeUp6LFx3nM1QhCGoerEjTZkn75hLnlj86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x7I+j7RhVue8TQdvzCodKHvEp3mT0iXEwMwDVS9wzShfd5h4QFY9R71OozFYD1nV2fmI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YO51ZqNw1NbN61Opjy4mmPQ8iVrcAW8kykY3mYT0ZRHABFMHXSXHDpMupkLjjh29MygW7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YjOS8TGVrrF4Ig4viFe0JXIXrArBMdGUWcRQMsr1cFePGlPL+5P6wnDslRBOZ3KiDVXo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HxrzcTd3qZdCtEa654izQEPBt7TmtiSTYC4mntMu2uCVcq7iJVnSF3uocNQJURNkrgP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BsqYADJO3mieCjywEAwxNsrqVHiq7wt7kg+9sYiVbh2JXsneK7GOMYgejBEavV7t1cXL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EQReI5jpS8k1WGBFUtvUtaCVGYWxAl+cDxAVNVbmgt9YHm+IAC01gKrzHjiGam+kRoJ0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BKhIkOs7e/MWEw0Zg0g095l6vMsjI4YJvXPSeKIyi1xCxrIeMSg0ldInlUlgZT2sSsMe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mcaKZ/0IodjpEQDXCRf+iVsfCUsJW4pAtvaBdxFghXN3jdYBDY6wiIJVCJVbguQ11igs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1gU8QofS9BgafQ3WIkb490Ka1jZxcUQAWOkDUo6MGMgQipeDWonqNpcWsugriVqazHMC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hOMzo6Qty/xOEXvErPocag1LUrfclGVc204gnn3hAJ+GJhHhCgy30iv9UROFXAtgFeSXP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a603kiGARQ3tC8zBLP6YUGHTTxM5G4Al8fXwUNfKhZFCcObsL5pMOsJbVfafpP8A292I+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nUdxm9dcQGvGpVzIMxU2fSv4JH1P4D6XKG4XEp1mWm/QhLBeyG5p6DXqDD1S0dpky7B8m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BHUMvDxKV2Mx8x7fEZbeiojqcZt6uoK7dsFgTO7z0szYARXukdp6SHq4hLyh3NIk4Yrl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rkWYggOuI81oVJw9NNJC91mBgfg6TZGPIMy3cDCYXGVuVFuKgC6hHM4YIx3UEI6p3LOt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EupkkauB2hfRqbafMuLha7TPfWlfOWGmdfSPVHouLykoSnETaHD+J9jFTtH4Ik+xLOSS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4vUh97J3psJVeDUjr0uPBopANbAXGEuI+0c6iyG87eE5hHaFWZmx0qECD02DW4lRXRZ8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0qHlnj2NH0ZmszjljKe8akvrSFX0DKqE2zIce8bMXQ4/gFQs4Zt7Ae0r5KK7OyhUYagI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vXWuSXvKLsKyVeKiELbChd11wU/+EXRjJ95TBc2jVrOKhhaV0qFw/j63KHcvbHmGm6Yn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ISrYekGm/ogFYIJDipVgW4SsMFt5Y9zBlmYFq6zeybNw76EEoxGZusVU4Ij2pnmMAYqU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UFGmIYltMo7PvL5RXSVZ856S1X9mKAuaJkhhwgfpSf8ALjFCXmUlCskxX84RGwLkblnc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65I1DLFVUsqHkgGGBWo0rvYb1AYnJYalFX9ESTS4btzxNFCOvJPrZdxXYcz21xMOIrh5C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jXBSZxCi1uHVgFc6iF6OsFLjpEPElJlzYnzo7Gzpe5twYRgS8GzEcuBJ7GMpT5h6/bAE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TXtG8oson+7RlKDJliibiOSeKeKUq7gDJFPFRoUqjE+CUFBaCUbDFQi4D0CpKxcOsKKw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lO4QEHhSkuUPbKPiR1IOvFTFM0MWBxX/AJg/zIgvf8EWfWT+D6uCeZhdC4GJbUxxHnGo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letd/VeUy7xL+Zl5hB6DrDc3kqaeggeqqv4Ajv3cv8y5xMAj8JiLQU6qxyEVaxLdJfRL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sp7koF9ZUXzKG5RBWjUrADKkYy1E6CXvNzKShKjEKy7im1YfNuoUF59I/MIZrOZ3TUxt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aom0JoR98GYZ5GZaNzfL1t+ZpFmoE81zMCJiEPtKl8EbMuRukCYEucuiBq+Yb1hB1GPr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3nGgieJ3ZgE34jRi8lk4MEalfykd35xgoBdTMvPOAbizOIQaVlD0d8gLNXuWy3Vlu7zL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0W4YAAHQCiDVFQmw8xmWrs1eWVIAFIMJL8WbAvcU/nk9ZwfrALQ6wpBRAdiB319uh3XS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3T7MkREWHHNFU8YCNcEaak42BMm/5X/M/g7fRPvMA1ZYmWI9SGH8I/dVtk4mF3ExtZRT0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qbq4roRtSarDL7IxZKWEWtQ1/bj4rqhh+RHP1DASw8MyCkZd1VaFrmvzKr48j/WCRjgN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VVTBcOpiI7jFRESyxFjGaHEaxRjcyM1Hu6paU3uSgBqykHJwxbgSo8RFjp64C5DreIpk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1ivtx3B31Yq4sSh5gRsNRBoVBAQzLwsblnGICWc9Yf72AmlDzLGR9JucINSoV2Ymz8Q7h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72GUGqJeYB0S4H65WLzENYYdSUt17QqHLmOxBunU/MKUfamCcXEq7RFbmfQmTiZsJSxm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Coyr18QAwQFviUwDTKyb5Qpla5RoW2OOZVXSC/MQGIL8vMz7YnOZ6zL4O8GLsQ5rZzGM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ZgPDFX1/WU6+MgjUEc63iXqFyppQTcDGw2FpXeMUlVPEDSt1uDJaYQWh4hcxK/8AmCYQ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H/Zt6g9THUYzijM+6y0gDiO19FFeoR9GpieP44l9I2mIwUPQqOJk4nBigguJyYdRobyo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HpI84fsem/RTr7a494ZIPTWIgBOJ7QqekwCXOKTALZMRKy9CLbSAV5S3FYlOUZDcpwit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5DAa27odBUWQ6gR1HMzpuWmpxopv0UReiagKllCCxYZfM2QQRg9Mp2vRACLiXPSmPdNR+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xA9owWJOAhTFmadPM1xNsSqJ1GoUurKOLuVYd5VB5MWi6eY4BcR7wXQ03uHJbPQeh/4b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95j5EWQIsdjpCzxWg1LWCw3AyovRqLGmmtzci/hHb7kpgrdJcqbkltb9qmbuyYSIhc4B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y7AGGl3uJogdow6YjPBzxKYBx7xhc1BkIpc6hOEhTUXCj3IMHOFVhCNHTGmiFoAz1gVm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9AokEL+CApo1xCBIN8TfL8x8FsODkpqWDabsJecDARg6wCtnowrM1u4birzKKLXSJZful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gvm48FUat2KauxaWyp5SFkLthu6RXGZX6mNdwbl+KSpib0wFAMDbJGDvcZ2GWGkJpRgA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atlJsQK1Lz/ALQMqS8oV+3yo8LimLWstyqDgNmK5f8AtJOqLiif8GZ2g+ZnKnhjmPnl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K1TERTAVW+8HDQjJzKFsKy4EoMOZbaM1qUso8wdRwkdVUxn1oBKAI32lBJubqxTG7h8T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u3pa9E3KpFlLug7zcsMvxKwv0gqKO0CI0dUDrI7pzTVdJTz9H/2B2BL2it7Wt5iJZ6Cj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cSgDQBAoCXRN4nqHq6j/AIbl1CaSgQwzDjvBOZlbPSC5ftYYJHCXU8EpOyW9No0uCdlU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pN9Y2fMISpp6KZGcmS9FowMHMXNS6zDYqbVB7EE7wrqcdkpyjLOYEGGiF31IM2fSUqtn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w5JN5Czo94Gw3BPpntl5AWIuyU95jbS6mGKyEq8z7wergIS+/iVTl9AczHWJVVr0q0yT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JKUq7je+OsRWYjDM7VfeBjmXxFO8yqxL+SWvIjqDEvADi+81J7CWGRT36aqF8Rbi1uZcw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bVRwS6+rd0ZmE4WQZ6dZj3i1tNRAINqolXrMQLA7r9F/8x6kSdY+82jk6xkMHeCB2dGU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XDArEVmG2DBdx3A2uS5boI4jW6d7iiPFiBp0qHY8wjQ5MPRcX7RbMuZfMavUdy34YQWmO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wAItdYrG1vDKI87xKbpZLONgNRmYKuaqDFHSDI6wQgShgkDJCIy9JnC6q5bT5RTBFalu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jB+IgBlObjNw8Yi7HzDou3WIqfRTHIVUEQDrPJANSnpAAIkDpLWMfm4cyKa0OoGC2YBD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TCZTi16zjUrpGmEUGIyUwNMOwg7lBY+0BH2E5VOrM+IOLDNZBli5Bz/tAPMczCeJS5gP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7xI6zr+yd15uZMa1wjFMuvBMJfDozRJcYhoayj+xFbNWwWk5lQ3BzdYFJmByfMIWZdTD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X3MWNQFaIZfEQbG32gIfkMSnGYOhbMfcl3unc9K7nic0rTPYjIKpnlvr64l9P/tdm4Yf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VbFdPRUSeUfMWMS6Xsi5xDDM4nW/mXoenHpdS/UX6L9C4+jhwW4JWAFxYDOpCj0hcsab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OX7OiMuJZ/qbTmbwe5dT4ivJH6z7TxgYurGYMEqOTcqKI8+GJvGjpc+lLymDjqxyMRBQ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V9pzWWS9wQtfaHXqVsh7QYTlzPMHqToCI2AmprBSGJNy0ePQQihu4bgr206oRhm0DbCI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KmZ4nUuNXSVyMtcD/wCy8xVgvC09YFWbjV5ZQ8xNcROVx3n3JXNrmjFLK0MfxhU/WZ/t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ZvmBCNdXMudOpGukA4UAU7O03DdW30RTV1Y7sdcbhEYJbu4HFRFjloQ5LOiDbYqZ3HR/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3lXDDKQbz4WwjG3mBdjyh/HHnaffE+Rjk+iLD4axw6Mx71Jx2sUxGJcFQ2B07yxQUhC+O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+e0rGCWqs2MS3jSu8aicCqvKBAt4A6F0TEd3pSr7EAbetge83J7Oh2TGfLqPqnkeWIkEh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vh7wTo9Eekt0i/xoL9EPXFvH3nMENcoHA9bgcjjZFXbb8S1YyvMtwXSUcj3hbTS4zKyR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py6za7S6SprpFXn9Ae0iPml4OjUGmat1ByLZFz1TAvI6ocoUwA0PZhzNZbjoLXCygsH3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50xP/WGlUdZTfvg1LC4dFRgr2GpThDnMCr6OJaObiHQAzzMIT4RrNSvUYbqc4ieMQhGY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qgjzKOqifdX5INhxO8xEYpj6qlJhiFcKzDnuWHBM6bmIRkZjCoNbSZeTA77vBVB/yoc7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m7peEwKUy3Pxw9xt6iiXleSdvG1kimTnOZfpPmEW8/ZlUMf7pg0manWfsOs6JXSBpluD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wYVDTTxCBQbmHUuL8MAYRud0RRZwwiQZ3HUgi0IJwIKoV94KW77MWwjJW5vplU0zLwuK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aPuI+LsViSrG2s29B+G89Uao0JGoH5m22l6fQbVHH8kt0fDHAGXm50v/ADR/LZtP6ptm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i49OVszL0eixNvU+gsuUiQ/ipcyleqZlYjK9AkiqLsCcIqUcs8p5xpOmSkDiHWHRCotw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0EeY59cymKsdn1lJu9NpVfiKYllcJhwvrFZfDAu8a9QJ0Xp9kFal1KhrOYZRvmo/7joQ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iFDUd8RHj0cqp3JhRaJWl9Gpio27iYuPSuPREDMo877RYPR9MivaV6b6TxCuWAPN9oHV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YUzTEaYF1udxPlidWLu4pgxE61H6sIJ5P3gVRcfCxpqdGFT/V+pUSCV5DN1mTsl+Nu8dZ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Wj9ZnwnUzgcKswr8xdtbLsQ6RbQWtjpnCRRgQOIo0CusPFQgUbgQ8US5ZVKzVY83UvUk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r/B0lqIY5oPHSDDGNlNu4FmIT1vb4l485kSr7kJGkCtla+YubGii63xEi388osDwgo53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4UOGN6bjIFdnBOuoy7kMPNxrbnDq3KM2Cxrw+0viI5LqxXjE2neVkOv5in+pZ2o53ye8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xn7wg/pugMPXcsYA1XqLPOoPJwghHQ6w5ZZAUP3GZg0WFFLX0j3dvvLTSjaAEDjrAqpr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FDH3mSc3aJAoageNYGMCqxaUlcOZvICMTMcYjrHuTZFbW5SZXaJcESMdvLLwtTOIuqio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lVumPQHdqIhHHQxKGrrcCaQ6jE6O3jpAiyzzHnH2lJWW9JxQdosrPxBFodYuY9SCZo6y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Z7RKUg3KRAQxquRziOhw7lpVGWE2w0R8ktHXnSCCdx5nvL3QhkxSKpflAnRNTpBe+SJDR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5saRpqVlVuUWHrOg+aCdF6slJbTFrghlF9cvtM881ymNQeEHQmYZhqDwMqZ/qUeIzBSx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JK+1RQqju2Kd+sabMYIYssAxud/7PZDHS+IE4XKGDbngj2CaI3nEuFh6Ync+MFUHuxMD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DyjsgPFRLcaBv2iNJdnrKFxKOrCwU63BJduImAMmblMwrrFFXK2nUbq2jyz/AFpA0N0UG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3lelOWCM/H/uKbWUGlHoPx/6yXUjdM1jUsW7Imd+h9N7vUtwPpi9k09aoaDt6XcfQvpU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GP8gm2IEfQ7gmS6MV2ixNoFxJvw2L+9Eu3P8AC4sWEJ3yF0gpY2rHD6cTSbXVD9+YV5ir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mXPaWW6QoHiK+Lcr0+pLxKTDUC4QSBqUyV7w5CsS/QDmY6RE52JzolHlLlOoY4kd5mA9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8AIjawwBoxLlnFytSt8VKncwUkwFCGF5+JjiCHGGVDLGaX+o9Q+JSy19GM4j1IwNhgjN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pMCia4bS1lbuW67+/pP8lqq8f4aG5vu1bvLuCJbrLRSP2mknQFRaJqM0PWOdws1UBmpj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ybgvoXFKcsb2rmMYyOnfWXOfbOE6veYKVVKzwX1riIANEoO0A39vvCbQZIrGNXL8CxYj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QApaZ1EiqOaiCMG2DFDnHmPURxvcRwXj4BmuHJuUtPBmOgsu7QKxR6zJn2ki0b14hWh9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k7QzaNViLBYHMURd7ytge8y4xyuHlGus9tTbvGI7HmEdXrFXeZoqJUQiSRhqHcA10j3L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OEXa4IKKzrKmVc9YUVFzkF8TBTLOIZIV0ymZ4CR6QalF0QtLjrLZjJxLm62UjMO0Cv1q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MzJOcFdYqVrMWFJuAojMnWU0lJgPDmRHqV8spiAzGsxEq7plJyNTkL+U5TFYZyPbzEnb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Ey/oIsWvMbqkDwzQUHe5VaULLnIog0zAYwEAUpJrUpYDPJCoo+MrEZPSYmxnmYQtPaHY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Z0FwXVw5iuFxxaswLEnBq4GyEzWSFxniW1vg7wHAE7xFl2Mq4VshdFeZRkNxkL5h1pW5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FeZusyCKrrGPg/aOO3/sQlrluWftT0R9AtEBhvIqH7JQ2+Z0IAcHxKRrBSl5rmaZUqMP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6EyTuix3/D2lTiLX8RuHp1+ktgZmovlH8mlNgUerLlx/guklflFH1feD6M8lv6oLEdZh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eckD4gtI9pGagDUsi5l07qlujyZespOxlvDLm59MpOkZxCS+tyhgQwsGZfqRgx6XiFGz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4IXPM8S08JXWGW5NQ6XiYGWXyML5pg6JQIKuAqG6g76TDnEG9e0ssOGXnzhWSg0HWEgZv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T1jsnT6uasuHoGVGUoIAIAsTT63L/wDDzF/wnpbrqx8zGoXqD3CmO7aZAdMOweyLrCVu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nJUHmhucE1dq7zDOo2ITAo1cVZM1qHaBcJLjAgepLIhd2sfZLhX/ADR8urKOjSX5gbZi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wfaApVoQQGEEZDLXwICJy1c8/zMdanSVO7buNS2QO1ukRA6sNTMlp0gSTTdziq1Vx3FTr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Pcyu2XMrAcUZRRZqMpeUyc/EM0tZjmOCJWFwyiDMciyoWhFDQxLpAYlKXXSEuhFLFIjy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CKYumWIYGKty8mHeUbHzywDud8zf0MwU290w614iVFMDBoes/wBZAyiXah1Fd65gLb+C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XGYOfMPOHyhSEfMDkQVmUhqOe8y/ZE5Ofzm/CeBqKx4qVpRGGw1GjppX5TCwupYImEqX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U1sREpS8x4zcuUMKMqVDgq4rtQ6CpGnWNEVi1XMEWZXDfKSmCE2D0coLplTcMJsjTWGO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eWc/+W5j/iBCNhSR2dLD1OPQIemkeBLV4EMCXT/FX1Xcv+N9/SvUajFeI+l+hBIPQs7h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hmr5x/SH8Hv6v8BkyWOSXxc3qHTyemrCcwAmkhphksy+voDqxiU4DEwHVzF6SiZl0oQX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bTEapIeaDvGjEWllxe/oEBu2Z4qFxuBUuQqFiMRU+m4Yk5hmYfypPJFiXFqY5XpKwOHE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L3Mdo9S2OUGGXWUiJTItOnOaM3JE1Gx3OQDKNaYwYiuRxafv4nP/AHWPOqlOLSfWQmLp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/auFfhewF12MQoGwZcj7S/EX41y3aAaVr1lnyjln5DAmJUQpLXc+pMxg5OIL9UYaRYFF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jAiMtYZJd2sO+tnrFWzYK5qvBMRZCvOOJWzGYHoHrF4QrI66gnejI+YznnyfKc6HBSdk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41tLTR1Ta6nFwFZT0lPT+V+p6u3wB9/QJaQfECKBCNKaXEx4aeItiHsyoLDdLgYQUG42S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UD9ihIcIB0ZiTdsPKBE1cMefzMpHFNy3xGmVxNVORiBxS+jGpSjcvr4olSqPfDTjNZmi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o66qoZKTqnCFXLpiGzS3R1ElSy45rjjLM8EQVwrOI5FbrUM9KZ7FyuDQz2ZyRqL4Jf5Qz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52kKyDmGqKFqNmLCTmGEYYApdwxoe8pt8otlk7wa0EDoOVwZzSHIRtKVRU29bw3KOOIN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cqFfe5hLo7RnOTiYwRKgoE7R6rQuLmA2usQGHzKovjMsuVbc4++YIrTDMsikbZmJQ0xB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RHoNIui4CDeZtyQ2UuFLcrJKsCwptJ5iARRVCdTC8eLnTBsRzFzoJNA9UQHyOUVxD7oW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PN2Ro1A75ig2D2TBLAKF1Kcyvm5bFbleEdkSFSpXJGLVmdnyzgDepZWBG39koYB946BI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8MdYRfoy/QrlFPWcPHpIzecxT0I+i/nc8YrpLYst9L9Cb5oQJxiwS8S0yjb9cfwXF63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t9SFzhkddYjqKbC+sU7TPcJVOTA5maKqeg+pmSKkuNvZDDLj0CFo7HRL2rHvGDLLLlsW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vzKplqBjlDKdEtctx6llMFHWe0r4ha0bhc7kzUuLD0QNjOeGpzueIYO8ByXKVse8wrCX6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sq/ec6BT28RfMihVX91ADJtWVgWcast5TAeZl4Xo4qGQxodtmZip5yj76amB0o7S2lO42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V6D2ajs7hfmt0mBQUqa6QoPnl0cE10CMVvAtLKq+GZsBZ/EXBCPTiyr+0I1aXUim+zB3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4Lok2VBQ0+5aeyLkvauK5BzMjCdQHtLYvc5NdY5hvJRFU8imZ7hDOd3fSf8+kMuYUVpvH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3aSoT+Z3ToTRFjmzYOWpoOlqq8CWQF3eeB4YJE3r882VUEOi/UyyA3jpbVxPaqh0ssMW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m3tytDvAims5NJ8kPZoKn2eYqSsMiu449Poz7wldFI3BXRddItVmoVBRVQxkpUw6jcTk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PnemWo5YZAhViITI8DERsHSo0ARBJ2wZ5bjrUPaJVXvzG3co0rV8Q22PmUZTcxTUo0cR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LTCULx2g8Xb2mBCEI41K/dAgWEqsd5Id1g4NMohueH7pRAog+8LOlupXSFWqACJAFC3N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xUwyab+8v0cCKtWxlsoLVL6IngN2QFE5xOj1Bts7kzqValBv5YAheuRhhTVlUM+MAAhQ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cvxAAKlRwnESBWapGusOxELYRfFM+lOlNEtEkhqR3GlhHUQAnm+WX2pJQiujwlLqqxeY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54hTSj1jy7yYhPe6riIsDaOdOND3ge4m5Se6JsBXtGspCBS+IQOg9ZQhc0rN1LkzUXPN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MVdo3BtcEyGABWmoxHcmwmoatmKUkAqvSV4klFRTzK0LCHCISSV8Lk5h0M2kL6wa5NwL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0fP+St7x/wCVcORwkasV/nL9DhjxMjoQ+9BqOWVH0L09L6eqx/hce3rUa9H1PTb0xA+P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TR0d+/qxZrCMWG4QZfzH016GQ24o3QcD1JWi9syntDY5jX5JXohpMmNXc6NRTr6ukDpL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dlEyjsYBZU26zFN+hEnMV+ixqBAFKvEyB6zaOYxizuS4R/cfpOvj6RtQW7jZvcNzA8BFs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NEu8kboyuKpjjEr0GFBniIvxFZkqczBu6XubpZQV7su2gdJUXuq8v7j2C8ktFOBuXr+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us27i+mPEt1ZbFxbvBneNxqguWS5tM7plveWH0FJ8Ey5zAcwPN0tUqoIXFbU7yiFTFY4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DEDNDg31lf1UBTrZzELCpLHRes1wUkY+IFAS+RrQ7zEqSba2YQ4RbnK/iGujpvHFcPQ3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RiBrSRyVCaiQKcmohnLxiUVa4IUdSBhKmjiUNzOZgM/iX2+14LqJV99ChKoHIvxE9hW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wxxEGxcWipuooQ9kDgJwsrdBT1R5V8y+ZUR1g3+YD4vQUWKxFC5Lhsi3vDAWGrjSBmmU3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rDFpbDbmEYTvNETgzlINAoK5g0lwsEC2SaIBJfEWhGjCI9R2jYxebaihzMZjXMbqKhlH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ekobRi+5Fjl4IAdT+dCtj/dCVqA2TkkA3RwqOyXgh7QFglJsKglge0uC3noys6B3lrt7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Jrli3We0ELgnJWzLMct1mLOPmKhFeIuVZTv+Gcgy2QENr6QdKV2gy1pUUGVUXLi4KiBL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mmXXZUVkRMCOUob8MYysGUxjj0+/EFOCarVDiBYFZjhuUeRGpb3IhTYiNDcBRxUx0XUC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0mpHHWWXmirowUgZm2CFdMTJhdywIgOEwRtg2U/5PN/4X/KBMGgykZ/4X0ymrK8jmYEa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wdI+qyn+NxgxemfR/iemENekXWBVmsGXscfwMdRQf4A/iSi2GQ24W9lyPiCFqyNQeSVM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xeeR0g5PicYm18zFiPMbV4HhE1UaQIX9Bp3lVHLh49CuJGWgXLdfT0Fy+8GfQyE4go47R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dHtLLmXT7L9Fy+k8CX7Q9oZIXH7cYMSrv7ylYt7RoKqYO4vlRUjzAuAvlA1eyYigRwn2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GXL/APGf574TPGb52tXCpIkQA1FXFanWp1KxuJat+IRQsZc2KgFsTkfRLcnRjlmM0Y0J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zDpCzCZsJaRj7oUAsvT2NVDyi7qOVq0VscNbhiwPeBo8MVCF2IrETUWRflHafTA1dUpK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MyvdBYq4RBZIOTeFy6K0gK5lDiB2dYBhp7QcTbmIKdEOyHWXRmYzLiVB3Bs+5HAs8bpM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OhuUQoYoXNr5DKDHVZcR1TIyN3O+RhUZ4g+CxBKl8IUsDxLGmicEO0wNMeYZt+kWAnvK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uXpW3VKgSecSzhS7lGAtnMRTJqKofVwpROTFKR2k6QY2gXrEz7PM3iK4BQ1EE5lA1VDl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4JumHDHUykq90RLYIAaHSOkNDFI+SfTZsn7yVqLKNqVmuZbN+J/UVAhU8w1hq5gRynSo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mqE8SvvZQDEIG1WxnMHKZ6RJiuPdexMgfsTsPiWnKuAgs9iDw/xr/wDR9qcO83/zdN6B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GPHoLiRMzlGOIrxKx6ef5Pq+jKhFl+jhCZx5ZU9aJt/SLd7/AIL1G4xhOPTmMYHE7lX0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dTCcMPSity/icKg0jjiHo09YYo95iyijMAaHWXTu5d+l5i0R6cxT63CzGoSsxpK5jjUY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d5eYJWlzTcr0o9K9LJ7zUbhcq+KhRZrtHH9Rb0fEAxcwLIQP+kOkavPhXMLD/wBwkRzA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RqCIMYVUUW0/rpEGPiRW/azVeXoJSYP67xBdfs/uZqCzXV08qdU/LgnL9O0E/KM/7UNK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JZr4sE4b2Sv250id5OwzPT+Fy5frcv8Ajf8AByvsZyw46yoSOTTvGDVbIaJu5aQVNxWP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6wMbLUUwDtlTmBMgWBdCL+n1REBBpgqEA8x6Uo5xuXlYqxXokPhdKgCLKd9oacGeJfze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iPmU2/rhJcdmCelVUamvyRwE+EtDdPaZuzfSOmR2wW3mLdwuGUgJ9ZFTfwSzGLBlBSal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xFcg7QcMbnk5q5aioK2YM9ptD8n9y0gULT2lBLHm49skqLPugPYiuY8gqKWrMKkxDBUSM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V50JVGI7kAq28QoEmxZmqRhuYWF6XCrXzR6+WYvW5eJdwwoaNbsQugWoNLGUC+RN0qXu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zMVzR5gbGaZDNUR8mOmKlZLmAxRMFcY6q2OWaM3w6zRonmMCjqWyoPKY8/JAi33QwfFB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HeIWrxLhF3lJIVD5MWsVKRmUgeI137ZBMnfQiXc2hbUtzg6Yqmya6hLLFTrEloZTyPglh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4wot4gEyplmG5ipv4hjdMbUgpjPQMwqgsKdP4n+Gs/8AkJai4bOXkXWEFrwCPPQmfzw2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Wbjj0L0r+SlxtlV6LN+qy4TSZegS6LDp4uUIQVA0E59Liy4+nMYoej7QIl+q29fqSgYY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EbPRUQ5eh2wdJSYeZgSoiP2wD2hwYWre00zFbLndqUuolbhUoqUXOZpLcY9BZzM9XGxcW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n5g4hUYxxMevaZcQvdQTxAHENFV7kyYDzM3mW1QZlkGjUs0JgLZcPWpm54lIcb83F6VV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uko0WLlCkoADDHcbjW94l7UOMxUHh1lAUVu4ZjZ6DLrdnMDJ8orDY0Rhlk75qxfCp5Ik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tRSRG9sDBn7BBtsrjiM4TazLiFUUvPXPMpT4kqNj4hxUut0zt97+iAtjvCilldsgSj0t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En/UWC2/01MDgdRBbIe39oXWD9dZV9egc1fA/ENT3rJrfiTZD2wTb+BBwKWQTXuRUmRK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LctI7dZwh7x5reENPF6TOnVrcuuwDmZHFc5iKwscUzkntIQynWXeVrREwfeFUt7kYzL9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hh9iVjdYahYdxmAzTcWwpuzKDChe05KGFxXo33SKmkvXmeZQCuk6NA7A9mVkyObmBye8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o4NjkqL1PclUz7EVhK6zokJ807DiYExbX1I4/a3lyNBQ7inTr6y8bP2garuRAA11RLse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iUrL1IqphAgzjlVqpZoD4libU3UYBo1NoHmXZL+ZowcIlZQ5ZZG4gh+s31F61DfY90xZ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jqKHW5QaPaJtdFHEOjhMy17Tr+zETc36i3bHm5Zp1Fbr5oNahnmXelEOaPzD2QiPB92L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JlQzw0GcxEqMP2CG8RN5msQnntMC9w3vVStvSQSs+sIaUVMYYjlZqs0NG4Cv4P8A7tEN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PsM2sz9D6l6GEPRx6uoys+jH+GBLhmHoVB6AZ/TE2ejL7wfQ+o+uXo+q4qu9I4ks53No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LwidMRqJNpfrgW3xLkq7G3iLUXgUU8ynedcSjEFjEzZZefVc4lEo7ZfSNsZcMLFQiVUK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cwJiHecQL4anZqHZ7wBxdy7wxvm/mGBtYbxPiJwdNXPcQ6mY56O1Rnjc0+JTjtisUys3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yMsdWTAhvrXzH84W2KTDXWNNgtxFQabYRXm6SiyGIFa4hY7cs6kNJ8KYfv6i39EbDKhD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Z+UszaY+biIb+kAaPSsBm3C44tKqOUR8Qobq6TqASkgrnG4dgkLjIG/MKrwHWBWndbgr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Fau0jHAjtntHV21NzNM7xBq2x2m43DMMYY1Vy+tK+s2F15g7BAa7w6MPkX2ggjcZaA6j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gsQKUbKr0QRWamg5iuqjlzFli8zcaV01wwoKqqXqN2fYh0CDiYkLZmm3iD5IiYZeYPBv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3lnOYAXOcRCs5xiZ9/tODfjc2CidYlh8+4Gas7kLDEYYBc05UPDw7R0F6pSBlMNWpZw0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VXvKidYiowULuS0CtzKTSJU8wQMHeYUaU94oKT0IsSuBo3LNHQbPxKgphxiGlq3UCYKi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Q31n9LjDgt1ElMntK+GCVnEW3WFO0VUXAl0QDtiAumLkQO1EqK1B3lFwIU0r7TDVPZLZ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NoyiAVEdAhYEcN2hyTJFp2Qz25iDmWOflKeFS7ldJWbGDuUyv6xYB7wIc/M7vyguDHvA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WFlJcwg4X1mI2vvCxu6EcS0CW/wB5V2pULF+QjyXJrgYZlhykKKsuktzBly/TP8eX+d59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+BKf+4cJ4IQ5u00s3lTmZPoxaj/Dz/IX0fVfUcscRz6B6VL/ALYmyDGXxDUdej6Wc49N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QN+n+53g24raEEb5VKYkGQTBmNy0t6ASnvEG49ohB1iUs0HR1iSitwX8ERvd7joR1EpBF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SsRIkJ3jzn0W6hCYjOF1zHxHqzxg7YmO8q87nOJ1swQz9JTzFR1UcRs9omH3SrzMQzsc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EPDEFUkCX9cNPExTX+hlwHDBFou2Zm/COwJd+pKaNJXOj2TQB7TDgPiUpGg7ozfdO+Yq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F5qJ40LqJ1Kt6wo1lAkzPAmTfpIFDCLY4GVob7xUCBOA1qBXnfUilZFKZlnfcGaxLYDu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NJ5YjrL0xMuHhEJKDdUZLlYGwz5x7HcPOcJ3wkdFGwxArTykoqBIVBWYiqjptneKAuY4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8MrTP1jRHdiorBaeIcw6iUDCY4YjpspZtHAFjUaoLhhGLcAagodanIPzKKxmsMNcZW6Y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tKIeJfA7wt8OlRqsvGQvlqPKrXBctYNeYI1Y63CxsrQzOQjfMgAKPaBbA3kmTN/EWIZ8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pHF/nHdhMrM1EY1hgFLqpVM4hmAPMPGrMOWmANdSiw15mGxPuhRiTuTAFz0mDE1Soi83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fCAbfhLZ3ka03LktTeBiYWPZgNbpWoxArDkSPS4iyCVL67h1vcH5ogWCNVLg0EKlgpqN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BvcoLT7Mc1MY8ql3S1o/iOH2WKck0F4hd/UjvlFUEvBq+CW9YsLCwEzDkFK06+gFuPMa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LdI25lMcHU0NIbEEQ1etIxhHW5baogpteJTmROIoPYLskYgrvU6zHmIMnSKtETdCRbRv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buPhLD4hBRAWElVBYKPdCAs9oELU9n15/jcyGfYuXbLekvEv+J6ZuD6scveXNS716OGe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+Y4Lk9rB92Y1JnPQPRmkq2dFehnP8Ri/yEuNmHp6IrcQgQ+m6bCNW7UfiBn0fVx6jr01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R9vQes7G5hJSMuQYAwSh0xZUzOxPeMJ6+mtUM221mWNXm6hUGsxHkSnJL0MBLiTEyhNa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Etcdno49HVW5gD1nTHzPCYqlZ5JRC9WzbaQ7LDo5lrxjzqLC7xVVEOnpl1PrUoMrz2iK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q6+mpH2JXIqmfzB2XJuOyZMtTOFK2y91PiDqAQTFx1l1qUvWodUkJKD2rmym+G7ycxRl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FYNoe2JuKqYrcwuo3ObVy/8ATLYkulXZCp86Vza3lgUDLGZlWaiuJHa4YXtItuGUYJmaO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H/SFwULDOI5UsooMBQhyZhrZOZW2QupR/olOov7Ju9pp8SkxMJuMCfQj3IpLdaDUxos7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Q4nuZk64Y2hB0qcRm3rGwjtDsXDoF4SO0SgF7zLX2ze4KLlwZwoVhAdRcyHUAZ3Ng+Fi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mKqarbqTAcJJyXEXlk8wkDq0W6wilhmBcpiFeh8xYZjy9qm59amrzFeqfEwZqkEfcgR0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DLIkGplEA6VBJtw3UNZV4qUmFUAAudx9HTqEwjBAXRdYnWh3mLavMKm7uVQjeekdEkCtw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ckW/DLnimjExb1MkBdRiB9pfUQUwEDDW4G6RZplZ9OXGqEcOXK4SsU5xLyo9k4ANojAJ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Di8ky3xJHG28S0yi2W4fUhURmmIVooZYlvRFg+BdkczxmqG3WUHCTF1FEUfcQTAMLcZi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fvLC29IClYiQu0u71mDiW7dzFF5i1vU0t1gW95ECNGfOlFOCZZ5hrpVNlWRqXmPwVME7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9H+C4luf4DmLcV7irfoaltZqVlz7wnJ9OZx736KF/cY7ls9ZpjhL9BzGPoYjj0v1qOvR3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1oFEdE5nfA9Skb+VahqjRj0Zz6iqG3ofR1iBxGH0v0fsr7wjPUmPKBRFj1PA8w91jwXN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Z+YQQKPSVyufQtYZu6VM2IpuCZla6Qc16XnLDTGzGEQl+kHMi7uL6KGoZYejB8Xb6JRM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ty7Vz2Jebliy7uSLB8SnAOIVySuk6tSmaYZZqBvFTPJLZ8MM7MQBJsy2VKR9miWZUz1j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Fq/imtTnknD7ObiWLjEurNDqRXtHSPuMTAcwTtX1H3n6QTTYQinDQZinLMVoq4oXFLHEH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elwKqcwqMYSKtMJMGoC9PmANZGLnRZhy/WUe5mHkzm4MO0wgGqNQnEYW3rmIprANk1Yb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6LnAXo1CyAdFz7zFr8MFCq2zmCY3sFhntRC6YTLNTaQuqvglRmk7EUyOWI7XdOIkW7uQ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0ibvgKVsmvfXWZvAR+IzolAOyYyYO/WI8ULS0hACjfSGo/Ki5aQSk2BVCcXEdm6IXEZ6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NDQTJMmiQEuAUaRglyw5Zhrilv5RenzRhKrzczlAdpQpEHI1XNMtX5CKjZrArFvEGyMF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7DpMxcQsVmYHOVZ0uW1nmNzDKPdFA27mTX4gezp5IGnO1qB1RlySoHSJ6hCFPjgvF9IRF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408YijxvxCmWkMCkIBIXZgjJUGAgrqarpFMuK62SL4opKRY3Hc02my5wPGV6EW2oFfjW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I6GUuCA8ADrMnC5RGFQoZlbYPQQfaSx5YKbT3lN4Dcy1rLuq5xg3mIV5vTFXT8sv9lPC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xQ9J7zZPuZimNcpBQP0REzc6S7tJ3Jqow4l/dFQWcbuQZqXcLvXpfpcuHrpOPVxF9Xcs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naXCOocVLz6m/TZDITFcTpgv9QQ7yqbM0jr0WDj0O/5HoxjElegqam/RqjgiuC4Iegho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+l2xupWYoznM4GvQx8y/SszFv3mcylYgXiJO+K9JdKMV1nnDAzGkbbm4Gki0nEobDBPb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D5l3kjHluBi5Kc5iviWZQegk1FeYEdTRule8Bm6QUQiHO5U4zcwIeEqo0byiAg0OjLLm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BfMwZguDEXcHzDLxKqCu0fmbPERfex3P9oa7K7Svari4xH88VI4lG79XF01FVqKE94tC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300jL2EV+CUzBq5VtRqTavozpOURxMwBxFxyCiUyVJ1DLLSrqjGKdw12gPsjF88h0hrqX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gBi2PcNgwEgFimHfV0y6glhbUKwvtKZvCFMufSNhaVHNU5hWwtMmpQvSr2QqZ15lVWLk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4kwhRsdIVaqwyTpTMwoAuazEX2VTLeygBFUsPw9IEwbmv5jwISKiLAStMqwE7RWMErSVS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tTwwsouty1wOkylw0Q9yXRegkq214lYLdVjMI3qsKgFUD3lBVq6MTLO+CPhVnmLH8EU2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4l+rUJd6x2lNoO0NMxdW3CCg8DlvgML26IDYpKI1xAxFkLVXfSDbDAbsI6Jxu3tOn8Ey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Etdsa4XvECXH9jcuro1HUNkvKI3iKSPcQgDOawypQJVihM22YmGPC4ponFNSnUXKFDXM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AbjL96KlN6l+juu4Mv6JLQQc1XAId6mAMGY+9qpuNk76Xqtcu+KBuNd/Rf3ExldLIVc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aMXA01Gx5hCh+UT5pFaV7oVPuRLrZescWWHmf3BC5tdGNCwz1lHDrsypnZNcJ5lIfel0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re0VyWO0zDglYMJuE2zmBWJzHZFC4J6KeuzmHX0vjiGsxcXKjVS/QhfMd3Nu0se85uPe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LT3jiYFekriK/GPacSxzGLFii36n8Fx6MqE0G4OosvoZsQKJxwLgh6LCf8o+Dfknd6LW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UXqWYb9Fw5/gyDmV0jX2ghUM7qYDcTFiOVcu8XM8lRZlyxt1Ki6efgN1qbOAagYKEZbL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yHcTyCUOcSqH1g05j6M4IEd+jnBRxN+Ig5PRmnEqe0y8zK5Ja1s9ZZi1bxCt/M8DUeKr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LgrSTQ4IQqy55Inrq/MN/ExPX8UDp4TFyXTuczqSk4sLyVU2MC6M4LigCmw+0z1arJg9M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ZqWm0rvFOo6pu4e8YaQ6SrIK3KjqRVqFlmcX0uNIb5IMivkqYG+oq5CpPOn0iFljpFoA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EkNduMwR/sgfWt31nGGdM0YVnMwnw3CJLtll6l+BdM7n+5RLRrkLmaps6S1GW+k6OeGC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qLUHUg0nkjm3mPdB/bxOt/Qn1MaYpHWBYaMwwOBxEBCbaA6QzBfmOX5pfKaaxFJkdZ33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AzbWkDYuVEH175KHlwcygsrfKKrZutyol7ksLHGqgLofMYH5JafhFSF30lvSEmJAsOJl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Zpu48vEf2ehYzkstgUwRnYgHYxcMLMfpDK+v/aX7o0Gb/vWZVYus6IQRuZCCb7zEaUsh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E6ooLIWt4Lif9EpWPogLtUGDeoNYEA3mJNKi59BHB4OsdHSAWpZBCgQENk+kLl2IG/qR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JsvaRrypEKHmuXItfeVfhwc5CAAxgDEAZm1e0J23YYFEs9ZfCAXtl4jmLTyRZhS13vGI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p0ZOwMGEjWBWYscJWsEJnFMNGzUfMXGkLGT3MQjqQbQbuL4I7C+Zi8pR0kXDrFbhz6Vtf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SfMYgUhNgxFJHZhNTB+l5bnFw8xj5xOqXZ2mTymSnUHvFxKBXiDOXo27CXcczGPS4uJp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ETCrhOyX8GZvw1bO9NPEu41DOeYzMyv4X/Hfo4ROs5mFdTJAD0ttwSoRgenE0PlalS6M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ti+kiwiY1qELEe8u19A55htOn4QuUNpr7RQbQq7qPbMsbZqCi5wencIGPEXkwZtUahlF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XobxOjEVMKExrlaiauB3+ZXm5Zess4jnQXMoxCjXotCwkepi+Evga7S8DM1PpiX0A6M4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7gE6Qgw5lmBxOQnzOGoUzVxZYLc9pT6AmBabACFa9l/UstTOpjTuPnWzNrxKSchRXZCQ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HBULoupg4K3SLhRi12SolumZOnRmWLL5l1uKrDYXgdRFa8hmNlsRsHK4gTDRVJLUO+al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lLtBt7zcbJWqwOCXHUlalwNjEbM0IRgWkggYBtJmdV1gofQmVTisxSo1AN1GPjjUJBn1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SkaIw1SrpBkfqjz0am3ygiOi9oOfKGTL6Hn3zfJ7x2CIeiFOWuZVRX2IZcZg0flDhpyLg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e7RzuIYFvmUv0UMXBWpjJrXUUQbqVC/lhjWzcBqbMcUuNw9JbbvNnLq5ruKvPKL1wIjf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Z3MrUL4wDStI9LD5gzLfsxwqqzyioT2COFCiZUB95SXQ28xDa+Ya7inSJeL2mRebtB34S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xvNQbZMkFkq0DOh3iZDmXa2o0mzMoVqUOsQclQlVtAaPrG8iHze0rsy11loU42Ar3cz1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RNaJ1F8xVw2N3a+0KV8KFkV7Qyq1EgCsHEVsF7wGnnP5jCjl/eVmdAShpjuzqdUVeSPS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ucQjdl1HjTN8RAaMCmBgiyGMRIUzAWF+Zpl5gMgYPcuD4v5l+8vMchg1CSOesIXd9mOM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hw2cwaesqa+SPcolzjRKiuItYhoEQO2HfGlvQsa7StZ9HkIjQvsRTgo7xATCnQlxBUwS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1MDc1IqEusy4xYi9Bd4YaI24OZhtqajFBZW/RYR/Kf8AkPqZrUWXSLLhn0YehZV/DNyv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4BhlKL0APRm2G4pY/8ApLmxvMOsuD8xLNkCVwjYalvQZRdcR1M0PQaxNcG44TJbuWdz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GQI7IjrLEYNvMtkaOkKOGKXe2XRqcR8u0EXiJxO5jmdOOUwmoSh2SpiNzRQtCTW0sizM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1M3KjL8TNlfaJAgdYnTErW5eVQXdyiDOAaW+Yph8E3sqeFUNh3ASyPunZGHZHM5le/R95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VjdxtKLGSPcZXCy3iPwSjLDRivtLajeZzrwS/rGwM7V3cAdtAiTQyLAruqsyp0XmOd6O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ZSsv7cVp3uFg8R7eUyLqoDXN1tXLLFy9Z6x+OcXoxlBbFbIg8HxDhTRZI0C5uXEFiZmO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4jMMntAkc0U6pbdjlMjFBnKXESG4GlISylcTNiKlDA9EcnAtu4Cu3e5QCJ1gkrMKl7Gy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YE3UQAylIDiDcjJ6CGha2+80P6tmSvWPJfEWnqpdviWvjgXSOkY4ysYlaANg7wwtimES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YV64ctwwv6sWcCkXiSFn9YKwSrmTNvE6mLlOkbjI1VOIUU0950MRGgNdYjAyrsWQC1gO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vgy8sdVxtnT4zDSsx0lkRdRFABd4BhLqWlNpFVEDibk0XmFAqX2gJmWacQM3qIKx7zPj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xMFg0J9yXwYq7MnD3jNwoAWsg5ZqKjma11A0niBnQ3Lc0aL+E0ZQhVaX3jQyz3icMhrM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Ti2emIFxuEtqF1lHzDyWVYalKLmaWWUv5TOBZgqlrZQ7PaZMr5Sm5XS2SszMm7SoUIu0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fpGuqOMy5VGYJLNQjhi3FSj0icAeYI0x5gv5GzpAqxL4ZbT75jK7zKhgHo61dzKcq71M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H/glKoWMFt5ZcsWBOSFxupVll/MHBWJuOO8Sd47RLmxDhRZtzL4x6F4fQbTRwi2otFrx6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ZbxqYam651w4TsD7GX80GHl9HGGLrEoO84v536LQiy94ivcsnCWRi6EuFS4suEuMSlv8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Arj0ZtNY7jSLJDRFwbmoehvvP3IojQmf0KuFUA+Ihx8wZVzYOX04Da4JgXLSLlxC+s5H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MIRcQXES2Z7X6X6DQDBUltx6AlWzjQGJDkQHAl1v0GrM7XLHhcAPMG3FE6oarIXkTm2e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m3glc1DonghpaKezKlIneN8om7ymXP1jRueFiDuTvAMbPMLZ7feD8BARCGK6xBzbuMPCX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XSXaDxMDBNSeA0faIEubBzAqdKzhmQvks7UmSYFk6FMRq1sIXSORFHgozWtAz3qUun1i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quYuDqylXOoZNgOKYd1WiluUGm/mKpt2ZTgOVwCtVG6WqRTW4MhK6amZ2K6IoRKFEUwL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/wBE5eRLTAzZ8ZgnA2/lxMQTmwSl2SjsjyFtOkAldEttlYhaEbMkIW6xdeJWb0ioRF6DB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oKGjCNGOkDVEOuTtFWXzpNE2wGI/zlbiuk+cBV+uEjIQKLIiMMdIOr4u6jCmZVElSuJu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+CrlHIJukFXQl4CuMBGhdMD+Co0FbutS3jqACEUWrLOkwtynmMKb3lRyTCrBxL5AfEz7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IwZg/MzNoCrEYBQ3KzKmvliphIwQxGtqU1MrJBESMYmMXfbgnuo6j6aKczxTeUrKSVkq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N0a1AhBZYGJ3yVFqISXcuVhi1XSb7JmVy9M8USbzRcNzHZAnFxGzSAcxFrzfRmA2BH8z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AWbwAx92JItKgjlDtLRB8qmgzOMYIH4IXg9jxHolJqVcmLu5LkuYd0z1jvmByETn73L3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KXUhg3mAdyoQcMEcNrZQ5ED0CEXztOZQHh+6awkKgRfMxsuoEWyUKG8ygQ0LCAG8zjCM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nyU+Qi79AbyIaeKnOYQesG2DMHMU8EpV0l9koEBJbS04ip0MAMTCy5uKc6g3ek7bULmD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bxNC56Sk7bizvTEBRqktrjvGYIqEcWzHhT2jdr10iqIydJeVbn1eYTuLCb+lxd4noJKl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bhLhWE6R9B6cRfQ9KjIKAfaIaYoeHMwi+kaRW+iwzm5cuPMIXBHEXCMFYjj8UFWGJyyh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MIGB65JcLbF+iNtYFalsFBAOUyXbOqJ1OUSifMx5hAroiu8Ea7oy5iEbZNNuUvLEYpB6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6+k4ExLi3UU4fEKTtLdUeCPRLdUHzA1m408QDacjmHlXaFcN+Ylrv2iRjEFvmLzNPaF3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ZF6oQFeIQBXvAI/mCqTy9yC+lif8PQERzCGRWWT2nu6jEMB5tMw4L3gnexYuJAV7KmxQ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5/qIHDmkig7gKv+php4c39oBrThJWMvsmK90w8Ce81Ai1t8xNJWusuwCoatHUqOBWTCGv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xERD0SMw1F4BKChKvNzKfTQkocspLWrU4dppdZzNqBQIc+VcRWN76RsxfxC2IE0srSKA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zCj3G0yfO9x8EClhFXQasVmPAJeg3bBgarMU5YzOSDLEzL2Fs7VKSIXTjBUtA70+0FZu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WNQKa3hMr9NMnEyJzECcUuBWYhBD7pby9NSwFeYSucQaZhBsah23HErobxFs6E+pg0UE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AXcNFIFbMVkhRttkX9SbmpXa2csClViK4KlfCl2uJ7wqFTkR4rU8kdWj6iZ1+nMy3kqE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olQTtMZ3hYPksgI1xRmXG4VB3FIdku7AlbtCgsJhaO0WF6nZjhHMrOD3iduU7w7RkUBZ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gpCteIp2PaEaOc9GVbVZuhD9BKbk9oXA4CNSVhc47rzLDbxCyAZguL7pTWApjujRAoes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x8k8pdf1mTC4jp0m+YoJbBqUr+BG9UPaYFgg0WKskbIBlLNdxHupOoIkj1I5C4JpiulQ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w6zMWEUd4YKNxsquo1wTuNyi7EVEHWLm+Ms7/wAoLeazCx9bKug94YORMyxVhiMpjBML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V04gURIa6jKgXRiVLdRWDtkpFc6nNbnVXHK3iCZOU1BRnLBpeWpqo12dkYcLmmyYtIOH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GLBhHWNfqwwTILkhgafQrFlzzGoxZbLojl9Ur1vMYxzLRhv0r6cjACKRZzBNetZPM6o0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ipnBMDLIy+PTrg2FxYs54hqXDCRWDygbiB+EKwWxGABE1VEvzFiZtzBFUebUdCWZYDcp4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uOFZZGoMOvSViILSpwAToyq8pZuiW6T3Z0E+fT6UuilGj35nvIJxtIoy31qsFgu4hAK3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D2iMMdqmHeEF5gaMa8r8QHYQNaVy3Kqt11i5UmupAOT6ogbOY+knIYiaeERwvMwWzUzg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C7EKipRvrcVeSWVdfxH8MAcIl+wtjtFNN94p3qpmMggsqdKElO1y7MPjES1DkqOakwj7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g0RiZdbrCtuPZ9sRot0euI0AMmBbYIVU1ABsEo0apaoJp8yLiYNyLrtVJg95TwawBPvB4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clK/h7T6p+0rfdH8cdp2ItEzSPXSO8QLcMsDWQUXM4QTIxGFPeWXpviUoe2GpBa5j+YN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IpfSIf1zsk8xOgPWW6OLedeZvFbxCzA33lqQ+CJhCiU6rUHK3EAJIrgc2MGgmH9oU6cS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3xS+jgjqOhMVXExLNRxEypVUSsAPaW+Rq5YZcGSKlxTfmALSM5JMC0t8wHNLqKIBSgrke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6KEqjjcuy5Sjd0uaIrG45ocSgZNTktxYt8Jixp32Iq7JfTFzBbYUjSqcRfR+kfQUTTY5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CyV0guUUbYkTdqhTlSWlDSON4DpHxPMsOdxRMvmPLKkPim4AI96Bkv4gCjomUxZd0Rcq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jwhhzDG/GXmPEinEqFAuovFTxCusckWAGJxDfmXYitStWZ6p43hlw2qEUVzUrktxLzSM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iOUBeYiLxlEiJkAEFQ9WIoun4gHUOkLDb0gVSPEVVm/EsGMZ1EFlbCkTF/ITsQ6Sr9EA0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lPH5hw9Uog7oIxfyJVCsYF0eCYQh5irbnDqZlx7QtBUFiVWwJZKcsMCPqyCop8CB1U6p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GLhawY0JwVvqkpf0u7INAVLu1oa4j0LcxQF8VdY0Rw8ItMET9qMLFEJro8S1BptxLLPi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+Z1U7QhQgd5/u2WXB8xUmpndwrkVyd59b+8Pwem3puP8ChMyok1KjiK4jr+ATXoM0gvo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zOt4X1ubT4ZkjjPWJKmiA1tjyxcRYo/emk4Rz7ziVmcRZOL/AHgRmiNlZqXMJhm8QjS5w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jwpxLtmddBuLjC3iYQEcsJsb6IHRiatzKRHKtizB7zWuO8tYQlQ9FE5gHLLtk7II2Tq6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rvOkZ5RvSIzSLdM6sdOkHFGZfdUsdxm9o90LuHiAjqZJV4eVMvS4PlXEuViWuY73Holj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MVMXEx0jIMZSNmnSBTozQvO4fihgKoLuNHeditnQ+kfhI/q/OHSZ8eFJWcD3lmnNWyg7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BV2eUvljCy+YNb4CAUGWMLHpZu1eHvD1GszfY1tf1lIvaLyqpw8k4BMDCvE45NECcLBr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dRhagDpsKY3nFxmG4GTxFnnxLIECqrKdoqArHJFtV9BqonOts8TpqOubKBoio0QsMAC8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YlB85TgHU6lzNvE8hFhFRy3Of9wqVEPhkTZoes3jUvujKZU3MQCoxgvvMKuEeeHB5iway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X0h5vaYn2p+J0qMqYoY1sqq4Y0a3bcwfux83G+dTCBpW22aZPYgxTbNJklrLz4m9Z8TO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eyXRQ95YAhzmZvsYXDbknk+IsGc9EGrOO0C8/SYu/pGQvValrZfaLN3eIasLLUJQT4gg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zK7CYuAf7QBekGOllNeicsy6Q0MmmoZ0vtPC8slHUjAHEzLKMUNonUhnelXJKtXEek1M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Gzli+Gc9FV3uXXli9UpOnzDbwtuXOJOg/wDbAV+eBRPCFeZPaEBl5iBANTfZNBYZEVDb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UpsC6mYzzEpCsaxuEyvemETvrO3PMJa5SnacNyyANCZSCWM5hOGaw/EcAw7RQSsu0cCn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PaDFW/Etat/EoaMES8SmBxMKc9Ji210gBus4r5jpiptKQ6rgJKhg6siVGEiCm6lOMPMG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D2lTU+2caXMFAmE8VKAzBonUTwg6fezLAuG4GdmYLlXAPsiGiDhg8xYPKpmVKq+IswbZ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303B4WROobesIGmdXzB1EVDLr5qJQbvAy3hOOIHVkE+5G8PEAbK4lbq98Ra1JVite83Yo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PVEJUbQ9LGOb/i1MvEqA49Agegej6CMv0+kjL2x41CvO5AByMPVjxUxsK+0ENb89ZhVZ4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PeNVkdZTFejNM4j6BwzkWYHJzNAcxruVA29o5GTonw2EVPoI/ThzpHkXsTS4ZkTKGHeY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m5OseWUaQvoPeWbSpcuVCB9phkjbMOGovKOp6OXWX6AOZpY0t3VPuwihcmiZhTiBm8XL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HOZcKJZncuyCzZcMGPpGzV+Y2/1BOcPoB7kBZqZN7hfBsg57GLiLumX1iedjzMcKg15l7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hslg4Ebl/cqG5HFOmfSkxMtauBrpG5MvEa9ptRG4YTRjKU7mpegmYsckFKG/uOGPrMlg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UBiZYJcOiAHqKVr9JS59ngmGZdXa+0E312Q2nbBiUAyq7SPZ6wYzIMDg/ohAZWr+0doa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MxhuXKi3UKrraenBCmWhjhjjULWSHun+vCd40t3iFyppcHE0q6S8WdgYrYdhKa1B1huJ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IvCrzMIFw9j1iezPgJZQNTgi7JwT2mDCr5mqKtLoQ9YENOSHP0d41lXLTY94ujqXrVgA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AwJoq+WApZwDHVYdbg5sOoRivSxUawKcXxD8XHcZl2Q1GEIte9S2ZjdzM0c3PYODpQwr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plkWFEy2wnRhnFnJKbpTvLacO7bloA8MJeQ5Iu2vmdbbXSVkAefR1HnBtSYjKmOVCuAk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Lh4nVCW9IWYgrRpuZiNDDu6ILj0u5MQTzKin3MuSXPD2jFzPaeGIFJz6WSyXFkslkPZM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OY3YQ8y9bNIm49to6QZVMQcC7uLiNPMwLuBU+mlO/wBZk8pekZmTEuLi4uLh0j0dYNBf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i/EQeZKr6VBZQQqjV4gHDpqXgI9pxcPeG8gFwGg8JhKSoAxAOx1SK8K+sZxHPtAcUnmo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1j4OpXEJbRHgLbHzCghyKZfqs4lIe9A5ydHfvMMPg9pnKgXMsA6psaKiReFZc4CpR1R0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d7zSujgnWMbortKEdLioCzwwd5lA6IigZMO4RmUCyOLJ3T+sCnDJZLVNvB1mN+auDqzE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N8Q5uZHtHhFvEY1zGXFi5lw/gMCLHPqHmNDEysQ6pRK9cIztmB6h6CmnE3X4gcSoLmo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wDgiqkKNy1ynsxUpTRDHESWE2aSZl3FrgmCHoYC4gbwKOpqMksPBl0Ksqfuoe8s58R7R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HOhD6mcAEs2y/jEMypOVmbRivVlOy6JnZKSSXL0HaAFjujDKYDeDHYhm4phIbLIFO87M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6v39Ir/b0AzfsRuJlu6lK1CO80driGchvrK1Q7MQrbrFAtD4mCwV1lmgyjyIQurdMQxxE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7S5eWYcbhesz3lmmGJO5lkRMeLSWcGXWZW3Ry1TCBd8xHE5ja4LFuUcxCoaUu5n7TBf+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uwMp+JiM/DVEa6ERZEDRfMUsFdl695iQoDkPBEubUJ4doM2awqPrBnhBUpmhNbo9Y6UA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0IFHkuC40dFVkigFtfMGLY1g+7uVwJTTNvSKbt+GH3S3ZGtYOGPEi1SsK71j8o3niaUpZ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MgSjavxG8JjpziVRuOsWC7hVy5lAviHpZL1MFQy1KGPgmKzX2iQbDX2iTAjoZWBoixeL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SuBsbfMJbUpWpSDSukCsCS0UX5i3Vz1hiZ5Tl1hGLAUKQeUWIOnLMEw3LmN5iWHHM8E9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zFa9Xk6wMEjMHMT2pC0FYE6MUkBw0ZnpU7ygcsekOAhbHaNeJrUBeUpyyRaFDa5RYNbj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5h8MuuYGEceY3rMZP0jlJxFpvEXF1Q8B60mcKVMt6jZUDQ4GGbjgliZpV4hGIVjEYvSxU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mTAbtlOBdRcUVDCEdzOIldSP9kmSXefSUFljrWzqGKNrEbBlbmWtzBnF0hYDk47y7N77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RE57HSOL77QXBeIJgaz6P0uuQd9ZfBaF9QlYtYvT/cWKBrDxObTxHORQyEGtXHPiloZb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tmdTGoq2HmpXW2oGrSzglicHMcFiVQkw7AlFHHaDNa801Mb27uAVIIDC4kq9w7iYKRRL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CnMWLWsw5mK0lQRMITl5C1lt8UoP3day5JWcpZlAD5rZSLeAxla9m48l9RCh6wDJqy0f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lxi6TRonJhr9pdH6QeeGdhNs8HQg4iOwIWdJJODS3SzeOii2U2xQd54tSMlQcR5bvaeI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GUniZCptOO0Q9MS6jhMPoFDmU6zLcdjHEfRnvBOJnCkZSBXpbMyusuLMvSr0VW4GcnOo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Xm3uxFxp2s0TzXMdLV0S2tc6pATsmR2SlBl86+JkNGvMYRx9WIM1HlDGT6NVMui+dxTr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nokQIcY/KVsfbhNJ2R9HE0FrpmBQDiDbxGXoQzQe85Ale2Xna94DQm/Adok2rgm2d6ox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9BFgPQzMH4JnmEHBFpTLtSncCtQpFqWgPCagswQt57TxkM/7iQijtLlSNfeZM8y10FhA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liGxpljaCpZYwinApqp4r4I9FmvS6U1E11nmecQJeKuNw8I6s614nNYcHSIxYgbTjapU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RsmJC8yhD1RpvEN1m+kR0JrlxhEv1tgDVhrWdSp2UGTUyoa0VHzG/BRluKag4WYQWa4H9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Gq8+ukNDjK6DMqvliDvlcxFCgEzUUdqsMVycE9tIsw9MXxTpiI8HzCsXQAudx/Dm/Cju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g+kqdbc0cVD4M7pH8wqdAX3mTmxLSl7nqicoDVC6zVnrKgZG3RFK7B4lVKTtcjeibuYN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j3hZFXSCm11VQQUcmyPVT2hiEzzFgVObjKUx1h4xrrOkSjbmGjzDConeN7hiGx1t3/Mp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axEATh2xMEOt66gGs4FZX3gmMw5w3GnX0DoGXlHVIgA5ZYZhfpKkuKglCwLAtVuW8SoK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m9uGdDgHAjFkHJLsUTZNmh6kUtIMIRzbTpOJSYqGziJMYZ7wcepqosvDmMQby+gwb5dI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1BQ7MG0hzxFshEXhXsghKT2iqr9BALfCFmQZzDUyTFGZQ1Nk2jrBN55mM5LllIHyTERm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cSV3L1igfcMWzyVVzcTae8sf2libtLkdzT0El1bi+UjNFDSQFuHiAHEvKY/EqWAciPLk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7xGVXF+0eBfHCiu7Ei4F9HWNYc73N6qXROBAZnQ5lx5KNeseu6aMxAfVFRvMEzBLVDCU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KyQSFzxAu7XSBYfM66UhVDHCaMeiG9MqHAlW/BLOB9opLzHzNogdMxryH2m+TtynKJUA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wnZzVYf3CzcOhPGNQEwqcLxPimWr7GYWswXBsmVF8RcFWpQFFJnz4Bb9ZlxPOKNIeAbj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FTRfw4l0RGKR9pk1Ng0RmQVwYyMzCMRKbVwwlQrhULZNMrmW0F+8S6cG6ih0KwRo4WZ4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Ulsv0FIku4xfppD09/THowmBPCZWOyiISvmOhqXvLDAm3GmUseJhslr33IUdmXhjVTXc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RYC0c9zeTOopi0vHeV05KhJ2qz3iFULpHarpphtpViLa/S4UW1KGyy+sPFR+Zp5Jm7Au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0bgYXsQqBl5mXMWVzRJ0TOhaW3mEc3FwGDtMpSaxGwWtsxYYYIX4CDceUV6nAwT0OV4i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e8L5bgM8QFEDP9TAblI5gq7jppFv8kFpq+moOB7Dua3xF8VNJzjcSO8Rioa12lgTDoVD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Y8QfCILbLPF+I5VVS5RnM0hZI+xa6yzisR4QO2pOKvygGexg+IyrXMqRZTvZ1Be4wyqN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4N1KabwlzMQubv4zM5oKjxzqNQgq083UsMYzZq5kIFOGAJeHadBypk56TFCo8Ep+xRu5S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ROBhuVMis5jCyhuTcqh9oksHg1Gr8iZFNt6HmUZzdlHt7SyYRtQ6ioQ3NiWIiTuKmJ0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7D2lkLKoqfFykb84LmuBuzJgI7VCTL9iUtkquSDWdckrQoe8rPaEGGiyXNl3cVfEzRupf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h01Fxj8QguQ7Sxs0tDSYJe+sZYrvrCmMdaLknXRTIi90GV1Ky/a29wtl6ib13miU4Y0z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jq2WQWqkMycsKmiuO8W6+MHry3Cs6MSjncMNgzM7IwXBPai5bR0lm1xMMHV6TJdkBbiB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tRtxxLCIOdkLWRWcs0S1i7mHrUvQi4B2f6SuSa4YhVzUs7103cfkattei+OB6RN3Ip5F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FP1blyd32ilpiKmzQ9oKCYE7MXFuOVOJwg7zilgC4M+gkdxIZA6RfKWIBGW5ujfanSLS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zKZg+BixGeIot7YuhAZdU+B2hVGptk5orvitlCHBXMuyIJWVOvtNmZhAlODzOqn0konO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x1Jx9YhO2iqYZtZhpb2Q9DFxh56yitGpiDHsHaYBBtwagOfQlAuDpHVQeKiv8CYD7ECxJ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oblnaRss3AGIRhTvKX2CLFWc9ZVkUdpveKUM8BoP5mbM3xHIpfiXlPxMC/niWzwR1M9e5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5cpKzEzoykXg3BRWTzB/S6ZUVF2wNRQu28Rc0ytKkpzOu3CY1uvBTC+TLMbVcXUu1gtz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DvKHcAJVcGFjCLaTEaRZUqZ9Kld/QwGJ19Kjj1WW3uZ6MzkCs+qmfQj1NynT08wLoWIe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mhw7yZoxm+AIvVhDqGJYN248zpC4GC5Whf0bgpyNmGEU08sEw77Ojct4Wz3loT0K33l5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Kq5TUsVL+81jHVaqXS4OZVcrayb5aMcXDSa2GItYSsMTxKVZuWumYZcYl6gB2YEKhWZQ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XLQwr6S3FtMniGylPVlmQai2wSmswVZYxKtjrD5suxic4IGt/EscfMF0uXN4lTceBBO8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yy/eWZLXEzmdZ31C6bEHr32gRdpnESlArozbcOe/eBB7HDFXazGoswqK0OsrTWIJUmSR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tjh5hnUIQrCK8jM1KezCdqAhFwr9yK4QGsZhZXmV6gCq3cDzpg1mDzIeCMW8VcXz2bFo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5veHbr4gngQNq7mhsuQxgEmidZSC4nVudwOg4h87BF5iFsAvJ6zFvx2lOH7HM7SojoCi6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plaW6TQD5YtVorFwU0jQJevZ21z08zEMNHCpUcmiu/pAum3lV4jOdW4aIooExgQowuww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xhnsthyx2m4wNDwTFxTbcPVTL5JXKhXPFRtruLiQhBNGxtgGPQ8DJEqD3Liy7veIuD2M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3HvFvm0QKvCA5HEe2AmMzGx1S1XRnEOMfsirWRYkyh5FsSTXErwBOsa8Su+YkZeYAYac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VzTUbsS4t/J3DBLmxqAMiMDyYmBXWDRK02G5p+iVRzNJgm9GutUYND1h72pmXrPtmV6p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RKRAzNeUXfaVDlOsoWkRbMCOZpAQDJTQ4qcxxYuOvQ/Ym/tEP1blJKLcblDhHhy9k0jD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+WUFcnc0j2w14j+FxCCsqmdidmIDBUV9FzAIQXDNvt4IWEc/HTdKnLORS9RwWYEP2nkW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BLczUYEQcGVbpXlEYWxX0jPnRyriWhzjuJ26OSDoX0gCgViKvHMUYwSoZfQW0uYMg0fE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eEdFIfAecy8S8sFtqN6/VdRkZVxU3BHaUSrKGjE1jOdywVQgKclzAbE6TEVro8QzuU5gJ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QvaQsgWrBiXEwySzAeyLAdwVflnVSEPqmGi+YQOUjK9h4lI/UkVwTz0gPKd3MqnbKFEH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XEvcA9oyLyt74EDhUd9Q61lC0GVLDMFbBXVK4LPWDla61cKXLjKtfBqFbZ4WWgPQXSF0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9Jxtyqmx7IjDV63eIbaxODmNphlPhPlL9GMAEvFR9EXj0BROI+joelbtA8yrdT2Tsxt0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Nbixvp5gs5TCHoc9AOqW0tvc1UtFGMJQK1RmVWFvvHiS2BcQBv2+8Bg2GkAZxsTxBkMy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nVtJhX3IRLlgoxX1Y11n5g9L5uWV7imEuQHfDMYdMxt9CLDJzLdYLNwyIuA5mBqJRM3d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IMJKGo1LB4lthA3bnQIMooowxGgPmR1AdCDmmsMacoA0IVUtQwXbMtVH0DXSMOIBpKOy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ATKipdtNaMBnZWY41Myu0vOY7gD1e8rYAfdMKUHiIueL3C2LgJiX0ZmAtbOJpo4mB4xH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u6HmIuLEqJ1Y+8urYtFRws7QjRzEBt9nEXCrzmuCoDiGCChn5hQ+dMt4sdIdAgHBHYLe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tQ33QLjxIQlxuIoevJMpMNlFbgRkToy+8bPKLsgAu4Cc1lO3cF2+kSbMiOxxLK1aPpzM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+Y3i9A0XKB/UMTanuUAsZSiGKBeuPiZxIc1cVUQVCFrar4is1jvxEUzQrWJw/CyJuTqM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aDOr3NTItlD5iIHLCbwQItYTXOe+oxea+gfiBF8Gg12PSUp2RrkF98yssud2/wBEMl+w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mtLLEJXKn9EMS0a/C4AcExcsKY7PcBpSEICcfiLwDAVqHJDF/qQgOGeJcBQuOLlZUV0Q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FqIYRLiYbaIbtzEqrHVno9IdY4M0rpG5aV0gjrQp0mWskxAeZxEmm52BfMx5p7zXTRHD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rq2sk6G3T5hKsqb9KLQjTQRXDMokO7+Ejcle0xmPEZ00NZhkgRlphUL5ZiBMdXoO1U1MO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bzzzHq8OzmFufiWAoN2Rz5I1Fcg9o9KTLuaxquXxK4vURno6y8w1ChpJ0LUvrzNZVfee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uhsF1LoseGUtq95TyS4IgnJBEqWlzGNxVXI2zFQpmoaxRWKgw89otJRKqtQbKF2D8ZGW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baZl8fSWOK9cywoFbqZho2cRlcHWp9FGTWvRnAItUtexlGQnVQfUEZ+QI0p2WRsX6EMA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bA4MSccV1wyh+eA/2QybUc4z2l9KVL8pa7q1C7VC+NTdydEc0uYHhLD3lLPFDH3VEcbr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4pVF9HhLGMO8R3gQ6j7S3yRkmht+0PVu1R44Tq1CB+iD0pyql+d4nUI8q3cQUV8I5Thu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BALxD2bg7viNtbPfE6hWypiPgqVq8CZcw0RJWeUF6p3ce48yviLcmftceZTzkOh9I36n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yorzFkJcsBcx0nELhFyycIbLUCdUNQlH8FZdbZS6dhVXEMp3mYvxjrgPR1ElmVsm+cmJ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zE8iapLCFvb944pVvlM0Wxwlrc2zjisQQqrhvcdSjsjNSh5HMAK0NvBCPM3vFcAzmhiv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sUTxBKliUVErgKmWDqCXZg+G5upgKuzBu6yBC9pVDUCdIKWVdomqog+bLM2WuDzcsbud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yoMwZg2iYSXdD66+0gNF0/7Rmwp2s02Sor5lS8/iN3hrMcbS+05DHSa2eBnEoCviWbdz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RRk+qaUUqHeOAuw8blwHgYiO4jxuJijLqLagX04ipNi0SvFl0TlfaKuYjHApFUP2lUGb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o6TjcV8KuPeAsyveVFeEXOxxuZShPYhmQfeJrG/DONQUwMn4jc2Zw92GGdpCn2hMRXS3L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ocK5xUGmNjNLMuK6MHHC44qYnBaVEDaupftEExWcCpkWTk/EnuQSfia17vNoLvoIxHgE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JVoUdsKxuLGPaOsrgl3iu8PDiENwbsKac+YZmchVcS0jS78p0dNGUxZmOw+4MAHBal8M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pSE1QKLbRS8wYlqx/wBTP9G5TGhVQNJdxaYCoTGjO5f91rjbCneMVacMVFp1DMArSPKN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KBTTPdkzBVts3MoDsV6cWYCjcOKBcrhiiRN/Ub3eHUzJSwwHTCwrbhgYHMxyEIhWxcHbB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DUMu/b6DekXuH4lE7QlzxKAlqzAVgYsogbz6kvyihY4I+IBZLDtKFRrCpgca0xKw8hYw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1FOpaUakXb1xBrcqadEGbEzST4fSbvKcTpA4Jt5ziAFXxDSRqNj7E1ouoUKZhjWZpBF3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ABs1wzCQsiAQBOZZiOyMYZRuAlyDgl7hATO6gFRSYuZMF8wx+5BVPW1xqXsTZWGCAD0WI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KpqZjx6JVUqqg+/MWbIu5zXH5zUynxCai4GpIf1hAKMM5j1eY2TcW+aB4iCLFe5FkYlH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gByNyi0hetykxVG9EzAJZPfQgR42TqlLAxfKqIsAVGtn0EwAQ8uJVWT0Zl1iNF/IhiUP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naKfkRta5EoYQw8lmNpw0cRxcIgLwOA33czQV3DFtYhXyQr/AGy+Ez03AGQpWZnvGrl8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ooRl63FmWOgQxSuXaIAsmjUzN0GKS+0zYYzQiFSu81H+FXNowzxOZUp6CWm0nQtKNFxT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AJQBm0qpUqCMW9DTdRttXvBkZm9FwNi4z1oB0SAZggDPP+oehxZ2YVx0cr7sThjooP7A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l5a802Ub8Kaiq6bX+4ULRSZb+kcay5eJdAVjYxMZWYMXK5l9DUALc2RyHivcB5uZ4jBR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2biTXUNYgtvoqsvll/EbMkGolslzcOeO55uWVRfSK3ZNIO6OMybZ5mOsFiBmFbuXWDMX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iXg/1wS4A6Ar6xIQuqypx6HzCe0KYEpN4g5uUZO5wAJOcwrgIsaHMMjtAWal5xNpOFWJS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0yuqzuQ5cxbOTKt9ZwxmU7l5/wByha2JsBN1BoF0UVIF3I9mjiprE7DYkDFHYCXu+4Ph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vIuO0WnCSHsBqnBlsxGKMRbxe4pmZLLYgvEIQ4VSdXF/aWppnXWxntAHcm4jO5s6zLVa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QiUlkXF5vhePmBOpVw3qXg3leJcUuFGZoWZq8L7TGi7HUhUyWYuATc/BKwDD07RGU4oa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oygp3eEhptPOV2kj8CZWJWvayPaXw4RqZkutZmCQKcitwxgkydEQ+dCJ0VnKZo96cplk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fDuaNQyivuhtD2Yv9SS+8c6lwB4n+gy2B8M0LYRhCIR7oZ8DYzuKdTTmPe4a4jTDJ6D5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QmK5U33SzGTFpIJVwDmFMUN8wc2fWZgGOGJQTjiCQN2WECedZYV+IVYXgg+wsXDRop2H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uZcJFZq0QHQGOCpWL46xFO58qRYd0SNRD+yGkuXSmNAjEIA4pPvAW1Ap/KU5lyC4vdS33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9Y2DcoOw5wZW1KipVwkWmNIbJxHqmSZC8Y0lHLmzCRy8+0FMRnhmsKRq7DGYF0NjMZLLE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vd4UK6nhsTCdyXS2TzfpQUsNRceNWQEsMIair21mVPgispY3LcOWCIx5c9YHgR2RlTg4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vHOQahpCU6dtMuhn3jMjU2uarHEWwMENvkma3m+sIAL7tgFufVzIwEbcXEj50YSnUxsU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wkV7wT+iDwTGoiKLeYMKt2GYU3D7Yqm4UOGf2LKRi9qywveMKuo6JiwL3MxUyLLUG0Mt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2LxRVMOagZOxRwvZCXtI5uEGhgEDafaUNFOrOIjvuCUHyhWRMy48BFumFm8+YI4TgDp3i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t3uHMu5iywU6hXllpY7quYzwOktRYngqiWuAZYacHWCq76nMBCNus6hvHEClmwI1rJQ8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1XE9wOl8JxFl9UsnklEA5gnE6DqdGDAmHMU5uU0Qhx9AWS+MRMlo7lRmkWI4gnMt476B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7zYuxGvBucZpllDTmLwo6pg9PKwzB73yU1iM5BftFwjhssoNXbWploYVrMGKiuOIUEdq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B8rdEvYJxI+GnjsnAnvRD93y/abJb7Ib1jkDwIjd/WXW9vEEoMyk+s6c0hVy7uyvED0g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AdiMylTncwCc1UBBbEup3ysvwRQUg5YN7FlPr4zi2WdDBKlevE49HQ6lHb/sJdN4omtw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duZrOUEvAvjtM9i2EzvN56SuRuWMd9RSUlR0OHC1D9b+kxMFqo0ywekZhVG4PfMpqFrR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8qrWBCjgI5ypV24mYhwq1xRwuQIymlfFJ7leAWhI+Bc3nUdCUdG1wstsq0C2DNlVGzCn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dz7Stbk3ibyJ2WYgvo6YfcnEB1FtSvJYW707iBqV/Eti8DiAIPm1N8diOBEpfeZYs7b7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Q5Npc8NTllHH7kqYR8RW6dwQj0fMrrgWlizn+o66P7wiIL4THyCcTpsBLDSyUTsrXSME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MYqZrtAeHmJXngH0g9iyLZephH34yLGragTR5cneebQHUO/DBo7ZYRnfMiilt+IRixyz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WRzmFle30G+JLc3DMvKkSb9+F0TgV2gyuE+8dmi9iXjZOW5xL679UFbSveK0MkvrM19t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DXutyoTA9PQt/IiWF26plUSrFWOxYkG2JfdATQ5i5BGjcYqhPNMdU9LlidYZZdniIRoC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uUg6zYWdbiAo50ziEDliOA9YcP8AcanNAx6Fp28LxCIU7kFvbKLWcV8w0JlS4M6YtAWV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u7/ME7eWDrKMJGiRyLvj0mDNj0lYCZxFY1DuLhhazFBJdrME1Tk+IHfr6QNhj88ZToLm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GW5HErHuWskSIJlcuNjeJVmfLBjZU4YLSxuHAVhzBfghGUAaj1GZoSpOBpo6B5mbCz9Ko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MBHAseI35btnNTsJK4CjSq6xaa2plE5+1gHD6xNybFlIfLL63EYDG2XB1s4Nw9l9jZLa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pKlXDDVQ5IuVb3yhyUVWGcvTeIkQq1SdT5Uc9be0Mpgc2m+vohWvQxfYw8LsdZzBVRD1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B6yBvbeiWiTHq4lKL6AlvLZLC9vFRhendYimgFzTuLgfcjvJk7gAb3LwGlaVjhWCiwJ6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hw74wdngzUZkGVzxKtVB0r+WC2zGlm0ucBqBZLOr1luFN3AZ4Apaw1hZMejdzMyo3BcT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q22oOVbZL2KgM+lGJfB9DhAVgt4lfEPQKDsQd1CvSanoznKKhXiaRxupnxAmnqVOfQrE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0dJkF2kwGkCdprVw5Mu3SG6W/vMKBiIq730l6obmhu6amXQexA21SzuCCbCc3qWRkmBa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G284lOguGINBwiomrgrEzUaZR0lHSWmvkZ0A90C0vfNh/L8pqfkp9pVgPUT3n68TLj94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dsufT8zUtLGkbTvtnEWyJpsEX08lGt9lzEd9qjOC8XLq7nhG7b7t/wCHiVLg0S0d5ksy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04yVc8W+8soRvXeWBy9oCrZXmbZ3zK2a7zEbBXS5fKP6wOI5l4his43HfErO84x5Ji8b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DialwbUJ1OiKtoObmJkjvxMzTdC1mXbV2s11obPSWotrF8TfzW2O0Thp5GMQA031irb8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ehTYQVX7DASLdiv2mQvq8+P+RZ7nIv5iXQ7TEFWLVKgngvbLgAXzTApbdQ+/9zYAxb8TV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47SyBrWVQDqEVi67x9xW6uWRjnG08xHZ6GFTAyUM/lLuDdjC+kpb1svSJAFm7faWrUJ6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jZaR1FfWURhKAJZyAcBqyoHUAHTXELSdprW2YuQFeLL3E3SWdJYgrnPeBlThuEs0lbmV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Bo4gPmpyOqWY007NyzKpeIdNl6j2uw4lCXmyaqV3bMLxUzyRTsxrSTMGi3eZPiXZ0upV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RfjEFogKi031S9lkvWCmZAWcIgFUCc4mKMwOj7QDQ57S4WFast4b5iKTQ7w1/VlbhRvh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YISotKjmKISbWsq6cRyBe25VmDm4QQm4J2E00U0sdt8zQ+g5BdyljUHCyV7zZ9olEK6Q8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wE+kAIBazriW/h9ouVN/iOSZEFoODQ4NRAq2Wq3iJMluxBtYCGBdQXT6of0zBtEqXXiU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S2ReD/ab4cQ51KcYUR5jUy7cDxGJKKHQmVF5GXGvSFw4VxKHLnXfiFFW4O0IgJjmKk7Q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qvEcx4fHRUYDKQSmApGKcAbdJhl4RZsKgYa9cgYODrBbQQLAM2rEoocQ15lmAXrGIBxB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Q3dzcPMGaEl9GdRzG2bRRLsejFpblRKeIs+9FvZpuLWablskxB6idwUIIkDxFFO1j3jdl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2z33cRJVuOMcTyJ1KXAZBCONHxBLNGYbPiWGqe0zRQ5EtlYlOSGmADqNXt1SajHVIi0m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9pQOD5W40WsxwYMpvQ61Ouo6XMAWx1jNHRxCyaNcwLxTNBQ4LK+qWW5J3iKfaOorMMOsL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EwlzVsLIsjYSv4S6MsIMRx9HTdl7GNMeII1dJUp/HuqPUr7ylIQNo4NIX2D8zYyXAVtP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sLE38zBtvtMkskyNo8Sk24RzA8pyUTxL9quGCBruBRC3eGSqrrGqx5jwZAeeZtAFhq2y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5MMHo4nPpdRY/wA2dUlkIW12vOWF7ZXBHeHO3/Cfx59EpOvtELfeW7YvMCPHL1ltWU4I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46RxFbja4uyaHETWpdBzNLaiev21BblMSntEd1Kf9SuhnpCjp5hfDOSJhXUohy+rDWX4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38OkQzq7/KVCTJKUVLFzgL5jwAe2o8VzZGIuQ1/WGBIC5Rjrf3AxviaZ5xMVn0viIrC3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NE18TpaOzKkz3KKurjpUJxFqla3jiByAF9SCuOF2fuJobcJh/wBxxuXaQvawXFcyy6qn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6qEDqIrXN61ElUAbbxK5wu7RG6rxcSybGEoZlIagSyNYg3OeQh5YdIdFUnpA2rhLFbI9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jJIQ0UXymh78kbwHEq/hhsY3crIMRx6V7MSgUxhRuBujWTUoFOcsAOsy3NS2sAgaAuLe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clNRekByxO1HbKOmfUSm7i5ExWzrobe8wLJoZFp2WS5lmZbkVKV/bMIeV9ZcEagJ7B+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uBjmX1lF4mAjM5Xj0Q2aALqRLWW2AegMZTP4prScTIIDK6pmbd7ZVFIxTc52G2JcmmDU0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1PZZqYcq5mSHF4jwWjaGB5ZTTseJtUXpcNBh3g7St2TYxWtx0ZRasviGsG1Ky2mTT3qAI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dZsCLMNy0GCLbxNwtqMoRS0RpsgXsmJVNhRWOYCxW0JF3ZYdBCT0K6OfQZoLCOkpUa/s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Y6MjU6XASg1OA29IIxDDo9ZYXwPibmipdtiHLgLuXwsH941zdR2qxEpOoX7RNzDbWoXY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HIeISmnNZ3lBRRxUS0dqKnXcIEKIwbkcsm0wd0DGydo7FbWJThMdY6lmaAnKoyIB1mak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WWm2EYUTGpcrwE5JGacDN5zVMj7k0ogUQYMr7wvjVxA55IImrftC+F3KOYdYSWV2Iqw5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FPYgcovvAUqu6Md+Bcr3bdCA+IK8dWXw+kqi8TMbx0mFql7zi8TJRRfES6gccxsoG2eU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oVH6jChdeCWOphGMjMR4jmCn77flB1MGIStyjllyQ6Ru6W5uCdD1RLF/1EfkIPyGDshU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XlXbH8Kbwbi0h1HouLMCMIzaCoygnIlovSCJKwrguI/WOVYqWJxUNqbRJYwj1uTUMzux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Vpi+UyamFYprV1uC3kNYiwFjxMLmVZWYezwxTMHbLXgx2hY4TxGQLwxZZ9kVrJOyeIvN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m25znSb95go+fVh6oV39Ff8AiP5mnedC0Hw/aE9L9osVSxxAlhuJOSvMz7tdxo365lAx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LpfESi19IIC7OILZjXDMt70qq3LJWKvRCxaglAfHEUGsOY3kbkJhxd5tDDDJmeac0Hc3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FPMiqF1lq1m5dM5E6ons3sySyAnGMJYwsxU3M3qCxtj6aYypdd3eZ+8ca0t52R82sZ6x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BKzGgBqaJjE21Faoz18R0LgPUxOdx4zWpQPaLYIBkDF1ablV7iOsuVQGrpXu3k+PtKx2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8ywtmQCKxsbeszAW+ZiGXbtKr9zDPa2esV3kZWHWzAvtBrOeICz4ccxuVMhS/mAwg7mZ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W4T8wXU69kqSxFi/Rh0vN3uXlm8Fwc4DvAhV3Mwi46EAK7ZVZhQbh8YEqAFhMQkAtzTY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SU/TUrUPKAiincYaOrdGVOI8OHKrgJPyh3XNkWvCR81vokxUnmOvWMIuMC53KUHjmXoxL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E08CotAmtczIjEMhmZNfxAuFLxcDDKQVQwX3DKC1WByJdSyxfOW0HwhLzwXE8upnvEsc5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z8wIYDXR1iXwLNLlFoVk2hSNOqdSm0Az3zOMSl4aizLXTnUoTF1eZ5lf2VgE4uGEoLdE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a3cd2Dde8QGpKCmiMq6aU3DUdHRs4lA01WLksqCSm67YiJAEDn91LIFMWhzlLOW4Zg5U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XA20LBeiZo6qpVyyAtgyMxGNNwOJYxZaIHfiBnlgTImooos8JZAxRnUoild0RqOYvaJA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Nm5LrUBjTPjKxSXV5S52L0QqJWVA8fIsN5Bbw1Hzi4GBsvVmGy81EIkxcx3msRB7TEqz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wLV7SqYTlcvkythlqlrnRMkd75bJrzOKzGjgeYPIPxBMUQpp1qB7HosL2Km71CahrrFO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gt9YmR9nrC+DTGJvYfMaJt1lm3EsCCxh5Y4OnynBiqgnkQhly9YFmXDiXfhwSudltgqL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Xz5RRqvHSI2a9DErLSwO3Fy9b4Oh1IYGEWvawEGPF6w2wpxxK/oQ2Gro7yk7G2L5t4CJ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6NxynAHmoF6w7j3pgyQD0LJ1/g5tNIZQQ0ZQZ1Ml3iFhkEdXW6PQ5KzKViH4IQUczXpJ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EfoJbk4gVgC2IcDEM0nR3DsXzM2g7EoXVveY05ZS8qI8NfXcdvxODn5q4VaU6z5II2J4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LFi+YKLLcpGnV7zULN+IXAdbrEz9/oZWsNej6aet/wDp5iYmXFMXhvE4jcKsupwvpCb5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qZRA4xGtTPWU9iVnBmXVYXtEAH2esByTq6zaoJo4zdpeoW6zNpw5SUuZxibDEG7zbGIF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HcuwXXWK8Rig0e05AFpyygxkl01EVekEnCM03PWc1xmq5IbqU9vePipj5lBZupsVz7aZm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wSspbhcSll/pLWKxcLGjomOWYDN2y4bvie3HnELANK9zC43Bu8LPtGHJj6xHKA7zVzqJ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oupDA7ItLLHccRceDm4KGIVi9eku3cixXlxClYISGLmtRfCuip7ohK3ABsuwxAOVrjM7G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sLdnSXJXV7m0tGpYg3b3hsDtm+nqoIhW+UVtXDmWyjVV8SpECWTayZxzGoE3/D1vw+IR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+IsETHmKTE4yqz1lQLrdTVjxM8lTNox2ywVjkqGSwCOc4lBBX2mNlLWUFFUaZoJhdAJk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spdcjDiIuLtr8w0X1Ue85sROSmI5ImpGo+yckGlHMAK4E66Fq7LLPjMWxw7oWrD93hJR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DPUnqn6R2ANRI7OEMl1TgJkINctFWCvPEVTwx795TrcFsaKAkMtngga9u81oRX4j+BSUy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FadJfdA8x0ZY6ytsi6IvJbvA8B9G2JaYIzhPbusRsFLmgr4lTdZOh47tyIs6WYgFrUNo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21HKsws6gRh4Zh6s7S5ObzKE4i9je8yxVzDc0TCsgxbiSoYaIBGCsRUm7gxm94MMHLAw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plat+UwNtzjfWCjwgWENtRygR4SrmKOAeJURl2h0SukV+/dFHdC9GWmFysiqORwj5lqx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RJfzOB7RMhvtA3u7lYrg10ip/ES6lAVb3i4M1qdv8QMXZyvMUFTzr6QFMTgiHB9VArku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OT9J36nWW2U8FY8yrhUiJU7WFqFercIFQ3ZzLfeuekMimvMrVmpiK+0sqlWXEzRI9XHU6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8Ux6S5l36dKzH0GJd7TGyJasS8VOqRyJazeOIW8UOfVqsRmGvFdw7ZYwTAqCBdtEC3RL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PbicEqD6PmG2wQO3pGypWekXRqVX+JBnk6TIT4hXuEDZr5m6hXW5upodpjh210TJUVfS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Z8x5PBmYFm5zCXF9L9E/xP8A4Me81C7lETmgFPtGrLl1DgC+S4tiWwEwVSo6eYW/6lVi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CX8PRzBGmscTJe/0gOnvA5pth0C9bjKFJhlulxq4OsO5gxC5lIcEwVbL1mUNbeI+jPmX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0c66zUfURtyvmpcTMGB3EsHAZJuUDDjC4vt1huAZrGNyzuo3cS+i51FALpHrKgBtidOHP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lCg7SsFm2dJkAsPBLHkfJgLi8N4gZyIo6HrMOplg6dfmZ+xKu/tBxhGALGY4P3EGltFN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uUCLuI5VATynIDkMzi9+m5QvrwmgN2OYlZqxFyycSo3rP0mZac9YFoJvI7/EKN1NPaGm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U6QmHTOPrArbNxAN+dhzL31FdGaSvLOa9AepMZWXKy6RwDYxWnUWr7zwI2mHMq8Metm1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7pQ8RmUit2dxvqsAtvmcCV4uOEAFYZyJHYzYFMOFU6c8QApW73AO3mSGYbExBJt94GgPB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KB4vEyEbu1dGZ6DzK6nLMObeUMD5UWCK1wZ94M5PlNydBubQoQBdAe+4TVaazGANavzG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uZdK2v0m54NzIXVOes0pFwIaeNc5jEGOsvjSDKVDTsi3KrWWYbcQ4C+UTdCpeLFlExZWq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1mqZRtoesYjfKGL7aN4piiWpLXowAaL1Gq1rjt45jpQdRCOL+jBI0VxcZmEzrfcdZXzEZ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PB5GWackGK4LqUChvEtIe8B0L5YvCnUYuWluEIPPMpS2BuVzAOuyXcpjpNKQrc6ehlh5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LksY5MLOoLBuNH3MTAU+WMqwfM/sCUGR4jGtB7y9FQ05YqoiGBgo7GYIBt3RVyo0NZ1N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F0npHN7u8DVM4geyZqJcMd0iN2ZUWS+bmZXAxiHYlQssC+sy5uuk2o4jQxW9whvLB10m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h8CVuxbqsEOqBM2UjyW6R4z73DnqO/7gVMsIBY+Ic15iBZedzoH6mY8lVHN0XHlQ800C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gjVw5jUvcUPzC6BF9WUiPtfpOqR9ZUKAeYh1N5fEzJ0jQSTg/MMI41H1PUjoCBDWV2xY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6THBh6zZV4S4thCoWrj2aiIBSbsVGNx8mC4+YXleyA5+SbFbAemX4jo2xCD14m74mAe8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7EHgOlSoUBdVAFjjlibpLcr2lFLdEV0fJmyKnjcAzUvPLKg/GUc1IpYAdmDysvm4y1b5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Ex5mBTvc2xonn0Y+ufR/mwjaVOP8t+gLWgNsOw+WUTGjftBJQ26RFZ3h+woUSioAuh5Z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tk6GcS7bz2ndtxHq6ekDTcpNA11i8nBLjFS7bWukUMA8V4g7qIlCVd6lhsfeAxi8moKS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dNouwnUq6QdA+8o2O4miDM0DV4lQW+qOsv4UsGCUVLWuIyGrtSXTo4shlC5BTOROQaUe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3NQbzYEsD47xAz1uSqiw8S1Gb6RqxMGZscJflKrRTxm7lYSMNPX6Jlx2zXVAXGwK4ZZt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JMwTtl4YOvDC5xhpfSAnF1oymQTwTL3YjbrPedvExHhLBSL/ACq4juxXLLM2eYraRjpD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abZOCUMurCrHiBibwOpFScKCvebRhy4qtTEV4sO4Jopt9YTqx4hmik01B7rExFcvJ1h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jFm+uWewcwBVoVcuDh7yxYzpIqd0nUyrY2NRTrYmHaZwyyOaQIWA6GVOYN19yXg2c8ko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ih3U3NC5dJRCrd0an2Rj+wmGjO1GyylbriEeRYZwIpk7k0UUcSm/RqBbky0PSFFQviL2s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Zi3CIZMX7ztqChvO4WxJ0xMj6JWIkblFjG17QODQjW+LyTktsgUUzc+SNXh5JeqrcmOS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Uq54JUDITD1gp3OZ117R7b1VVEwOuMKHg0dZWzF2e8ItULY7zB0lF5qZAlVPF6eIcBF+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3nVL07RGoU+hELRfuYjkiuY2TbqcS6GLOIXIBt3DY2dhHqj2Fka1eK7RsIXcuOD4YM6P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UBs8RiH6lgqge+44+7UM640MzeDPeNAPKolXbuqN7cujLQtU8EXKvBLrc5Bme2W6w+cs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sxOURa9F4lLtl9/QpqX3ILBiJotbNNVcbTsSsYzLWqpUSrdLNRM5hXi8BAo0TKs+BFIw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SBzQcUyxcqrGiYnzUqoF9UQhz4G2K2HuitnfBN7eI8evqhUUE7ekpMEy1Bwdcnf2l3ZD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Tv0CUADzAemm+tmTNTAsDxMtg0FpupTFV3a5we7cyzAGM25ipo8ekAVuSNMmgitsBySl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PHGmoxVEC2DEMJLn6TqZb9bhKVVYBxMXZuZJ4RoIbYRCMqTF+ATVYm9ZZ7+Zp6fbHDUC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WwQKWvymxoHEbHuIDl7BL/z7irhLqxRhCWG0Osa6xbena4PEtqGyaneD3hsuA/MbNxU8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CnUqBv+D6P+M1Hb0f8ACMv+PTCoGPxpoALpNQ4ZyXGwFOIFd5dRTcctYnyYMuARpPz6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zgiVvMWJybzOBHUI89CUyXiFG3J0uZBdkEwyuqfhauUSBNC4G03MYmRmXUtXpG0+Mp0l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3YdCC+u4w3CAzmHQEQXTlIJ/NHVV0xpjx8VK6ApYMXMXV2hjg0CEgp7yy0UXeZkYNnxMG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dPKKeOjNgfB1fWE5klYdYZjFrVmZZeBDDh7SzqR0RQc4gJyBVMWoJVLxEoieeYCxte5d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3Dhe8sF1LlAcniUbgMs/mVUYroXCC8fku5yNK9pyMX6wKSkwnmYOqMV0gZ7/ALyhKnTr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7MQOpzvOYCCzIX0hkPtQUKSlyWsYVof3EBjnmDKi3mLDpZYBR+I5N7mSDbyyVU3vJiI5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4evwzZzJJSocm7gK2S4jjh794gNEHPWAFcJuYrFLSW6CqWLsmmfESJg1gv3lG/CFHqmY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E5IKV3priIOHaqnKeI1zw3r2gWl9Je8iLQArszHHIuDtKKZbjpG7fPabiL4QWZdpkG+0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YpvgZYM++hKWuJihnvA5U4txCiBy+ZQudYh+9XpBEDyl0LvYwbKs1cBa4kIgN3q+Jit9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DTOSVrWYhBYeIuFnYldNyso6kfjXcb3G1OBQmz6XVJiVTTX0ZrdChzeyGgxtG7nMuc1C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qnTEDgB6yoqxFjTCaUoYo3C1AOeCply7WAgjuNahRI6NWTbTsjlGW/07e8ELFOl4lxXA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Gff2Fkawb0KG8Ecps9B6UVVyxTX9TlBzEi06Np1x4EZuvc0y2st4Iq325pDM26iYQX1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+JbexoGvF4ies6qXbMTi/T9ELcwEYDvAmNvEMpb/AHMK+FMwxl8RtWMVNMbc3KpeUpb1c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SnELr4Sy2v5lZdR4DKWkvftCAWnBbGFAY1mb0geAFF9g9DR/cLuQzVbrcMztCp0brDoj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llW28BwZGpTVh1WAYqZNLl4FtgIyajzAG4oolJhQKAjgmEpMq2x6MoVxbLGpuWHUplQr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TcSkAajsl5nYRvGDTHoHU4h5h9FMbKh0JYwcTsROktWo6ZmThEHtJ0Tr8pt6oraG1ulX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nF7l+VmkYYOr1iAnbqVoZXcsC6vq59KGY0Oxc7oNyi2rrMicr06zyuMLsveWchzxL4mE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ZOkQfSo36P8AkO2WSz/DX8rmburhx+k3BlN7JT1c7wN5e6lrEfKGsfujdtii7m2HN1DC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L+Nd2BGj8yv9zcwUJ+IVVk7ajaoY5YgOTtL2mxaWuF5aTy9HEH3+WGKK7WcJUuzDVANa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5lqgdYLIw1eXEqmhgBxMr6xrSQU6lUMGLZgUVmnvFIT/AHCgjkfGYTRSPC43mMLKiMxf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SuneLe0tpV5EBOVdeMy2vDT7IdcSVZEQe/Me750GcTS/I+0qFs3Fskt8auqU0ndDJZ6CQ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1xMWWbu+0EMe4xK8a2h2sAPE6I4kNltBZMnIRgu0Bq0oClRSDsn4pWw8hy/qHRnE7w4i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qDul7tyhzJc5vklcgQTWYJTBDxX6ZS1M7CbBzT8y42Bo5mhdAq/MtY7hc95UtxwahgZcZ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FLi3NXRa/qGA9tr7SxayYl5JnpEmTKV5iurUXY4dSppNMyswuZcGWJQMjq6xfOCDwZUZ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SgLgnQagPKS9K7Jr4hKjohXRBYOlMQADBzDJDjE1VW/RLsOr92PPQl1RTrLBButhCqKQ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MMtaYzHyfeLvqNQCYHaFc7OIJZvMWxLdpZHuRontQjAHRxqBvmwXUGFaxG5kZnri7lFh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jDucQW0rAH5gud46waS12PEFXQO+D1mqpN17CK9m3ZM3WoNYxt8eJX8ENcwQFLQ5On3i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JR/whgSbK4tmVDHSA9PA8buaCrFRYUOhjMw5og02yf1KAu/SGsvbUl1l07SpUjVI0mZh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lOVfeGhERtB0x2INjmHYocqZu5cGgB/tAoIMY3EG3KnolS6KlgujaxFjvEHMKKMeWMYh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ZR0UW+k8HZtzMF2hn758z4mAuGa37YQPMBKX/p6VoAv0WYhgL4YWYVLDeTpVw2I1DTuZ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bhpyyy1cxW6CioAn6MC21lgXaHVx3YbV7o1cZsQ6OnSXmnJ2mkBt4IwPzmX9pcsbSXuS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hY/CDfD5hAjJV+Y7tLcRSqyPZEvXR2jxDtATOWmON1KgND2dJdx9RXMXBZgMZg2FHK8s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uEreEOrPGcqOOET0MabhMUeIngjfiBYE5oIxqd+R2xtUyr8E0pwpY7GAzm4hoa6D0T0I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xEe5xL7I4JJD6y/xGDVAYg5Ki+YzGg13lRcvaNxUdABFLbx2YOZMxAwHfTKuV9EZwJyq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wTbqNDmCAHWb64+9xCduRbM4SW+jLrtj49H08JX8F+i/5Xr/AMVRhkGFDUF3Z5Q12ld5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EBdHYYv563Ljr7y9snuIdfPGPFxwCYdeVTvD1qWvk9qmJVehGAyl9GWqoDw79d4MLBuv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07CIhMIKgOVLnIihdOjEODzFsIZjynKRwA9kJ3z4gh4iROOz3msWLYz3K6RcIFiQd77k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tGguq5JdE7s97nJZq2FjS3FMviAMPiEDYy11mMOOQ6wKgtd2sXAQZaIY1V0Jcc/I2i0R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yAbDMX2tMSjHWoFAbTwmq7pn19HeoG2aPmPVxUOZweIcxON50Flw47R8SnDR5mSaJuOB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7tmPsK5xttmt94Ed13EI2CvEWjld+5/uXohLYUwpzdVFgaLcyAcMaob5GZJYXggVJfVK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iyQk9gLJcsosn0yviI7IGcaOZsa2CdGdQBydIVfIQjE6sGc4pIK7SmVdHFMPLy35mHmv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mFTvbMB2jBAhctTOxlYMcH6cysdZyrPZzDfuGIAu3wIhAKMsXIVG2eV0y97NmexMBdNd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qFq8yoKL8dCbhYZZXdPeFy8m/wCoUjgfidpTcRDrZjVcbQEDsKzRhqQVgWdKhgfCABAX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mS2CwaF2OZZVpP8ASFbYF5TEBdMyjcBXpaISg4b95wVgo/RjaEqvzHoBgeSayipv3ygc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wwgaU9Q8yheJgNnXtNBqSWXyTHyFqsCHiuAcklYZs8rJ41wSszyg/aK5QeWVABMadT2l3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WMW0LNm4FGGHBeYmta+h2lCmVgLJ2bG1csrMqQsKcda2zusIXDPkIs41bHcFwTOq2rrH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eWq6zItzkMgcVmYwpW3tO8o+VDpniPbqad8GgVmsX5jopu6FHcCl4hwXftUIfU9lcS4q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Gi0mIdkxmyat+6WBaPUpCiFOIYKnLFoFdpt1Z0+8XNkwjJ6SjdIiKDFOyCYS5StiHEsz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uK7q6C9QvmvZMmTGGBd1tmTk6psoB3ljtLlMOPyh0D1lIWI9g+kYgtykS947OsQZDwEB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W0fCJNgwXrvGzyO7M1S37zGz1HeHmgLVG86iQG/joi2MI8p4+nBxFTbiVD0aegmwYhoV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iULMuOk0zKMCCGAwhdxEM43Gy9PRSipZfpTMdkv1gtBiKCtTGZauRrSscROGNlwRaOxO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jrCAG66R5iKaKeJVWExwWnoyQotkWNWU9IcFD5S/ZW7JUpcdH5mE0Fo4HxHD6PaMX0L6P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Ix1g+qz8rijwWQytEq5gGzfEcjBLbBjmNrncMw6MYlU1dMocYSW1CZX3gnUbmTO47KRH2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TJhUYGwR0nWzGlcErxtuYNvJzLlWWENUEmj4msNp7oPXLLhI4Y6urIwv2T7whwbp+JnR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SgilIbKQDgylA6GCwyVS9og8LMWS1nuVxAQBnZ28dp3Ar5RBasm6wYsjajCaYaS7es6n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blqnBrLzoCDmtVME4zaOKMdYfNUDZ2Vkps+eZ0Vmd5dpu4eIVAUuCCjiNH4jqRwy8wNx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A0cTe0vhLHrDZXEVyc58QWzcMRC90RyGMoQZHhqORqnvHymKv2iuymvBmtqaOu8atdGJ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2e5LV5lQUhvXhG9WuT1lrAAwIflslNjjaJdnJmdbFql0aMxd9CZnticfpDWzhGhdVCra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k6EqmVVegeJXfe5iWfEFHLAj3uE2i0bgWrX94VtXeFdoAwY06Qu1e+sXAcynON68wiDh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Quv3mVSW3fecK5GWooDOAsyLr8MI7TEc6TkfyIIChcxcfenlvpuWCi7lzAnAmpjL9ErW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rxbv8ThxTd9sMES5YfMUS/0hBg5fHEZ5Le2I7Z88xAdC+4YjYMc3glNYpTu5tTdbwwqA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MF3IlZeQN6TkQVeBKulLP34ZoMdWxbYeZo6c10uZBc2Elow8ifKuYZULs2nDAsYKaKS6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PUZwSmr0JSZA3FNuMh7QtwlLbE2KcKxqFZWysLcLkVsmGmwsYSK2WynMWNEUwoHIiRVr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jg5qFiKjE0ptUzNAagaqYghqzlnIFlIvcrbfMwPdoq6MBMVOptFM0nN4JVVeg/Mxgo8M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HSMXgI1d5vcXsXCG4TLKEcJsgnpNB5mRmBuE2B1OhNmfSS5TG3MR28wWSKACrgwmWXQm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Qyx5I0Fg794oIziXWTKMwQwYmxPiVMvjOfmAGOA9Iy1QpeW5tGdIfwX2IZnT16T7EdzZ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Xc1HX8+icXn0Vg9O0xuTeafxAKwXqeAO/eJbvLLrt0x/EmvzOvcMTJot+yAsC6mg4jXvq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xL54ufMzCPSsJmrjZFiYkTqbaZ9T+JqztOB9OfU6/wDUeJzDU49OH6eCaPCYe+OzrHfo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9A4I/CUfCEu4BZW5QRcYw4g1DZBwRUcTj2jcPeXDiDbHRCID1mUO1AIOoSiiWsPRz3FO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Ea2PTAexFW/pX1mnz6VgGBb9pv4jQa5IsJk3JG2PEPHt+EG3ibY8WPaGqeMPia1WEDHN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OZtW+jiOqPaau9TT4kz2Ejq/abHK/tFgjpO7P0+ZiHiFv5+0ts6xW8bPEbnxMru0z7BE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fvM+z6DO7uGQopm4AIaY2AAp6xVsw6hGyUUEP5ofeD9HSae8dCOHvMGEyFzO7oig6jn7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a+8OM+xzb7fedfeEGKagz8QbDzDecXdn4/iaeyfCSVk85m3x+IazF+0Bumamd2Ywo6sO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oT6XFan6xNCO/aGu4I6HaFr1Fb9j0XPzjPsQHjgmGPKXPks+tnxtS4U4B0ilJsSbjgV8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gzgLai+5Mh94rfBqcYUWNYWXPzN+1sNGdUzs6EGPhn0U1YLjCWwMBImwoTCY1YrUVpoI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rvEQLwhpOB5iSoJZyxiu7pw+UO9xcnn8T62LPszfUVC1dHEFKoy1EtnRmphcfQ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NhsqwH5B30+8+2Slmvhzzjjgw+YUcVfshcYpn+gCM+86x6CPiw1yHJlCCovIQF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gwTAYs99cRSmyQRgGF3bFWDmHlWuvWxAhO6VrL57f4/P4uZ3LHEn1V3lWGNWy5+uM/lX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Cec/NEEcLCa/0C5b4aZYLHeMef8ABTatSfDnLDDLPDFttqLO4CyaoWuMR5t24slIL8aM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IFH/ACw6x3vVk49yz9+8AFTXEPADVYbVIlQEU5WNPOe/zb8YOwgjsSWZrTs/1S0w2TRS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jjonusj5ULzRXRUhshwQXdQuyww7uocmU9+4xf075Ylrkg22wm7/AHWk9OCkDAMzvN2hT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pgDLfNIS7Ju84n98td/eu/EGwdDB1PPPKMnyh7Za4dIpStlw13W6aeFlnFCUpJ4RCnxy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LLLbLL68sPZ/5RUI/lm1nHi4397RNlk47uter9rXP233m3s9MZxAkE/K8opMnmUkG+M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wxbyzAIJUJ9hmlDWwxOMFDTfsshxHBrcD/peI3Axnv8AdoY654Z3SKu3cN+tpnm4uvGU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Xv30POO8cIbotyFmmHXHWF1u9XkS3B01h5g+ZSXA2kFOKL7r8oepcs8tN/sMNMOPPMTH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F2sxfd8C2AEtu0ZzzExOuaI5AzOER6hTQAABRxK03NfPS5wCk1k/sSQn78Yijgy9HKQW1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cVgKKsU3gwC3DCX11uRGnnEPchXiXDh+sosp67S65K0IJIBwcPXhbcIOe8NA12tssMM8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IpMMP2GEcCi2GOlE+l5MpwEybevNc5YIAxe/+tXGVvCPss/TDggSwBxDDzFq3XYLLZ4L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JQYDG4zvXBY4scbI377/APr6uU+W2uKOeaoI98w6WeONr6Zz7bfiDVo1T8/h0MMFAAc4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G3zz/5TXCrox29WXxM1LKlbQUqS5uqxNF3Cb59xhmOKWSWfTUSaZ3Xfw2+fGCMJDDF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SvkDqwnEFX2zvf8AiIM5d3YsIoMqthd4AAI8MGWeIBTCCogEuy2vaM+pXhJRsbP45brf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Bwkdh1j7jH/zjzNd9wJa6m7D9VnwPmsuWSiKQd7DPEI53Hgjz3euyExBldVUBJc6kjj7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rrFfbH/XLlkzvBl/DrD54OYiKXLKCNJxDT9H/b69hvem7xuLtht11J9CsJJF2ezzeDtk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RJFMIMwwQwYNBBT/APoxmMJTLd7sgg3/AGF1vX9O3DAYq6jSk3kgXHQ0MkJQ3/4AizXU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PvZGznDZLL68989/8ft9tckcmQwzydtNOdPpxwCgQAQhwwiT7hyxBAC+doeseu3ntcI5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C6oxnllpj7zzTn/I/Lb52iG0003s5rI4Z6JLId3nEX+P11sf/wAWm+AM8x889cI8wwev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+uO2q+y+7rYpg3SAV9FdTE/H7/8Ay413z8eJDHPBPHKlDAHGIGvph709+4z2xzz274s/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3LNKEMBs2JXPOvVCnb9vSynvtjhhilkk0khpjklqn8xk439cYQTZz4yw8/dFGvhONi8pg2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g8w8aw513rmmusvvw9w2ssAdPKEPOAFKIXFJyyy7z6hkg15+sHupvutrgop4x049/wC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PuzzjDDTbFQ44IQSKO5IpgWem3dK/auqKGWz7C+qOqWGeO7zjPRzZNNN9z3PzW7+4I8y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hf3rjRd0sh4RnbbvqhKAIgO+++TPffjnocccTZUi6EU8gNvZBhOX739uz7D+yyqOeH3v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/vDjLTiDfbzjvPvezsIEstS2HpuC38g2fmu+6jTDLbvfr6yW+v8A0+wy3+xecTTSw3yE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OPLTMPw+s94zy84yw/slqsluPMADDCMMMOKok85rv+tx9zw2FyURIAkhivnYTQSITD7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65rHmXly86f8A/wCxx8x3/wA/P888M/s73j3YvO1rcMVVVOYfXDnndO93FHEV0881989/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bIXvMegIs4gnOPjPOnrfj//AI960M14vkpgnsvvoLHOLDPLDFmvrnvtvlzww122w9C0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NHJDvTZ9dTyw66whv/xx1h1ez882637/APm01CAwETX+N/Mc89DPOacy8apzzPF3k03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HG000320s6NW9uekiYhyR6KqY5NNGMX/AOTyiINGCIeKCMMM6CMw0q8+8wAquW+iKO7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y/bynpihviqJMABDKklOPoohgkmu85w0l4wXvw3+w/wDO4ABChBgc9++jbuMPt7+udIi5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n1FFGMEEUnXnUGPNNg1lwG1/89ONSSSSRP8A/wCx35y0Lhvvvrl8LEHssAPvupigjvvv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sjx6668/gfk/WdjULkvpnDKEEPIAlmsgjjsg1y8womv+kngtbzyxJz9ODANx4QfWdwkP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HG6uD1+2s9R++/8A9/NPOMM9ywDth89/f+tPP/8AP/AEgLNiLfzTb/8A8sihnuPuthsj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usspp7xMeGuNG890iZZ4Nml7EvC3nipsPPPDJHsrggi+qu84w5u4ff8AoLPMPVXTQsyZ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qKAP/APf4Qkwwk8YwaG8fLDDD/wD+99BC1MDAJWz3+4xzzz9zw0wwww9/4+FCnY5qmX7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44SyltW1EXXn2vfdGmyKjbZmtYegq1EvXYzFbO1NLpI6oYjjQSo7Ls7xrMNsIMZEHflM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WACeWRagjiQTSQ4hh/uOHBf/ALwgw8/DLDD7DLLABB59jHfDPPfv/wD/AP8AXvrLfvPv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yUKauz/zfnkx4og0z33/AIxvPEHdfntFDGGo6H5orsawB0jjThhK7sDDstntuomi808c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jywx992ypNoithgNLMJMIEBBOKIMPinidxY4XqsZEjOyCAwz1xHYbfeZ08x//wD/APj/A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yw480/8A88sMMNMtsjJXYIJuWm1Ajq776AwzSkP8+EGTe8ppdEevfcPzqDAcohU7Eryg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Z7ZIl5qN7/7K89fOMY4yFG6SDXYYMthyQCv4rsBCDzipP8dc1qBq7oKvNjjPf/ikEFEk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8rtuMMd/vf/s9/scvPe9/kU88M9WipyfbmHKhNv8ALP8A/wA1fEEFULQd6gMxYN7D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Wos4DZ7Cm1qMBy4632rgNA25vdIQpqgZA36kbzW+Mn5Yxoj1v6K7KKUhK6dJ4ff4Ku+B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/wBCLQQQQQww0/8A/wD7rPPf/wD+4wwzww518ww3YUI442EG581YQMW9Ix5fVQw4ygNn+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Wok6nCgUgZs65WuTxrSurL4TurU+TgleRu14qkqvuEwTv5NbzZTUaKnEMgojCXthSX2d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YT7pXvwbJU888w3ffdTSRQQ41/31m/ww1/736w84z34wRTP9HMxzI0+f9y/co5+5LOIk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x85mvePApTkDCmf93CxGUabLiH9KMeTzwNlkmRSl3vcgggmArEvOZTdL9vQyNCdOG+Tg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873awHJ+VRSQO8uMFH3733PfRTeTZQQV28+xup4w8xz8ywQUd7SfR2/8QEbN854afA737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FtcNCOMIiaMp7zfn9ZhcXc3MPOzWWhpDKaZ8TNzokkaXX26PUMppslqFpRFn5fK7IeWU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v/y87g+6u7Ek2fMwyQebfxGaP5+4w20z3i8oATea685vxyQ3/wBfPcEEGjBcPPfu1jX1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9eAFiZi2v3NocB4STSrCKTdQdFV7OmcDvnjWKKe8sbvM4qNuP6QhkWN2npXN92sdVHZo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g4jrjMxi8YkAsIkJ7gCjdWfGF0gIQ/zzRykev/M6Vqkm12EVmP8AzPbBh/X/AB/RaGz4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0+8Z621QHExNWj0xQJLoXSf6OBCNN7SEEwiCQDVVR5VBZNOISLEGBQsgYV+rbVa7LcD9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4lJvCVmvYugRK72u0cYjL3oKnPdUftqWn20KxET3IAMBOioUCPMpyUg1aQRfx7weDSKM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CyMew9MsQVGi7snSnWntGwgDRhRtytOBwRaTG9UTbyfm52SykIEhImahy/ZILrVhe/o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jKchaec3F3OqRYoHUY/P+OcOfH0Dhhhb5gKirE77QC6oQjg3w5EGJk5J8Ve27yWGn6rwXn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1z/RmUXAA/XJpnW6VR8Pfftc6EUuEBHAAhq2VSESg0RO+lSRa+4xYKDncZHgHhyhLHsK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86kplS5Huvc1o2MbfcWhk6Z3wna/YEElCNOvPTrjHfDbUqcVtdgQngMDxGIlFgZ/sBLB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1EE01kF9T9R+WTa775YCxNsxiY47sZFWGtXhJlcrzMLSmUf2X+iQi4kJmqcmKl1G1wOU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iS9inO2rzk73XbGRimPVDYaHNe+EpEkR69bfBVEWvD2w57AMLt1iHOAa7xay3OO4pj6c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8UfM8tf/ALK19BFNF/ADrFxPHfvK4h+f+fzBg4YDz2TnZfJZLkCZOFJYMNtzsfannXds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KeyINjSQUKk3Sr/V8E+U/wA7g43umjauvVhaqLxQ3le8R6tCoSKWb/qZR9oaXAJxBsoN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+dtvcyVReyZLlw8/6y/8A4LE0HkXlKEK9Otb7+8nx7j5Ib5xrCwuDxMFYrmSCV6OSJASk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TnNb9Mnzti4qt/P89NZNuYRYgU2Qe1B8pJytHCeU5lu7fdc3BmBHev0zp1RbOi/dQLTP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TdLJf/JfGehS3Xx0Z7x4kIpPMf8A/PCS19pFxBX59NdpH1rDoIz3oDrWtpz3pP3QBRJ9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D9sfmy6xMuu5XMTlFhwWpUbtEnzCOhM6EBuPKw0iAB+CuAWJG9BywK1nJhxfGf7J3a7S0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Msy+ciC/a/OxVxab1JoI3ScqyIHtHaWyq3DXb2KCRVBhBd/tV7zTz7DRzXMQEruDNKlL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f6/oTtuaAdT4MDEi4A93NFulhZnGsdcMDNX3nskwnmRWENsSvYA9JRdTSOK5MlJByif0Gd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yZlhpMGUmpCp7aK8aOy0AISok8M4y95bRxSNgwg6ufTbT/7qC951zzznDDPDX7y26++6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H9y1ALEojnSTWGhUmaK79lIi+W/4KIhGXUWzR11b55DLEY3xMqOoZUJPKXe9+UsUv80yz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/wALLvsD/R/7lVfIHYbsfuZz35cHQJLVcYPFAEiH91AbyhPPLJgrl+5341Vz37/8791+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W1JYzuXU+ar1AnvxTBOCVUmrPt9QRksZ217XmScbBGj+l6FcSi3REYnnj2ES+i0lEYuv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F6uxgoKml/GT84rYrg2WfMZqEvFo7eDKJswSA1W78trWLFynH8BdABDIEJGsgghvwuww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BeZ68LcvnjNE7v7KfcWU+1yo86VeWRYaQR4QIt8EXQWVdcSTcdRSYdbfWfRe5WbaUXVW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14/pHsY9yA4ypt2z515+mll391SRYUaZaace85zxDK6mr9ffnlQm7i8Wnj58PcNOIJJM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JCdcEABPECNUUMTdaBNmjg3913f+1+2t9dTffRdVs+44yhv6mCtvq7eZXadXZ/3w9z8+y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7Kax4rr6K4JIbKIxDBSCjw1U2sfNxgBzFTAxDzdts8nSb3U0M/9et/I0wz/AMfz2qR+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sgAEwwDIIxQilRy8MMQwk9/PjjPpJRq1QQ3sWA49TrhRvGiSGqDHSMqtTnzX/ABx1DZ7yy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IHPQJWdWQ4WZblvxBBDLJWXQU+jZYGgpgLWEPOgqsjEEPM58lz/2Av70ZZaAH/wCIsPbs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4Pe8IffTywwxgwEakjWj33vUDzAzziMU88vc8GGF1hZgVqDUvfJhOcUu10tKVW37yzKvd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7bMN656aaabsUXPrid/9BjiC7wRFySjERgCTbdIkXBBzGxpbnl1lzwVB1BDRw1kGUIEA8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vuMEs4VGP/jMnz7CTzzhRfq7gCUyDndNHYvwgBStO8vmGdbvTKwCI+UrHfDrzEYmGoUE2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d4yz7bb5PuLJJ++YKGLagCq9/Z5ceo7tZZ4u09PMqZ7JLYYBynZnid6PVRiazCG7jwSg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fkvXqcETcfNjpNOsaOY9F9ehvHehz+cCHSW3yx+PXMtD120MD+eEdUQUqeOyA/nQBsBk3n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32nBcwVf9OI/SrWoBhsyyGAxYi0MFTXM9hECN3cegk7tZsk2dmUFowQ0r+/8AaW6jBrHn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m+sEJMOelea4RQ9/M3IE355j4wAqdWjjTEh1DXwtMc8ww5OcIXAw22MT9997/VTf14sk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pBNh95Klxjbg130EYRFsa0ANAtMMROZrlmWoCJQ/re6HhGO7q7yBcGZOHYxrzfhPMrL3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nLJ5Fv3lpB0xwwTJNJs2CCJ5nih5GQsIxO9yp9YxJ5T+yfkHARnw5cPLtl5wohqPrqWt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/3Y8dhx11JVhFd7lJ08AV0up4GhODNL22VcEa6KCufMdXCq/r4hnXhy5r/Y90qSISIqLf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ckXEVvuqutMtFisuOui7BtTlaoWesOZ7F7FzLL2ETwPDAyE1ETVBdZWJgBPprVSER3+R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E1HLIEtnoQJpttBp5J1FHNW0Qq9WV1cRdMFYiXMvcaStNGSMw3t2qljTVHzADVTQp8As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UYC3MVLuYz6fD/CmI4yE3bS5VZWMJEPkzROSO7s2hL9bkTazalGymrWF0XCWcn0US3pD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aT2mRAvQMCHVakKAdZdlJ9tRVZNB4NxMNm9mkOQ4s+wk/jzXJS189Yex+caD2AEk/LOU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PCvTQSnLQEIXOKZkk43+QVJ1WNFMxwkiviMR9VoDeqm6fT95v4ofqtdAcXHL/ffJ0Vz5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nA0clAIY7rWLJm71K3ZjCcm1JpV19FbjfPfPJ5xnaDHAWRMJ4aMdQbvhfndoOfjYqFuS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ObN/6SdukcU6X6PL+rMqD3phd7bywFK3bCWukAF9pz3dqxNs6JLyHe/xs9LTlzlqfWLPL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Fb77XQnl0Kl8GlVrW4JBaKxOC5tUxrglD3X/AEzt83+SV8GJLBREUIe9CiwyjaxIKGdk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X+1OaDSp/uhpzC5E97+ACW+XZtnj3xntjIItiDZAHk7xcE8ZfTc65Zc1+ovuvqW2vSK8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urwLRJJLy5EbDqRzF/8AVKshRzdymAKvJiXv3GWwPbxP/McMt+3eFAMPvmM+eJzxfGXn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8zWYua6jmeOMPzS77TaHnmNm+yZrKzvpwHj7chuKqkYz5Z8mi84fHC3I0I7GJr0LKTJ/9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OuigtLOq6JnI+lKDC27WA0pLNgKeipEGGo+hRe5tpinX2WZ2xjA/Ocft91Wy6LjraNts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1FUBeUh7GFHJKsRwhWB6rqfwvRbMG7HJs/v3hXiAnDVpFfsk6vYKiGvz8BB9TGvS0Lbe+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isH0cGHwPlG14Oh2qar5YPC5sg3KZC6DHe1/hjmGh0IxdLia0XLrtP5FRa6ecNVslnng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uvAZeB7opx7v5nVZ3O4HppA+Sskg5FacpbiKET7CC5ewncEfsXmEB+sAjS0XQjEkMyx0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gaOYi09GhlusOW4w6TQ5SxCKKbp7rTLpqExXTxeSrlt7v3kIiAw5Nacw1UX0K78j43xv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I9taN/qD7PatJeV5bjb7RS3DRZ4wTBPwym8O6J02vsUj8L5ZcVF9BCuT+Jj5zPmf+dgz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mXA2/lEmVUXZJMjU9Uq9sm7VmC2bS5IK5Im9Q4bJr6+4qOMu6MoM/wB+LwiVQ9fshs0o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/BlB5NU22n6TqQiLPoDP8OdWsmFzUp2XX6ovbLz7ARN0tjwjR7EZbEpbO9TRAkkTJ+Sl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XEZ59YQ503DP97LB/p3xiXLDXXt/AH/fDY816WCzSOW3zcRkVzIIEyFmq/1HsKZz0AUku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GgVtR2dLVtthFboaJ6zZtPp0ysHAKUSxDYmhlhxGLv8Arpeiu1jqZvA6KijhyiDVt5DtB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OxRa+LGiyh1BXEEIfbAMQ+YsYa2AhCxx+TQ4L/grWyylw86swmjjmtXc3XkDp3strvud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VVV62zy9oZnUETNG3BIYSR3OmHshjsrttqim9k8xGgkdWOWQOElKFOxlKBwL0tYYaEaS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5V8IZnQBj4KFUXXJwufHXSPdL+wleIOIIW6iAhCAjrUAtyzlBKD2l4Zo49rybVS3SMMo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KgFgrI7aOaTNVQ8XLwHLfc7sym3YRmt5rMMLOFKoAjajNWdsXe32gRVnc9FkTLyMFcL0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xDKteOnHFAjEfeC0zFDACLCRvTNtTSFAQAQujQPfqotok05umtjrpk92UVrDArvwhTLJ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TJUOqreg7y29tcfOGXm7P/8AESprcjxxot82mq3SwjPSviDYZy2reBH2n0/lGsYhEilb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a3pUvhw4YxRhHQQBQTIB2Si363Szflyw0BfybpU2S83+IY8c+N5Zprpabpn886YOvYKo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CTrMD2av3vNLZ6VXsWlo5jGV23LwXqM8I9CAzJnLUAeONLCgRXf+vHazZgra5hvm2bR5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18hbU8ury/ldwuK4j3zxSlkhDKCxmwsR8tVbeVkV23EKgnG+81v9sGSOOsZr4IrJrsbc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rK4BCSFHcNNPtPV/fFF1ClD9R9JYab6BO7eSg8tCUHnQHU25iGt9RTrbKpfbxJpsJ544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x15rFGl+uR/oNy2xoxsVfRwji0jQkOhBcTtEbNRLaW1jSsLFXrOOWbmIAlemXHKN+9ST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m9dr+9fvN8+dPHt6QARiB1k02CTSBJBA9SKE5wuF7/3OQr82cI3W9sG4fz5TI/qrbezr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T8JY8oGzXLLwyE70T71Ht8PA3IlfZoysljj/APcVa0jZ0VBfSTKSgQtEqxebO9PeMQ8Z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1qSuaY9hXpNBomlUk0sHppJ1mb3nx37Mlwoc484u3W8JCmuxuzib1NFdh3yN8x4O/DL0i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xTvaxbZvvYrVlv8AVTXS7VYO40OgvJ7Rb04MsoNQFLxhoVqn4UTXtUfW2uZQhCdHXmfT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bWE4Za1RRcbUdXdSScc7/wDqasZ1E7DxojwN4qvj4R1jRADeQig8TYZaTCBJVLftVVbw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MA1Jf6DxgmKTmPCEhoYQS8VgA7jFTnUpaJs23hZDozdKRrK7/wByKXbVY9Xub8scvCT25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XfqB+bPn2lLxqP0W8gs0Q11qX5dIOtFIJ8yD2J84i23P9/ibT6H68F4DcG96oB6s91ZK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LTS+XKox83jyU185nQReehIFasZRaKEEds89C9IxAmBpFokVSgzvw2iOzdFBNmJSCJCv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Z40BebzbpwYzD+tKA2aVI7+82FTVFIDM9M/u1Swyt4Owkjb8lbZltNgc1AbpDH3E62KZ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U2YDynLOybYukkFT5kcTcuJYoTS4XFi4Y1qIvuhYlEkBm1TpYwlnGPYrw6aUEYS6i1weq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eG1azWh9ph0ee2/BNwJ+xqz+x43aWsr0w/pmyG1NsA+4dMJGKP8AtMFIy9dWRYTGbhX0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CjDWgUx49W+vecJO9l7lVzd/gSRR4YUzexy76131+tcscMHLiII2gS/ZRNZxj4Dc0tsL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/tgi9WbQyIhIe5dtWblK/wDdfpveCnzWFQEMyku+MD3dH+8Mtdk2mllwVC9JMOpg4t2a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v+++BRYrMvLX9bNNHxb6KPrAnOEiT/8A039/9TqAQI8uJNhgklWSKbyj/Ei5QMJSEw7D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1HFqi3DWWIawEoko4J2ocVjADNJGO5biIPgQVo94lpeKt+RzRnLQP7nzHNBZFhBUr+su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AAzHLmRGZ7D7y/gMEgEVlAFRDCc8xW6e25e4R2jODU+qV8/sskjXX8lmZmS37jLQ/wDL7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OI5S4BHmVX95GgCNknFCiXNCDCebenY7+2AZoEaqvl26bFDiB9lrC6G705JLva0Ww7ST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JIXtMvLi2y+804256x4l6tx8AB9hfHz3um2J/kgHvNtNIOdI7tfVQCn4TZGimOLNL2ED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xG1hA7aMPQ1/4yiiHT/BuBPnIE0USLjLCeXWOi4ppALPST3hsF82kAMcBk9c8/0EJ0z4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/l0jkPo7oWMtx0wywIMCnYYY/129xu4sXEwOcFbyg0SwpjowvXDgR+r3LBFdJbY1rtg0q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ko4u9qT6X+rV1WLCOK9lBzwUZtHqNqqTGOuVBoeLQTcBsDClfTC0q1/0pnWBPOGZS5Y/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/wD8N/vMl78WGu/1O9qn69JLVa6uxzSescfBzpLrSppN2GcAdKaaiTUt8kXKhd3WLr5w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GOiWAXqQc6p5v7La/X1YyfsknIPw4EGtCO8YOcJLDqxZrZVgmj37/kWNlEuIfMaP5e3z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LXmPWK4PrAUvzQd1GsKWSenDGjC8FfIVbGGYgAvOJjADYLbZ0137FhixM0SLuDebT+X3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JUAEg2roLA6ZSjdrJZuLHQDfBzT47uAR5HiRnVprAgiKVgev/AHfohDxXIlXw64DuYY6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CW0sFItfchg7LIRMZEKiBl50RAaESQYt+seJ1LSYjWLRQdJwyhxoWcHcIP1dwPIw5ixL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/aBPgF8SKpvNoUwmdb2iMv5wdNPVoROWyBZu4yhj9c2jx+eA3CPSgOMWh08SI4Vgg1RM3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r/a51jXN6AsseusNbHTiU1tPO+sN8MnSc93qpLYAJLJ26PEVqx6UrzgQQCgLQ6DQDctX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cFPuPEBmpA1jT6/ETBbddeEN95LEks9K57vqxuQSSg6/L3BzNsnKoaCITClAoNMhX9QS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EROVBRQ47iWMTwAKm36LeXystM9XuPMsNf+d+0c41PR6pqo7SWeyCEV6Kbw/bywwjTzB2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2rSxhb3GHWVJGhmWPoEqyvFlw8N4Ga4e9GrvsiON2nJj+WRrfY9oMRB95YMKhRZ2mDZK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UomDLwxSwzhPU/jGG02BLC3Oqea6WdWlRKilv2bJPsuN/oQfzUYdqZqMoPUSVVDoSNKQ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wstrBfqnkmLl0sYk6dviGTZgqi8B56UAIv8Adl0leSKH2Z7ZK9OC79IGjaly9U1oCvtS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iakLBEgYdSNImwoAILg87ItFEbZLt8pnwW0NJsk5RueiWIkYos8HSXKWQ/ADR4QyG09j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SHYUCeQdLvo31ctThfdng8lIdAoROoCxTigTlBX3Zcu5cbWdBcQMusoVkrdsCY6j2cqw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ir+TP0fhDzgrnsIgJYtuOd8so9wiLRVxAD+aJxvows+MOeOzUUyFJscOvOMiQdDEzRn5M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HMxfO2k8iuGwp2bLh4a/teff9nSG9wNr7U1bUkiTRQ7lNDp6R8N1uyQG5EphJoZf78RT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8XbbQpWl87nwJpiTAvPERRE2/eB4QC7kV0qfpgEMRySDAQgdtBBZ5JB1Jt91BvHnAog9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LWgGZMwRa+rknMMkMU3CbFdIsZ478E2E9wkFrncuQIKpLgjGL0L5MLhzhKcEz25BjBkc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ZXNDZ8Qsuv7NU8ODyXkxiIqkv70PKVJL7GO+663/AO6/8aXcEDiApQk4/p/efeSTaUYb2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xBzXapeZZ2AIE1WQNrS47ioigQipe01pqmB1V+NSpgOhFeB+zEmH6AIpjrwuQ3ybiBfB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TSd28eg+PAKaS+hBv6rhrlZuxB95ARviYarotjtFcMf9VOlXo4/ZTT+wWNsLzOqIeij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I72D184cbL+nuckPb9Am0lCxNyO1AOtZLDwDRVIUaXBveV0l08HzisJCUGWEVq+Ez2fW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8tz2xZNkUsBRhcCLefubV8CBSj6WD0xDul+LYe6n444q7NtzQ9PxV+MTDd3LCWG10kHr7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kTtK2NlYgd+/+fxA326BfWO6bWzkXbiwFeKmCpbvJxH9/wCUl252MzvLJ2CiWmbbcZ144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CZQBgcjJR6X0zFrDwhqjn16WJgJo9e80A6dlIxxm218H2+9iw5RKPZoYqBSr3LOG7jC6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iGfz3bQzl6Lr6AEieeOozP3QsNVG0b3ikJihLduqEphjXPTmE43q7iB3TScihVtGLHvb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TPVW+NImOwYK2+DvfpuQB3St7VufQBOWa3JNKQcNCB0UrR8SzVBfz4eiZxCEQlk7C6Tb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e9C5gTxRZFoAEoOXz3zjjTrjLjTa0hGAyLSrmlRnj+NbFEc/Rj/aDeKkYjP3eurZv5ns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3z7Axfh1l4cq2I+GhUhXmIIgtcZ1XZnM7iKhsB20S9t6WaJPYMoC1A+1BCS5Sg2ok0C81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uZ7IdS6WYmEiiO9mT4AUf4e9Ad/b6oWIJxisHZmPNi6Xf4d/epWltU5Zaf3LqIkc7K3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ODh8lhxzLLvUskEw/BiJrpNoUbxl5FF31x8LTdm/NWPIRZme4FkCvvixA4mtOpxIvdAY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u5HqjXXye7Eh5hFhJg0vC1KnoYHr7zD3z3/Pdh51l9MK21P0PIpK27DElm0zk0S1D3na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tiSGhbjWcKBggHVhNFBph1vZjo6FAhui8t98MZVx+su9ofeI668i9TLz32EhViZ55Ssk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G6ar3yrwC/2Bn9tDBa9oNtF1IH49K0PkNqLTKVIrEg/hbXDLBXPbUO1JEGDZDXOjyCKC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Lt+pLubfovLmWlxKfCH8r1R19HB2RdU0/M4dZbun7GCm9b5r8AZdIngOe7qiagsoueyE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DLiifyKTTIs5fuKSvWn5xXLHHkNNFQkMTlC5lB5RldAi19BNH7m6KmZrIs3eiPNnWlED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T1C3wEBVbbR37I48Fs/mVlSDCBgk/d5DxIIQBqaUKHg1VetXT3rbCGzxJX8LBtcwNuik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Ge27DQ6220rPQrfIX1IRNjOO3TxSLHUivwotFdajgN9F7G3bdeBa+S+cDmFLScabMaiyC7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BrjBXuyDdGc7bk1Z4+0sWMaZcDKIw/sFMEATpdRTBWW/leUvCBADC8gwJF95BTz29BRov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0hjPxfDtRbqeje2k+2MzKcfZ4VfeW/KKyh0UqStYZAJnLMVeDMBap3q+aYC0qsFNkdcHP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KuCCeeqEMzDUyZf1CfV6yseg0Kh8SxIgFZxUXbxhC4VblrR6yapsxs0boEghRHlvoGmL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pjtf/ABOL2LS6zzO8Oa+8TzrICw5ZJXkt1Yf/AKqaa9wQE2GT6XzD3gkUV/KKrBJ7AL+M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KU9dtxY4675aoy7YKAho+522k+cqWNbLrZKy4w4+k9KKsg645L0S3jSVmnIYJeoOqii7f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E3G100HqFfO4yZJi+a9UiEduQQADpm8GzySrTShSR2jmIriPDpY3umnQeFykVWG9us13H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nJIOTUcddvP4Dh6ZaIqQ7y6yl636B0U33oruxLAe45JwHSfRA7BIwyDcLL0jy/rQg464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RblXPeM7GhVuv5k5HseyVuk4FEjkyoDp27K7za48xlKrNqVD/aN7LB0WPLhTESEjqQg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DLxWzn3i+q3FoK/vLzem+6WWyCKCiAawCW6E9jJM+1w/b+Qc2UQDVdQD/L00F2k4xud8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Y5SuOHcjcnHNllxPJb+ouff8Atr1h0kbk1cm1K5dN/wCkE0ObuYx33khmTPR6f4N/AfcM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8XC1+RYwtd+PJb54IIKoIoI9u+MsiILL5KIJLa6qKScZZ5EbEloYcnyMj3KIDdSILPY/p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UNotMUYUKOnZcPEGWW6xaDjwyhD56Mc9Kib3yyJW8mDK7/QXxBA0LzaTtCt4whURBVU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64gkw54/sGRj24CD5tsEso00gIgUoIdM5fjpay2W2iqK6ukG2estenDUqNS5qxBPN2at5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tKyEzuWGtP8Ap769jaIeSTCVjxZRCzjqQGz4vsr9j33dtWpaatq8v9o2zGraz2RsFhh+6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7ggNln/O5/YpLZwknHH5MMXDNSiXNPIAAPKPHsMU5e37Pcwg4766kp778OOokA1jNHwx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sx2Qdgxk45fBRHSD4HBn0xQk9DDtRWKmzFcW/wCvPNhpIf6v7fruv4ClquMGvbZoskTM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6gEh3leDuMGc4ztLMndWwnnkOdVPEvjr7KHwmAgBzyxADiDyfsvcs0NWaKKPobf4ptfYJ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aaPbNNfWvS5tgOC96iukEegkaKC+dFKe9F+4SFHHNCGQCnANeo2ubN3uf48ZsLwo/B6E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JSaLr478Czd4LqjCBVBxJYXNJ5mzAUzVEIfOgMf4Tb2jShzzwDQBT4Lzf9PWi1hq7PJs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QAeYsML20XccWqHTCDw4dDGtqU5ccqzPf/fe2HXFh6TnfDzOW2aZcShHXnHFG1dedPVY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kfCaZIurZcJRcJaa8lEPQZVH7ODgDXocX2D6WhUk/HPhsvJttLFFHDiTDzjSqjB1/vp74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Kq4CJMRBT92P0aSI8VbElTdb3MBktekEvamLJ/yK/wDH4zVFmWpZSsmLC4ra09acw80o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VyvldGG5abvodgJID7e8AaiyW5Jr3p0ZUcUNstAjW3siFkcdgr7eaXD7nf5DmD6Uw0IZ3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S2Mxay6Wae0FWUkkSvy8JJU9tal8fYUhGFmisTwwF5Adc6BDLDh8zT5v8Poa+g8G/wD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HBm18+1Kbyf1M9N0l38SJhRUkNrW98vGuds7ZYrK3hR+s3EcbOZMu8uW/OnYZ1QjAMO12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BX9pYfX/AAkMlZpOqCaeealioNun/a7BPD71Ip7U4fVyYBMC0ejQ0Vnr5DWjXHMPnoN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r28JJ7/kNZou7/IaZyYFKYSuD6QorvQ/AnRRMBFKFAQfTejZQeDXHQOJnHcDx073f2L3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aaSecdbAO79pQI28/reAGcWQclqgmohVmuTI6hSVQKKhP5Qr+u4VTg7/AJe4QM7Io0oV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HBVpUWlct8Ndft+kvk91TSCUBu5r4LalZeNERyO5UAvF7zqOOA0GVGkksrMWeMdBwqJR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ZKtIuQ5EWlmXEE312k0W1Uf/ACWQ0IpNldVdt6uXUryURBjxJtVlErmCJA+Uy/DElBVn5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I7xqSWkUF9KIBrQltR9TYYhDzwMaBVeQm0r1F57NoN2AlpcxqPTnHynmHGM4aUp9OyEB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Sz85ZPyww8S7PKzZ9lNFVdBRt9RlVPHAOgpkEZF9php1za/geiKKSjrxNZxCGsqAA7hB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lJ1lH91Fxu5qaE7HCcwFNplBN5zTfGN2RC7TRYW+ctS1YVIWQgsUIIxVeWqbflrB3k25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Y+kbfYNEsRaRD5qD0XRgkPppZ5H3KnD/AMwU3/likt7xPCUXfZaadorigjtb93zzHcfs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cumjE4FPGopSL9ZQQVRtrlG2xrdYL/BrvCyTQC8lpfI/zKJM4fT+iyFftXqTVERzjn36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5g2jcRLJZmJGMBniTuqeNGcYIVzZdPIbootkgj1rw53ttsJNIaAILcQmQTYfpohft3DW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SzE1yYcqvEBnwoGmn6PhJLzUXuCnE010awXn+IGBB3qq4NwETVJMCaHKtt5wCxQLAmQy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AiFN0FFJJR7RMyT+So7XOtODW7Y7nBGXRGTYvPEvJLLLFLHqy7OOGAKDEOBGmshQDUWk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MCPKOLJcomD4xRdZ2B1nu2C17eXKJwSXqoNx20dn84qFRvVk/wApOUOhX1pB4eZnjhaa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Nl0Mx2zNwxp0QumhSEJuYx1pwEcBc4xdbINbvDCghl+9c3zQDxChwwSwhhDjHilIZHBS6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ar55MVS3jRRgxCQBHP/uNCSp3DHeAOa+ELWG+E+UUU0I8vEmM6q9fafa8j/A3F2PO8n6g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LPc/5GxYghFBjVhu4Ye+orZlY+cZ9QijOP8AmnELmcLmPXDWTllkSAIkgcstVXtFc44a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o6SiKmJpZX6YujQk8UoF4ohwgVAM4jGlzsmBhHvtZ4A12LNxhLAWhHz5IH7gtgjp8lRr1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wv1fxi2e4E4Mq36vSkGA7DUymAI/56m6v3rH0C6My13jHn1M+xzGHfnb/bUf8GRr1xhHd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2dnI1aQWWuCav3JWq8iyKNXesJaNRQjCzvuN10yIhoxHv5vtbQJBf1zWp1rwdkQcmL6C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NeIANAu94BM5qvM0HPhTrhlo05LEH3I5RGkxbXe3PXLMKUqIes/ukFbjVDMuc6mjhd3B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Laph6mvlWkasaSe+SZ97/gRW+4KUEa2fn61AQf7csKZY1o6gfdEvV+2WxLN7hjv5lhA4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b/pDsAYXGSigk7CqlD+HAhbgvZGdE/cbiGvAg5Za8gr8iCTlW6iivnK5JX5Z8sZav7fk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DSA4NdEFPGmGsJRPZmCW+CuexNnjnlJGwW8CU6zf7xGUlbYF726i7EMokfkdpKdorRdL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DuEklXdXg4xhXJzaeVkcr9Dh7bg7aWaLA273cRV2fPJ+9TdZkbquX0Ow27M68wdw2vk1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B6Ql+B94ip1DjF74ErJF7JROS+Oufz/J15vzFtHmY60SXlngMTvhZnzWV1RQHJFOS2HF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BB9ZNlxkh6pELuv8ABpSUTsqtgmamiEc3gnwwx3gRHdA8BaY7pcA50jUFb9C0tvFl4jv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wBkct0hQpB5uxssMjtx8lJMNPKNIuUfwxnrn0UdSZYy5wZecJDLK3q5a3w14ZugNTvON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71/UhYfb4UUfQITfUkoBVknpEiqTRVcFPqjld/bIMTAX5jfn2zGBAOD+Nk0LprTVyWy3W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BRnk2mxQ2Az9vJDKR1XZQBnQd7bobzeX66xy862GYmisbVfXa6zQ42P5hTgMQRmpnLTQ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A3UNV5S7f7nbUb1wWee6MUxp64QEmxxizhfUrLxi/wAiaX/QVE8NvSo2k0MTIqOFDX8U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GK0RCSTe7fCFW2FmAybU/KeMAt6RAEyZucPo3llVENNN8cfbAB/i+h8Zdl63E9MMWDts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gDYPOP0si1o73wVcQU+XGWeveClYgGKoU/ohzT3JEimKhd0iKZv1njSHUkzBFuqikrQy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54kXLvT/AFTaC7XcuovgCMIOM6JpYJre5j6DIOh5B1l5pBFpBlhxDjuAHQ5kTB2Fpbe/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ZA48oYQXSeOMBGp2NPO+++6xxf8Ag1UZ85150zseuMf5Tx27vaf+JtPg5sw/cIWKB673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HbTCrwyHERnX9fajkD++fnTWxFT3h8fz6O4tRMhlDHfwg1zR+QdRTeSYcqvd8147wL6DWG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8Bgv0jJxZhfHBKCH1JGF3XKKdlvvvozuXTZ/zdfc53P8vIhY/UqDKviljo9ap4y8eHpm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IKJ46WXBTZbuNgisSqwvpCSoaRU0HR5uiPsaPk3ga9TYHa5ONw/nTYRRXdhTRVa5oPIz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RBrp1NIo8/PriPBHvZdIFEe6m7KVGC/78D/vFweMGtEXYQ+23KLRUoS++SbHaYX9+/FM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cMVKUOL44pbifHLC/wAOS7EfPNsMsae8/wBr9T50rsbNcA75TZ/w3iu8GeGvDD+95FkIF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X6+X8xcJVcJ2HvxaHcgHTGkTOlhVIAgRjO0BVWz51+hQxxouALVcO2qU65b5ocyzSggV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6Kn+uWTR9Q7+jFGFLSWkU+aKnmStLrC4NPXPLlJ/IN/lFRoyOkr4FZcE/T1F7xOhCihP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RmHDhP8A0Vp/VBp+bFJv3UVG8TO2JUfOQZBcXMBHW4quls2PPMAwww9bFxXthQYR5xQz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RrBJwyBCLTLu1IFFwt75ow1QT5Ty6g83TSeRTIZbUFvpXWfUUD4u+fzA4VZXMZS2PE2L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kjP/xAAqEQADAAMAAgIBBAICAwEAAAAAAREQITEgQTBRYUBxgZGhsVDwwdHh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ov1dxMwn6N/8AvF+aKP4lh/rkvgSo4EbNeyI4TzXwwnzQmEIQhMwhCEIQhBohPKEy/nn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iSy8P9XPg9AciGKhqF878czPlmITEJmE8n4z4JieEITCXi8QhMTEJ5I5ieUIP4J4P4J8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VIzgySGmlVifAvjhCEJif8O1iEITMIQhBZaJiE84TLWXiCWX5QS854TMIQaINeE8ZmE+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N7ZLwb1iDX6eE+e4WHl+E/VTwhCEIQhMT4J5zEIQS8X4QnzshCEINCRBrzRtjGQjKXm8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/FcXD+KYmIQhP0MIQhPgf6KD84T5ITwfnCEHj0I2RoSPRsXnMwmZ8z+F/CyDxB4g/wBKv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YhCE+OEIT5J5QhMQhCE8NHTZoZI1Vjb/AFql+F/KlmjRPCfpIQmYT4YT9LCec8oQhPCe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iJGmz7G1ok6PRBF+C/HS4pf1N84T9RCf8ZP06xUunXRn7CGV0W4fhS+dxSlKUvw39H7I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CeOeMIQnxz9dP0dGSJdjG1sqaaH6DdCpm1iC/Rr+sT874P8ARvC+OEJ/x6+BYeKG28Ks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Bpfkg/hpS/p6UpfkhCeEH+iRPgvxLxZcQhYclFBcGNRS2d4W8X4r+juL43xpSlKN/wDE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J4wnyX9Gs0eUjTKbR7hJ+x7pDQllbGjop+rvxMWL/wAki/NCYhMQhMPyf6OlKXyN3KJE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s0T9Sbw/ieL/AMrX6h/8KtIyNDe4LRd1jNAkp+juXl/I/wDiHPig14r9P0g8PwQ/GYNT5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qxC7+juLh/PCE/4MkNGhUxb0OPJKiQ16IJbNPBbw/wBBfKDfyJUhCEwevipfhtbHM34m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E+M/CZmIQhCEITw2UWh+xNQUekNeEObwls6dDUwhsd9/o6d+WCQlijY2NBu/okrwUtMa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/wCAhCeXXglmEJ5QhMTCEoiGmPRsoKl4P8Ymha2Wo2JfZ3g/lpR5fzJUgz9hqIT9EK0PY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FHNm7ssExFy/Hn/EQa8EGiCXwT4EWGj6IQSiGporkKTGT7ETYxIqJezm0PfMLqMTQ/BG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wnwQhBoy0VOi3R+xYN00ujTnjS478NBxpFyCzbHpiRpEjPVR+z4H/wAHCfBBIhMz5YLh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EbKKFLY22iCVRfodEvY/Yd8Jh8OBsTHl4qKPKxPBqCVJhIU9EIJEM7pCDFLQ6xbvg2N+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luxs3in0TTYqnwNl/wCAWF4QnksQhMX40PRfoY3rCYmUZoiEE5n1B/jEQl6KNDEMYjYf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0UTxQ1SDQw9CE4aOo22PSiIdxf1HvzhMJYSJhCY6a6GMSoacHXWMb0fgKCzZxSf8PMTw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pSlEx6Hs5sYomJnsvjF2OesvRaxiZF6LenrEG/obykcw17INEEjnSE8V9eDylCxzEoxCf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o3NY9jLVohfbP6BKCVIuE+E/+D2U1l51iXFG/GlKXzWllFg3RiE8kMT8YJ+hLdGcPoNT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ZPo4aEGdJldGiETC2SY9Cay1v40Jhjwl9j5EQS6Y1ORJBCWFsOJWT8k2MhP0kJ4vF8EN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RRRUfuP3H7j9xPsfkPyH5CL7Ivsi+yPsVq0cEQl4P3CdFrEEslZIQhMTCNDRsM2GE7Gb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9lmgtexpesJuD+xET6J9jQ0iCHCIiTIIhp4UQnhCkh+HomRuKelPZz0UQ09iYI9CUFWK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M7hkwvB/oV8D+GlKONh+NxfhQnB7IoW4SE60d2WIYszWHhFytDZ1YTa4WkF4Q4cwkh7x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2Q0JMxdOvC10ieUIQnhWVlY2xVnB7F7EFFhHNiwgiCWPpG2+k8WqxCGz0Ihw7h4fwTEGs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LZcKUpSjEGJH8i8PwEkspCiwunCFhkxMLWX4TMI/WGpmEUGTMotaw1c2CrTG0aYkaWDj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+InglRxaQxKdG6U4T6QSolBKiCG0hr+BiVEXoQmLpLsaR68GjhcQhCeDwhk8KXFLilL8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KaCWEQVPBLKbxnkhPJfsijwiRD0fkQ2mI5hDghIIZSk8EVlHdkhSl+yUQ4UaITzmF9hv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WEsJUQ4fSP4uogliYaGKlG+WZfxP4VapF9lRbC92Pa2JN2KEjcuLddYkfs9VIez8w0bg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6NCSbiZp1kS6yLhncwbiovCEJBbKIxJk+yXhRCEGNNkY1iMlx3EZGUGw6WdIxqdEqNkT7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ILHSTRGxfRSDSRK0xNPjNfeDaXWNfs2yinDyJfY1rFILeyp1lXKcxiQ/yAp7H1Mg5dn2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fZcIJdoh7FvwR6wlFhMQS3+ga+KEzCEwkNFYNQZXofqdEDgdeEUjohNoaKa6RuBwIb3O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2fyIg2KFsc45sWhjbPfoTXjdEN3wTg4EKm2EJAnobEQpNRuthmZlknRMe2xpVG06MzbH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8Y1Q2z29EVTCiSfTVSjVDK1eD1ui31jVSDqDQgkpuiexwSXFEuw1TsF9Rzo7JRoSJKqa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johvA2bCddixNMbSXYiitOC/IicmxqqH0oncN6NUS0GhmIK2aC9jltDXQOEdHNqG2h2lB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JaOBIlbSLSQQ1cF3onQJSCSDQ0pF7FoghGpw9mFAPxvCbXB76JVjcei0eW7g2dG+sINf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QhCEIQptiUdGm2VJJynuGm12aKjdNRKdh3YjQe5j0SaRVmhq+h2Ibng+gR0H0hpSSQ22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MKhBvr7ESCncHChVNBXsCb2Lf9H2JtPX+xophvfRS/d/IuA209ENglVhLAtfiFqjSYUa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2RQdwEwEmBsiSCC0GiwbRmhWtCoItKF03BEMNrZhI1oa7ISMH9kQBWwROiGmiGoDAdI2K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jT2K+EbVQ2yRbOOtDMmiMtl/g4fX8DI0f/gbf5jdBO38i2x7GXYX3aGl1iskY2qoWkPY3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G1Ez8htmtfRspDfH/AaIfj/hmrhCyyCDWGtCQh4n62Ex0G0uBGFDrDXqGUaIhQ0OpjaE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uxiatxOujfoTGw6bMeztsaQqZRt9HuGRG9OQCEWdKjFsDhCr2NFJkTQKkz+4tg22IJaB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4hraeg04fcSU9R9gNsgWwxBaPvTf5jaTYlsDQoGqvgiQi7RlG0IBCNeojgVulEbD2yTNe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kQeme4Ji3Ug6expAWkMcDVMESjAFrpYIqZPeNwKrIImVmDY5hx72Is0+3qj7X0Qq37F9r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d2JUjE3D8iiiimiQWiAbhtwe027oTTaycG5Tpif/AIR/YCUDZ/8AY2QmxJEILMEKts5F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6eGktlGg5X0J1GNrQfAdSKittms1wR07P8CanP4ERPX+hLJOG0K3ohzwv8D3hL/H2UT0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SSifscsEoQ06MLQJKCJETTcNqNHoBME/YSZY4dND0VCSzQ0wg7qgiNYbUC2+KQVP+oQB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FZKQVDQ0GUCaeobXoNvoEVh8BUzIaD+43F9QSbMKRDUoEoPTQpHoolUSuhI00QA3B+SX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8kLW4xoVbNAErPCGiOzLaKS9QNSpfzGG2iFtz+wZg4CIj8BJlfUTp7HqDYC3/APgJN/4B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Wh0np+wt0EEfY2hGMjNe79hqD2vsXf9hj9gITKYm8zybKJDQloWDWv+BaiCwbpiG3obE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tIgnLhRSps9oU0JFNiWmr0ip3g8tvomEohW30LiMSnTZqNjU/sJbX0G1sNcBu7FFCewU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qot2AdgNAb7MTRJbJs26xdbQl7BKdhtGjE3YJDZo6j1LUHRGxtpQn/0fQ6doM9UbAqA9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6VqhvZob6zUEpvQtA4PYMW2aF3Z/AOQsTZV6Lj0EdUyL1oXe2Je4SHoJ0/zIam/uQmF1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OyxEEv7Af/OKUfYe0DZ2NpIN5Fokf9BE0LSSQtSn8BdgbRSjt+ArsI2/sUT/AJC/+4Vt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/kUT2d4Uv0Uaro/1cIQhMT6HUJVCdZYPwH4CXoj6FwPZD0isiFjPwC1jNokPSaEtpwhC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v5EhB0Y4QSW0SsQsiRJq9Epp/WENHG3wSpt/ZHEdgT0O07wUJ/k9d8J270QB2DRt9hfZ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IIBKmE6Eqbf2ISMi0oYY9gC1UVSiN0Grn4OmKB2neCbe+4Lppt8I3fTgz4RQLoGxJXhDe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fuYlpr7NK+g1RsUmvvCTR3/In9JuT+hIm39moJE1wSNOxM0l0hpKDR6BITU6es0MEy4Nl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p/QlTbXscA0cvoWZvY/wIdTfB7ieEevgeGzr9AevkgvBeDVEoxO/BSlL8tGUpSl/V9Jj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rE/SRMgssmYTDWENi2NYnxta8kiEIQnkmUpcNiwj9/EvhZSEZH50vwgF+YABSlGy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LBfEKUpSm8X4FhnMaE8w6xxhMhDxPia1lEJ+gQ1RedKUpSlKUpSlL5PwZt7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JMhPJMvedERFnWWr40qKjXhUVFXjS/HCE+Kv0K5XhBkxPBpEGvB4gr6KPnwseF+kQ20h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HCZmWUpX40rNmzZs2bIyMjIyMmIJExCEIQmSEIQmNeDVw1SEw1RKeSqCYhCEIPWxNMm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K8GviYYiZTa4L7C3zz4yi/EvhSLgi5Xmi4WHleEyiExCQqs8aO3NwlUEmPYej3iUDhCe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ceisbFSjy/ET7HrbO+K8GrpiNFloJ+Vy0RfFm8PwnmhjF4JwTLokfCZWUxSlL40pSlL4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EP43h+NQ2jRoaN3wudm8t8eHrHo3cNLT0bomzrP2N+eqU2qi5iobWZUHocFPDVGqoJJI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Nzc0pcUcDo2LFL4wZ1DLlsbE8tH0+kbLwToSiCyb8k4UvwEUTuLBPDKUT13Cfis34XnZ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yjwv5Gy7E0KWdEM0VYXyexKCdLoTVE1BvZdHsWJLCiTKs3F0V0bf0R0XBdxWez0T2Vw2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c6KUvjc0p6z0a0ey4syszL8GxDWEyiw0n0S+DdeDQj2N3mGxCEKkJpmkN5R+5PrMGzotF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tpNrCbohl/RLRsQ0mPIDxWo2cH9UV9o/ehv9oX2aP3k/ZH2T9iRxn5Cvs/KT7ndp+8/cP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2UbxcN6RdsW0aNQqomoPZysq0aolKJo1DQlmkej2ejR9nouz0UR6xSq0Urom8XZ6G8ei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VeExReLLluCEhopwNCWvFqxvoaa7iibXBC3CbQ/JQuUUo0Lg94R6xo1DVybE/wBAz7ER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SbUYzSEYIaLBrVHU4XJBOafRVm/QuajVr7G5GnBi7FBfWITbGHlr0MVro2JbWKej2fwd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orH+x74KwfR2Wh7NwVp6ZvRuj4O03Cn2biN3ohwmmLrPQuj6ruF0uj2NpVilqE9lKJXk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2IagjITxonluYYsIIIozguiGqMSFLhpPo19DZeCdCR+fRBwTy5hUhaKnoXSuHvpwej7Y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kZJEhbcbf/pE1ZIN10Yd/wA/RFbtcEI5w7Dtqz0WLZz2hGi6/DIDG6Op7GgpN9iY5R/Q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a5qT6PsaDdxRd9P5GzR0em22VaaZO7OwuzqLs9GqNqFVNNGqhTYqKOUqSKqajNaGiou0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6Oo9jtM0HbpBdx9EuhKLRsenocPZwYm9vR6wtjpSUw2ytifg1hPL8WmyTERMrDENJjwp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ZCRkwWCYY0TKLB7IIX7CVMap6F16Fw9DRAlDnzPgym34XjtSJNJr3SE+/eGPY1+A9btP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NNPY1K9LoqPRIQEr/g/0sJ0ls9/SL2T2g0/CFtpCLZeloY0Pu6ZVVe/9Z9Ct4bPa0bNl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PRujbaN0jjN6Nqj4jYQFxXo4Tpak0xVtnob2bmGW2y6G9iHsXRSD9GqamFDUNXPsUhoS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eC8mxMXg1cvxpSlNECcELiJ9PpGyym0L7CafPKDRCELlcx/J6ExhwIaotRKEE5825iYm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kbFXkvwf9IN//wCDtN7K/NFSILM9Ha7sW1bQtSGxwdtjLVZ+Q/MakEJLVjzFTHsp7RqG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HIhpU1DVNQ1UahrRrYhVoctFIUaSNMQhI9no9i5j2Lh7HM01j2LjGWQK0bcNmxcN0SG50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oS+xLeIPC8nmjZS0ZMP4lwmJiZcNGNllOC+w14fcL6i1Br6FbMZY5xdwOgz14OVabxCE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8bZKmoaNMj6I+iPo/aftP257LLLLLLKGFzC0jZIahug/EInrhuisI6h+yPRWbiPbY6bpu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2fQrsmh9PQnsXs3OnvpudN0XOm/s9nrH8no9miHsigxSZoTULvCVVFqIVYRQ9lULtFSrN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ExPxZBeLGUTL5aUc0QpSjR9H9Bsu4Wto0GyIxh2whBjTuDP+Y01hrVFls9Y0KQ104EJD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tIfYRoTvwsdqH7G7RP5F4cFVPXR+wanRT2Fw1ekQksKGqjWzRB8NGoapqDSnUEogXs+j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RO4949in0a+hdsPR9CPXDdNxm4eyODqVCptG6bpuDo02obhXTZti/JPodMjFhsWKQXg9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sExvgtEYi4aMbrCc4exs94ZN1CY2x6jpKwLC7inAhLeRMT0NEnseh1w20xD6+Jmpz9Fy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uHvhPSKkqiOcGzacFYbqFW/QWHpgbCNCTmhJ0qDTpoKEnuDTSWyOkcQ0wk502psXdt6J+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vTe9n8iW+k10bSlcHFdGSVMa33ESRqlTNE2RQaWhSmoMEmRIqhqmio1YKQ0USmYPCFrw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X4bY3oTFgqGjH9CTCZH2DFEz2VbEjEPR7P4J+BcEaINOmiRBjPWJL7F4diE/gfBc0LeFz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3s1DVNQ1RCRDEWNsOCfBIu0xCykj8N1RBNpzMZSjGjhBJJJCIGpBCGKbfBo1BJERERxrH8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o3TcGr6Nm4bbHY5hN0jIQ4UsLRiIMWH4PKHlj+FheJ8ytkFSlTGvoaaF0sEexdA6bQ1f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aTwRBRIGoETpFjYD0jgaULfwPgmaj8ZWEMo8PmYc8Jpm4bp1aOi30YopS5omVlYmVlYm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lZSlKXMyvDgnMP1MSiWySmoNH3mtjaPZ6NaNcNQ9ihPKixfBCjYzYn4tEJ4PwWLko3iu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2uC4DV0l5i4RM2kcCNFozaGsDaBYwyVs09oawQwosGxPy4NC7lZe/O5RwapqCJ6FJDVI9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Zo8UZSj54RkGQghlw+D9aF0ui/jHrg0tmxNm4bpucNns9G6fawk/NseE/C3EF0vgZboe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5hiWMYsQkh6NUmOBEsCUw1VBraIb/AKC+jRWpKaKSELTR9nieym/DgW0e/k9YueBdfRuF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lFwsLgnWPC6MR7yXgeCFwonh9KIZRDH62ez0fzj0exgQfDVNbNQ1TUNFSzUFClE7ilKV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pouVRogl0JPY19ZpIIN8JJJIJwgUWKaKiIiIRYTKbNlOkZBCNkhr2NYEen3RLhloYS0K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jUWE/B8ElDr434MTODVFIapUapzoXRC4XxLPQ+4XTrHvJd8DwQso6wujwhja+hesfxj2X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OG/rHo94+j3w9cEvwQjEdHiiiiiiEKLLKKKIyMjIyEwilwmIo3fFjcFjYvieVoTKLgha2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BNttibSbQ+jg8aYpJ76LYncjQnnjC7hDw/FD8GxHJOj0ejdNwjSnIu49ZWVlDwjrHvwc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3KH7HCrYnRP8jBOAu9Fw+i7Hwap7PR76ej0j30opMv5KUgggpRfGBpYKUqwgqKUq8Kio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TRrJo0aNGjQ28LS4JDT0iC4Lojrwe8QrgxHQ5X9i7JwRNoN7Fgqmz1MmxPHA34kMRcz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6GDyLvih4WUPCQ+49+DjCHzCOMoeEPCwaSQ0nBaG9bRzgTHw9i4X8Fr4euC/YeZND5w98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4bFh0uNmzZSlZcUo2VmyspSlKylKUpSlKUpcEyndC2ZO00M2tiG2O0Fq0I10SvRRArRE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7uxbHQuCZwMX6HkX7m50r+zc6P8AccXfCiHhDZRDRBZPvg4wj1lcHhZIeEezc7j+RCaY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K72N6JvouPZObGm7GKtj303vZ/PlCE+CE8J8EIiExCEIQhCEJ8KEoaJhFEI6NNkox2hRL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+jTPh7MUm8Gtj6LSFvY1og9sy8V8KzyLp64fweuHvh7i6PwQ2XBiEMuHs4Po88YWSEPu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focdQpg0a2ahqi9mpwquGLp6xrYoUrKylKUpSlKUpSlKVh+w/YfsP2F/BfwX8FKXCl/B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xJ8CJreFlMRoPps9jThfCDBTg2EgtEPY0QfBIXFGjRUVGimio0aIsKjRUUo6aLBC7D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v2TZEQhBKEIIhEJEIITBhrI1ohD1CYLRCCGQi8H03B3Q7ROrTN6Nm2iM2bg7TZuE2Kzp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ea26fvP3n7z95+8/efv8fhhh/IT7n5T8p+Un3J9z8p+Q/IfkPyn5T8h+Y/MfmI+z8x+Q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41CjK0IR0JpfmMLagsGzeEiNehNjVEi7Hh8OToNlNMdkF9MX1ELVpoD/ACeleSWi3ghW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Ej2KY0IoSRxlZQ2ysQ38tYkLwaZvL8fZopG1ShOj8w0qaaEk0aoo8FvkYmyBkDoaacwa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ojQSaE7G9CdqidkdiNVGjomapf2KnEJgzoS6RWhVuLGj6E7g1FLK4TlRrGcYHV0rKKKK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ODRdeP3ykIQ0eMJEoQSNcK7RQ1GNUSmIiIUQ9iy2UbYyiLFSXTmZoX3nbc0NLCUhtN2iUe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66fzghi8iQxInlfkQguEJh49or2bN0VHTdFYbUKwrChJ1tFjZsRawNmzY0Ok2yjrLFVn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IE8DpohaQl7E24NGLkCrDfkPuI3URNQbKMrKQ1Rl7DJPhAhupCLR0G3BpZ51KLnxe6ax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SkEiXI36CaIiGgpjQ3C0hcFs1R6GNEZSdEeyRbU0yr0LI8U0Q6K4Wzf0NHA+nrg+l1w9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Yh4Xg/N7wvFc8Hj2j3nREaopDUQ1/eaHNU1RcBEkkapqDWMVLQnHRNaNbYibFGMFlBuu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nTo3dsTpQ/aUuZSNpBuSQnTQ3QI2aNlINXUdjdIz1ivZZfgQdfD/ACUq8ELLyhoWhYpX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hz5XNKUrKys4OMX7nvpINsVpKsXDvsrVReCQh4mEPCHheVyonvypRjw/Rumxoa0R7HSO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huDrR7Nw2bp6GocKMdlpDRXX+5tqrD56Mumw8Rli19CEfBybTfygtD1iUW/4H72ISpiE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qdGLSnrDNBnTm4QlG9EaS3FNbw4O/g9YSEUQ8IYyP0UkTC5uGdjYxs5OBcGlZvmGMgJ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IKso5iv6N/Qk5w9no9mou+aHhDy8cHlDILK+F4fofWanSJNYih7NKtiCpns19moabxLo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jKtbL+xlV0otiD1jaEum9EklENXoiuqjZy/kVwRrYhGIh1eMk00brrGk1GJP8Aaphp0E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pBTE8OEd/B6FHhqqDZN3CJhcGxY4JbJ4PN9G8q4447YUSCbIcBJ1YWCOHG3mMDUK8Ndn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FWyesF0fgh+CY8vDPY8vxXwvuGPo+yVJk2jQ3ou1oidTQt0i49cPfBi01w1D3mLNRoo2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3ThUPFwpDQ4cGCfsZ1lG2kT7aGbFohb4hN70M2EIq+hj3BuvRV9Y4OvKYXPJJiy0LDVE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DkqQ4E2bs9DGycwwhLYkmNRwg0QgznLYjLY2iQ0JwXJBEJLBdGLwfi8IePR7H5LC+BD7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5Js9dP5Fa9m50fo9lc6e1vE13y1mDRBIaQkifHKRhW4mej0JpEvsntcKb+xqaFjLaDtjQ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fQRaT3hc+Eg0ISoEIQkIXwtn7iPsj7P3H7iPsSfYy9HJDf2OMXQTg1P5zpYUpSrBiqGs3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Riyh+Lwh4Y+j55LC+BD7hj6JprSHqaFKKfWPYmpwcZ7NQ1oUrKoa0aNQ1iEyvYhPAyfC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GrbwxISE9Ph+EDdrELawTh0oPR0bshxBRolguHXwN1DaFhDUIIQ/KDKbiG1rIpDeMpOj2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UxklRBm3oaOi7ohy2L2DxJCDVFkJscK45Nm/o4+HoR6yhCEITyfjsapMJiYTpBD80PHo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94V2bgrTaG3D2Vw309lcKzZshPCEZs3l3EeIyZjI8JXg3SFOBuhNFMfQ+Ef0O2ktDTFzE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ozaoTuofANt7Z7PQ9v4HwZLYhasexK7ECQhZJkEqQbwqOGMfTip+QtZEnUaCdqiIMQkR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Ci7KKbIJGyjVZbohZXCAj+T+cNIzQhYXisoZ0g8Pg8z53h8GVL01CpaNGkiqmjQ2qKYi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ayCxi/FmzeXgrBOZKUohcL9GxcUU6rEoIS8BMpEKqEqpAli7hnFDQtsZ7+F3gkRBfYbC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ZsehSejy0hElpittjT0J/Zoiikr4IoE08p0N/Q233FZSisooWi3CgxtvuPRDhYzjDF4o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eT81l5fCvRocF1djqZUfsN+SbpsrN4dg7Rt4EOVCtHRMpfCfodlTmL4pko4Kx1iqIyMj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URCYfgeeh1bE5uKLBfUMlEEEwRBiIIj0Q/rPxH4j8B+A/AfiKKKKKIyDxSm40CGtkxsu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Ut4YiXi4cLKGyJ5LLyxOGjUHNCJoZpdEuh9R7PR7pLTQunrpF9lzRNCoZNfOk2iOPYTM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IaCiKdrHNBdOhj78KU6NaIZ6L8xQ2JXBvYh4Q4+DotqkEFGNno3ZGSkTZA2hCQml0YUU4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v6Pwv6Lev9Iv6/0j8T+kN/p/SK9T+j8f+j8b+hu9Bt9D8L/J/wBlP+1sbf8A7Y2e39i4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28v9/8Aw55piENsMXivBi8GPBCOkLHB6GvFZY/AzcGy/guuHse1loQmhSl0Uv4x7OF8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gkoQRCIgiyjtsh0RJ6xCEIQhBCJ7R3CdFwuHAkXVF06HwffgSEqiFAlijEpsg54UW8tQ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IehMXMX4DdwluDx/jCFlCVjBH6/yKVOsopyKRwStY1/V9+v2FLY/MNCMleYIQ2r8jBtt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mJ4XRjEKI7WeBcH4rLHng9no/k99PXT+T+Sa6TG4bp9ipaPYqcuYQQYhCDWJlXGzeIQX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bH4tmMIrSEjOLhviQ306ehCEqNRtPWI7G9eD8fo3Q2uhqOJiUjI9iLQnhoN8nwiKkUWB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ABheH5Z+ROK0/wA//TQfTa/80/x2XUVXr8iNqjSFvT7/AJf2KDG3/QRm2VCSzCXh/mY5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Niyu4eSPXPJ6+FjwiM5SBP7EJnVIeyPREap6HNY1DQ0nUJXQ4IdumilKKKUbKUpS4UpS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1E2LGEb0hfdiuDV9Yn7Hxnch8aJth6UEbGmiP7N3Z2Pnwo2Ra+xl6Q6aRoC/Q6Itl8Zi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c4f4IhZkGjG120nXetlVtt6+mK3VX19/yM8f8f8A0vsf36JRnJK//QuZJ66x6Zrf4f8A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H+R40Ehonm2LK7h5I9Rcwmj18LHl4hMzZV2DZcGG0O+jYrDZ7w2eyjpUcEwxEJ+hXSlG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iBsGymcE32L7ho04xxo3dibQ8IVlZfbwXwIhjQSFyMiEbRey6J2N0JwXIRogxJ3BO5TM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lIUtFu0J/SJrpOfiiaxok9kA7Yb5f+2DaNmx1waHLiLPZrtFxMRsmTyyQtHeJ8iKe8eh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zLCHhCZslg3rRb0SppKIcNU1schqmoaNUUg4JKsVH4P9AkURtEPqbJojiYSVbHqrSHsJ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/BrKNTpoYkvZoho18REKCahCCD1wo9nGBkJqJiGxCilgkliC6CN86FFkD2SYyyCl2JR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MaDG3HRIbaaovIkyqpd/+jTvSEFHrf8AHB3Zr/tGUn+PY6afpr+xuLU17+l/7G/tk/yN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VghQ0yMojNm0bIV/RWbKNC1ilEMSkCGoN6EXFyi4eEcEFbbZTYkkU39Dtx6xs2Poii6U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axog4hocFsiIiIiJoQkSbK6DUJ9REafWfaMt3tMmtlx7HEpwNRwY+CVcEqhZBYL4ELbM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NzEFR6q8pml8niz/ABVhzGE5tHtCfEn0TtVfRVWn5VhF22NF1jl2adwi9CZS47hIsO2M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YjrCF4MQiGhCDQxZmZ4o4KJTqEvo4exBWxI0mmez1hHo9kI1CNn4ERE9kIQiIQpbPoLa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R1iFpGiDOA3rGzGJJIg0/Q3dJKIhEjJujHw9wphBCx780NKHGyiRustAxpkKRUzCEIQg1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x0O7N3/Aoeob36Pf7lOnP/U/wM2j9/7QvsNX/wAjrTt/yEtG6Ufr3UMgP0v7e/8AA56j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tzbWp36bLvNQVFvQuxOxb/lobQk+t/se9P3f+/+iotm+X+i6NXP9C046WFI+j2M6exD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1hCx7wxYRwJEE0P4ninB6wmd6WCYNCRIkj2LhoprxZ4VEJi5pcXFKUpWUUpRDUhbEyGX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Lgycf4n7BaQYhIlDRBsUHLrCaPfmiVjmn2fYKJGgjG7zReUJm5WPQv8Ahw4SbonvbZqt4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Ql1kS0czEREQlcQkbSJW17G1KNI5KUVf0ntkMgMTKLDOCDw6yse8MWEcZPg/hQ8vhuG6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J3EjEU3SoT0zEI0RlYaKIyMhPkRVCob+sOyUc3k/EeoEPsJFCQ1Hs0zQ3qDxrCWXoXwP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SoxAkqfhfgfl7P8ARLKX/dCu3p+4w1VtfzofWfbv4gwTfUl/eyiE2IIfW3+9p99H/ST/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6/PDovpv/AH8Vf0f6K10eyCfDH0pRYeTw6yuY94YsI4FzD4PFzfF5fBSGhNFRGtn5DZdi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ErZG1KUrw2XwDZSjZSmio0aKMVNmxUZ6iZBog8r6ENMfsG6U0VFRRahIheXUYnBJDImh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uDQbo57yn569kzce8KGsYS3HUbBMTnEz85UUqKi4pSlG9FKRs/H+hzZ0jSL7hCwzgTHk9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zD4PyWUPCLqDCc4XTcN3FLsRto3RE2IW9jiRoSUJeVHPXz+hDS1kdcSSFJCjY2PKkGtX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Jar1EpBcOBeGpNYtCr6LDxklsaGiEEG9zWtoY+yPaeDxS5uWH2br+H/kfU27/wBgtPSa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7Fr/ACIPRrYhofewpq/C9fk7Htf7b/wKkkuX8a+x7lp3/wAf9/kUXXvn8LX+her8/wBu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Sr+v9wadXZp/n/Sgmtm4vx9exxmpf77/AOhUN9n/AIEO/wCj/RsZ1DL7hCeROZE4NRYX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x+SHhZQzUHDgldj30/k9Y6esfyeuiPXT6GXp5UNYiIiCWEZOMipXBBhLWaMaoQ1BLyJQ9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Sp9jsHTE4yaODgWNb7PbEII5soqNky1bDGQNEuLBLCNCDr8C1q+FIaw6Ln5EIW7fBlw9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MXEfWNlg3K0brBtUaPZBvlXBvabRT/S/0aJ1HBMPCY2UtxSlKirCXG0geFExsTKNj8Hk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+jT0INYsQXRcej2ax7NbxPgZfClKVibKxfkXhMUTZD2fmG2+j82i0GV44zlpsolljKxOj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wFidJYmTLQyDVr4Fhj7xf55ejsYmtH/2P9jEuh/t+xv2tf4f/v8As9prW/5ZJd7Y1V7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/wAnC8b5df2R7PSxlyNFEgyEHiYmFj0IfcIbLmsTebh4WVjY00jdNmzdpuHRUWGLg3Oc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BohGRkIQngQXnSlKP4E2CkgM4zui8F4LH1E8J9wGNWJkqxvNExiFraJz81nsq7EMpb9i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2hO9D8gncIKhxiZSlLm4uO37I9moRaVC/I6lImFxS4V+s01iZhBLEJMQmZh4WILDYyNF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hGqRQiGk7RS9NU0agiDbyylrxRMpcUcIIP8ASoY9sSLHYeCHrxTNraE+kaHDoxfyDsuN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bfkXgta8BSj8whxiHG/sn7/2xI439sS+N/Yle/8AZ+QJH/4Ej/5R/wBCQke1/QvvX9C+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8/8As9hSgqMepB9SD10qr0NqGmLEFsiqMq0a3sf7nvpXOm70r+ytTY0uDVdFqFQbeirB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YJSCCO4KmaKbN4dp62dYkqBtzg05C2nojFaRwdNl0bNnoTJ+iGX6H7CfTD+M/H576fkJ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RFH0XMaMJGmHyD8qR7H6jzFmzp9HxSpf5NvYhYkvyS8GjGT34bIJmTcEm3CPhRBqE+Dk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G4PY2Ruo4ejdVQ9JtIjNo0PRVUajGloUoT0Nq0T09j4tiDVoXOj6tPQm0nsTf2UVo6IJU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SPQ/QpTTQ5oTSYnobombtkU6MI09EJrpN9FY9npbP3CWuj/c/nG/s3TcN/DcUpc39O0J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sbrounYnsvlMXwvghdx+REB+ELl4LwIaQygkFVRA3TV7IqRNqnoK6NFBDEpCpPWW0W+h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qaSFKtmoz62JzaTHxG/Y3Bt0r2NtQVrNzgul7ob0nBvcxSlUNU1DQ+nqD1IxIVDo3EbC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cO2bJrC6KQ0KbGlDVItmoaNGjVNNGvEL8IAsD/UtKTw6OziH5QQ/CExBaGhrrNJ+srxZ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N822UVjZlMe9iwuH0VKukVam22hJpaRum4UZVUG+CcoORDi2xY4aEls1Y+C7BJTpN9F+4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N6FaNldIx0R/A+IUKjTIqJI19jC4QW2PYqW8KkaRtYRRTbjZufoVm6Vm8dxENENfL6/SL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LvB+cnglPqRL0fiEQb0zUmyDxtYXk+YvBU4VCxUWUQrCMg014PHCnB+6Gk6oLYhBahq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Jus2bpBaRun3ob1w98PXMI1BD7DSRoWjUNezSHw99P5H6FR1ZpFgmx94fwUcCm0LTZEj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1DVRpVsUaNU9Y940L574JfoPXguDQ9BKQQlo9gg15pD1hFCYTFPEMeZLeF5cESjHwrKL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wSIdeHS54KJs3CNoeuHvg20JE4a+jRo0ezUIqTp6PYudGFbaNm4S6LYqbw+D9EjcNtBd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yPvTf2bG2K6bhQ8LCLR1Y9jqJEZjvRCaRVi5/gRCfIh+CEMhDpIdxCEJiCoevE0WcFiC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cFvpFlYQkJGPjzElMSgvOx4JeiMopkZGURkeEiDFi54No1BGj2LnT2VI22bRpn26JxUz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jGJNwfZo6z8lrGnDVxo9joNsckTZC60V02vQ3BuCS0N/guuFVFBtLY5Uzrp+4frZPzj2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ZGnrOzfg/kR3wQvH1leFww/Dojp3bylhPY1hzC4UUbwkiEwlRKYlTOSoaY2TqGIb8Zlo8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TiYM7ig4IG0+FFGtYT6zUJEbptHsqnDVohiYpCQhGiQRpM1CIn5J+T+SOdNpjo09CVNu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o0IQbYmtM22bg6mLpuDutHRdMc0aCEej2M1BdNQh784iYfyJey+PrxeJ4w4KPw6KMK4m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eMwsXR0WsNjQMYoOAj+T8DLuDJSMjIyMhCDWH8LGj97FJo99PRurYg3ejfolHAzVcFjj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IapqM0aNTuG0k22JpKnSbIzZWUKDtDfTgtYJIhPZqGhj7iaH62LTN+h02JTg7jZuiNmz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4MmJ8PPknwaoeWLo+jcfQfgPZEqbBidZwbKQ4soSI16JhJs4PtonoT20RLS+EZNWROOl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+hvRUaY5Pg6Kzf0Tw2cW0VehqEOEUZ6HRqFXaJKme+n3sdgrobgrRX6JkU98Joc0IWxAI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invGzdFwvNEdGz0NidYkoxzKG0hDoiIeiExFp7yheLw/JEH+ieE9Dy8PHoEiKGiox7E8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wmQiqJRNDG5xcJKjdyvFspsTYyVknSE+eYzRNis0xUbgloMzJNDp74bnDT00IWksVD0N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adI4zY2zYVps4ez+BzRqlQ2tM9mp0n0OzQi2h2KCtFdjTnhBHCw37Jr4Q/sNgxSU0a+F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5lo8A3oqLcJx0kuNWeFLmCoczcG0UJBOCoYbQ5xVz4ouyrg7FDpyJRImJqjakNEREJKU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HcOdGm8b9BJeCV6h0jUNVGt7Ip01ei5pm/sVnTdw3CbNpSD9aPvRqFVFNjmhE6hcqOaP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2R02bPZr6HDVNQiamaqKJpMckbMPZs2oOkJaxvMqEpw2hN/FCEzBUIE/s0LJ8uh42QbG4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o+x4S0M1PNUI2C2Q4NjSwuEg3RfC3RI4jv5O5YmVlY3hudFatiqWkPZRDsdRvWj70XW0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2hKscNDhqDifRLXTetkZHDY2bN3hdcG98NU1DQ5aEUIqPTbJ+RLZuEcPYh84e0e3oiaG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1BqqCF0zQ8iNGjRSoxJEX6CkeXvyG8QaHjEN485oyCYT2NzMwg8TFOnBMYxqTQloyzWF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djJPY2iBhLBFRIRQgWyGeKNyyyyiQhdHoLQKTTJvpLYySbF3bDqUbN3oqkxUxInEO6cI/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PQlUGjUE0TIldnrpN9Nzps2bg6JTbSHzg+8P4Hwvo1BxochQh86e0bpvCTHZifgUKBUV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v9C96ISoeIb38j8OiQbrvmnNkS4T2IhPB+KGqcKPDkrwRfNKxqHfwJlmiZFKKyiihule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emjW9FWtGzaODSocIRVCkezWj2ya0xp3olp7HUY0lg7EjVoyJ3Q1+D2ejWhE6hybaEJV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7Tf0blh7L0qaNVEVGpaaGk6kOk2NbQ9JtsQlTIE09JkIxyBUVJiEeV87HK6D+SeDbHfC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BeaGhIZfPXkgip0OPuKRqSWIwjFgbFjfIfiPxFEYi9kU6Sls9aZurZuvZs2cEYUHEbq0K7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S4ab2hUmeg0tokp0+ti97NzpHRGmC74IkghCSPZFCGkaGhMbSeyOSiottisNlfoXXD+B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pNNC2IbgXUxS3EIT9IT1Pmeeh/AhqUJjJ8dFkt+Wl5kVvpF0JQHNlSHIaQttEX2OVjkK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rp7Wyd2b1s3elY27CxRd4bnC7WiqPQmvo9hrQ1RyGmNb2KLBI6k9jT+xW9I50ew7s20t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ClI9mqRTRFD30XOkY7uDsnJuiHzhr6Gn2NhFUzjexwjOrpHaWKtidXSEc0KiXXhHCiil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AEU+e5XxtCJ4pXpEP6+CwWGFrEniT8ITD2hi6j7wkTqRuI9nrgmMpo3Dd4cXD2hc4Lq0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IoQmZlUxr2JrourZBN0r0O7HRKBuC1xBaaGM6hNfQ4IaaQpRRo9kWxKro07aOtOiTSUN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0aNU2AJpxp4bc0x3RukcPY5YJXPY0oPaCmJihIcpEkRM1s1BrGoazP0MIQWWvkfgh/Cu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oxsiwpcUYSsWfG6PY0NCN0cGOaNVomkTb2NaR76PncPXRpGnoScezdWze9lcQ7cde0Ik0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icNOmtGh6NU9dPfTe4xfkJusdN0okhyG1sn2fsN7PsWqi/cfBhWkTZvG/BaRiUhCGiE1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2mxt6xWgd+j2evCHrNRsUseEJiEIQhMwn6Cj8F3wQSylhSkTxSx+4xFJBozawbxR5Ty6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frR9j5waLZ64avDTXDV4anBNRUJw9HoVbNFVx76KpdI6bISamDrmjf0NVOCjjg2oa1Sq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o66I0bNwfrCZES9FTXCrRpto00PYbSVYmkqZ7nwaJiEcbIppjSJujaSrE4TTJvuEfuGL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axCE8ITEIQnhBrD+JryXR7ITwng0uFFXwUdw9mw0JZ4aY1Hi18iymJ47KM9i0yS/Q3Ft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3olDFoNtODWjPbQ7BM3ZFUFsUhqmjWiJ3YtexLddHojtFYekOmP1MWIYppqilhwTkZOkZ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eCs4N7VQgbCJIaveaNZRp4iH0/gbeEJGKSLKFITWE5tL5YTwhCEIP5Hh+C6NEIQSxPBg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E7pD4CRkIQgwo6JkpJfFeNEzvK9hNkCKJU6IGkHJBokjAaN0S7Uei2RXs1im6LhH03OF5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RL0Lt0S0IqxrVG9HUFRKjT2Rw3RNOCJTRqs00SAkoyGk6ddJ9jpQezo7NrEbJ4QhCife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KTEnDZGPCU6l8UEiEJmfKXi/Jd8ITCIQqoGJEWDxVspspe/AsFjgoSmPCfyM9YQjT34u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JhEyf1De24X8Y0KUnsFPs3Om9bK90dEhfrBqo+tHW1BNpDCRjQaNGKjSwtHTc4XaqGt0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sqSdCDgQauePANrDKi2JFhpHQFwjBMcQ0QmbTb1jXjspWXFE/NvGE8nmZSiJ8PsoRvIk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LfFNixPkedNYLY3BINVDUINaKOhRUYrE2PmLaZGTKIhoiNEGzQaTdEmukbEaeyvRXYbQ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g0LUw3Onvoitm/Rsto0S0Jr0InDg94YQ9Ho28PolHr0MWhtnrBp0ej1wfEJWIfYUqFsa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QJNi+4kRMTz3SwQQsNmiPQ9YaHhPwSokLn6CC0bLCbJRbkEtiU0UQkcN3JhMqGXQ6a0bx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DSQbIaoxtCWynA7TZujO3GhK9G1w1BJPY0bCS0Mp7HxJFBN+yvRu4bD0esIhlOw3BFR5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EGr3DxBiVC/RGw2Xx0yxCCYeLmlLn2Y/YSfskG4bEhDVJMTJJtxHW0JfYSJEhc8V8LEL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0JG9iH7P3H7xsvY2+xt6ZTR4o36IRCUJhmxJrgvtjfRshkCExk8IQ9CuhA9EVOCJoYie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JlLeSBuXQmJSmoepNkUzIU9DmsOJETOvG/o0IIGhBJBJBPxJ5UpDUY3+iHCfsdcY/Uyfr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YuBDXoXuZ1tiSXPiosTCw8sd7CV7wL3FbsbEyHBAQ6hLqG7iJa4JHAiqwp3yh1BQN4Kr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wkWGwS2tja9DVGn6EToYujktGntmzw0NpKISrKCOi6Mo4SCGdENUM6NHoYh8Ex9EaYhX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MrEw/ifghMTzyRxF4vwT+G+DeW9eDDYhi4eGWYQkDRFxRvKW0bxSjVuGqNTRB4abWhKI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JEG4UbvDaExbQ9ETEJodCHUOoTENi2PZDeGhDIesPKSWU5+jd+axSlyxDWX8LHlC+SC2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gqNCwsMhDdLhPFhRPKxBBBUPZRCohGxRIQQQNMHRRBDQxtKFFJDIRUuIFTKhmjDYs6zc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SJFfNDzMTFw18Z4hPOi8046Mav4KXDfi6Y7io3+j1lkKXBSjxS4p0eKQTpSlxSjZSlKU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ilWc4wmRX2WUWWUXitEZs3434V8CzcQhPAsXMIN4fwvwSEvGE82QhCEIQhBEpMQmJULC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GLKQyYtHUbxQ43i4bKUbKXNKPySbyyeFHxBiCYgylPwKVDZcINM2wka9IJfGV+hXRZ9F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N5SJ8zF8L8F5u7nvxQ/BYQskNhOCZDZ+d+VtiGNQY34pxjUQmh4XSxlsXLLhNjBnBV+z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EACsRAAMAAwACAwACAgIDAQEBAQABERAhMSBBMFFhQHGRoVCBscHw0eFg8f/aAAgBAgEB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IT+JfGnm/8jBIXwt/8PTiQ7URr9ls6NG9kPNr4b/AuFKXJS+AuS4UpSlxcX+DSl+Ol/k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xUpfNjNOsowUq2U9biEUQgP6f8BcXFLilzS5Xgn43FxS/HfGlKXxpf5TfyUuKUpf43dE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CdDFCL4H8d/kr4F5p+dKXNK8ILijYmXNL/BvxN+dzc3N+a4vwOWgx9h9iYjKFg7SXsgq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xLzpSl+Fsvm8UuRMpS/Ffjo3/BuLml8KUpfjTZlRpxDJ0dsaGm9CUZMj5H/LmITwhPFf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pS/FRMomUpSl+a5eF/GpSl+Uboi2DdPWP3ZcWyn0aXRBf8sv/D3N8KUpS/CvClKUpfju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ZfCCHRDTGqhJQSwWmxv+LnzL+DRMv8elKUpS5vnSlKXF86UuaUpS/BS4pSlGylxfG4pS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ShPZujiFTb2OAZrQtd9F6oJa/hz/AIal/hNlymX+PfkvwUpflpfgUlY56DS6K9jVjURS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J6/5xMv8Br4qX+Bf+N5RmrNVYq4iz2KHWKHspC6NmzI/+RmJ8S/gNCQ/ipSl/wCaDakM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bro+FnbEJHS/8DCfMkTMIQhCEJ8U+OEEiEIT4KUpS/x6Uv8AKluCWRaKhjXsbg39jqVC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MwmYTwn8G/x4QnxUpcJl+OlKUpf5jDiPey1SGIdbrHNwKdK4hKqMv5Z4z4p/Jbn/AAr+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8GE82jdEop4PZtkLbI7jTiFsqGv+MnwJmfDfOl/g3/gb/Ocza4LGhjxCJIJGzQb8Z/EX8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OBUU6TFL/wAA2LKBH0cT4Z8ttjdcY9EGV5n8GYXzUpS+C+L3/FgOj2OyT/8AqKGUyxPY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R21oVBqNmxoL+TCedELSstKYmYS+ie7EJVmeEJ8bcEqKSJEIT/h6Xxvwe/GlL8dEM2HF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6K06ejLZBUSkOYJpCdo2+dJ9jnGJMTu/gn8BZfmg9DT0bNOxqJFwjpXBHBCfBPgaJWLap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+N8Pfg/G5pSlLhRwJHwcLXSmhRMmhKEMuTrCkHFUJ+xv6FsTYvinz3ygo9hNN4H9iC6N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ikgjUP8AQnhBMH4P/i6UuKXHvLcxSlKUpS5vhwT2sIhj+hFILhfRwPU6JRL0WiE/Qthi5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msP4UNOsSaYtUEyY5uEzRTZp0Rt6HsxPQzrEv4DfoSpKBKhpbG1CgshSVv8A4nc0vjSiZ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5KMOD6LY0T6HpaH+D7BjFBsh6wl9DU6XYtuCbovwWbFGrhAvimH4xDJp7EpRsR4W5wXu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Y9C/ZAI4JEktIRfnbpPs4dIJzojjwPSf8WfhS+NPZRsvywYjRt7eNWQgkOK4dKQaY8PB5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J0eIQm4iUdJCdysVDREDyDf0U6iPJaiHck0E09oc9j+hTZkHBYjPyexiEovJPyvgGKNn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gdaG6SQutk/8gi+C74QhMQmIQhCEIJR6ILJErGxrj3hjwy4UYrOC9RhPUEbsgsyU1CEK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SKwlErE74W2NuLBEh3Gw1RKaIbGNti7GJHzzpcKUpUUohbFvgtDYyiUtj9PWJCca2mL8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ysTxhPgwxDRi2s+ZpLlPBiRJiDTOYL7DZao5EJUkE4JaND9EvRMHC2QZofYJHzD4MIS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PyUGzG3RKuE0UnEJ68KUuXBbmZXRINn6PolobN1sbG6WEbqYhaz8vj5gkkhF/i3+E02J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jEmT9NmzZsjI/saf2adN3oUCYmS0Iv8ABsjSKhqMTKPxjKysuaiYoM/ZTgHRbE69ob/a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0I/z/ImuoUaEbeivbNspFrQ3fsf4xr1l0RMgbX2KdIRBuiX2JnD+xuhC/wCzX2y/r/x/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v9M/sjf2v8k/+NH4k/Qn8Yj6Gmm5/kfOojr/APIe3f8ARp7rOLZ+T/yMc/2IcCfSJ+ht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TQTFfFoiN+xpobmIY2Y9bXgv+BhCEEM50mZlZmX4NB/rCcexRqDcPsh/gnRiKIhBvWWX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HCKbF7vAmDVECYz9B2uFsQhEJ9FETJ6HQo0iNDaEm+DZDbEjmJSIShtwTgpcKUuYJLCIv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G9DxDbY2WkGNnT7T8RPGjgjXhGxtpQWiWoTWhbR4X86ZIQSIQa2IP6+N+DcKcHctwp8w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Qg8IY2aKIauhyJVo/QoFEUcRWH8YoQU4xUJBpwTovuNhb4KdsX4ODVwaw5hMST0J1l+J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l2xvaR6kfrGy5KJUSS4TLefR1h10RTGgnNDI4hPC+FKUvhfghCEIQhCfC+4lfBSiEJGXD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gg3MK/BPY3BUJiHhrDNLQ1CDUF0okW2NNELg4JCJCexJDxqPYl8JvYxohvQglOnQYwSK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NpuDR6CGkdPjvtjdF0u3BaHoU4cG7wQ3B1hL7Jfgb3QjtHTQ39CY40z0WmiNGQ4NPC/C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tMIaxIehdHEQn6G6VLWFdQatDXYNt6PxN9QS9w3aQ63C8NMZLCvgdqtDq6i6oqUbKI2x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L9lKVEGrvBsh0lwh2VuiQkEmMjEcKKsTQnexGJH0oX0Gm1BK9hK4KdCpGNr0IUIOeiex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QjF7LhU00X6Mgr5BN4x7aGk6jTpIy3usgtohpXwj+hsVI5gbF+AN/QuVGqzR6SG1Jseul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uOMbNt0Tgz6zoqh9G5xie8NmNwb3heN+JP56XDZrVnQWOxVeAnEoTFhDe+DWiiZtx8GM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yCSUZMaQ1hCesNpwVqWxo6Enl3/2J7C4Nwl0avsOgYJA+g0AlPAw0YSUwQVSiU2voaEj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OSUPWaOAWoN0H0UZIc62Y6JS4i0KkhqHZAy6FoB0kCHD9BfGhcgenrCsDQtaIYiSCBqU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FJtjtuwls2FKSlBLshoI0qNGkNaWujtprYkzKH5itio7vUaWleipsqaTBr0irUqVbv2R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qEBn0Y2Dt6CBXR0b6OG7wSKrHAqJq9iT3RjoxLZUtNGSovYuIzovs5jFbtWDelidqdGn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RZBIGCCxcJBu4cF2sTpCExO/OilxSlwuKUpSlKUbJLg1NDJK4WiEqgTVjcT7EnSRjavR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/wDRW2Tf+z7Amuv9/RYHf9nQb/2L2H/sru/8l6hGZt/+RJLtRPSYZ0fYlV9CUwiaeoqd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pMGjX/1NjhqH8iUAgGl/RGtwkn+AdG3chqE/8wkcW7DhQlpgqkThWl/+o2lr6/g0qfs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Jwqg0AEx0NMiDnYhE7GexU0QbQTApFFsGyBbv6DYjYDb2I9kykwSAgk1DMg17CDA3cYp2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/wCR7d72Ra//AKJDPcn6NVfvf2QR+fZF1Xr9GuQfofQ1LWti/wDqBAJUR/0INV/oSZ3P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9Eq59lkg1TuT9Ep/7fZo2/wDJF/8A2EVn79l//wC4sQbGXrCdWhISHhdNBJ9PQnA3do+n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ilKUbNXZR9jpunHE2wJNuErH9iVbC7KJrTRFQ4kkOG8X/wAhqef/AJCDVIMmsOVJEG7S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L/P4dYDQfgcgj0Hsb3vqNrj2Gj6E2nvsPVX1G0DRC7P/AJo21KaQU0vyBK35EuvsMl/UN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OQDpyuA5vwKWDjgLQy8SPLGhuZJbEmkKOg+gaNRVZnRWibKp6CPU4aprZBoXMIUWqIoE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Qag/Qs4Kt6E/YNwCEBNC3Ufsdqg9IsSYdojtP/b/AMjRkWgab037HdvF0VOlz7E9UvZV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RDcymhuNS9nCg3V6g7Oob2hnZqexmbRCV0uEkSU2PTVehOppcKP9ex3P0Oj6DP8AsGn/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w24QgstbuOD2xDRjP6Qvm9fLSl8bOIcq1FNFwMSQTWgdaIb6IpoVTT6MqdH97/YmbBgq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3T/ANjIt3/sg9n/ALE9/wDxwb1Q2jOhoQsMAokr/wCQZHdBYLqAytibYzYL0HtdHodN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7Dlwk/8AQNF9DYZ+/wD2NyCHdCqDdFnR+uoJMDVoHWEZtej8YR97DRFBtKHB9BbFxRuo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QSvsafYViMrattDdNbGmuikz4Pr0nBl3DRbX+DptCI7uhpWNi2g0BpHBWuFWTOAS2Fmw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ZJ/719DB+fsuz9+xpP6vsbj6GyglX59jr+x7NLf7G1/7CW3/AJEZ0voJH9walv8AyKP+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dfUi0+gkSvuVr+hNX1/Bef29DqP/AMCwcbFh6E/Ft0VDX0a6U+FaUfRLdfzPX8R6pITR0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piAbWsGOrGxKOrkGo2kJYb0muiaHOFbU6IaS4SO0RHAbVRYJDybQq19BsT+wkaDQNH9B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BvWv9BeiCoJDSATihEnPz8Ktl/oSafWLK1T/6kCPRsPZB0G1ZBRJoaOTYqGhILEL0/wDo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/wDo5QvwFQEtwtH7D9MmAH1igir6GnRsSUlRyE4aEXYJRCG9A569Df7sEnNHZAWwiCnO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QpL/APqIMmH2CbP9RVr9CEn3/wDQmF/1KtX2EuXsiP8AqLoFKPwMTHPSWwJ6SDNCptSk/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o8D+w6kvqVK+pATf/TehJPqgqWu9iQ0NEnisLRZQ3BNs6O6FrQvl9fPSlKUsFGNphL6j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fSuJnuo2qU9ogqIHvdBvqvRjUNnWTdTGxNN9FBUOyb9Ddpr7Hc/BsZPZoS+hUFpQYyYZ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aXs006c2VEvo3AmyfUFsS9jZtP6H09bE0S+sIUmmSN6Pf9EySS9CZn2KBs0DZ39HSS+h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w0ccpmiBhxu0phidX9OCGINU19jRz8xFq1rZSaWhQyJbHsDIBNt/Z9GME9aGTa94huae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BtTvBX2KadD1b4N1CSa+xAl9C3KPZvo2JekME2+GxuidbBtabfB32EDSfRNpXgpASE19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Or+jiJ6FegYr+kElDQ6PDtLQ5rY3bgnoXBohiY2JpDa9il0JNPfzXX8WzaGiDXil/Ch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2zgXcdFrg3bolsdSEnVBcxBCCW4MKX47heFL8TzPB9wxk+Ewv4CVIiopc6zCeYEIQhCE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xCEIQhCZJ8gAI8wJ4hBEREREREQ142DaOeGjh2PSiVCehDFhM0mUCifxXS8n8L833DH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EREEIiIhCI0M9eCKa8HS8VKIfClKUpcIfPDedmzZsTLEZGRkZGRkZGRkI8RkZH4zF8aX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0NL+jlv+w6m0HXOF/sWvX/kdMYsJ0bgm2GG0NWMUtL6Hor6U1l0BqEa0/h+vng/JvYkT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J4VFKUo3kqQiIIiEIjTpEaNGjRo0aNFRUUpSlKXBeYKlFZRRWVlZWUU6KyGFwUMdFKUp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3wRrT+Ju56+itL0NvEnBSpiEwkIQhKbET2NCRKCRi8IuxbWmUbw0usJp9eTH6F5TNxfF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ay/AsvCysvwVoosUpSlpUpPBaNNeKmo1dx6PBMwog1MJmGo8yX4Uv7Pkjl0JN8Gpp/Cn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Mg1brG0j8Sj2LeIO4hV2NWWE6PE9jVH1so2xMpWOQwLeZeiX9DqLxXwQnwzwfcJVwrlx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tjzCEymkxCEIQmYLZfR4makzBNpDbffhh9TzTPwJnYxqUVkJ4f5yE84QhCZaJUZtoj7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YNujso0J1ElRIaIPQRx5pwD7BcDLi+CI/i+oSFULaIPwbhPSK9IN3Q8wY1hBdH3514TR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MrXpCHCEIEE8EqPinoY8Q1HMehp+WkpYWWTEJ5TNchCZhCYhCEIQgsQmYQWZiwIaxANV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BzJsSwSo9IdFGhKL7D2Ox6NDRSS4TaHrvinQEubHV0TK20L7C+w0R9IxdHfMK4TYlBLR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RzQqaJtCMJqhk0MXRr51m+IYzQvKp39zdB+gj7iX7jt6Y/YfuP1H7B+4P3C9LZETtG9J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hMQhCDQkQaIQhMzDniGiEHKZ5mV4wgqk74zymGiriEddNngl2Oj0Ns1hCDWDPYndjaW2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hLEzwBL6JHzKOivGMNo19kC0XWIGimyNkZv7Gzw6NkYqunHh7x0IUODV+ZYQhb6V/ZX9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esOYGkElVsSTVEpWhwT+xURpCkqQqgYcaFTNmkTIkLSvQhEqG2ImD1i+WsqCrVHBDITC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yJrZMNkSLMGihJDGjxCDZeHCZhot0NanRpEQlhkS2OueFoJprRsJENINEGSQgrUZwhB7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XcJcQQ+DkFmEGNCio3eDcGJD0NC4PZ6HdqBslWhmqQYiC/gvZ1lTG0bnstTbrFwcKil0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RGCg4ug9U7ikItOJ8GH0DVUHQnD7ZGEvcSi1m9YcWWxCJJCHMulvrwmPR02bxsaj3ibP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YmIehAXBAcD5lObG21eFh74rmdSlvCINFobuyrrFKJ7MM/ZRsbmz1MTVmGbEehj2hQKm2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8lxPBEvomnzLRnMELpxUh36H9xuEwUFoLZEexHTF6jZYXMNiNzHsR1iCqw9k8942bN4V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DZtIZ0frCpC1T0A2Qoiaa0Kv7Hb3huyDmdxJpwIVT2ReselSlw9jcSRzMTzRENHrx1jQ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3oUiQ2aNHDrPR7wwiLfi+G/lkc2xZQmlJdjR0xKEZuwaaErB0Im7n9GaUQ0xD4Vj2NMd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sviiDRMJlw+04Ge8iW3G5tHsYUgUcEJBPRKMKBLLzNjUr8OhDLGbZGih1VeD81hdPeFR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j9hwZ/s/T/Yke/8AYgiQ0KX+S5Npr9HjHX6SB/yQB/yVRli/RGS4NSIfgQ9CaFsat3wQ+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sSH5hWHvz2Ni5iDXTRdM9fAhNPD5ilWF40TcZgliC0HWkhaIsP0Q3Zc3hoSITotUHTEb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kQuQSPaIMjmGIP4/iGhomE8Ih9E0+FGl0OAj6w/ca6j6Mo9ChXHYpehq6KSrxo0zQn5cM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KPWH5rOxaL7I+5H3/wAn6f8AJ+n/ACfqP0f5P3f+T9n/AJP7/wDJ+T/yfg/8kPX+z8v9n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QX0nDXgrqijGjIR1utnrGj6NbzW1DRqGqVLDXim0Lnh7+L3iExRA2sQmG1Buu4Q9yeYQ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jbWGyIOTE28e8QRFaE1EEsveD3RPhd5mU3Az2cTD3pm00G9a0KAk9iTw2CgbcE9CxF47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K1FwzfRoJHoank/BPCkY1/A6PR7Pqns9Hs9YYV4jZdG8Xw2bokN64a++fB6x6+dnD8Hl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SEjbuF7MSJDbBwhoKBOiwnSMaqiXsS8Hb2EPEjL9jJ7WINCiTxd+UNmggIZTo1xC20Uu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fp5EH3GpYS2CDSm2aIaKo436GvF+CFhofmsog1nrw9j4MbNCo1aL9hOk0noq9GoSPcev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VDVKoVHERSoqNU1CoowqTZS49YpSmwSFviEbxCl+JyQvlCTCYapGnoSki0M2ITo9rQ6L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hMtFfsSmzYncry78oQYmG8CX0S8YQY6Q42RxE2jnj2XDH3MxKCShGxob7Gg3NejtnAxq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G5ASrIKhuhUP9CW5hDPWN02bpuDftjD9iaQSSRhOFyZZeH9xL94yR9iW9Gq94TglFGMk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jT2K1Q5rKUXc074pkomJazoegi/SLwehDZ+jKuCUGmypGPgkQkZoQYnuEGsSsQlOPhSj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goGLowNVEJSO9h7SmjRcIiKQWFhvY2zgmxWAUPppElYRtoXSij+BdLNQ/S51XiuommQk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2g1jo0auGq2ah9X2QT9DSRF9EX0IkREQiRERfQ0voiIvoaSQkQ0JVEREJI19EQpTREe8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srZtqjVt5X4nxzMjolGhv0OVCeFBoXQ11l9I1sa517FGSD7jJPhaIQjws9ZhBuh+6FBf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0xjbQgmbhoJNnWH3FSVP/tfZKkbKI2sG9hJUJhvjBrD8Oseh5tG6UuFPuKJwo/T8KPHR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RuYlSMfTePQ2bw2K4Ig1o36wuFNEZBK0jx7N49m8oQTR6N49rM8F0NfC1i5gklwa2JFs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H9CST0NeCR8INCcH9BfbLCxQ0TXxTMJnrwehRbIuOD6SIRMxJSG+yX5wIm8Ns9g3LQVk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3ZB8DZdBa2gkOF9eXQxfO8dlJqkIbpyJY4Z6XgQzkXMcHOHBxn3wzpl5dISxyesM+vgX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gkiEiCCCCckMSrNBOMjvCkhI6kUUVhZY56ThZeexGh1sgzZcaDE6Q9DVJi9hOiiMXMa8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rJX9RTS+ygCt/RioxE20SlUNEWtHA1hdwujZxiaolSxL0QSbGmhJsbIg1CY2Q4Oz1j1j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Z4zyLmHw5ODg5z7+YLHaFjk9YZ9YQtm/JJT14rykgaeilIIIIIKioggkgggggqKimswh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hfJSi8HijGMSJKs4sJbYyWhE3BGkNkhExPQ0WK4JjXtCwsPDeodHvZ7D0ocO8E0LmCG4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tFcNHGX5HGeDjD5g4OEcYZ35gs1jgXBDPoSb0srWlvyrE074FFFFFEZRRRRRRWaivMSYR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s2RkZBGRmzZs2VmzZs2KiFvQ9iTCqNsp7GaUN3bGgaehWnssjQ12UnoyKTR9GKwmd5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hOCcKOhODdULgnBuqFIekOzZvE2f1WPrD75ORY4OMPmDg4OMM7yvALNY4EEMfEJzaE2+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uYjRrwnhMa8oREIQiIiIaIiIiNGiEIQmIQiIQmSLJMJx0c1sQYRhUmSGS2iGEotGorqO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hdDUVN2VR6qWbILoh8+d+T3jk9C4PpPIWODjD4cnBxkzt5XgFmscCwY+GsI3pGkSfE6S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LilKUpS4pcUpSlKUpSlKUpSlKXFLmlKUvwMe8RMvDGOmNINcCiKTTGKSFdr7NtIwggkH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xZWnsnk/N4ePrPvHJ6F4lczXMcnGG0cnBx4OsPwdCzWHzwPWWMmhyn4LiZXlHyAw/uf3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c/uX9l/ZX2V9lfZX2UUV9lfZX2V9lfZX2X9lfZH9kZH9kYmLLIym58DE5zDH+YesNcNw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HsmBBDxYL9kOD4ITxZHhWSisIQbpUhCEILCXQ40w4iDU0zg3OCZehtt2FfRX0M36L+i/o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6Gv0J16L+hu/QvqHXoWvBT6P6H9Rl4f0P6ie7jI1eRqKMi0obw+eDOlPh9+Ecs15AStN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/JJBltmSDZlFJIlmAfgfgN16IqdjXmyTFShYexjHgVP8KKE2sW1QhpnEOBYUlYr94Z0R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o/YT3jtlI2w/fBZxkIMNEQ9LQzWx7Ww3rDbbrxuH3wrNY4OMPhsNaE34F3DZdmjQ+imO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pqiTeD8BO4beXA9FYyyBMbvQbFnhDCUabheqwcvQL3Z4MPTNKCVw4MolR7CiOVggrIh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YZba/BUlf4G7gXzY1a9T1ZISB65I/X/Qkb9S+m2iJE2Q93vDVs+DSH/oSpt0QVoJ69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x+bVOAh+T4NGJFlITHZQ4WyXtEjWKjwILpicEiCaGIWtm2osghBLYsupGlgXD3h+FcH3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9HIxcFnrJdw/B4TGcZ9HomUllLMQ61GRdH5EEiRY1b1oehRXoyejo7Bqk1KWDoVVr0Ml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hZKL+gyadNCQviRHoV+jrU0dS1vg6e/f6FNi1SGrvZocai7noH2/sXHvQke1Ho/uQsmv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ro9SLG6N4N9Wp27F5EWpr8e/7NU/bYxpOl+lmojv/eiD/wBsnn3xfwXZlaVgkbWPeWiC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WFkhMSsSFJCYbLR2MTEyocehv6KGpQoobsEHvGsdEEidhcwj3jnC4deBDwWGIZ6OB4Xc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HDwj0xc+BN+jw5woZNq8wQ5+MZz1wcPaN/QrK2iiH/kXE3/kdk9CEcFh79yGJ2C3fiCn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omtr/IqSWw3UgpGmqHttt/YwXRCxG0ncos5r6FZxL6IYkn7f0bCmNKrbrex5XO/omzpe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2LWjs+Dvi/GEyyDFl4Y8tFOoVQsNGaM94aEmaZ1iEIREIQhCERERCRmyC4V61DJs01jg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XBjEM9HAxcPeV3L3l4g8Qh7Cx6YuLDVt+BYrwlbNZnimiPWdw2Oml/1oe0QQh9mq0E3G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TJpf4EpQvj3vobUC/wA4AammOSvSFXTX+x+y4JNuIaQqRo7oxoho3sVOKDGj8O2L8/Yx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a+LYsNhdYPY8kujHCKEa4bJk2ONCEeBlgvJrQ+CH3wLgxiHhDyeC7ldw0eylGJ4YuYp7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kkOInhL1fAgiZ/2v7GrHhjVDSpv+ziWDde8NmDbUjs/I1rDbW3EqGUvs2dEWuDFBbRTo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X2Nmrfh0OR+fsesWNMRRKYfgeIPQlWJPB4WGqLBFo6qiwP7N7CdRX7LobUeUdGoyM6nR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spiKNPRj4PguD6LJYYhjWVkhdyu5fR4eWcZ6eS9nCJBoIcj8EzJoaXxLDLfLQjIxWjTE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ZGJMdNishSRuISYkx2FTeNRs36PdUEtfa9Hsf0XlEdjWjWLT+mIYpaRDe4z+iPRv0Yxv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Dfqh6EzpnA/GY95ZMNkGMay1RJYSGMYujXDQtiNCp9DgNo5GukW7wtSV0+jE7jaKV46y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JMoGHM2GPhxgslh4uFwYske8+8vuGPwWV3JHHz0WOiGyjhUqiFFZWxN340uf0JKb7X9f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3uM9nsRJyov+iNpidQlFq/8AAQk9jHPqIr/s5SJ/sdE0m0x73o+E/V/4CqTp8f3/AGNi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B9OB+aqctSXhPeGPDWZjgVey4mxp6yF+hfoNrCp9DlkpTjya2Rt0SIIVSY6xce/B8PQ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EMQh49595fRYYsrPWXRyT5YQWKUbKJjaGyPZcU/Rfhq/cS7/AEHKft+oQscdf4LWGXY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/oSlbo19Er6DNP6tGy41xj5gvr7/AKGdQPg9rnD0ULl16ZrfHpf9HrHA/NIueCVHjobh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DloK7CE4xSCT1ifQnsY0QxoyySS2hKoN7D0U0N0YlbDZYXBV7E6KsdfA+GzfodKysdZW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WVlf0UpVP6n9TrI3ktEylEUonsTKLpyKDTRS8/CvGopcUtKNmsaRpbKjRUhNFKXVKJGR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0cpr/AGIS9v8AZ7JRMVxOMU4T+huob2xI3ouyeu1x/Q12S/ejtiL/AAiHwY5i9MIvsYx0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HwLpRwdRlsipe8GcFE6eyiIvsQ2jgQrTExC4N+2hv0wtANH0Tnsaboc1QxqzkMcto3Wx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uzT3hl+/vC0yk4xp4oujY+D4cYIYxDPQh5vmz2LDEMfgiEF3KOfmsegSFxCKIj+k0zRB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PdOIKR0PDD++CHTDWivg4VSDdR3gm28kE/QlODbh9yT+qDazXtQo12jGmn/2FFfcGnr8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lcLo9bGz6U7ws6esMgM5ZsQxJnrOCmowr0QkZ6vX4MLZRVTsaEXwY0Q6Q6WWjEgteS14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ejjBDGLDFhZQh+Syhj8ELC6eyC6ew0PUdvowrJ6iJ9XwKiR4jzBYFovlfB/AxtLpvg22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DLnR2ELnlB5eyZYxkBHeiOkVWyjehPYuDDfouz3wzO26VsWimqO6Ic1ZB7P2P0P0xfsT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VgtMaqkz7efo4wQxix6EMXgh4ZeCrYlIKmUY8+hZ9nvHs9srCwjbiHKXt8UY0RiTGmRw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n0QrRZnk0amAj9Hx/Z7GQSL7FlR8GjCPS8rhHRomxHo/qMk3sWWjlIVPwVlPY8CI3hS+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V0bbIoSXNmzodYYkL+y/sv7P0P2P2P3P1P3P3P3P0P0P0Pfh6rLvSs74cYIYxDPQsL4T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x7wunT80PcO6vwXDbKbNobE9UpX0T15hp5RyUyxrXjY3ZonGaeiaeEUoxPLZq9i6nU1D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1SThNv8A6h8wI9fA2NqjHP4IZp1FFSNUgh9pc4J1UaKWKmmidljNVcjlwTsQjl4UaJVn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0bS44ISsa/q+xTRH2bJfJNGL1MeHwXBcwQxiwxYRPgM48PsWZheHvC6dPzS8krpDGjEd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LhdFgmhNDaRUKFSNMhEit6Gax1bX9noI/wADOmuQsW4ywbCCyvENCpf8iaE//RnvDiye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7mvwlh43i8vKUoJPgThsuid8L+ylwdyMRPpui2JGRoMOixECBoQfoUWcdHNiG9nAeKUb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NTn/ALG/2D64bf8AkdsX0hM3XtUZJnRB83CE4XwRyw7TQ+C4JawTQ8FhiwkIefWGMeLz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K2JuFj6Y3dwaabXws2qGNWIeiZcxCEECRcIEoQQNGSQNGTk0GrIFAxpOI1YalEiRISHDIj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0NhdHWahlHoXpLQlQZ+AzJtI5rQpNYF8EwsIpvQk/YmVG6ET9jUL0yJFg4MjXCtqEwyl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tqIoxPSdZQaen6FH1f8AscP0cPeRo/mCNp89DS7WyKSTWvLhj1HwXBBhPRRiwxZXh6EM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leD7lW9RJii0EvrFCj8Vi+EVfxgxudaEr0SEkdoWuCYoQVPyPzEmnsmDJYQI4LB9wh9B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4bAlY6dRscKBvTKkVDbo3TpY3E9MkajLYbhRR4RlnSoZQOImByhtF3BPcE+AnOIjqjV1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hqtFyMTT54pnDCJ9Hw9CGXDFhsWVh5RwMeL7jsSDwsrwfctsjeBIlDQ73wv808WRoTVC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I6GJqHLghonvCWiNiLs2NE4/CXR+TGJuzsQTEo2SMEIcpofQqG0MDa0/CoXjp/p+X+xV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rv8AyLXJfo4otdOBuOmJiuCFdLi0S3UOl/8AujUY9DeWN7NoSG/Xpjbp9GsH7PxRww4e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swpSmzZWVlLg3dG2EBsWMXRdpaMWfebsfcoUaiZaG4f35L4FRm8O+isrNldE3SoNUJv2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mYyxVidu0u//AIIeu/8ABe/RoTC4oJ4yj0SQ1tjhw/0E6qLouikrP/7khC1GMHo/gdxd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SuCU1i5rNl+FCEcoYnomQ3ET9lPZ+h+xUVWDaXTRo0KLgmUuEcBj4LghiH3CHlnGX4esM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QhweV1YblG8TDGBjtu/BbgpT0U3wpRDYuOwkZBTTpthHoSMgQxP7HF1tt/8AoWK9cn4K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8ITSEWsbc1/sPfE/tiIvqELptvbHX7WXBx6/ofThYMfmreiYg2WkMyjbEjbS4pSlL8EI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AHDaf/bKxrgo0/7EqN/f/sWdnf8A9Gls1oc0/wDjY3g4hG9OaF4fROf0I6W/X/sbap+2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d6XaQQToz0LgxHvLwhnGEPKEMaHg+lExZWfYsPw9ryeUMavBe38cIiEIiEIQaTIIIJJI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tM3/ANsSnmhfQ2lhPCF/SQOUq3VEp2sii450cth/gmWqtWf/ANF9dyoqbRCRjL5MsEqG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gan8D2NzkZRxMs5SfsS6yJaaYXEIiLpEJFxCT6EkapBHAwZBCdHA0TweWcYQ8rDw8OsL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8Pa8XpV4JZBI6mGokwaJE+i3MKUqKUpUXF8LilKXD6TdIRwSFlhCD9xrHA226J1II2JO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CbG/N8E9BX6BUhlLhwIaKMokH86OM61NDBNodRj3+SV+CeSW/wD+i0QyH2/9DUNdRdp/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ZRDgg/A8IZxhDysMY8H3C7lD3n2LD8Pa8d9BBBIQiJrCEHtBvmZ9kREiEuaCDRRHIRsj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SDxRtITtRlAmJiy1tDnsTTILWIQmGjQ9Y/LkDRscRf3AFqCNySomoQxKe8X+sZJXMITw3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jiZBL4yPsqKUQvBLwQsXo4ZyOBcEHl5ZxhDwhYeV0fcLuTF0mPeX4RV6EK/jZeqD04Me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yM36FzeL8yHtohfSjdH2oQhCy1hSTCEEP24h80WtHjtHXjsuIdV7ZtoQsdZ3CklZCZcu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JqM3Gz/RtmGyy/iciSFJI3aPvBBttMTY07oUOtF/9IlR+CKL1SD/d/wDQ6L/+0h6huCZP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oSbT3EONJjSL3HIgmnBtDgWRpEErklEmXlCHiC6dYXcmLo8PoscHrySbcQ4iT4Z4Jrg0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bEyhyfvxp7TFyJZT6DvR4RNRjltFLBBJs+0SLni0EOvoVdRNj6sibzvXpHq6ItRaFSC1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mEISriNj0xYhqijE00abQs5PsNK94fm2XDkdgY2mQ9FL4Igh7ING60fkN2miXopNcPdP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iMIQmNmyEITL8GsJIaFRULooQxIxLWOBc8k2nR7cJ9d+KfDCIiIiERCEIRDL0PzaTJwJ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B1Phh1hqkGqyOG6x7U+8JGSuDUTV6hCGPPXoomhepieKei6IOCZ0evZZeZhsYj2OT0Ecc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nU/Y6jeh21iNz6os56oml8rKaIswjFKLF8Kd8GMmXn1lYgkdITwfBLXhD882mui2XuZ4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iaKilRU8cLeL+BZvi96h2rYh6OhmwdYm6JnqQ9CXeOhiPvhYb6h/sQRDVuIQmGhoeobS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0Y8I4YyfBsRH4j+s/A/Ir6KwaPqIQhCEIQnk2EZCEeEZGRkZGbJjZspReLzPJCfmnoWH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R0uTaysR9inrFImJDRBIarITDcNCl3ELxfy3wSrE9YuiOOaJEJxVn2ZsmErsSGNFT0xr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+kQaEhtIqEpWaSoWnB4xhDRcPEJh54ZwcNkIQR9FvR+Z+fhNr+j8B/Ufjln9x+w/Sy2g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xExCDITQ0qQhBxPQ3xog0QlVGITwEIQhCCRERYi+yL7GcZ6jHsNfJXpiHHI8cgZcMTAf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9DRilhS2q++T814vwQj2NOHWNX7DktCN4L6RCUIehcGVDSLYX1iU1iifFC9j6/Ytp+l0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oX/6JRRHRsLEF8Gy+C6eJzmCjaRVKNpFIG0il+DRBmyaNlnRo9ZgMIgnfCixDeX1Vbwiz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0ykPWFiEJVhEfkcNrIuH8evhiIiEREREEC586wsrCOQN423tjmgUlPRwLoN1kS0VJ4VMo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D0UYwmKbDYyexk0NIjqhQ+uW/BiOBdOXlMyOkcoqOtnCImh0rSw0FMahMO3lDQShLihI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2vJbLiZnx6ux0mpPNs26F8vo5iPjACEIRkjF4UvyLNwvDYb0NpnA4RP+gldiRNYbdKhH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NVwgkGm2cGboxEQb2Obn7w/Fs2NUbM1HgmITERERCSJIJJEpnhhG0Q9iQ/UxjVvEPQoTa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iB9s7tVo/BSwT6+SefAFp7J8eThiE04Oye/jDcY1VYpSlL4wnhBb/hFh4Qj1wQhhjejV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uISmGawP7Cns24NpLZ7kO1MJwWgb+AjvE4VGq6QPSiRjVEEEWFRRNP4O8MZND2h/g/F1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VwQvPgsR6Q3Tfk8saIeR/wAVi+yfPS4eVj1KSUNlGxvYV6KfBw7lsGDBzw37KW0xsPQ9B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OzgiJEnSZCCIcw7PYMKGJ1/B14e40e8LocKSPK8nldkuyYSFE9eUIdZh/AjZXBZbo9+C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Q1v8U0Qui5fzUbgt4WOcf2MuDG+BhYuEEEFUJtjbKN+ysbKMbHqOkimxDBu+Fz2LIpJJ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/D0vGvCZhsbMCV0hqaankpCbFQa+DFv5VSVCmvjFxo++Ey/YnrxWIT4VhB1143+AWvF/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BIkYY2MlrAiqyNl4SQJOMOrmEPMdjM1iNnROypcGG4CHMqXwG1hyRwasaPF2UIUi/Qms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+xxsr3ntebAHuYe6QfZ5Txso38smpU0T4EJSQ9krcJ/y+snhcr5HmhYWOCR+jj2NsbDZ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hI86Gd7h4aeiQW4a6FbhGw7QRbZpVpfAh9HRwUgqKiEUvy9rH9Zi6xRlPY1jVETaTE5P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iGPEnjLPoQ1cYc0Nttt+FL5lYWGz6/gpTRncb8r8e3wF8nYuYWHwRqOo6Gj9cEx9j2xF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Y96JOeDOjgj7GGISP0QgldDXGN9PxPxc5EEOYMV9jdjFgYQaCv38PSNHuNY9EdK87mEm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RG6hwWGoT0P+WKW9fCt8NR5paNYXmvhYmv4iZLPvCR0omxa4VHuRaphaEjFMM/opCR9G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4dg4bokLL8OiREzKUpVi/N6Z0OYqFVb7FD1hNp1DxNvD0byxeDU+L1lS7HlJxzC8U4Pd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8SuYpS/FfEkX8JYZ7QkwfgrdEphqrKQCwZzEqhQk0M0O/wCiyGkbCdHMhM+y2iJZ03M0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N4zYPSDf0P0DKMSdL6FFobUYyqUUJm5jIirPQf8AZP0e63abhvhvZsXh7xVh4Xg6IkCR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wUhsgiea/B1PfinOG3/AaomQ2XokajFlf4CexKYh4r7xM/CQY2xBKM4Jsb9ImUhuxQP6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V8Hh5onT0M3t/LREIiQiIJFDp6mm+GoOump00/Ze7PrZ76I3FRylbRJsbNE2/Omi514o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8VzxXlRmyYx02sLTZQhGpi/wYPKxfwFqx7vKUahZwxr6FtsW/DmWxqkG0xqCAsEuYexv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HjRzQkGukIVBNhNibobltFejlzPBBInRXqCtHYOnrh/0f9C4S2KXhVBumhtvrEsLvT/v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y500II38C1Zb8LmlSKUp3Me8NSN/x6DUNn86xySsS8qNUWKGcI334Hlqi0NVDjJHwx5N6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IiEQ0ZENSCCCBRhqlgqb0z09ketiTI4bpuQYq7ps2J4osKBmlFUCSaPRRMubEEhIMd9M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FCYmiQmJNkkPeII6qKUbaENufBSl+S+1gP5ljkSYovGmnAbE78DzRiDYpHrk8Xl5U2g4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bLcP6kE/Qg9gVw/qfufufofoT9kDfRdlcP7RqcKtGsapVBjKs9H/AH4UdN7E0PfM6+h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/uCmyvwala0UuPY8LeFpInJPDNk0MKKQF8K4v8BL+C4F8MK+3g6Fovjo6bO4eINYXY3B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BjkQvRtim+GrnmNw9mxdPWP+j/oi+iLEipVRuoWvZ1dHTZvRWbhXT0bHBW2JE2jWNGod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1wfBU3CibPWNEVUUarw2IL8Fabgk2PVGKJNuJDTTjWLRjbpGykECEDZcL+KvzLwL4dQbG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Zp7Q8NwkbuE9lEat4weGUpxl09LDdpJvXgmqbHs9Hvw+jZsrLUqIJD1w/wCi/hDZDQxb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KbdIxGb0V0rKesUuoLW0N3bNY0a8Lh5AjaPC7nVwnNoeJ+hSDIBjhueKH43N/hNi18d8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zRRMo3NmzrwSzeCdjbwFiG4HrPE8Jh55HzBpk4Kpii6xD6ej2ei7FHRsqqNGnBS5VW0O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N034+jRrCxNMKYllczL+yiQU2aXm0BjNvC41iXC5lEKxD8veWwN88qXF+J/OstoT+F/9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NYTGQk2jRoTrTNBIJEILNu7EPybzyNuwYSIPRpC2NCtKOnojp6PZs3Ub2KmxZ6aLGd34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CYWtrN8PYsWfFRMY0Qx4Kas14vywoC8HtEMZprLK9ryTa4Vvbw2J+NzSlxRMo2bP51ng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NkeCQ4tsppCw4ZuPeHraNDaGI9g/I1S/BBM8jWTIxIR9mpWJHj3lyDUjE1sqwhSed03B1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of2VYTpE8TeaejZS52jQ5DVELCFkEtHiy/2fBRj3qHvWWOTBcJKyvBPxmKNlKXNKNsXz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ZSlGSXD9Y1XRnoj6FoVY1FWLoMKxtWVCTof1EaKRpHFmj8zHIxDgbmLlEkOoGgto9iBb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hWLx9mjWsIrKXDIUw3oaJwTFWXTbhSouiiNvG4bLjV4a3TQsUpfhXxIY2KNlE8wq+jRv7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FGyjF/hPg3spfC4pb6BoNfBJsTPCEShs/BooNp9Ho9kv2OCxYlrTLSY/iYh9GsHINfWF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pUTGgQwtFxeO7jX0RGswmWRaQkExYbhYdJheT4JiNwuhNN5njPK5pyR5aFWijeaPousU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YkyCMhCYQSeNL8aII740uZd9C/ZCG1hZbvg7dkSUQ3somV4UsJCRoeIfafIh9EOhI4LY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Whwk0xiq6IxR8M0uUj8C4Wjey0UuNYTGescWV4OLmOOpwVr2bhV9E5i/A0F5cnF2IQGP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KUpSo0ReEF/AbSH9Rt0UuV46OxqOxjYUdKXSXGMTWEEishVrO/l94bLB0J7wzQazQg3rF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JfRVoKkEfvy2cJE6NAlDQXQlsvi+CKjbeaUpLB4m2RQXx+mKUuLDoZDWKE2uZmHAa3+F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Gg/oULmeCrCsic/gxtLo09FPuNYXfodwo4wmEdRD2N/o1SwdVqPv5G4J1iGKS7YvyF+Yn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0cBGjZr2Whg8RV42HSmaZBLWLR+Cw/thHZwQo1h+T4V6ENilG5h4wraxRjyclJvCH8Fg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YuZSGiHP4WtCUUJhOyvA0WN3DYsL4LijaJntKW6liS6PTNFNsNXs9wb9qIw9poe8uKaH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+Nj2ILC36ofXQ/D/Y72iNQ3CjR9OsKaiY1xiq2GrjEaXRy07RDYk86l8EpMK+vO7G9MX2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Rt2ONCQ8JUajgy+CHhtMNiIMSOeHMImyC+j3yoqHBP8AHplHilKXDYiiyvg78WPELFSj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/HBCGxd3w+w2ITwmT4CNhoQ3RLKOkHpCEWEh1gVDKRCex7Y8bQ24X0bpcPYg9FzV0V9Y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iJ8CQlMVlGz7hHSL+Fz5vE808rF+DSlwxj+BeHQvOj3miOYfhZXWE8UuVhYENmQUTKXw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qKNKlS5gi1GUViKMMqRcuIEMqzLxhMTKcdHqkJmlfx0ZcPNH5sXguZglBPJfHZS+CWH4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hML7eLk4604R9z3H/COpjeE/BHC4uCcKYjyKsDdDx74XhpZFZkXeS5uL4LyuijyLQvyf0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+ifo/IRp/v4CeELml8nh/AxYbOnrDZcJnPk0YpSlGL4TwexBH0R9EfRUaNGjRUi3xdr6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i5uKXN8lUUpS8KNlKXClKJlKUvknm4/Mez8E8waIngkyyL9i/BEKCj2J/TGB+sl1H9fF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1C+SEteJ4SEI4+S2UfyIQ++c+B6GCVcH0QzS/GvN6whKvJvwWWIXgincPFuaPDNtifhNY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eKMm+FHCPQUsJemQf//EACkQAQACAgEDBAIDAQEBAQAAAAEAESExQVFhcRCBkaGxwSD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6RLuV6TBAgYhBg+h6kZVevf+FRielej6vrx6P/xCVEnEf4JKiRKMelZ4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79eM+nEeP4cSoHzOuM1mVUTLKiZubYlYlRlRuVK9UmolHSJ6e0rMTtEjqJiVKloELSqv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f4v8j+b6c+g5i/xr+AenPo+tR/gZ9eZVej/AB5/hxNw5Qi9v5cTb1fUx6G4EqPqQSu4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H0r0CVAqHrX8KlQL9KsROnoxP/mqefQ3H11616VK9alSv4BElSpUIRmz1P4HpUr0r15g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m5Ur1IMNwPQ1KA6VqIsIdRuGrOsfve3LFdB4TByzOU/KOi9YcqFrivdEuFD2tgrrKBkC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0awjSdyJEVF6J12g9p6QPRHSRhk7er6tQcwYQPSGfQ/g/wAKlTn0ZXoxj6MSD6Y/lU59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6VKq4xWYlxI69UlTJ49alSpUqVAiRKZxHxElQMSpWZUSBE9OfRMRiejrlo4Ry6Rwx6L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j6JcqcRl+nH8n/5uvWic49K9Alfwr05lfwf4PqH8q/8AgQIECMf4Ppfot4r0fW8zSX6L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LSMrOZfpUqVAlMoj6V6V6EYHoAHov0SO69GX6VKlelR9GpR6VPHrx68Q9H+NSpj1fSp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MqlSoEMegelSoECVKlSoECYs+gsYa65olVRrQ1Z1OhDIhDcIdbXjtHf8sKu2BzAMXQS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Ao+YEbQq2X/ZgqgZxFJY9rE1lGxiqJP4tyPBNezBtW3YqOp23cY/RwoB0r0v0Jz6XBv0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EIxleg/wZUT0SJfpcfTfpz/HmVmcSu38alSpXokrM29CRMRjCWZWPQmNehUqVn0Clr1A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DtEefUd0wy3iVAHiba9Rw9FdpzKiRC2JKleipUqVGJKlelRMSokqPrr+XEv+Ov41KlZ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VEgRjv0qVA/+FSpUqVAgQIHox9SBAHr/ACTMYsv1Y+h6sYuILielehKlQKly5f8AOvQD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h/8AA9KlejKlRJXqfzJx6MJUqV6161/8wlQlQIEr0qVKlSpXoECHAQQtC00PVi5s6XS/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kKiop1eMe0qsC7sz1bywClhVbQ4Kz9MWZJVwuMvvNwttSjUcWy0rfAlU4ciMcbtarBlwF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y+yPaHTkxQlYdlcTFlHQoep6cepLgmczmahFwZcv+V/wY+r61j0rv6Ov/j8+iWyuPSuk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7leiRJUqVK6+jK7QKlSpVxISvQ29Bl6HxAqB2lHSAiXNrqXePS+gipWp4zKMMDt6Eqcel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pK6xImfRIxJT0ifw3ElRmf58fwP4VAieipUr1rEqJ6VKiSpUqVA6EplSvWpUqVCD0aEq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KxKRj/F9H0v1YfwHqyo+lemvV/mZgg9AjiYil4ji4l/wPVhKgZ9H0qV/KmVmVElSmV61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1KleioED0FD0qV/KoejKUcseUa4reUstxoWGTPLp+YGYi2tyeh4jwdpph083Fx04NS7Dx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hSwALxM7ZGSLWiLgCjYdnCIqv7c1L7DyzdS8RG21UyXKmMXtD3eIxgRzX1gW6opYfj+H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xX8F6Hrfqfzf4srHrUdelSvU/lv05/mxl/wAGO/XiVKgXAgX6MZUYtNMN6gZhB3Q7pQRI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hKlSpX4gxmC1iQV6ViV6V6VKlRMQVKjEuV6JKlRK9D0T0JiJ/FJUfTiGpUr0GXBz6MqJ/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A/nUqVAgZh6p6aTj0fSoJhOs3j/FjGPqn8Negz6Pq+gQj6LLv0PWoehAgQPTKMYo/wD1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v41K9KlSpX8D+L/8AgQJXpXoIety5fqQZfqQENZJhyJLQ4mMK0TJ38wg1AyzkV3NV3gO0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ykVg/Mzggt60Nq6QxAVrXEVbdu314il0s0HWwb/cWWdnQcUjRQRFncWQx5AqoFwr0/xH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3/JcIf8Awv8A+L6MfXj1VAZXx6rX8Mw9WVH0e3o+j6c+lRMRlSsQgPTUZUqpUqVKlSo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nWJ11BAlRMTn0SCrZUIyuhEQ9HX83MSVK9WVmVEmkr0CMJEzKlSv4VKlMD0qdkqv/iEB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JKlSv4VKlep/CpW4Ho/xWZxBcSo+rH1ZUqJ6Er0B/Fjr049Lj6V6kIIECiEBU4jL9CxY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q9agSpX8qZUr/wCL6m/S/XH8QlQIetfx4/jcv0H+ADB2VA6w3urRCHCzUCRaixWynbpE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bcTDaTYgsBwYxBL9hTRXEDUD0uW1jVYF8J3gLACme2k28wVjkfB/UsAayvbpfWNmFhY7j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rW3SLkQ5zZl9Z5Yeh/K5zCEPQfS4/wAeZcPV3/GpUSVOJWJzUqJKlSokO0puVKlSpzK9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YhK9D/AOFZYkolSoa9GP8AFjNMf4MYxzExElelTSV/DmMY+t/yxK9GOEqVKlSpUCHV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Z3jaKlSpTK/hzFCVKiegmfVJUolSvWoEPSvQhOn8ahCHo3ElRiRj/GrlJQIECBKlRImP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nKIEBv0XMuLUuKcxielX6KlSpUqVKqVKlSpXqkqVAJXrUr+V+lf/ACqBKhGEqBE/kely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20tBtekySWyeguDgOWw6tMDKA4CaHc08sbnmia4FDyqArOBbvGnqssLGlcM4jmVQs5en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oNdIwscBUUisrN76xlCklUeCCY8V7G9xMKGeZbqwv0s2d+p5hp83fWNIQ6pEGSvJK9Cc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Hof/ABN/wYx9H0SVElSpWZXrW5Uqcem/Xn0Yxj6VK9Klf/C/5V6MHEWX6rUXHosv0v8A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oLYxiSoSsRPRjH0d/wAL/lUqVK9Fel3Ll1Lm4SsSjcpxNvSww+mLn0BAlN4JUofRYqVK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Kh61cr+NZ/kfV9GL6V/A9SH8GPMfWpUqJKlegg1C0qV6Xn0uoty4+j6VKletSpX8a+IQ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E9D0SVKiV6VKlRInpUCVK9KYECVA9AfyrMJz/B/hcPQjPGJOnP1+ZfIVWrfJthKtBWU3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2zsWsAeYyuDfaGld32xLab77LrBtjNjOlY3VOuX2gZwRFu8y1bF856RXjqNKod6zcAJX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cI32lrcfiUygYxNKYUq+YVbwKTBfSMrkaHXP6qMdELy7jcljCSpxOPTz/CvU9CEH1HKy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/wDzCMT0qV/J9H0e3/ya/iw/jcuXFz63LlxY+lxYvopFz/JmvRlMf4vo+jKleg+JUqa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UqV6ntLl4ly4/KLKlXAIkT0FIPpU36DlKlVKnYhDOCJ6MCBE9H+B61KhGPo+r/8eYSv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0AMFfwSMWL616VCMr0r1r+FelQ9UlSpUq4ypX8gletR1K9KxMwMwIEqVKgSv/qn8CeIa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LvPvMuCCg2OWmN2wzDDNjWbDB0hyknKNmrNS3pmLc6RgnVy0TAki1KHbYA7xMmD1WsCW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HRVtYQ69JdzqytSvQC7AeOROYRqWwzZVxEQcilRG3ks8xYtlqy3Qa5mTV+Iyo/xPTj0P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L9L9D13/APhr+CevHov8T1f5X6O5f8b/AILLly+3qxZzL9WX/Alz3jrvH0YxgSq/huMT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Q16celeiSvXn0rH8Lg49LzLIUl363OfUh6VKlel+jH1LegEqmMc4lkqVUPV/gejD+b6V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wPS/RjqPrXpUqBCCBKzD0YouIuI/xr/4ef41KnH8KlfxqVElSokCVK9H0qJ6VKlQgJUT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8w9AlQJWa5YjD0HtzAKjpCsDBRjEfsqw2r0eYQhtaDsPc10ZegXYHasEGolR3silfNTD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+Ye3YtQYB8Rkfah0JclcN8QBDPQUyq6O8W+CFZDsFyL3/wCYRK6KUDNDghJ2aHcr92hZ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1aXirr0Ykqo+iehNb9OPQ9OPXz/C5pqDLxLhLl/w4/8Au+r6O5qH8qierH+Sy4wZfrzF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u/RfVVqLL9A3L7zUuXF3F9Ol+jCP8OPR9KziVKjEglSoEqViJE7SpUqVKgSpUqVn+Gf4A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S8fwqV6Bc+noMoGI79UiRKjDFfwR4JUr+T/NInon8KlfzfUOsqV61KgehmEqOosWLN/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pUqVKlSpUqVOZUr+DuPqkr1qVKlSvmW9B6Cqi2elSpX8ahK9K/lUSAwPQt4hRLgCvlA3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tTV/OCK27dIe7qs2aH68MrwwUa8ysBqFBXaIcDCK90gIuvFEVW57ROa79uneWltrcezv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6lOsq3WKekVArg6vaMFgSlxFBSk7i8wB9KHGe+ZUqV6MqVElVK1AlQKgem/4sz/C4P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x1LzF9H+N/wf4LiXLiy6z6XLCDcsl4iy8SyDm4MW5eGX6Mo8IwufS4CoPvLxGcejr1Pr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GJEiSoRUqaSvQEBKSsyiVKlehoypUC/QU4lTFmNJXqJmMH14lEfW+8sly6ly/XKaRZu/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USVKlenPrx/8a9K9K9a/hx6h6JUr0r1IECDmBmCptGPrX8K9a6RP4ViV67lSpUCBKlSi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9alSvSvSoHpJ8ICVH05hKlRJUD0VK9KlRPRIYTsh2eimV2gEPRsjeDysB8xtFiOXZz0L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lJyVFGUgclkhVGxLhDgpWA0reTvtEbFehtuoIur0dtwZQVAg4KCm7Fe4br0SsEVDyaWJ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HEQLKVvxAKL9/RzEgROPSvWr9Of41KlSpUoqdPSoehD/AOd+n4l//J0x/hXo/wAbl+jEj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XFdXLnZud0WDLv1GXj0MWy4suL6cQhD0fR6yvQLJUqV6Mv03f89xiSoQI5nEr0f4hAmU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0FQ1ElVKiROkY+ty4sWiZfwXUuXBhCGIw+hlM9x6CLl4o4ml+gCBxKlRP/g+tSpUqV/A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alSoEIQ1LjZv0SV6VKlSvRl6B6GK9OJUqV/H2hr0fSo6qV/BnP8agegyi+ivRjHcq5UD0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VKgRJUq4jAgQM+miVCE1iUcCjZcAlWaKGP5JnamQU1axte1xotWY0RVUaeiAqaA0UJ2o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jmLgZTKD/EbkFimlo9Kh+0QWKc0saphyX7mZzcCwgLBiojYaOvWBe0AvZPEqRvKrQblh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JipWSVEzKqBnH8KiSpWPSvXx/wDTj/6v8eP/AIvoxjGXL9Lixz6MIfXoeviP89e3oerG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+jH1Yvq859HUfQ9X0uX8y/wCBD04i+nP8Qx8S4zxPMY1cQgRfRZcfUTX8N+g9OPRIEoIM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JxE9GVKiSvSpUr0qVKlSvQn/AMT1D0DED0v/AOQ/hUalSpUMJXpUr+TH14jK9aleioQX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6vqwIEcoEqV1lVKlSpUtMoOafwZ6A6wJUr03CqxWuh5WGifdz+yKwIOaQXeq5it4PZJbd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bPgi8stCiIsOAArBtZe3AFwFuh8McpWXlwIGGa0yiicWYRC+ppFc1UHwtBEq7UY7Sy27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PgL2yw0pULe07QGRJXHhfePofyD+T6uvXj+FSpXpx/CvR/lf8L/+Cx/+z6dJtH0Y6jKn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3mUeJUq5aVKxK9KgelejNwIE1OYzx6VH1f4M3K6xOf5LLl+hCMPW4wJUqV6VCbYiymXB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i0RlSoEyLlMzhOUvc75UqpUOqBE9Fly6iy4+ldPR3KjHUr1fSvSoelQJ2RPSpUqVH+Nf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kq5UqVKlSvSpqL6hKx6P8KlXKlTUX+NSpUqVAhGcHzOxKSiVH0fR9CVA9KgSonqVKlQ7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ow/isvMM+Ko4r8H5idVbsC4wYPLFqK4YnNGdoTPI8DZVBM4bToTdH6NAIeHEvZKcLymu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OWHHMEbCQQrG3dFb6QtJW4ne22e3SGNpW0BoDgDiH7xbLo6dpTOVRWL6xDbblSUSuY/J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AMLcsYccxSJcMleqRgOrXtXl2Y9L6fxZzD+PHrcX+D/Cv4H/AOW4/wATc4lx/g+nO/RnS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9CZSsymBOEr0rtK+YmYleiel4i5/hUD08SoyukCcypUTEPVJ2RJUSVKlSpUSJGX6MZz/A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lZmlyqhOI7hzAiQ7SoEF0j2zWdXoqBK6wxx/DExAlRjqLHMuLj+DD0CVGFBExGKxEuNJ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elSokSVKlSpXpxKgQP51ElepgSoESVEiSoEr0SMqVKlSpUYkSVKgSpUr0JAlehUP5GMf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eJUqoZlvVIIPESZj/AlSoEvyOXXa8RJzCrqj9uA37ykgbK8YpseniX65aWHpfAeYWbHi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S5tPQox3CAlDT2rfeoCV+QGiuCAUDapzhs1jaRwyab7wzicQoUzgwldSEQVRKpyQzLmA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0rLaPAxrjuwCrSMow+GQlzAS26mHHWOXZHBvTHU6zJ04cKKMRfQ9Of4ErPrcv1Mej6X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v1uPq+i/wf4c+j6eY+I49V9alSvROk4lsPVlx1H69X+FQJUrp6sqUSsypUqJ8SpUSo7x6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vRY5nma9L9CMP4H8TXqMHEIO5XrUDpAz6D08IESUVKldJUqXcW/MuEqcypqphLxGL9X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0T0EVmJmMqJKhqH8EletSvRI21Kleofxr+Rv0uX/AAr0ZUCVD1q/RVSukr0r0qJKlYge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Aler6EYxPSpUqBEz6KgQm0qB/F9EjCQOsqDLjVC2DqqhXoHpCBERHnm9rD7UrR9RpB6dI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6XK1OuvI7CVmzd9Soq3pcvNintbr8sSLQpbBWa+5qHzJdEL4EUsqx5CvhfHHEstXQ6GD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zQ9NfjxBtILaWtFpot2xKt2URvW8YvxEYoNh13HLeu0vpqCbO3iJMR/aYG5iIm8F9Jyi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hhly/V/hfoMv/wCQ/wA7j68fzWLcIsupcr0f/pUSVKj6G5U5hKlSq/gx/g36BKIhCX63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W/VGJGumYkqNRjKiej6VAlSpUqBmHoetzb63Li+InSD3ly/Th/BnaXFGVfoqIxKgQPSp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MwgRMfwq5XWVNag/wJXSJElSpU4lenP8alelSvSpUQ9KgQPSoEr/AOISpXrUqV6VK9ex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noqVKlSoQh39CV6EqVKj61KZXoEqBAleter/K5dMvvFKm4EchtTHXoJUy51AVQ8H3Nw2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nerQVTDU5PzW9VuA5Rrva33hgEoaXouwXquYw0kJuBuji6sPMybsTHounPP5gDXoArMB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odcqWa7YjQ4ENh2YOYLAu6iB21DGyXUrtM/8lS4ULaLR4yy4M1efi1oOKhMeHCmU6HV8Y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e4qzt3jUhJrtf5xClK3i4TwosUC9XghXqqtTrftKF3/9bj6X/K/4368TepfpcZxHH8Ll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C59GX/B9L/i69D0fSv5v8HXiOvV9Rl5hGXLlkuXiXLh6XFlxZUqVKlSo5lSokqDEqV2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KlRJXoES4/wudP4V6kIQ1CXOPRcS559C0PQyI9ke2OGp4SpWJUSco9kqVBmCV/J9PHpf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vrUr0SV6VcqBAgSpXq+j/El/wqVKlX6ElSv/AI1K9alenHoehKgSokSVE9KleiSoEqBC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ACY+tMtWXxGmrjYwwfGf+xUwF0AWgo0cQfi+gNFudntXWVKesstg9o6fnLdzlq8dCUjb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VgmHC9ltNbd4zbmCgq1hswK5SFQoy9gtZO/DB73NpRNr86lt7rGOTb8wM4UQrvKLrnqTj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lhUEhV3zCGi4wGhXzcoCN8sUJDJ11jh8s32hPGoaPpf8bl+nP/xJzNEv/wCBPH8GcR/h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mHo9/wD78fwfS/T8eh6M/PqsuMfVl/zuplLzL9bn6hLly/W5foPrUalRImfRJXeJiMfS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ix/iSv4hOOnoMGHosVEsfQ16LnHovo/wfSpuJAjiblZZTKnPrzKhv05l1C0uX61KielS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rUqVAYFel/zZXpX8SB6V61KiSvXzD0qa9EiQPUlenmBAgejKjiXHP8AMlw9Ll9/UYOI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teiw3AAqJD0WCXuLzyLE0AjqVJmHzW4HE1RoViu+/mBzCg0Bhr9EW2Y43AEpZ35gRoMmc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QtcqxyazdGWUVR1IFhsM8t3B2XVeh5Kt9+0rUGCzOAdXu9ZkZfrVI4I4xvpAgWbWYjS7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5laZgskcvcyfFRENs5FvaHbjFvd7/AKiyRCCW3K6IiYbVukQgBznLBsVojvLEMOVkv29B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cfw95w+h/G4ejL9Lly5foTmP8H08RWH8r/hf/wAGXL9O8v0WMv0fS4sVZfT0Y/wN+tzr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zU9/S5cv15/iS5z6PpuV1jEjKlSpUJx6V6cSo+j6Hof/AA/PpfoDn0YwgegSvRiwUv8A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yxHDU7PUSIymBKjH+R3lSpUSJ6K9KlSvTmBn0Sa9PaVA/hx/8Hcr+NfzuOvWsyv4ET0Y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LSoevWKeUv0Zx/8AI9D13Hb61cqcRZ9GEwy7qEEssdjl8n3Hk2Lutl+IHYEXARsMtnwg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oHPaEnJIZ5Rb8yo0j7k2cDiUnlnW1MstV1bfaNGWtFZ6HWDJirUbUtKxrYVHylbhu8UT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5nX3Hd7SPRaH3UwohbkUaQDqdyHV+p1WBRZSI0EYQ9myQEHgTpnrAVF8tRbZ1NWFf5z6s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YTn0v15j/K5ctLuLLzL9L/8Ah59bnPrcP/pcXPqvo69LlwZcuXBlxj6sXc5Yxj6X63in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9y/Q7wfRYvreZfpx6XLly8y/S4sWP8OfR/lXoxK9Sv5v8LhAxbiy8ww9CKlxix9DiX/Fe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jlMI+gkQlTNznmViVD+NejKmvSsSukqpUqVKlSvQl+r/AAuc+p6BK9K9CGvR9cQ9KlSp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qafUx/C5feLFnP8AK/5X/I9PMf4CiP8AJUwdAo+cK+0Wod+IMObRbwr9ymRSuD0HHC+u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1zr5ikdwTWweuqH4xPwU4UaCj3ikjggxjp3xAzNG5dIMx8Y6wqKDWJisnnohr/sIGKpt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ijXA5zCSjZqwgXhesVli2UspSBrptI6DRSwyAOEC1vDefivR9OfQlwYYl+j/AAr+d1/E3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ler/ABvH8bly/wCay/S/4X3jLly5cWXLhH+Fy5cuX6VLix9GX63Lq5cuXLv03v059DEv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f8bl9/RcWKdY+gy5Z6LGXLl67y4sWL/Hn1uXL/is+osuDLil4ly4wsUuDBlwqX61GEZf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iaiQO38BUp9AzPb0rp61KlRJUSJKlSvWvXEqV6VGEqEqV61KlevFyv4HpXoYqVK/nUYe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M8fyPR9bh/EnEuXDMqPoPUhLhCFc47XZApbP+ZR3cRgg0oKLo7ocveooPqoQW8HV6RPH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0RIbBXBRzXNQri4sYxZq0X4j5wAWKYOlmXaWJMJ0hvKh8DcRLSm7gNs67kuWcH1Z10g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+4NzCA3Q6w6q47zQdReIgLSEHBiHgIooDhs1LbYdOZfkHZix/lUxXpf8kzK9M3iV3/k/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+rL9L/hcv0vP8PM59L9b6eiy5cuMv0uD3gy44iy5cs9b+PW5v059XUZf8T+HEuXGDiXG5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dkYcIYS+voWMfSLx6LlwpGL1L7y5cuXUt9F+ly5cuXLly/QesvEuX6c/xPQal+i5cuDL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EKL/ACb/AIcQ9EzcfRn59Ej0ehJUqJAlQMSo6jKlSu0SuZx/Cv4sqJKhKgetQPR/ikqV6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+j3/+N+ly/VfV9Ll//IYQz6eJfrziLH+LFwboWXtTyAOq4iJORRCcl1RvrC3ZsvzvTtFQ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W3Ub+Y9IBKAQobDnxCkUIVxTFV4lgq9YCIb8NGRTQyF9iV0MBxXwdax2lU7bAHQHa99o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RgPvGHM2J+JZpM4esEptGexF051tu0oWA94OBVs0q7cr0l2Arfj1P8A4sv0H0upd+mn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HrdPb+D68/zv+PMv+GvW/RaiwixZcWX0i+lxYMvvLgxZcu+fW5mPpcIlxP4VKzK9T+F5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iy/RcGXLizevTb0r+SxZcv0uX6XLlxZfpcvMP8A4XLly5ctLiy/U3LnSXL9Blh6GU2h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W5dnoenMCB6VKjKnRzK9WV/FI+lSiV6vqelSoET0SVCBE6RJVQ/gSus1Lgx9WH8H+Vy5c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3/K5cuHeEP5riPAl5nPr7mZDoR5qQNHgetfsjqFvTrb9YPaItFG0GAhuY/gFGo05Aoe5X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LeEHLAa2CpjQBwBiKCRBk3gDXW5cAIkpUV0fzmdLiIo6FE4cGvwYKaBlBM9JV+1opOIi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uEdS2BtC192oICeA0KMvkGokwusPb0x6X/C5fqv/ANLj6E5lwjv15/8Akz3/AI8/wvMu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Q+gMX0F4ltS/4XLesuXBl/wuL3lzzL/ieP4voFevP81xLlxl+l+oy/8A89/xPQ9b9X0Y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6y8zcJcHOZpGkyg95dxf58elfyO8qVK9GM49az6JEuJW/SvQ36JKgZldpXorErE5h6Go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v+Ny5fofwf4XFiy8Swiy5cv+XPpcP4XLnmEMw8y+859EHoWL3jnmV6hNe6E6hg+WHu46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F6J+38Tj+Nw4uAPk1Auq0toMBdTQ2yz3SV1KqLQLWGeTKeJjUCOLQ478xNhtYVZlY+t5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ES5GKtq7uusAKlXQ3ujfGISFgwVWqw6xXWE3Dgff/kqKqOymmA21XYjDJWEUaXGWmr7H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6XOP4j/G/Vf8A6v8A9b9Vi36OSOmGdxjnNy/4X/PzHX/0/Xox/g+iw9ef5sf4MfS5fqfz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y59av8A/ANcwfS3iLiOYbmnWWR9MevvLlwZbL9L/gQ9ElSsSox/ilyoES5UCVn0qViB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ofxf53Ll4ly/RZdy5cuX/C5cuNVfMv8AgtS5fp5/hff1vEv+Ay4Mv0XFEW5cWL/IdilP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VbWGxryQCQJYULQ/rj+N+rSMhxY88F1M5A1su2r7ywK3OyvuUKAUFOHkuZtBYm+xKeRY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PVZfizQGYIxMqtnLDvlw5Zl7ETtlljZIWANkCYpLHxCHQK3Hur/EdvW5cv0v+N+ty5f8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/jz6uPVixlzn+Vx5iR8fw8Tx/8AK8y8el59bgy8et+jOf43Ll/wJRFeO4W/hr5jGPp5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9L9L/nf/AOG/W4f/AIT/AOA+hx/C69Fy/iX6X6df536XLl/yZUqV6a9alSv5c+t8zjWb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9H0PS8S5c4S5cuXF6wly4Mv0JcuX6L/8AO5cv+SxZcuDLlwf41K/gQCAIUjyQBNoFFxpR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lytnSPTi4oGPzZHAHNpjmTE2FqmKg8N1lELK11hIJhElr2l3UgCN+UVh9RTmMbCDu6W+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7W8x1rRlhrQ6u+uoHYrmpfRIm2jHXE6M8XF1+pZ19dTmDmXLl/8Aw5/jdS7/APwvq/zO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+j/J1PE16sfRl6/+Hn1v0v4lvaDLl3Ll4ikvvFly5eJcuXBlzMnSwC8j5F8Ki5a6+rH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y/8A83Ho+hfqf/CofyIQ9K/g+hD+TK9T+J/8Rly//i+vH/x9/wCXmL/G5fpfosubY/xu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83+TM/wAbl/yv1IP/AMK9bl+ly/Q3DFVHlqGKIuV5LW/MQDAn0x0BhloGiIfFhXl5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YIEaZtbYSMa308XC9JoKpt/z3gTpBNWNPvm4lit3Q6tsXoS3hlxLfcpXywpFg9i2VDrt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ly//AKnpePV9b9b9Ll//AAue/wD8jpHPo16V6VKm69alelRKj6P/AMb/AIPq+ty6ly5f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ZfqMvmKuhcqPU/WLmXHCL6P8r/nfpfq+hf8A9alR9T04nP8ALxOfTXqQ/lUCVfrVzp/B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/gf8Ayv8Ag7/g9v4v8SOv43F/+TH+b/Gv4X/8K/8Au/wP4DB1/wDFcel+l+g9OZWgIEGiO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gMPNyYxLvTQQUdThO5DZGFWANeHUcCrgXtfMF8C72GFNDWMj25jlkJoV6e84CSWS0fuH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qA7NNgtj83CSBJSlIXVoINhWtO/QxLg+tXOf4HT/APJx/Hn+HHouNy5v0dy5/UuXLly4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ZUYziVUqOv8A4X/B/hx6X/Bf4P8AMmNXWXfqfjGLGXn+Ffwv14/+VelY/k/zJWJUr03B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Sv41KhD1f4KBbgJwd4gg5tp3NwJUcevH8jf/AMj0ZxDH8Wc//Pj0r0v11Ll/xv0v+Fy/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41/8AKmtS1XTUp6Pqn8H1fXmP8L9Bl+pCE4l+iy/Rm/TXo+lwYQDIhSPJACBoFAdiIGUD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1qzZ2zdPxpl+dQ3nGIAMagGe1S4ywJMHaiVSmKLq9Qu3McvOYlxQ5EfPTtFwrQRobHXP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iNMRMBy8re2/S5cH0v07S8/wZcv+B6X/AAM+p/8ADpLqXcv049H0Zc/EGXL9L/m+vMqV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zE16/j/6OJcZf8L9D+JF8kZfCn6xjKYnoSvR/wDoQJUZUZr/AOdQ9WBcwFamucv6g05p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BTwf5KsxXBuO+v7iQW9fd/1DUPUfA/uVK/hXqkwd1Z7n8D0Z7hhrrVR8j5ajIC9q4Gkd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Opdvd7SyG6NxMXGoovsD8QlQwCZEq7lBcHyLnEYCLQysrFwpSzybgQfWJWg2vYluXTbM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pzhs+fTz/E3/ADf53L/hfo/xfS5frqO/VfQf5Mv1Jf8A90YRzs+DbD0ACAdEjNhkNrNQ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o1cNSahVwAdry2OIAWoVAntzUA9TtoppddIyv48+vEfR/mQhD0uLLly4Rf8AC4/wPUrf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40xd94WlsE4rdnxFMaCloGguUDA3XLxHazhZ0XzuNmwZjhOsQzwssfkI3ottUL2TKiTE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KgYXZC+J0/hcHpLlzXpf8j+Nzj0uX63LxL9deu9TWYJcv1fW5c4/hzK9H/4vpUqVKlSo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/J/iy4//AB6SvSolQgwhB9X+HxNr61K9WX6VcqVAxA9a9Kh/JJX/AMD0qHogtAustQ1B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Ot7FxyDFJOk4QUkxsK31GXhz3jn1C4S01EA4lWsRhts54qRLpKKd6fx80W8e1KT/AJ1l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iWr3Av8AnUSgOngUKpRKb16BKgRLmBz2X+phHvnPb5/KBZdt8End+N2g7iDUtdbq1j0D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tWDl1HHDrwVtWqtcZrPAQBjUYqy6x9Sg5yQcCfORXJcAhNEWHanaaPZGLYj9dzCFgG4b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6MZPgIADvhOoespBuHaBovo0pjIcVLR+4/Lpt3VzFI7YFE9RZfLb3l9vaGoe81LnM8zf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/wAhi+ty5cJcxXq+j6P/AMNRi/8Azr0ZUqJK9EhzWob6psVWr8gd1ZmWN7NUgly9CsRP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Xvirlxm3ihYHoHotWK5CiIC2wBWsYZYMkxtbfJUMPXGMSxe20TbB0HWaKu1k9KuF7NRQ8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qo5Y1LzLzH0d/wDxuXLly5xFlw/gfyGD6GoT9vMyHROsYdeJ2LS9iU9yKBsADd9WWwqV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cHAHiOh/lbLv2mU27BydHWBfRTdWusL1c3WQj6Poy8S/Q3/9Pf0vHoy8fzuLRLuLLi+l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P4XLz/8AHj+VXr08SpUtElHMsjCSpUT+bKlSoFSpXrUCBj0qV6VK2T/S8o1aRP4sqMVA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UqVK9H+NSpU59alYlSoErpL+GRUR7GZWOoNB7I/RBNC8lq2vINIL0ymStEUPox8WWM66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/wDSxgLSllobprmorx4KLfLG7mn4lo6P8LciPC6cAyPNqveMy0LWgq8SxTYYeFR+XLZGg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WvRey8Xhk+yDrjHhLgSocE1vLMAJ9CchK70S2IMMr1vWHRYZZr2q/tH4Pl2Kge4+wh5K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BFoLogp6wHWpo0U6Mcs5odYhm8MRgC6CDUtQZiAezKChtIgLS8XXDmBKbY6RglbLJzUU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TwHYy6Gtuv8A804dqmGLCFYYsq2DY90UZkVtwXuNsag3YKqhJcgoCHZHUD0uRUGAMArU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z6RlYWgjypPE0AyrD2j/ACGD/wDL3j636XLjL/lz6v8A9H/5H8q9KiSpQUWGKbCqAN9i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EUPmHjDYqkpa85bpxfbEsalcnSsuJTjssD0lOxVwOUduEVQHDP3CASJW1bcI+DEzb986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4aUGxm8lg1lDm4xJGyBVRBdZDR5tmfLnJOvV1O1ywZ1stx8y8RZz/AAuLL/8AhfrcuLeJ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Liy5fqeiQ28tE7O61A2e4dDlnA8rHS4aMUSTOqybcneJos4yj37QkaL5xUZQVZnuRIdu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9jjjvKkpeAjvq8QUnLhgvq/zNfxfUxH0P4vpf8X0v0f43H/4Xmcy5fz68Tz6Hqziczx6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NQXKRhiusrEqUVGKlSokqVK9KlSvQIEqiV6efQ0m924ouPq49KlSpUqENIjExKlSpqEv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RgelSpXoHpYz9xrXX5aTA7BgFbLmlyjJ3VTyplFoBOEcYBV0UtaQtNINSEKwRB1pNWSn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SlID7vRz85QqR1dBWOlqhMphbsWO2cR2gP8Abe2W58QDDwRqv3H4l2gcurOx8hBSsgNb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l+yGQeHXrUrtCSbMMyK8jNuQX7BKqUBYMnEJUkfekGBuBQuE9w3vrLEm7veXBghzhxLl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jRiKxZi2C6t6CjvN0SkHLYW221ecXFBBBtUMChBWgPiZpWKYJw3RaQ46x5C1FhwmEFb5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WAc2u2/EUK7ccwnDZlspIYQ2sEe3w7yARIn6jwAIDibBLt7QPDMqsu1oWHjnLBYVi/R6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bxODyKxLBYRabVQXdlA44p7zPEpQxel4z4WFdmf1sMSN8L/IVj/Mh/8AR9b/AJEucel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r+Z616VKhCLVMELLQG1iHut9Q4AqzFl4uCRwWo9U9LZe3cVCt0Bojyf1K5UPuky0WnGA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PXWRvoRtPIJlZiCrla0Qwje7QkqzBaHUxLyZzgMwlCBL3ywzffboA8YUrhzDdupJshyA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AayWdTrmW0fdiQFFmBoC1mJPfMOwl1012gXBRYLKHUPyxcR/+B/F9Lgy5fSX6X6EPS2X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PwWqo0xcdgc7dGWjtD8dpVaGBOQOkputMo4FXfiNxAYRwPtCtVa0rA7RWwZM2bGbkQwi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vgqK00RQXXeouFLhSmfV9LqdP54/+Ny/mEN+r6XLcy/436rL/hcv1uH8T+fPr59fH8qp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VKiSsSpXrUqV6VKgdpx6rNQm1T/C6pWf41n0CV6HCVOJUSV6h6NpyzKlSpUfQqJcqV6g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1XX5zj7hpUb498pK3wwFfizPh2EToFABWBg8g8oCyI2EURnFcHAoYxL4JmMBBg0Gy0RM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VYHJZjfMy66qGBaLxRSvSNZaUxIo7GOM4lW9TFCeilPYj+YQoCx3Kd9YSCthaWYOuCy9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X2hc+BFxcmMvwQAg7detTmA1VA7GwXiW9C3C7KxTqz4YEBdd5BKefZkIUgHVjLuW0kUT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9hwA7AB8hLIG85f4NdYZll5EctXZc9JVwwXUMAW2pb1zARQYmtFQAA210Jr2vw5QsDMl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BprqjiQAFSBtwXzcpD1tIKBWFnXNJHBtOAjsOvFdIB6hKAIsF6uyyOvJThJiLCuLpqVw0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D/UVIC12C2ANK2jbe0aq622mHkxKiPFjOMmc+Jt/IlfxuX6Xj0v/AOJOY+nEb/8Ajf8A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/wDA/iJMGIPkqXxMyJEzZ0D0YHjMaaxaVgoXqXPVvczAEQXOB4FsHIdSKtdSvdME2irZ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bMt9AuL28WTRRygYDgzuN1HS2Iax2HiK9BWMp7lHJquXUTHp+IR6soKnXzC7zBSrkjkx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AdHfvGyPjdAoDiCN29gK+q8E0nHXVyq/c49H0v8A+B6vosYQ9WEJcuXLl+pCEGaJ0DYcr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75RdE3S6wVuAJm6HRs0987muDgFTxzGIXkjIobq23EtE6xmDF0Y6iv8AcELsBZkp6x0D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rUJxGOo/w5/k/wDwuXuLLlvoP/0v15/lfrR6Hrfo+h6P879Ll3GVGVz6JKgJT0faCvR/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r63DZFrrfvzl9DEZz6kOvo+nHpUqVAmD0qVKlSpXMrMSISpUPQ2z6KlMqEMR7dk+FwUg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Cyox2zHw5TTJzqAJh1S2jtcLo4DFTMDIi0KGcq2vK3qpWJRltICcgLt2PSXClXQqu97j0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uukXdSTHoUW9j2mfkYF2IX0sDovZ07pnSJp8A+8XqiuYzP2t5uZhdtPc/ZJW4dNeTfKv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fmDA2HUytfnDMYM/mVUqMQhgEd1H4MrJKF8cltOD3GlNc4gwELlOe60BzW77xxNSJQ2j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LdtoX8EqZUOei/5luohmODPLCpG8csrOmu6AFUiKKG+EJ+icaV2ot5Ute0A/PEQ0A0cy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kAwV5mMkaud0LQd8ijxDTbvqIFA5RKjnAB2hLT0xfuyvIqOxXh8XRAuJlQbElLWYE6MI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Ip5TFgBJyxAJ7xTtAeJWgxQtIAEpuhJUwVB0eJyeGNUJtGX4PVX8OIMPVZcuXr+Fwi/w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PpUZf86j6vrX8TXq59LsO0GXGaCvQl/3dd65wN+NymRFLIbNW0THHzAcMmiLAHT3lNZw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QK4uxFQOOV8EYT0wihVrA75uCi31y5VaoUK88YmlHanNkhg9iiNc8thyRe9UYenMPFcz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w88CBTnMpfNRBzXmyrR1Yv3iE9GQQNOVKbRUD7YNUKgQo5oMnfMSuAXKlNNYNDXEQCkR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S4x/gkr+F+i4sf8A6Mv1BgoQQmazfngvoSu90iBfK9iAtOQ/h0T5lI4NtbYGAToirIEYC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k+LD0BjjfMUZxp/whoOrEFCJxBGcaTICg3UBFi9TLS7JYitt4eZrP8BnH/xv0Zcv1P4Hp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0v+Xj+df/AGf/AI7PQnPrWdelTmVEiRjo/wAAxUqV6J63F9L9SH/Nziej6M3CED0Ykr+F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UXKVKI5YgbfQ9UCUVKJt6KqAMCAz6o/EB7gnsNf3GTANCq+mfECZVwpisc8AXa5FCNm6z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zQG2tNmiOAmCmlwHbbpV8N1Ax0KqLbFV4AfNydQq7FmhcNlvM2rW1CnFtHrKJZ4LK9Mp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IvJS4QvB15CLkSktgm9lZYziAcCOKo8BduNgmCW7MS9aPdCjpltgPOYYTCuLlWafs7QGl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m4dvgAvswRAD0kavfCXs6YlZiRddS9wPmWoYOE14D1mHSYZVlH0W8ZE6MAnbwgG9tKR7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AUY8JTTqZCWh1zmXAFvjL37qs5quYSIFy4CkwEwKK3l5l3jgVzyjgvQu03KC5U0E68C6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yxcXE1TNwthhKbFGDOmlvmKRfpYQmEXAOE7RL4NhqYb62PMuXEGOy7N9hfePFKOcwKUo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KAkAdEAShc1LnfDBhc4Fly0zIjdus1zG8mqcWYlkymOto4EdNr3ZQAiVhmuno+lQPV9Vi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X/BYMd+t+iy/Rl/wP5n8K/8AjXo+ozFSR3pUXgNi8EUAAKGO06M03fDpH0KOOCFsd5ts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xDtYas1Hst90HF0fUHbVby56FUNHTiMwnO1d3utl2XkTiFyxRSXsU6Oo2sXlhqHKLChz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FhwVVd7IOirDAJ2FmKs5iItqAICkMuM56zjiV0HErycCsA3ogo3IWCZ9KqzV6dVct/Us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qW6VCA7NLdYlyhgJTwFNTO4QA5VV3n2lyPInJdZP4P8AJjLiy5cv/wCtSoehBMREAtZh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5WCLQSQdjQc0Xa7eMEAW1TCy3Xglrm8xeiukD8qs12j8fUoAe/ac6jUk00zrAW84ja5q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c3AYpgkUvuPeUSlMy6H9wLliy2HMfH1xVS6HrzApEgWFjruO8zFDw1feP8z+Nzj0uL63n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frfpc4/+nPf194v8H15mv4n8PPpeYR/gPod//lVstKlSomIEr08PRfXnHpcMw3D/AK+cr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9/4J6VK9B6OMyoDz6quBU+ZUdRH03AxKleuori4D4MT3+NARZUJyC/lizxmBkrM9iz7Q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3WnaWqWVdQ9+dS85DmZHolt6vQuDRUOj9FFgW6vnjLcwqPBUXUiJwOGHIaaLNAcvQBnY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Xpg7YdY4gZQhBbXiALpbd1K+wNTJqrOXAGX5in1QAF1XjVbiPd9vCidBCurGZ4xjK5Ke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+IpSFHY2aSw3WNLTSzWMVDdrIyCgEG6EfRJRLGyVKp5rwAfphMiVSlWaHrQp4jzSjlxH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KCwraGg0KKORgLgIYAAtPpOQaf8AkHwjfd0vaOMiNUWFVhtc3bJyM0BRjSEguQGRSNgo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7lNDa10aViZ8r4kq0baY6DA1RywSqC8GioV6qO2Rd/EPjoBQAx0bbvtLgMq2EFvBbtqs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CA0ml7mmYj50VUkVeWquiG1mXhnepXq0Rv8Amg6o4MWOiA7xSHgLLt3HI/DBok1mTtf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Qb+VyW61l6Ey2VaUAx3DvHcqVH+D636P8H+DCOvS/wD61KletSpXrcv+BqaWtgGvC8XW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UgYFRnnKYpqRVQNSovYtGrhpSi6AlQoeF71KP1yyiCN87Hu9ImIBrEoZ0rucRbifGY2B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phym+AoS4U2SovLBS5f3gS0WOgtGRrsQej5tDQiLltXLVZJkcPTBgs0GB0BUVI87yuq7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RGlvFsMNmnrBRuIgpoNmHLGZ4odskyaAgVTYx6mBjghFC7Ji0pljA6AVFLYUVpiYEggo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LIDkGV6P8r9H/wC1SvSoEIMuXnIAtVoCUzBB4HlcvQZexHD9X67HAx5cwcAynybP3caY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OFq00V/UsBRQy1ofN3YIiF3vI02LuytctSuqhW2mz6MVS2nF/Vxa6DbMx7FeC9ykwFN2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CZRZxVKynW+Fs5haM3YjfiGEK1ieiBHrH0X/AOPEJuPH8H+HMv1v0uP/ANOfV9Lz/N/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/wCOv5V/OpUQlRJUSVKlSpUqBUn1L7x2+lehAzAgTUIzMqAegPWpUqVCAiSoR1KlYgV6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yrG2iq71f2JcWwq46rpSv2hQh3KOB7nvLvyy/RaJ2W8qcCY690A837CwqLDreH8JptWH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Qd00QIhYKmO5qBwvV2Esy8HzK6KyjrrmHaAN4g5TN7b7xpcmVjaJ0AB6ocRMjKLrMCqA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nKCk8h3DiHsgUpIUzAaFAWsJU1Ekuk7f1FKGgZUEefrcw5IORVfBNqGg1T14X5leS/MUe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0UqjvT5IIyoWfx+pUdaCl1mi38A94VBdpwephwHCWYY1cm4UHJTn4LrxKFMtlVQac2uc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CG9ujUK87YFuiruPtehx2mABQKCzeywluGABUjgBoD2asBq2h81eDdYkAxBi2Or7h8GJ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TfWNt7W2Qo1QG3swiZqUirAODblwBBiMB7pS9AVvxB+ihVAD2Fkq6mdTxDK4sFS0mFcw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pnHEJNVJoo4H0dIqoRsGaNB6DJ1jHrlPH9zzKiRlMLzuvSvRmwkzq3ldjFsZo+/TMp+f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B1xHjruIm/WpXq/x3/Crlel+rL/+tfwqMr+D3qgC1eO8RWmk1o6Zl3boBpsXbON1FvmG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4VlBqUIU95TWC5ekO7A68QMwm8GxJ2FB3vmALkloAa1S34zN1uRc6h7sVG2rOkIBY2JS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cW6dt+X8Q1EpDQqwXgurd1dZiQHTIkui3QdPEsCocCRDgttas1DZp2iq7AXd4W4qVNao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XKOnBhavgXx1gqpu6IbUp7GJfHkMNAjLAEElrddLaHJOUXVLyd8pR8C1msThEEb64hmBt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er2jJ/mi894epdQoWAN2HAFvfB8er6PpcuX6MP/qS5cPQhuERg3nr2OrK5eew937euhxb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KcrCY5qbYjVSgy30BlXQ+pnbBqfkU2OnBzbEFZSvLcybovrLhgUC0GfspDHEOzYER0Br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jRxCoGVG1iaNubOwyjPwsEt7qQeyOkPQ7z4404GqNO5mQ6tF/CXr0fSiX6H8rj6uf4cS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r66/+3j+TOfQ9PmcfxuMv+A+lw36369f5P8KlSpUqVKLzKlDxHCVE9KlQMzMef2YmWVKh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V6jFSpUqVK/i/wDxuGdRxGAPag/FXfmZuPC63chRrDeJloPtWorsbfMyMdoBMjdrfMH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N89IZFdJtXlGgOVtUttZhvhB1Lpy10lpu45sANt6nUXUiSSQTwUctaBzfaP2KOzSQeuB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hWUOdldUQqQty1XxKuOqvWJac275POD3YR41tYt1V1sqdaeI2g920rh9jFBXSAGzF4Mo1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PIsK1qsPhL9TBuCBfmgmQkZn6BiPBDGL89aQv8/eTcYExatHxMYztr3gfQg8iSuBJBAh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PAJBLXebUXYh8rICuHnzKVOt/uDdFRXDDfEtZV6xZ2QYzUgd4bGlOYK4FCzLFFXuNbuL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25Om4ECaI2oVZrTe6FiCbUsyeffOXgidMoAIHgLyyyrXbJsGywex0ZhtjpnIYU0spUR9J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rvCyJ/wAQyLlwI6eacymhbsrdfYo+IrWogToMAEYxI0rvq8BfUFq+RDhDMb2EOyhIblQ0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wLX3gy6Mai3BoMlXq5ttyuwA1zKKT1/QHZjIqFa2etNePx/NmPQ/hUqcej/KpUqVU5/k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8qvW9Zl0oQLaTju9iZMxqXE3l57QEaSwA+pVEqVKlRxDmMGPF5JzVdrzCCN80lUqzGNd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4OX/AJE8JWUs8FClqMDLeiU2PPMJbq/XgGDabxGGyqRnWzZjcSl3eVQqqjRxXETTrvBb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IirqZPAxlCvAeHyvX/Iu8tb53OJffqrrHddfaAZxzL3aCKnBCSRQs00ucVFKIIrKN5PI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imvMoC08eFcyygeOkpM6CBVqnDS/JMUaW1ybcDp7TtZSlE9aWvgIc1LjCVsvKvRgGYiK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V9Fiy5cv/wDGEIIFQEp5svAExFseDyU6fPr0jugC246pHBGAVa8q8QFhS6U/9WNvBGYR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MEvMwPb+U9GFI0kLsT2aBvutByx7KWgxdgoqoazZZWSe+V4XGYjqWMIjquqINdsx1nr9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2ASz2XDHXoxv1r/4cyo7/it8xxPMvP8AMiT8Qj6kfXxNenb116ms+nMf4Yl16X0nX/6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SpUqVUx09E9Ok/Er0TpKrfo61EviGWpU1xNiYpt/diZZXoBxAm3pXoMV29H0der/AA59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AtC7jXE2TYoitqVnvH87HjM4Jbj2NZ4bd4yQm0Kj0ZnYOqFtI5w5c6iZK+UrvwA/mXEP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3N9In6mp6jUX1nPQ4iu6kpqUutYYr/Cu6PEpG8RzR38j5B4hCgJn87lzaL23nU2YF6r8t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wmp2Ae1MphG5tfS6lA4bPSKdC0rwu6X+VDBcKsq16sQ8gB89YkhvDxP2PaqVKzQO+18G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ZvlK971GXKTkaHsNRhVz+bx8FwRdxzgfyV7x1OFbls8E64BlQgO/6CCVhKGqYQMocprP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bZRMO8cXDwMPqXAbFhS6pvEXQQRm6EKHpd/MWhojhYgr4M+0yPuEA2EyKuCA1BABrdja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MwPcZGkFqhdwoxcQvRdqYrVwCi6WyNMHMe/IQvuvWN6+FuBcdXtjliNcnUOB4mqazfzT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qHrJ9L3iCp55F6A5uX11JbsCxfeGu2gqhDsE4rupqIVtmuQrmyi8rzFzo2VXq+jY+2Neh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uQPsCPSuI0lAYYbfnDs9IzCei9LKB78cUFDptGSixAWlWnRhRYYS2Eds7Vu6F8ajQFyS9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hGP8ACVK/+F/wv0uZ9alelSvXcJz61AgCLULkQljqDQ2c46R8lgGKLwAoa6HSNS7Aclec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LrS3cfPS+BHh0sHWLrNTtWfUb6rPS8yk2SpUN4gqppp3mAcILUoqxdXfa48HUYO0WVuj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aGuG4Y6wSTrQFduPpGUVb9haRauFrqglHPV1fV5qssjsQDvHC9LitXKMFcu/zE1ebVRU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tgYbuAKsw+C9oCImHGw4Daw500tnGLO0qgXURTNyhK5bnQ3jxBUGTiA0OtrN71ADlUVD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1YDm8g6TodDvP+Tds94qXkvNNkWLiofwYxfRY+j6H8iMqVD1PSvQLqEYwgkBlj8m2x7u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fwr8v2qXo2oxUXT9Iqm1An6I9dW1W6D+o7sqKRsvyCX+Id5gGUf/AJaB32tEUCT5uFOP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NnF66Yx53G6W4jNLJQf5YaWdplvKcC/8AZQ0G6lcq8b3LmXQcpp9OzeZem1y4y4sr/wCF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8Of5+/on8uZz63N+vv6v/wBPb+HHpvBKeZXpU5nHpXpmBK9eJUr0qVKzKlSoHU9aiSpUD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Nc39mJuEswioEMJSVRGL6MIxj/FmBL9C+oNyyWS46zHxMUt7tb/PiOEIoorkCvEDCYsr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vUV8JHnQFvYIpWaPsK1BazQ0Z1KRxiWyrALW52qDxIW8p+fzSqE8Xwcau4HbggxP0kJ4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me2H2D3gNbfs5UD895015Xnke+vdiQBlKwx9A/FcxX9VufdBRLu3xEVokvwAVnr7CI0h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AYjJS806zKnrZ4j6G2Cg+zXwwOp6L+jD4psQPUC44V7orurCs/klHpXGbaLTndR0GWbR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Cxr0Uqs+RzLExTtGUoMh2B4BtqOqgsUG2emN72wTKACyQo2R5zMkzJUzKPU043cyif4z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pS2hDzL7BvJZfv7SpnNReUhRIVnKpnHNTusATqBkboYXYGAck3eEsF08Sz2mUeoJRWt9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HkDkOviWQqhi8gpaVdvaxhaFGoXZ5wbF5NkBOUcRrsYdRTpBSPSWqdF8CtFihkGKYFwC+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EZ3EHW4jepJkHDHbZfJGsCnyWW61gOGu0QixTfb1U7bcLTxTpaHvB6p+KaU42gXisL0l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TAnBHRjD3VsDhWE2hjJERGKxHKoHNOS5dYYAgzLxhWl6jpg89FyKLYN5W3GnpjxnhVew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cPyqQYFYAAetSpUr1f48ypUt0mwvLoP7iO0a4XQB4eJuiuJUrr6VK9KlXKlSvQIDcWSY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GBRoGMu1eGs3VYgT8D1giAiVtjK9KJF2QYBpvkh6TQaFSK2h3UU8nPsJW614wHmUa7qLs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5dWroz7ypRAxmBZRXmgNPtcPr0lp6HR3NubNoFPlVg8WwdmPctmw5Qz5qBqAQ0QpC2tH6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rptuiylV4xEC5fvOaRSRofjJwtTUiNhygDqxgI3KbZp524M4GIj7xLVgBitUafEXZXDZ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tHWEOuncQpXRcGMi4gdbvW78zihjBw23KW0kKoh4USn55l7j6CXQx40UnXiFi3Im+1Vv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fVLletwleioECZcS8qtxKlQIXhXiUdJcuWCkBarQHVlT9giG9Xr2Ze25oicjwH0j3ti3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j4RNOUdAGVeAyzWSLaXCj4H9IIPhSi0AaPQmYg+TUWoVsdb7ArFxbFi9x5v7nKTXxDw9B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1VrXBM4ZXTWfh+9y0zZpD5de1dJSo+jRp7tVljHZRTelWMBrd8y7FHiM49AznXpj+b6vt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AVc16Hq+nMWe/r7+vT+d+vX+Hmaf4vqelUQ/jcu/wCVSvRP5sSVAlf9W8puEBA59B/A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ubQf4Bcy4Ui+hmXLl+i7hVNHqUnhmCxMF3IFAdVnvLfiLVBdE6CJh9mUHA24KwisN5JR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QwtHDEN9ahC7Sg3gLpY4CQIwG0Xg6+IGaMBg4Hi3JwVBTzgeCmwTlzQrHKCThtHzdunb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HFyyBkHgA7+WviKopQZclDuoCDcj5duAdLlea8QyEuQer2LQdiBxyHDpo7Id02wJ2IFa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5FsIpWEDPKq7izA5g3w6GHVbEsXltXN9dbYDd1jDLmDtGaqgwylW76VMi5Kc9/7mIWx9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73FPgAaHg/L5gpo4SNF4AMvaOGnHcoF3TsoPNzBwqFAuxeBWKh2ds4GKVIrGct8HXlqo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WHviyo7tCgsBZ6wPwRauLIFh3sU33lUh3sLxJgHe+kooAjXFg481D5+sKLuojSf1NhBz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eI4pPRckfNjqyaaPqgLe1K2o3K1ICsTC7eU7+YbZfeG09qDse0vUAJVZcbaDyEVNyZQB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s8P/AACtjxpBeAXOBYmaiJg0peXN531zdA5XfTp1iTl0VfEJiNFcovsUI/ErWXgpt4lU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J1Lb5YRCAuEYIz8LRMStGgAMCBV+Ao1zBd0rClHKtYPYCVEox62BuZDkPfU5f0dL0Ty7U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DqJT5IyLtBw7ltTn+T6ArREpJBN2hURCUjyNy7xL8aZcD4gvyvSeJbN0AWrgPeBzAqdt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jRHXr1KwNl5Rso0XW7AviBmeB1dXSx1+YCupDfwnFAzAwfrpyKZsTIPfu3EOLSQQBzzuX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olPmV6VD0r0qVAgQ0RtFI+CtftFeZtwJVnFrwNDMzalcDVXYHBoqjiAcSvwrVU5jbWxF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8raPWtS1mZlJgNZpuqREajDlsj0DN9K3HJASCapqpKTVRiULCejS6aixILF2JsYQLwbmD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xwfLOIlkUBBachaNpy10jkchyBdl889blI8LYTFBjLp41LOwKVpPFV2HM3nAh33GXVb0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2LvxK4nO8VhuRPgx1iPSJhoNgFFLD6g0dVOKNg9S4/1gtaXRV1oKgyfiS7mk6J1lly+r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VEiSowkfQMypUIWhADRKz6LdEUQnHAkajVxgH7tSoh5Zooeg4O/2Hc0sf53lW08rmLFh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BRTQdX3GBMzTt5XPV5e0bVvoDERYSrENZgevoOr2uKFHAqqUErosXiMoG232Z2iK2/dd4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gMrV+VlPeUcnGVy9teYu3LL4IAfn3jMJoY8MFuop6ytwWHm5cdQlwu//AIdI/wDwf5c/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49X+HeXLl+pr0fWu3/wA7xLjH+JLPRnSH/wA2MZfrUqV6BBme0/ZhuVA9b9GaiysYuLWZ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RcuDc95cuphKwi4agwUDpvb4JWxiVLBq6qaUIjqZJjJJkS9dKSX4J2pYj9zDQy3fIvs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MAHMmtgL2oDzFt24rtXtlV2g1Xy2KDNwVT2Wcy32LUMBKEoRgMoZaxZStcpa7qnK92CH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/Rz5CN+5vWo37lD2IE6iA01N2FwA1tmU1qmhLLXCui+hBKdAqqYtKgVgLQyvpZu9TaC1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XqohwtuLLR07RoRcaHCuWhw5hMLCSNFnIVVRvPXEysuEVmjXbUTMDqDTb+oZXL6sXz7B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gHTa+iCuzUzPBwKvMC710S6UdKAYqAgbyaw3mhOMd5+9GnuQSAaSSMFWSmLLzkhYYZgz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TQMpVmQGhe8LDRTam2xS2u0szRxnQg8b63BTQjRoM18kZVWoOilByHOImZJUU1HykEog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3nozAi9SRRYwHObBdC9oXbNGgHwXkvFTpIHjeZ2g1nlzM9wCDPUzaA5UvBShzOXYVZst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htDxQKznGaRFQTWgUwRVk7nXtctQaQ0ZQ1XAy00VDjUmZ51rqLrvL11nlIB4q8Wobhxf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TLgGBkE3rSfsSgY6uha+JS+uI9fh+0U+DKJwhmo3IjLcLgPYC+svgLTQvGKIgXedMUYsB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YQLpw6WUfc95bUH/AKFhgo1636iWC2DnrX4gyxpI0ai5A6e/eGHjE1YUsWLlXvRRKC+t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1KSQQUB2RK+4FbBoaWXC5JSY7xguh3wbLHOW80TKg2dXgFUDfExJGRvsDe6zFo1WcYKzF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VyHiOgXrAi/eoLlMW4tlDKQ1l1d2OLacbNS1ehxxasDL3MRRAEm9ko54vShigTJFHHop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mVA9Fo90BvsbmomEgBjzWAbB7xUoLuBDpypaQp3cHbkxUeb+gFpvEtySpVyAepuO2/fL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sAKwKrqPzEfRwzqueFhrVy6v8pKTskX6ZVq9jkepBU2oUuRerpii1lBjIAmwM1RlO32l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u3BoA6lk43B0BcTXfeXTbg8xHodK29e3ECrL9WTiw4pQ4MQpFswIZ5GdECytNgRcq8TH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OIHnlLpq2izu6HELi7eOQW/KMF3niKijXpGCArNdRIHz15HY0GcVKL2KQ2sz9qjJUgKb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0JUpiR9alelW4l3Z6CjAiLj0WhAzAhTNZlQLj1kASqJ04sMwYijlk0UZz0MsDNgBx8NM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QFAYA6Ho5jTDM0CP6uLuvf4YwcvEeUNkxClvTF13gSo7mdEjDRpaWU0B9mjyxZKh7pfK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lq1oJg6BHK22+XbXmag2vf3eXsfUCJuxAArrodpU2CeAYpon2iywSd8hVnQteWBNlfXU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WjxHUv8Alf8A8a+vTn/51/Dj+D6P8/P82H8dQP8A4v1/AywZfrzL6S5cPW4Q9L9aidCV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afzZRA/g4JcWPfFMuMuXiKW9ZfpfpcuXLhFy5cXMv1LTe92D5WJPLvJ9yyP1Koe+1pPqC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6Mrea6YQ8iDBgB/dReBbAmRcqZpe8QRcrdS8fAvxLand9aC+cg8sFBV0WBx9r2/IYxoA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MUGqidJudDyOSXigds8LmDiNBHTiYShMA+Lb4uUSpVUQ1YF12M6sD3faAsLassV0MIC0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QcUKRP1u4UcrSxG8iXedznCgEGbAWjOyOGvYWqMYNV7R7CPQs+XPclCmC1PbmFmA0Vyz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0d2t+JY8st0ew6QYurLB7urkmstFWDI6WmgzFxJ5EUadAp8xYbUYrSd7/AFAEcHUxWSLg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TpwMDYERSOLW+F/XM01RbY8EGYHszyAt91HeopjysZci4Uu/3UAeDAG7bF/ASqUcS7dL2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LQhUPQxkc+Mdcku8tA33CapRl0FfuaqCpmirbUDjLfLctSVCxtV5DoX06c5ZV0k8jZoXJ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FL4BoDu4L5zDOX3JxoZEwPUs4FefAi22OV4M0Yg04LUwyjwhRxs4HH1oCwtrpVveFNTm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etFsJlAEbn7MIsHoJpLPgIl9ZB6LzdmHVE56R9zKyorgPHWYtuMdtrDYEb6Ma0cpU8rZ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YOg79j5l3BS0a8jgdy494+l+uTUrzHzjV5VGNt9IQZlo2u03oLpzWNy1OkQWStlOs3Bm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fMpDdFSrpbBxUSUmuReGKt+KjWZLw00GckbF0XuUAAJd5ilwUwg9IwYKyGm9ea33uKcd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tFMyii68/Mc1kNqhM21eKvEAoB3XSdL0cRiob03aDWWL8yoIZrQFKboaTqDLdHwFEELg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akAA4StcXmLvUjdDvijrEoa0+CtOL5QzlGaA5VF5azqMhG5DuUUwJ002Rye75diOT3i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2LycPWY7LDFAFdgzRuqhYJlRdivKSgwGCU0bshWOXzD66ilOU+3SUY0AD5vvDiHJgBRz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LgxetbAlj5gDbSlUFNt4aDr1j5rIgA0CbI5u9R+41t3DwaBjF8yl9UrK4aa5rtM1A2S6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atC0KBQ3y8wHrSlVc/Xuo2I9WkFhorl7Tajt+qwNigt3S9SMt3nBjPDzuI0YQeAiN9UH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OCo+cXUwiJybgYyuAHYmDrcVaBmIJsUDOlr3iP4yKHAvW85tgEYUcRWiwi8DZ3hcXSlZ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GvQy/TcCB1lR9FMIT0suCV5TMHeVn0EEE4cETpBemsAI+ixEuK0LYGSW7cPsgOr7XEVG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9TJzv0YJybpaXoHmA8ctCbrz7e3aDzhWj0D0GsE7IvZNg6YGV7EaLw8PCH4e66hkgCBi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VurnqwkmPDfHY7EWJkL2f1PvxKCjijU8OnVYmTj8srN8znp0JQ6W0NcXK1oqDiZmCff/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BcX17z9bg+ly5x63/wDDx/8AC8XoG4JkWqgcPT+NW+jPEq/48f8Awdzfoz8f/Ej1/wDh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6nr49Bgy5fqel9/VZePWpUqa9Bpiujwe+c/wWMMUW4y8+i4sXMuD6rFly5cuXL9E+p6N5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PcV2ydoGvFrCXTcCVey+CYScLoHXhgua00V0E8M1givIgMK5G5WBghEvQuG9AJTGrGm/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waF54xBruqai6ri8CXo9IpDQAuE/T+YLFXK18ch0a4zxEqZ2SeFz9wcZltOBwvVwmCFis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8haO1ENILKqPCL5WJeMp9u1mdJZMIIZEe4BZ41+JXu/BfMG6xteb8GU4RxdISYXNro645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fJY+0DojkFY+Jq+FWJ7ZY86mEfIp8Mbq8CrM9W7+IStEkjlNo+Z9oSb7wgUpRpvaBKW5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ajkiA7M1RLwgtDaDwv32iVHBYEoCjUNeYmw6XKWiKdRSKmHVwjoJgsoNHeC7BpBlACvI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P4iM3YsJyx1QjHQKVVFe0OH9S6alCbMCmPgAiUFeJkhYBuuU/liEobk1aXz4GWXgAmLH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rW4049pAXVwkoLRqDWbMqPAECN1zAe2kBW1ynLanwAErSAKixi4W4bWrAsl0QAIZ00VN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F8l1MInFLLU8Rr2glMSqVipkIqW8g0hOwi5YDaQzFctlxvKJhnBIGu8JbpEOs7H/AHPE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2PiDXy/6Dz59OfUgsG2WEtBnMAWt6OhmVwLgI5AVlV68BA9uAY5ql84+YXkSeWl1Y47Q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1zzB8lPYnkrgKW3m7rcslKIsQOihdFsdx2zLXC6YF286OsbVLDPtgbWeGS4CnhIDQ0qs2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YwWwW7Fx8x20bhJrR0AllPNWSioKPUs4OAgDmMEDUGumxbZ7DGSJHjyrbZdLhGWP0zre6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rkLQYW0WlWl8VKePBRjK+b8QaJRm5TKNVVpi730lOrAwYKSzl8pQl0hw711iaKS3TdzPa9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PaGf5WDICqF17cxQo1cOY9eWuLgOAXeY2HDg425qPk0yftiNJFXk8XFMkBiarWpQPJLr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/UAlNOb63m4BtBTWveNVmFd0iQG6bgOQ8Tlhbq0W0cEpy6zFqmBt9SYcRxco8wM0dchR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3SoBhradInYhWxGSjbnQYurYbaJhQqlMsCru7iUcWwRlRpbN3nrm4ipFA3B2QdF5baiv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2tCMdKFyI6M1lLGzxXB2agLxdIiLlvE28sBFagcGbZfSEMBf2nNPMvFS0XqI5IygCA50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Hs1LY7xFU8CDGYWxIYz4Ik6AlbJ1lDdJ1NzNUKOkT0VKgeu4fwAuAIsYOYXUC4nS4CBi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cRc79F/5ijBL0gltdYyhgDWOPvpHr7PzKD+Dib3KzAVoLWY9VCt8vAHK4ITs7UvFHX1a4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hrvD9/8AYttAbXAQ7Y5mi64Pgy4OZXONgC+H3NvWaAgP+FgkLFsMefofc6FeY6OvQhyl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ibsMFP8AqvMXBN3D47HaAgZc5Rg/MI7b7yv/AGLKm3Qf9hWQdOVmfYYLvGSMCRTGFGPp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z6Vx/ILVdFr0JcpvS5BP+3BNDfy0UboWomBEUWI4fU9NOY+j/D/Z9GVMS4xnHo//AB1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+VdPVlep68S5frcGpfoIyg+m4y/Uf4XNtS7AUBxnqKspT+ALud1xYstj6XcuPpXpcfSv5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o53ifuN4Loa8VCyQdLLhSu3jOMu5gp0CFaNSDYBdZuO/TlY4EOdF6HhlYEUgabbi/U9v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o3x9VPABz3iAgTWDGjBAsGHtmejSlAaxcrXznmX6aNTA48up19BxAviHgWRTM0497gQQ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73ZY2lXec8y1xdcXM4a6UxeolyMYWW9wn5VBE30QJ4AtZq6LBm3SuJQ7+4/qGgnzFKM2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s9uYNn/7A2CYjJjB43x+UvauOq7HXvCqUjb7KAibiWVKwJ72gBQG12H4g1JQgK1i6UyL7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wqXO3vKnKWXpbunJZxDQiClwBoDzg+IapQXSUVvyHWVFVmhQFA5M+6pVTwtBujHtBeQAP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9/pAyqwq8GfdgDSuCqvi4ulXba/eNeGDasUR9AAiePGekeTFC+c0aTozznECgAgS6Omg0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2JyPrtmJVrgCqnlRpDbQY5W0WslpO16itXBtgusNF6jRzlpvUQbUFo1VVBHLNXjefqPx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uWFLUBhwAFBHXeYhPekL0UaGVw3EOgyF1U0DjJg8cQm3MrVQDYbM4mx1GFtjQKTonEfR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bYhAdEHVN13qPIlBVo2N8VZs71OWndUXGKwYHvNklWvEGsN58ZjBm2VO21YuyjuSqGHh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EMUbJaLbVIJBWB2yba5W6bXXvMNt6W72oxZ2ETg4NiRRMoxZV2LiGroOB1unKPUVg4gR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8tPmCXSoad0oO1H3CkXAqnInbQldHvKHSzZ7ojAjPi91L4WoUsFeewj1lqq7dzVnB29n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09viU+1KFOzqXIJ2QgGnIYV9tsbQtRcxM66aqxnEoIoFhElLtBatuAVYGfaXaCKYi3RS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Kr0FZvUF4KJSrfRcMJ9OvwiKgj3hK9KEK5D4O8xl9u0ZVOHkXNrDhiUQWh3zhDpyp+U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j2IbVx0Vo61AwUsIkKVWAC/QjSALGpa6FA0HXMJMiGETqxy/qb8bkaGgoKacr+o+quCr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bmsqB1vEIxzg1DVZgo5RtWKRVRiu2KWRthKa3pXKcBmr3F3OVdBQuimqqsaYNuSCrqdQ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TbIXypnHXtNsYpIwDo5cquIZwHHrTLrvHYZQnvAbVfbZ7X1hgoFtDGDlUcNlCxAGh0wj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DDLpeUwoFvi8RqOB9DXTgr5u4VSOBWZszgZTOTxF8ZsZldg+WKWpx1j6J636VKqJKlmH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pNQpOYqEVE1LPMd4isUVWCc68qXxA1sWSXqtqe72IE0WRds8Ki4ScRgvQPwx1qC+Acrf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IQhPM/Ir4nukLO+E3d4OgwQOsDEC2pbISSuBlF0UpctV0Jy9jmWPA2L5Jcs8sReTC83e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Hj/uDgnWozhwfy/cz0Na3sY5Uyw9steWcdmPMo9EGUgF5ZX2Z5Tud4rSqLQwwTj6S+nQ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Foo3/ukvtKVOR7CMoF7Ofv0YbnvH0P8A41zHf8U0jZRjzbrBWgKmjffvGmVuttHTsgt0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cSq/g36v87l59FxxFzLizmXCX/Px69Yr/wDLc5nPqSvTXq69OfR/kMv1f5HqbhPk1w00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5Ex1GipRFDg0+YRck0o/qVJ7iD8zf/CYXgvZ/cyxT2f3MOqVsfKlPQ+zPyAUg0w2oR9Q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g2k9kW2/Z/cKdJ7f7lOv7Jbh+RPF8k7Ey69N3c7mHVz/AM6f+VKefxO6+J30r2FeFnWt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7Cx8EBE6fqdBK4AcF8ygw3JBGxZRqjXaLeZgYKteXZ6AviWb4B6kJwpdVvcqy3AAZ1wD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8QroolGNq8VMnRDBoIgVKzhs6MorZ0qj0RyPaCqlVKj7RsPRmGLhiWoX5jT9SXEWajjob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CVoEWYl0EkGI01YTDToqW7u9wQGiQNa4WM1Jt7ICtIWIHi4mLsErDWD/ADLXnLWvemYH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wyzbPYqHS97HoxThyPPc793zLivV6kOc94CDltpXin7xKYgGEwCfj8pfC+3+Pt/qhDo4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5wbBGO3D8TmbUnUuAQrGN8yv5kaHxphha6UVkM31PEy4lWVKPeWKE0FSSmipdFgU6kzn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2pFUfRUcIDVYJXvOXSu3b88RLOUBldHn2hUKlls+z8EU5ncFXw+YexoUG0Ll1doUxNiDT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maKXaJxEYa0DjsdfMfkGBDmtJ0FzFs/8WgDlh8arMlGkwXtdy5Ztu4z12+wRISiIS6dW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Si+qqvvDwXVhYoBTqVKRPgRjVZdmL1eKiVWyggrc7i74C4YxEsgNcva0YZSgWVvVdvGX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m0Cm0vtA4mL8UbxRfJUXP5pFkDeVLAUMuIzER25UC5gLTviGqlCHovFtXjAVm8MRjSAx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2xlpgm/vkdmI2KRarDWGgOt1XMFmK+m7hWlXRVA7sHDfs0i27ry/cBxBpI0VHXB9w8qi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50VHaM2m0RB6ZhA3ZfIgu4NPMCVliq2HtWiHk1VVrR1tz1hthgy3JezKx2bhhqMJ0sNy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KoEtWcdWcV4pdsVLewWUlwZvhbGPUNaSwK11wYc5IzCS2ReMBXEO6kxlN8UT9woWWEhL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YbkLfZgxjdwCTdGyq8QARdt3egAKi+/BBRjGtzUh25a/uGAXkQ1ZyI4R1B7WUcV1yxjJ2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ROEi3VpBYFyOhXUq6/aRsorI5W0auZ8Hl0cjrGR2OIzUjG4EBi1gFx8IzuLfNsNFBh5b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XUGsGPeM1TAshQcc8/uPMCVt2bJszZ33CsisHOmuJY9FglHhalZk1lbvlhoWVrMsDSi6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D/mYtyQBY6bmKymzK056ooMsNWlq7Vtx5WysK6EygDQ4XVEPQ+Ll3kI/WX/HE5B1/wBu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eg+0Zk5ziwgrBthuXRLLtwcGxlagxNjI/K4w6xRwIsWkCtrG2DV7z/1K3Letv3Kyzvqf7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huX3jirzJsQ6Gx+ybBnXGMUh6VmT8VIH0IsH1bwz/AMyO98UNCMeohPbggBzANEIwsUWd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miHo3Sezf7vUPZYaw9Xx39HHWIbpzBkSbJ5R4nsGgTpDCcalK7R5dtPaVLawBu6L+dvi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L7MuVjH1BX5gVSeQMyhCikX0DMUYAeo1hbHA4Okr4Sko+WtTFxWjGeMS2G2hl+VvfmYz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yye7al0yfzAMJUno6AwQHS+8jd93uwZxzKt/uJLISmlzGaeuuUYoT1H8GJX2VO4F09Ll5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ILy+ox1OZf8AEgtq+AtX/PExQmkEhqVMR3K7ehv0BIUq6Lgt0zGCakV2brWXUCkTnB8r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eJUPXmczmHimL/K8+i+l+jL9T15/+D6V/CocfwvMv0Nw9OZxNejr0T+Jv+FwYsv+JFK9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/EvrXIuXIvBn2EeD5optRi+YDE7e7j9S/fMP+pvl5/qmxn+ek269pFjhvoz9x4B8HCm/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4US2A3Q/tihDxI9Hxv6onXyH5I8R+9Aix+9HANM2YMkq0vK/1HYD2cA/Kj/kP3KOGQVa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B0Htno+/OvWmFTfchx43ot1aygo0VMjhXeCJbQrA2NheM74hl4awIOKZpeFvcPlgiwA0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06sbhSAugX8MbOadJ+oHbIF9ABR03EYsaqDFui1ti5rARJQqylty0y8eJU4NNFdiPPEo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uccwyGc5KRar6PsYBTqVbQeVtAC9sMSHxuUzMma67uAIOEEF0YwM1TqPUWKWCcKZFTm7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aUcdYVbQbuXKbydOsT1RxRyrWeVyl8VCCix7H7gSqI5YAOCauc5E7MdHmdoWQv4sXoQQ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ga9Pnwm8YWzVdzZVDbWw9Rqxdb8kXfDPCG+MQtdc3/MJFKvJu156LlNhPCFLTmKJjpKs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2hWqjluY9o4q8UURwMTPlmYbA58+8aBxoIHbpLBmoNGF68ZYG5DNAfOJUBJ3B88eZVzd5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eml4bjDmMpQ7NCbwZrhgs0W+CwW3i+JkMzB2gug/MNYHUkdHNEPPKz8TMabZ1fy3LMIuu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tiRUrv1Woy6w9ogOwWCuGC24Qx+FUOUBeWYpmilAV3p0YcmNQe9dGJvudXOYPdA9n6l+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BahWcQFPNNCi1KpV6Ug8cx+Rvl2jJQO16ReGABWl2uTNX1hnLhE1chsa5gQDGUBigTaV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NB1mWz6l9nUSLbcBW2d4/wB9Ida8Sq03mS8br+1MRmUXCx6B/wCek8N/niXN/wDzxLG0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XrR5gLCY1ZZLSNxyFhgBwoDvB4PiHUwqqWa1eojkaoVDmu0oxlYsC6eKviFtpgKYDBeK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0pVA5eDcqEGEIVV4UdBj45OaK1ajS8TOwtAFO9H4h7RyQBxxE3lgQCufi7YmkEXRCzBv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Nq7t4jm/tM8gJFTTBdbQm+VUsfWyF7oW2HeWWrYj3mNXvZUvBRF+3Y0y5GZSrTruDbhG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WBdL/uICsGhNHm4BNHmrMAVSKBV6He4BZ0NxbqupGyQBybTyce8O55E3xu2IrV6SD8Zg7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ctMXTiYAcLee0ySwqjyLWTmiiB8IQqPAunZbekaFzU07m8B0g4ip5+oIlZ3dOL3LM9wR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rylZ2NEoLs0R0zbrw9OEGWCxMwpTZhqM2v3X6jeK7r9Ta/8Ax0i2R/npPw5J+Jn33h/D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PjR+VCM11Z+SfilU+Y0y6B/Qiq+l7fowRZn/AAVKwrHafbMeABwNfmMo6N+yEo35KQKd8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vi5hq9hT/MKvbG77I7SXohc3rO4lmX8B/crRfoH9opsDpQfQwSAuCp+pol/hsSm7sDF6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7ZWKVLVMOzbLgT0/PVAiusv8A0iyHJRhaMb8dEU70YO7g5g9exfDwUvq4MYIJiJ7olJXi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dXL2Ycxsrx7kGWGtAB9RIn5gPChb2c9aiKBYRd7Y6fFXmWuKr22AhNo4j8uviX8VaXPb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tzi/0RtwoSv1v34go+bV5erL1UipdxmuD2lybpZvnpESnsHJ0uUCoABa9r/qU5qab3Xf+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9IbNADyHeOb6RMoUNAO3+uAwAFQvlXb+F+p6XUq5agUbXMl2ozqviPI5eLEIC/bERgQ2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SsTJH1zBoqHWBvnrL2tSw5fgw1oC4Fq+o2iDHroiZBsVFlPfUFSmAIY8+l79LqYj6X/8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H/5PoelervtE6egenx/FZfozr6bjz6noMuXL9FlwSMtn02OYl5gBDmmNB92NL/4wAWdR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w9Bi/VmPS4vov0uMJcuXLlsuX60QPSpUCGgOtOsULbUG4KtPoO6TUSBxKCYqhVYzdLmF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BXlmXoRQ1y8EvTEpbcLrzsbSt4WgB3eIlkXgCCXotheSeD9xBkK7AbFYmmqhzFXPgnm0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3KbPtH0DszUdagAfAAmIaXXOMMkzBqzkAjVpWZqzloAgosXrQmmanwq6AOArrKxr7ukJ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YEXfyPjgilOdnZUXQEqt4EJtqA6j7nDu0agAAQnU49gwcfdKq2ehCClMaeGmWYM1uzr8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ni0YwRW9Z2Ov4mS5XmsmNJKkMs6uY0pmKfY9SL6tHhDZXE0NO00HJkHZsz4Y1ldQsanC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PugWBaq3RzGEu1tuaS7Mum6jlYypV9Trm9hK6WhSpwhx0nQvmCcrjqTXS2unmpcSgkqn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Gc0F1aXQ30Lh3k1Fra4XnJavSXtaOellX97eIW+ontB/2IwWwtjmvdvlSAGRF/mOg9ds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AMHe5gLVIEcrTvngOi1qVSHNGktWO6HAi0zKRNpv/M7l6OIKWGhtVvio6zEoQdzLPF5m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rpJDDiV7qbiwG9C3cPCiPeOhVdAZoFYwKRrIYSlLZA5DipghcD3K3ADZgOxVhvGiL7Vo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Vw1b8jdvRiB5df4IaYSLjMdBOMS6qM4V0UKtuIiyNVrc9DaOGSjqSyopqiA5ripu2Txi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sxkTzATi1gWd3Mm7hAurD5TcOpltoE2cWvlWnWohNxsOwbfNEB1ACgbLvrGxSAxlbw16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nHg3bkAKLipQpM7F9BRVZLVRvBZg3I1XWQtdi5QdxaTGrgHUK16GSKzjNHolZz3iAAKG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DmLG8JUOOZm6tdRcyhZecAvfZg7sEwqnstS8C06GZmPa4gFmjDbi90XDGQFrNBB4G8ow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y+IeQkbTF6t3RQnWCW5aZKQOtGbyN45MClGljYdKxggiOl5whF7ZiFHPSJWtExy8iDhT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YTpx3Deotew2Nlwrqxk66EZsOxKYOF2F46QXPC+Vqv8AyZOKJBRCscm8EsG9BgoYRAW2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QXxwwDQF1end6sWLEVuUGL/3MsiyCtRzQ0VWYLIFFC6ess47TBitkFqKcLgeuJiMQilu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+9bS2WtBeuY1YjLhDAt76wBhWDa3enmGakFcGWdRy1C7QNrLwY95gBtiA2q7yOtsvDJd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M49qxYpr3+oMsqMMMBntmcKSpWYGIIOkqHvMw6jOj8kr/smyHlmFoc7FX8kTtvqr9S4CO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+psL8EN4e8F0G1YJSO1xzkH1bBxbCpa4bVyjlOrPNiVCwpALVaAgMV6+aLcbq7qd0nMv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yPpT7ZisGAO5HWQ3yPF98BscXB188Hd3z9rtE93poOz9uWYTibVnd5e0EzFTkXsf0TFL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ObVSeH+z0IOrbYnjOXu5jIaonAMrB6xoB/cWBKgXn4hUQUFF7cWwiX+dEL1mQJ+4E17Y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9ipu7+t+IrZhgtH8fGe8Fjzjb8GggigChaJv+JOIsM80RUNanO5PibEiUTqlvHvLHkBA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ZvEIwYtDGeWHQTsfvAVrMZBtr6OZX4iisOS5W+htiUW+ZW/uorKDvsiuK+55Wa9k+ZbUc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uLSLq2OEeNyszywvCsjI2ZemJxej63L9b9Llzn+fmc/wfVjmEZo/gQwy/XUJXz/AIH8u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AAv1v0v0uLXoYX0MPoYTEZqJK/t+xG0xlhplv3r5CMNu5rQadHD7zBmNpcuXFiy5cuLm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DA9Lh606Ud1TN8C0S8ZL+5UT1e0wabWtbxxFYlAxqFtIxgW9rjL5E+6ZXkALLZL4y8F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AQij6I7rvmXw+1UhaedU8m+Llo6mzjXXS6CshergoPcsPjGGjqzi0b3LqdpbBZuuBjnS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BGVZG67kuqjshSvhbyUlmFInSADICxQq0006sMtKAYG3eSlnTEBbWapVysgFihhCTPvh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g95qFBLHRfZAUkRcwrHsKrwTOAWDu70fZb5icuYPTg+Am6gFvQvj6lRwYHTAfNxAAYBT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Hgunf2gMYXzeYhHIOT1mazDvhE5hUmSrye7xHlt3t9ycV1AmuBwv4uWRzi4A7QG3TffM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Hq/EIUVnMBmrwGVQR0cRHQ683wVHLM3lq+1y6mTAZZ/OrW3ywq1jBdL+DlcalKHSuFA7Y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k4Wx1Uz4AIsKQVNY7VcUy9LDcWZiNjYWeHLFbznMUtL26e7pDEfkQAOaozGopHrfI1oYt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UhCqeB3ooDrDY3VKDXOFYzzCvcbItzB1BcFdptF1xgjmy6NB2LvPfXeGXyiKEdeTntK1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kJ96/ETDBVTaFDXxnvDZ6UFIqW5KMlB4Is3nQL3t4NhJb1bXIlxPrtvwBprF8XDT34YJ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+KVVFFml1fZAi4IjEwvd0zzmbRb2AK5RNvZik1QtT2OF7VUZFDhp8pCX1NZmGdlAaDYwg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owwCQAKNG6MzKpVLZJlCxbQuFeY+DPQAVZCLL5XEd4KMprxQ8B32wfB2ldZRKo6ESFf7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XtCkV0LGCLmRsGnxMxECtavE5aQRJBdhq8Xq1gWcEbUHjZlblaiiZ2rgJDlx85gqtsza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SoV5o8tsTm8g4gRcIDgjwCekBoTOA06Mkf8AuOCbSHS15Mxp/uCMK15A1CgpxdQa6HF4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VK5AgsCxC+nyu/qHbfoAahOxTHJKUYxUZZpqq3XFSrYAWAFrRaLjFkf2WReN7s72dBgmX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QCwFbiia59wPV22s2tPMXuqccdjCil4vvFgcUgXWZa+MsIi40XCFAbrxdTTH955hbRRx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d+IhsxVaA5lBwBDA97ipiq19tgbaozbUZIaG9OVOHQxE56oy7nH0IRwoDi1tKo4HfFmZ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PqknBeBdprPWJ4o8yPZvWKwQB3GIANC0tI82xeXeQ9tK+zrol/bX2NCIXattfUMfFtUU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mJTaCHDgqyl8VCHcur7KgxWG2o8EwlAUKC3NFTMR4bWeRw42TCjloUVYW/MLfBApWmFQ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hFkmzNLExmJfMjSyc5C3n4jvLsIunp3o9AjKlQIEo/iBiXj0PVjM+jEuJ2gZ1KGjVmN0C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nTGvuupRQCoFAHATUUEPqqViXCuWVgf4W9jmYwRRzTL1e7M2wiIjh+0NnbIumrdByseY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7WKlUiA4CsW5cTKJ7rXk6H3HAS4Ux5OkC1EWlLrnAQg6karyfl7Eyujb2nVZnUlc51KBD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52v4hpiFuPm2UNGDNs4kBHV7/wBQ2zYDp7xsWeqVo69i2BJZoC7OANOxnqyzhrWznWOa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/MtK/BEHCPE5/h29L9GWi7LxePGLgyzWghmumVeeJcOVshEcEwMe5cRz2WKtORcCSKNbl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EtIZT1vpFD1F315vKfcZEBKaW4qG7ynDXH4llr4VydLG6/qATPBZKWO96isTsTXafF6c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sPEIBhnGf8RB6li28B2RsR0SiU2NMnzHFEBRyfzSD6+ZxH0e/wDDpAhKmfRnMq5mV68w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Y/nZLJcuX6XN/wANfwGNHMWi4talykRcemefpyixhZcuZj3jt6Oe8hbLrML8BwgMbob+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K7jZ7S5cuXFi+i4ly/5H8OfQ9T+BLlhnMLLGziuErLlwO6Qxx43WcCoW6DpeWi+tkm09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mL4uOqHzLlrsotvTHfmaeSxE8v6ceIu2i4W1bt56UkKQ/K+YrpfwwU7ANAvQ7rhMkIW6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BTqRD6VS+1ImC8LZcLSarQwAOFtZw9omv3LRjSIyYrQ4GMcqjlOCAWeQxdyzClkWMtr8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0eCM8FP8AdZQhcvX3voH2zGDd9TN/VwmPC4gParIxozYKp2C8zOtqWW9s/wBx3tCgWi6P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ryHlv5gxZqY4WtQUbxqo6WaHJ7QWZ3FQKglSqfmAyHUtxCxkqaoC+Yj5WsAUMtHAHV5+h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sW7rx0mFt5oEl9wV9qiS/s9gX8F7stdmsvid2frulA+Xe49lV38RkF2OXB9FYD0AVbbF/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pDC/COWCL5Bwsh52+0NlMflWX3wX7EOSc7NR1eeCbSOByPPXm4OocBhfjoNqaLA/7o+A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8jKlOW6wTZnrH9a1UR3pmPGFCm+t/wDJzosOw9HtxHZeexbujX5WKF6olKdw0iJZxKB4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vFjRypCmhFJYtDPErFEDwXgWTPJT1lPwdVeBZacZ1xLYoogdgYravonmMsAaAGUV6h7p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lJ3RS4jZHaLWvawjU8quZqhVY6r4HEcoiXKwulce9vSFVFsC4st15qVmqJBgPTpOuQqS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aShZulLsVVEIq7nRpUWgWot3jiYvy2a9C2GhFA+4xK8MbVQPQIiERoWc/cUq5oBHUrHe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9gCgvtAa3KeiEOeK3ZF1hc4AoalrB31HjoEc3wkBo6nLKo3ZbMyF3S6ovvxK8H9EvSUJ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GBfRKKq7LiJSMo0QtrwbBo+rhq9Vdgx0SucPEdlDCoEBfOjb1SpQWzuem3K8XV0Vcy1OQ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UthGw8wvFrO819xdzhA+q7q+0EHTcbUdENHlg0hV+1C0LVHLlC/5X0U9gCr6+WWSctwDi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N1U0sIbtc0JFmuI3OhFQtsME0jRgthZaaO/WJtYcgE+Qujwh2Pv5uHDcgFtKocTN5Zqu3b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fW4iEm2nB1f+ynwS4y9IVUO9bYtYWr86MGn61MZHslBQigYwpao1Im0HQ0BxR0UQz+7s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BAvaFVUu7lxEFtwWcXPbMDmoUQMQmDbWzowj3nKDANUHK8kf16kSra6DAruX4/jBcmr7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4C7oy84lOgpmzLGhySws7y8Ii6agwMBYXkEQeC9KEEDRi63dRIDj8IKzY07L7GJqiddI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Q/rbE7kVFhO5kOY3sdEwUBZXd+CLfDWum/ASpXb0JKh/AYMdeh6vo79EjCJBLQWwDReg7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4d8EakyLz8vBBd/IfCyqjlog6d03s3+rmN9Idw9PD6jjrE2LBn7/AMIPpMqcmFIA5YsW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eT9+HbRFVclsz5XgglHkODwJy5DvFmunmVTivOfY87UdPVwQ7rlCnDHSU5HaAApzDnzF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IKrlvrKu6KpnXSFQYN2fj/kbVCAwX1lnYQQ/CfgzERlZXRdND7e7LmTjJ8Dp4Jdtl7gb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jsjv+LHEM6mQzZV6GskVW5TvICDvcpYBOuzQrNScigpHbErAuRNx5gmlgRTI/hfqWMAg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N1ZOXS10nNXsqunI5gapC3uR2PHEpKIyTXAgA4qcMOwJES/J1gsdjht10tlwxawIwJ/W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Db8/KKqp86MS1DdTxQ/pHtNfwI9veVU5/hzPE59TcYEqB6pKgSuno+h6mo59Kv18+nE5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MMRcQZZLlnqZJv1lp3/wjF4lxjKXLQYM+knLzVvn9AnEd+jfIWfYfq5d88V2n4FO53jh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rV+tSv5cwlQgfyZqPq6/ISgEXl61gRboMvtMthUbajRbkwMGgtUDDnm62B5aMbpdTLjI5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eSN6kAIWlDizcE0YFd/uXkjbwdY1gDI3ZLhaNZoccjLZL+wK2hSjr7UmxjaQZV+6WZpp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FGMmqhP/ACNWNBq7KqxL95zIWNE5I8rjiKJsrTzLeyHF66EsRyFe+pioQLqkCDzgimLE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lAADJKHkqowwaDqq+IVCxjap8m5cmitE0al0gIXG6D7QsmbdGg7VnQoIi0kN4KwLTDjDA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TiyUta4epEK1UcRa6pIPV1XwQ9LqHU5ey37EqL3qAoOjwRcihReFz8MtFoK9AzXtRCse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4IFiHkKtD2LfeBsH2DB9EoItYecUQm+soO28e1Fw1brEAyD6v36ws1kpsltdH8LCIE0UF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VlwTiDQGvDR3Y+nnuDle3aMRoFN8d/o4J1gCo3jC/o8w5oy4kLKMjll8CDwznDDEA5xh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2artXEKlR2YveqfeZqbaEcmObpveJb79FkpZVdcL33mZGHIua2TgXHzuZ5s5uy22DShm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jXNivCvGYDqGAKELLLLNjyXdS9pci26iLN3VYh+HJBVWF4L7IjZeO4h0Sud0wxlaOMFp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EBC9pZD0FnHRXvjiDAZSNwKmS20LdM2AsuUodPTWoFy4YAOVc0nHJD4mZtBc2UChTe8x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8Jcw3VmbZy8DLc+VtA2oFyaS1NJdR4LyG2lOLrPvC8Kgtdm32CO9mG5JdTQ2DgXXWdlh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XlWEbsGVhXNq8R5OnAfCtrZoOCNJ4uxgZk5LQYucaIegAVG2ml9xpJSaLTGhDDYIcYuG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1cqbTGJeQBHUSqGLoOlWdYM5delFJ8RtRuVa2ryq174j75kmG1BDNtGgxcW2XUVLGVVA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Bno2u81hjGNSg3FjZVY5j8VCqS8GADeIUuAAUlTdYHo4UiWOwRqw6ygA9F5eXpbWXcBw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0NChHAbzwRO4IntdojU6pO8bI9Fv3I0bRheALqbeWIhmKHtcD4FHmHdunm6ARW+UEL0L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2WzI1bhnpXWzrESyrqAtDASgP1FZPfOAEoabsryRQCT1hFxzhuw15gGGDqyatARZjMQa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VlO6lDNDWoTN7CC6wRZeSszuR2LAyAWjjFLMsSIMB2MUS7ykbEpjsyhgCHM4OAFqqtot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EBS0oWrxcX8qW5Bh0FtvPEQgbBjG6Wg5U4lTKoKwKEwkMumIUoLoNgWdACh2HWE0SNj5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1zKgehCHqxJUSJKgCKoBarQEAYtVb+D8D3qE7UqbNyuDoGCGly/iiPk/MdlAFqtAd2ca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xuUZlzez+E+/VwmxfZL/AKYDaaAMq9DMAEmAI4sb8fe4TxXxvbOw7TqD3X8P3LdfRutO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j/XVh9kWy/A5fR3jNKu4X/kEtYhrKLbI4+Y3pLkvG4tLSlZD/fUqiReHsCa3WnAHmbNF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A+qI632EHVTTse7AGWGA883ggIOOGKOhCZAYxHUY5mHP82JIoKmXa8fMzfo4hnNnJrpM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5gU9CTA1Rsut54ll5t0Le6g9228AlNU8Y7ypRKl9L2J136c2RGx1aYgU0SUcolAGy3dc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8GyNBzijmUHuMxA0NFFdcZht0gol+WBwK6aGB6JYDfAOprvUuG1WlsWZKuzGyPscyZ8O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cCVdqaDsw2SuWxbK4trR37RlAGnPyvf39alZmvRP4vrv1D0r0qV6V/BjuMr+CZjqXL6e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sxu5dMaRyx/Hbi/wDl/AOUuLL9Lly/5EoaPrBZyLXvi8aRszN9pKsj3Kp8HWXcnD4Dxy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UqVKletSpUqBCVK9KlSokLoS0pPrMYeCGDsjmGqS63J8MDpuq4ivPbrAUGIbcUy27jqX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aj6vUVZ7JxTqE4jQIgzRt7TEt7cD2UV7S9XEUK+xYniprgbMNKyN6rowy6kSiOC9lXKW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gELChx+xcXbTyT5vNSi/fhsffiWKmcAHH9ygJLwhoOItwnR6Kv7Y8rYAuFACtr0g01oX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mDNLgwvCNPvEQKHAH2HMWdjGXLv2YimAOR2Ro8ZwbeYV2Itp6Fceal8plAJVqik9UywSo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yAMuE6QTxcITEvak4sDrwUb9uIEtFbF9x3b+5SPVQwna7946WW1we/LBHLS8riA2wDwl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6gVQeLiQgClV1zB6l0rxjMQakKl6ErLtcEbdbRbnlPeJOHyaFvcC+WFIlFa5Nu7mjvFX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8xBVyTbuXz4OhMBalNG9nZfdnSyHmyB4pCWmo4ajZuznoZ6AUxN2mnXausUlmwJb2/wCI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UarM0ppEJYXSrtq/MY9Sibd1eiGrXhy2ZVsKxrJqK6UO1FBVDPJcmmWnJq4fWGAWMc9b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oWudcS2akhmgbdhTvt4ldIZ3AhDzXfdsOJzaAo94NcQYEbSLpAGg0dYUd4Nc6Xlqmj1c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WW8ZxLETXNAG5nAieuZhjk3CjulB7kU8k1bC0l1YXLWuYLsJAFJeRrXONG3ehQBSoNNl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qLWl0wsVwWxHttwtWksxvkiRKVSjQd0fqFqFdvJqO0z7gwbbfeVyZAVNMXKX8Zi2yk5H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j37Rx7OQOW2odXgKmYbbN1XeCVFCipGq+K8W6kcvjMGRQtQoBlax1KZ1UlkQMVbdZ41F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yT3blz1mozAYaJgbGVlVIugZsHletxEPbsJCkm3F4oPNzEeycjuOArlh66LgqWF5bzeo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s3nUPQVjKin2cMfk51UNQlJW7lJ9Te9OztK22OkbQ/aKrrGrimmgS8oBUoFFxFOiBhXR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CAq/wPtiw6neHnQM8rPQONmYm661up6bhYf4WICdB3oLGsLlOrNxckDR7KBwOrznMoA4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bmJSxwanQFs5viWQJaHVoyxH0iqFgoM0ZQFFNeY6RUejykbWwqoxGCs6AIqFTXVlWV8f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E3Eo4Fah4UHDmr39wOWjuaQQyDTya61GvcCRawA8W6gCMpkOiPaVm74IyWq5jXXtPc6u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N4Aic30lVAFbeMDQqauAcY5xvRi5oA6VPc1+JhX+5iQPVleioSvUh6+3ox1H0GB9rfiH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u3itwhJ0VB/uYErX/qoZvEKDbibw5bKnXq3XaarcEM9GoP7eq5ZUqO3wBauiJLCwwqov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H3bRq40C73p06swyNeeOdvL9RSY1XLDw5e+oJRnZ2INr6IXYGNL7z8aiK+EVLeDbETav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1fUeKKiuu0EZh3aDwSrNWW1nvBpYwLYK7zOD92E7vLsdMsosXaFB0/pxBdnrPu8EsHfN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YuZV7lHpv+FTcYuDdRo8n+4h9Qb4Odr9aleYNDJyX3GpRrdzBzXerl1hCZSUEYDgSpk7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/MGUYlYMFKQSOk5u+0ZQ2QT0Kb8QSdvnM2XJrcWGWZYIWdCKXDNGCqqCFYDTZmEBvQO5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NQJQF1ZsxZ5lxcnAYqu5yCci8hHrlIyCCMNbX8QAW5ajonsY90htsQEEF4O85lRiABKgu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16efTHokCVKnSeP5M6+lR9K9ekvMfS/S5fzNvQQwrLg4i7xY+ty5cWXGL6Fv/wCgSpUc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8Uf7hgjLGHdg8nc2dyNgqpprG6lgPKcRnRkw+tSpUqVKlSpUSMaq5Vb5lFW47wDrMArX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lzvUiInjrAtYyRgsfj7IYdYtK0xhAQF6C1ftZKngsr2nA5dQBjYpKxLuQ7i4X1XWnhRJ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84jhuoaE9QFdrJWKRXpeAbV31IIMhENyPui8hN/s0CAotOa4SUPXAtVIdJgUOKNptpPx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k71FSUIWruvr5jjfHibaMtQcoUoDuqLd+0DyAWTYHCwy1mBcWw87kKuNFzIYcKndg3T2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VozuONs4i0B3uE+GgTsCzEZk0XV+GzI3HNlLqDoHgLV3W44TYqivDTB6heqOnJ7MuSkWi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dzq/31llVDRjUKC4bpCXqQE0uoNLxUIXvAq+4wGh1MLFXbAVdBwrj/kAIl9urAgOSFAo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R18m33gNsFIpOqu4VnKhX8g+Zel2wj45fqGiVc0v52+8GscXHHMo7ZAKZbVsWorIQUiZ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kHB0iELWNdVD5r7l2mbUTdWu/Nn4jwKWz2mA+2/+wZwAULNdeCoq1bQ8Dxt4Iqweay5Q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12PmyMdMwtFXwH5lIJwovsOoedYlnmShTjxD99UilduYFLxYcVk5pD5j97ShN2LwRiht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+Y1P/RiFXRbLDJ8QTbFmGdgdAxbFjzUG6qoGMZukUurzULkzi3iZlZALarreKfwQ5kgM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UYCtaOPfZ3YEYMkDYxS9XjtLsUUiIss5K54uHsL0ktaUbV4IWSqNYDB1VZEpGm4t/TtE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C4pYeTcC1RHwIKKSshNf40LYJXN0qqxu1TDPBnkULTkTLFCiPK3LbUEykxaQKmvvxcE1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U9JdkUafBcOA8LNYlx+OxkAKwZHzAFvRZB6TA4bviFqoc3BJWbBEyA6MsLYNkHD0hgGc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aBeJYYLWcwFEFbh0Ryw46xIJUhwG9K3VZ6dZ0pnTajsXOHr70UhUFIgdtylbeuAHGG1m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bMTIHV9QrIrsaUMPW/qXL5aWoZwte1aIdSujNigUFObvtKlCRqgHyMNcWji4guKKtpwB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VFWuyoAkpbGV5vRA66IcUO4myXSmuKmVxe4EmWurZzjipZ01K0A8RLCVVYJypfWC0FlHg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cTkvCq17jxLnd6CkyCgvh1gKiyWAIDTDvnLSRya1CNqNtUw94aHAlcsNKTBTbGZRYZ4Z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scqVCaC5LoZWjDOwLB7sXSi1TOqZc1oW4wGjKCyAgeVpq1EFlLBwAmS44XcWLQIyuy9I7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KKoyPaUheag5HGJpTnghsyApuUx4b+Im2IB4IMoKj2TrDUnx007YC+l+8AsKLBBRrSJ7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tGuMJuKshWiFjDNc9JbrzkCGcJxz0hbs2fCUdQlSpUr0qVKlSsyv4ZnET0C9EBlepeCA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rjtaO+5axWysRvjcEJO5sHDRoJdEK3GqKO/duDglgq1gSoVHbUq+x1jQW7TC6HQ9RVaH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ld3rLB0X6x3e0sCFojwB0zowSqAvDWe7l+oUpKuLO79E0dedD0HBDClAQVqI2tQLOxQ9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KouzZMjaUdNEISjEF77ygJ2456wkW7ZDXg5/2Y7weNX14j4IJlzR/wBkVChYIe2Ez3cuI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4wTmpRBxp/me1bui+08cPttgFb5iwxA1qq7zhdnvFCStseBbZ0qOfxK0ILdRaHLRE8EL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IRJiO90sTruK+0yCzqjnwe8u630VdQr0gqCg3aCwylOoKbZkPTRp6rUfu7eClP5M+0dg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pUwhvXNOa3wdWFPas7ItgTLMJZSt/WgcgEasPlFwyFWI4DpW5YDOZCOQpjt3lXDkG3FH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QW3Z19zAYU4zatXNnXaB0C21fa/fmVRNcbayyrdbUrOR6uPwxExXQPdPf1qViVN3PpNw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iP8LzHM16XnLLi+pcxlxYMrEZfo+r29Kj/B9X/6nojoWCeJfpEVEy+SH7iFHWfI/Upc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oxXS2rsDl2Y81E3t6kLacWU/MF0ZXaB2iNwTw/E7D8SxsZatMV0ZT0gmJFijrFaIAWfy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ZLaf5vG9RGdzYOSzFm+oxxDCpLd+A9mni/MA2QvpN3fY1aF8y0al5jHNPd7lnEqJ6ei0D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PAp5mu0sIqJ6qg90Hbsma9vUUr5j5EUQ0H5+kD6wtlP4AJ8lgO9E7kfuBdzhRTTX9SvS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Mtd8QoWA4Re5YsZlJfyvwluJ6DK4NU11UvpGJXkefCMJb1XeXvtQWxfCi+alQ7NBuF64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5H9xU4XM9g4htZr2FYH0sLMYI4DVFcY95kcSQsnFUGqIbGJOrUCNAwG6mH5mRld6CmWqF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EeTowxieWzpeem7yGtQcgAo0er5+eIFCmCIoyUZbjjlCWcjkMGHR2jFjKbKtp0VjpmCb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KStwfswvTtTKFtHGavtbAOQ0MIuGG9fBXvueFywHswWsFLAo9yrleIWBWTs8EIXvF2nZ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dGIidSUAyHn6JkWRhvfgfUcFdaW47D8YljaVlaOw7Tei3qi4Nv8AVhcHNcQcOku0PJBp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PWqoB701+bgk1QyPJT4tijK9sflismkHznyuVPX9hbbfj2l9TSHNGSvmvglGTBUdLpiY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BeqzEA1vvhI9fMCpFtQTriC0AZMK8MwrUrurFYMCnqEuJ+ru3BzsDfeOMLJJ2lxQzvB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rbHXZcKxOlKLGWpxqZHFbh17xRcZYb5Mt8+0e67Bqy77P9xZVKjraX0Cost1bUAD5UD9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pLsEwFwt0+K3mOh8YcWekI7ByNC9ws5UpqpL4DlzxcKZhADLSOoFYvFRSySgoBgHLl5j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QuaazghmDCNUgtviu0E07rFagdAHBmr6w2UiA/GQuYRxVlVlFpauxmQFgb+iF1DvJiIc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JR7DK13g3muVVoFawu2rzAMNWeu7J8kt4Ahk7G3nNXALVF5Qqsfd8e0reQU2sVpvBf3G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R2gOhI5WPB13DFcdReme0r740CgxXgwH8ovrFMBjC/EUAzQEsMaXJ3wzBLPMIgqZbwQO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aMbYtNW8zbusqQyeVnZId0lMqUb4VebmS+FWURYKLbQb8Ru/gTstCwLBt90ZxQL0lKsz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xk+fxOQk4QC1Ly0W1ELwgwGD2MHvFP8AFZagLMg5wVx1lslfYAZALrWXgxS8II2grhVa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ucDIy5L1DAMFJdLSlKLtGk7wdIHFA1l1Kg2gHKIS5sUxFcg2mENJnLAVVEAiKrcql8vJ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uwVYpdZrpEK7RFLgIFJgc3ozKEeFUEGjlpoF2bxEWdAWBmIL5q6jUgF4JdtZsN7K3CGS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WW8shgO6lB2dZqc3zVo5sP8AKBBxyO1dGMkq5wttZS11sgZQ1BlqzWo0aG90WjPScGBt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7U5jIKXXSCG8XaW6QGWqUzL1Mx7y4E49KYSoGIkEgC1hlaLDzuN45dSpU54JrkWW5N54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jgUgMqtBFOxnrOQfoZ8Tb+iK046dAYhw9Pzxi7xFQZT2vB/yuUiTC2D47D4d9y30HC76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OfLodol3SyY9jmXtmCsqLr7YIG/cJgP07SoQy7Xn3gA1tUp5jZWaFtyzFwltCldLLocw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22b8wyKwL0yzHUXluh/h5g3eHGfQSv1jK33YLa1llm/B+2BrZ6cwv1mfWvMXvLV/mL5N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vBBp+ZZ616ViHoAUAWuPjP8AmIMZoAxwK+piuPjV7Id9GsxYrcTeOkMytguORMPZ2QCG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zFwS0RVHYgnxBJTTp7wlppwxfN9JiEmNWP794hxttilmvbMZvwlGrR3QDWVRSlA7ZT2gq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5cbg0RBQBbTBSoaZaMKcV8ENIjJ1UBqlzplyvkoxni4F2mFQ2oVf6pdF6AYBKttt5V1G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2zHzVi73WeBTb1Il4M4Q2Hvur7Sig2Gi1WywzlUBOFMiKfUwZsDtKz84jc3/KIOqfiXWD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51K/+jGBKlV6Opfo7j6cS4vqXLlwDUPETMNfwfSpUSVKlSpUr+RAJKDli6ZxcBrYat5N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DcQXPs5lyrUxUu+KhTYUwC5Lpj8Tcp2sCleFVgWxbc0BoNErZpW0Xp2ioA7gXKgKXeYnb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yGzS21N87lEdsoylZzfnWoYtziTy1uGMHs9hn9EUEUVt3nlv7itsABbhtLofUDZMKI/W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QUB9SsahwEenR+4OvJr1i3C10zEN8gwgKlWWjipbq4tFb60AvyxRhJEsWU0jitxrqTQd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S3UlgEqqvDBLQDJrVNBwkuFNn2ZYMrokLBIUNuF7DXQjhQFmR1F0c+0TqtB1LaOG3XWL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zjtqMrgMtpRwqmBmYpmHUDAmGBS+8GSVA8dlOe0EdQUXUUavFHWBnvR0DyKxlVQALVTq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K5ydtRMvAxr9TrUGP0Ahci6p1LV/aOELrNfe+koSNua9QUlpQ73L3E9r3sDhWtIkeIZo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NBwgFf3lfZAlBK21rB8QWxkVjRZWtRh/KPDl65bxBLJ3FPFKal9fypY4oMeLYY0qnZRa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tLW1Aw5jqrasvjhHqY3lbZYeyOTvic4uaVmxdV1snvdeHjOuWKx1lWJoUcS9vFMy/Ih6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Y31/inAFs20Ngd4mWBBVXxWsYiToFbB52YeLi1K1shQBR1O8zbDtVyNC1fECqCmBcHMa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CXpcTWiExfun4gx1HctQVr2iqnBIQbXj8VKajIpK2K3EE9Oldl90/EuxgAokwAXddOsc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1ALX6QXvtcugLkQ+kgAT4IHXpDaRDQhswb+pzyEsmL2ErCXdPGTMKAhQBe+oLEgAUHcW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h3PEHhncIWq9OkK2RVYB44lzYisgq3ON3+IUELozg4tw3iACeQ8WNWZxHANsY3ws7Gov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TlBs2dukrUxXIeM1iMzGDsK6ORPcYSElDV20+K1hhQNRtU2FmhW/MeBBR3TKpjeITIVa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9NaoxtM6t2xQBPojuhPM6qxmq2S5eAxMeVa8se3QIZ6vSt2szLKMoZBChQ6/iYAQOrVFY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WJUEKDXLfaFDQtfYHJTm8XCPln3RiovULCuVba29o8VCqdNqVmUC5LHLvJ/yWR2WEN01t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xYqmKasFh7kXTaNTkq3cASrCiKzYbjXRREXYVxWWCqY0KSu+IomaGaehhftLIBggO1q1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oLADDlXipUmrkxaoKlZzCkNLFWPJZs53pnVKiywE0B7xuUgvSm2RW+jmUPVEEjYMq8nW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bS4iXODU1aGgzyvzLKwhmNRqcUravEtYt+4NW5RbFAjEOcXyy2prE0oIrq13uEAsygFB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odjeKMxaYiB+2R5eN4gwuNgGHMauI+1gthm5GVWzHEPbEvaFQuFRUSAAhIWGOgFRoLyN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XAVSkl6s12tS1kEo2zZauc1moXIwFewFucEqLNZkpsw42EX25aHdri3RRGzQsOXatUlRb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ERT5Bw+8FzCDAFOgVOznhM1AHaHibEC8G4mCYHELVhoh2RVqyYqorK1qm9gQRcLpFgbU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pBoAVgoZr5jV+hmUeOc1U1mVrcxXBYpdqUgo4zMqdbiyVjTVhtzWGU4XuVlBLMKVbBED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BXu3Dos6XCQYKKv4TA3AZ6SlK4i1LQYWcoS2oJqdoveBLDtb3WLxKHOFaiIOi23mFNVM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HI7Nz5DxRjtKnu0LqWcdpinCrENUoaHowNBmeg23V/UNkxysH6uH0SWAexY35IuIZzEb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zUqDWyou+s6Du0eWJQg3zY/iVxZgP3MioSxqM4qW6/FmF8VB7CJAc8I8zfsETLQJtzxc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3lslF5PqD3gaQrrH0Aw6FO+oacK5+GWpa98dow1l1Ss0o4ibrbRvKU5vQxzCE4Vgj1by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ll9cVAQ5V4Z24b69YKQQrWt3yxwJNo2L8MA0sOR4KxNR13LfRTHxLxSqOzkhQowURDyU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ggBC3GcusStcFiv6uOtSAlYUtNkLMgKdjIIHe4felK7tZov4gfYDWQWgCvzDlpAG6cFI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yw9uOzWFXsNH3MHVl7ziwaLgYsysr7JMrsUlAwjiVrTVCmC9G/DBNF/Be9cMxwJIPgLj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7RKOD/KS57lHsORzfiK4QpUvq1mKS9W96PqObSOFy6arfYhVNg0tbLqHtIpRQvtL6NSK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AVAoJXrC2YUYMHSmunMPb0qLPlRMo06TTA9KhuBUjQVz5OneZrhjhvFMWoY/YhfAd17I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XpqCBdPUq+nOR1A0FgrrEHqEoThs7QXaF43p2iCDmBd32JQTU0KEEmC27Q693VUO3Oz5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2lu9VmIC1UqIjyxYd6lbAMwTF0Lcj1GY30M6CND2upfqQDsjdI0vHMXj1/xR5CwUuKhX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hBXp+jjzNngzKHJTDV4cuZZgUo2c0bG8wtRWYUOKNg9SBuvb0oIg9zWO0VgxItA1vj2j0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1EAlARlPZGHq+p/Oun8ncv1ekf4OvQnHq+qQ/iRcWJmUypUqv4VmVKletetSockTlpAo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YbwbhmXihe8WlhxglG6PzLVgNH7p1ZoJYRjbkxzGt4J5g4mRiI/tfc3SgzBMZqPjkNlW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WBnLiDGCYQZ61nUu1uchMrt1mP8AIED3wYiTHE1KquspLVowsAc+YlAgwBabw0411jVy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Njp8i4l7gNIWqrq+kdSotUhAXcORWi3b8QJYEsFAYTDChvQL4MIMN2Oh3c/MM46H+sQC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FRRaP7iOYFSFsesSwMr/AK1AlYu2XRM4/S60kyGiXKVEbDwzAqa0K2dLi8SALGAYaioX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iIZtywIaLq/zMVG0AcOSNdTOm9WUx/UAqBzN3GOlsRr2r2VbfiYAC+rkHkO8QGm3l1ed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odhtOdVllSwUxdm1nA0VTOTR9sQ8bY1KTfm/mGByTW1W2J/2FmKoIZHo/qFoqjbbFB6b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V1IDyVgzzHbDWzLXolQbCIFW1cWBB5q0s2mvAYg532o1xEENFw0hevmo2lmrk6czChvK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1PMoOshdn+GOLS4LWHSKGvOq7ZcPXorBcBWKhAGVBhSrT41LAsynIqrN4tziF/aXQbAM0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HaUpbp8oqImjIZlQ0nW0s43mDwG6MVdcP32mhewYFb+0QKlIOm2CrkNzoPIq7jcvUvSA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6KkqtshKaoJRX3iPm/NtjmYC0r6L0u+cxERXcgKY3DEtgrRePqIbLqBdcF+UhzfCalBf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L6RfngwKLdlwO87Ms3g849ri6lNhhVlp1nneCIqYSkqxbqwBpBGJRvOamchtBVuwPoy6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5Yt4+AgbvevLExvZGAUaK1UKrCWWB0ttUC8rKIwdKhnIAJSg41zA0xEMFEjMsQOPxalG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ilNhywuesvm3K1i+0AvI0BXm8L5ixY5kChbpO/WUwplDpKsr8xlQqt2y87lXyy9QIqM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wJC4Dl4zjk1HJAqKlHHw/cqN0gAC3irVfEXcoUAGwuy9PiGgUq0eF3R/1yg0DFQLeAFy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xWHhVQlr6lbDTXMtwStAtos6DHfFTrBN0VqXVg1HezMAuaM4+oRUyhlj0Ez+YLRWQ+j0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ZVKH+5lxNS9ldJTaE3QUWj+4L+KjKADPvCdco0bBZdkuUClucJL39FQxPBErjqs5EsrF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KaP7zEDIbYGsvNx1z2ynu4z5i36FSqDVcy0bgjKFbplXtixuDxe4rg6ybG8txf4bMltC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UDg3n4jXSoBa+hvn03Mqt51eeF/MIgpb2hvjHBNcO1pcFFNpL1mLOobhs17xxgggCwxh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B2UcfUCOArow6EsS5ulZci5moa4VJDBKwlQLmkD13K+pAuxsPeVkXrNV/wCTOIqAm6aa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zS5vk/7pBRl17bHJfZ2PmpjgAhctY1vMJWtjKFAvPaDGRWK75qadRUhFucNdsxEOAy1F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UdGJskEFOJsizshrNte/SUSlYBbzcK6WwEEuKQR0AWKe7Kqw1lo/bOlIACOKP1iFta0P4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fSfCtkq10RWQ8N1CDo0ZeKXMNwISDtnpDLmCcm6XtiE/csCdUHXaWD3qU+4yhfN1SrLo6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WeCoUAChA2xMDRrzk5vsEK7xSFSr0OKc+8rQyviNjkgWYEY6068Sy5cI/iqFcLWNgF4ct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A9xVg7y0kG7DZ7VFq9FSuNhngqZ5PFwKb7HeK+MIKgnKd56Qd27iyLkHZl+Imnx71ima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eGOrtdvOTX4hxKLSyW0nzEU30Jv1GzGrY7VaPZK+FZYydBuHG+MzLa5xjiCf4Wa7CN1qI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V3Ki8YFi46MljeVb0DUzGi8gRd6xFNQErUvIfaEq+0UwFNY6wgE6Yu6VLCmeVB+Jd5RF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1BlN0BZnfTMogF5gI29jm/aUY5s/aBz7GX0ri7c7be6XclXbB1Ei8Y+YMWo9tqU0+l3k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Ngp4Hs1KKgFJssaoSyt6hqtLThW0S+hk2ZgLIhK3xQ43mBIvBwFaohdgIuCpkzuWhfer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5Q0aqtjBO49xd1cvXKRZV2l2S+2BohUVWAXd7ZZf4KSwrOzTnO4V3NoJbrIpHnmNQ0Rw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KO1FlWNUWYFzKboGq2be2xbS+sAJwAc4JfBWtHABrtUYxQVdt3Th94DwY3XIBHkwDEqw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MDobkbrI8IAeXmPx0bNRdA7N4YdPWomqjisr0xKrhEc31lfxqEeZ0/iyv/n2/i/zrj0T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jv1fWpUqVGVKlSpXoflIdqMzXVEnKU4kajICVu+ZTrdrLOkNSNB7MkdhxyGqLkQ4oYnl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fWP4xNN9cTU9NoQKlKu4FUo0vekwcAbU5rx+oRQqmL35gXiOGc1dzRcGrjIfuIBRaKVL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iKgxAR0RDLKncVuU3JwYPuUw9DYNHBBfAWraKFOICSObAhh8zCzHI7XmUJP10KVp7wai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K8FrJVOXi4kKZyffbUKQFAEBUTlGZGlBfiHRRBeJopywYcSY63mDxEAIABoY+/MaVKuF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CGK2u0GUA2BrwS1ERZJKY+YmTq23qjmobsV3XWHCqIBaWtS2FQO2RouNAhxgWacSuaFN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2zn4gumoKBQ7LJcrDDgpeYbaeyUBooiKI76sXntLcZMjUNhV4MRnMf2hDhjHtXEUVCrz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YMrmDLYkPNlR4rMfjAZkGSvll7IArZtdyOIGFIAXsvO6lMKe4pGz2ijUFsXV45PmYH3C1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LlM1kNt0vFfLGVHR/PcCBhtVuRluapYriuC+aGbGRqCAs7XftDnVhQM9jMwJcXItDmq6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huIi7DCWUEv4hRqagVc+VaKmZUgPsy41FdAJUOrLvMHWtLuzhM7j9yISwrcNbz5h7uCK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inbBTzDXYFCLhXsjyMowyjBU4FGJ5WzziOElnt1u/qWpRKFcvRqKJOzDOk031lC1xfwG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xlJMBV46sbmkra2U93UHBdHNwuyg5msxXu9Y3quhsF/ZWfE2b3BoBS70sHiRE0BPeFc6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sA4jtdZvBBFCAI56TPQmkr3QxxFBh9AVjVZgTpEKUC8jQ8x4oXhB8EXgawIOAB0BCtrJ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21thF8whMYRqhoMPaXL7K8gZLd1Dw6Q6gmrHGoJQKKAGPlijTq2lKhSUdobQyMUVKpU4j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3HQlVazGc7jylxqqs4iccsFSOEhpdEagtVpmOpBBAdGPuUhFVGALh41HBSqQH7RUf3Hir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G3U8sXKbUQTucxpDsKyWGLMReQ0xbx825NVAgGlAjUKgAClIDBdq+ICqRFLo99RTudyrF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JviqqK6hMI5PWAnkDaz9wVSnlGXFHBAIbKSiJ3ZUiom7QaKwCv2wxoQiqDYW76amxSDJ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1iUgXIKFJkfiCWbRaHsRXiJaW1riNJrcsJeDpLC4wCKmG79oiKLEGU6tbjyzkmluCo6X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qgy35ieDIAZcAzPgQZPRhalLVYULZjzcECIU1bWfg+IWph/MOsLwVc2b87gJHKYT4jB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M2G8w+Ew3vnN7gw31sCcU0WKqkr/WIrTK7ZD8kr+b1AbtlELIkMD+5jGMqVvt7wV2UVBY3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/cSewExdC4TbNWSVq2bXBsFG3MAcoHOI7M3RZfywTVUYVQxONn5GK9pQy8YQyF6vMA6x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KlvOCWsWKY/9gbdhutWRUTmjFXlRsNEzZe4QVDI8IQACuy4qqgpiq0pW2VUhqg83xMlm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DUH7k33KqMZk66i1Ckwct+5jEWKis1biJBtyajKOTMZwzIkSUjWNwZXWZyQRKZN7yx0w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S+1T32WJQ+pwlFi00s6RAimR4gvUqNra1Ho0rzmV2LUUw5ampmnHnmXJ1oFtygJyDscG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3lxKRL5gKxqZd4mESYF3lOWRhQwwC2wtJ7XmVFXN3k3mA9bSQLq4J0tVImXnEACCpbIk3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6zsB1aZ8cSxrp02e24i0aGsx1ZuV8t4+KY6saLFDl2KN863LACA0m8rt23ubkxdMtgDh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WFJE77jwNAoTQhe63LFrVyzFtsNfiJaqLpWt2RUoMDbTVbIOLGFmF2Nhtxgt+JURq4lX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4q7RcGx6BBCk3YHXxzBEGHmdOhbzFCs0hqFIDAN0dMxQQQezKxV9K43MuAhNxpSCdfaO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M5e8qzIFS0otiW+uYWma24vfkFYhcigKq4aS8e8GPmKA3gnUZIr7EOKdhSaDpmIEF5XB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gkmOxq20KIXVrkT0BwNTISFVXAUZbrXLR3lCvObYnwVa7V2iACAAaAwRes4j/OpXqxyer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tRl+mJUo/hUqO4EDMqVKlelelRIkqVA9FSpUq+IxUr0EGj5jVmMWSD+7jZHClQq9VVxf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qBuOz/WIEAUAM7cQA9azBl8QgOzKLHkPEvwZVoziCZUAXRX93HDpmZqS3QeO8NP3IsrD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0y05VkKOpFGk1CLrAIXnUp27oHg7StZaBw04dxrwRUpkXk/1SwoZzQ/mWpBW2t80mYeK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6RBaIl6LWc49oUTUU3Lity0wA9XyZmRFpQGVOatgx77FhDQ5GFjgArGb8kCWYCBUbU54h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X9SxAVlhQovGuOkEjqGUjy3n3hqhmhddiAKwgGK7Im7mWBYYMYzq+sGoAaulQIV24bqJ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WK6ZewGdkMYUyKj21CPwYIeImIDJQVgze4mUNOqcM6u48RCKZC8cEG9prtVYCtVKFdHk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0IgrHB1l6wBRVb6mkAkxkLE3TmEY4pWq8zC6zYhZr8Sk3W20CZ4zmJuIcHK3eYfNxSMgC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o2iUXePMXKqpQ2xfCZnI1je3NJSQBBl8BfO1XcOfQ4DTpMaa4K+yOYU3IG3ZZtxiFsEW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1qGF9FuXQ67poYtmrG6nScpgNFm27mSIXWmMHRFUjsVznlJm/15lFWcY6VvEYj1DcJVY7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1jExEYnzABv2QDiqV/koyVjMZj2toUxD2G9QA9YKAo45mCsaLas4HO474J67kCy7YG+2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iC3LleICgWCsLSzHbmNmMArty2F+CIBC0rseCvzFDWQoCjLR7zLXMIBE9L5mmOL4xZUq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3ONlMHOna8R3Wu1gGtwoglKKWHcqRQx1CG8CULkNLdEEozNcjyQwmaLj+IhfpzK2vDiDX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aMQX2WNuPqGUU44AKWqYHnfGiyzW39S8FlCRz0WdoWHr2omdaj1KtjS+tEviTxkByMhA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TAOAU8iN31ZVKXQJebczWdh/QLcGZS53GMnF3maSArVaR4SkWmweW3sXHDIyEfzGO2RV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pslsB5YK66Gsdt9ekLmmldYpqPHAZcDGJQBsBtvdYfSDlKZ5zXEMTSBZYcB0iWke7Jkr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/JxHNyX12WGFdJU6DY+VhcFcXLfSMXbZS1KVXtU2FbxW8TAaKGxfXiIEAd1dvmswsXpZ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UPWnd0GghhQNYMi+m4nAXLYPBCSJ0hpospvF6j0ANBc90qKjTcTOQDUqVzQJA6Hh4g2E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VAod465+BpQ9ZdW01WrvLKopVWp57xrKIbM1rUtW1tWqi6quYxuMMwtwEFnEtcF0MWsR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xS4BbSsy/XPlLQUv6igy8FNVS6rUpsIihb9SuXekTa5YroXSXXvOv9QYV5Y1fAserRVQS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FyjNILwjdPMrNX0i00ut9GyBMZ10aZXcMBgUS+WDviVNYZDT7gfEWAMl5z8xICyijzoX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MSlUdG1fZivoBlgESlrfiClN10VUVqB8cQzLnQ38EZBYwZHZAgNpdi3+glA1CSvwuBwA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0OMqvYR9eQCHChc8QlTVMXSz7jEK4XIq/mXFGPtlYZusdYLHrDnLlUydIBPrW4Cm4jWr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nE4YNyjZK5cudx6vvtw5sXh6ymedUbcmYOG8MqNWtwMmBTRXzDmb03gRaZG8Mv0u5Fg9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yMyXzIZ6viXx8XWLtmLtPVAgZNJ2jliwqq/1DP185aOr0Y1K2UY5INdzszOqjoxVGqht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i6A/fdBZ2hggNtO8eIDWErQ050doRNHtrPmDlVAoL9Q+pgPMTBwQKCvhFjhDEzGTKH/2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G4Au0i1bHCMUwcnhGXbGtq6UBdA5YM6HVHl4JX8D3mBZ3BJPFV2vlmFa0i5eqGpXFao1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tvls0es0fZgTbdMxAuTYct94EEKiNsjRCJIQ9BWY5q4MhUHR/UoaEvo0f8Y0srTis/G51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t3hpF103EqxgYMmSJROgFApwcscFPOGBVl0m2sVULs1CD8SjHbUFqVU/gMd0pSrwc/iH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6MAFk5sQO7mIYgFRuoxtu25TwXmIWwOrnzLEDAqEHixhPgLGPB6wE/JZnWW9IgejEb6Nx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fPtBLreCiWYKALF11gQbMkAbcADRRwsr8OJDSimxdF78SlhoCo3bbloPHEEC+6thda3L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Cg4TzLVVbOC2k3cEUP6INcNS2NbU5OI3HsG6+addaIm64qRU0uNeLjmFRgi6CKOvMQpE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F/gep6P/AM0v+FSsxMysxGVmVK9FYlQGBKlejCEqVEjKlRP4lSpUSV/AJUolQYS1FsKB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bo64qNJGNatPKg5qJmc1lD9QmiBQAWjRWJRAoWijlSbx/vsDJhErYaMn6qBuyFblRoIP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I4xGU4My0aySkqC7tsiqsPSmjm/JqGW21AlTg1Z5ilUUZW3nIwlEBbasuttZiLOYRVvX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rcGyKWxZeah152mXLWT/ALLEbaj8wzEIwEyKt0WVeI5QxncnDiWEIqLGTWNcSrfLr1CV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N+2PeJzBqPWMaNMqUeG2b7eZwKW0pa25UcGAa51qpnOsVJu+aifgqHAEaosqqgSwykrp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S51qNaHa1ejdEvbi8eRNIbIBGTW8DLZrvDbATLHfOIu+NgOA1w4jL3qFDTFnSG+dOGjK8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izjct0LsTEKTjUsMBQWwAyuWPWphgtFqODuzLYizWr5jT/bAoJpzCoCC1tcfiUbrFJWK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Oa8FN461Eg3gRgqr6hkEdYAbbWZ+wdyndS4RyXY2JW7mTJgL5KcfMNkDYMnZiii+Q/UD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QicNqwADvt9onPaoLdJYNA1SwBzFoUwsQWalzdkooBiibrXTczXtkaFqnkuLKqscd2VR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h99JeKYStSObw30/ccwFmytYytPD+4ra7xqhp1UyIBvyvnOZc5UwNS1TCLWlMyKEwTsc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K4CMsW8qFFhcqUxproJl7OwsG3iMukNlGRp9xCAFVscZgMzwKzfeCCpDpd3FT1qXmABO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x2yBzqLR48UqUo2VYgcUAjpHIQDw1QeprwQKGkM7e8co5TdDBzLQNj8JeVgsOjpHIDMzC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2mYauqnCi9xF2QdmXiJbihVbN47wIUxcQC1WtQTkIgJtVeIkANAJekZbPJnUGRvhlHKlF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WGhcdIaGFLAhmYP3aDR48TTPPfB1ZuAhi/nLBqG60Hdhkeg4W3BfXKxbTLVRApkWr/E2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1hlslXhHpAGgFedGWFhqFzp/EGbp6jMJm4LsKANHSNdkM92Irljt675ixnVN+6iVS4Ymj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7VMHrJnq4zIPkVeTf3FUcVWqf3EF0hlxBUM0hTqIrIc6XtqJKrEafMXh0fiVsEZWN/US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yvnUVdCZ6VWIlVwDspQbOUsTtehKkJTpS+CAdQKfaAzFmzq8QwKlmNXhLENEFLQxDgXZ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XEwxsGHjiGMlDY3jiVuhhFnHEtLTdl2RhC0dmYW0LcXKWwqwV0CY9WW2HvCTeZAKpmV6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RYHHWVQYFOIlKseaAqN0dVd3rA3L2JdgCjJEcqhbBuyOK3M+DQaWyl6xS0xQO+sUWjGZ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MGt97mbNVUJRznmG1LFIlOekRgOMCLPapiwfqmeKZIyDCCMV5ya6wAGorCfwRK7FUBtq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6tirjZUCZutxkTZL1OA5IrT6ZEoAsDmU38lwZYaKl2gXnlmabuVOXA9oLNwbahbptwiy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DcL6FBco4L88x068Bd5w3UoOMpG6LZb6zpdraDfmbW51ghDTlrMNpcc8EnPSrj1KXBQs8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prbHiKVg2FTkN5TpC0J3dPuKLsZt6jdL+EwLWh1bu+OkslOtWEsQajFzNGTcChq+fe9F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jyIUUtAcZiBzILC1qvSAT1BSPiorZEacy0C6qzct2SGVnylFTLqIpKs1Y5jDtDJGRXOK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Qz8XlsLDjZF2WwltNDW5ZMA3gvgrMIhE2xyYcblj/QAh0sLnUTxNbTCNZzAskkTV8zPu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sy6sRm7xvmGCCAf4YNNg55ov3P3L5S10PxObwX+5islLr/aZaiDWqgnqZ3M6qdKYgyXK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WXYqXmw2Jz7K4hUCAUmavFx0cMCryXorXsQyyrIq2zpjiWAye8HurHoJ56xx7NF2xBbR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Vo8mg6REjWO1IMdRVNGoCZtEtm+vSYS52vti83dDHWWhpJY1icA7EpPVdPGbTmnfeMLM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GZkwPUCNhnvv3l1QXFxWDlMl9LGF413RUNBV2Vd4XUeuJZ31RGnINJos5ZWwhq6BY74j5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Yw8xaw9m10ffr3gSuIBgK4iZ/iPX0uX/APJuMr+ZEslr9BFSpUqVAqVKlSomPSpU/Ho6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vSpUqVK9DCh4QDVO8XwKudHHmbHgkDLAMuaXkfpgWUu8NUGXiHOeEGgw6XtuA4a2UpWc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4JU1wChJRsr9y4kOwMCih6ROU0NLjdodJQCbtafBLolCiHAKt7SxH4hnRYsGHCZfzAB3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lMt46R/CzGqGMS4DVSqrHSJvolhrVvTvArxRaFq/iIsKVM6vKzBjX1cvLtDhqRa3Mkaw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J35lGA0kl4dQhEpdqXuCMHUCQpeFwxiwoDO+ktiuhfOUTNqIil86g8IixZZOS0Gm9naO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8TX/CRGsaJUhBbV2Y4KVTuKqhnHLi4GMoau+IyYTjLUUKj5vaC3TM0Fn85RIGh24xgx3v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uMJGqKVeKIzbK+i1oW44R3fYSp8h2isAY2zBmMaqCoau17R1ARhBRDC9QnTYtp7949jj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PaCw5Uwy0fGtus/9ICtgQD6wbr4goDm7hYpNVqm8ssGgkDOK3zFZUgwoAY9o8IjoKo5v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t9KmCIW2iv7hTGyDJFV6rAR4atlbzxZAFykuFlLK8ShYbHoCAI+CibVQHtFHaIKVjZnF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9wNLgQMLYQPtlFhn7m4ZOREWV0cXz7RrKRta+ISiApoixfxzDkC5V24rUsqrsRycMvX2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Ti6lKLYIrGcVTeIJspW0fyQ6He7i6h0qLKscI2hxjmUhG2VkVfGJVgVcKKz4h6b9UWit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oWMBUN71M3Bo1KXi7g6UBSol9HjUsuDNoRdMPwh0IoUBR2jmg6wpavlle3bZw5b+I7pG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4cV0gxbLC4BOjHzZQmXmrlSErTGi1hgIiYXEsrF1ACUlgpwixlvg+dxcNS8E7FBbtgst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lQhuXWruBOCUoGukIPSw26D4SgCoNmt8wGeVEu6e0FgT0XbRdfcMErfGeiMyBEMSW7wK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RRIYO7M+/OWnmKdGnF9I1BqtBC+IGltxHLYhPVBY6JkriCxytMqAkCvzG/RXFttb6wDJ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povmjzGo42Qh2twbt+Iqt+oLpj8Q+s5sFvWZBAAPfI55hEOrW1Tqit95Rt8Whb2hAKcl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5z7RSw6BgV0njEWQF4gKJrvCFBtqg7IXcDEFKVrUYMGuCggGpZ5tLIsPEGkBcDBmGY/BS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C3LisxYu9pXE0JyYDjFkMCVQxX2EtltlD+YlU0UfcwRQPNFujtG5hqA8HQmOvGRXcuoq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q5ktYlQVThZlu894tqVmz5Q0B9IT2JaSHOusQMqBy6lhEDsf+y6uQOkIYvgDoQFShrWW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olVijcLt60oJW1aVrCviOw6S3XT7jqi/JGCknfuifAq1d85kax4NIXhMl40wJEqlF80y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jxCF4OkzOZbWC+rGqCwiPKEAoKFPK8wvNofcILCvg25hVyYLW0H+45QsDQAjb2l7MQUS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twbhhVF+TPiAtmPbjDGOkYRCF7WmCDGwDrN9QNhQEEVjRhjTCSCkMB11iHw8ZB/qI4Vi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1lylt4shHOK/EvYKYbVl1UagEZDFuGPBOmRi8RCVVPVRCKGRUQX1JLwUtqx6xIHvkaUbr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q06LEl1dog7CCFdChWAusOZlgA13xRQEJeKy/uFboOr6xNIXWdrwNQyiPKJUoSYh0Qot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d0QFSQXzl3lZICKv1ly1JRn/AKfuO0Szy7/TEWHDx+t/EcwUH3P95m4ps1WT/eIMvWzV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pYLMdFjkES3Ua5GtxQA8V0gILuBRH/pE5G5sX7neJHCCHN1L1tDxbcS9KZaLJTjDiDqZ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q2cxVYV1OkQAFAs173Fz1IK1XbBXm4RaLolhrC05MgRF2UwslVV27wYv2lGQaQYsTJoJ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lIq1FqoEM89igCvFOGVjvZWWouxa5QY8jEVpC2WH6Y2Q0G6DF4GUqUuCMlEElb49oMxMS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Cie4BGmcA6vcFkkXlpavlJZnqBWRjH0Hr/BYM3/8X+ZQaAKvjMtOlC/n07/y+P51KlRJ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KlSpUqJKlelehBcW6FzSuTQiZ8ErIN/LqKCnBww3Bar5EVi+Ta4qyjzLyCvPfnX56RTbV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FWwqwVdWqVcxTE1IQgB6ahKQv27ICjVW9wrE10o4qNS0LW4qXkM/MNc+hzis+IEhjK/9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SgCJjTvvzAYYQ1p3x0lkIVQXjOoX2auG1uX6mfUlVVrurIWsheIuTVxNdniG3i9Q9bFYt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6Kbq+0cuqVSLqoB1YaNAIAg6HaoVRbW2pfV3FqxFHxBdVNuSljOCLQVGWAlgO5U1FYjM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5WgnUscSoahXAFVXwhhOuF8KhCgpCLRdNQckUFZRvHJFGkFx2CFFjxF1qxoytEvaUm2M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vn8IYiUNIvFvMUXIsFGKDgc3HB7NBVone4i63RngNxg0KrKuuYTS4nCZWM81Ub4S6Ka7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PYzExqCUCKhWavc2armLt6PECVopatmcyhOcQArcOLjoUQALqptWruYMOhZCab95QStE2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YjU73WiNOdJVgtv6iOezVSXspx7wJBNOfw1M7LdtVGGK7wdqFhZnCjHM4Fpx99SzsPZk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GOQyKQ5gMnheDESAPZlFD+oIJnwtQNV2iqKOqmG01nFFQRVRaxJWnqFdpj4HCr2r9xAG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S7RhQZNb94AFMlkN4uIYGOcQ5xwbhF+ecpkErjZqIILOmUd6Ok305kFd81DoqtEtkN80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WjfX8SxFVQVvzEa1gUKM6lUBrUCFuswP1OwliVRTiFUJleBVfMrllbBErF43USbFuC7UK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MGekB1W1ysMXp7RSGpuIA21LqHZFpt2mNk1/DWMOOVKkM3S1u5b1KuY4FmV030hEzeTA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MjeI6jG/ApyI6xTF7C9nhN04dRe4Ha626HTxHSZmVJvfnLf1G/cIdrFMtKGU1eIRWm8t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MBVaKgPgMwW92sYFhdsveYh9S1Dq9JZVc5VbeqMkzC+3feWUoXYe3VtlzmCsW4OhA3Rp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nsN4agSldU1nwTDCjmOzrFCFKlmsxUuBGXezmUUbOTYcrxDkLHjig0yvTUBA0cK8csbA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fNsCmL7G7GB2lmCdKbKcb0blM0hIOrWNzA3HAB+o9ChkqOeEJfLQWG0u8lohslqLjXHa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vzGI1oBTzhipiBACxHgGpSgDChb7bYBo7C+KdXEdSRYldDGSsRJcBELbbk1Ki5zQLC7a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Tij8wbAtn/iiQKKrAecZzDLOZq64xMOJOKDj5lWA16Vs3tYnHMtTOLxvrAES1WBhHb8W0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vZnrBEZKWy/YmceQXMa48R7oUPU67QMr+8F/coEX6GjgUJoj2vOOt6y/iAAlaU+5YpKU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85iTGxYd75RMjkWkD0aSCm8AlUclYYBmXKYfOtviMKwMSw+LS9K1lkoxg2UrxMYUGh7H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y0koQBgGt7srnMzCIFHA7EXDO9mE7IeCsAWmoP8AoQqcVZR7RP6UZiUvBZxKg0uxYOIA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lvwH2hAcZhBAZJ1kQem9arcX0oM4g4gcHWdRAZIAFgTXemu0a5mC+bdQerRwAB2ggY6S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qqIDxpFpuW6COrNAeGNB0tPJXmBP7El92uriBEIqoME6bmRai57TzB4nW9lgVvMaqCIB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2uagUDKBQVasxISwDZdu0blWKVKpMc1lQLitLHnhRacnpLQtkNNF6yROsBzAxxUfrgO2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LBxMxdKKo0+5l0BGnS6lG9RLQI29kvYfGMppV3zuN5GIV4TUKwAz2CLc7ji1VmBDYXup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2gEZFKlRFr4QlIuLoNKbtqCJKtqfL3jyCJdzeWYC7Oen9SlAUvOr/TM+UK10fEAS103e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hBuOG4GIq7TmIZaqoYrtLsFlrLFesqUqnnUHCApEbbnBrO39TgFcGI7sPSEKQ6VN/Nr1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zFkwPKHRLZPMFcMJG7inpVao51ooc6iRG8BMhqksxjKPMxhJZtsRyOoNmdwLYrwHmVl5V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sYF8P1KJhuBD8nTpDVK7TYVQ3q+9S0+YBSFYcPXpFWTmCyBx1WCk0WS6qtLUtqb+bxg0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dYQ503XWphf680Czg8nGGU+wAK4NDY+ySvTrK9Cc+l+ly4fy4/mTtcv2n+GMSv8A71K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Z9KlSokr0qVKlRIEHCOiCsA5Bh9Q84BoAo0WY10jVIeu8hbRjDiBahe6H9RhYtFSaOYd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Jrse8ZyE76nNTQMs5ig3gKq658wpEBsQYfmFVjG67DtGwpPL/wARtQULeNWY3GjqhAaq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Zem3FmTXinUeFIQ6DeavMYFpGGBNdtTKkrUSMSeIFKGOlzQwlVrN3WKxxCkEIQKOcL1L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ZyriM4lEhVlSUSmCjVQdJWoAhc8pZrS5HcssKijs1xn3jdRIUOV6YqoEqNSmnZYmYoxy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tqURwWXRmNoGCO9WlMVXvCZVnwuqqhaoUo5Kt6gFrKFgqi6t5bjCAKCq401iol2GgKu9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noxnrKy9qxUMysVY+tZxfFXmUUKzRQaui4fM4G2LbnOEPw2GWt3bmWhjiNgFV33cMiFC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CTygsLb3H4XUMhVt63qUduQZEyZ7EyzOS783UKSqyrw1Et79uTTRuusSwN4YLZZoXLMv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kuIydKpi6C4wBgEMISlVid2PTRGIgWugtcY7pUepMAECdHmMK7hStHOMXUW3R9R04rcM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JdwYVYFCDzGQJG4Uu1UHVjt8mDnxcp+oWUKsi3xFSMXcoUc5hCkUznggVlUpCyb5ZWQx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lDBDQLb6S8bZkFqGB5U4h/awDV8myMVXRAEF3H1TjYQUZK1mBNE2LFeIoLogQNLEJi1wA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q4iOTRzuDY8ZLSkxdzh76gW2wu49rIywocjjEP5cvK+YpOA0jjpYk2lInbP3BcBYE74r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8Re12dNpSw4I4qRKFVHLvuNIwSrrK9FZZKGWcTyQUVdqdeJhTTUCuXGIQySXBbkdQ3Up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1w7kCi5RToeSzjMopYZfkWnjvC8vlW4pacGIRdMt9B90AvSLFAcpvcDVcheKinNt8S+S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6q+CNf7rCpOiLQd47xrH7bDNljuSmEqqv/c0MK4vA5xTMq8g2KK1WzmNAkgZ23rU4e6A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LXFaqpi5hUqq4Kb5bQM61uJSGUdQz4gLsDi3qIfuWuABYdRfgLTlFtgBLUxg94UcGG5K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LlbpogR9MvduG81qHwQGIuuu+Y3+xwrjvMk3Wkt0KGVPYEXL0agKnQELf4lmQmKDtaFa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Mng2bfBCYD4C061EcxeSgGOYrLBpTu4iqIqENMBBVEBilebe8KIqQAUPmIyqUGpeLusx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a6RQoB3WTGsMusBKGFu8QbCrBWWYzfg3cOl53xExlU2Gec4mAbWF3bFuY1el2HuZtKXO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PAwCE6jXdwwFRF8MdzioW032Ny1qWj+mJAgbtGYuTpt7xHKVEhvnpHAOHJ+oW26hYNrK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nEApowLPGoxj2lAu+viGmZCtwqZoNEJ79UM+Em5gGG31qjiDFP2+UzkCipwoEojMY3gwl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47NCcTmxMftqmOjFpXrZrcKtBQicu0DCAtDT7SjS/MNluXIhmeYRmOUDe6nGG+8XKGyD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tPNOFip34EAbzvO4akkEz8hNVUaKNzmL5Rl3P4CLLB4X1jXfN0+Mq6rEoj6i8DjVx2Br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Ia0ZtiSutqtcsXLNoGqKG2UI7IkXJq2nvLxzIBFlkWEq1VnSEEJLqAyDCNZgk0R5P1F9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5hgUUKCyChT3idloTRXIQEt49NrCjLYwwjnyU20Df1Bibdi40xjrDT+QKEEbx8RtKxY7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FBdsEoYIDfYwON6lZALLbVb7HcOFBCiZFlVEW18Bs1UpHBubKdo3BSjOBbbbyMHcFHNQ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ve4QEsWFbTeSVx8ULT2JRXMQ6Q0q9NsSnAAhTar/AHFsce/ICtRqrhW7BZuIG6jFKaSt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tW6TEGgXToN0VDENYDVq1WVuFVMdSmZSt5HDDKF48S7FGrotPmUbjG8qlIlw7cLiULdt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9esJIi2+oIkLOjXiMwGadBgoqs+yaX1+IcEuFqqmNrc7DhNABoLgtR3G5W7A0HPR7RBF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3Y+L1QsNiJljXPVhLsxeB64qZkjr1c1VO8GWs3EMIDYtw30gDRPPMA3qyWjoMeNi2Czq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tUVQi26gsUjJBStsucWZQ6QHqizw4uUIRtAIULQVZxfaD2yAD2JbFOSDSLBiBdgZGHZH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YVmKiYJQoC/oKmEYCxOZUSJKlR3OPV9PEvMuWS5VfzPSyuT951MD+sf48yv4hK/+dSvS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MqZm0uYqQZoPRridNFNhYbajDE0d2raM1zCppNgb+ox/ozLphfEIZYIqKX+TUY9cFYGC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ursDpHDlUKeoqmAeIBYcHJW4cy1GUwYpxmBYDzSMdKgDNRUC6a3ftM1Bg10gfeBYXPBf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EqtnK66zWZTeLk8LLVqt6gUwNWiXF9jQZSleCo8yUSuslDleekOFiOX0WqlF5zD9QVdH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dGOVntIAiKvrnUoEaClufEUMPqn31KdwA5hg4O9+8qspJUFwC9O5XtGoQpcuCDDneQM8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OcGs+Zox0QZA2XdxbyGwmdYOssBTmlPepl2ymKi266sMN1x7YOWWgqBQBQhU8HMSYsBq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qnGdRPhNUM18zIy1RuVNXe5UNXAN+zHldFbwMuXPmBCgBItIu6H8xuRCNTNuYwQOZbav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KWUMLLUtyVXQfiUdjKgN8sewillKviDGslHK/FLtFJHy2Jn0c0VkjiUmY9KIE7REqaF4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qy8yjJDlYqYaKxdWvV+GKIrtYYsx8yzYpqJQnKwcOlffKAIQRvqv6iFecX2IY1eDRCUC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EBS1r4WV3hSHCvApZYWlYyulZRCwc91T6qGtKAA6j+o6I0AeyNrtt1vONqE1dMhLbRex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iN9iO1brcMmIgYMUSp9TKU8NxrQplazlEqAcsznEK02armg1EOI4IBmoFUouxsQyUvh6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tHJLWtY5RgA18LbfX2lF5QvKWBrzN3SVvLDBNRKNWajhVRoMVfIjxxDyQ4p8FB+MxgeW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VdvWhGgqjfu/3ARTFWTpMEaVSmMPWBtjgJTZg2WjAXkShsqDgAVuAR5R1ov3H68Z0Y3PS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ECWBVN4JI4Q5UlSshHrRlpEoW0SIgAUVsw7SqgAtNGdxDN1U753LmRnIvgvnmHc3mTQ8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lUDEYU1t5YFpbIYxzETg5ZGYRQAHN1UeCLgSk5xjtp5YpOFt6cKiB1nm0CquoxUWLZoI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Dwn0QEMC4NFVmXWCNXdywt1Ko5pfmI2baae8VMtJ1m7AGXdKxfGJhMYrBtovpLI1RFDF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svtAjdSAIF+ZWiAmMS2o7WlR57wuI6gOnGrVfiIbgFCwZpyPbMuVV58Xyx7Xd4UA9pgq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6I+o5QJjwuG+vSrB+oaPux+Za24i62/8gsFBHa6IkThy96mQwK1aFzQq6qVHC0ZVuAyO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uqXYUG7mdmooXh0ii4xEuyUXFGGuBb+IepoTgtriYAKuUjaqagg9oD51AUlhCp5qWsqM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yKvmWFP0D2YjCJ2F7GVEi14tQlurQKGMdo0gQW2G+M8wFiHSr8Q4Zn4TenHSAEV7I4Y1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RHZcVZXMtDqYDDu5aL4/BVu4J2oYGO08xhrtCF7WPCNvIKRGMwHEpFVqP1iIAA30hX+T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yVmoE1+q9DMIn0wo6sH8zHYZaenWKRq5P+soS2sUhFz8e0QAxZ1mj4Yjbu6p7+4GsNKG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qoCxZchAW4WPMd1dcsgMucJqA+NnLLrT1juJGxP+TC9vOleZ0IdQZFeckpIVsKWrJi8Y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u4YyBRRTBiFdmgsBexZkn4sBhT2liy6wGHmWoOAtp6QEGrlCt19S/vkcAcP5iVzn4Xsa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Va7yqLoAHUrLLoDPOcQsmXUrJtAKwL2NY2as90dpcnPsinYEF31GUHTB+8rGrivPMLu6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fqIkEFiu4eIG1FLAF2teIwFcAG66wWiDQ5v+S1hC+0pZgVY3WOY2SBeWrraQgFp00ENq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0kKEEdLwwEO6Lllg1aF3xUt/EE5jOyzUpqmvaDmCu9gL2d0XjEEJSCUJvBmh0xqMyAK+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Q93MVxLls8vLD4UxwRQEorXZmqGpTym5DcRlHT1jh7U42cao0HIIy6gZ0jmXLqMZzvoQ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aBfFsb+Gg4sXTdVdHHSU2hEelrBHXSooAa5EyYwCLR0o4iZA2KKYHnmU6nmma9mijeZj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3XUuO/SpUqonq1PaVllenMuX6LlkuX6np2q/MnZBfSP8OYfwf/hf8CVHcuDN+h/CpUqV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KKgg5qIDjlhIPgIXXLqLaIUdvPTcKSivFTdUONkz0XYM8Dl0xiBt2HlAOnQg3kdA3nt3i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Q2D0DS9aZdz6ilJ1usd5wsTQ346QAweCmzI28zCPSIdp0hy643ivaI3QyF7mDgqLBtW0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Cy4LVPBsTG7jwWmrCMadJLLQW4a0PuUZgDWhAv7hIHiXSeXtVEoEAmhqTLKwWuevmBAs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GINE2RPkKWBUMbl9skA4JicIUO6vEL4q1a0iCi6LQ4vMrxaUTALFFD4ofvEC3qpG9L+4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5iNJWvg7wLsNQG8uyC2C6uA5kPilQp2cRlkisd2VRsCaU14hAFG0AGB8VCW2xDWEV+yD4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1Ze+e8tqgM563cZYtCkbd/RNXm16cO8GzVBBt6cS4wAVLqReuKjH3nkFIBx7zFOCGclz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6GwocitavpEhaPHVGwGAFNdNQICsgLo9vEb+XsrqaaxojkPNGgscRYwIm1AqNdtwgEl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oi4yxcIipaKXlqLypwSzBnKES+ZEAMBVDncB0IoYVOOpFBMO556R2ztDbzdBi3ddIApL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0jHlKMpw+IHppC9QqylsA6LC5eQFYwcS7DlJxmaM+8cra6+/qUL6Apcyql3bNJbySFjQ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dJqZAFVyzL8+8eGkhQVWB12EvsZAtpk949gXQK6QcFmOAObjFQkZTIy70uOxu6hSesLS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3UaphQ69pXlSH6KmjOa+IAEAsGMStyWo8s27auheIu7jlAtjb0sNrDEhW9lDPTrACGdq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LWoep2g7Hyobw4lhANCEy5jEqgOS1aNuDcJrKLSnGHZLOw0aDzz33ON9KrCiIOeOhCXB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7ANK/qVVFYBdlvibh/2xgXrowaqPItPxN0tV1DKFQ5TNQvrFhQF2Xi84j1deXBS+MSxK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9LG4Jz8TIyty/qXWWV3QICUIK0HZAtCLRSn6lDzZKexiLQpoCWqZSgY20FUuYaFMAXAWg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3EPFUCvVZD3YPyWum/FVEOEbpkO2sYIZJyWVV57biNrVkI/UJzUoNi6qtSwYugWbbriW+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gDgSJ4StEHkFudQctK1Yt+YfOEA6gYOhKye3ZYtA8wTdBII+blq0zkp46RyqeJwrg61u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FQBV6dZbS4Qc2RBih1UAT1aKM4zioGOmzTy3FGvmqRwZeYFRa2IcPM5AzYv9wmuW6iBN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7ZWyG4nqyb94ABeBLZkRQ37IF6iBeDcG6KBu434jUCC6ofqHWpmCoW7OsZzYWG9cR8XHF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ntAHwGOuDLQQowGswSI1EsuYO9FLMmDKnGZMbs1CaoZltvbHyAENshiBwa8FeeuplCfK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0YahVAK/xmJxVV1uGacxi9ALDXRB9chXm84gW9kANW3nUAW8GYOG3MFXAwMq3o1BkC3A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sgmxtmASUHFl3gsjX2Zq7uUmDJa8+Yx1q5bzFQlkLaWi4BCJ5YLgAJfFSuw2Ki3YuobF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MQIOrFysN5EFw3V3DCsC7/3HTBKlq5RtI7NYTJarGL7TbN5S5bT/AFFegGw1xBZ2ratr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zCJXKlYXVj8kwpKl26u8paIKMXJ3l3NjIVbi8xSo7753YNLFoaOLdxSwoLGvMAjyoqF3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wl2C6PnEPDAgajCjMWRIU2mreIsdYCJSX2vLGjDkheV5MgqMkY9OQXnsIoLuDAKFrAK/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xCIS72OIr1/47BZc5e8sArJcMBvwQD2bZzTzCWCmjymDGKyj2IPSDaojDaxWFb3DGMWk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J+xMglpALy/cIOaEPPaAAgFbmeGVO3SNy8ENQckoj6uh3gLUAjxURBdKFNXXmWFcjxM2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lYjxdcQDKsToesKEKcgGYdcBbFVT3Zbm4k8RG1nsMKt6haLb4E1QS6lYHgjqRxymIhWJ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xLRoC80G9uY23sKmEALyCoRe/OufbWC+TUOFf3FohXIXIxiBSqWDq7yv+qWLNghkF0YN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/TABajvs8w8ibyzKUDNPPET+NSolSsy5f/wAbl49L9cS2/MxAoOC+j0uXLiwcS5cuLLg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WS5iX6nqfwIVCXBKGMzsatdNQ0wSWm3QCoUA6hQByDjVQoDcKtsXs+paxkNu0t1rk3Y0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JdVm6hxDIU+buhRBzvM7hHX4in/ZcXIdmryYhDQa5xFVtgFdZXco0pPzR7d4Ao04eYIi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Bf8AEQri6B00BhC1jIS8vxDaKMBk1zUMyVhbjQvrU5/Q62so6LqCNlE3TzrM6SuDQFEI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mIwrAJkhHjUbVaYKL+YO00BgVnT/AM7w7WErpsLtcnvNPnKFWA3ui/eU0Bi2Vz+VfmYy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zBhFTuINHat0GTeYqapWk3yBlOuKhwb3Atm2rrfwHMPlkQLSgcmd7l0pglGyIY61L5Wz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I+hN9TUy9qAq2r2OxKoD0gegcS+ZZ6Nlf3LpNOW/+IZVAKVSVW+9zJEU2wD+4dHSyYsT/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ddatv2gVSlLRvkWOjiCoJViXodl9YcusEwrwW5uo6bbBGbfHeZXjEuu1W2t5m5Je53Sa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TC81iGCNYlFaC9YFbbdBix318wK3WlG64lm0bw+PiU6sKpAMcrqYaQ1gSI1VV2gzVEhG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JvnmBeGzbKy7cMe2CWoyAzQ2X8wVrmBTZjDLJJ5St4puluvDFE27RAbLxxXWGs7OrAK8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7NQmBgXjCwu+LqDymmoCrLO93GpwJsJkODUAopG2xXd6mu6y+NT5EvdyWgJ5ZNmo+GRK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mgQBpsvURhBa8E0Ou8t3oizInDaWybXiHbnLEriFFDI1eXrFfeUfKYXOmCdQ3AVKLvEq0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a9oDBTBMrgEoGe82gCiyxVZ7MoAMsjh8xq0gNUi3CvHaIwKBzGZC9miphuIE1nzHblWL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N2oGhOruWkJ0LL3mD6cqc8q1HNhRXo7b7ShWWEyCF5e0TEtmixR53jEZYWikFUFMpts+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Q/pm6pS/NQpcS9WInBGR3oBwItVkqWvWiwOgyw1xEhxSsv8AEaxrVkK099wE8asSFOMZ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YCJp1cGwKGq7YOkT+KBBOrR08cw3DxcS3Iia95YIndHu46Eplm3QOXllSlpCmW13HJNG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Kje1ls663AfUk9WKZfrhoIKfuMC5wMel6riJnaDFy4yvbiOGs3NAGnKjI5ktVLe9ajyW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Rbj9c2U9ZcjfZUA+csaS7LAOaoHl3MzlHMpxkBfcnRWy6tFcfeBBdYjSrTtuIQWrUXOH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MDTMCDTQ2N53G63mt38vWHQAPGUF3QXVX/1AIFC1FfHMEKRGgWX73iJAlis0O/MMMK5j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F7KHdi3hx1bsS/FWAMXlyXH+LOFrOIUWtpE96qLt5lpa+xB4kgvKWi8hKgk6pfglSABw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Re7rX4jq1S0az3wgTJgq993SDWg1ilr0xC3Y9g/uXFW4W7uGcVBoJ1GNyAwAlebjKG6K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HQTsZgVvSkUH2zDhSAGOIwr33eEUa/Ak89qvEcc4YfbcXMTzA4d6l9zjalcBiwIMIDna/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+2G4kUTqK1B2KCxAPMBBFrTT77hWA4v8AoSh3LNZZFdt8wpUUNaqzrNxtprtEfVMq/TkF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ac10IhXUGKG91UuWDlUCvJ4qIjFVhoeLKzCSmBCXbLXC5ogiFG0ptqMSa5iv4l+Mq7rv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c3UAjwIksZvmo8kBf3WXt4lx0duNceKzKF3l4XH9ZjKKGRCmjCYhjGQKB6L1Gdfp4vm4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uMARUF2dbwwejzY3jqx2Usym9DXWPqd0jY9NcwQhhoVLtj3iSlwii23YdCKpwaQsrpKx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njuzFq1niXNqLQfZz/2NA8wkWt0JiByxnYLK1TLe7cBROSoWrCplry0wiyAkiFumRCFHQ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gkuXVEuUkQKU40VGc9EXbxdOMwsZMPFshnrFnhZKVErhUa4eWFvoxBRZLQ8Mv1MG5VnW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UKPgsRghLyAV2hpSfDEqyB8JbK82N6Ybc8uZ733WI2FhoLQzCQRbp1MyBlWZcYpsyivUb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dSgtnFLV5iUZWdKzczWq1wzYxIW+YoXYdKoKmjuONzCLU55l7FVySrbixKrKNdYw6oLW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O2qQeqf7cEoZSwYpgN0OFPeBGh2YjQpjhdq61cqi6kjHbh7I49nZrFkdDaYesTrdIlXx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kZwUV774mHDQiLlDvAacsyipAQwop5ZPm5SKK1yH/seH165wYvYWGBt1BeNQOEjIug8x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e7nr/B9SP8CXLl9pUSJU4nmZ/gzX/wCoUwQ6BOI+letSp7+pGF/y8+vPoypmUw9aletY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UXlKkpxzUdrOlNcNt46RelI5BZp3F4BK1/wB4IF1eBz13DHv1q/cLC7eUH8wiWe8973Ei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aglUubNTBHwKOxcmlrdskSelL9JkzcbP6lltvUiBU3locO0UFqCHINfUShSM1t8sTsbm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UBbbb6xg25jdrvAdIAN6TWI7MoqNFzBarRbeWmKycFI2o8ZZhHCwQBgyVN3ZXK58y22A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pyAdbvPf310jAVK/M/8AnSJuUoyZ4AQDtKnVASm+d37XATHTYHyqEM9lkFmW5ck5khDg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Cv6IlDebIEzQeYHBqu4888RIYtcXwPaLAc4DbvUXSZUMjNVtFJE6U3XwpiCwgcKVW6zM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tDmLRJeecm45mRvgaenaY0Lhw7FLyd8wApwKAGF6NRTEAAvSwb1t6y9xn/kxMgdAuCii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Wtm5ZNF7N1GDO0nuFCKr+4T0WgLlt8Qxv2gE7S+A0q7UytrwAbAAiN5LARNi38QGIS5s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uPzAmpAcsv7hkVBHTZ+D8yqwaFHoMpvGybL4eL7RH+EYpNXXYqvMopTAVVlBHvulGwGV2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qyGdYWCxW2OY25rjmVbk0iidA9o2A6Ai5Wn3j10gLqmf1CcLJwsEYg0tuC7lNHEdMlRC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hQSi8cOog/qAXjrRi5q5Ig6q8yx5BpoRsY57s0UbeMyqakqU2AYWS9gALrFyi3xiGOidG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kbwKB4IYJUNwFM32hWGtN2w/X3Fe1Am6uL41FNNpULUSAXtcSsBi0ww6CE1kqlfzCglF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NgGaIRJ8WqAvzKWoiHXNEyIwIE2XtxLSiwKxeH3lQFg5uJL9iVzKY4GDBC2FQNf0QjcU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lIcm8RULSjWl5CL0apcOCJKNbZQa7w9iDal38RbJdumOmYfDBnGLqoHAOgS2mpeQJikE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5iZ6tQVpoN6j01rlmfieMLy20v8A3SHZHyHIo82rBlWtuDvPWDpBqipi5nXsolkXjUOk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gVAUFsGqdkcLqkPqK92DbrWYfGxbOBzfTEBHacgioyhOZOhxHFibrKu0LAHIip3YxOVQ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1DNswKGXQ1UWfETYL6uIJAysfdnUQUkuEBfGdTEcsat4OjHQ9INSwmLpFQhcWg223mFU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XBh3CLaxy3xHdbZhnsQUqGuOMSodGdOfeYcLtPdWbvxmFzZHFLvx/wBx/uKiqWdMp7xf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fYuGNRawutWQLv6FL7MslA5y9o3Ug4aFU5h1kZYrtxmUS6mkliUuN8oApqCuV4hLefok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etlqY1A41Ha42wv27/qFIgRoB6QwlbGPhij1oCN46ufaCkMJSvqLw3dYP4oBwrZUoqsJ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7q3WXt1adJB3h0EodYO4xluliyJYlUKqebhMJ2riBLXW2W3cYoBxHZ1i7iFZIA+HPEdv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SOGCzfvC36UVg32zaraI0BaV2l0UiLWyYIVIuuD7IfZVstFLL6xdLUN3bGoOkVf1HuVx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uRRC4L6MZteI6lZowPiD1VfG7wyxHJaGbMJcl8kWICgUV32KuR5uHx0WguqyYiDAlBd1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bczeExZsqZqtxB6F2LiV8nbBpV6QwLUtXVObqo/cXoMISO6n8QBDik5MM5iXJUgopmUv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pFqwH3GKVdhpnMZpanuSzHo70ElZr5lwjKK8IJdy+kLlxatRsce8dQtlUb/nAcniJe1p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JFebDAcdpiKYlLmo3cDS83GRBagVo24gQ6yNvWuIZAgm5UHNxFYsk8KA5lPLWWndSmA/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Fjd25bjkgigXVc/7pFtLGTsziWgUb0WahyqCrOJcKDa5l+D0AYb6RqrGmwo5L+9wWN7+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jO+p66FPfHRhmPNcAQlo2rutRRAJYILmArSnvKcg8b7JrBSqq7ham08Ovopd6mXgnO2rw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E4gC9QEqom8qWEayg8obrJ1YIKw/WlUMPclMR4JCAAUCuMRY//F9H+STj0r1qa/8A1JVt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VKgQK9Kj6VKlSiVfoo6SvRhK9KiSvWo13gw6gWDzdObpTJ3mKo20tWcLjO9Q4NA64Y0E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jReJwj7EOZzuxbfdimBNe2CMomAD6RXL7zFZF5Nx2vgWZLpe5/qJGF8H+oquz3H9QLJH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AQhiWzEMlTYxrYFIIrOUyIAWvwIld3wfiXSgvlACmjxUzzk8GC2vv/wmPa3oCYKAPEw0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10N1FmOdaf8AIlgJyGovZTyKira+WNgO6mGWL5xSUSk3TNXwzPWn+8VBQNZq1iXLU+6W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fI/uYwq6AkR19LFiyJZ1QY3K5uUVobNjlZq++FpY8VaIkf0oY9DbwA17SoMtMTyqN3Eo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y5ZRtTNZC31lIc/OPE33OEMEa1HNVFi80azxiJUdUXgrzFpzDI+SQIULgij9xZRgqir+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2m8n6ZdbaIWzveIEFoKGnPEu1lwcw+IiFe0jsELgOZAB7nMB0SZEefEG1zwZHvcpoBWx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0hUI8MJdNfSn7lRou03ueZVct8aD2uW4o5MVPNxdbK0LU97mule8L2OIdrCbVz3lXKeH+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8arHbQ6S+hLalfxKoROzeam6K3v6gXsADC3rfEyhS5p3+ZSUUCkXm5eSZl0PF5YNAooO08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5i5TKtxOii8QyaNgFl8yqYCQDkAeWGuPESNGAAHOOZUyEaKnS46KiM06SgKWLlJ0qLNK6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pxxbS6uJRNCEPIK3OQT3MsgkArsG88xYgGAK4MQLjG1ZD4lzIcVAQIMsWBfzKDD/AMdY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NUCwHm5u+npTsdYxyumqnS4oIuLsHmLblVp7AgLFTZFelxS7pwKrtKbKrKuKUgwCb7xA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4NvmKEjWQSvIXZ3FF7TJaZOecZpMB8AZ+4lLHCloqBHK0BHGXzGl+cS+VaoC1Q/vObQd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FdLdHeJrqXQICCANWaC+g6QGVnVl5dEMGk86+pSLoyDLoEWNaNFisL8CO2rKcx8iHxeo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xBTYpfnMOL1naMUh12zfaUZboAfiXF/DZG6AdF7lEVPh+YlSm5SmCWWwZPolEJZ2g/cM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NfgX+ZhUe9P7hsKmqxlt8TjP63EnwTUY5b0QRN3ph4O+fqYNnK0PzAtdyRl+YUIg0gB3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CM91z9we13oSfMVgPvb8Eokra5P1ErDvY/aS3VF82RN6AypLfEC+mG4FweRMZMHTNKOA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PiUON+8PqpbeGT81OW2GCmrp/dPCTW/0TVB5v9RrtleH6nU+b/UQ2vx/zM+QcaTMsr53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LvIX7VAi2+g5fUwa1cj/AKmP7X/ELy/RX9TDQOlTCwxzvGZliegr+5W7u9WPUPhCnY8G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c8H3Lazc0puKIY4XI+Y5phlxr8yklXsU7XtSL5ZkFDtc+YLr9UONX7yW/tT7mTWQV1Hm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URefY7eIl8lfOmFSsbMdfaLe6GGrzHQLnaRIC1VdErTbimuzAHTCWDlcwDAABtucRZnY2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Zg/1Rey7Ix1f1AoBYoHSChmzGJuala16drXTR1hWnk1bqKgPuOPzEHRpZcyqAe0QIAyv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NfUqzSqLOI+eCtXmS9HMz0jA8XzEAxtwZF06RAY5gUezAuFgrHLpF0GS6B+JcKpSbbLS0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VKDMIQ1nbGGteClW65aYRFkwY0ar5r2n2fSv4X/FlSvXNS5cuX0jCa9Kg7GPpPssD0r0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Nel+p6USv4jBhH+AEqJKleivQhUGH2HSRgcVIFfZHQ4faEKt8RkwujxXZ/uAwtNi6hUF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XKNh4YJ/fMM1HP3mTLiJSrHtjXUzLzFdJa8TcqmeOkLj7RKS45XmPOtRLhtNF/FE4iCc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WWNRY6vwxN5mA2zzL9TPQ/MU9fdgRpfvKtQIdoEcmvMalL9wUos2vmdqZhwJQz+IDYWd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4xriVm/QsU/TL/piHVl7FXKuGVLefzEyRvcPMgB0lGsQBuBXWEBq6lK3AusD1ZmLfuWG3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R1ng+JfzU7kwbnYJjwl3RnYjzBMWieCBBgzlBHrILoSdhlnf5m2mU6TqTPg+oLwHtLOl+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FeIibpfiUHAlkp1Ii9Evol9Ey4Jb4I24fEroJQ6EEDr4hjKH2nYPidg+Joi1we8TgfiI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zSdKnxBeJFggA1ipvwYsZYmqqUWAvmVRoIFUu12tw4r4S2/o7mDGEqGsRA4lmc35gJzE1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Fy40qVeahXqI9GHiWNNyt7RXRYAYt5JjhRlGee0WwcG5+4W7qUu6JT1fmXbD6PbHxrzK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yGatnUSXlqHmKiPCLEVyldofcVvAPmX2nhhzqZ460FTUteop2fE4RK8Ryy1dpY0y/mWEf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fcATEO8TJthXmZrOZbRfzAFye8Iq3s+lGrv5TbbR1YKMH1M9Jnv8ynv7Rs6ys8kLYSKq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ztPeUdt+0OAQ0n6qUar5ldZKHAqf8S4oaydGIRwMoPq4QPHSGXhMi6os1HxSWnJ3rmBc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BO8ZNQijgplu5b1DedMR9AQi2AYRPMWCtu6Wx0gPbFZ57yoTStBxLipAHGDceoqi83zc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4IWuRYYNKByXGZb+7WlurvCoYAUAf7cCS+4Q4Fq3fUmY3uYrk7QYIljnEuYh2QQWW6VE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6FfiMBVvCrHvHV2eEEwFYAm0YsaoMYSjzpYd2IqUHUcqvd39TLrhtl+NMwg0GIANjAW0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43/OvWvW5cuX6ZYWJ+czbv8Ayv1qEqV6BKP/AIL6b9Dfrx6X6H8Lx/Bv8g8J+nvOLLZa6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DgdHA7pvzBcGVSZhslG6wjF29jABQ8GAq/UU6Dyy2WDltBLpuukb8VXdgVqV2LhqCxhG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/EuuFO0trc4IXS1arxEtL3mDNMt0nuQPRI028S57pcm+fxLcS+tS+lTPBLeMzs3LY94m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zUehUa5v4il0zD4TlliJqV8WM5Q3LgiHVY3cjrVyzl8QVKVu2xzD9vSN94JsXsShyxEz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18xBeLrgLm0K9oA0etTmRgpaTrFa8glw1G6hQh/cTtkEUPalOG/tKD9Evefigmkh5IDgg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HtKPCe0oObPaPSTqz59Fb/1B+J5mRcsWDKQtHuKf+NlGw+8zafMaarDo/mDGPvKhrOr94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xn5lHklHD5l3BlHT9wPVDzKuXzAHL8zv+2bb+UrWX5Sxwl9Lhd7+YdfsgSn0ADoe7EMJ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5lApMfMQtGAy5d5S2QLnEryYC8pj1CB4SLcPmdwlGvtKOGAsUJc0E6Sm1rzNAPvOpT3g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zBMUTMZuIu5bQXWHeQrtleJjo94NcJ8Q8ocRjFuNd490b5GNhGY4upwzM5T3nLj3jhkQ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omVlO3zEHljz0QL3T/Fx7o43Q+8QOqmUx7eSb4SpmXOgSziX3dRIyBNG3i4E3GnMB5lE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LmbSdj9RR0J5YlQtPmaT3B0gIygHNSvX5mKwK8RDYPBDQ/Ev1qBeftKVylTTT5guiWIX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BUPbmEZA8qL1vEPBzrBXcJs2EBQ7DUeWi1axqvMzIsbbTXaA7cS1PuU5pA1NbR6QzFYR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sDm8rsuLjqszRDmuZglCRMr5vNa1HEQF5WXGOsyZxoqq1UG2BYaq+kIaOavBCXajNqbx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9W2uGusqw0GjB7yinYdwa69GBXk94hKfDmIDZW+EaVJd9oRQ2wnBK9sAyLzAytRo1LTY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Vw9oZYY3NstunXOiBOg1DbyMFvTGZRxdEMBoLvpvjvNX/wDiJUqJKlSpXaG3qp8C/qDL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+Tv0r0D+TuXBlwYJ6V/C5cv0H+AQU2vpOhqWCq3HmDTiqUuHO5aLawRR3S4bKnBKDZDW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NEZSVsuyoD0pcorK9xerM8AWU8x3oXa0fcG8scriY+sd0SzcIJMeYpxCa6RfBHtKHbUDn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XErGJeOkxzGpfeoZ0zOZWdx2CrhIW7H3XEct+0o0IR5/US2MVuNUMdpiRPufiXvncTCg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nkNPGNb9CP/oiHf3igs0MxmFUzir7EA3T/u0OAeCUAAgz09ah5uOSNQC8pSZZgFrjMOZW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SwxbUbt+RBXidW4j72lsxSrszr/eUghttRKjBDyQLJXWPmGLRVtWpXn3GAv+8scVdHMo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Ik0NI5qxPBAgsLrOKqX6CeJ/5UxZ+CcMBxiO1A6HuICtnxKV1hXELXNeKqPi8TLaXFLs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0+ziPIB84hqnkudtfUv/AOSOkB6k0BBd47RDfevfEOd/dj073QK6g5qxrDLNDjvMS8L3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WOvymDa+YLpA7ymC27prgTnrEmlTYbIrgKbxEIJh1uXUYOWEo1f3qNFt9kLuKu8qaDK9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ERmn8RLV5w/dqFmR/LKurzG/X5gz/eVw8oYM0fedH8zvHz6QPX4QfkPeHGohu0C4Zw0x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Vy+Is2viH/lh2vtK6/JE9fplPDxM/wBsqk3aQa0GSIaGOUg2rdxgjNB3hjcA9Iea3UIr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uEulCD0qH+CLcpppFyhyj4i1Cu5DC3A5YMFJ2xEJlEHtq+apnMPlLeDxHmb3lHR4YI2f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fUz4gfUPLFh+TEVGjtaK6NxjQ+Wo63zI9L4MUZ9oRLJ7xgOXj/OJiDXqftL06LCHWB2b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/dnTVXeFWQdok1Y+8LDAw0vzY9IfMFOHJ2U86jDyXdGJqptxA3mOL+gq28bJjST7uULS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8uVrWusRGsKqK1SWfMvh7ACqVuXhipz+IATMrRyHiOIKBlsltfLJduLmfq1SWFtfMVa1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FrqpTKFtYywjSSKWQdg2mgxiYJQXGV58TA1DNtsqxoFOnBcrulG6uVhF5WGUVdIYq9wC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qgYjgg4nuzKEtesbpoimavPMslwDKyiIvhkuMTOD6CDeE12ZSTFrk/A+9MeiFosTI+Ik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rPqwLgenEc2qL7hByx1PxH+NSvUlfxf5MZzLzLgtQWXLl4zLg+ly4UhFwgteQL8ReUgX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nMVdQBaXOoKqMVc27RgyTAATiFbgxagHLtrHMdc5hyNyiEXVWrxC3FKyJzFVLwwU6S5G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iQva9R2m44emPUShgXtPKEFCA9ZSOlLDrledMGtyho85hCOWWlqnkfMBuz5hJ2Yle0eK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CwYVPVaN+JtDe41HQKoLhzN2AI67UPR+SNYFjq2YeAtXd/7gIyz3Rryabe8ZFL4rSRmH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ALAzIlgQuKmyVsVARsDPZMrrS7xHEy80IoBbejNwQxM+WEv1KBlLwKKlDtqftA6gbeVt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LxHTPz6nSt6HaDvHoRR+2S0/ET/x5Tw+zDl+JnRCOh8bBf2jOOZdgA3Z2UtAOttVUB551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T/qEeX4o8Rx/50U/oh/xZ/wCR6S/8SPOPtP8AmE/86H/Enh/S+v6GHGHtP/KnVeYuCZp9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82OiRTAwr4rw5ltHbtFmGnH2GA6fyzNud7nOv5WB8flni+7LNB+ZT/2n/sMQZ++eL5iuB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usck3S+aPJLpfJO2+fTL+T3n/vz/AN+f+pK8fZKj9k/wk4fwx/70asVQHmz3mTAjlB94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HB9p2sbtY06vxO1vxNeHxEYR5qOh1c3AkMdp5PuQECpLVBAaSnSXOIr5SzcOm3zLu7zO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+tsAWYOLgRdfmdH4x5vkzpfinnx2d+YIwX3gXd5nDh7yotqdbi3i+8d5fvFeU2Yk6K73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4AyPSCZKgw1FGx7TEi8pskTvpolJtSXGrSF5yLirwtWt1LzQs1jEpPLywxDRioSAVIbZ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6y3robrWVNw9sHXThjz8IgoiKDfmWiCrDi9XC33IdR1SylUtTDd3zfzAK74lPBFTQs3k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OpQXT2ivDEThz84lMhb6rmv1LOWm1riU4K8aLtxmZA5k8J0lCtgEcUReQ9r54hkhG82E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8yxLoS1Lxj3l2SpjqDjMLZN3i2hl5Q6Jb6lY7L7OswCpYGnwjcKranY6kv7BkmKL5ogY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YQ0GrKxQY1LBBTGiFnRlQoHrPgcnskXbMVzvnfuPeIwdYze5GVPac/8A3qV6s7D+gpz6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VKlfyqVH1rPofxfR9C+ZbeJbBZcVO/4GUpMGdg3dwCqRToOOMwNB99MUacwq1Cp1aXuD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g01Kq4wRd7yFPSJ1BRQc7j2dkHMkuGgwadY4ygbUtYhUMWVTkQIiYFp1uop5Gx71KRVb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YfumF5dsCdKLXXAlHup6Hx46Xx4Jr4P9wHXx51vixNyHs/uJux4QpX4UxuM6GOahostP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+5MCcA6ClG/mf1Op8qVf2Ipp+eMJrx98DvDquNAPtjBp5LmVizC7PaABYBrhYIxI9f8A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IJcdNlJ3gssJNO4wBQZqYp2L13iDIWmV5gJlEykVkjtJEGYbi1wljCRlFi4IZdIdbGQU1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YoZFloYhaq2UInARZnKX3ddQU8a2YYwtZu2LkcuooXX3gmKMC3x7xXacDqXKy1vJgXFy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KpTxKqUAXfMDrrWWHBcEU3UuGuiqIjMPWK+CN6lWUpo7ajaMgaNFly9BaNQqqW0x0hD6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hAy1qGQiGqjUZS24s5qoFRY3NlR6ibwwNWyuiJ4BrUZDTeIVkIvfhDZObI1CUF4gNQta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Vs8S28KJiUULSOOIpUNcy87G6iwNFhdbhwDLmpTOh0iDmOSGEG92RM0Z4imSyXxE8AcY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XXFSwpNr2e0eQgol1oFWBT7TKTY4ZRbNvoRKFg2hHLbrRDcNw7Q54ilCx0jNCpywrIXq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tXQNy6071KWA+0LRUelRPo8xI/ZMoRqY9leIzRhyLEFr8rGtYQIUJ2UKMUPKpmFPlLGK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mfslIG/KDXg7LBgQc92Cmhw9WMhbnuygG/zFK43WEJVANUpdFOwsuD7CsvsFTmjMSyK+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BfPGCSYybgr3rGqKQMWZ9oUFF8yUzUGhvmFXY9rSzJj2cwi3kjgp2Ww85uMUu4yrXm2V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llnbpuJs4rIxFeQM/8ASYGVp7x2BHeYXP7mGM/ef+FsTpX3Z5H3ZY7nuwHq+WYceVpa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LUDbzApcnTEtyXwQTKR4nDVHVi1gCtqCIqi5bI9mzvAu3tlI6tHoxA1BA5IM0BUr4CNq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9AWUBpZObtiMDxq/WesJ8bS6eSi8HaUkppac+ZnOGSH2K5VbZcuFBqcm7XS9iWlQymsQ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qdg3GxAFcXqQ4Oc8ETcpALB5B+4OqY5xpxiAqWBoFtjupq24zVygoaVmb9e+NQIBYVbV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SESraW1HPtKEN0IZXrCsgPKseWMC8FbnnsRotrDYRms0pbN+8pRdnB3jw0vEMi6qHYxg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6UZB+5sJgW6MDQle6J0BhRDio3jcMxDc0mR0h2oRNE3FTJ3lCXTUAK2QDz0P2kwzhLKP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5ny2PeIbKlS//lf8D0r04ln/AMhi7f416VKhic+qSpUfSpr+NR/gH8n049CcQiipHj8c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D12LTY0uP5OASY/qai7FsXct4KFp1Apo4lqHXZKfMCgXQC55lWHRDBLcSA6G4BOdz6Sk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qllnbUdp2lnUh2FS2WInF9ER/dH89QodJzBisexLS/xR6X7Ep38RAWg+JS0KA/5U/wAR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WJDmA0hgLVLzR8TkFfUKLF8RSmdPSl6r75/6aYVrO8KZxT2I3C6hqRQVnOXMMLOCtxUb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KGGI6PLiM2ZWVQyiLYGGqkyrOdSxVltZUFg6EzBQrZ5JahWpp7xD8IOYd5KzM7j9ri4h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4kjWIVMmS/Ma2tSbqLG4IcMoKXY5EnBv7pdC5chCCSwKqAHcwJuPYFbWAwO7ocwGyC6r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SygF8MVUMG4drF3cXxgu9QKUlxWJgogZyx3AlWGYqsXbEQytVMVCpT1cQAZCun9o2pjh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OjcXRhxMq3O3/cICo3iCiWAWm0DJ9gxCINjTUWQSaAldwKK2uU5ZtTwhWA7mI/kXERvU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teIuS9eP7g4JTgNBBC1c4H5lAm7gnEa3CuicwAqdMYwDBveCe7bVKFzwDFdFs2zV2jv4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HHKEpsYpRuYnOcYwsvRwMWKZyjcQpxUqjElIlvwQBsobo/uKG1LwFQ+1rZZmXtAeMmIdK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GkAlpWcf8R4H8/6lxWRvK/qPGcFFP+okdTzf+oAA99SpJmerMomPzFgfgYGUe6P9xtg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N/uW/wCP3CqtLzFa6jU2s7tIMAvBAG27rSEpaeAgGBHxLckL3jZanm7iWKHmdhHW5YcW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Q3T2WAtF4WEZ9xc/wWVVcry1LBpe2mbZo942ulHUvE5H6xbpfaV4t6JBG4Xf0oI7HtF1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cVNpcO7zDP8AmgB/aF3F0hQlFMSY5WJko6eUEgSeKuI26wfNXwzZz7sEUgWvBFC3e1yn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tL9HyQaWo71fMb9wPIV0qW6B5gmxfYlE/cv4fJKanUQaR7XOse8uMti+161DrX4iP/RF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5TWX5TfJd5r/EAJkymqAYPIS5lLjH6Iby2eNQWb972m3iBNPNQz3HSrDLnxFOEeqBjwN+0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Ot2AR0QOdtHGpdb705mRoPiUBa7sytUui9DmNTtNGybGANVGDk0uSsytImQIjkzT8Ss2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ETJQLF9uKqCkMtrb7kUlA0DbjEQAGzyd5xJJuirjrHeHfYTmd1gBHYuJBLaizg6IQYGKy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daBRyOix3UrojONwUyVHoK7zZRK0BRoWyJyVcOa74iC0WWEdrqsYirEZSLgMVEs+Y92D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vkzNWMKS7e8smEdnRgJK55joIt/yPnTEEEmtv7S9zfiAB7GAP8dpRcLb9mb8lxignmV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/0hoP3NLL9U/hUP/k/wuX/C4MuX/Pj1qDLC/wCiBPlGmGusyVu6vQlnuFFhrPEShwaQq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VDE4+JS6pXMBvkXvumDQBXZzNaS+uYObtxeZsfwX2iMArvHVR9RLLZV0aFk4NOexthqb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KvTDc+sRZZ2AP1E4vP8AekT2W7lIAjjH/IHIP94mP9B/UUfgH9R9YWwgy/BRr5JQ0PP9E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T/76R5RKCAYvtDk2qKZ9yNKS8/0zp/4e0eZ/89I3jFoGa7RjIQSHB5jZyTM5T9BF26AC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uKglKKdJBDJNbHtB6y6kQHNt+IPP+0lhVTcBefQuNhrrDxOK8kabSrsQTtHoaJS1w0EX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e8MLsA4Vl0hKrbjiV2ENcXOd9oQNYuI71DmAa45OsDG5lgvjMY9kyGyO8AEmtwsN0/uY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Ur0H9wOEAKoP3EkvxLMw6oRVpgyEoBdCM7ReGvqDCMf+jMQhd2pmU1++GhXxazK3TUrN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2Gt3QwRCoN3f3HXSLbcgqWCiWyZ80YpgK6mVaylcCZgFql/5RIF5HAz8Rup8NH9SmAuAE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zfCWnIMpqxYocU0krEv34IlLjxaygJTyowurfwZYBhvHPaY2vR1Hk0GMBl1DZEVVTi43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G9XjiI00eZdn5mEWj4ZqE8iyCLpdVJU60BOJvCJAXs6QK1RtpBBDvU2FFxh4LF0DiGKC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Nhm8Mp7a3FxSOM7Q0dqMXu5G3iDe09AiQYuCH4k1WJmDL3/UbJQ4uPBdjrCiwj1hvlVX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b+Khprc2WHCJtrKxMs63MJyD2ZXqUDkQE+M1wl3UbzaiNSndgKCzmiNiFlpVINjo2Ibg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PHDLtUDWZwBq6shok7JSN5d4vQGw321GFU3LVwIvYYiLst8mYMSsrOOYrsLrBcpgN9oX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vmlwdlV6Nx4vusjGqhOqERl4jYhJpA/EP0DCy6mZNmW6qCdZzsh3qHgXMLLBbdjMl0Hn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GY4baY4KmEGXmWDlKG7+KjhUwHLxBYVS8uiI5Ga3UNC6ZLzOLxyxAFi4xBsVAAiwOXI8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JEhUpzzAENDpBUgujEAgU7IFUBp2amILc2RGHcYl8zY1MgBYK8VXSFtzcMD7iUAy7og20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BmFMtRrApDnmXyoIggcF4uMqcDryDoEwB1itbXfNywwi94GhfBomEA1D1RwSr0pG4plU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HAmBeCmk4qHgjGRaMfEpAJWoYIGJLDFTIgWRG7mJpTZ1HtMFiLR2ZS0UZF5lhjI25YyW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owPiYe8LMKCHY6ReOgrsYiEWULSr7Xw3BxK9+sMicxxsUaheb7w1VBWuIybgwqnhvpAx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FYURxgIGBQ6pfmJA6MQgH7mZz3F63AHMBbmAoNw5I1UX+MXAc2B0d5iJ1Fsz2je2PcSh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Wqm84gMClbHvAWBHUb+5chjKWuzEeyNRtoO7ANA7HQXhI5ldJoOa5ghzY8w4PqIHODDm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jiuOdhn5uXL4V5Z8P5dpnKxwnMf/AKE8ejMX/wCUx3/B9H0C5ivTn+XzK/8Ai/xv/wCJ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WrlWl045Ja2QA8QXisgLXPEaVBKZ3l67hEsjbeO8dJa92I7FYw0xItBuaWB5GwvtuGFV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rBWSNfTEAEtgfnWHvBt7MnlENVfDnMuNxDURc0ZUZu3UVwxQHYEpgNZzMK8/2oAbYHTp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+CV6QNCApNeEzJVtaHViL+rKOBfCGp9tnIhqKNokjTsHpE20+9Z/4iP/ACMcWJLRcKwY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htm+2OO8nbGRVFICsIVq4T6ZRJPOcRtVj9Si7m34ZYnr+Ylbe8cxy2+jlmUQaFyylL9B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PqAOWokUXwVa/eI1Ks5CVbU2ECLncKcm+kwndVaxKWPIPP8A5FDyI6s3DO5kiw5W+0D9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XKGKODgn7gMniSn6jVUIbzDYyqEzDEIrgqBhIBwXKuoCzGZUVFwsvC09krAgZrBAwl1a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DY5zmo4pdYuGtaMxamnyIihtHKazdzL1y1zcvgFvGZciFFPecymTXEttOUVzPFTEpAIA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E2ijFQYQuoXAnIIJhetlGIpI1j/CKhYDNNlLAldcIjSNDeFS+i1rqiumi5IUJcLFdQSA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0EUEtyWlVqwwz8y6MsyKmh75AgbDJFxufId5rkUyiVAurpM6W34jAITQu4nsHxBZ2DY7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04Ee5jJUONwEUaqsmQyqzhNBi8A3FjUdcYI1cC0l5VAGkNeg63eYAAYQNPbzEoIFgioQB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EimkFr4CCJaq3WYA7A4YKvdnMIGrp0XcAVBazGhl7OsrBQ6dstqzkuP0EWQpSzrODwPL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kLcxwEyMMwlNDE6nB1gRZcw1bVxaMo4Y2bgLRSqNUDLU2gaMKS1i7WJNxF5iJArpFJyI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1iA3W4Yq5ZiDamVnt1ggAaAAGOKhCNXl8xo4cTWh7SqqA9kfeilQrSKNRgLrOSphh1bC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FOaR8mpRker5lICHDjiHX5eWkIdCsR6ecghncFWXH6wVVUAu+nYqvaIxNY3xFVHWX0DA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Rs1FR1DF9nBBkN01iLoCNzIFxC1tNEcKgB3UUJHuhR0OqGsUWMw/rgbmDi9ljBFXzKji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yrF5rwuZRMIEOXOWlJYhOSt0XUa2THTogpSX3rSKPmGjJdlilxAHtxZ+443YfEsJrQH/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UCiC8vMC6rYBALZVZ8zXEI6ssjdy49ToTywBFZDkK5gPbcgL/TB4TRaC9lxLfE4yxB1c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HgPzcOVKrnEyYr4tZz8Rm+Y0z4RlFW16XMStXB0lqWL2MpFAXJW2MVSOGs1Gto2dOIgK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6qAql9yNBBHIHe8zjAAiO7xM9ALQR7xGm6whvMc4LQTx7wAQFzR7ynOZVxAkLby13lUq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u0cNF6xDrIpqdiHQ2wgV8yp9lqcTBXNexIC2cyh2vPsY0s+LuHbh7wSziXROz6voenP8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9Md+hLhkzHH8ef8A4sf5s5j/AAucw/kahAogwp1dkOTrybe94iTdZQAq84lDEjs45mBo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opUStAmKiK9i0RFVfQpyizEK+M4xiJVXSBpmapUISNOYtsLDSVkcQqUEVcOTJAREIEzt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Dp/yoqPYfU4JvbA96Zp1/MiKDoH4gVKJtNPMVpdYV8JUgRzM8F9o5UOIQOLsftBl/rUf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V8Gn5mP2hFDfEpH0n+rsgmEYLe5k7hnW/RD4X8xLF7wuTlA9O8RavWWvzKQt7NQOi7tA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E8ahyoeTkyFS2qopw1/UZKUW2uyLvWC2q9oRKGGtXwwcPXjiMFVRSNNGNMYlpLUoxEORV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CmmpefJpSscwFjVUqd8jOeg6B7sSWGoaMd7qAYxWgY7M3gUNWY2Ru1SqcNviJWVNUAeI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TkK3dxAiobuFqCcAXa5e4LyrMF7gJZL8WViX6jU3bzE6VQXESzSlZDFrHAdIWLiqfKVl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W+ZchoKDOZiBaBHk6SkioGGIlve9omrWQvPMMA1A0EUkETp0mam7LQwJVFUK8SlQgC8Y3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UMGYF53LAUcVeI00AaQb5JfdQf6lmWFpcIQANkBSiiOeIISgrGSZgC1rHWIGQM3iEoAK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pNlQWuZZBSBm+keCrYRNHmFaEJFKKsI3KGTwLeIs1PAXFXihoajSHTOyXLDWunmJBgYD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7URTxCCwLqTAbsOkCuK7xbOZBtuIkWw1YiQsApykARg2tB7SnkACjc8+JyhgIABZwAVS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YyyqyjcB4URJmES0UBgomV0kQzUGFtHSLIgfdiWrzA1MZccwOxXWVw5Jr5KhM+qiH0k3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Ae0NCIS43jE2iO9TECU26j15BRDCpBjODQEcvKIJReIvKUjCFKUEKph9nRMpFMicQ51t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N6yjW41TCm4BY2U1iGK1MG24kgAheSUku2LeYG6hcQ11l3CpioVzSwXGKKfMaBpk3K0p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2RYVAZiXmGIQcyqI46Q+zeYkO6UcQ+THJAAshWCZZQ2FMexFkyFRy9o3ZV2jCGkOIyhh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JZBzqGwoVjMonGUm5WcK3qVVo6xF9hxAoZxiy+QZAieZUEYt8x+woTDwHGSEwW9yEqYX1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ZZKwZL3DmE3TAwyKt2gBqjvJE2Q3fKZW0YeA8M0+27IeAhSSLnNFNCm66xaADrCDSx5C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36bj1Em7vwlRJduN/qCMW8VUcAzJ6pVC4ttaqepCdlpSAnzjzDRh43iO6gXWXdu+0AhJ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Qi7CiCxjI+0rpNVVNC/3GPhQLehFRUlk0rqw0oaRhizpMTigZY4BchQfCWaql2V7wGO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QVWY27YAKLXWXCYUVo3V/MYoxgcu7O1fiMJfq7C++/aEu6cKwiCsIq8QlueXaMRTkDRk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1ZnEN5FQ5YvWINIOpkiLEROzNmHO5YmbGLU6sT3D1lu1z0YMBo4eIMaZ7QvhFFB8koQbt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qrW7u3suGnTjj36RElf/ACYZHQ+/+Zx6sNS5faX/ACuDiDLi4/mx9H+R/wDA9FFgKLSq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OZSoqVbUfcIATLd1DZZbYFYikqKEGGuQpzcaNSN4fUAblUSxzAWWiAwPuJaDhkEaNx4G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egShWaxLhsbyVk3i+EHMKdSdPTeIA/y1HRXSA9BOlzC9PEKZFzB7qjE2e08S1gbZRfEe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HxL1AqB4mD7fymIdf2RXy+IL1e7Mw2G8/wBJ/kdGIIOndx2T34jWfqdbz+CGi/zUrL6E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x9z+UmzzD4jmHbMQnode8DYdwjgrq7HRC28gLWHqQN4Lu9YMs8PXtqW9lAFQgbgA5dI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nCICsrtmTdqO2HA8S/gaAlV2urqHR0J46u/7qLp5UoEwGZcChJS26RXMsXmGAMDhMJKz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SCjrFvDMULqFrkAyoTHSEVJs0aoG3NHEIhRgK4uOI0Qe+ZaKU4vr5gbkujaswdMOht2i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XDZcnSUqQGjRGKdmKrjv49nbHSIQqmWxzABR2d0bYQAOGoPk31y9ooV7I4vklDIw5D8S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9eYa2sC0DqA8dI+3tcrGOkeaoqWMpFziFqyqISEUsjbLqDaY20irbc0DwBQCFDwKK3k6y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N+TtFcMChb8wP4ZV7xCh4xiBJlQKBDQ8VXLDxZEsJiw3PETs7FgWU2FO3PtDgyYKTUSD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alOJCoUhzwGGuZYTwQtzwLLohALIwa1NjLp+Ypc1ciUCeAqACTHRUpFgp4l9wc8kUqBW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dHXDpskxxAIVg01L9sVVoMuAauXcSxbmPygCK44JTS5RNwYJwGpVVxUwELZG1uDIlkqo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A4rMyfRVrgFCtNhKYWK5WEwCm2pCawCmMYRlrIeY7BszzPvGkEhJ1JnixijcQDyCkKB1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4li9B0xYhQnEDgxcjMFrCrMHLqt3L4QtM9+8KivYOq9X3lLNGxHcC/DTlYDVu4RqGClE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MDYldUaN4GCowISskRV+BV1KQXZSXXYhCQBSai51eQTRNoTahEt1GksgEUwIRGI94aVy5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bcwBix3gLmgRm4C6RezKKNqDuakLxM/CMqYM/dARawH5iGYQrvWGWJtS1MrCuFpbb2IB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cYFFllMQBhVtaiENLDlHb6usFULiAQtNy7V/uV2ktwQV/CuBQXJWpXC24oGooithtt1E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4FRQ58xQcBa9Cd2QETeepCOmULHW4pIFsGfMEAIG1gSGLd1oO00ijNlAob2GvxEkzEW6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amUwV0oO0BixWBY6twk7TBWVLFbglSzhjJvL5F4tgFsYHCEV2QXNpxCaaRnrW4DlrLgz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Jy8EFnSVWSRlNCjNcVHpyDgho8xddJ3RKHZmy3uaKx0rPTMRgAMpa4q4SogWpdLXhRFbY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bKK21vH5iPjlnghO5cLPMT0vhCS/QvZqfaA2IwBhKiWKcojL/vTsB2wxCsF4jNszcOz2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M+I2ao8RJWFrbmJhNdSVdcZ6RxKZ7MFEPMT5NeCQPQlILuvD7JLLA2/JWYmAp/8AgRlc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/wAWX6DiXLlxYMZePS5cfR9KlSokr+Z63TGugXuOlGKt0FWDhpMUt/EUjpemKQKcOgig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CKdvENXsYF0hcRADZrxMwFkNFHaONS7Ni30qNN3stVTo5gYaKzBfVjJWmN9DfMBZna6u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swjqsNLeZRwQ/NDl3ZFmpU7FdyO6AdKjkGjtBXYf4ibi6X6lIgcyoTw/mZlfy0ePTENn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yr/uIhoYF/hKVgUceExZwsxK1Khyc/qY2p2PxNmC2wUxKEpU6pabDW42f+pbxjxki0fL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asRgqPo3jjLWBYQTAUJlQOvWrxEiBSLeLtmaDMl8ZnMo0U3CMqCymO0bjuOexLVBo6tR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VRwO4CVnZV8xSF8dOAcyriCGb9iZU5grAYIjAU4ySxsZErlqKB4qxdXualtA3epuFhzI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YJFoKqYphJL2qUFY7GYRlAxoqQiETrpe0GzlBqobKiGTd3EqjGsonB1FUzfSoXQALeFX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Ajs1tNrnNIrCy/xAUowYqoVJljhvELcjsTVZmgmAsLgMc1sexbvjG2F0KNRmmqFMFRKS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tEsdIBwAltvUEtZxkdwHKi0ZXxUC9O41buOt1FqmYSIalcwxwLg2sfDm4jHeIjbnOj8R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h/3RmqpRRUcjWsto2/EoFi4dS8L0b7PENvbckVgLtlggmKrw0vdgLtIji3mCzH+oWgFo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ot9Yqx6DLYytsNZxE0vRg6QFrKPzNK1AvSHKQroQSqAzliCOFjZW4GCU8hphuBrxMpaK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8zCjZuFr3mCNilgHJhAwoiGk6ShUiwsrZRbNyuA90oAlPbUNkLNSYhNhPRBmEhPhMEC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HmHE9mxgDzAauGaHGBgdOk5lNxMd4qAobWKgHjVwqHVYWIJzzcW/UrEMZsokadRzggmm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FiGNmjfeHfQAFtvtFV3doBsLcDRjZ1zC8LOYJgDoQDBegZmTdwkMYoDDH5qZEuLstOiD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XIa4gM+pUrdnWOb+eCyilMNQVEHTmPVcC9xJjhxDLUUQ2EGxtlGipe4O0KCyagyOOJkD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MsYtoZblf0rAGi4zMqgObs8QLBOGmMNgqeIRqO8VMaGUWsxdrC4d2YRZqARsSsd5cjV0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YgLzU34K8RCyVWe0FoA1MEcyibzmEBNIKIBgwUcTNHxrgPR6vaOjEBbs6b95hJgARR2g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QDchDVdIWVoQfEOuxZJEQBcXCzowA20mSxUr9xy3Qcf9hQR5Bz+pT5yKO/mDSNTxjPWEM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DvS+9SoZirPfiAteQ9JWa9AUWVn8y6NuUsU5+Il0LxZo6SoyzCtO2JQWxOrLqHkDkm0u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4vSJsU+ZTrBZs4IKWuVGHsWM1ixNNNg/DFQ6uzoxKC+JCteIqMLEY2umG0oFY18XipeAr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wwFANmbqAuTJiM1A6TrI7y3SGayS2x5LJcUT5GAFiDBYvfM4cPbmFLOuneVnTiJA53LI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s6tR2TMxkHCOg7c/f5laz9K/tw+zEMK9T+LFTAngYb//AAPrTZIBltqpZovF46dYo2e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Q9KoOtrmFRrMm7JKYdnEJhtUUgoNPgmQjANvmJYWF/EV+zbjtFfvF4hLKF89iDYvmum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pAAFvaWCFG/wJZ3th4DoxULaMR62yviURZiN2+0pMqnmJ78QuU7lmT5hTn3YIOcNY1LD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rNEMsDomYHlUxgW4LPg/MwfKfb1ZUelvxB/p4YYjfGonNZ6w/wCvhDRdP1egb49vTP8A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Nn0S4uR6MaUkrDhBcW3RbgSLM8uChhiokFbd2NxWKvs6KHg2LMr+ZvGFrZv7iCxBVtma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9z8aRsxMrSqtMTdTYa5xLIXDr0h5dKgKdSuh8DOkqQKYxxLDRsYOqCWgvaQbNBqsYYMQL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QzPDHY1mNfGPPi71LpFQHgcsUGmkH3GRNZgkFAgs1mGkWGE4lnBoyy1HHVBppqKNG8Zm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S7HJaBhlcFY0SQKVg33zFjhnljeI6m5FaINBFvR+Imsatw+GDXbtjCYO3aXB0oZK/EQAS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Ma4ELSk8x2LRtvDiU2hS0wFQTxQWgvEerCgBatQA7jWLkYCDTaVqGCookY0IdGIvdOWE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wptkAvlwJcoyQe3EEJqm1sL0HzlEbdStRIioFLirgsLw2miEDa3qHCzMtKZSUKANlcwA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F3BUbYOt9pQmpVVF94ihircsQhIULke0vQYT9EIe9PJ3lkA1kzcZc31le43uz3VVzbux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JCO0oNTrBol21dPeBOy4ERiaspwUH0CqyrMAq5xLMMLxaKzY8oIi/IxkCOLWJBWq1YgG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4loUtkd2RtTczQKFTGoN8Gyb5Vsxg4XaLqukG2BbKbJShlWURCXVRjMWI5YB3GospdsO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jXMCfmCGHGxqBYFilQSZ0aqWtK9kEdlcMrKN1iGxCxeIZjoXNREmUIx1jlkU0RBKDzGAC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xdsN3G0pWruOni1mEBLSlsLvlLlYYYyoibxkKzAuYhsHvfaIbaPNMAKDZWA0wt5bYhMd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pph3iJuFylbIecQqCKktVCRMBnlK42ZKqiMK3PV+xEDUEql3HNWOecETDaGL9KMDRh+x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1th6QzOrV3KSGWAOJijXLZL7SroJzGBoQNTO3oZdoHQTHdBh1do6R1Z5jjR0EhA0cqAE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3GLWH/YEWiqgZ35fErQHTh9r3LUWoWnkJatJByl6xtGZp010h3ZvBCEAnYSESLR7GH6k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x0kMOh5oarxKELUEPtULFQIjSYiNTOl6y/s7lmykTxC+wakYKhZpYBN/dZaB1jlAixit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BULR8CWfIBaVjN92BhvIFWiuCXaSiS7F01MMApB2m76zJYXq9HEQtjYGlheqSlZapv5j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i4m88OXhHX2A1d89kcLQAjD3RMiqhYqx6niIYUnNAY8Smu8yXeNfuObAYzgA3FKN2axHN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4Day7Q3mnb+oxw5d3uUq32cR0tRHDOHNwoc6cXcoSs8wAL3WZwGH3g71EAOTNM4nuvId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Nw+H5qONhSxLH39T0DM7TfZYb9a9a/wDlzFEKoLmXZiCDlgLeEauNA5TaAtY5c/1Dt94K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3oSjaX25Yu4FBTWXvJdeI1wiOROSX/8AB/gwzEAwqgFroLJk8sNaSLzN7DjrKzmVAixQ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VWcDea3i+kziImT9xSqwvPMVVhhTWIWw16ZZvvKgd4AjeHCTLHqxC8vSF7TquhxLj4Ie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JaLRAghEaltKKvv3RweVvh7HRhCzsnRtmZFEJfWBsTBxLaagKq3E6RmFAaXUad2DZwe8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/iEav0aBNe83A2xX1OhBOufuDOap+5/ndXo+jFN1+k/0vDK6ypmZFAfk/kjFYlTBT/IzE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egi6B3AtRYaOrgzUbHczGc7FuylSz8API3EosFYNQYKijWKomaZK3uJ0NgwEydjktnt3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OCCKI7JoAUbF2wQZ2W0XjpMS8k2cQFP1EsAK9M5j4563bvMoGzktlMK368qxTXUtpczF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gAWMdIVAYuF4WBjHEQKh5diEoKT6ZsJTu/EPVQrZDpAYq9oRMCmWpi+u3ygu62AOpKaK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jLglYFsOp+aKvuOe0chVWlhLjRSwXiNVNXaOCpvtlWjabOgkEeAJRT4hsApCwY5YWVBA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tLXah5InHD2ESK2xQ9oDtQyJRiQs7w7fGU6MwYvUrET6rcQOTyDTxC61DRj+d+Ucu1rs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3XmhFADvQBBLRQ37yxnw7b8QRbpRZKkhQHEKrDELxBRLKXaZgoC8YSVqyqjAZWlU79yX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blfOc4JdjQUMkx6CijgXClVGqVhMppTz2j8h5voKhQmmG1QR6yDNR4hXySxmYWrg0x7p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TkRSGK6wJZQY5JbwlEEtlzsM22xEmyqmEr4KpOUcVCrgOZy4LTJMFqyVBKcDBCIs5XC71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w7UQzVQblTgIrdkFwjOivSRivRjEC9HZC7lvbmgV9zfo6JH61jGot0g5DJCg6GwVEYAL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ygXAM0tkFFdgxCjOZQOYIBtrLccW2fMXJqKbgBXoPEyqEL3ADT7zCnLrvLWWdojpdZzA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awJLGEgMvaUCFObxiYCDSFAt1QKEG5M8EzmVMUc3iBKqKmL5iSJiAghlLdeIFhhVhHxF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eyRwqJAG4M3GRS7sM0wLBfUqARdhUOiK5hAMUU3bG6AlShduImxRxfMCMSMEinNNxXY7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6hNIDCpcbWFBcKjkxBwxUK5ha4YYOOanvBufsT3qU2NgUj3Y94kpAZTqlNFYZajpPt8x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ndWkoNaHQ6wZTWXR5VLHtAh4D5jz5Yzwi2SAG28RgtFM5CZJdquhAkE3AQQciRXkchLF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MwYORVNpBXMYt7whYfF3hIDTCqA/wBuK1gCIGjRzcL8Kk2Wphcval7l2YjY4MBDxexb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Ww6MJIC5rWiFq4b4YFlGYtvabgUl121CleyHu06ZibnZG9ItGWEpt2DgBb03B3rMQG6+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Xq4cVXnnLXx3XKRdW1AWVEa3vmXSrAyh36xBVA3YbYb6Si1cG1d99YQpFJVy1lrvHtTl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FHftOQsiQYMQwxD/ABkdYZpX2fZlAS/uJCl9kYurI0sOI06sxzGMOtQ2bsYAcL7S0oK5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vapaE2Mzvnfu+YeIrCT3Ib9BhDeP/RFZ/wDhUZX8AlRxmMkCebuJuIIpQqGqA4IwwihQ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6C4pq7y0XF72+V65Jy44uOHQloI+S3X4lEE6GoFpeC3xKpz/AP4MqVEYdWVawM1mCQQQt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euFqDGy9MZ3FjpNXHYPDXEujDKVHxOQ8xWGUBZXXOjvN2CtKDzzmAiMogozmHUBRfq2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La4isCoaHEa2tdg5vcbfi6Rq9VC9egUFq3KSEygzKgDowD+oSJroGW6uAjaLqloriPuj0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CnzE+aWYCwtZ3/VHmgAs6lgC6IJ0rMEnP4Gv1MtU65HtDreAuAZUWZZV98ZXoC+CWZC2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UIYz+yV0nmHmWf76ZoP8qYc3BZcPsf1m8zzPiY5/Mz8/zyhdl+SJuc9ZubDr9DDQt7Pa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QBy0xQmEW6VK1bKDPUFJTEbKWWG7WWSpptahlAIU841wmoAb1LufM1m0IESgAWjGbmW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H6XKpn71DqKKr2jZGrnp1jZQWjBnHTvEW6e1MVgV2RmbSKyBOMR9XgUpat944SaBSUEb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V07lsnA2DlrUtDYKsH4gCaxy+kKbaDWfqBAxnIC2FrcyJaCDaFKtQy81QuUQSFyWoECw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vmVaY+0UweyEbeBlFDICnPvAFaE3rG4EC9uYJUFq3Kwg0S6lA4QoVjpHowrNdoATJAMD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JGfBg90Gn0oBUelqWyq1KRRQS0USvvMUYshAFEjlxF4nJFtuLM40RdXCMrW6CZAFsUgW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VggBkcQeTR8Tjs2/mGmyiMRTNnzLrXxguEUKGhT8RqG3shwsXesxmsAZ+JblB1uCUoLn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MxtFEUTFurZUxGjYxcYGYFAA2u3uzIRYUOBhEhawmSNhlA4lmTYgalyEniuF4UVkjwVB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gAOSXEEFiWywQsCFhB4eMLd7gXmBGghkLKBt96jAD2LwY5fSY2ZhgU29InFtwOJZUKV1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irOY25myVdRKNautXE2hjlxMgJ2S88WRwHVlzigX1iOkshxEoFXTzENopd2RKHKZofmA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RUzm6gxaTalquwq+IEANW5RNloEtZ7lI4lbr3FcMVqlZpgzVlVHMCd5QmoWyNwkGVUAt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WA5YZRAFAVbq+YtHB63LDaN2wq8BYLcrqV8QYoVNRQCjgS6lGGhCMFi0kpCPmXrFF5Yl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OEKugVTeLGUBDYlMPjmjcIlKsp9oaGLrcuqMl5hAkseZQWLhLe8Yrah+EGGmV8QWgoXH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2A8MMHARekXxVHlFbbCqtiUQrnNO4/rwZRbrgJeGSv38gazuVhVpiKNBKjKYiVcK6FHsZ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b6rHIYA8LYB3zLRPq3fxDpUKMv6irEs0H9zOMBs1M9pk0LockNKCYaq25j+A8RTARbL1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auT4gLUIdmiYaNwGQQhvIarbUJZglIXFaIm6er7SxpBEzooG7qFhVFRbiIzvEDQLV1uF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gBr1z5YGbEeS4ZAq0VeyUdgreEDfeGq0SU7XePRFspoF3yyhhsQMeIiMATB1DqNQUsoC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BgCas7llAzw5BwTLSnMt1b54uCCIpptq5RzixnUrlpVLeO8bKk0hs6o6S4rBeWWCpQ+Y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oZUTfSFOuA9WIZsQpUsU7Z1YkCZT7OPiAq06kD6Q5jMPgxtnJ0g4/UpsyL2bgZQnciur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OZYvyrRgOQMIa7r+n2ja3lLa7npODQa5cKcDD/gwL9+hGCnhtwS9ozZXT36EEJBh1+Yb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4wChEvD/Cr1BvgEVAF11faLgJAVKclc30hrBAAszmJEHg49O55CEdaIIlNnPNRQKgJzNt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VkKdN/rwTOAKm8ByR5g+1aBhjQEM7IwjmG81D/r1IDRWkK5W71CKDCXtYxRrvLorCZOj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MQ/hUZUK7RTVYmrU1APh4bhujq0u4cxFaLoHxfSOMMQYcNx0VhC/AxcrnEZmG6M3kM9C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5rgCW99sKryzeXXpD3jSCjiy1q+d7lKfi76eAlYYAttN1uNQKAoYeBqlWmbzMKFvwKK3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7CNQZ7cpuBRi6xDY2unK5xUda90AbSmot1JA0Ws3jpBLmWWa7RTYt6Et2RzlvFGIWh049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2dSpnpGUq4guresu0IOKjbkzywe/P31FvMzZQgqmGv8ABlmNXQ+j0ufmG3eP1Z/p759Tt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fQWNy6b/ALYMXT9iDJX4h1MqrmVn+hgE1knnJGMdysv+qTAcBmVB3e8dlgU4b6o7sUrs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IgZUByK3StLiCK3Da27lsCOdhEDYCGUSDCKOopEtlrwGY8daJC3WoHkoYZhGXc7oo4iw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zFAUBkVVqGCEsuIcmFKumI2JRdbm4LG4cuMoDGNxL2Q5jQ3ZGFAwAtc3MAsBjHMOFJY0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lylDoo4e8sFgZVXWUA26Op4iAbDMF5mPTPUkCCqAbO5Z7qV4fEOvGwZh73LZqbL4PMV2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oQkOMyTYJvD5QnEKw3B9C2gtvvC6hSqiS+HCtzWuJ0l5Z7INmaWMHZqI5RJHHq0bgPue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6OHF+oehgby4z8rjd+lB4DmAXZTlaWu2ZfVYLB9xh2N3pqNi4Bu8x8ugIsqK2nFoIuNj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3c1Jhm3WAZCmcsR0r9poHU7sQDVwaFhi2OVFTqwcbMFsx82DSw4ZAo2xZt2WKURlaecz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4Ov8AuXqMlb6zL3RB8xcAEyTdQ0cwC0HS+YAlC157Ssm16pgToKLzmCiGAMwQxk1LYpNC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TQo03VykLF6ygpYMYxKpBuW7iFod03UfSrTzC90GlhBghRwMUqNUECYmuYmGCG3O9RUs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aWFRRDsMd3i4hHaBzMIjVVyRMFRStXKsgyp1D2kK3FYitpgdEma4jRZpWRhglcIDL0xx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lZIgc5e9MqoErAFumJiKwOLy7DakdYmlCwXos3iWMQioIrE0QPbAAJNoxOo9CS6lXCHK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dUwxLSYM3iPsFuS4ZHewrqFGbFpbDXHiGQEGTP3FuAei/uOBWkBnvLlx2RiJNF9v9y7H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KQFy1xCCHayodgmVguGUxl8SwpuZmUPRmXTg0y3awWmKuEwKQ5jhttnSVKbGcuB7NoKg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yhYW/uW8Qotsz6ssVcxIBaKWKUrY5YyyAhkMkw2jp6txNFa2zbiDqcCo2Ax8pZ1Rvwb8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EheoaIVK3jiJbMUXRFpsWANnFzdJ4BnxF+tZhgA5qKOG0yjhrR3h1FTdv8x1DIUZlRiA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0BaL1R4dxj5wGDL1IC4BcWLO2oSOlk4K7QA296AaqoOWkl2sVW4F2EHXfeUdbHDDFC1pq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Yc8Mxqhdrl8y5a1Aj0lOYyUluavxNmhot3E8m+8tCYaGPiKNwNHnO+sYKsoaIu1fJ+5d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xqZ59Z7jPBxWWbfi0Jp0c09YN56VENapx9zUHgKNjF9SArAMPaYNpjccCo7jEoZcA3Hd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B7+JVUCXg2zQsJYwGrybIEFWAtA1p6PaW4gMYx/7OLJgLjltzxM2AxRbE6TqY8Q9YMSp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m3zME26YfcS2aIILpFQXG2NboM2T4iMPkhwVUsSNGxb6w3IQDBAC7AGqjujIS05DnN6i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vAycVyLgO6NzBb6wBqhgye0XojdbHOL4rBUXiiraErddf+kvkcC7ivzFgwb6R0nELLs0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IN2PtUaa8LxAN1dYuiWzHUBpx1hoWhpvYDuN74qYTdaNRvQdO8qnYDnHy94lQF2YPP7h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gdWFFy9YyOaWHIMY/n+Vii32GYkKBhcW9tjMBsEFMLNbeK45lJqXIEpAaJgxuXrkG8tt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sTgJftpUh6I9d/UESIUgh7OZtBIFxim6ZSlQLuBv1ApRVEF9oEsFWyWDwDQdoXZVogpN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IcnxGChFZS1Xzi425bMhjTblsfhjdHkG7UVWytxqkANtnmV0k6UIo4PZ+oUuZMt7tg07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s5OqSzcSssj82lAwYizQ4kA2msy8MPhgTQBvNXeDyR8yOLwjhVUbwJRJiqVcywS3Jh0R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YJqGimFqd46oCROM+Yr0FQX+EI7TebM6horq1n2nW9qPqU3hhqqEWzV4hRw1mBZ1tC2t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yp+/wDLBVWf6iX2muZZwyx83/3P9Dq9AzcaB1+8hGGmSa1HcYEP+LiF/R+YBwgnSIrA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/AEYmt/q4y71GN3rf7JSSFBbg14K4ytsABiCiCQIRyOkXqcdAz/7QvRBQLQnly2blhjI9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/cWdRGBxgukKBv8AuGDOQ566yo+KI0vfMQO1KAP3A0pPZMtsWrsu9ysJkXAONR0NbgGn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su+oJhwFM+/eYWF3i9sCVrilbuoKYlsu8PWOMjvqsDsuALxPdM0+4qUNoJ+I4siaf+on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nlwPvGVodV/7FTd5f+y9/wBUUASrRZiOLaPkIu4Q4UlqovYuLUp/DCrH3gV2+ZZ1Hd/5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L+1m+M95Y0vNw6DN8JUpNeGZoseIVdvmCmwexEZIeIG4ouL5goQQFU18THuOyzcaFBFt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3fEanVMh/xAaG1QqJQBs04h8aGKHMeICzWcE6TdlV5ljVGRSpvxToiqyFEKMq5GtwGcpg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JqZKFXEW6jRUyhZQNBQNwYnC3ChXfHkXmA2C2hiOWqVhrr4jwsS8/wDEfCqZhqIRSNu2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C4YeqlQU4JzLFtYZQuiDar18wEowg6ykQQHuReANXUWHDC7UQuKmpQelwRtRsO0Iwzlb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KSJAq83BoQpRhh6VBChCtYzfHtLlYE4YhKSw1BO6AqXqPa8kNL4hzUGwhccM3uvmdBpz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VW2kLTQw8RhAtyTzBlOB2kfgyMPUVl05li1wH9RdCC2+IfYJswkMX11KSQCqeI0AYbdx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muCAFsNMSf2E4huXVAVHTQY1M/FUG9lTpCRRTWEJRrQ3B4hzkhjgCoaVekEC3pQpbI2s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4PiNHoSnRMHkxPDG4ldQuzow5Xbq13EgHVcGaG7mMJ6L3CqjhhKX3NR5iWwzoBhrzABi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lJQbfctQ4nJqW0AduYFwLeHhFraIB5Q2XLax4E4i6m5Sp0gDZbLKEsbeZlxEtAzLOcuM9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IGbMcxSc1czIWyqYzLposG+m1wMG4NaFFd7gymCKPgOINVXYBq5gxTbsylIKs1cHd/0j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HVDIvqjs09UARRciZl2bcHmF6/QdXRZfvBNbZOs8PtDilSvSwI+fzLu2G0DWYC+REySZ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gYJbIFXiIJBxeb8csEqUC2w/8g6op46x8UVrIsoClFE3Q8XLFCmEnPmV0KRxCigcb3MG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0Np1JdSWXSsxJEAyGM3fXUC1u0CikaVb3fiCBQFs9i1r2mbLwOa8p/AMF3zXLHDTUPOW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d+8DYEKa6woAAc9ZYpsDjrBrQTJXPSA9WmW8Nx7G6pbboJoCIFDw/qZgKiyHucy/eXGhe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l2dQ87lZAx1/UGAzzwy0Rz3h2qh6xhUf9mcC9oCNZGBsNQJpRHb9myJWbOuR8StYDqQm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CkEd1SfcFYai0T6jsLF04lhDZhulduk1UBfgfJ83MWlMdn4GXgaJpb0VlbgGfeLPuqID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sqgzJRzATCjZS+pfXpK91C0nILqUt0GResMODOJpQLJsGV8XddYpiUShumyun7ljJtUg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37HRzMjjlXMxM2deI8WL1l+Y9rfbGtprFDV/MqB4rTmW3hmLFZMIwd3PSPj9Mil0e+dbl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VeKOIISm3bHCGP3xGREVoMYbPDa+xGFlB2EzntcAxgsNh4WpQDBtGNjKKq7OgSg8nToz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a74heUMCNHqYyzpw3Xz3QNYIqq0tb50SjarUkrbbVi6TFy56uNreRLxpvtEI6KOtDirp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jltDi5gJcKyKtGuA65lDIJIG8K3vmDStZkVvHXvAKxgl2moat5AwOPxBzPCgTYHLjdzK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VVTBkhSLqDSHbrG4wxQhVm5u2Ez5icFAadQEUUUMHNyxAkyzAqCzrBbtZcXdzDrINtFpY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xlG0rQ2GCA0P2zDbBQtkMS5NCnmID9hBCG29hJQTeKYZcNQfMuIekcrnAcvyzT7PxEzK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nM6/yiSoKJS8hfZMPJ/CW6T29Di66PMSj6SfM/2JUw77/E8/V9yirv11mq/SgVly9UAm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i0hzlfxLXADfADXzHXX/AL6wGf8AL5nDf/PWKFUP+eYX/d9xtx7j/uHH/r5hRn/D3iVWf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/vgL+b+2VfuV+4F/S/wBwoOG92YgRJQCgOxFdjtOoY9aMXfzBXpB3rEGmmoxyLtCt0e0W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3sYJy11zGvAVM+Jpr5jbrOg0xRhGLu+hKvaWCsYjnqoNoPaVGUhkpG1VXzDh4sJZ3qFb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LnUsDqlnS9bIHUYjgqZMalpU8SAJbezMsbUcWJjJGANQBqy5NwUa1OaxKzIvIxFt1a45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KM0zCVWd3ipbtQQikjTKM3goF1LhqHYoY95SFSwu7YkRFOTSWCLS0uMWA6CBOII9UWgb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mWsVadVNUVul6yu011iHSXHLcLqBqBltrnzKIXBZRvE0Zqi8q4d6xLV861SpTFSvKAKG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GqCMyoTZVQyyiwgNZ6AzFsWkisENNgpIU51qik7V1Qo8EYyC0XintDonMZ2+5EZAAFiG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VCx4TGpdJ2HRcu7JI9niJagukQRX2UK98Rf4zoL8Q8jsmU4gx0Oupf8AVQVSLpYIjB01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QnzpMtLncVEMgouTBNlgVbuWNgS3FXxzCVCoQuxnAcTJJGA5KHMp7ZR0ukQIHItbCF4F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kWRUhsiqaYcSshkiiEoRYU31g3aUmeaYwszqncrpJ2GMF7IU74lLItTvUcJ0DDKa1bd7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1d40RWkt4ivIWjGbun3iQEJBRtgykMC5GsRfkTtHesqqAtNsCmWqXGeKjgzE11ZlIGdq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XxV5jh6O8vQ1oLjBhsEpZvslZxAttXTMRVgUcCVxVWSz8zFkAQwWbjK1lGl0v7iljVxC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YNbPmWAywlK3VOoCVa3ceyRLaixjELhillB2NxUMPW77lpl7QJZGkhQV0NU9PEc6aaO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wGwK9vV6SlORqug9LhFEhF6ZvtxatGHAYhDAJ4EJzaUU1KEQwWldKgtK4BZn4hsKk1tO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gW+e0A4BZt7XCDXvjPMNQEbvMNLT2YmMc5EvG61AiMUmxDAeZjAK3biFkhc3e4gXJSKy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QoCEFXn2isijrx1v3uKzyjFsVYTXiLOiEttlrVAZYx+E9yODvBN0wI4SaSxAUAtqN1GF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aU9KhWNt7T2li4AHuSJz3HBMkJEOWbzKQOQ+i7n5lirSvOxI+dVx7HMEKnmsYyl2gVh0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ZFjmpgsJc4WR7anA1XSV+2G1oywJXZLBdj2YO5UxfWVjY6kFwL6eJUcXVV1hTDzyYmaW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1Q/JMSmZZdAWr5SgFJl99AYULqtI0/8AZRZryJkisardDOOZvILG7zK9VplkYffUbpnK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AHvNBdVo3OdXN8QVGpWdJayt8KUES9JTbvtOCPkxE8PfDG2mu9xgEOd94EwQC406TnxF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oL8wsEZaLri64gNnurmVoCnOamblrJx8Q+huLiRa1pS/mUQRXNHtEblBmHkQE2tE4u7M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Glo/UDciiwoZ74W75rmVvlArkxdMYKiweND5GOJqV5pbAt3YVnHM3EnihbsvW1jHCC1B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EBYQuiGqdRGFuJTtvhrjvLG3BZV1H/ekrOGE5CynviMzYlEa5i1RpEK4mOLkUzLEcMw8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9VnMbwQBqEICJsI0ULZCPbEEsaHEzgiooq7QpFJWAcsE2yidO8MsBFfbLmdW6OzP4lMI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oRFJ0dR4tT2qDyK8O4FV7oZVglKlaxDxd3yyxgnVE8ZiYuWJ1f5Q1TpL7wzLgsX+qg/w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cw9eHV+0Gfr+A9MSjrcZMhQXAf4gXEvU93vD8uWi7z5mBz7xJVS4yv8AmjwDfm492NIy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YpRM1odIa4NZwyk2FvpDocyiWZl00Kuo9XYhNRiSFLQUYVYz5E05UGk8y7iSr5QRvUMg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HROIOaz9zDz5m2pcIUFLMgzFizB3/ANzZr9r/ALjjlAuWJ/bEHjjSh1qPTosUEcDej8Tw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dW6cQ2pqJF4HkWcKoRZY6sQwWsfiZkYGlzarfYtia87EHQNt/iGYmoC0p9Wk/uWo1Wk8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J0vm5Q56q4MxaaaAHrzZL5q9rf1CyWQ1Y3ucrgDBsaCEMRWTZ41zki7XXW12gDNP5mFF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p+NNiB6LdXeiWBhoDa+0WNNRPGJWIGS+JXIVf8RWkO7UvlImm8RX7QOIKkvrVwfyjCwy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UAfScRUIsS4PZAN4mYM9qlJEFJTKx1FKbi+e94hYDcADFZ4jiUoKLUA8yljoiQKxwoJP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pVMZUVGU1DRWjYmJZgG2vMeGo0tmyUTaTbQ+JVgYCwmZJuoZ8obcy2xuIFNNkXJ8o2Nwn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jlsblbQFvMQUQpc1T0mc0qJ3DI9wpkRQjmRB/qbUDVbqBplqxKPsFO7DPC3VfNwm4jS8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HZBXhv3hCRqSIntDxQZDaS3hXC8kdesRxUK4phVAlFWQ3G87cTeaVzLy2cg/8ijOWGN+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g2JLO0aAMDoRp0K5SVhEcAVHjSy5Z5LKG5nnsU46R+coPwzOQVOAI5yGFdQWCA4vcyNH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0oQecSRkW2hCSMyXHeZF3LpyMtsWEiwmkbJmffwCnDiZcjW03HIFFHSKg5RrGsi0YGBU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d4ZejHwF2WjvLR4Rai1jMCkUnbcssqxZugrt7wAmiyoEchzEKrJtxcDg5CqhTdMrJuwJ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IgLaLPiFJYhpYGo2rEDeIzV1bwSnccbXBeV6zC7qRHFrvuuJjCARHLF3inxLIjDTspcN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A0AGr2sb6Kgl1ULVn9QeWgUvMBu03CQc8KIu5RyVnWhqBQlhMt+XzEY2OUV7cwY2VQ/Z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v9uOVBIpi1crAsFgumKELwGXDEDFbwCtF4ihIBpV1dIUNgTqp2J01kAeAmXopd9ziNki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UgOS+hu4VCQgEY5Z61KOppbx2iqS1sF0PHLBO1NdTMpm+bl0UYaSBB+zLOgR28Ci46Z6M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kwwZznjEUZssfdGmXNB0lZU0JvwrllWIimrW9dEpSt6Ydu2pZxCJKLlnShz27wHUilW5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iFsnJvt3l7iKHPpUclMYzcscQaXfd4l8E7Uo4ihWjdxdqCIqAZacwELvViDZpoS6OjBv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OzyBCFGA/FX9xRbN3QfbUcB8q33XhgzYGGpT3g0C3HWpZlq23zMo5eYQrTGTcwViLbaZ4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URbkQOgPmUA0dnU0Gb2ZH3m8sdSVDg5uFVwKGiAHpqFtUGCirnSFvdwV1mo6GHJZcHhCg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JE2ypy5szMyobw3M5SpzcmCAAA5VjsXjxFmWs2douVcCeZWyB2N3FYGHQSmwjS4cR3Ab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YiK4MDmcGwU2w7JwpVsoSviKSyOWnArdbfaExAMhtnxiAvNUYp0b7cyks8bXz0gc3cHB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GTpy+0FMmFYaUvYxDFPeYDV1d0mYMUvbRAXQbDvKxFCq0PeHWn4WC0tcAqKBWWYhGfxR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291mIUcNY8Iu7cfMTYQ3OjIFdGDHGjRZDAmth/5AFWW2yvh1M5ij9pqK6GbF76EuxGlY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SieNqhZoOQICiETlWPMvvhXUyN/UzKEWOUYHYOBV8RgqW6HLNMr5SznZXBNbDMOvEuSw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E0mcZmmCqmiwh28y1uZ0KzwyiKm9OncTgIk9/aAuKWuexmVzq9xt+1RaMZCClfRx3x2l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w5ZjiVZB+HRqrNlwWQIFVi4f7lHlPzBaqHkzMOXXzGC7HuRoHqLJgrz+yaajg2ER/wDJ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OB0fliPT1N9lfmXu6/iPSpVTR6j9zJ+P6Y6nH6i4qdDn+0FD0PyZlGVOJxP9iAsFNYnH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b/DGhoUF5xA2agbSr6wyLuWC8T4+RPbQ5j3stDKoqTmiHGGU6chUaXt92aWKGSq6cgfa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8xy0VPlDF8aBGK3fmNSvEBWGKMSvomTZvdErtqrgOXbevxPIZfmZ1c/olD4H4lf8AktZW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kufJGKzVme49YCbWnyd23q+kNUAQUgKloM6Iyb0tPxMHBmlbAYXQQLzUGIKs/wAsMgq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4gkjoeX6gand0pm+p2l+PUZqGuDtCzIe39YlSALWXvKxiK6HJ1aVmFNRaGreAiw2zvq3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ltfJK5ax7CBbu9V4iBIFDJTM1Si4GZRWo24gAVtlU4Ihg2bWXFAEGLLEqiHdW1uoKbK2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qekTAr1C66MqWA6CrLjcQ7N5K75jLXduDpLqEjruYZTVRdkxAq+kwwV2cQ44KeCboXWY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N94ZaFIKbB3uLhlro+5zPJ+ZdXiKLlAoFbcZRAFXMNacjd5lV4dRln4iUp8QOPZBvF5g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i1i8QpRIhussKt4wQE0VJWoHO8QxBRqbSDVW1x2iJEabtqXPgqsN3AwCDyx7Ss0NIWIW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QBznTClitClxF24LWKjSaKIqCBVC4OwoDpG5LpgZ9RVVGAI0OJsYLMsqMe0JS9tqEpyd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LelQa3uyGEgznEONBgDSTRIQcQG8DjqZgazYxcqUDVz2mICe5q+rApylMKsxvKzcyHGE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CuiC4YD8jcMK7YziNpDgVB+FrdmCcR7KwoB1qBgWLANRqLyFz3GX18zDKECDTL4izNmn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mrbslhrAXlYsdgkLRo3Er1fPGncASe4xkRUihojDALl2S1W/OWGIeoFkLl7yn9GA4tqxA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3GlrTMtTbobiKGqdZW1egSkXClTdpZrNN3HCMijQW7zHnW8UnQVz/wBhoARSfAHPEVDM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ejWA9rweJQ2HaCu3/Inbiagw0IWOG2ImPCoFYswB7EWsoGi/KYEUGxzDjYSQ5uUOBVzL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ocnaXSAF28J0xUUDvJVc+8pDUWjvECnwTJdQmpnAwVhx2jJgDQrEEaVR4C+0RasG7rLh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XmXsgo1BVXi/HPiXLdoGUOj2IerDQLPPaYxe4XUEVYWP6hEZBrpEhER2W6zuLQAabDys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A5t/B1gQvbGhrVGXiUogiQWdDvDGIrCvQbu2CVV0HKGg6jPY8kCCLxrQwdRE+I0FRjkV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BXXbcJqq5O0oLLuQ4RKouy4spwiGGVWitW3xHv8A2AaM23i8ERQIh1oeu8dJ7p1jBUlB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Bg9L7xFKosQOXqYULcCCrye0rCAl1jcQUrEY6KeHVzCIGFFJBApwYmGWjt5jgcO6+0KV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JVgPJDrIlc8wQtKX01CVzjklhmvUeZmKjzio5YNRDhElDmEwNeJuivVVM4J0tMfkV4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pngmeYSWs7xqAwY7cwUyi3Ir3jUqQcMTPujXuSqCRQdHhPuV8CFBcRBo4TYzVeEhxe2X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OM3OuesAZ6dZe6uJvfdC+8PSZWxXBMBGavY7r12hdhBXVm6OxGQOHWBkLt06hC295pDo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uqLoZzMwot2ho2VlvUfVBMtdV8wXtlt9zzFwCFuC+5KqSqbG2bD+5aSwA8ry/wDIHKwD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HF5qWa81OFPnUIbYsRPbrCVOqpQLVBe3DvE08qBrsc5QhbmncIzp/JRNsaGGou7ACxVk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o2ajNXKFrZZSl4DZ0uUb6ljYgO35leimtilcwshhcM03UGsQUNmBsVmSkXQrlyQLh2iq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ZMQFK1ML33iXpFgbqGrGhRe9eYpOrLvm88xN480iN8X5j293hdL1g2gj4RzBtmx+plrH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yj8t/VwGBw8Q/FvEUIt0jwJqrfqneHDaRwjwTePSU8SzDZ0C2nR1EIQFV53OQvOQQ5Y+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mSNsFy1BvS+hvtCekfwhZOllUczZKuC/c/M+d+M9czM/8wzb/wBYidiUdMSq1cPxfuDg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C1ddfbH2lV0wVyJNcyvhDI7OEdRYdMES1KAxE7ECkC5YNRhcFw7HMDt3jc5u43/lh3Sp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ICF/gZhqBks0/tiN5ldPuHEsDCNYqoYaWmOnb8TPCqzLw6QqjBHFlNeJentZQyVZfWY4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1JEOktAOJQHvKVyoUicCce0UETI5rWLcpBhlK7ryxjK+z+ohyEapQ514+YAjzSCJif47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/IROqV9WX6fzKt/cUv7iP8Q2rPVJeso6Kh0hFeM8Su0Cg8jcAgKBbsh/EUJ06r/HEYmFC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O71bXNlcM44jsFVfXzHHEgsFC8eI5lED0PgcQpqLJuMDUXQis7Y5X5ARiJNUK6Cc2Bxo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aAyEFrGZLl6uJnZQoA8S9VohAa7VOjQpae0TjUFpEf8AEKpr5itjKEW2be8XmLdfQUlT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rKZlNasFoWvgXaQo0McLBIDlsxxZULbZUYVh0lfhGy9zLgFmtRDsstSrsI1UJV7THMSt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cQT6bUrCxUK0iKm+wfLEdUDCy6IyAWYU6gkCDuoZ41tL41MIJOjMdEDSAjewhyGUy4RS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ogldCWpwHYFX3jyBS3Z+ZfKS1UBMDMNzGoPspl6HLMPVQLpQDLUzCguF1KW1QcQ7VoQC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q5xEs7bVq7mJSi5e8tElNnVxbo2Fc8xg0BWSCWrZaXchbKWWFzTiOLyKYbwZlqbQpy2d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0bdFx6VXKEagNOkcpMuoYhxxWYVU96lLZrSSmYIihnzEQ5lpqFMSlJWYzyVqjiBbRCsV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FKy+hdri/MLzNueYu9VRBqi811jCXaokG5y0ldMWu2qYy2eBcUDdfmBYY4GBi8y4uBcV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aYrZdcLMyKW9KeYrmkJGuKjfiDOnkRhYl3z7HPtMndt1ogmGQmBdhxrbBo44hx5tUfEVw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DqXitv8AyUrfvWHnqNcyiCDCDqwzQlcWiTdCnL0mF0XcAdfO/eUvnK69ogCzg48sSj423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5imIg5K1FrkMNU5x3zLbCrxRlljTBrKTiVzWVrnxFeKpFWPNRFC2UEzXMRwlbC8EGSRR4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dIMBVQEK+RholpQFW8sZXgVBh2beXxO0AQKvpzUrXYEgFo/4mQHG3UtVrLemYjKEGf7m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lLJs3UsiKwWK53qEuGWlWJAuTVFaXix2aiiaIgAHYLpIjQQS6K3PDPbpKgXZNoaIJbDu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hqgM1WMSqeSUS6QPPmVCwgAL8dVh0MBKgSm/EABUA6mWxDLgXTBWzygf+y6trGyyXjfS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9Sq9RjJCe71ptOpnXwWr+pYKHgbr2hdu7efpjNTfIwXhVJyUICZ2h38w8+NLwxQATBuv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EuDwwrLd0f1KMLKzTGq3DlOIoTXR3AOfNTJojVMAARg5I6ZQxd5ZICCFuHEcGjNP/Zk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JTxggUOPxCCnxUQWlizT6+n45ivtJhPaWHAYTkhQlUlJV7ujKwoFCHEYgvNROW2UGDjm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4Ffcv00oapeMxcVt9yWxA6OZgS9iKIODvOgQhYgM8DDU1nDj26Ra+WI0gXhO3EqYSbhb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vK/1LpVFXd46Rjhti/2jcyCiM6kNIL7EqhHS1lcccQ2oijbCWUERS7dorxxPxb56Ga2E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oLSgA+YXnCVObeHBDxFuNOhKAGRd5u8S/bSoltlL0CooG6CMF/3HvW1EgXP7grQyUHsI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UZszA7cIBvF4rEFqrk0WkzEAraVhbjOG4SZY/iKWCiBsKjIkr77rBy6gJkNoEq5VjmAT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nDFqharoKivG2Zw1eO0edAbFQTVIIA2KaeymNidoQecWWC8R0cAi+g7xfPeXgDwwXIuy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5xU9mYVIZpJ/csrG8xo37GN3WWDhRZfDD/wQN6TyQHf4iqLUlrRCNPKRGWdF9mNJp+GH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YQDnEGmpfVe6UtfNjZ+/KMkxE6JHEubGZ4Py/qJ33lHdX7o7IQrLrLocS9FrV/MKylOz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eQCu1oMd5dDUoGD7ikCknaBCQASwQtkrsRLj8TzAKQWJSPMwtAc5osPakhAYVqltpqCU0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fyHL3hnghQ22yL+ZS4wAvnL+CVPpEZYRTZ+COMuyVZwxguZVPYU7vKmIWqiCxG3h6vSd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weTxG4va54iVVZX5gfEqHelSxy6P3AvWaWOqs6eI4+hrXll98Mhi4SBYU5ws+YgsrE/wX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Lb3ZWo97GTaLH6H4iiL94P8AwlbYLE6QhedjuYPkfQZTVYsggvK9oZIW5bAAt8rMuKi2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Qi7Hdj0iIbyJHzif4HXOHWVUqBmcAXw7EI2YcMG1FngHmAhotuBq6kiprBzbE9S4r1H4C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9oFJsNdsxCqroXEDjM0txlmtYozfTY4P1BBJ0ri5f64zCVCuV2o1MZvATxK/FmK2/eZf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pb1YhZIKShghLUpSNNIrtthAboHCmWnWm6g6ETADHzLiAO5hstMHSJkX2i4TYojCnYpw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bQavBGzcRHLDF+E8hI5XHuQCjaGou+KabmB30C+BlAWja1V7uAHtgawBX5YLF3VKZnp0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juIdC7gFqguXcM8VRtqEI3yA5zGSnEDf4i0sFuYRN06M7h5agWesGu+hbLMKUBK5WW85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1DIGCIVsC4ECqZBCAJUZfeJcK1S4SDTwpj2yDN5mgoFYlTixdFWRg0uxGBTbKSiIC21Ad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K7iKNbausqA1fLEdhBbjiNlVaDNwCLLMMxm7IJLegwlRw29oElgK7mc4FoZVNd8LqHqJ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RC6zetwMNBsY3LHLc2RTqz0rcu4ja6uHJdyyKkqhHFgKC5kq6LvKxAclZgEBFOGGNV2f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qJ0TX+zcBXCzGTkjKYp+2yjqVYfmIenmKM6E0vWbwWKHybjssbYHJbYM8RA9m84WaDXa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BuIdTVtrcvyf1L0qlHIHwwJi+wXXxKkwKoo3EijFkpvOmIKaD9ZgokCGB38v+wYLxQkz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k1C0pABZfWD6WYLqDX28RdaJalyZb8x83tt+adDmVgudt0dIPQQiaL2S5Iee27hqKhSO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5ZPgheYKpqvr1KAcLgUPj4hhpbaK4K6BBDFc+wi3X+3E0iTbb1KMY6VAbzr4ho+NKWw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y4W6rUt5O8p57S1RaFh2JVnUbzV4haRleWQ6VC1IGEPd6RsWWALKaOICVRcQcoDvWt1N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GNPkqq60txBDFMZYsNharMDLhe6dwYMQpxc2KW5rBGOykxeHe7gh6uuZy+Eoh1plL47S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wym3+5iNrozZ8kwrD5c37xuXrQLp8whxt6EAlL2Qp8wwk+BHDIbRqBwcCw21rURE8t8h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AxB+5YwrbzEiuR0JxzsO0vNLoVHAU+IrdJBV5rpEBq947Wi7Q1frb/E6nHDv4hUsTkY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xOLQqsJkqfbBusCygvKdYZrc08zvQVND7wbb9RYKr+1LHECsVyeYCQYXkGvaINI4UIhG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vwVBtnyg1FU2MJzfWBOS4yYzDpvYrDXiGaVnC18xNC7QWE1gDvlK3qcooDhWHM4OE0uH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yyxKxKZFWv6m7NZg8r7S4MWGAAxfGYCIisUzrz2hoCeWvCENOAfXnZEapbZFNXWa59oh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YoRfJBw3atwPfVwdb5JfOw2nI9pSzo9QG8nRfSY8MCoDVlSpyVQtYjIwwBg3XBE9plZZ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SmzRcJRWXXgRwgoA7hEAFZYGLxUvCw7dEdxcteBHaALSHK8uckR12WCOzDDqA/pMXnEk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4IYC6IMSsKjJ0Mu5xdj+ZmIspgucNykXGWSrzDbEvRw9NTa8gv8AqIAjKP8AmEKxl/7U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4l77x9O2SHN8WFFWVnj2rmItpInI6nlPQEwvpAfRLpt1VHaKCxGnIlrpZ8ZHDSGleokrB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vUOkeXF5my4HAgg5lW1FwxYFA82dpcHeTA9fJlrl+Ua2Jmwi0hJlSAL0cGAYhjWmTbRE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ZYmsSpUv7CDtVdHdSB9wGJ6gvK4/ERGHvgnK3gxuMyxRLubt0lvBX0uX3PxEzUyhX2LYH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KW3B4RERb6GYjxOiNRJC2uh/uYPobVM3xAXnekyq1csVB5oB/wAHQmKhN+yjT9+8cAIH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eYI+XsmLveoNXX9oYMrOZgH/AEkpY7AFWXanaDh6qV9Bcvd1wRzeLmmO12N+amLqKgqp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7P4gHLK6GYz0A7NGK95gAP5L+ocWvkL+LRkmRpYCs7ifxRSVQ9PMQVdhIdp/jdUD6hB6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BtxG4lwXTBcpGV6tetQPQStBMsADNbiBy2OoMyMQLwTbBAcHWdd4bDEdwYLa6EHgooMk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2jM0t48W/HChmMg9FR3hKixGtAtJeokpYzNmLllTEDIlS5StBUVtnYmWaRiOQQyIDfKJ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bvvOCeqBp8jfe5XaQQcMJylkXjcxBcG+3EaHeWtbGzCwiAK6pjBXlUfkBCu2JEpTcmEj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Xq6gMvjxKWxd2RHCmFZYUilUKxykR1V8OtccxIbXNnTvMEZs25UwNitR54K1A5vNjNQC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A5lCs5wQojhWvWPZXdGVgqMg5l6BUoCjxO/0Iq6ys4mbVay0AOcEtSsXhmOCFYUkRAFl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Km6BmINaiCoUUo5lLQYq7gi3OsNperaiKhRvcywN11hS1bTc0YTZKkaJuIKOS8wSAFqa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hyQpmEJqHhBySkDivERA02cS1vKLNXiUA6V6gpWwHiDEoUuJesNdJXCqGpeAInzNB3TW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QsinrMOLfiIuX7LNocFZajI2E3Eyr6fuGJLZC3SI/BmHVAqacgHAbYSSrA4JltoAZq9E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8O0NmG2ArrM7NWJCEoVpe0IXcJIGaO8AmJalEsdh1XEytUQLcwhxeYTwRfqqJ6pWX0Bb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1b2ddo7Ao8U5YD0C82s8+YsKstAscTMhgtj9kGwgYNH3isvT9QEI2oHMNSTQNVm9kuY4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eDQVRK6cTl7QBaKxC2RVVVhywzhbgfcG1BfU9KIe2rDsqrhYWzbzjjEvW1xOjqzXmXY3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0gps5qEinTBcisEVs6YjVDpBNIC2L34lXe0Lhc4vGYBtB3KX1NMYEwznmIFApmtQANV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GYvW868Q4LSCVnVPJTF0AVydCfiDNlGhuulSxViyx96lI3XVRnaK6Nzqh61qM65wCB0L2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Dr1Zl7MNuRW15gCiNo1SdpgOV2mkrrU+ZOqYqHS1S/qNGBUA03HYuqf0kA1x1v8AcMR7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Y9oUhdXJl/UH5Qa0+YGODpVwy3U/uIIJO1+jcVSz0JftDLI71D0ELuBo37xrS/tDtVnk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+lx6hXeBbaXqbir7EX2ZTfAV8MsFLvjpGAmeaguJnpAJVY3ce6mJ13FwTAYuUrJ/Marqu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cMildJQ+YHUBkDd0RqsAu2g8VHljfQaSDeUVnxLwGAP++4ar3L1fMI3NtEZ8wawcwNQI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jmIWG26gfIwBwYBnLh29I2tMO75jFzlxTqVmFMhuYFRBgCn7UygATGSL9ogBt0FMoYoXJ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QoMWSBQAQyZvxmOGGzA610t6LuCRggoM20+opGzbyvWKrAFXwHA1rxFclKtb5iqTVQGpG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guwiJoimjtGFsWvmWAXkZjWlgoMIIBDDeIeM1hCuYbpDjtEpX9qV5AFePMqJS7qqAruw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JNvJWae2DUbvq14luDR2KDw86slKFNklBMdbvO5kLEhBNg8tLGOokN6rUeI98LNPnE1a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mI6k0qjWFyrilMGzzgQxEywDKxfciAOAx5IFxX4lUsRFWLuE2jaiMP8AfiD5h6RQ4Una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9404Gu+YpoZewPfMdSs0V5QFxKXqWeWVwpfhljJLtWtMV3IEDxI7/ANQM0TJlr2juXf5Im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oNzk0B4XRAy0m3pzHo4m2NR6NxK8w5EKhtCmBNCC0oMN/UxMZlTQlHwhaln0nqu1Omo/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8JYG4S0g12d0GcYxVRinWYQZXxCjPzf6nMD7/AOpkYf8AHSY2x9/6Qq/UpaCa0La4jjeI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ZN+B19h6xpVCQNcQ9CgStHaFqIF2SYIp1a/wEEePUo4oA6ErES241ALA5KdnpKhA6+Be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eIGeIPQOkb+ZRThnUbpegoXdHL3nM5ghdVeDiV8xNrt3aK6kEgIp09AuE7urbulse/ChA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ehljLmeSdkuy3ykMlCnGLlSAsDRuOKDxhoxBtVYuNw5NI85y2BKbdCINgXCBSm4BqUol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RfCrF4m5uHmVYQsy0xqqW9w8ANh7wtRMVlh6hfbAu0UYIRlNDBBijCIzHCjeGWVsj4qA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KZUlatHEBUwNX3ikZK0MMiyMUAE3URCrFPNDJUS5iqi48PICgqHWRGsw7aIl8wUKVVBq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ARw4lbJozTE4baxAiUYxCAqOqVX4lX7zlbsYk11NfuA21sUuJU5CVmDQoKMTIwAWhl8q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xR43UIizk8QFIKtuKYGrKnEQC2KneD5BhbYhWUrIwvQGMXLYV3SXl3XcrZPNw1BG8ESF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CACN3AwDJVWZdgTo4iEy+CwA2AW6wowpqIOCKwEZhZIpVwpcTUNDHbtkAodJLgDQmNKl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AFGVQNQgnlHVHDT3SmNshg7I3Bcgu2KnFgVUEMbULBEzRcqvzEfllllv2IC1oEjEUKG9k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phl8XqqK/UXWUV4I2CDFuqJqPbhUXdxtSX7GrqGA96ywIKcHUBUVE0LYXl3ZzPugVKul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M184MRVmJlHLPQBb7TF8+/Ln+4XBVS1VZfl9oIXT9AawurxqWA9TzLloKvdpFzhIUHvG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arTmUnGACixXvKB4xauK4hUYBwCMQuKvAtxuqN19QbRlYS18r31nmHkz2DFw04RFhwBo8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2qIEcOWDbJrt6SzvJFfWJYjbNdnWBAlzyrelxnFZtLjyx7Iu8x7/AIEwY7Qm3b0yjwe0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DscHZIioUHPaCogClZMtfUrEmxyxB5GbzrUvUkbD05umYcw4gssxxsjju2CrF3s7Soim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Dt5eIf33YwKvEpC2VGz2xEMKWW63vGqfAsOTk4o5lSicPuEabJxsvzDJNc1bLydoQIIA7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Q2zYGMfUQW1YzZ7y4GCRYTG90x3hlld+zKVleTZ8MSNAomKd9IkPmFbX2YwW+oKf6jdt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buV3EaVWUSkNvDj/AJLdlOl79tMZaQYqpgfIDpkiYPZnltgtS6hEpC4niIUsGs8y/A27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uNWS7xgjN2R0gisTkhll9BZLkOza9othlbiedMtkRNBLGYW1gcJGbUZClHRhLDHSB5+o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wPgv/M1213lHKxgrlwRqkEZzUWg1ccuLfOYFsdTBUdCMNLhl0JSsJDqr5pVQUzA9owsa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5mJbcRAjNYRYKqm2I1HAtbWIgne7LYgqVKmhbFUbrR+3bhnLLBMjnXDmwB4uiYWAAbXX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TNdmGhkWqviDlt2FJpeWNjTMr1yqJQ3bGUcW4jfywZabnTCuWxSpHQwIt6uikLhcHDd7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MNtyOVIoKLBm8I+FgLk6xMAXeA1qOheLNqwzUcB4SojNc2raHH5h3nAEzogiwfPLdxm7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hAESeXVPVir0uS0XNcGOkYG0LM1Y4YYLgy+pIIO1ZNbEde9RglFIoJovx8obqCUvLojAQ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3EZajmLgzKuAhLK5PwJRFPzEXhjdlCvB5i53j9ks5/mNdi/EWc4uyN1t5QW/f948Aidx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9hMysAwqHr1sQOhTpUxSHxLTaDwZnODDltl2OXcVtiXkWSgDuqhnhKeyGjV44jYxFcGek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xLHNtS3SNTRTL1ggGa+4dA+Z4nzO6vqOfHzO5PmJRQ/IiFuTHclH9xDp+NL5fMS5VHX8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tir++dl95T/bKP6Y5o5P1MLdz4Zlya8MoVYOk5iNZ1SH6W2+I3YnV/v8A6I8fvmGy4FcQu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TtH94/pnRfuxxoZ55Zofd/uB/T/vBvYrPzCmDzFFaZ1QilmD2hRC9JROrFUZlQRMriBHF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LmqjfMbFkKthnC0LzBJbdj3g+AJy6gasC7g5C0vcwxNC5iYOKGAbkq7jhCMQqw9O8qwi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sIoKz1jNMLXaB81NkZDAbqFjBawsNBwSiwLqlmosJZFsVFyiikEKxAIBbOO8NuKOI4s9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UCNglgCV7ypUUVMCPB5TPrV7oB9rOjEraa3NUMMvVDluIqA22d2UMqvBA1gYaqVBaBmF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dTMBnKIZgtDMTTIwqApx1uAilY8S8A3w3LymQJloWcr3EcsBCqdYfg07ldSKX5jwKuCG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RvOpXMeKmvL2lSrQui2E4hEVLahVoaDiX4Vb2I42p3kq4o/VLaNjQXCyx5jlMe0x5UGZ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1LUgVS+ApWqhAYaaiVFTECYhtg2cb6zaEyGpS4tZW4NdtAWuIja7JtHxC4qxPCtNR4wrP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1E2BXV/ohpHAGw3wxvUTYxYYUq7dxtKHNzcz0VzM2cpvLEHiIs43CEVTWbsqyvmGhfQq2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7muCy0Fg9ql6JBRy0yurKzd1AAKW+YXMnALb0N0fcFV+mFXQ1VOld5iieoG8Aug2riWUH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1lbQoaumIEj0FxQtNBr8sAZioD3bNxu2GkVnp4IlJC9g58yoFSwu1zLVwvmIoGcb3FOHC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bBD4LRjXmUQ9wKzFNmnYSqeGah5LmRIP/YcEIBnaurDN9YDjjGpznjFxMoy+U7s3AfEq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1AONWtV0UnzMmrAaHymO7uOQF89YghSGyQjQXeOrK2tFGXg6fUfLNl0XiZY5E9xrOISy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lQ9RMkFKgURDaNV5gB5Lnak2H/uGWBARQ9slyloyAZlF+e3EY4LSrk8QwaTTiDAwFiG+0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hFNq73CdHopsZsvOGuJThGEtukVqfRtryZhQ96pYe8KFlNqXXZJkovVMHddKGPhmQB0q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yLLOASzATj+jhmx/hcMzEDoP1H9qxadUiOKqp6kNQBHb0jGwHO6md6Q9m/1MuPfEzkN8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afiWLQ695zCjdy5ZftE/sGI5VXySwJYXZhjmzoOH5lQoDdToTVWQpQuogQTpUuuVdp0W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3A3fRjLKOG2T2l6o3yPEsuTEwUYiXp8MGl3TuDikWXuY50FOJWnDzqNVZu5kLBW2IauM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TZcVaovK4+Zt8i6swyGMxyESSiV8nwRuaGu0SAKuACtrj7YCF6rSId5hA06eJayqORuD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S3ahrMVOsNsBjN5m/CCIcneDJoHENehSrX9w97rsdwsx4dtYq4WW4BgZY762lKwrBhaz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kxnx3d0PJCgQFJWrKx5lqUpJ+YFlZRjLh+JSmiZOlEHu83DLUsNFRihZhjojBnDUyk4u9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S3HRUZ3T1Qg0e8weOjCzgdoaFuAKjx/cBqrK4h79WHrR5qEVlkqlce+KYeqLI/IiYhCZ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9EFB/mnp09M12H1AK2SV6RhPVgUVf+J4j++J2V949z8zpLCue8PzCNpbX5uAcw6rqEBD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R2R9j+oVhnjTHehhLQ8b1CLdggbmEBSZ4yM0jGLTHac2HtFsEsqcfpq1IyeIhNJI7yUe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UZWbuviJ634kx4bx/XNv+32nT9v+iOal8TRuyGn+r5lk+0H7h/z5+4/8bBb/AIvmZcN/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H9//AGTA/Kp+5fr3v7oLamhg4cwWu8VDB+ZEYEcor+onhykXacKOxDlZ2cirz7MFpc0G/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4IWclqjEUOBY/wDmWyjp6fqZsrwy/UWBBlpsEAFkziKYO/8AolIGAyR+ZWkwLxALZWtP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23KAFhTwV2rbmVEcmIe2K5vVRtChQM3ELAeCkd1hhIkXSMIYqKdRTAVDCGqxAA1exdxg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yVuGoCayhAEij1S8mq0NajxwOkUJHYNPDUf1JcSlfLDSt2BfGY5FuOkcFBSginsuCMke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SiWHY1c0YuraZnPA1GCtLo4JXieFvcwIPYMrUO2WqUCyxTRKBTVLW2MriOHCA43wMsFV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sSXzHX+sTWSoOoVzUlVsb1gFzhLDzsUSqFqzbLCAjdbmf2B3RL5j4bzAJsBm0a6Ba6o3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Tdszdw5Y1SwLmFVRU77RQL3zGkhZL3LTFKMwhYtzlgVs9VzMmbGsNQJlVnLMdSIKZRrFv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Ea2rTVwKIIq+JeAoNEK1m06RiKNY3CDAaalOQjLtd0NFEIu2nzGSm+XiDn7kM2EawDcI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uAU2sA5guyFOZTZTbiBA96BhiEQrLAkioF5jWC0HDLRaBkYMUMCmLIg0TWSABQwXLzCF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yN6lAXuukLbUcfEvA5K4gKZCtRAg9IhxjWtTKYLrDMAFOHEt6iLFBNVCWi4452AXHkYU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Dq3FHgaimgt5cqwKmjYXyNorPE1fDKOwBQ65hm3DVrJRxw6DVP7nGsABTvWvEvszq6vb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AbrERc8LTOxAWCNNcQXGIi1VQY2dDiWJPRODG4QmRxBZBawOvaCqJrE+czcAFzYbgZqi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XfYiciMA8MC6liu7YABQHAftmHrNhH6HWXdPIFadIpCOlNC58xNYRXE3ceJWDy27mwB0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OPRUdZatgCEbcMaoBhZaCWbMOd/hLnRe7BuGsKCmD5RJWuKHfDcRgHWgymvWUvFL3eI1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uJcDWhtW3wllwC8O2FjUWzMWsgALMVMNZVyBcYNrWzQctRxCXLxkDrCahqmUuEOy78TN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iaB+UasGRG744hA20X/jJCS67n/QmIq83/ZbTSoCgRPIwqL30Qsnsy1Tlyz9MIXy4TF1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exFGscwZQol4HETBFy0iWpBwLlg7GG7uUI2VFilvXMsMF9pQb8m0ah54PEUcZPESroby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L3+4vYR3qNAlvcmDNX1zMiH0MnxBlU9uz43LAArs4hWJV7maKyLdzOCXwMAUd6mwN+0L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HJr/AKhlCHQqZBGa4l6AdRqDiphUSlAUU5h/Za08ko1gyStpVEM3fbpBqRW7sRsKFtDD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5jcghxXZ8R3I4q6zHm1O24wl+F41PglYb6QFkKlrsHpKj0kDbsTPY71kT2oCHTXlWg6Xz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7w6/KaPzMRC16Q6azKuRoooyd4sLFNoRM8AZKziVJnLxWImDIS25erhFm4TVTcOQxNoi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QLsFa8Q2HSGzS3nxF3RQ9yqjq9OexxAeKsJxK4Vxob2wiyo2KVoo0x9RTeR5YLCuw0La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vPB4lyVQrbiqSxNCuc1jQ5meVgEoua7vGOIkNNq/sBaxEliVdZpXn+pu9Ve+mCUkWQJj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3Q2VK7RHCExbuw0XJ+Mgentcsfo31A29SKxiUSu7D7CfU2v8ZlE5ajbuJl/6shheeoIO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TQrfEBAwjAqlMVxLLpj7l3GhbqFhKyzWGIKtB1mJozwYL1+43qpzQzafdOS/cLsoObjX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Oageb3E65Ocx6l8wHLf5jTa+8UGF8zoLjEuOA6Wyht+Zac18xNb+YAFqXMxOpZSlgufq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FuFMiujmAo2UxYZodwA5qVTcrbuFFrnMpXdQ1vqXWVUwSdHEBTeqrBiIBaCAqwAiPSbK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DiXpCoxK3gBKcR5TkDUXgmTiDVZHMWrQYwRbBB0g4Rk1MJtKgrhZ1AXmUBzHMOhBrB5i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CFilihrYiMbi+lbuW1Ws9o1cGiAi90UbqVYAVYy20/DpEFaVgsWlHVGHd3ZMEbSqMFgv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bRbw6jp2lC5iALc3dQ3gDfKZhSKFVN6GEtziMDuneVMtMy/jsWpNkvLnESws7aq4Uaqx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iJMqnVioiKy3eIMWKUXKSyDYaqIFwBpG9MSckVhOH3RNxTY5hS1ERa1CC06LhNpbAcKmJ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MdkGMzKjiFtAsVKXRHuzaywygBou6YibSbCW0DgJO5iKbhX2YVHEIJ2lwU5LlVtnDKqq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TaYqpgKqLdcacXLo/ADBRvwGM1HkQ5a9AwAANvWK07GFgkp1xSVYRBYhYbqYGydIvMWE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3XVxB6dNQrO9MEobrdyyJt1gOvoZwFkw3ZkE84bTIViGQbavmVxAszKf1bLMWxbcxYlU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kUuDA4KrOI9IWxYwapLzUVRNDEXVfFKUwOAg0Q3NDtwrv8UVq1KZIYigyVMaLlWIZgw/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UPc1iYCFYxGQ6DKVb/5gRkWUTa6eksQE25TYbvOcQoJrAwUD0AqBgvuBS18AxBiyqEK7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3jTOmNYYAbTHeGoyC1iDZjkeV3lsOlqPibDSTPiD8ys0Gnz2jUogKVmypaEyGq0Y9zP1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Fg6h3fWUuJmr1beCEIOEN1At+YpE2izLV5SHauhdHb7jQS8BFwxxXAqXWSImhrvAGHsI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oCi21NgnDOJym95yQO1uAYacPWKYKTm3fMSHtrAJzatalCgRTFidCZmJWPPYhjxqrXoO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d3uLAW7zCvmoyKL8Rtk2CWt1WGnDYqlG6eWVLmlHfZ2ld2CjyVuu8dLFYK1oAccvxCCEA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og264BHuuViukLmu8IGsgzrTxXSOzgUxqq5ihAKihSYSN8j6Y9oSWgUOmmDUagVLPvKA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yU39kfMUMsn/AGodQtqzZK4uhdhKxAXGT/cYSI3slFIUGHFxmhKANnaFFUUdIERBcB04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ClJVeYVy0mMMvWrdUuIEAytEsxXUtIXXHiPhPkP2H7luvAxt0sgXA8FWRtE6iVzQ0zC2F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MFhcW3YSJYWTzhJhnRnu0/MYyPb9LqM8GrExxCMm7tMQcFErg6rcyesx6MiTFblWVmKQ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kYUxF2A1MkIRw58Q2Uu14hEbo6aYjONN6C8VEVAgtDtiujLnr0lPpOhrOIuIXRZrSvuc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tW4B5gitqxq7h/2M/ewDfgvmLPKUtLd5gaBUcCquIA1OWKrjylQjfJd8hHCYZNl+5bhS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GcJfKcS7xOUKx1YhDBEvmogkFxfSAdZkE1Hcm2jiKQBgIkhQAVaAEFcU9YTcISyGKS7K7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GoeAXlVFbrGK32YhBtUHlmB4XFLjxxHIhYxUarrLhLl7nTrH6BUcUbKhqyCDq8FwDircR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0m20cvwjsGc70AHjedRUBCZutuXriAU6bIixVNkvN1X1BPwbBzAcgukA7HvEy8EXMxwqD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njo/EH/PymPW2O4wrRw/cSV29E9z8CfHlwLYfJErFYFWLyJ8y8TTGV/UWFiq1GBu/ErU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EfARhEDyqhS/iZagqaKAf3K4dmpZo8R2OYrx6LHrG5h0gs1o1Hd3pglNRVS7WWai2l0E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baLjdjiKspiYYrEW7GJiLrEx8QYITlz3g4qGpdKl3b0viJQqC0tqSyVAgrUCAhWwN4mI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4Q5VoQKGPKIe3CLswl/JBUDRRLBVnZAIUpQx2gVxWb+phDkjDwhKkACJLGRA3Ao6w8yd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zrHJF9rAQJvlqabYLWA2iwWlI1YMLG6wbDwxUui6GZi5JVBQSi2hqNALXfWLqgfEOhel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yQ1lpuJA3g9pQgVM0UG0hwVdVcGyNZI5v3aXUsFWMS7MXGtkpwMSFTsxF8u6w3DYut3Q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61LsIkDidQTNhRlMnY7RemEMZhANpVxQBVIsqNKwrMqwtsFRYcj2ifPJwQpYDIlQlLPX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agAVqHYDI3GpCquTDALbbGyAGhOBVyugsq61GY3wSirHBEQgEFRrK7RkqvbNRJ2sHDHX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Vy4eY3DHm9QEUHlUuYqYLTG4eZhANK1cynLsVG9Fe0Vd+m7l5RactQtyDBG8wuxRLyQ3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UcxXiI5FoTyltu3Q5imtI0EUtuSnrLpuaFg3hhC0RfLXmCx10WWxIaLKcRDKhs5TJI4U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jnmaC8xsrjoCNUZjffiGAQtFYwHmJYHEexBImWJTABSiU3F4iodAZVligIRpJulO8xyp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++ovEQTceYQFh0MIdmhLsy+YdkAXSqgYBdDiIef7lof/ACN3mStzNdjUZRiEL1K4CFJVJ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/o1LpKQU7vdddtR0xVsPyQCUGqHD8QDcLi+veWwIQtj67xGsQLLDu8zoVSBLrEQhLfx7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YhgXee15iUim+PO4rHFld4C0lg65OfuJkew7VO4gFOa6RrJR8JFaq2xRfYeItK6YcRar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MxamHq9TtNhXd/UQABbjUbqUDjGooKgWl5jFFBxhMHK9SaMjSNwmsPocNy4RQC/495W6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6/dQeGSFu0nu68FSv3OBRiyjHf5iEpDVZbRnZxUR8J5laSw6/EyNgi1bQoVrNh2i/M0g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lTuNN+KBe53/ABNojZWZ6S6uMgYuXailWcEOfzmE6UwgEiLCnP3BsBkjFZhqykqiljDw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oLRAO1/7UTLwW5Ag206it8RlM0lKYtJnIsWvJqZnvCrI68XXL87nAk8kwoSnB8xoQ1jp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FZo5hKAx0Idg5NktTg55gHR7y6oHM2+CN7IQ4vs+8zJPFtJ8yv8AZFEQ6moF1Ewe5blx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AZcrquCHeFPaBozOkM0AHxiDKXXWaxz1jHE7rfwgwXld3yTZMCy6NkpVqx4gCHCmPMW7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3WGA0tVuEWg18ynJjV791QMEFUYTxDZk4iqUmmOIHaUiXQOeqGU1brMMUDrcq/wC5l8ws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m04YvVgpdnr1qUo27cPh/UeLnVTn8Ry1yuQi/EL0E66fcuQvFzjginDcHV9LWIkipFrh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TAoWRQcQFjTgp1ILdogDuc0eEVmwG6gA3AKQhMLIUHMJQrL3JhIOBqDQrprEwY215HcAX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+Be+UE62DcWu4USBgCvGCKBWUoWZlglADb2A1HZXYDh0ph4idKB7Q7vBl0EH6iVDdot6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DldYGBKX5X3+DODi5h+9avsbdGs9WJmqXjZp8Y7ku1rNfMriEFfbO2+2IPFjSs7Q9Lqk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CI9I0OeQ32ZhDvVH3ZYroPqBUSBmfdH0w15l9pRcw+ZzOUx/VMuuNfcrvKrpEuVh6/hQ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wCzdtW9R4fzCtHUBpiuKYyLJAg11a3FfXi60IgXAJpYqKzti+Mvlumt6HHiK3OSZR6y7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IlXnxG+sXcZ5QUMzbHA26ieQdzqeZlavJCXjPojZU2zOKm6ZQB1BUwnL/SLgzAuGahqK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OkpxcwYxVIKqMSrbCLoWzmK29CsjHEzeg1aMKlbCg4ImG/3EEENdaKnsG5cWUaWGMuFC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jrodPwiOBBd9oadoy3KzYBhibR1gByutyshd1jEa8ggKllZHoTIdKDdWMhHhSbuIXEcRW0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S7sU3UYhZnWoEAscFRDCIXDiLcNdwSrJhQjbG4ok2saQQKvNRXJDXMyjFLCoJ7FNpGIMi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u9XCEWW7PRKodArvAQCq8ER0NZhVw28QFZDK4csYdHrXoxisHBCNoaRVA0WB8i2vEOwl1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eZVc4UfMpgRBGpvD5hpKLB5mIUa6EOxS2amXDaIyoFC4xrMQje4ZXCMDnvOCt9UORA9wk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lp7QF4GswTAQbRUnM3NgxcCCXBYkq158QPoXWGthbLllrY3MxPvCDKzhiyoA5hWvdZ1B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wuoaEc3NIE6aiMlckwwUFRaBgXogvJFuuYxmGBjJaIUU2QJRFQsTzBcQLhWIJwdoQhVJ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I4arEtkEqfJMGtDqZlcDK8QiiK6kpRc4JmMenKYIXjYMFyolcA5jNQKvhB3BWi4A0UVb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hwUKHG4sEu0aqb2IC0Fqqu+UNczB2dJSmD1LmULnziFTDtalVJGAzGSkRCYHAwAYRnK1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vJfaCooYVJcANqAVnHOag56BkDZW4tacl1U/UyGELlaL15g4gm7Vu8f1Ccws729os9s2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+LAzR02wXx/KgOmJSmwu/MvFlkprvFJcFXUzDBLsbi7QW3w3eW5lF0XV0VV17zbFsmLm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mFbhih0l7yYUmDrK/GS7A8CsU+rJ2D5m9z7iZIvZfuyRNQXN8jtG0AK1kz4Y1sSwWWusRo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sjrH8Q3FhKDb0jG05LVVHBdIUBlg8IsXY61LkorP+XDZ9YhuknBWlm1d9HiMldU0MmuS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dkbNU1XaXXSAgBhCuiTli5KaHtcLXSNL0xBxiFCbiuaIsU7snmFOmgNW1jgW0OljKRaW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UbTRVjSYf6ltzOG4t6Szagb5h7FA30j2AWpDpBGnW3Ae8Unntx5Sa3rnKp7RuuDhWmkQ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XevFzJVFZmbAxmFoIdLB1MiFqut+0EYQcke5fBCacuTnUEhB4sY3ZobV4IqW6+8Xa4Z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BTpuKggj4LrrBgD3nP7lnq/uoMfGJcF3i98SskqR+nJCes7bGWlA8sQy1IPaIGsVjpHz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IsV9+Y9aS5KYDgHUMv6Y2hzYSh7TIsJdXLA1lvEwuMwGmzHMQGXNbBGoqNGWVwvljSkM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xMMubMLtxKGZKbcD0iBmJTqdpVSjHYUrEADWkKre+CWstwVgP7gIFgqLrx3lWHQGBvoj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vtWCdD2IqU2To/slvQuCj4l3opY2rrDKgLQoFNeIEQEqph3itJFkGWPFAsymAVIWcYTA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5ZYq0urV1CWoMWqmdCgtOIASy4HAYP12UQzq4bF3oVuBlnQpjS+IK9HMauq5+oLU6Vxc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PmNQboq4zALrXG0o78GdyhkoS2i8yiIO56KYjGSmNCse9dZbgFpjMAa6GP8AvXYe9pt2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TcmwoOzUseqH2ZYcQblnl2RqE4UWuqmXxSdYbE9XLcVchjXSJwpN26t10e0xR0QCfYrv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cyf+YZl/ltK9KxqCwa/sJZfOn49ONM9mHxftIPb/ABMRZTKqBo1jXlGIMoMtpLmGZRNi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CF8zGd5cdpRZe5kTcEqZM8xHUjDa+WO5zKdMBsc3iIoriKRZlxaLlqxxDoQCt+xLowqJ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OYqZczG79plSb5i2ehhnJO/wG3Jh1MUtWuJeJhWli5x9wNy0WUq3NSw8rhdMaYiNDTGX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rmNvcOicwx0XlmDiMu19JbQ5yzV4vPMUmlMArVdPMJpBVUzEpauOhDQb3CWynQIeeCce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IpkjGZct0dQYdevPSKhBS6DmVErjACkLwRa4VhSTlKq0HEAvWmGLszKOE6KCHdhdGnMo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9jcRwB4GaxpdjSwVuG5I0CorGY1pDVDtjAEry2QQEF5JtnGcwhUC6VbKVcqshHcLVre4H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eWRjoqwlj1joo1e0EgSsbTggWWIhlyvEUC7z3izq3w1zAjSoy3LESBbbcNcJYKpgwgbT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l0KKEE4BMrZiKoHgzO4ExpVZrMxGjUFgcag5tl3QBlE5bYWl0YaqWoqoEzCIZBZUooi6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nrFa8y2xbXDzCTgK3dka9zVrcqctqq4/oFmATFrq4ljErmDDsuI60ILdRuBQ4jUijSOA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wIxVTA0uGAjErNQ65o3CLwun5iyVHF6ipKV3SgtpoQq2dNxWQUjLECf86ALJXREM4Vxf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wnz5OkNbiHk6w7cl0gitXWEBSN4zEGISrScJ4FwTAvDLKU+YjtwYCDYga6Qe1sAYXEbA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ElWmsahKDe0ajdSR6Ix0tWdLGeIGyUwFStP9TpoNBBuClOIpk0F5ZWHisr+onUHre7u/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BTSj/wBimgIcJvjtFcA1lmA1b8ahtALpjrAlsGB6QQsRLsdbS9RTV0So+5ncALhzuMGA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S0UcGuIKQyMxFCmJMhgXn/2EDVgVwQrs2NGpSzoAMfobgIabbKVyEBpWHBzMVvr6303L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NMFjPsqKfJJFCeh8xBwAuTl/qXeAh5BhWT7EqxtiOYNXdKxxm9qcqDmYc8pS0yz2WVFM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E5JphQTwF6sdgTN0dzp5lkRw73M2AhoG7erQ4luJmiFkC80BcYLnoygNqvPiXhkaC8f3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YVtZ2TRGQle6jSHmkRtzvfiOEbG0tGrcVXEA1myuJXR8yrGahMjm5QFPjWyWWql10x4Q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g6GHHMVUaCXlmCy4A0d1MElfN4ZdQyMpzNXeqYPcjqssZ8BZaUWvEzpaGik0S8OhzI4nJ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TzUWVtJUBAhxbV7hoK69u0UIxlS0NSgoBasL5mHbw4X/e0GOjylDxWoWbgOXfJ3+f7g9t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8ItHN5mTPfZioRdV2JErw6zVp4gxm9UZfKBaluFWPuQlA3yQbYJyLgZVHtLDn2iNC305l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iZQFDfHzMNgMU3cw20HSGCqt6RvTni4CqtQ6F6sww2HU3L6G0LRtUD2DPWoQ0Xq4HEU/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8xyYaC5ZfbmGCixiniWptv6J1ixNpABR88EDiQ8BfkSUWVVFB1slys2aR3hMZrdaAdEmkY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rVD9zOYwCqlrUatBBVKeIN4C0KtdpWaK4bXLQamrUb8y/eixdduYt08IVhaWUzRCHQxt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Ycja3rBPqmgrFH9QO2Xnne5WdCyOxcfFaYfKQ71KZDYeTM4ThXYPQ5zC2dRWrbxLcBbV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xLTiIdzJ5idLZjVpZi3buuIBIz0Etu28Wrs0VKSekOMGdrANhnvDxUyGcDxR9w8Dr+2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5OejAFCD1Usp46XyY6TTCKM1RHynvsIcnCivwfuYp6D8wDwZT7OzEYF2JsGFOpwuz2gYO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9AWUwP8kzu5/WJKlFQH+7c+H+H1rEF8tQRXRbRAcDkiMgpT0oWWZD4Y6x6xKV0iKBUaLf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cTr2iy3WdRRcy+Yl1PMs6zfWVGXdTiLNjFRcXJLjxmYPE17yoQKKzLAtlSltpJBfAdid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uNFysuACy5BlMu1hM4CXmX/cfTChUNwLLgC4eV4oWYjqPR4L1LwkVt4h522XaDJXaV4F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BsDBFHYWbw6N0gyxHY1DsICVv2hXJBtt/UUoji6ESuwrZ/xK3SDyK+IQE0yaYfEMYGot5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kz0pqOus1wCOqOkatMyVN7vEwWDlB+oOsuwqOCG7Msx6A4QHUeRAYHCWpfYlpibQvQsj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5q0Ig4VTZGVrCia+oSALhNS85CkYr9scZTHL8bRbcE60wJuYwuJq+QW5fvAJoWM7SJUt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WMU6nH/cr/Eai7yuzKpjnHmlTVjVhol9UWgmYdsgg7QbENP+sed9u3l8wKVYVZm/eNtq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AAe1w0WtoLz4jVOC1g5FMxaR2ETCjcp8tCiYiSoVtSF7VwKxUrWFqtntF4F7YhusdIlD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xBUOe2Ub96A3HhXeiGoGsln9SoTdFDn3IdPnZ8jRjywoLI2AtwZ4lZEYHWXlt3FnzMZs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qYyhCZrQpTzDqDhbBg0t0L/cQgKW1ax24AqoLCrOIJEBGss2zgC0wOnkzhK/ZlIVxKSc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1AYcWwYKhKEtyyYxQvbFAAigCP5YhRiZAFDYAxkirFsfNZTm6imsoczJpOXzDqUbqc0a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Ryrcv5m1CtKh0wZGo1LEOu0sdgKEwShs0MFcymTqdJWg1Qs0Q1KYXjtE6iukbWKGTiD7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jUCLLfMxevlTEo4KwQqpkiVtMxAMVxwxLShoirBaLfWNNqYQRQ455mZCC0vOehzvtAIW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gBNvUPaNXYNqv6mGrKNbah2hUFHNPSYwoZ4xGFZXB2954WriHSdIGZbeADwB7ShBoGjO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43ehncN2Ua8dAlpGw5dCrYKrIqVV3apEqLgB3DPvDaMD0wacN3dRm1tZwC1wjNjoexBu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3EAXIMMmEd84mABKUWPeUkWVkdyiEgf4iYV3aax9ToVG2iNVq3QW1wQCyDTWYCFQYYPr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giWlSObOIG0N8X4JZeEK3ffUVqHBd46QTWqwZtD6gZoVyrBe5Smw46zAsM1niUBbbZKq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YKkF6MpYB1ekpgUyKNwrqm9pQIRMvD4gko312k0quDYrwM2xABboxGg6aTntGDSu8s98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M6rmIC3bft7Qg2jd+fGyYkm21/6mh2Bz5RpAVks+pUEN/wCqlHSzjVUtBWxZNcToAySz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GJMHQZeYyKbQ0fMMLh5xHfhgKYtBSl8w8XUC7HXPmGn6TApTzAtdPCKZzcc4vHSM4KdY9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ufiBU16sPxMjGSFmOIgyvmaUo9Yq6MKgqy4WYj51Bg9mO2gpDGKMkscdbN1ytcQKq6AX8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4xiVw501e7GimyyrlThyAY9+swCYFpfMrNZUrR5+o2oyhbZBoaoItO5kpDQncq9TC/FxF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qIApHm4aWJaAIDgoDbUXJxpdx2CKZWIRdGWzESuDRS/qURcbspjVTIreaJkQNwkMEsBD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S6wYV4vhEIiHnyNxnD7qDr2RSqG90p3l8TRNeWh48ygxYS2lIAm6hAXfFrGjJ9WPI1kd9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KwMrjPLaksCmq1IvV2wYMGYjTGV2Bpftv2jfUgWw4b6aYHkIFCz7ozXCYCQi0lYrlaQw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i4BUwoHaFxpQGLQewL946vDgW/8AMNBQbBzGL4I3KVnH9ES7U6e7CvLccMtQBwLAppTY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+ZfZh3JkHX8kzHVbvBC/6patWdJIAmgtd/8A1B6Ba71BotTLTMEAAUQNUYZQ4LGjwT8k1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H1KLviUpbvtKEHeSUGPxl91R7PxC40bOpYM8zhLuHuQouviG7vp20kvKYhVw6Jq9AbV4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Zl37RUx5zCKaWO0XAsL1O6sGavmaAh6cwD+SVgYB1bUyoLHRTMwsMGPYiy/MgAdXoFzmT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hVr0yuE35ghYCtll38fJeIlTxRKEoqmAP2EtqyJOBsQ6hy8MA5lRDoLF7TIeOBmKXYbqH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LakmdgULNyA6FIoW4R7IUOUipFk6RWwwuoJtHB3l0NOukU2sDPuGrBm+Ze5eMB3gauC8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mzPiWDLaskdXImMjSeDjMRvIXRxE+RyxUSxhVzFK0ZRKc0cR8OjACyrjpMDQwYydIy6i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CBhumJU9Apb1iUCAB4ZQ2QZrOI6eqdJhcpvuIChV28RZ8UOGXVoae0WXC3NWSinVwxGg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58y0lcoMMBXXYhzAEdoeUSdYWX7i1SLtYPuUTWf83BwVm/7Y4kELpqzvcXCaQC78wrZn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/6Q3BUVZCqqjBcfcSuFpD08wEM7Tg+Y+xYdf3RjZVoW/eDXQIgIfc3sJR/wC0ONeRG/mV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NUfllKUxWf7Jd1/HC/ML0pusH3BgFV/i5TApwUlTRzlUD+IeKkQLQw5HTI3j6jHFrtFD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tUNWehP6lQxgJfxFVyqAPzE/Aqsp+WAg22HUFxhQhe3MRZkwqYlmzg5OrjUyEquFfVYz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hZyRFZW2Fhzb9wp1W3wXKIIFVe+IqWhPeV+qd3imJDkAsWJYATqjF4coMge0HynQaihK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I0UsYqxEzA+QG4DhrmMiou8xyk7A4IG+FqNwGClgGCJeVSjFzNdilZWjJddJeZc3SkOB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shC3XuO4Taspou5cLbBSq8TSFO4RVcBpAnCCKaqFbEWlpLwLoisY23Q6mweBiyUK1bmZ8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AaPMBXRXSPDEXVl53uY+LD2eICcw1llwOVK8RFC4hC6e0rsFXGluGhmCAXiMIufcjjkC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8dv7nYEFuX2le8ns+J/g5cRiirSbR/URoAsEvYBhcGBYzWVXXbvALwiAa6tfuUemutPl2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GXcyG7VhR7Qq5BNQLbd9Y2Oa4jDbnA3Mqxlo5ih3NhWAtb1RG+1h9ogCDYdv9wJSg4vH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omHT+4Q4J5SvFQtHQxuJewLl6EpILYmyOysG0zgePE4WVde6/wDbmLGURwMHALIFD2gS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ulwd4EZB/XtKCaLd43CzaU+YSDd9YCBHQ8xApiINXBeNOHa4AKVmVNDDzeppQX4SUUAej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6Q4mfUvpxMlmvXiZq8enE52g8WnDH5B8bgdhNo5/uI6cLRxhLDfl7gfaN46XGYfVmFiX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UfVNVXv9QHbVeRLWJEWXWcxsgcpj5Iqrk6gxXcD3Lj6hGSrdyjFPvL8mI8wF5OkEGn4h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Qq1HV23BuRQ6zAiurmH4OPJXh3KYG7P9kxbDdUjuNDRZFS1T04mHcPJKLe6lpIdD7mec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DNNjtwQqxbLy3j4lBoS9OleSMRO3aHmUL0taP/cH+vbSw5/qEvADRcZ6Ecy0C0qHmOJC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u2LuVa2zS1hiJiKAh6xuuGZ/ewqYgZdA30JcmCqHBLKq6nvFCMhAphl8QU4YLYJt0hKz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6jiyrA9yV2tWaeLEJVdlC12fZMqsBYYyzX3LTj6HeWvYjuVt1hFfX3N9VE0YgRLA9ucF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2u8H5sdCs1fg5RkCjcG9kvrBwWhtTGXE34nxWS/s8tOJXCFFKxeYdMvjZMY9dnEf43qz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8CAqDpk2n4lyCA5g0/MJ1D9rHND8Ax4ZbNBLN1aPBpp7MA/TLRcJ0gJRRyUxLjrm1/BAtH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jaD/AD6Ibd5X4PQmJhBEF9p+IiL0fEp0nuJbwa63WCFL2voNcTExC3tzQABTZmfzGYz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NoUERWWKWgYoWVfiU0puAlLK1TrpDbF3Ohi2y210iFXHsUoJjJbW4YLTIEFD5igXNlbp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PFyC1ziEm2lYiwp3iKMFlUBGtMsQASq0Sm/ZZUK1tJkOwRuvLAqtf+8x1oKYKygsoqr6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S70bQeEGJQagDAdkPgSXEGLBWYRpNxdXojcxDJBDBW4UsOIKLWU35h1s4YK9BcldeYQf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XCZNwZqEvsQETTSqMzZBnhdm451rDaotY4y5TsDYgmg1SYqX1CgtvmHFVgvpBcIPhjsr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FKptasBvfvF0CYHCu7iXrrKs+4wIBQq6f3CEKulT9xiY63V9ysJE5z/mN6z5/wC4OwHa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g3jZGPOINoPW0WL+SpkxHFvlBpZtCj9EKygB0f1KuPDhPqX3p51fiU50RuWEajuLYyEF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00Z8/wBEsVxZbSCvdziuCSUvPDFYMZi8EC4zoUfiYyDedv6ltg2r/hAxUclr9VKkXTH/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iFuKTt/ojYAKoc+yJuAXB8YhwKtgU/FQzk2p1BNMbD6hB85p8QKipVhK8VMA81P9Rvjv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oMQr6/1S5XeygQJXzkHmH2/pFSYtY/pg3Wakb6y0ujo/qGM5Oj+sCVegD/UG7J1/rlYC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aPmDnLC9va5lMdLr7Uy42O6oXoHCVFGpcbRQT2DFy3rIoHOwD8kXVu7pi8iXVMCbHSh+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nzroK99kSF2mrqP9JThp7B+oLlV3kVoI8IBaXsCFuj5Xjv3hqkhRxYM7s1WZuFfhczDC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BEyhY0H/AAnOCjnFC6SrWcRWFBbMEBw5eBx+oOmI/dzbEaKcHdCsUIQgCHe8kDwldCDY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t4uM2ES6lNIjgTUQ9yV4QRqMrxBUPVCcyxmoHXCHqbeII1xg7xHqIbrY1WvEY2DAOGN9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totSnUFrjVeS4b5I0Oo/NBF3Fjwq3iMWH5gBs5OHJ1goo2U9J1FKaalXrTVjB7xc5vi5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+DFGLqEmug89JRgG5XnHEYbltG6OWaVhgt2fp7RKFE2OqjFFpw7iDCk6cauVdA1WbojG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LdYzAsfmaiuHRDXRUTA9L94iRJ8nWOWsG10ZiDQzsSbV7xq0dW7WGa6QuEyiV3u5WMlH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sQ9oGtyruHMphyREl009Jdey7ctTWOGUZ1RKNBnGTmVMwJs2dLsryx3JBipTxMy4h3e4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QWUUatXWGKDTSynt+HXlC6s9eYgjcMerI+8AoCHKJhDhDXFZ+4sXFSoUYRrcrqgYrgnM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uEDL5edzEJzC+O8pQXG6zAZ3ACz5jW6stDvrMGiaLNQAoubacxpCy0/cKAs4lWOjkjGp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8LzLdHkdymzJjeolHPKqLcZYi9iVvvMoJcL+2YJitxileI+Bq1Qns5jdq3B0ggrA7X3jC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BFc4wHJ9th+IRCxlMFDE0oPd+v8AsJKp4uk9pQTWilahhx1ibWTtUXLk46yoaMXdNX3x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b9oaEtYEyVXEPinrcI/8m0AxRxYzSWITgEV+zCw+0xdp0/yS6dovMDWTf4i1uMRpoPdGU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UoFc7vjvEq0ONPtNzryG1/qCdmsb2nSMfNtusazHzmCBe6xvcJCKhTWuGFnAOB12RE24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AUZs18RpZXYzRxGM9sXe0RpTTX+ZdtgEtcQsGEoQ1M7kmhmGADXRUvnO4RCqXKyBLNcM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wsTM0T8xfzVGwnI2MGAYRKl6dweZyuNuHziBj9Bd1XxZLD2NwwFAfMfKocQLf7I6Hk+L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ntGVINBQpnVfq4xdzvVtD0LpvS9sfZRbNkHyhjNFDYT7VDJvl2uhdU69m5kHnILoscqq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XQXrzOmV0lK/Cp4lH5h5UQWDD+TCwsMAXLRyYhMgOdqXgYpTpEc/3JSxCZpveIyI2D8s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/wCglSsSofjzIHj8JKlQCUFGi1cELVm+9Xi5aCUop2eYXvLLF1S40kLgg9pRHGCmx62e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j7RPy5QtBlZN3FIlK6ijWjyzHRJWjYHIdmsTL06roInyR5bg+odH/AFeKhnmV4pCEwS6k6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PHKQeCFrSQl8XbcQr6eIEGw4gNPLGyUwTgKW8MwRQBdt8wazAs8LtF2ygqaC4C8kphEA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gtNrUDFKGXvK2LJC5KJMV9zgdY8biKqZlTpARtqLiVVDsR9silF2xa62UlME5hbyRRkg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VusCnbAgKisV2FRLV0UAxKhco7eUAtKNMCoH2Dh65QLlFJqlh+IoAWAaitZmlk+Yu9/9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s0J4AZPyxnbElWYbu3ZAZVe3+536pV/zCvHmYtUZ5oooXTM+5o0zRZC8t7ogxskKH5g6e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1YSLmy5Tikcv+YOUqF4840ouEGhrtKz4YcnlSIEZApogUsvZXDQeI3VxAt23cRjvQNs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fuCMfN/uPHAtCp0E/cy9BSKG6zuG4i3NWlM/ErzT5c/MtbHeDXmYami6ZPiJMoSdL5gK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Q4Ct0GBoe9CyYmCpxiACUioQviFwLKBtsNuoYZVDV/7m455P3O2+5gc7oR+ZhO9EpCaxF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hsx1NIj5IU/oRxaz2hb73BDHdAtQ3E4sRjRQYuu8Bx+O/wAQDB9f9Ru/h/VKxg7f1TPBO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FiQqs6gBah0f1OD6T+p0i8V/UTWt7n9QLR7FIvoSXFelzeCPCNE69flP/SznfJlqr8Xv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1h2ttrK6G3rshlbkp0tw+QifhBfkuyQUgUKHEBSAa4g8ADY0u8a2VkFny94QwImQ7wYE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AUMDiOCC5ZmDCS1hgWXxKdIlMAKG08Moqgyp1HymuspQm3CxGAgLcRQ2XMEhCkVMqd3R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IutNbLOk12iuF4itKwgPeFUSBdglLEysEOBsbpuCrfWgOdJG+JchctNoRzDNJjLKchuO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pZVWhnOJasNnyGIkYSWEunuRCEBrYzcSnEgRcptbt+IirAVcVBUMGlSgYKqxBhm66S0Wp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QQOsMgXbmmBEl5WJ36xYAt47w1BIXaNbGwLTokryoxjB0BFaw2DpKMJdYLqnEudiYDUS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5yhWQw+HBKa7G+niZ0RbVR1ADVD6FuHvAftLkXmUTdgtr8dodiWIVxrWWFEE7ozjtLUK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F6iu51BVRE5AQzhcUeI1MSxXWO7BcBsd4Fxk0FUdIaFlVlYEPBdXUxE51x54mDiBVsqu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uVsYGUYRuixey8O4Uv1TlhXvayysDZHgqqJasfYwpC6vTFSAuwggcCHUmBMuAXH/AJKG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gJurHj3jtsau7iCbB7IA5ua6wTbTzCxprlxEQZhUrtEiLspef6iATgbYhpJdqYsNFMUN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PvGNo+MRwCuJUqlbIyVG1yHtA2M+Mq+YZcqF/dMdY2gt30ZShjgz8xbkzJRGOyPoBo2E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5jQ8QUyNCLTDMqqryzGPlCgraraaAfEqAlYuMAQU2lWZWt64L5NRh5ALDi8n9S/vuVqP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jfSLVLdiWAITtE1aS7g0cm5U4POghtp1eIRpTY0xKjGbsjQELQYXlPOJgRnaAPL3e0Fq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3zLeLBpuBtxQu17xyCDXxg/mWEVQtOV5PeVoTTPsMLeAHgiylX9ytpSSjNFmoK5CLDGO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kiDBJrCZW0cAe0EcAaLl1MulW9y95pVl3DwiC0tfEvg1NlDVxjDM2IL1juKW5dzEFvKW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B1FaxSD7QBrwDozb9zBtgNU0XAC34GKOfyS15u0xs/aCmFI9T9DUTZuOS1t+4J5Vhu7j6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nHQ/MFmxorkLLyGINYAPegPi5RLAegRJXfpDerQf5h0mnTqDfCDLT8jo79pSkMVNl9Iw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31KhQbanWyJWCswBdGCNTQG3eTXbGYg/I6lfssayJ7Vw/ZRDVfbDORzGgZxN9yDfj0wXm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Sp7RnDr+Gb/Qvo9SPlTcxZpU5dSHBDVbRVFs6LT/ANJaDbCymOFbg0RAs3qYXUbd7jUu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KhVHeCdcenlGaU4BoWGStApGREMU6uJTCh2ruyzdvMR9gYDMq4CDqylgY2g94RYQfB1d3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xPkvxHVJatcyETPlwZaymIsYlLHksi+Y/MxLiV2eQoz0nXNYx0spGYIEV0BCqeYNKhiA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Gtimt4uX0Zsziqs4z7QQkFPzmKt6TrOYs+ZQOseJfNxUXfmanCwM4iIK2ToxUQ86wIKU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uPfLQD2MuKldEVwGpV4EKyviocnTh5fUsTJFB26Sz4R1XVgw6z2POVSQQwPMT2GqbS68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+Trp+I9ITwyoZApb5gwAhU6h/ZDbWVf2/wDE4PzP6gGkfL+o1ZjpaxU5hP5y6yzeEna+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cBW+7+pQoSG8M+9w6OjHsgBSClsLvjEf/Yv8Sn9KnAeWjo8tzMw4oXqbGVcIc9EI6+N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j8RYzjP6Qj1xHSgCuvj/CfJbJLii4RPm4CVRkm8yqDrBzccAJzqJiOwDrAm/kJgeLm4b4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le6Xro/0RbgqFwePMS7/APHWD/1P7lys9UZ+52OJRcYMoOXCLIACwSTR3h0Pzb9xLYd//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OtJlXqoriXbbTmGXlXj5452fLh0/Jl0ZO7ItFOjbBOuuZ245uHhM7vkz/BRzHzZBNK33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5DFwhYbKC2ZyMWYkCiyDJXJFDrlNB6T7ZTxbjBhKmewMge0tALKOEAbEwDAj0WM7Le4FE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ZK5eYGLfgkVzqEeuunbzClYUvpgIayxywq9BClfMxLzd0WmlZFKbSHSodsALsO7FHZe7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gxr3ixx8zKAg3KVLtl7gbgBSmE1VnLDqQmhHigkRYC3YZSVniXUPkJmyLbCGaI+oDoCq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TdwXQqinIEp0ZXI7e8cb6YeIsparSy920LitEZq0Ss8krDUmKde0rZdYxi6W2XtLqXZt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DLGG9FMHW4KTVYsIwh4qF1UrYbOGco3OfywhLAQcyipjL5YBOQLuIsxVjvpizIKpFdww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HeUjUyquMvZhg7ywWxYe0WqziVW6OrCQtSqIW3KgnRu3wHLEFg0opi8mfmLBx2j3ljGd+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OkBjSXQvWA5tAXTLZirQNdJZBTaMUvPmPgCizLbiINpsjI9fEEgpC11Yz7RVgV9ZcMGq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9YDCg4KjAAhh7VZlqwB1acB2lCQi78943S5uBtTGa3GWxlMBmhi8R0QrV1rFFcbgDEFs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yXMbEGMm4omFFNRRaKH7lhAIzqBex6S+hXUjUFJm29QVONh/zzCyoU0mMTfUJlggGDeE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iDFl94sBnV8QokcEZnTnnrLRvAeO8otJ5VKBakGrnCCn4xKCh7r15I9w/RBc5+YDuo7T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s6y0mdFaPMTUe4IqhgVZDMAMtGgVzE22WBeoV01K9l5xm5YBtTyQ5YQQ+GVkfENR4t+0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cIK889nmKYuM0FHX3gJDro77m4pKtquoD+SGmjMIDTowDjAoSW5dI1mbeHLMMYKF09kpq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XKAjQ21fEL7WZLLojm5ksEmxydSUbEuXBa6NPaPWAmv46Q3QCnIIa5cra12FXzDyvGIM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EWuYkywwWPXo6zGcCwiZKa1jcURawyr7QYUKVZdygjBstdRcWBWwvMNeX3ArUQDpgtFk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KPBa7gECYafLDMaC2ayswEhZQwrfsRWTbVyQAs23mPY5xa4WDEDWK6mBg/IbUvjGfMH3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ZC8gpRfklWXUO6yUefxE07cDdGIBSyFlKz7dYMCK6oCoeIc9KsN6yN8YleQaAcOCy+Zz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pavdohYwB3Q0d1SZmbwWna6KoQYloCeRB1YWBph9N3GlQSViUqoBWs22A9pQ/WrNj3OI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o/GMdt/gJRMVKh4eX5TR6F9RUqVAWAeKCcYYJ8kSDGmqlkcn6UuF6T8EoCZhq6Iail1O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lTjlFTSVaxRLxcXmlu1Wh5VF8BB/fDRnzRSuu5mch3AALeXGWXMxtpiu6fiZYZzSlnNR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O9TQWe4xdZABBrJeJSrT4VGmnB8y5QxJVLY5GnMCmVzAgG0xbcrm3ZKisOE3IvjOo5s+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RRC20DW27tvcBkVDKwWYujiUQsU6LlJZC45A5OvqNIfuiLW4cFPdQn4Z1BeXZ5rmG29c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mLiAatiejl9oG0S3e4RKht6RdhDBBNACORHNNIiaSXzCthYtoliSgQFO1hW2A8IulWl7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OuCDPVCabX4UYjICrjA6hsYgzF8Hce8EscrPkguLo/PLH+6HSfvBjTezMPCrOrcLlHBTM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QbvtCjIe9QQy3q6qBoHS4fYuMsdKHtIhu3cPM7XxhS6gUCh3hKpeJVdoO+7jtdDB2Q79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Ksqbx9kvRaIz5JeAGWF7lN4+JjrZ55JgGUHq4JaFekb1LoLBaUtxLcOZXYZZaIHmXuUu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h89ZYVbV6hi+Y74geRkfIRCAt6VdYQuS57VEut04Y3PyQSCU4xmAmwUB5cbdErrnRBgF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6XM5iGq3APN0mpVd+IBGxpPf+mW8F+ZjyfBFMMbmlb5L18QT+QfQi3djuX6jtrFY2KzK7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50P0YJb7nhleHWUAVwcvepn6xU14IxlAjFdOX5YHqz6ONQWVzc3b1gHqmXhMaOwwcBtS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EUmLhVv2qPK0C0Y6xqbMh05jW6giu8TF5CjqLYhS0dZg1C+pbqDXswsyNmJYsFVgFHQM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ZQwxCLNwqjTLGq/MU8sZHMrbWhaIRdqeJRUGsl5gkBdiDWIRLlrK3E+qYNP6gwd+kxKx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wJagvi5rAw4VOcRyYErEbGVtBmUkJVCMBDA4uK6pldVuKhhHSX9lgE5xmHhrMOgjGWWG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4bxdQ1U4VSF95imAmRTsi3KUVTHmUtoq5Flx3DbZpHrK/gWkgaFrvFZrgL4CVhAIPD/c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a2KFAr3wQ3QzkdT/ANhWX1eA58yj+EaYgN4O8CIW1ld9I01lWAlxZiJeDqI+rG1a5wYN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JQA7WsAlzSLFHNF21+4op3sW4G7wbzUGkbOIACzsH/Yl01oV2ihco0HWV1Jpgq84XvHY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PAQu26yZiGC+po9/idw0xVsnVM3XeHJpWMrgxCIkyuygynaKJUbId+8rXBbjcB0ApC9U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tLfGCDZmiCUYb2Jn5iDaSaKS6b43mbYaOrA6iAoS1SyNcywxQ5Cre0WzfZEQ5RpNTEa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K5Lc1KMphORiGol0vrGyu1bxmaulqsQuc+oCUcWtFvvCqjN6HjEHCMLBqFzOxFAApNV1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Zd0nM0N3dTRXDrzDZ0WGWU01Se8KGAOMCdIrLC2Bt7Rp6sYfTLrZBR7/ANwFLJ1mTLHK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E6Rx0lBp3iEXFavugu6Dkv3mvQECxm0CC5NQNcfVIPKhal8eseUvx/EA1OarYYYoKHF0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7CVOGsch7wvjHNpDhOsdrvnQDO/iOuyIZHzXxKYYQaVikPmVm/RWpAOP7ZSMLTpUDogC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EOVOfxFwUi+48QxxWaivTosiLEpmX2KY30dEJtumqSHhyKJq7x7xz1blUEqVuSo2mNwc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piGrJbYWzhNXWPiJw8gAvYjioLKAr7lMGBY0/cUyHABq3URFQzAuTNRDEoyeIh1peRqI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yVgsL9xCOj4Tf7XFMzQUqywgo4hbk3jpDOPFNU3fvN7TpzS6e0q94H8L37RYRW5jS+7U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9yr7abI0wPHLvA+pDdVFfmU5gumaXBXU/EqkrsH3T7xLmmKIK2N6uiJf9AUNmuFa9iCi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7yddRlpTqSFlZ/NSqV6w6gYXFV+oLnMG1kD0gaxoCunEoa1ZsumJfAilhiv4e8Es5VgK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AuIW8nsSl4g2L4grQxYBqznylxKsB+CO4Ez/ANoEXqeTYd4P9MFsblI0GoelsSmuL9QI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cs8tcRI9IrMalgqILvEFCq7hjvPqK0czWdRb5bhBaoxC7zmaOJm8cQs3eOkzeZb1xKV9M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zBXmXUdmqmkVqYb3E0DneMkDA0VDpiNi4ZIlg02Go9WymW0LrOG3BAol5DrBFELE4lqs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LDEq4LADDMIcgGTKDqlf3G+rc98StHdFDbZPMbU8ND5qWBy4X4NR5RrZHkf1MZb7HRgj9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j4itdj3/AKQtsxFl9RJCkF92pSvuGprhdmcQPAAc0lhXD5crAu02BCZ2cBB8xjGCyukh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+gOX/rJWIVhT/pCSW8gVMKRADbrI3REcJCgBTuim1IGGfqYtB1Y2fxK869QQAMOjvbwQ8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6y5Rc4gO1qCgv4l8tWOfJKHwfUl09QjBtGDTRpxpYtwb7wuos9Uks6vad9qVgReygVq1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t0lQb1WOUXdYOoZdagtwivMUgq6f1yGlrrC4uOJ6irMp5GIFts2okp7CEot8CR+JVVq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g7qA2DFmeJt5NS6Hwekv2j4Ee+7CQhaUdTOXsuadeAw5fUoriz9z9y3UK2rpTpBXV7Yz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N5b2n6h1CgLxsl7AeoOEMcORNJmnNhMm8So1L+ca1A6OiwurufcbsO7Q7AHL0gRQpDyf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ItSgC9wSYUp1AmEzO+2N/VAg6QAfUC8CpGI+9o08wIKAFlpmSUpEy5DUOUQRZK6QLVl0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c6KVrAXzzFKceRUwZG+s3gBu7iEfcqVxHNNZWoXC9YxKlwiYZYL14LTBGMoKsMQZRZhx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SMAH5jEIgMpZuUkDRL6JvAAuBwApsgu4yUNwoNGs5muIWVcRRpC+0Wensq8+IGTx2jZW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tpXEswBZRy9vMtILJnlGCXRvWCMG5Sd/M7rgAzUTrEURS64YqLas8eKiQCjVJ9sbWddD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5p1cRiBbpMvaEudkC+0XBIg81DkQGh1u5ajIVpa3cXEKoGQwL8QAhQ0i813UAdOjHEF7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jn/kYgW3JULaq7e0L3nrhi0g8U95dI454g9XnzLSQvaK1jTnENBA0Ztau2GeLinwmvLd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e4VkDHGhCrxiXSi8cSq5hbTZGYHqZplgPSNClUV1hv8AJFHVFSkFLXKxOIJVL1B8S126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fmVIjgGs8lYgASpANOtRIsAxqUI4NXniZPRhUM5Eb6yimAsZ6QTQFcVzMoFYAjAdNVqu8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KVhqDBuJdXFiJr8S3nh7Zhai6eK5mWTaQGXrdUMsqldDMQg3eZ9reu7hAdjVRKIN0tLUy8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aPjeZRZSq5NyyNkrhHQG8FywgKI1dbwwMluW3m4y7y0iTgcvNRzhS3NzLRxnMQ8iLlww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nWmEVVkVs3KBxwSh7zJ9YKC3r7QuOkMmvMF+2iM0rLYL49OnaETNtDI08RhKoXMenkTq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DVJwswdCTRTonWtwqxIFvcF230lUNm58q8hj5iwzA73QL8ShkUMBuWAFXhFEs2a8AqNr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lzmrlZdpmasi1WLgJ78WYBKhKBW4u4eSXhvZZK6rWoIBjQEWXIVqW8SoljtaLl6uLGg1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ACLmGFBoOxcI0K+vCWq/VcYlFwtDwECqVjT5iwDgcUDJ05/Eck9wQ9ovUb5VhcU8lQPW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E/tUuX8Up0VG/uHW+AEuxupYMQsZao85zcsdGQlKrDzmLSHYXCcXzVxLgYFYoB7yoSGs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q0l+OkPQgqjFo8naJtZVELgOBGyA0XMWZBdirjJXO+yVYPWvuNtAgsporZfYg0EFaTsi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UaPdIEQAUDOtSzDTF0m+fEoA7ZrKNncH3F6QKqw7EgZGTNwPmWWIAoX9VKzbNuRqA2fhx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qAETXD6VKhMllOCU7+ZEPgouUWdobWBxhdr8DFC0FlTuLi7h/lwYCaou7KCaizpXCWgq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VHpV71KOnoQ1KlUQM5gQKlQMXxK+oFQyzqVnECVnEr5lZ1EzUdYlB1mLNfEYZTHHmXIM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G00eIiBzHvN7XxKqE4RuJ4Aujgi8dWi33h6VlJ1AZuTbcexkEBcQKUqVJc6EBnsKgAb2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Q5Pyw7rxVdoRYCz3ARxtgHAAhxbow0Nbfzjw3EKKt4Q8vvEw8jDXtwlQzRftB7snCApy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di32lrOeV+CWFu73vrxAiY7DX7meT8xvI2syTZ/JMvCmv/mosb/lTTn5l5W+WBrMrEt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LnCn43CKNkxmNhNg1xDadh+ktJi6fiDg4Ss5P3/X9ksXaTDJDZGLevPvNXi0B3RvxfuZ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ZQszniVuIeNTd0qA5MQKuBHsqNRcWk1WGo45SZiLrvM3iXK92fUOYvH4eJ0NzwxKuVAh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j+n5EabxAf0lZomRzEAGlL6h3BSJ7JgDOlH1MiwagdGP3JSEzZgonQ+4xGAWXCMATZGs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HTBYpWIRiIXYZj256i8wwqNWBVxWpJwdo4AtHExgQFCXWYZQSsh3iusgtSYFVRR0gmAH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cEDDpgbM13hShxRCZ66bm7jXBCBwVjEJFCihCGkoF47RJayhWoIWfMoEpo5l0K1zGZ0u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gPTJuG7buo3dwLqgOPNzoiEYeGDtEUosaK6RCqvAIFQNAVAwBRtOlzZMissCVL/7FdNs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4qnPLKfNmByJ+yYnFWmFExGqlJtd5rVw1Cs8i8Rhsiw6ZmEG2By9GPRqRAVvRUABV4N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1g+ok67OxfeExapFPiII2VF4TN3KDmMbabYhoNEsnms4nQqIw9czAqyFjWX/AHWUmQJW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7vRMelhaGW+h1liNVo7L/EUHNotm32qVAIj0lECy4tiAEd0NwC5drWNC94gAKtGG3BCE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V/2VkVZpnypGGFpWhhvkgFrcvSGEUt5IUnPpECP2IHO46XNsWu5UvxJHsJ2Y9bXSqmUU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yAaHUqJsKE5vZBiU8MDLVhbu8wLgj1OsEUYa5lhwqKgyh3xzLNr0ajYNtMoNK5tV2xoU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gKDqW7Bd2cxjSg6sm5JqzpzGS5Zy6S2aKThYJ7Jw8xFFZRlvPfpLay7kNxvtEqy60PWX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4e8tpDOd/RHF0dJSXNVyFy6K5XdS7VeDqR6woI2ihiLx9yuR7kTCTYoHtcy5hos+SEuq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aW4qGGvlr6Zah7CFWXliKrooRL9QFEYFNNkRuhqAuuEJyAcF6nEbA4sBnFt9rq4/amaS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sbtd22VBij2zV6X4I13dTbTOEOqQwN20dzUBm9Oh/swLTLZovxLqGzvFLXnm4A7NMLwg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8g4zEaVRwKz9wLSbUCo8uJ1DpBkalrBUtaikQtuyAaEDFYltIqKFcS72lTuBz5wiSva0t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uicHxLRDqDqLLQpt8LB19gCheLOIJDSGS4thUCY7voMXwJKZZu/dBczY2EDdh1JQKi0R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WxzCqMzO53YdIsKGygdaBh7LgoRrSEak6cXFmBzhLRVAKRvpiBUmgYe65qXXQFzzq67I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HniDSg250q3TMtQqunhkQEz4qV+lclwG1lZqGqWXXiOVytArdzK7IyKDV/ULLQuyFV5PH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XiZKkDrFlezBTfLQgF8wCcEMZvH1BVnohae0V/m+pj/1fEC5ZF96gRKotUrpEeJGiZ7S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pVk0sDbBYU35j2EUpw7lp6wyh/cYQDVdVf8AxC0QunTCVUtSl6xm2Y1KLt3Ny4epOZwq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oT2laTlmPbn0UPTzGtx09Ys5LOiF4R2nTiGA2TCF2K6VXdnWGY8YcdX3esB+QBuoM2gV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p6Q55VJp65jsvsXgzvoUtJscVgPsxh3QoWxnJCEEN5loh6vV7wNOoOJx/CVMKf8AyHPhA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f2SG6rEDebuDFags+EOKC5OwMg4nFMe0FgHMuUNOMsJ/lwTm9fyZXJuSZZlfuYUgEfdf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HD0/EalZIKPovzMf9mJq9F9Q331mGWDd/tMpbnP7iK4fw45b/AAEzTr/m95dhPIlClGpp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5drbT8f3KMZ3+WKo08DUsByhGZZfC8wU2iLbUVv2HnqpijgQfKLfiahxrrDEffU/cvbof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FVfWDj5iu/8AhhQ3+mMDCPTi4g5Z7NPqG3r9sSDg5BfKmZxzMTRDa934YTT2HySlnTl5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0UsY+ol67t/Uq4xaHpEPktaVBNa1q8MPxC7SiAuKSuRG0qDk2MN6lmolaixVz/sQD2co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Z2C1eI5UZilxKhitKiAzc37KHIKr8wwr8YV1j2buiYMNGe0rlg8sGO5VwJq5TMFKbIqk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UIfhvBHiijZAyM31gzCXmnNzNm1ucL2YsZfepRZQMAdcSnWLBsQHhQtgQqiBm5ihLTWX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CrQ8pD71+oK5t7MC3JLq8/eKHTE03sQEhSSil+DtETYYcnvRqCJxs0J1xaEZHxEjkaeK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E+FwC48CujeJX4LNNRnrKZImC8y8NGCCBSmGq36RZnXwF7uI0yhlParlWeC7/wC8NNUh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MxuqSgflEZKGQkaPmGcu6uW1w3TFtdLpauX7jCLdqjsI6hy0gXm8yiV9XC/MfVT7lPEuc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IjrVI4pigcq9hDdp24TloZoOFq0Rl0vl6I4VGggut6hzIhiQtPjMX8xYwF4/1M28KzEN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fKf2keIiKpVdAQYuSl6BXWxlhdGlT4vcCpaErT0xz2lAO2EZTQM2UvZ52sMRbcSvONFl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ycS0GFOAaPebgbdmma307wutVshaTEohrI4s1cG4rZKtKItY6swqusT2RtYL5LmCTeQS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xYicir4iCNsMrfaL96HR1W9pdRnCOfGYKhs04UR1BGrSQwXFZ/6oOwlNB3AwLr5DBeyp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1zHJFEMnHmE29FLwfMvQdQqfqJrFf5YjgudA1nyyw1FjXJsiK0q0sX43AaLUumYEc13F6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H4gihasWvYqaKNdbFEAlhBnxLwPkv+WZfCckKdiIRxkDHXX6gA+EB8VA56hGvKuaiQmau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XMlLxSYgJYnbF1COnPtLgWxMtjUOwreG1oX8QqdN4xNDpcLGWDXNU6K3cwgJz2UKs7RuG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iGrXcN1Z0am3Cmx2GqqIkPHI+CNs0qy3PchZBlw+O/mJ0PeBYVR3LmFPMVHAVdFw5FCF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mVQ9Ihy2GhGe0DIL0LWHSOaXUUiiswQ6lIs0XDeBKyZsyWxLb1iWlEzTe4gLOXWkeBao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2IUSqOHxFvbgrTVtTbvAMmDcrKdWaAMwIpUnlkpL4nKnY/cLNIIiiyalb17N3TIMMndU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QubB/wBuVIHcYZTXe4lBKioZZ3OcS8gfgRNg4WvqY9lvTYg9szPpI1/8zaMzzSkfK7Bq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48xkOnBN3x4LIgLpF+IM3bxsbIdjrKCBvArwB4Ie/mAC09tLIOwOmW2UtOk6qVn5liY6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A+T6YsKqgMFM11K15hbWG0dZe14A6ExfmNtZjfU7fEEcw5LKEI9GI05ddF29Kj3SHgx2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sX6lIpUN6jUaGd4g8soLhjMokWjiEcAHfd/1EJLt5PBCoMAY44inVds1FGEzOYS2Nbol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BMF+02hY5qJTkz6G4dPQ0FwKNC4hiB4jZxiAvEukGKzr6XmVdy3Eu9S6lVjc1d5g7TXZz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rHcl9IhacR92EFoKpgGouVWiO8zVOsWIvRY5hhTYU4YchspfMM02j5g+hZG17Q+E/wBs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fZN9wfZA2V/rL+APNwlNzWF0MEhDoOJiSgHLRn2EH2IDC1w/Eyg1iJrjiM2/5UZp6j7i8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XTEMCCvPghaD/u4aDx+X0dMz3Fp/mdJR1a/qVV6U/KzRCHG+mC1N1fcFVyn0mZDZ+kz/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gYdJUXfDefgfcttdf5veNBjDF9UTRlZYAKpiuZ7VSimau6jEuv4WC2/3cV4mTDRiZjsc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Sn/sOIbRMsC6eLmRHq+EhqP/AKoMIlKpzOwlH1GQ1X4CWNsT6YMT1Zjnt5/DL+or8kVM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cMyqVLtfbU12PuRBei0oL0YWaFUKccSgiN43EPXCxT9RtJLBbL2h0uRLowoBVRqCeygr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8QgNKpQfqZZpTLcpCLNy1CRTErauOmYVKhTpjiVUA1alYCoqVdwBkZbuC8QrW1ykNENxn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QjYtuMiIrvKQpTA9e0QoCaOsvC3GcRjMR4cy9XAjF944t8dWIEVUyoxYiyAWnzBhmrU2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oLNJd1aagcCYLi9z0mpqnmNWNsA9OHq0WrPFntFpuQwvdpigumKKyymWgV0q8ntMlBu9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pqBtirhIieiUa7YlhuxZZdPOJbROMQKaL+IgLVspqJH5rnT6CW9JsihWW2EUxsAEFWXH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ga+ZI47Qr5gbKsPEIFZLu6ELtOjrCAaV2irhhV5ZUDry7gJk/MpwxRxtiFSyjFwXa5v2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2sFMhXiGk4ndTabilFtJWCxqnmYy25i33gRoK5qG+A3S2IxTjqnmM9OhWfMtzYQYSZag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K9WYt6EENcZUVLiAgqMjpgrjzGSuIJKDFFwdszuF6/wDkvgcyAU3AmAIaD2rMUEN9CU0b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Ydr3XeJ1QlJ+XSWg1y+pEpGqm+zvC90xP3Y5V2YoY8QsNalYX7RMr0AmHXEJb6AAqbVe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iWYvMgIdMdYw0nQTaLy4WgOu0SRG+wbPh5likaG3XcA1QWMne4yglSpld3AaBwI4RiSE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Bh7blrdTrOa26lnZ+YZkebjaHaadw6R0ahYGnFkbEFrKMMNhA2p3GjFRxg+oQG91+phg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f6xF4pQRtzsxC5YY6qrpGrYFFlV8fUKMM0i/qGgEcGL6mT+rVLWKwVUejSVZBPiLqS4g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YczPGKGn9S1vKUfHECMGxAHwRmikIKJD8QVleAKwGNZxXzKzyyZwXu4ZOKhyV2jvHjZT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xDNsut4Y1bxRttWvuJtS2gs4grFqSwsDvN1rET6mxsBXrECAybXhcfuKGAtbHxLIAEHZ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JVNUAyR4DULJhHh5lnNgOKLG4g2QA0XWqGbTaSkzg/cR8gDS/b8QITI4AWtM1TAmAzQD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DrYPQzCiurlEvDrfPeVdsa7gHaXggGAYyCqFL7saxLMoTGuxzkHUKlKswRKTqMX2lRrC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1/USGkQQoz8IjzMcx5OHA7Bg5llvkADGlnSr+SAMFJfRKgsDb5ijFtVWZh4Qv3IsdFlU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3bVDt6RF0QQrGBUq8IGIFYbvlPOYaYIErbuVsjZbR3DuC3rS4B9AGESDozfB1qoBVfnm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zGqi0r/jmYD/AKohQSqLjsRvTNQUuqPzMrBTHZFACp64iMbnUBVXgTnE0g8KkWhQNcr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LUlDqi0BerC64uKrQ6GJE6JXmYmuSsFRVrn5jtSSaLoXguB7Q3EEGFzbo1uFHOwCD4Jg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N3GoDZIlrbjgQFFtUOwy5lo9D8gFZ27gLQQZS9EXm4JNIMHllQITSmAWu2715miidnq2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YFqgOWVvnvrWjytHvK0vsNb7Kl0cO5CEAsAcLQ2vL07xoGMIWB0kfaUAqLEN3YdZUeru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jSGoYUeCcNRHQrfZfKZUGlWJigZLKhoDTjjvFWrhlIq0Ugs4hQDZkqBQhxmu8HwozUdk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xAkVnDuiBYKvthgucS4XVAfE/EOXtBx2/vHY9T8oKkLzBTPlBwcf3PF2jPwfhAwV4fiA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H4Icff8AKZl0mImev73o4SCvJnyb8sd7uX0mNUFdD5hk6mHm/mfXRV4/6gof9MtDXpwy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sNDo30l1t1V8sA9SDJjESg5m31lP+XMRk4R8TboSFcArltDL3x7x0y626+JmC1MsoZhF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2gQWN4ZvLkFQF9AT4/smmcSips1DD2gUuPwH9Q0PVv0Q/wATRqC4Dc9jZcjj70Aek+9U1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tDgtBL68ntAkQKA5S/qQaAznfEhBX0qIk3Da+xITZZdkTEDwg5hyjKgaI1UJ4QYG22Ix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iluImIDQEyeSHfMuzqIFMCyBpCJk4IVlUozI3IAEtM7rlYGU9kUWiZFIU5Mf6hVaMADw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bsRQQwtyizzG6A3wEojAtiF4jJKTYlRKMcPEUsNkwzDzveWNQz2KKuP2MRYQAzVQqxzf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VZfMcFr9sx3mWgP7h0oKzi+T5iWVJhGR7eI4t7lNH4TX62Rs5H3jnYS2at373BG1ZDrt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KIqclRF06xQqrze4AWM1W4DWtdYrssQXzTFNAXFhl85uHuPBtvcc2yF54g9igDFtrA0h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SqXmUtq1dPQgrPPPeWOEzktjxkb4mQ9qllEcxF17RQxg4ZlRJSUucAWWykVI5xbLor36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yuaOYWgQVaKLiLaMvJClwV5xANlu3tF0hM8/Ubc8gumEKwGEmEhbQs0MuAN/7Ghq6/Eoq4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aWzao6XG6ahMj2mAwBpwKHTksxL6qy/sHA5ZcYw2mIQZjLlsZcfuVQhNdGdjfS4WljKI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DlkFNEKBjYVQnWDVC/uERpbTPSAQKsamTm3btO9xdEVRFuYpytAnBKgY13VU1bxf3LLq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8z3HTO5Z74GXwWzCgIzC1HgC9Bv+kPhCt1gZeWAjxK2Uu4AMxG8y0UCIWgXDA1YKwdfe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6C+8cUF7wAml7srgGJVd7bAazK6sVcsEnJ1ACgK5XEE5HGO0zbCzUAr64zCWCnNw7Hg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FnbpmO283W1m33Y6dvltNViLS4NFu4CdSAj14+RZzHolErd9YP2W8+sWwCzXPWIqGbLa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+Q5IbxK42SLPxAmeCX3uKhU5eeMy7VZlkLlV0mL2MTUCm3WhGOIEzC+kpOObuYfGoQNX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WTezgK5HGEbft7g0uiPowGiLAJ2VvdjA6hCiUuhiz2mRhROnN8cagzcQkzeZlVNqN2St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Xg6Qpd6lCkIAjGWKrRrGR3L8GFhgBgenWKQBPZC5yAvDvpK3WUXgT9RSKKMIirOsVbFB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IiZQFtIP6gOIqu8ln9iUYlG3tcwoihLzXOaXM2ygow5nvkfqMRDtQKpim3zLmvyPVsV9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YJ5V7GElU7gQG4Dr9JZ6+IsXgls9h+YhL9JbG61oVhonXmA79OkBtk0jHKItSACrh/uZ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EBmoGaCOxyMz+g4VJY20sDSAA+wbniNc6srocj0hHxhGEVZpV8Qra76ClZoOQGq4glcU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XG4Pe0Kka7a5m0MCqKsuDr1WzX1LJ0SBWc7UUr07ss4WgVpVdIiOrseGHkWkAtbVmOJQ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MWIJDWapt1jcsq+bWYFxhvrBsLSY7qUEAyFU1DW95gsq2JU4aUtWaecv4iJ6HdvLo87x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GccUhwNaE6fOiCP0yuA0mm8GHGkFFGncwsnKfYS/WYsRwVlCr9uMUJuq7sAp2Q2vHfMDu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NQwzzFtjvTlLqvVWxXudJXqami2K3a9JWgTNJE0JbIOJRLkVVEw0K2yI3aDpsTOhAwNi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lbT3hCgcS90VJX/ugL679IbX2PxMz3Q1y/8Aczfov3C7zTNwiOOJojg/mCj3QI+1hbem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XnPxLvIW/ljxeb5Jl537TiNHun3sy8T+WLun4cFPsfTGXQO5Dg7/AMxWvZA7cCydVkC97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PMn+s+Ff6wnqi3zfqIdoq90Hk615mJxpptuYroMFC1qflLtx5i22Z7z8ExLgHIwfMrA8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OovvcT8xdg/JDY6p8B/cuDq9yqhwVtjXSbPMdHon1/yYN1T6QccR5lrdD0d3bBiZD/SQ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0/JNvsICk6M+pWY0bcZh6rka7wGkUuGaHLcHSNEBNHMsvmzwiBeQsll7IFii7v2jcaD/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Wht7wi7KDmMtq1dsSjkdu4DMBZ7y2APZExTVLUEwssViYINskygKzjLKQ8BiIwhtzE0o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xqE0F9jvLugYhAoayHnmM0goWhFFo6w8py/MopLWSwCiukJF7hL1RTSoo+gQqDdpk4uU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D0LA7YftdgsKTx0f3K9BfUwpqAY4jeoYhs3kx8Rrjtp5cW3EkgEUWaC7tZh0fpU7jMWjj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2H6nJMA2wMl7BOqwwGC4xZ/XAMsO5+o0L3hA4Xi7z7XxECOrz+hl5FZDglRMyBhdMmI8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OVv+OIv6YByuvEr4p/1xBqPpPxKxhOv9UDVk8wKUIhpj4xChLDtL9KH9Jcyzy/qdAdx/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bO32/pE1Zh1XPyTglfXL8Rm0PcJZb4Y/wBynlnD/wB4sY9j++NIr3P7YswDo/3zAgY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v7Iun+TzE7Xg/wBzkTwkqQgyAC+uZgHa7oh7I4lCGD+1bmUyh2pJmC/JFtzfxMJk+GJD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AToyzDqZF49neLCPGGHvcRL1ViWSisFoOneMVdFK7gJsO1xCO5wgiMHpb5wwK2HkkTQz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DgUNNcj8hLtsjisnfp0e8BRHOp7WRoSH4IceNy74qbKba48Q45vxF8/DLtDqzbTUSVvM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afMSAsezArDbzEGFh0MRdsjxUMlbm/eVMMFnMsyzCGAuBQXnhmakogVYiC5yV1IAonDK4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F4AbLhK2sbiQul7EE+0oQqLR8EdgTbHX/k5kDQxfWLLgedJHQKuzPN4mRNdHh1EsP5c6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qMpUYpY2WMQYMoPaDMLCql8jaVdYlllEwpcCOkAqi5krVlHK2AMc8fCMaLUBaOUJApMwH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giuS9ArN83FhRdqxlPvCIxZdRzFEMgTIDN9DpBHUVhwXU2SkJGaSsrltOsKNdLTMesEE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oCQaWlH4QHrUr0yMU4Ny4BiBveqTsHBC47FiyFTGKpIIW4lQSyKMjmeQZ22R4aK95VW5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WeoWeUMGugQSuC3QR/KVMpLynYJxSqUK3YvrGUSyWmyy8VaFqREy3OKfk1Kr1Cq44X0t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EOUY/IP3MwG/yoLGLJDYi2xdKP3+Yv4plo8Hr2hs5pzfEXVGH5lCYlVKhCYyrqi4SZ6R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Bo48QtoKlgZX9wDKJ33pmFVqNy+vQtrF2SzwsF62MXM63qpw97KdF6RILyrY4KGy6jxG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YFUoqAEvJKicSFoyEj3LCpmb2qq/qN2kcUcRjgVo3VQdMwUaLC6BUvrAAY3RYVuWecsu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dSW6VfnRROJgu5Q4A0jcWNrtXMMaQjgmVFtc1rEBkSso9IA33xPnpOSpaxG2pV9u0bVb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yWy8KRitRhdEmFCalQAqYyksHkxFoOe6rPeN7ZwgD/0fD1l+njXCdIFs3EwkyABnNldd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9rhjCWzAJWWl+Joiuj0gLqCCOv8AyyzAiwDHNr3iLpVjICuHvABIlo2wBgKYsz+ZqTtd9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aVja2lI4BlGUeioMZxeDtFjj+al64dJh6cROku6z+fDfFABSzRdReHofgn2U1Hp+UWDu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mSdT+41I6oX+HmToax/EeDXiLF2Mdt3PxHVfH5Ir/wAeSLH/AJtPyxBnExPujv3/AMsw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W+stW5gJw/zHd3JjrvVjadp+CYUdIL8C/mf4hxH3D8CH2E+DM4KtowgQa6RBk4N3LqLN3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+P64KraOFnEKGZ1cGnMXSH4k1Tr4ErKxvUPebJVfM/wzcIvj93+4N+8pubI6qXHTH/sc5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uGPJJdRYzFCXV/8AMo/cvwYY8kd3DSeT8xBfvvpBieP0gcXZXJC0arxB4ute8QNXGqz8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ftDapiAK7ynaB2D+oI2RRm0yIEtpp3kqVDe2NkIArIXgUb7EeS8URekcOEf1NTflD+oR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EUdWvzL+hukiW0BauJoGDIrTMcDXQlShUybioqjTeYVlksDiKmrrtTDqCXlu4FQi6HUv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LyqNYNmAdRFmYqRMAkKR/MsGTimAYuhRq4fxlarF/qMXUFsrAWxj2DV+8t5XutyuD+I8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CoBbqBxSd0XHZReEII5XrhgP58RqGyPX3ziAYGdIU5fEp6/aPQydS/sSzafE1insSkb2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1DRaEFA9mGBs4jQU4JjMa1KFt3FeREN2JlxpyWiBU+Q+SAcp038y3T+Z5LzP/WmXBe8L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87+YnK3kidr5Mvy/kxbXw5UZ9owP/ADyqbp8GZf0YC8/Bi9+yShR8IsIki1a/uJqXOFLD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aYrXa4BvwF+5tHbf95U0op/1xey+4P7gz4i79yms60mD9zI92gzZD1IhamimThiBh0/6z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f/8AWC8fj+2I/wBf3K+7v/1jrF/nrG67uv5S0ak/oGNWSZqr8wGrPDh+4Rmzr/0nQH/P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AhB6Xlsuch5P1BHuxZ+SH7ekH7bf1L+Sup/uVl9wUehAAGg82XWEzPYtYOeCgvVZ+PSCg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sMNQgel4q3nf+5XbR1/6lFiHex91L6VNrexlJtlhfFpbYU/cRhCisMw5rzDhiqJS4bPx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CQIoQTZA8uTiVBausztuYZ1iIZT3LLYHaFqLbUUTWLieyISlkfqVQ94hKe1xwT4o3wZc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AEW5KAjh3TGNAWiZ5hMTgeAiC0UFUstSckGFlEe8Ox6zFKKxzfHzMi4CgWu1flj3QNZu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XBDh3hqeztmU/IttCdWKFbtJfzew6S5zQm0XVvLmo3wwepdlbhxuK81bVSrLe229y3RF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j1hTL4Av4V7RoNRarepikcg+LEmOiB1moDMXast2NNDUZQOosGq9wUvQ7fEPgIHZNrs6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XKRbAsV2hYdKdeJTGAWAIGfjO4+g0OA9h17y5zRhwVRDDDAoZwiK3NLxHugW0wrVwjVx2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SqRxnw6zfQumwxZ16zJdH+WIbJxcuVuwKr6WZi10Rum3+iCHBEKBp7TMKgWZ7H3EbelV7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jrkU4bMDN9xIaHCisXDgaD35hElK9B6fDtrTbphUg9Fd6sdXMtYzNIOUmtuZrd8RprK5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wjwjXTIFg1mBhuv4KIChwLxlEU0i6j6mhxNUTbViK0AWF0S1FIjhxWCDx2I2DuLJMJrN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I5CFhXSDoxDBJigAFp2WKuoqjaybrc1tu1W2nw1BtgxS4UMwoIpWrb56yobUu5cpooY6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5rLfF+I3T4DIupmt41dRaizKy8uDxGNGNemjZRtzF6wGIbweihl9XhII5NtDLBYOiZxV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tBKqwzZVXcblFnmaIfOTeY/bYRjPglJio0iObImVHMcCg1WXF4wr0ZiUVOI0WXZIUFo0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DL3lFDRrpd1S9ZThqxjiojdglbPvDS5jMQHSj6JpfmFSeUpGr9/ykxd4izq5ks+q/LHh6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vH8Tx7R2U8ZuXE8fiKy5fyR4+H9c2ev5UcZnR7ejLBfX8s98c1KTzFyHvH8r8zLrf3jr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E+z+UF/4cEVz/AHSC6e/6T4j8f9QqAKrrTFQOSlzZ3gIacJt8kIY6iS6lujrK+bPqVCGOv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eJdLTE8x7b2sJjMjQdoGCkmv7i2yKrlg6D8z2kfahCbr2nM4Z5V+VMX6v9IWk2JunLLu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7lnRh+EgX0vQb8g/czXRP2QVgzX8MzRXbw4p+5iGrPVmaWXCuiGqhzq4BlbugmefMzdQ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vuKCu3IWdmXYe06os23eAjgEphWL6yxg7ms44lQJnVqvzKiu7sjXaPwg0VzkibCKyxgE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YQEWOXX6h8hMt1/U2zkBa/eYhBl4EOYAdG/aY9CN8K8wiboctfUpsAoV4gGUQLPaBAFb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E2IFkZgBZjAg8QLXxktgZm9XKNAtrRmm4OhvRgUT9xDSGlwtc19aGaiX8jNf5TBr2nbj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xURzaBDEvJoOpX1TxJ2GdFS103KuT4hXr2Y3YG+sL+XtDq5QyNynee0VYNRFlQ4LYxqP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s/4Eu4zPeSvf1nYTqxQc51J/zblPERkhO7xN7Ef+yH+iV4WJ8zE1Ks8b9pReLjbYL1SW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5feI8x6PxLWYssqIjUo3UWFjU1IfcuuiXOkUYhboEFPb6fCa6+p4zLgCFbTbdcyx6F49H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i84GDNCu0oS9Jc7c6gx/8EscR4D0lEM+oPdysAEAguC53sFw4hBR2ghR5RuVGrQ0tMwg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nwB6l1fpm8RQ3H/MSJFodzvLo4DCn1GLYrANg3XeHhdWaCTFOnWK7sTYGk9pStVBa+V8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/JhUMsrpE938uFisKnMyOchtZ4qDCC0VadukVj8CBwPr7hxiqDk5IK4gFTnNRBXLu+Iu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d6hWPcbZdbPEZyJssGG2ulxcU0tN8C6HdupYilEmTo8Tg4SYAs5L+ICDaCfkYClUioC8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13cuQqigp05hpVoFutoJq6coVig/SW63J6c9m8XXuwFx79qmrpYqZslgU1NmjB58RtgUK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kqbYKLTdFu1wDd0Fgu8QREMBcP58xuWLYwyq9BvB1jsgwrXyxAyBOUcn7WNjhoLSiVXD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/tPiOgFEe7tgpRKJOpVmPVv80rbV5HN3Ar3vDattdCKSaFy1t5gChJTnS7fcxxULmEp5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vJUdYo+I+SUV5e9Ugz2iGJRIpxtYtr0OW7SqlChOOBl71AW5yR427hcLB0uDfvG0xFVy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edy4YegiDuO5QztEDvREKMEKLT6pXC9YgAadlYfaUDREpoLPaGjR9xLy4g03OpB1l3gy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uEfQ8bMS8AUGABQdo0QrXW7yTGS8TPnpIlZ094vV4GDtKBkC0AtVW9Wg+ILTvvG7LGmV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KUAABwHBDtuFut2D8wCFADYaLSWXM0wcUe13zKDNiF432jKADZFwSALoObq4MmwLZzAi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oejgPuUdQG9YCgBtWK4lTt0feLMAd0KhTrElr9/6g2/4YqHmiOBmndgz3ZxdI/LNc7vq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4H1KwZHeEKPm58mvxDlTTTT7/wBTNAf+iJnX1O3E3Nw1N2pjO2yrIl2jnU5MMGvqn+vu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Xj+5yu1fMO3j8aXTd/SSwe98JMu6p8qAWV42wAamiJl8xbW31QQ63zWZXHOT8n8QpOFr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RSvxGpOf7TCYCX2/uJfzLMS7RRibNRi+yVt4S+/9TJIacek9ma8VH0L9mDyD9Q3OHaba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cF2f8oisT/CM0q5pgzPpXO77fFMNl/ymGOjJ4AmDNTXAK8dQwn2qFg4cWqYhCRu0wuax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zA1yHRGuXqs6TLGINkaOgYTMGAW26dbi9IF29pbFuIKgrdu8qMANHxN6d9WZ1CxfMS77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hYuN+i1y8xVWd4gs5IcxNL94wHIIFIQiKIumOObFmSCokGAqpIJEfCQBjsaGfDAR3TdD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lfh5KK45lRvhBpVNdMtcle0UxdUqhPQlNIDDuJWtnzDpmHB8S68fEquG+0reWveDN19y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6L8RFXX1AVpTtAF0fEOS3tANFdJ0KYB2fUt0uCcX2iTf0mlI+ZTSkL6wQDaV6YF1FbyQP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E/3Uqbz4geiSlYgeiytaj5PM8Inkz4lUaJXmdCI6Jtk+JRwHuTCI5CJ4B4nmuBgbqiV4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HklQHWZlzcQ05gd1FtjEuoBwa7SmqPaVvUrwMqmpwVK906EVgjqYR4SneNNfmVeMzx+p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qlLUQdHvLjRiBWCId2wPQI1OI5uERyRJxB8zCqMeIWcfiAqU6Z8Rx1C92YmNVOnSNsSr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FB/2X2wVUUOXzDXUlo1dtxok4VqIyyMyAA51uo0iRRkRu3WHlgZ9UKFgOR9QhnJROsK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5mapwXWafiMd8fH/AMiA1+3jncazEGigbHvC2KlAN8xosXEttcBEILOOa6xdULU2vbZy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x1zGk8ak6OAN2oW7lrNBygTHk05Rh4DhZdbPbpUIUrWng/UISHWNmrBDof1GpyNqlbZi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gsoLarF3UtWsc4U/aZX5rkenzCApB9oaBtvaum4aXSs2A9wVtMHMdSGUSqsHdl8wtBQF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2g4NiV0KswA+JaK4yVa12V9Si6VxNRjnbWYH9g2lU4PrzA6I1+WpbH11qa2rH7hF5EaBW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Xwy2lRKTpFWNgL6uomu2mdDS92HRDAC1954ix8pVvpjEqWO77a6PB0mK+bV0B07u8xYO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aI6nAHJgxK4V08jAUBI6buChjMvVjCFotWeyOPyKFAP7gMNbfQxLitGf85m661+ZhegY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V8QYiMPTM4/56GXc6IblmIaRKzFu88wEsSLjcWIS/vNrY8tTZmW3uoLuNqOiOXpCnvuN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QMukqCsdkvXBYNiOZWl7jDHCM1EKU0W7ZhUTrGYxLopK2g6ApFDA2QX3gM7ttjUIDQEv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1Kg4pQ2myy5gP+rlWoH4IseTqEVpI/mWBprzzOY/tli+B+GJB7P7zLWFm4vnl1gqs5n0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KxOlBYAtvq95YmhVTwfEBpz1m4N8xBi51CBwl3naYGf7US5tNwU/fPsPzMfO/Ezfr+Fl0z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8f3QRFn+xcHy8oIuoxtiqrbA519IU/pOUpX/AIylkzaH6H9wfmU8TVBQY3CGaC/cPtF+U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dU4xg80vkyuriXm4sjETO4ypG9n2gz8Miu0Jt7Zm25Ul8H7hvv8A5Iv6v8Q/qO/Jvome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By41/EshAFzxTiZdoqoT4YC+sgfIRw2cI5uB8phgkcZv9Jf1eDi3AidsY4uF5DUI9UWF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mKFgXdIZcEY6OksqxGukQ2dRoyjC9QaJSXLwAvvBLCIBheBlZgJa7rrDlwJKwQNHowLwY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NGS4VXKSZjHtDcfYTGUf+CPTu4iheIOPVbqDoXTBwMD4k2Oo1ZZagYlQSqLxEKIIF0Hv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VHX1OwfKRoxbpfiB5o8kM6siuMytmD2nwJ3Afcx4nvleCd5iUugzMlRhoYduZW8nEDpM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2v8AUpzvrBc1XiIJZ9xLqWCu521O2Uv/ALKckp0gBi55T2MSKum3MRfSI2WzpCHJUp2+I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3hbcDyEcMWhhnp0lOkr0fiInDn2jn26RvxXtK8lyl6ZbqgwejEXQXPCnxCvFTtoJ4kwzi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EMj5lOnzMz+oE5v0aa9444fEvWn2Ivowz4JhP/CNV17zB261HAxEj/ydGULxHKKyvSYc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TU7TEMzHpJc4mDqdh8MoMEp4RsXD2g2rEHQ3Apa61nn6hOypLw2xDTIU2qKSwXdZtcLy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FFQhWy1cEGTiKzZN23fXMqqx0D3g21A446+8YRGoI4wxr39kstvjGkieV7XJBBXsdYGK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7sza+25ZiLCBAyPyQ4gq58DxB46JwJoOd7lTQmso2+9x3BTgrcn6+YKbZWUrlDBm4gzS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K32agoW7KbUd6C9gSqMG87VY8w2jmv8AbG+8S6yW5gZdPzKYmJQK/I5K6xdRZMZAvGbq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isH4gLU62oIUrN1LOibULLWO14bjMxUwAgrtUorSeoUTNczC2qlQByPZ/UNNwqIfEAEub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AIvkMUQOGxrLHzMOPUKaOw7ZjctWax5DG5a1Ktq6YjMhxRpzuLQEtm3EtpU68xYd49jQ3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SlqwBlo+pXqiz5IgeCVgbqo1HG7bFWMLXtMMygs/BjnHviKolFvNwkY2MkEjSmIjPdC5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/wCMWDCHvZmA8ejZqUR27qZtahm6xNq1NHvHojg1mXlNSy0I2CZiDWosai0ekVwRp5hQ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R1GzMEuWbYiaZ/fHiasam3eLqqLZGO3viIJubkuCZ1aCgjArdWUWo0YG1QbQ5OTMkwbBV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ziYE4hDxRYslufLCh7yrLusMqm+2ylUXZ8WfmcGiPNtzKdct2LgeG46p4HHILOcMuYlG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wnaKL3UsiljUXYV+eJJRpV9CXINyK6isMw6FfhDEs70V/qSzrVo3FKhNlzJvHMuk2u2Fd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5PS4mAV75b0hUAdlXNfvlnaH8xZj/Kgyn+CN85n0T8zLxc3PoT7Zr1v8Eydf+JHboYv9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fmGk1cNoOTNR523B75gtXkkrfaLWPqGyxdx5lV3X+oLXg+1U9p8QsI+8dN2Qe0flTEeI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isOo/DBk6l8LNoVcxamxG6QJcuGl7R5sEux1/CjdFckGXqvxEUODfMG+xIOxLT3lIsZTh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EEtutFcw2HNoGahSiZdhHwy0q27qusKdOsLYViBlUfeVWlxY3+YmNoWhZVS0KBvJf5i7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QNQvBYaa7+Zw5gM/UCRB4CeYRQFKomYODf8A53lZUK1LuECA0FG5YXf0hYXeWtbH0s1Q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pREIZ6w+R7BMibDYH+oECd1aV9RgtFibVx3ijByoWNxrwcGSMyisrhAtRYsIYoSsDDG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WZXj090RGQ9KhWa5Pid8cdwMD6S7KZ7RASt3u4YtE31PH0HWQ+MDEL1qVqUIlSpQlFMY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5F8RfEtzH/KiY0RlNSnSUlOmJSom8kT0nCF5XmJlK3KXeYenjK4wRBuZOi5ZrcsPUmVA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59FnUFbZAdInpAOf1EEYxalOkpKcxnH0IhFVzK9Im8FTHgjnkmHAxskRyQMaaJppWZpmP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mTUp0+YG8TBJlamJilvXGfuFPYhVeLz/ALvECDC/MpxlvqLSnDnjEtNirw4iXoeUeIto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ioEiU4h0ZgDcHIC8Hb0YdVbVWNrxiBoMrouGjrLjaSzOQEDayMU5lQFKK5UMFZQrYdML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Bem20fEwhpQlV1leeoaQ7mB0NynOzWtHjtLEitVarI+bqYJE0UNFC3TK+JQxdtvzaJ2f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KNZj892xjMB6Ez5jm3XOm8PNROpqddGvPEqCACBbo7X9Qg4tRTdodXTmDscgWuiuficB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kIEJZVhpuNtQGgvr4tqKqsCro5zuVFVLENOnpVkujjH4P7mYg5yjhAeOcQPibKgXWizP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uCayRQDJga/MTzAWbNGO1VB4VlniWvNEOiYYshVtWXPZeIoS8qk2W57mzmol1pilyc3m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FQSAWs4o0/qK4fBBz+yAGcZ6okOVHNXa4ViqqUVbDUJcBseUekoQIh2aOYtmMnXZsCWw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AYBg88w/MJlL+4Q1cvngPMLGzEZsFys5+IZkoIC41G2rBqCLYvtEOIuGorjERljlH4nU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lyviHgbh1kuVjHE1Up+ZdT9w+mxLQfwr5zUBMJTzmCInAAsXG5WU/uU+Aq6V+YgWdZEV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XeKtMTNpSrBT9zPYY0rH3DACXTOPMYJES2qPuEzVgyefOKAWiUa5mMisTIUNdTJOGZes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5+IgRgcW6lnQMXU1F1N5HisTAXjDICLoUq5Qjcs/qD10Lsi8Wh9RsVVlEnx8JWEYJlHPS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b7TKOqorBodTV5JiAqbV0xxXk6m4ZvCo+UwP5jrwPxN45mz7T4n9zh9cu09v2gsnkfqE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huSjvAlq3w1KV8kaFKP5lE3YSTVcB12lVy0dSGqsLsd46dm0FJOfvSLArS6O0ovmBhhm+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HzDSdIEDCtRhmLOkqOyOPyRzw33hiHE2L6R+4g8OVe7NPxB95m3X8KOvMGPB/EVdQH4h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F4zPfW4pc2Z0n8SyFoqM+8IGyq4e9ByvMD1GIvRfZFmUiUIXSszUw5EkdMQZo66RGVWs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aAsXHaLAwciZGdAw1zQECzAI1yywiSgbqYfmUjWdC09iUlQEsDfWIoMCmuKAO8y+0XhB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gf3DZsXCFsCpHaDkPJX3EhR6Epj3oIj/AIww8GnOZraUhlDqaOaG5d7orCZXdlwz8SxR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OlETGXxl6xqEaekynhCx9J1b9HZmdnEOr0K7PaCj2stUOmFAxPCa3HaNpSX0hxKrU2zE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rO70FPRnzHLifb1+70ZuWU5IkIxYc6ganx9GkyOg3KHj0M7T4kaQGvVI8IolK5mhu5Ti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y7LDCm/Rr/ydTXoOXomUqMOUC44Y9FQJZS5ZUqBgbiC1Nc5gP7MGQlbPAGCloip2bcqX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qQnosNMqbw3zDJhKyPOZpq1DQJ5ihp2yheh8wslKmlvmV5Aqgc6MQpNUMbus5gV8BuMY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QA0l19RIw4qx7suMHfZKeAlqy22vEF9loNnCMHnQGj1A6tGYMVoIvykVahKNHxBfvEEU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MZXeOtBYvbdd44PB+Ss51dS8XadAKF4AK1ACKAE2C6TvMJhpb7BG/djzb/Csyl8Yulrg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x2g8l7BLWlMC+DlLE3PuVsChtdene4cGneib4PMZjSDKcE3pVVUAVlYTR3RGdqL9wQql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ugsv5zcvBYDKmjDpeoCT1FOrXnHzFAtS+GD6aSLsFteX5lQAMg2r/kbt7kjuueY0usNQ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mTZRZSj+viVArRsr5e4EMDNTO5FEvh6RAVAJXDwdYhe60sO1f7pFlWSwlE4uJsS2yqrs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6hnmJZFqYOIa3MuNx+2ZS6zkS/bpYdYuiwu3UYSwdnM2OajcYxwMPmEaKiM1Asrcxs3q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F9ZRupY4LlIUqV1j3jqUZcRsExXcgw1LS++ZvCxexRBUqXdNxlKXpmGlms5j0GOOGcRK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8IQjjQXkmUk4Z2QN2NO+0Rz2OLOkVEcBwvpM/wCL+Yal3k8BE4DV3Uw8P0LDgJ1U4iFV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4mFzWnwXFvM4Dm4mibc9IfzNMaIfc/LmQ9b/RMlcRd9do8DeYlD9Re6wfS/BGGaFDeF6s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wp8y0B7tx3V0JYZ/0EuLxxp/7lPEggLPrI/aRZmGNukQ/IJkzMyCqboIqvUPmFROF/rH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Mj2lY/5HQdZGmQcwMm1rZnBNTl0ljwofdfYIAs6MNzQMQvFBDr1iaHX8oafQvhyszaWX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ukAUc/MH9TZf9JFa5fwQLYLvvHTIHhfhBrl/3wgDZ0gBkFzx3ligUrFQ8wGYCseTBCK7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jLQtgqBEsBMQVoUw1KNTPZcEDVAVpekZirHEGGNOJQFFLaiMdXhYVSrCsR3bTgUisgUV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iGaEvDOh2NiYrQgwNYVXMP0NtR1iPMRaDm32hbNCj7yxoLw8SrXIxmBICa7EQCwxiLI7K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RXq+UW/qcXvIhXsQS38DUHCq8P6iOfwgtK+qB+HxIENa8P6l7IPbGSF/jtKv2D9Sz/J9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3+uIf7D8R/wBB+IA5/wBXaf7P9TrB/jp6e2Mxb4TEMd1kEGV/rrETPtJ+51z/AM9ZZw/76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L/l7wbf+3vP/AE/7xb+8/udT27/uGiv2/vBSKu6cVbSfmZ0ErxMcpRUORiR0PMWGM/zH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7jxt7f7h/wAN/cvf8vuPOf48z/D/ALj0X/e8Ls+O/wDcs2Pvl2Pvx0fZgO/nwX8EskIu0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SRoTj+1h3f8Az0l/+v6n+R/ULcf7e07N5H9TOaP98TxXf+uWf4/iPR+/9M5q/wCe0p/w/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OvNdk8/0w0v9PaFf+z4lj/h9TXXyv8AU/8AWf6hdRd3X+owInw/8icY7WIOzHbK/gGZ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wwYEqJmDaVqKgqJ7EVzXNBrqtxc8YJjRKwm1vOsRPc4EMw2tk71j6lQTatQ9fbWPPSAD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CcLMFrxEv9NiLfaolF7LHtzXEz1xqZ83EQCuTpFtq36iPJYlQ6SqwmrdmQRWWkKw0N9Y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sXEBqYUhwHvAq1b5Rebref3KQayqmi/sYRxHLDO/a1KFq2QsLtPcJRTO4CLo5vLFbkpVn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1Xd1h9RC0THK1D8xFagK0yb8MEcUDqulQjvhTGcnPWG4WUjhXVFQQyQ9KXM+50RpzR1I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oCqzNjb4lWSoHVAv4R41lCn2/pAp+SQy4w8+81MEhk5vfEuYQjQRV+M3EsBib3KdBvHM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UKQIOM9ju8TG7Q2Lu+06mP0MdwO5UbpVzhM/dkmGC2PGmbQJ2qZ+yVU5IqLR3gum+9w9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WNBYo/6I5ZUCbS8Fxpii1pxJqIFiFrFPJFuxmlxf/nib1R1/4yp/i+ItaJ/riD0O4JJ9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mQ5gm8CKlwmKMfmLyZAEr5l3kOWw84GdTOtD9RBoO/8ASIcf7O0t/s/1H/LfiLpX+XiH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8DcjaPI1pAmv8veXvF/nmAf6/mBuG/x1irs/11ibDeP7YKU/+esWa/w+8qf4/mZSZeH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8Klk1ABi6rR3QXvYFIXbAVqOjFYdCoZApHmbRwGAugqxgG/C9QtAIrzxH2sDTKXsueVg2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cOXHL/yUP6U7GZpMu83IY4/JG7bXclhv5SUSvhQxNncjwKMQOJc94nr5plCfmPD8xDEA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v4I6j7TiV8zAUw2yDu9IZywsceQfeCOR4piKMg31eSPxbnrGASmYteUFwQX/AIN5fS2O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38peJwBlxHP5UoD/NMCGi3pFsoNr43FqynPSC7sfiYkjdUCEBYMD5xgu7k5yJ7RXWXuBy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+98wArpEZlWPibMzB3ph7o/QQAXIvzKK6TRqO71Mdr6QcHUfuHC2Tbu4B1ml3KXhmKnT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FTeh9MCm/wDGZB1qO8y5+f7SnrZPmApaI00udkpFi6UkzqTAqmdo8hI68vTRlEtbhAlN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GQ0uovBjSYJ1oZK8AWllUVF0Ur7jrkVbNtmrkukf3DGhpQIa4ZYlw9Y7Q2ZXqPxQtimo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4WsfqrC1ADoqp6wA+oRY1C2uwhiQUWO5eZWiK45rVnWWopUFQO9VNzNvuuqdVJKaIDeY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ESHsw9Bu2WZb/ejR/SLrj4QXJ7RDdXiW6HtDsgCy3xAMI14ixk+p4D2j1n1EdH4gQ0j4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0/EDt9THt4mTT9orzb7RtOntF/wBUfZ6RnsPiA3R749U+UvrPiWsUPEMeFdpcuK+YkUvv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/mxSBX3lbaCeJ1E+IrpJ1nDgD7yytD3mK1+ZTjPsxcU94KYV9pxk+YltWFTV7ShyeSBD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ODUWbV8zJofuKuh7yjb9y6Bdam2xNMYEcV+kEtWjqLvKLBfZlDh+UL9ue8wZUumV8zT+0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YqsWOsUf9wZ2RS3D1IWpWpwISFu45whNNvuMs7fuBMuItpKjZVagbWMBYKLW/wAxhmSB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JV4lQV6EYErNTmbQlQRCkSMGFELQ568QXAAr4OaWBFWs2x5jqretl2MecdgYkbDBhXLE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YhGbrOD2BAD1qXWymywe8NAPI32TIlVka3AvHpa3AjEpvDniHkYU+5AyutGlS1icLmnv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iVswzZ48Kh6kHChyTWEwPMA6CCalm91rR95exETdZur5gFJodC1lHAZHg7zHCVLyg8dY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syrzPseAsy9dbhDhYBKGDfzMLSLBK1XZJVLFMFZ9kHVFLyeYgIVDtqQ7USq4zMBauiIO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djAG/1ND1INmlSnIbCea+6EK2hdHtqJgykWLN9y3XYlDiKXmGTEQMAQnSbfMq+rVgOT4N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HxLAPpCZILI6OvedkJUsqgm30YO1xLZSWF30i0wbF85TSIZCh8dogum1lRxES6xZL0S4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2dLu9MpRcFSxizKaYbFZYZ9DzslRanOnOLiyA4znwdRgnA4QX9w5DtpqNPmVmNsSYeJW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pQnvFoemBhQVuQSVWtOScQCpUygTL9MGqIVKZNjOK1QDHA3CwZjUlxzNY6kQUXMJYdrA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jrFjDvEKjnL6nmC2ZHAcQgFLloItlAwXlCyg5acRqCpsSnuQscLS4xHAZC6Kz9xcEdg1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QiUytDcA3VioqBzypWvSOhEgAAhvEs2wtDZD9wQgZTHarqpqY8Iv3GUF0GWDbiRaB9oM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JG1XqW7CVT2m67QEsDQU1uOYkWlBFqaxZorgIuhBq1rMD46biGfS0GA97mrbdzKHOM2w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N+mEfk9DzxADczCcH3mxQBtId6oQSLDNgLF7g4lPN/RP9QW0/wB9Ik7p2r+IqTbUrIXK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fH7kX4H3P6hx9BzaWukl6EsiTpideCKGBsO6P90K8fcfmLaPImzynYmXetiI+GJmpULC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I+ecKDK6wa7walTiqehbbtuNwsVhs8xgoiqNTGs5RhQXm3JOaJ4MjYDzPm/Dj4d7EnaZ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Cq10i2sfowVsC9yG/D6BwLkoUo0T3Yyu4wRSFXR2gO10/wCsos7/ADzOzH/e4vsJgQFM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eNZiINKujPtNG/8A44jyp/jpHl/3dp4z/XEFK21wlTwBcyreI2fk/wCom4T3/wBTsn+O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15oKT8RHGKyjgqDewrWP1ECiocm7gQ1X2/tCzJe5+41dg1j+0zyRs1L6V0j1yyJphGCVn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rSmNphoLWltV7P8AiMyyMrUNWDWRTa0X9TCkSm4cb4vkD2hEwAUOU0LLjrqY5yDdXCJ2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3RBoQoWVd9AckenFdLCY+YVrEcSFRZpIM9QW1hCYFKWqkqEwXbFRU2CNqOCgAVFwVats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OC+2xMdrbK4GESjglzF0dXV3f5jo8q1UqVjF0UQhCUpeCi0XNp02E4mGohoFtNCH9/LT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5V+5zRp8yXEHwYAGVrNEfiK2L3gFb7pGdECAU61uophfgTzHcMu18KUv4SWNHuWC7s7C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2TpN7JV/QnX+PGhp+RP6axTTPhP0oEbf0Z1E9sLNE1/uMBdMXzirqIVN0MdTv/bzL+DzN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NBFU/JCF5c7ZSuEWIhOIv8CUnkawRnwoxZ9I6zfzIP8A7IF/ZinQ8oI0Puj1Yj/10f8A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unmKaG4R/pMBVfU/qL1vZJbr9/6iG/t/qBdL8/1MuPm/1Ow/14lv8v1HOr/vSPz4v/ML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dUX/AHpM12/H/Moxv0p/UaaXn/mXH4hKaN7JXRbeBqLg8BOPeX/wpR1c6CUbPixxYtUW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zhKj5Y2m1Y68orsseIO/RaITUq+UgeiX5hYQaIW9orK9DdaMqzjKHvAj4Dk4xiCqgEQU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uZcK2DhhJF7BxxmFZkpmoWigGlRqD1pY+0Me5oL7fcYx+Q4sp+Jdq2gKdjA20J0FncvQ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qQqI6qrftKj/AMJBeDOsLRHtMLiU4qKA81wuhiqXbxU+GNCXw0l2xnyxK1xKCkycK7e5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Tu88hBjisIGsis9ulwooJrmgEk2l5dM1x4jnUAwxVGZTMiLFmLjORMVqBVvtZEIXYFWe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kxppi6uCD8XoC7w+SDUO82E3n4leVnygrokWn0iQ0AVfiKzXmkKNQYY4OO8EDIqmWhfn9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CvVrATUEiGstdnfy1C5AaOhZAu3T8TbN67vEw9yiLH+kHuQMgFdbjAimll3UsxbUnGV1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SNepcaCNXV5ICncOfDMjKUiYZHJ24loKZHe0LNBW7oWGEQw6tKNlnggDkjpqdIL4qamHt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/YXtDWGAVTpsnhVe0Uo3nB/xMge/k/Ur5f9dJRQhtQD3qDU867JXXsjVdA5z/AMzNq8/0w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jBdm34qN+Pdf6legjoI+/wDuVbE80JkLbgD3q9rGXkpUwo2Jwyq0fCdk+Jc6y8FFc3uG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oewNSgIzdjzCiyoYZhApxtgAz1vERGc1f0S+u2mErHMKhYPFgOa8TJACDQi7iqBa5ERl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yy0iIq7quIjpYqulsvEC6EWWGV5O8VJRS0vCZY4S2bI03vRKacWsFrqFX3jsrl/LFz1l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rhqzuMzqH5nMV+Zfdi7EPbLZW7m6ygj7ljljbXE0uIdmLdgil4uwAgIUO5cV6CWvdSyn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hsU6Q0Dg7KpBqfInYHn/AFDmANhpgKUHkIBoY+fxE+xdG+Eeg/8AOkzKx1x+6g11BwPD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oPZey9ouqxwuaTD/AENEas1eCBvSeJtW9p0D8R9igAsGukAgDErcxwFQttghg+435r3l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ugFCNpRoPdAtfIyjm92XP7GVmPkRGiYZF1iowwq4ZoHtqf8AvI3PB3wVAPdHOaSefuDi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6v8Aucijz/uf5d+Yhqz/AFzBXOaVRd1d5v8AqW3HlLV1LqAsK3hHWAGPdv8AuN6d9X+4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qSrsgVjmG9GBjgVO1sShZCcjqbPZUNGIAgVR4Yly28jKqmA1VrUpyL0ssEAWlSYQpq7K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6Qth4WZPVRDYbj7q6FnUe6jdOIqYwWBKVNG5Q6HRBIUq2nEbcRRmDU6IxQWAKTXKgIkV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AQmoZGg1XedEhxzHKlLGoPEAaB4gIW+Kv/lETQWlm4DOwXpNef5g/skTY2LDxFYChcKd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wM0c330PKx2geBZtl+zE/wCr/MW91VT3FvUeovNpSdjvyxEoHTMv1+0tW/lLxfraXrL9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+0X1+0s0/Jnf+TPM92dL7ztfKdT7TJpe86APedA+U/wB2If2SzhH/ALky6/Mv4/Meh+Z2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GJ2r7zsfmUcfkj4HmeR7xLo95/qzsPn03YS7Q+T1G/wqdJ/UeeO4ncSjl8TvZfync/E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/CjxTf8AlelFNg9SK+J3pKTPpOY5OwRRtRU4V9BS3NndpFDIfaA5+sJzf3IoG/fKl+P9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lq2e/wDqW4MXOSPEN4+81B00JXbU1t7zMlubH5Yab/Msa1XpFTKJKh0QSoHoqVM0FS7C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mUJEycy0RBgHTrBSaq76MxgVvl2/eYNSvsJwvecwxcVNgs0i5xUQpW3WZVUW75hKYrLX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GdbOkdIVKncGmCaL5VcsRKAmLigRHO/EeFuk+SKq0sY0lwPC7014gPczdPYeHk1LxhJg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ErZFJhBUp+V+oqoY0qsNVxcs4lp9HgmIg2tNCr21RyfmJUVinCS9NT28Az2494uezkuO3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0A9iqdoIwqw5oY275iUbWuXZK/LAAOJFutCAS6y2VwZljQkUWk3Q71RLP2oqHBtEwiFo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dC9ynlBbCJyFBvrAhkJmC4xwdoHRIdAKur4CPerG4H4M2xXBTYO+ItVLjbXaBhV9pnGl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LXSHM4LdDPiPqQ5Cq5H2nf3fZSYITKeYbMQRV2tV+I1MAHIOb+ZYpWqNJvrcA+IsaXcE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iDXTFAcYluJjNsyxxABWWLGoodqV3TpCNWU2ra5V6wSodcy45OsbyBDAVqRsWPJ0hK0p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L7laOz69IrgOoekKNM0wyOsF8+JXDAWL6ZqDA1lnUu3GPWIQpk3UBumos2Z4YmRIArWf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BptJhkKlCYg1mZLhIo4HV5k4K9ux9rjqA1OJ2hWsrQ8QPsq5BLXvaWXt+Ywqm006f1HV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qqKQDGCqRdxS40VbvEvYEG2nUKEJUDHGABEXcQBjUuHEaFWyN8S3pZqy4KPwJVc4Ya9V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LFPEfxorPUPrGM9RUSxGWFdGDjiaDp+ma/wDi5ZxUv2mYixniVFxf5M5fJ+EFa+tZlFzH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Qa+/Cao0MSfpIbrbHXdXTTFBspliaN/ui3/7Zezvzc3jbcuCYdbtPh/XGKvC+/8As2aY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v8xt4JetDNpndRGHT+6ebD8ol7WRUZ3GJglxntv4lUW6V8/1Qw9CtxFTuJTperlQ9CFbo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PJkWK4lCu7koTwB8h9Ltl4xF7xWF5WO36K+0/coXFoddg/vB6sxdkQEXDPuGcqz+MIi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vOEQ4IAS6JUwtRrHEAJ9MxBNGFlXMAB1R7TJC97gWYyLqYd3ctixWEhsajUV+YCMDa1r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mLVWiChlhR7RCk4yglZxA+4hDIyThmqnYQ0nVAZuKI81AcnWUTkhLiEOguTq5WMRN2aw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NrkCDEu1CiMSwUk3hiKFi3FMyC3VcMQ7RXxCFWONS41mm9Zigu2QDxiAcW8TakjwKPaY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bqOZz8TYFzsM/wBVDqGpWtUxym3/AGdVRroY1fylxdOoPNge0r0uXrBFl/qNVxMpTj8Q7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wnZEczrxL1qCsUB2mmmP+VKVpY2dCwtCTYyt8/EqVi7ieYDoynBEnRKcBKPBHG0K3M+M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p+JUmur8Eq/+Svd9oVNczxJTn6gb19TpVMDWJS+JX/E7CU6Tx+pvHtfiUeFlOKS3QiSz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kCCb8jmZJdlLOSVvH0mPEx2xyud87I89zvV9LKL+iCl7SDQ7fQ4Q1GDMG5j0P4mWE0gx8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Qj8KAcmyat1xaviCKGxRlL6RSXTJwwE3WIova5fVNCFJT9NRC0bC9/MT8g4RA6YtXe/z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PreyLNNNVDBVZzooitoVFPlmRmHG6zBsgaGFdEEW4Dr2iUSikFvbt1hOigMWe7ejxB1j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kMPKVVBAq6qWshbZq8uJh41dtu9abjy+ZhlKYYNVRy9Zc8RFSnH7hdZaypTj+peSy7te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xr4lNrD0OrTks3pgg2g2YObiRmIq3bRK1V2CpLKsNDHSUG3C9F/3EXF6CrKA7eI82U0G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Yd8RZl/YNZeI/mMm55RZWBALVDSO3tgPMpyS1qXV/qXrS0pl3FKNWAIGbojQrOov6jOt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jlVsA559iDYKEoQ8MJVa10hL4xuV6ittNByGfJHLl/x0gUcIAs61G/uM3YW39xVeCEdS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uUkqzAH8ypRzuKzE4m+LhIy6JQNTJEV1ltPoPaFG6uWOiHPNd5Qm90IIAoS85XaEdIqW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1XN453uJrBZKyKwkhXSphDIAo21qpoqF7ZrmAVaqVDBd5JlDELQSrNIw+yJzrB+pcQl/R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B8VEhCkFteEpkUHA040vvCVYqzq4zUQc2jBTGqilWxFvFl1KCFREBHY3ZMLBoVR+8/MG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FjUDpRdwX1uIQGC7oJqgUyzN6Fvc6y51TRdYh2RYL4qGWBY3pgiYB1AX5YfFT8kuoPb7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m4cfggXDXMC1XfSAvcdbzcvEV+V+M/0urEqODvMcjL1vmZl1f5RZLisW3NRHvGNVzDHR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ge6HB4oqajV5lJnQYRmx1VRudfx4VUH+biVLev2SgUwfmIfzi06FP+o5jd+IXxH7Zu8M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4kLGtG7aJk4pepHb0+Vfhg8tr9fQljBlrZseYjOKvxDAz/awXzHWosxcys+ssh0/KFwa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4W3qX6y7apfmD2AYC5abg9pEqHu/iESwaI9LZGxuzez+o3FOQ1brGyVKv1l9FnQ4glkZ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UTHC7Ep/iqw23LxyulMe0oZp0opg2gqA81Lj2sbszFpDWRwjeXmcLluM0Z4gDkDfeYzI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yUAyjTk/MKhtiGPmDULkCkjJUqvYl3e2BDtW5cv9igrvnsS8jzpWZ48igBACLMhHYVLD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keZn92VWbl4aayomsDnJJbLcMuWOzQCIZplsrCuVjAOXTGwMEVEtM0TIcLcQZcvngekL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i8XITbTyMVsACAWqzMK0WFJnVQZbqXasXww61fYbglqGu8aOSTDFgb2qCcb8wQqKXULg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EwUtDR1C6zLXPcvSFqCpfPFRxxN7YLMvCIdSAJkl2syPEp7M1xMPaqOpC4zDCsXbSLnt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SGBVUl/Ms6hKt8uVgtjJkO8TtMQz0RCaLYplmME00+YXAyNYYixuFGVvBLUbXU1GnxNc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XGI3GG/MA5HR0hAjS2usGOsy3MG6lcXEHOLpi+R8wiVBxdw6CA7IPREgHXvFDl9Q0LkL6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5axCy4xUDCRkJU4lOkpFYrwBMI9JUb/1UDwx34VmPUAQ9y/ETAOgfUeJGuek5wRhCa/i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EIMuDx5jXYlFNCazBluBu/4lzAnLQl5z3gIXOtMPeJbbWKsYzUY43cDUwUJtwHWHUjVr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7lhY9RV+Y3UC6qC68xnm8G1ahjBwWdLYoFU7QjDoecRYNQWHZwQDRPfT8Tpvan6nQPk/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21H/ABxAWw8f0Sq0EBHF+8WKoY203qwqdZ0ri8CViREWJhOc3UkvQeHmot3Ji3rK3uf/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2FqaXXbLj3gGg/ZNbhGGQvzImfPEQpkqrPlzRCuSzDZAdlpcNf2RGLQdgRY9A5X3wiPN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/nA62/10is/6PEtrb4/qiKh1eGvoZUawICWLrpHEAVGirxASoi/iOfqI7w8D7hGRpRVB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xdS1cQ0FG/ht8MswXFcVGsPaiC0oFTLU4dmi6gagGhPBpvmNFg6UB2a10hsWpAMLd5ah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wLCrqrej6iFJmQUseonXVwLqiA1BoJuuVF8wDZoEMMYgCbIIsg7jYwRyUCtHWUWRCstB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lgjRXMITYwgFQCLoIACq3N/MK3f2JUiGeqdNh0OIkkHSz7R12KRQ1fSKBAyALjXcMA47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z0IJTUZKlnL/AJE5oORoPiZJrh+Y0pN4ocXBe24q4bpB3tytMxzLPnH9pdKIrlKSuOOw9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9tLfBO9TJFxFxviXqJ58x5H+qjor/sSyA3MGwwhCrF+ZdAtgCvmEKXWz4T/J4/sm9Msd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smdDoX0TEO80f9xhoOObzDlfMVG4N1CXqzOoCR1WIhVzj+kx2aIWoQN8XmXChMhnMuer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NEBXAxLImUm1x3Xg+kwUf936bRZl5lB8fqg+z8iG4fM4l46zg95WXJljQ/2pQSXX3s0j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WRV1+Im+KK9mZYQc4/4hb0qzT8Rys5Cu3pDixpwIa2lqsmZbjFsjOHEJ3pXCKGzRbXRG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suMolSpNFcfSLRZ0F2zPRiXeIYNSar7mUnm9xjqebIKEza47S8lDY/Ajz6h/EBrEtQV8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BClMQiOjmKUBu0WK9BtEEr09yAMqLTIhZsvrLjTXLcM7hVCXBVYSymMQIKWtRgSpnJt9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IVkVw4mE6fUhOANwIVnn2mT+UvJlUHzLnxOkojj/AMhofOZUdHslYiBtmFHsCdQVBYLp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lIBEJRxBpBOrsg0bAq4LLbgZQlUECrqU5gbDI5Lh3jAhc4yDubcEzKJEOsIwBzXHiIMv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FFBjExe8Qul8Aam8TycRUu28dJgY6Q2Qto6SoZhVuiUwoa7L6kBtOzbMNalYz9QhurXF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yRFaPaAB3Zhgy6J7ZlshfMsptGECJAyygwU4GUGVYG49RLilXPWHJdERoiG4W0FQpY1s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cShfmBbbcli4mtGVV3hYw54uWFMGG/eX+t0Lg9YBcPBx+0p0zARNagUD0aBqZ9JpkiQw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ndKVKEDfSLgwkVaiF5sNe8f0Ia6z8ZBQ9PxEyglQ4hHUrMNfwDMD0aqEviBXRYLcpr2i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U5IDtfmIGcLo0V1haQqWSj4uVfbBslVnv3jIZg5s3WOYOkcALp8wIwrQkeSrglW1MJPJ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OpaObOIai66IEUFhofMNOl9kIXLxBTRtMEufVfUJrshZ7wCG/EeUSX3VB4XLdDL5Hz6A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fENQMajlrBh2f9wGx7VNTEhmjxpmXAzpbbWfbOqisdRXe7FvNRwoVTq9x8e+0M99QW73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1C6CrlOn3LDiV6QDEXzGqW71mXXKG2Ui6RawOHGKLrlcGqesuSSjb4ht4Lw8WjWk2Vvc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xQR40q03j6Fo9ntEEWMi2lGzvLs5zAYXRA0BoXiNBUW77I/qWLvN0Wgv/cS0958gINdG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nrcsWOcrtB0KpXTU/MRowtC/+dwOMTkiHImCpNAZWHBoJ3wN52Xv4jNqJ3UagrKG4sJy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ctXu76qVAWJyjMsCytUYvxLn2sNAz0lmPDY5FkVBtFjkxUX9ydCJCNBbjwRFXevqCiBu4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O2ZF1CWaVZMQ0DFcD9TCMIjZEFcOTfaPMsbdRW2uCVA9s37x+ZqOJKC1Pgszq6P5wBGe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TqtTAZZb0vpBf+3KFO8yItVYEYmJ6H7GbO83LVRK6uocV8RkY6H+sTKz/AAI1Ql4Hqw3a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UTL/AE1FepH+kdteD8sBfchEdgtatrUXk0e7My6fjSqDX6fXJ3lwbMsjeyyjqJVQPE9h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JCrY/cWnSI0vacx2+2G36p8HLm3U1aisxRNnz6XP+uYa9z9Qh3m/pQP8CC30X5g3CV6D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p0P0SwXhvkIVSwnw5+iZB6URq6mNvNxIcHFIJiSroOIaiLUC1TBQanD2iKFKSJJsXPEw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0WQwyQab2Sz1dNMxhmDeJWIg2t8SgC2cCIvaOz5iRSOQYPIcQechy1dwwkbEV0Q+wrUB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8FHXeEA9jw6RSNukRKmlXcxxlVZIWGUuG3hmOMwFyVtJRgw6y8IqaUgLoUFN4idRSBhSL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WyWaZUwPZMQTNXB8MotCZFqXLGlFYsUN1A3UQ6HvENSnC7iAuBzEUA+InQgOgXoQCttL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cSo3KVLyQ1khOCire0AABRwSvyCafapSC14eTUrVTyJU5xwieUl71Ets112mBCueLlzY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NCuD8x2osN7Zehs7Ai4R+yc6iKG6cnSZOadq6TJMLfKWFMHHmHeNBwA34iF2Xgh6gYfP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ZN7shn3gQcgDEyIGYViDY1+MwNsDipkEjywxV3ks8RCA0xBi+N31g067AwYJgriVmOn6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mGat1+Eq+fKxuk3MKSeHghQ0VtOYcLsQXMyBAmJg8wMxMMB7QOrEx26QJUAOJaV0hAHL+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DQeohpdC+v4XeJuDKx/A9KufcOYJJd3WIggpYEYPtcOkp9tUlkYFDKuNyt8qeWiKHY5c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HsS4cotB59ogkBDWDasEzgznXQjN2skp5qCdrtClp8zJDufMoEIExhxX3O6rwavrGMKA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hMDhEtp3E0gcnBq5hdywpYIxe0vr0+DKQnxkD5MwYX3tFfUdudcVX4h7GDdh/UDyTgSq7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X6SmUG6QMd6lhraogOucR3Uu8DBcUwzVc07prXGFCw8WPX5x+qJWqpGjmjSOnSZiDmqc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S5lMwuhi8fctuBnOTjuyuwWELV0Xjmog1hsVXJXW44Qo0O+zUVIXUYrt3jjlrlP8AUTCA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viDEcmNlf3KAqLUE8RnDDjWe1EEtAGWzUTTDwI/iKiqCYiGylozzGkVMtXKCB6jZfxGq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am1LRaPMNHUikAWvMxB/q7QRtt/1xGr/ABfEC3/i7Tqf5u0P2H+qLX23XT1BL9wigWO5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Us8X7lZm+f7JaNE7haV4KEyh+IgamTcGN3/4TDkfu+pdv4f9RnP+3tAXcwPDarx6bA8V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r8EtmH3hisPmIn60X/WhEt2YXU7wpWkr4JeI6KIP4lXJoq1VUprwb8IREMikaNkMRBTe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NGkoKWy7iCsjEV7QCgGKiK1Goe3VAUgJwVQDB5lqm8MqVKs4cEco208MxiJwf2htj7Cn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MOp7Sv5nksS8FX6ga39wNpefMw/WF1aGj/qyGh/m4sd/qZlK7ktnGOk1v8VKlx/0l0lEd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gPxFi7Bekl4/cNMVoMBXCEUmhQR7gqKLWGohUXwm+db6UysFReEc6q1sK8dck7mD+IzH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+m0XUi/MurTi8kBfdMaVi5zLDeq+IQTp9hHJ39HPgnMdvsgVucnt/dDj3i5zLNQ5RaI+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6vpKZqbyszztH0z/K6iECG0TGZqJA8H+5aryr6Si9p7mHlKiWdpH6Igh2MNTX5UTSxrL1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O0MTFlWmJwXGNxagtTE9h7sNTgBWoRXoChsiFgzxqEGtH3LzQtSntHrcASyKAPeK9xo5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Q4JagZyPESWNQlgU4DFZbUdYIb0g7RgdbTClRQRrCuZmQ4tlriH5LbK3B5EGkCZYOLrp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iNxa4LXqw9VjB0ai701llEALagU+qMgE0xzAum2eiTIXDKQvKMxHQ4mZhe8rJSdG4BDP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yEeSo5EgdcP/AGENMzEz13LqUZ/NLb05XtO6lmNbdbhwWBudizMqcR3CalfEUDQqZQNA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Bga4iBCqYIhDY27lqygtIQLnAafQVcox5lDdN9QLhVWfNE6U7iiJT1malrmnUtghqiXU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drD9y/6gmwvo1Ki27YLBLHZDNB0eDvH4TOoBu3ScRM3e5xAImdQIfZ6wQvXnX1OKI4wk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DAI1kcwwNLdpmLiZi0bZ0kkNNb4nLAaf+QEGBRS5QQ6MWxR4FfMyHRmjmUMxcjj2l3qKf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QQTW/eV1lStVD0XMfUlWSsRCPZKbjA3lb4H9zJVpCGu7AKDsQYPtDAlQ9CHr4gSsysd4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WPBANiA8M2RAQKkJCIDtrLGhDBQexhrWG2tMD1hqDAWsIEGCzEFV2hSykW1DSezEtB7c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bKm7n02agChRX8phKi3XmaBSPGUiALNTLfIL7DVu2h+YPUBcc4zBRNgwdNfuDJf/AADt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owmatpgd5yg0a1cYq5d+WLvsrZqjrECWgqQ/eYuCOVdmXApdXPmLcZgLWhl+MxbCtDZX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rfWDyoaa2a57RilRldHiVnkLwGNx9SA9mjMyiosvcj7R9mjFs9BelfmY1CCcnWvMqUUl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oqhxF4jjoQbafMTZjmaat/2pQCE2DXWuJhFylLjz1lt2FIAMZ/5LOZI10i4Vbku+5dUA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rq+cDrIXBFYcUb4aj+FemAKJYqDsc4gc/cxv90Kdz5n/ALUOb5oX/uhz/NLeD3jx/Mj/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/uY/9KYv3MvcfNC/P2h1FLGHzcJpzT7S9qniNnd5EPP4/wDUsM/E/qJ2x3/qim18/wBU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20/30ld4KU3ecEydYNn2jBadI6gXoItJgqm8wZNmFYIeARENMNRIOahlgm0OhjWYqPk20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yMJs6xHBLVl9XQuAwX4KrInxBFTUoqxfiNbicetqL4yKr9n5IKH/AFRDtUx/xZjvvQDB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3iBcHPiBVnWKqcf8ZvH/AKRDIxwq5iH9TES4MfR/pmTvdfyz5nJK0m0r/lYmg9/yxYtA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Wt3cqf8AxZN3wEGKnPEoUNBqyKhvcWYdG17JkK5Jr8EiUqluJbDm9xFh+IbV6uG7jrxv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11gdYafErOpZDf7ocD/w/wCvSrYIqbh6YliVncxZn+zMyGH6mVR6Gk1qJMi5f0y5O/8A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GiJL3n+jMHrZ+YsHr9kGwNzD0ifO+pT8swOA2QOu+RBqX1gEKD7Sm60KFQLJiwo/qKPa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ZVkKWLrCx6Y6Vg2YcwpgioKBVMUeOt0x6gNCy86zDjQJStji3eIcyBdRgGH1QaesJqLM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q2BK2F3Y9CB04QMCm8E2WuocBA+xYksq6KdMCTedyOgiEhOSCoaC4UpGbKjZj+pSCAbw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zLL6Hm5bi7Qd/KUqwMhRDXGwlOalpJCIb/MttSpAbKdzGBTBLpXHmKBLhYeHpE6ahi8Q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nlKLxqeI6zv0u7w1GoOgN1HZk8SnZe04zDM5xL6s3qO25twQdcPxEDI3MqnHpUM8SjxL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XoJVZYnR+5SLb6VmB2lfMDwzvmAWXiUVeY+jq4y043Nq1PaDTL3XPpacwXqy3uQNBc05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vJi4VK35Y/c+pXx39AysPX8w8Rm/SofwcziXSl1U3q1wqMrnc/MYhPtTh6kzDUxD05PQ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CtVrMtaLkQgc6/ccZzhA8YgyY/OXwXQ7A5yRRECqKemtSiCLojD11FuICAoz9TRULrR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rvLhSlo0K8QeGRoJWtXUKa9ZMrvEFCw1owDyZZfMsDbjHtgFl1VagADeb6hB716GL46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FalWnzMhZRvhCrwLR1jIDF6OsoilnXmPEOamAa4WbB2DMQcyAwmWu3LAmg4p0Ng0fGJi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RlhdCWd1dZjHCDFIeL3LD029BW818yvQE5J/2UZKEr15ghTaFmueZbVbATOHbFUFooU5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TY2QAADbbmsfG/eXQLVFQHlrUrVxqZheWtxFIIOHepgzxyXuWawZZDlzEDO2B5SgIBeAF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KO3LBrbY0DPA3zmUzwYXQu6uWH1L9MLCtLEVlW7zpIhUllN7hoQVoeINbPero/pCDaEs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qVKi0Qt6V6NMu4EqDRiWeYyxiuBnmDE4lSusqalXbVnyy0hRTDUaUwuDsF3WZRfNV7JG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Nty4klCc+EwF5sWJtVEQr2iwiaFivdl/itCNQzp6ulwx+HEISsVAL1RYd1JbIm4UhzOf1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TJnTs/JKl28/pCVmL/NzCJGRXZxFf/UVN/lE1v4mA23zLP8ARgjQR/8AaUrKvMZa2V5js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keP3QnRYfaPvVfcacxYls1Gv+zDOp0/NDbeoNrBVR0y5Dp/MzbOR+rG0xxG1lmBf6pNB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ugX3c9sQcczU2ZhqpRb0T4s+xlQIlFc1Epip+hfuC14fhoKcog1KIUoKqBtcCxxvMXhH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7ygXmpwuO50tmWLwp8QNQ1BlKxUTG467wDPvBgB/oHA87mBsmErm/MIeAuO3hePGW6ukB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KfcpFCG6yO9aC7Bx5lXeopGCnMGXBU5I1dvtBg20G8XaDKteOYIGwcmnzC0TazSa+JR5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osqNsqXYDwTzEJwiCBb1iNiKRMPMAFONLmZUYS0IBYOVY4jo8RxZESnTPaPaENIWeUjm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FGWk9dljrD8ViZp+4dI+cLmaWmczcLIqjfmKRDYrfEsHANtM95pdoF7+I1A8BEVUZLtu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BrKLMrDFhTVR08R23A3XRUHn+0QDTTo2CtdjjbA/+I8XsA/TxM2TqwBPo+ZgGMjAbeTx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sP8Avs1Z0rPto7xp3MENNBp72sIBVpcjWKbxiFQ24YFDJM1ONI2F3oy8YlycaDq3AYWs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CbVdSmf4bbux/RE4mAWWAHLbnniKVnfMLhdYFpgNqTXMoGDLl4jxk83cLmvD7QRoZJC6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7h7TnUNcSjvP6jucdZ7yoS6Nyrr9s8xvnUEucZl1Ue2fQbYWMHlY9tQW74C/dRHjHG9rc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BSdzPkWeIbNMIHZl5rn0DoW9pZzKWH4zXlqL3lwprN8cdK8xdxDOsVbh0+Uehds9wZPO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GntYB1VwR3yz0FhTsePmMsiyTXsGPN3NcS8w79D4aYiNCnvB6TzO0xkmwr8Zljg0U31zh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O/P5+E4P9k9+j2YOcwdQYsuXiLB1FbmCp7iYudyfYjpw3wO4Merr6jn+AxYajAPA0O7n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MyZeBV+IY0nKlFYirz9lcscx7CKAaOIK2CxXYveMFoFrpGS7MhYmIsItq0VrXvCd9qDe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7wYNKjsdYgIEzl6wx2LAxfdg9W2Q2uruChzz+pgMq0DXeWgxyIyYpDGK/wB4jxiX2Zkh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FVwbi2KFtGMB0puPFEcS4gOCwD8S6jHmxxX9SjSgHQOL67IqkEpfVySyXQqKP1McBaPI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lYL/ADFmVmt/0uK7THGKEqh7PjcsRQzfg/xBF4rs6X+IQ8wtHC9rlvNmOQmcdjuwpDCF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RxXzoY6mN1M7Op4iwCZfqVV/5D6l0HLEFvRtR1rmoZCZEpB0POpmAOyzyXUUXRGzl2X2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iU0LTkP9zD0UobTB0y23dYamVQb1eU6nSBMQ80WluIwC9zKEvGYRZZ6sH/Y9ynbEieX3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TAV1bY+Galy4U8XChsB6VtTXWVHrUxXSkvlC718R1yYlQO08enmcTBlLMXeWUMAwsXfU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ShgEzMwJBCcQIodziJtNEgnJXjqlYKjw/UFFNIMx7PIhZUViFWdUtphW6zPkXtS7WHg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AhzZKpgRSmxr8k9rRMz7fyTCnok+Yv8AVzDfmiFr4ixHlljqK1mZF/uj0g842zAf3HAp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5flLf+pc9BT4N/ExSLCajOpSbCsH8zU7x+4/qAC2KOr94uf/AMk+SJGjtMuRT9MNWcp+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0gZY6HiP9bqej+Zz2qOVq4tkf2Es7vynFBYPeGYRmUiB4INy/wAEMP6zIW0ue+LTKvVw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faoZ0+IzobIV5lgcv1SKIFO4K1sPUCdcRW3Z8uLyl+poT/wEAnGI5Jg94ftg+cPigPwE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Hu9onCDbJn1U8do+XVpfvM8FbK8wnGSnHaARAUcE0VABQAbYWpC6GodU0AvRACDkIYUB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mQlhtKmIDIrEt4JWFamtCwY8y9YKjVUFUHxMiAf7IBdB8TCINlq6u/MNXBca5k0imq1M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3nFddkoEhhGYyYKKJUwq5TLFq6OIwDA2VzDoJDgjdZZsjAJaKXmZFcyaqmj2qoTUAOyG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tjIiwaqVWJ3ta2ITor4iJvloTwXPyNu6X7ZX2lKtLhuKWYVlFLtjF94aR6ueu24TkFxj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QIUteu0qGUiDLWAcw1lmVgJDgl3vanzB3NZzmL0s4vSI+2b9o2RpVJLWpXEaSvPWCdYi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418KmUKgO2IAkyaChumUaeLC67T4h6G8Q9ef36czfpf8AHxqcVONxM69KWh2O4OfbjvK+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ZNB3iWS6mfkiG8XdZUZKwXFKZiHgmhsajxzrB7rq7lMOHlCPWINeGpj8Xna6AfupWoFZ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p65XepbDDVwyLZrHGNfNwpU6AY7wVx54zFK9nl/uzFzQMH3P3nxLCThwOpLsYpOyJ+CL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bhVIJ1YoN0IFnG5WrgfIoNwQirQFEIsGlyqiIMbWvnPDZ4mKoLD8nqO5ZFR7gXldAZXs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734lX+K8IQq+MGo9BaVYoUO2DiL4OXmau2reDTrLvDVMi6JhlWGjIv35fmzvAK7YyHUT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Nx2D+2/5m0/6WyTeDAZ9BOZ59GH8LgDCLvUdLhidF/3HM76qEVK1IhlEpdvvBsZBWNYQ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CS/SjaFWGvFd2s/UJcQqsLMoqxGC7utTljrLdRKkZqZF/UfyjgeazceUUQcTYSqUTT2J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adexKgaKzE+y6uvaFLYmcwvtUZCWlSJrhi0BZE19kpuI1yrEqGRbE1NRDYT8JZLZU2rf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2QQamgXSdutFsYhAaAwDcHUWAffFy1HJesuo2QCdmHbtAewwa+tx1SBpy+8sEwQLU8w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8sJwuGK4pdvNEKigjkXke0B1qx1Bto/ljNIiy2D56xSMDGlqcRVw3Ww5UAGrZXqYesdD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2LvPTUby2VMjmuLlsGAszTo1uVZVZCr6EpGPk63t79O0xB1/lBPw/mwhrYV1NgTWmCLT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oLuTeYEgUwVDuCwg3KDeolsJ64/8QWuFwaPPSEbTs/uFh10PI2GrYau4JpexX3lVlFLR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5iGcMrDmYm4HeWNqLQH7e0Ew40qKYSll95ai4pWwZNrsdqiFdscIY/Qx77lNe7JzohAe7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Xsaheeyyi1NGzpETxZChSAjA8Go2xAGlqrEZUZ0iiO0K0vWZkE2VC+SMKs+UQZd0Y3qr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HPS7sAiWhYSNlKMFv6lIcYy/6ljkYtX+I0l7KpwR0NFAQHWDFSp+tLLRwsRwHeNcrGsY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cU1q7m6jKIseDLrVjnOS8+qR/KfmZr2fhKU3qUf7MxXRk/pF0e0QnBHuJdEFemaLyf1E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1mFLEiVy+IXUV8oX7mx/xePOJWoiveEVe+RXc4/LCvGYpivLuGJ4in5mXgfmL90bO6hV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0z8GOQIXwhtYVStSIKrtGvA1LFBlljoB2/xK82UvzG/a/MBoOJXNfBCyUTHsj9zA8H2f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71N25ku2e1L5Uu9m+Im9TTUqrFPeFfFzJc/ulR/0WmJi4cIMMHj2lRdEGfae4F8MNd5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bIiPBPiU2AaPKS7UGgcFENWUzblWrC6bqHGLdC9tx2Ihkn8xGs1lJDaQCgw+4YDrF47t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RYPqGlF+5aeoN5zfvGVgvJVffEtMWBq7+4lTjaXmvKXEyk5hcW1sJTEoazi/ebL0obly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IfKCC/MFC6KBzCkXwCiRDsZluruosMoQWjmmvBMiB0t/cOy44RcN8KFlPEwOA8LZLbae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EsCBLq+oA6SrMR1bbm3UVAhNJTDcYWDA9LRxxFRnRVqNV3fZGV7cnYCZGutTK9hdVdmB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NAi1YuHrwYcsdCKbZKhdg4vrtlrl/M/1xw19M2yDL2igOmcfRghR0jrcOG72ZxibPs14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uApNFgxyHpWkeKSW2LZuPbd9eZjDFIDnGNDg/crEPxCoDb/AMD5quRjVRcI/1PHeV0q7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g2y+wgJZQNChW8WYqO18KPMAtq1iOGqoJrts/HeBbV+dr0Dg4lfE2XXp+Jecyy+ZzjmX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fz0l9IJH0vN/c8+n4mjrEDtdB91bHxOXsrYe3H5TgB+IMtA6l3ZKgsaNHGw9m6TGWGah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3fmo+zvzn21ngvzCZpukrqtr3YFKJQrE6JzLoyXa1e3Psx2im0y0q0JqkK9JBrrg3bzB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XWJzZrD/AA7+SMklkzn4PdtmdlFaA1EDgsGey17pdldsFQdu/wAO8BUjLm3L8UA9iPyii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oyohbpaQbyldpbyua0Hxr329pbvCkPdvPtqdZMQruOx7kOXzLjPo8HPmJ8QAzIM3qVAU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gbrEphFlFNzS1oaUGOsrS3D76YPeFAbr37B9TzA2VRYOwTmpX8DiX2ug8z2O8UdP9MzX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l6cR9D+ZgxTV8g6jpDAZ0r4oQ2oTIHYP3EKgycVLFADFYlVmQOcMEuXVRe8HVKW2lS8k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IVgoEqJLqnCjjiEUpVs0XAX1ZrDqXKbAwfZ6VLooWg4m4WYG8HMNY997Q/uIsM97LH1O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rfncyk/DkeUaoeRuLcwjAitaDzL1csXWD9RW0h07zChWShi+YIYBRwvUh6i0b0u//YcQ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iIkpUlfbl71NIoFToHQzOiCqXlTBC3UCCjuJRxCsc31hQqxvCsymIA2nNv7g0JSyHS4B3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I5UaMMAeIyDBBNrBb4xEISZuM4rF9SKMjKvQVwRAdsqAIe1xljAHrWWHIs3BuIg1fI14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6AQQs8T+pdDK11V1t4jtALHWE6+LwQVTo8lmebuHA1t+UbR0/KmNLdCwC3L3lHNqqV4G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9EXSKq1Y5zFW3dT6gAVBRKoza/6zQUaO0Ehp57337wRliOgphnPtIWA2eC3B7iyjXh5I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WFrr/wAQZfph60aS7yMe3XJjBA1YBZUuq32GuNrAiNF3gSVIlqLpMMTZ+zBhwIOt3Dx3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SbfiTQWjpJfPNawD2NUB1MUiJnvBEGg+gqxaYRy8Q3TaW3gPebMcpV8RErGOso91Tz3qK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VdBZ7wXSKiLZeES0RwN9dFypIGGbdgVL+FoexGAtZfiAUQRajO3YvbNkIcZnaavNyuC1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iMySgSEG/cv3FwU0a4jhK3kajETYCgOFT21EzPM/JDi7fwgUZ9R+Y7r1hCZYO/EsOTE6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5D+I+Ym7gExDbiVB7kZCasToBmGUMz7LHae9BE5mWWqEOw4T439qYLxEfeHuD4EPEk+Rn4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EpMJlUVWrtes0OYMDtDGlUx3RnI+osnX85cMTTBErWoje2B6IfzLqeT7CErcYCzUZQ08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VRyfYQcf/BT0DWodOT0HZYC+4fwn7hkMd4Fah3Diz0uuaP4i8CIWB/xKIY4hpU5X5m6d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zLiyVOCQjhEFZ3GYU5yURhEnsZKCh5gPEB1LngQCLrsK3AiEmj9RZ7UOz1uoyBGcn9Qr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4AdSuYsk1aXWY/GYoNWVFpmUKAEJjPSWd9IAOaYE1ChBVcQ98h2gjgVZuMrCKMN/UHAkj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VntKBTpgYMSELkpIvEC6tr2gKj3IBcWbmg6TE5KALa+2oWZr6gqCZC2nKXqAgvFtajdY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ZSvqPrCVZ3HTBE6P1BIE0iQfZIALbVTw4ekwaZpldh2rdHbmYIbVAe8ZD+DH2uJWgNmR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4UQcPDpn/mQDCgXeFQFAijTXD0fqFLHDuLh61ov6ZnXOW1+oSBvNdPgnOW7wTYDCnpdp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qK8UeupqHYtH7I3NOn/OIPhuP1JElVVljicvlM0WTJs79JozhldDfiXuqYCrEFutcwHO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/Mtfd9Bekl9461HGWWDj0z3nuw6y2QuJoUKOHvcnZh45WNXabx9vaLHAwL8xlmXe4Jmp+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nt0e5N5Rmn5nM7OfMVr7NSnt+74mhgABQOgcQxOJ8x7dHCPMAUOSnaPHx8Tm7SaugNe/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gdiiWrbMUahXEWqRlUhlP9mPw4mS6xdC6F0l7cnWC2DQybocjsY7wPx0MH+6sVtsNsuO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a95YDrfK5nR3ZiOaHxG8OHSoMQwTiXiJvEP4EIE4hU63ZL8WQ3kaz56qpVa6bg1/Qp0l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RY2rY94TNoUqrY+/KbHDTTA1NUMGHnvKcBKCkr5lNFEx0dXO5XHc5iu37mWXtWYEwFlb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TEbmw7Kq+ICVDOSOUFoCdYSNG39EOPRjY61LjdwRvdybB7QaiUX3iZpjsJscMyEwKv3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AORKiyqBV8d2V85tKQL85gZmq6bSWV2dxUdiEts5bhWhjAtjW/1L5lw1/uMSuo24Ra5A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cCg0eZQm1KDtAkS+m6cfo7wK1oJqmvbxCKxIUCqVxAkGoKINX7NQjAbgvyHQhrRQpcnl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+I1MTMqQ79ZZGgWnnR3irJeUuHXeiiJKBKLdqXs5wblk4AL4vrXbOokwSlNku39S+DsF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ZspX3ZxHX5kNKBWF7zlXUKWkLziCOCjcN2NIx4iFW7TXNvmXIA3R5JpYOtBcDttfrnxF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zy9nrAsJ0WyoHGjcClmWzU6XuowjRd4w6CNZ5HtCUZF5O7tDzMrtKuuDm4UIVD8EOBTF5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+CExyeipzqY4rAkPPJlarrCkn216FunApctf6R2FN4FmnUvk/uBBynLsjukWMoLE5Smj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dim+GMGM4HvobSsuBiMYEzYRpBC3GXmo8q1ctvER3LuVv+R3Yy5kWjvK3SodF5iZjcEQ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3lP7lzWeMX5jooOG9Amh1issCxCV1WJegG0ZOOZ0UhCrIuWn9SxqBWGnrqPVkDkf1KjY4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zXsVWdd4uoqFqKfiBFBeTH7lsCQtVbDrwvxHnbZ+SDA5/Al48ENO8PzHdP8Ato7dn9y7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mjUsszDt+aJQMbfUSqz7QPmYqULIqhYrz+WbMStbE2eYRvvsW1QjGVfaC1kHeLgavJm47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Mavr+XCAUy3KW8xCCUSMSOrxhHwT98uvP8KJA3xxBZlYC4lY+bjourmT/wCP+UDxPzNU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8gPlQvsTC+8ShqaOk2ukVFzBATikFdGtzN6h294M4mT/1csPcfylY8J7TVI6fSzpIFyOC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ld55hwXej8S4plvZr+pivFn1Giiqs2IQC/ARxCUtvLEDpK6ATZ0RxKTIEK0sXmLnKAC6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MaKvzGg11CqwwloicQhWgYquUHhoA2QLBThBxDt7kx7oxnnx6RiJtVsRDX6qYzAUaxAF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kdlQLuCTHFUW5cJFNmU4ghkFMMrOAE5EjRzUWFe0DrSThpTmJrBcNylvV0Q83YyZKlUt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6Jt43uX0MbzCmwUc3DgAt2waJSwj77Ch3SBJZHYBYp3I4omJ0bDoFmFLIHinYYgBVKD5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NWWuhtBsuZdiSACIclV7SxVFAELbCzLnOMsuDjQFj0bzjFoh0aWcS0FaXt3S9UFrgG9t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QeA61ikxWMShCYLK5sFqe+eIHUhCixq6unRxhXrLCj3QO8xXati2zrAUT2xwjC6Dl7Q4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ZpQhfELOm0JlcjGi+sFe13Y27roN0ZIjQkhyUCA4DYYJw4cE60qoRoaPqIxgJU8FhOEt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BKcYlc9syzABIhorOmLbgzCUqstzqJ2IfmDEaQXK1hTIamLpiju9oN0AMrXvKTX64uBn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PfX4BGFW9IRGw8Ba4LfiwsZyfEPF9ukLLNlp4ywFNCdIoTimVyc5RbBVRAcpmiyQ5deI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iUu9Sha0ikKJSvu4JSMW+WDaeVXPW0DBCwrqqnXe2IooKjZBN0L2uyVEuCg1HBZlmiq5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RyNGOstdFNgw4YYZ7VzLv2gBCrQEDXvBqZD/AHmf4P8AcH18z+53/wA/2Sv/AAfcG1/g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Ai/73M245NGQwe0upwsr1ezcKrxKuX3qK7vvFc2gI5/Z/ULd/wDnpO8/76T/AEH6gxaC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jMa8LNQLrpO9Pb/iZPwj+p1/jf1Me/x/RHofb+uUc2ebedngi/jdpWjXmXaOkzFlKlzVQ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9Ydv74j/AG/3mbN/+9ZT/k+48nsf2TN/q+YH/R/uOdQGBZZi+kqstIb9uyf3OLjDDXTE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6mcw9H0PQ9GhRnA5lPpSZwACVesyq3HBgsvvC02Bea77y3FIGd38wA6Eza1LbVaXMri8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qh2tuUS30gZBZRwvPMRC61HMgCDEuhbTABRHdaxAMJQc3uD2iQ7WGzJDEkMEzWrqAgSum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4cvrWbk9cxqMFwWqlKpjanjxLlNDSZhcsZ0zF0Y52XFFlY67gG2U7rlgo50UW9HzLCq2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wS8WAlezd2TVByXBwKjNeotzekqMDmaCPlGIrbiFrb57QdWxDocr/qNVRWFcU6OhiBuB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FQGf7rFo2FOTLk5THvGrYKqlOc+1EqhbXQoroSh7thTh7zIatwdbYgs21BxyXq6zLiE/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jSweLldq64o+YNAFodi5pyjbd2baeq7fEOaZjFDXM8T+xGzQbT2cJAgYIFlX1hvqQA6d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YyBF9JqBWRjwwGiZHy/Eo1CjfvGkpqolQW9oFS2W6AZ3DY7XLVawpBdspW5Ut8qDOoiY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aQgJO2MIbri4O4kMaVqm1K4vcX6+omQEORsqusDChb8/WDpGpunDC8nQZhy8LdXRf6ho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yMHEAkDRBi6OZYGG6Wi7u6quYepKCKrvAvRl2dJtgogsumILB2Ubq3d3faYd42jC3LBnc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3faDLuoOpRsrnLC9MKFVdzH8Nt1XzGtgUm1+8TMzFUPXzCEmYVEYCqVQsHVK1DpBOzdO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6j+MviXfEsDRpEJsupZy6VnKtQ6qolt6+pW+kBaBnHaJim9lNdSNBAEyN9ofv3Ar8w6w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/EXPqfkgB8/pxC4MnGG5n1/7YjVQ5fzADg8MGbXHaWpoq4czP/DeUI7voirLhfciOqtw0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0cwZ9f2JScC7Sk24RSW8QCK8o85gNyna/ehN+CDVRuPKsDMNA3KIoW9pd/hzg1mLSWN8z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4NBcR5j7MGP+MEygRocz7M2HfMcH/SA8Ku7C3/qWpge8DdjUYqvGW5yPuA0P5Rus3feY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3SL7v3DT4HxDUNXFZY7bis9PzS7qpw1ePW8xI8XRMTsoH7x2Dn7hL0HpmIUpMTfT8CZZ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RPaboRXGKRjTK0Cq0aajS0tVsCwiipdFk3QU5piCQTsXHM+IVqoNCGqsmJrAuwYUJQgY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qBC1ISoM4a1ELVGkhAUy13htkhDYsd1IiAplkqjTPzKxu+wxlLLaBoleF2tJRgoX5QbZ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2zcWAXmGYNZHuR63iF+IqDsBeIg3QsViZRdrpLsFgzxAyTD4jbFAvCwRYHNRjxosUu6r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BVCqq1653FMEqTnZdqvNzBdi7S1EZ0t5zcamm3UtDVajLGCJ5ggKVtc3R8RxDorRpalr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tl5KrJEcnK8G6g5HJGnN6AiXZt4CHG5QCr0HL3jJHeJyWvjwEKulgBs5tpqz3jtO5hVY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Fg0TbIRwUAHtNyRIEpZSXQA8Y8SuGUKaVS8XdN1xqAUgwaWCl5rWxg5CPtQnA58AAuat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5Wl5pvmvMANHxXvvW7XWZVfCsGwq1x1OJS/5VEG2xKr0nJkPDe1PKVs0jWpygDg2yROgL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BslLK3mMMDzDHDFRn21Kmkzs8IqddsMNeftcCoAwGNBG/rz3ALclpaGDiX9vVLi5xiGx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GiYtMmylek7A9sEDjNi+JaWtRCCIsAqoG83EQtQWiHIrZy5TeYAxTYHFX8vKw79uhFKW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IRK7XCxb4ZbVgbGiaoD/ACa1DAhqi/S0wDeatuIMUiy5BHOkp63A8fEzPr6L/U+xKMhT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0x6KZQyU4TcbHp1Qh8Iqs4r+ofIN7y0OyXM/s3NFTVob7Q2Ko71N516EZojvhhEtqe8dr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f+1/1NEs4Bx3jUV+C2Um8fcjTVu5UuzcbHZKmV3/ALn9SsqDceF/1GXVek45luMG60S5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7xhV8ziZXf6hY2zdb/EE3Kn++Z/ZLUGgPsgwdD+JvSXymkY6SJe4aqDGcfyAnMougOYA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ylk8FDaKx7QdQHJDHmC9LLkv9RJxokGJzfKEZtBdXAm8Ai1eWI6jC2iVgEVygoxjKWvu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01HLijFn0Z94UhKQ2z2YEHAhKqmmCZSjmD7n7TCmtFV+46Yto0Bf+YmAOcPGRlzAcpeLS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b32jUog8swIG7tr7gtLZXg3COkrWSoxm9jzzGYGBZ0MCmqQuxx/crhFazWdvtUulFuEP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BQ68SzdIXSs5wfiXzy1QwNX3h7lgqlW0MvAgvhG7g0Furl7QLwVO+EsDV7sHD5hrZDk5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azfEq9wiFiisHZgjsARtsOXQ5744hA13Qj3PnUbBeLIP32gnGgNeR5dAsmQGXR29w0dr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49pUaxVN9FuyLIsAgYMMkoanL8oqHp+RAgKMpbIl0oaJsWvjcyXFCvFZuiPcrXsSrXfU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5mTXOPwf9itQOqTrqEBC7Udx+4EoGucVrdTjqeIrbs/0e0eYxXlFH3/2WCmqt1v/AMn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8VCEFatmyDa91wQ4GV3AWiYtLHmH7gOrKHGMmekEzoE4oFaDJ5hVUjU6OKSBedW1fc+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l3hLU6rAc0qrvpFNFKIFdmtOZVYyCCzIvCZ9pvp+Nsy58yum8KUUrsuXEVrbiKyxDIU1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MuWFc3YKyxU8FaKSwGwNrBquq2fES6nvaFiJuv6Ia+hv+iKSFiyKK8R4NRKHMIykQBjS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YiLmUWPRNNVaFBtsi4x9MDeIwo+TFoknLjCBdd253jJu38T60/JCea/0mycVHc50EODb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u/ErHHtM/IPtD8p+EycEOYcMUpuzhLUXFQhtWQVCFQgUf3BjA3NffKBXZEyJrBgP+lKV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fMReW4UFWl+YrYMrn8Nxe4ft6agP/tJLf+yKgylvKvvNU+7Ku4/3Bf8AkXl6evWVCYu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MhsJkJMv88Q2JWfxKA8vuCw7mHMCvRVZOsqcdJ9y5+o/MC7uhEm3tGsxw43qVUeh+54m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ptMiC6PV/ENnuhpdafqCIxgtwodE3WNbhbKhoP5lyHCgJAEWEK4SwolK4BPiaKf2W9dRJ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HLrKa+IxQXiQAYEogHSomkfIUWbHGBU95WoxLAzyS0x+SKVTqPleekbA8ioDvbB4EZCq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SjWCO5MNQyIWebhHLLDlUBWbWwPmEvJsiCnzDhWWCqQBkFqFE8QjUCgBckQ4agFr+YoAu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u7irheBa6+ZRANPWQ1xpypUViWPjUu7gUqri2tDVT0Dxdgm73NFDBbgOo6hhZ83wCLbQ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wgb8JZxxySoJhyLxDuwIRTARSrTlirWJBtrkp0bHwzcd2AcZqjVeFGolAihMnmp+CCK6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+oILQJt3qSiiOFbltikPSpGqsa7TD+ipNITua70RTQKwxKFwWt3jeJlDjyFqtDo7mIZM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FFjcXLEqKbCGIXLzLkNKRuVoBrW1pqMosDQDRcK45Hi4dqfIAAGyAlrtXPnzQ8Uy94Z3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nyS4DScDqelTUUpRKvidZd8YnfEc7n4hcY7cxL3zKJWLv2m4ASuvEPZJ8KyiqiBRTn9y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hJFU4ICtALzC1uHoE6evaXJs5F9Jc3Q3wMNA5PyVg27C5s/9RMQkr6iCcyC/9uYSc+Vw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6jPhSgioW2XjZNf9jjHRnaAfG39+iscfl0DSBcQULgxogupSr7oTnqgKOgZYhOFPheiZ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2hkNPE82L8s5Wcf/AJiGuwsfiLbzMhlODS4zCuVNgAOK3H6yGsie7F61O3UIvsr/ABPG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DLL70HwKZnyX2TO0wTsp5g+SHEY5fRg5nn0IYl+l4i1opW0hsPAYrpGrV4EYloK71lFR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APMESsq0va+InTB0sBRnm0ii07wQTDjzDRGXOZf2ug3cq2sXC1+WWPjm2PEWJC7BRo00w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89o52cwRRF21M4rf2TrHtBSNAOPCmk1a1+oXlsyUzBFYUJc25KiLTyHP6gJ3EtgphvrC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LR1WY95QDa5XJH0Z06uAUp6KJgRSNMh0ZiMop0AftYkBzC0vx7xDqe8WZxEWgA3yXf4j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iRkqgeu+0axHb8Ruc7gVuv7lqHYNEdsyl0ahXXsiWStVZLOmVhApm6EiCBopRLdckuPB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rVua3zdzs1gq+mOwyopD1gEqUysXlVZiRIUCh/aOiDx/iwGa0BWRvcsP01guyt3HZN0P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EYjuRtFHCs8QqwspSmq3FW9Zfjoy16I3+E6kQZeAV9xVV/ioIyqplIuoAcZj5A2EI+xd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G3StA+Jgvo/0O0toxQPzD0OF7Qo5WNPiZFck8HIa7+0LQXcGsoOpoDpUDToZS1iLAWq4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xaqZ5+ogKNfsDg6Xj9cw5m/NRqo6hffuqCU2RakVHxuMQjY+jxqA21ydYvvIwLspVj2T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ky0N5DlmE+/QHglOvKcRrplaHM0cAWdQ5gXsA6dD4jIbFHkrnpbqNlWQpNUr8sGBykgg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xz6qpY7brMB1WTA7ZRKEVh1iXtV1YSkFjaUGFzWzwwqAutxk02pCowCFTHxCqOICV8Vm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/Edrx+SZOczu5ubRq4XCtx+SPoOfEvfEFl/m0qWZs/FKhxEYIDGiikFeGrhJGAfmZgXEs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CVhXUbyja+hhpdBhTzUVgd3dwQQYHqQ3dxf6ZiHT802zW6x4hynoGrytGB9ssyxBz1l1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yICBNW74moHmKg4xOCYPaJlTr+QmvmxH3P3HUhT3lxcHd+58APt6FzbNPeUGzgTP2Xy5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MR/mZk+gw76N+6jxjcWa4n4j6Yn4/wBSphv8tiMaovUiHjtDveQd9pZRo7hBfpi3Vt57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zFFeLTj7g5Ha4nb5lv4bK1utFwhZqVlRG0N3ZMga2ULfSLIoQ8WAVKnEhlgLlEs11hAi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O8sy+OsSS5cbQSApaph+IHNLlKFvpAgzCZErzMxIUhGCwMoSnniJsKE2iH1qaYmDK4GV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XTRdN/EqKkGXd+Nx9nUcs095XLx5zfqCDWwaMcEZsiI8SbLRKW5NwBYPU2dIaDQYzUUv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VHXEwNwZCJWw32E5IdGgWsKWCsmUHiEIrSwkgtsFuBimyaInr6QoaLyd50NXIOgjbgij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tchcEGccoUPAOsu1c3EP63PhqbVIB2YHWybIW0FqJd85Y0UopLK7xlFcKNnWlhFXeH5D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Jd0Lq+lKAAdnQu/cqhWsOYpRGj3Z97L27csSouLdFTKhAWq1cew1LVFHYADKNo2YgoSl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vMokK5JJaQAqaSqg1NVrBStHA0yjkJtzlNpjktVfeAeasBXLsGConT0UrtN6h2l4zPea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npLntNx1O1+nE6x7LZE9xgYYILyuADKy0JvJGCfMe9x8r0SgbjpF5zxKnAHaVvzcbxlv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CWhgbAqasZ+47PAN9o/Tl9J3NfjKVKjf8lwHQWexLUFRnedRbLtyrFYKgVU92nswsCKIb0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0dldVMJ5t811anbNOQD7m2IrZBfiZ/8AngnFzzJLQRq9xrFtGC+/6jJhjUWCKsg3i6Zi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hg1FUN6DhQik9qk2vEU3DMNF7JRo12JmHKyeRt8JDvM+j7CtTi1nR9nPWWsAaevaJ5g3+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QTdaRcHBrUGFw1MWLftAwmSj+kRrPWdIAfij9TsCfpP9XqQLR1lwYuWjmcznt6VD+bvW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PzGHNa30zjFSsQbQXa+YfFKq8gLGWdVl0zr6DAp1VEsJylXTJiJh7gD6JUAgrgVfxGzm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/LAwehKZswQ4NLyPjXvKFjjdJtx8S5UpC17zZb5m1Gf7RusVEAJ5A2jnzAOlco47HVjQ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TZMkasRVc/0MvRbT0FyrYym2+YGhyEeaiAb2dr4mK6jobfiYx2VdwLl61AI3c7KwqZUg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XYSq+OY7ZwvwxerCTr2iZ+V9I8pAolxwfdiWMz3J/GY7J11tX8QiPvVovtWY9n3Ab+SC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UNlo9qmUMel/UCus5/qT/sRNlVvRCMGTN5puLq7W/wAuopbAut79Riwbpb7JWldQPxDX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cT9jMBEAKNwOvBVGKVaLcQT0OCZlEGlp8TUIbTn8I66ax7kyAgzj5gcB7IGpPSPCFCcE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JjlbQF0dXMRLWRIo/wBqW4LSXv8A+TB1wfB/2Osi7Bd3Ya3Cis4iqrCwY6VB7lDa2ipn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0ExM9iBTVY+Y+Cb0LfrtqMhqXYH/AG4HVrMVAoNmBqU9VVE5OEpMZVzAcGgNthjMD3VZ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ZBcMIdrjClwKhRcqJTHc65VXd95qObuPsCVfLE267RcFzAycy8GWjRxKKBuoXWvCh8Si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dLtZ4h7JFOH4i12DAf8AMcgDNtojiquai6ADX/CH96V/wjFiKsjJUYYnSgU9ZUWDoAhJ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n8ULedHuSleU7w5iPvUNzYoqx+6MHEcLNmKx/wB2mL/zSJj8QNLi5koMs0+f7T4n6oTR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6I2XeSGMzQ9JqKStDv8AzDRf4uBhxxB3MvtMX1P3DcdHtZsjrX7YuHeV1zHRS4zdBDVc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aYQch1mFOyP/AAekdC2PyMUjipvXtHNjMVF1b7gpf8V/uLj0WVEdalCPCMNk5H2pz8xY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yuW/ZMjtf7zxr514raeIJzNHh+4aq6Ig7pNfMAwpvag9NSYTrATIx1mJgRJbV+IAtCGl9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cEFnEosCjgQVtLWBNwgQFa6OYmsqmo3ANKwRcUUDZGYCizHciWgrOfEzNF2DiCgImTXa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h5O8oqA/ai6VcJ9TADaL7lRoJTWNTAbrVjtCeGwm5W6GIVgYQ6b8Q2AXVVERgolDMhcC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XD1QWrCUS2JetzA04Usd+wD26XcHa1hbp2MVQy95HVNQe4pNQcnOC7RrTLkJCkBqGeiT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K1TGvUEJYArrllEAIK6x4w78R8GAwDFjoszBVt0Dd5IQI5Giyh7qEyIAC4mV1DCggGwdd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NJexg2Kt4FXl0YzDAEREacJeyBhbdgieXcWVVTbvAhqLjmCW1UeW8V1gbAR3/AOESnSYU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4tRPYihqIlEBauZWgVnI0+JZUKZ4nuw1R6efTrOnpzM3QTx61jO54t8H/qe+og6Qw6JT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6CMU8ZXZUo4sRdZKIWq6pC910X15OepuzBNrd3tez2KDDRsVvglDOSv3JxjR+kzXr8ibc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kpaTDsWw8qEGM8kblNyOvQkXN65ZgAU0EWl7FhYdIXjzktYeD8rlneVrEQ2AMXYH8BLJ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h5icXoJCOAui1dpA4VSG4Po2yrS5Q2VawAlayrYLL4Zh0IVo4wUXgMumIRyChKBlkZu/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h4UG8xWq/pCwad2nW8kQG/MxKSQHwlNHNj1uo3tRyIGiytPJ1qfaReyP5n4kxbkX8P1N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DR3/AHkyfo/yTR0GYwbjr0r1DOdetnnxG+CCDEOUiYZqv+khplqCu1vfmVUxXQbtAO0Z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tWgIVigRcucdo5Xu2B+IVZELAjkgrbooj1d0UjAgdlVyzBMW6QWJugC2My0QAazpgFCZ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GAgcBhXpAUwgU8wBDFlmmBzxMwEVu8NSprMwdl1nviITVjEIbCB0lapwv+uJmyogrxKE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rlUcaOQD+4YuQI0g4YlsLJYa4qERZig6QOXe2/M1EqhvmCMlrrWZlqtLeu/cjJQQUFXb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FpAvFYb3CraBXlkpWLc5zGJdw0bPmh4hKsIeXKbt2OXqVxCRCHMtBLVm6PacJAi9IcF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jsqdMRFiKpIYMGKD2zq/CZSuCBB0GqMC6y0dZdfELxVJRYU9fJMWIlmu7Pz27TB6eTWI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DN6N2XjW4rskInSqsKcCnvzuNFpZQ/MEAoBViqIGIKnC8Qg0m0hggFChRviID63JdZt7Q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C8D8uP3KIMKR13zlrObX6o+8Qb5UlW2TD1QWf6mY3Kj2j37Mj3lfXIxuxCeSYkqMCoyA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ycNKx8ENQtqFSzZEL0LKr62Mu4e0Zg3M0kE6RpfFsX3hiDAZBSvwEizU3YhLeb5fEyM8X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4QcMNDaxrpbTDz9T3OYYiriUcaiuBl2DlmcaKpYP3MDFM2CGAY0MWZaURXnDIcFbGNWt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wWWvEKAactfUMiPThf1BLXs0Fbuh0SqtaVf/AJhJw5DMyvFDYjOUW7U/uBbQOQuAUC0XI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puyvAkxUgFGABkC1CnF5blfsfmQM64oJ+RBfAiHAH8JuNIbtt8RZwz2gbMp7SFcK91Bx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YKThhCvgNDRXWUqPavHVngP7lFldNeG/EXQ6hIOfEIJjKwyHaDUfB/wgeDz/AESsoR4P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8yiovxC1JUqFsDEuHy/6jyn5f9QV/lQDa+JeF0S9aGc9HMRjSsWe864h1CZDcs7DZd9G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d4cMvdiiMj7yx5PmIC3i8xF83HXUziCrnbwFgzi1TErddkCPZxEXzpj1/wAzM3dJMF0/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txc9or8X8z/CeGL0is2Zj6S8Dqx251/IRwJwvyxYip84i5nMz58z8SrHq3zH+8ZcyZ0j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LOTf8wiGxM1uKWAh7WQgnaDtjrH0NaDqPDMbPIMlU2HmIFsQQJgIMXqGyAaKOkVL1gqr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j92WST5Fq8RzDJq8L5lrr7Di/HlCx3rcx5jR6HaUKbR7X7hV7cFBe7CAQ52Tki1JZ5P3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G/tVop7y7XNxepd7QCMPZjZsZzUe8f8AGHCq/MoyjwP+4W8O2b+YhK1rKmIg6rxgQBWM4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JUlEsHGYwtiHLcUBDMmwlFIZ28hzDanFYbkcCqtSgHilY1WDIIVWXmURXWlkVRR1S5zA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9PZ5l3VVw9KwyADRcF1Wa7NoHoS235j8QWAwqtDeSHPEqvRMilNpkQflU1HEX2lU0GtU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2BTI1Cp6SwgWEb0M0KrvCFu1PSsCy2cLvNSlnNlVYOJLIAUF7qrqUxDSFDJg0JrIEc/o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cxgFepUR3NTcpapMAQnZghChLBLaKFhyOWxczKGSmBTsnCFh6PJRRVyoc26Rb28yt0di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9BCmnmGQfeR8uht2xzDMtjtK59Et8kJz6LTRb77mpzlJ27LpVzmXc1PEWe+Zz6fM6TnzL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c7izPgSicDiXGnT/AHHr9ILHuwj7ortGy0ItWgLcBgtQuKgonKBjoH2tsDWowUvw6F8E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QgfU8WPyVO1g+kfkefc4mJsEeA2eEYt+Nn6nWVu3dt8RwN1dKwfJ3NcT2VXpLKweLtxA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+H6hsue0T7BHBLtv2mQCbXyXX8D5jO0FTpa6OdFnTmDgdfbDJ5qvBe+JVtN4dXABSyX9T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oYIe4/RI0jyVGwscr4ziWHh+2RQ1KNI73gF8l24ghMWIYdBZ2GAC7uowgyFef+zdprmu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OiswHUH3O+ylcfU/QsNp0B9kLVmpDBNPf059D0qvR1KiricDGBvVYyEFzwYPiAKf5V7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0O4uNWCJYKMZCpLazXaEb6pkaesIJ631ixogEcRZBxgvcVCeos05oAq96mn+oBGuRSWp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nVF1JTlFlAPbMTaoNLKlHsq+iFQAFySi8mT2JZKgQpo31jwxzpt32ONwxe3bge3BFmF9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7uK7zQJ/uZXVWCa3ApSx5HZBJFa/GbadtRmKaAN+bi2ssXIs/qCW3XniO3FhA8Im67wC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Y8urrv3j2F7jWbYFU7fdcVLVQeCl0m6/cwhDQ46Mx8PSiU6p2MQIlKbAs6R6lDxRABrc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5Za+kyR1MDtLQuo4euK+gpSgXGh2SnKfuK5UFbFSygjZaj7QrnM4b9qK32/llrvExpAq1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CaJhFHuKUCpqINGmZsPHoKD0HfKFeJZeEOXo9ZRaDA6PoVO+CQ92IBI2Q+EVMy26kEgL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muDmAcFHEShucZYVscZ7Y5qPRzPSNoKnQGNlVOMUWWICizA1nMOnNCK5QC3OWTJqE8Fn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KpAhSF+Ihv5ECUXSazA+HCwWKUJhz7R6eKaUYUIFrFc+Yy9ZGotNdQ44lZHrNXkVanCY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gUjFDoba4S4Jw5+BY/DE7Sk3UKSW66VljIFGUqoEqOqJcWk2iP8A7gTu6v8Adxh5mRWJ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oEq9MQzRZjO8TClURILtNXi5horoOoBjtuELHDpeIltRWYCpNJkyt8E6jJG9M3DkNVcqBS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RYaw9pny72/tlsDWBCErat8RaRVTX9EAw+24Vy8tiIGqs3gQGZ2lrPonM4Vo+yYMj4jY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dr/uJaL7f2gJOQP04RBHNL1cMaQTsXANEa7MIGp7ISwJUdlwf6zd8lW/3HOE81fiC6fk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dY7xK/YH8xYbtCXvCRGtqvvNu2yOk4uBQVqrauWtPZT+LSfnFoXXAwSnFhTDrdGikM5z9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57f2zZb9n8RzfqLfUKDlVnXdw7XmFNHC+J283gfiTMy4iKebKOEGEAFKU2UzJoSCZZx4+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Hx/REmS8KKWCq4qEi+8era6naB6L1g7TBayVkv0J+GKNVK/8qPA7slWniNvRVq2rnc5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gHyRdw+ZP+7TiWgMkHRKKqofhKmS6pVXAOSep/ZCjmgpRxusBosLDGR6wpg2bS1dJQAF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2r9pwMVWWquYcG1UJg8j0hWlA0wrJUxLVdwwjMNW6BuMBAJWSU8xlvr4lfZVjAPx3i8H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D7xeYoKS6agDaLkjT2jSLSsNz9R/tK6HurMoKS3vaIUEU4f/ABKDxTWz3qNCAxHK8GCV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M2kXzi5gIDlF6RJctf5xKyZWUoJbScySFvpBlgTL/wCJS+Vxree5NVR/toW+FEE+iV4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0K2vqLTObb/qGT0KsX+o0h22nf4hbpowHoTEVArgXFwFqzaRTlQcW3vcfTKABK0ertFV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6Ymz05Chx04iL7sXZnlabfmEhYJylwtkj1Ezpxq4i4HJ33M5IrZCwdQUOg4ixXIqNAoh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uOQbz3hQtUTcwCgPTtAVWbB3KaDizcXI+6iIiW8F1C6aG2KUYWsLC5vocAd4o7TmzOAe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5apV1zTPeBSSeigoo1aUbcZoywHcaKBwoQJopW3bGPCqUa24srlMRVhb6xWl6usRbssVq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jbEym3BAIbCOy1lzUdw49AKsOp4JTbMx3PN+Zz7Rwxc+ldCGpx5nnfaEN3+Z2TwL/kv1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ONJdBSWaggxTDTcjlaomA9luKrrbvy7yslzNn9vB3Vw1KBf7EEooL1iU1b0MKlXi+yRt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O5WCK2uiPX11WhB50G+rAoNrDmuftUN+SZf54Jx2lm2r0cQVT0O/kZVsPAA6BoiF3+uV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TGcVMy/6VITI//EoRltH3LyqXHJRntmDxOQ1aqzHHLb3jKysMgyUTIYEO0uwGMv7ZsYu1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pIZeWPuC+0y7D+yC16F9x2JoejmHoED+LCZEqIzNnn5CzPWEaqqNDFu8r81BGcW/uKQM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sF3qXAgoNhDsANIhcwFvPO4jXQblZkoCEI1KOv8AsSj6ipsAXrtCASWmNriMBFNDFmQt7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lX1fxEc2CsQYexfgJ1XnNFcBL0o8V0y5CjgTx0hZosuwET8xooNqVeGClOQXfywtIVDJ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WuYzJAo8qGqiVsgVkMVnW4C4rVfH/ZUBaDuzqoADZihxdeO0yvGqKCmAdv6jseh/cSzW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COzi+sAChWwGuHaDljWRh3H6MQ0b/wCcwlbtCoH3lWtKFS3zWIbFzr+1Qz92pQNpRaUk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i0QU8lwnjKu9CVS9/qY5EDLx3lvX2PoHeXVvlEGspixfcYsMkBzmW+XvMG+gP3Abo8JU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i9d7jJdUQoqwpyS1lnBS8ovzcxIpE5viaoVUAo04/Vm1/HU/3WZkDnqTDLtmxusEZ3xm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QbvrAJoOsOoQtPBAzGU1AcWXRSrTbtoiQZdvK7p2suUPLL3NgArrggkA6+wKGnNTHG2W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kIQLAXiOxrcvH/uFMMDTnqMUw69iMihLTEveOplJVMMg54hVvFSIaV0OdsFqOYyAvdBx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2fiYMNS2UY1QHywgsKLyxolWCN4gIo01iC01iEFwIdVYsxesTQm9DxDqYizEs2jLe5bWO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vRxE2wbNsKoqLqrNUlcS5cgwXkmQPHWEaxYR49rlhVgFW45fUySBcmWUdP8ARAqObT8y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/AIQ3BovuKnAwGNseKI6O9Q1zn9WD3hfUFF1UWxjvCCh0/EdH3huS8GVc+x9I27Kjk1mW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hwe8JwmT9wBylnLFZXSG2pgNrAMYUtc4y2uF9w3EUasp2ZMt4Oyl0xLSRJzWahCC1dru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iUKaPaAMBXiKfBGzi5YAKKByIgVK4xKnH5jY0ULEClsoQ4l5lVyxN4JAzTARWYIx8j+5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YuHz/uFxXyn7iM1zwrPeNc2Ylu692UNFMBP7UoY+ZE3EpmmlndDqWBa1BXSmXZlP9B/U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/B/UWxr/AK4jA61ULxNDCmOG16iXiS0sg4PEps1tbwtqdStK6f8AENjaRChnF8wAtxA0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4JxRAJ+UxChQ6vzMhUKCXjiIcwGlmmDAwQOL9RpWzGSF5agy9Y7h4YKXpQh8dSZOVHA5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nzCSOV8BgZrYypGGZsVM0UwFGBh0xKnnMClqdv70uFAmhVBMSrbShCGVNwawF1HPV3rc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LVocdcQRa+FCFskVWPSPdbBchUoDImqy9PTDS8w4ZNGkYZjNwXisNYhJs6Z+qYQu1CiH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2+plFU0URXHP1kza9DCiaoObBtSJUMdaCIORgcDcGfqCbGjqoZ1/FIZAtozriOaVIa4r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N0SY2mRxsxZvEDzPMkFEBpSr+o8m9Rw2VswAeKlj3PEBxMsL3xd8TOPjVavYPa20XjEU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5WAtW9hshJWqusFbhQJUrGIqTkQHm8Xs6gRVxo8VK2z6AwwvQ0jsYSWUmKFkEUBXfEC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colwXKUIiVpZmusL7nirtJJwpOacxvqVfK6i8+0ShVPAGANsUuu8MYhBkJQUUFhyUveL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+y5caY4xtA8m9KIcS8mJ9tANUAZAYZUM8qstGS3jFmbNRkgPfl2sgIWOfeAtuN7QLrkW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Bu1tVD2+ZqJZOcMBtlvLDaQIA7fRhKRgOlUHNAW2rjEUbhmzAhpHYPcTiLnSEyO7gayK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5QNch3VEHdV/2KFYJTEUrBVbxjrDLru2UOk5EUBygiqwY4LFLIrRvbxAsItUFo/LAhGq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A1ncb4q4FH/qP6iIls9I8RU3cEF8oAShenekDYyloCoDCupuCnIqz1lLIpTxn+pciV7j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BbPiXFysoqe2IkFqsE8cZljp1UIPQcvjEqbGhG3cv/yDzTNUU9jnzUucg6Y62pL0qMvq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V/uK2oROrT8ymwwNq7mZWPymFYtd1uJQt0GblKp1dMQdKVVxlBsB1igYCCnXtDZcJ+TA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gmrLmmK6xwlVi+ksoDyuPWvI1AGDKpVcTZ5E/UPzX5TEO0KPwIjXI/czPj7GFVcU/MOPf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ldJUr+T6OSLXmWB4zXkrcEAuBTX+F+8xP+ygT+ojtNZDYpOl1LXBA7a6fuZIWs2IhjEB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4X4QsOFjtDBhpcsclBakepgV8DxKvtSPQUyk1gC1ViVJVWhL95SkApsHclF6IRDPSdrQ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7SoMVoyJXyAKDjx2jGAq1hjHM0iRS92dPEKrjENhx7Sp7I6H8R6QJZXUItjKga0XsTERb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sGwTKql6V65CVb7YmSBtlWh191gdUb520W+k81T8sydooK5zzAwBasW73UDEoxbVIQCW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89YozNIZA5TBWagp0oC78S0WXkNfUFJZkrBzUABhnVnzRBoFWLn5uHQhcNauPMARWsB1G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Hs/E2IDeKn6mwkKKu/0lJU4oK8mJgJLYhmusR3yUWfdj91QtdFEOqZXu+sXC+Uj94hBG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aLVhxA6Sjv3GNUKsdX/iXsi6rfklDo0WHuMB9awA6Z/95halXrljq0K5dyurBs/LFubQ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cY2w4uN1LWCrB2XSckJl2SEaGiltpGqq5rQ0fMCKKwsSHXht353GyMThBy7LjFs3MD/m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szuNOX7rUHCUsNla5hb+I5sQG8qx1AHgFKRzcBgsyymF9+A5Y3MQTu5n7hvusZjNE5Lo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matXIxq6ucWCqLVryCvuAOdmavLSvHeOnqrPTvbEUTFQV8XozBqAbbD4hBVHdqEIErPP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+o5BgWx/qCsU0Rv6wy1lCLXGDfxCt347Z+o0LDjJzKiTUhXCVnzK2/NgCZAGLunj/qNe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3OzHRz5TLqF9wqpNG+CYni34zAf8ANxXHzNHMYkjpuE/hlLTX6p4KhWOkcB7TMzD/AEYn+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b+IKUI1dQP8jMyr3vuDXeVi+/oy9sGE7TR6J9Zsf9MrMWF5RC1Dmy+ksKt5ipev5kG7pS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ZzjEyeIyz0fmWT0H+/Mute4aMsJuUMir84zH/lYKiwlm4ko6NxK36WKYYJuh9mJ6PmB8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xVHxUqdq31JXVUfueUv5i57Ro4ivwn1CXpr6yS5Mfmp+4lLfWW1IJcgMEKKVbFsSliov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ZP8AZLKRvxzE7qnEvnEIVEYHhgZC48Jas4IoBgitYiElQClQh9bQ1X9REi5CHCBc16w3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nMWgQUUy5kHPXEYcCwyb6QJAhgd41oDOSPQBpBDEBugpETJ0gjtG2ucRD8+DAJBOUkFc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xWHgjEDJUqIlZeS5UnYFNTOHUA004fLAW0MbaL10QU1LmWyx2iyA+uY9suIo31riHDr/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Uo9EjBr9BZQcvQMhtbieWKokSBuzbs0REyYPB53lpW7UjwTDRxv2PczJyccsZA9ugVMt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GXSNgrtzZQHWdSf0M6JGgpSaAVCTInNKUpsF9IWVdKjWqBRmycXdLMUsjbZnREpR0rGX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56xDpN1wM7obNt6Co52gBPVLKSjoMYNudIz1KBeFARXEm/2ItKCnDHwXEbvLuazDoSlg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LGhYVnF5WOibawLyCZ93HBeY5gU3y8oNvGFtZumpzzhWwUJeMBMeIAjiBqxlthwFuKIt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rDcaUcyNoH1btl4Zb7xQOZNgLaVRqKOQNYNa6CAYLLhhZTFQRLNYbqE8UEGAzabZMS4E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ahsJmbQrBcCoVRluPIJAkoO2yS6lQJnVtAWN5wwc1wVM0XNIms5AunvBjTHiqcmls4Kt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C9iiqYdnaaYRLOYQJ0aIMlstTTZQO3nJLHJmpfzlZIXOsuWm2XugVO9oVASluFDLvxYIQ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U/7KohULXeUuFU4VwRIJBtY6KlYjppu5QNVVKLV4gzlCm+YBe20FQ3jMOlGrWLR1RK5n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dGgjdDv2gxXUG1XmVVBTpqUCLg0PZh54VfFdPEXFSxVPsxxUN2EI79YFLl3fsITAzu/y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pHwM+ikd+H8x51Q4RLVrOHcp+lrGAfHWDIgFlHiJCaVeAJmAMJQouMBYg8rjQMrXJXSK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lxHypd3BT/6QIumaNLccUdITmBWDYWrUbJG1rMPuIZAh5LTpEil04uMdDeab+5RbukvX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1ixDXZP6mbdS5d2F+v+w5+19Q2a4mvZDR6VD+Vy4OZyJYLtGApKFAKGy4e1UzewC6rE1v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LuynC1qVs1yFsykxHTGPqWxEpXUc6hLgIBEexHAYAPSLvUMZJTBoavUAeB3H4mNGYIDX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Q5h9BlWoNZ5lbKomQCCwFxt8JirbjUXH1wJqpdkVf8TATUjREqBzY4HtbhhLc28krBOG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VAj0r4jHEPBKoStGalwB2eIDy1a4TvKOnRG8Vd4P3EE2MtDQ2ksDxpaOFt8+JfToQsOL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2G33E0un9xVIz721NGRFqrVkz07N4/qF2wYqLmBE8OgNnZ38QAmmxSvwRXDvVBAA2FF1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+CM6bQ6g/MoO4ygnHKrgNzN3Drqpm+3jD5xKMIqxLPjMGWx1pL+pYI2Wr2YgAyXQ8Osf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sBj3k2gK1iBerz2mY0WLebY9TIVa7oPDBGAESvSOkcqX6cMQtuHXcSdlfLX9R4R4kYPa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AGW41TWGMLqGQJcILQXRpq2VkzjQAF98b6y7ApXFoFOcUHggpgB4/wC0wY8CQGC+f5JR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XIpGwCLkUlCooa5KjqN4NPwRwiL3NgrWYUdcQsyGuqtdlg45gna5j66iraKuuR0nSNEX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faNuntFalaQhcKJR/MPa1YuHaAuel1M0U4vTlyDDzLIge+c+JtBBwv3L2uQtGu+I8ZXV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+Yc15t/8TBksMGT/AAEBlQ2Z3L8wlW1KY2k4r0KDMKQAVfTDwVb5RKoOWWVyyzx4Mf8Am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bXiIrwYr6sK/+fcWdd3FlWTmHE2zA9PwMNf5cRzdTRX3HsMWHhiv/AC4mxxT8Zl2LGBRT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2fUZ+KBLxxLOkL9ZSHSCVlFS9S+ZN8gzQruz3VvvOC0f3mzzKuBxBXsipeg/MFk5+mAVG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+SaPeNo6fgRqtZfDewYULSUdZL9AmTiUWc/hjaP+0pmamAxu9Yisd9MX4ENFoL/mFrZu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6jZ9MN/61pFOmaDfklhlxFYvVDircCw4t+IvAssOSy/qLmLNkjjpMBNuhqGTwcRT1DKw8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iQdAdpkBM2yblNNaevxBMcCrxrvUUYpMUHkZT/wB2UIWcHSVFQQoof1FwMJA2wrWRlVfs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NuB08QInMBmF2+0INRczJoNwygmWc9o9ihRCh8Sh800n8I8gaKBUUgosErUqlIWqxQ+R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KH8Q1Ka2il0x9gMQ0P6IngRYcDfSF+hIKfUxAp4KrxGqE5opHcZRrr5jGy1uiIa7qB17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R5DoXWTJ1hg3MJrxrNhvowGjeHjtauxrkcalEMKzF8S5it33lSjc6HHSbZ3l5+4tzPWU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vMt1zFfaXcutS2swc3DZ9S2c7lobqpat7zLiJllvXEE6WYGXECb2HWB6V+ZZyXEt6sFC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Yvlmxa5nmf8AiP6pEVq435iZtuf8MzNZd833Bdf5O84aO6P7pcy6mbZ/MAkAso/S4IVG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KBqnBuviECYCEXyYTsVvcVFOslxPOOx3Gt0GnxHFbL9pTjOd3qENJXci8psuOeH7TAoY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KKgKOiFsLpso6Bq46DlYYJAqStlQDE2Uh4Kmy5UoHIQi3S4vNTK42URX3+wVKpKjRcu/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1bIq6ghR3We8Q8k55hggAUxL7bD8y7Tw4hzjl+UHoEG70ioMy+JqGqIL/AOkpDn60+ibU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+ikybjkmKPRhfQwdErkdTYUxhbSZYUalbJr2xL8gaANeIxtNk2ddQq00VXycRI+Umb6Yz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HzAF4WVPhTBA25AadBo+7gtuC4RrbaXnpFlQRR72TXxLJSiHBscmuSbBF53F7MgIgrCf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eI9qhPlMG1iL1quI11QA2ku2+bcSgdidzVtu+Y8U4DQqI31xVNEJsGJ1TmOqStC5PHaY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veFc9nvGutxjwmUVuXRyxwOc5VWKxzcv1EFgzQZDp4gBTkeUjQTevzFVPS+5ikaiBuhS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gvcnLBLArvxl7xwhMaYL64jcg6lccYwTBDYQie1lQpyHjFD8LBsf0jC9nrCq9uJWq9Ul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q7DxLVcjV4DwgIoDvIcsdRRHtLyAAAVPOY0JacQ3QZZWZ0goq4VOhN7l41y1rO78RA2s8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VmXiGjP/AEmYxAbid4MRIlTnFxNS8axHl7zSPeJcLK/8m+Jhvr1h4RMyqYGLSsntAHaB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Qqv6l31Fxig7TO2JSk+aY+Jdvwps3VVbluIblJ8jMe0VpX5jrwZLQNVZlhEDKDTeIerE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GlylFJV8xAWFdYWbWvMAuswYAzWmSMYOyWPO/b6YLu/yoIC7lvlZ2zGyRMPiOn4H5UK0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/wCwCY6za/ZMav8Adx19Tcv0tMRTr+OBb/qkccTd8TTBCGCAamycS9fDMwDUzjq3wYw5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/THi6hOQ94/K+iAezNgoi1jZM8wZ+IhJ/hh9ydTheovFDl3xAJkTpDROAJ9/mLC7/G3K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QND0jlzPGo/aHJ1T7kyYlRyYlY4iGEVvT8DMBvk/ITBuVqC3MOXE8iR9Msu0v8OO+i+G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pnr1Y9oFBx+sIS7Hq2kY8uMHLVniKnoGP9QJO6DVc6qEAOYCh3gI1RSCCFSOmdOCjvKO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Bv1LJhsrcuPHiFiIdA6aQpOOjAwr+IaXKzEo21BEl0pn4gi9eYTiO1H9xi74KhbmspoL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FOFCsiV/QgxShahCakANB/cvEbKMn3BYqxeHHWCSlgFf3GF5ChsOpDwCtwr4l0G4qqlq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Ax4jUpGC0XFAEuzCAmLIyqOBKc0Ip3iujMonUWAA1yZoOZdLW2xk5Am8FGFwR3KQ4EC4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Wmjio5ovOCCu3bidZz6X1l3/ALUXOI7rMMXLKEXH16HmXOk2S5ueZ5mt6jeZzOZ5j8Q3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bntHcX7m6sTx8sw51yYBfv404+aWKI3b+4vFU3Fr1oR9OWAgCA439RoZhKBi/MBVRve9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LacWcRmhbyytgbeIVcFlnVbhxVMLnXslrnk8RfVrghYstosA3gl6rUm5RqQBpHmB5wA2B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9TXAf52gRg/Z/UT6vm/UeJ/46QStRTurUY8w3mYk7V6y7zcBCve/oluvfg6DeZm354ne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3nT9/wDuiHaiCKJ5lUIO4qAl16V94uH+xBbdEfSWP1f4IVO0GMS9ZgYnT05/g6jBA6vR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KqalDC2yZc5gk7mAu3GIKQW8C3jxKpa4YR5Zqc+qx75hoJu7B9NE2L6tI8Xp2NX8wGZ8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jHDsmpgK0UkgIz6rgnNcMvvgeYFDIZpNKnsZ+IhHRaIHkNXqVt15KGhvGL8xAdrwhLoDz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QJ3hkPPRtTnPHhg6FVm6rnpqokVzx7cVi4ATOzovb5iIYbDWhd35xMaE7dxES6xyP+wU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eMERovxm+kaqB5JkPcgpG7HvGBTVae47o2QsQqxpb2ijRsrmOOyUxI0FlLxenM5eRYDT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AYsiGfepyNYcqsx1uQGrFIBfD4xReAAhAUAgYlirwXsM35mqKrA29cw3JGVeWd/EEVCa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YYtbEkB2LyBice0fUPjBF40HJBrIS7BztvcSwq3VY5YYIq8fLxFSapVrwjI36AZZFxTx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XxUrMqB25nRlZfEpqojxCzMvjETtDCN3XoXgnRmIGY1Iz0ku3G2X0NrvHYlV0CCs2+pQO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Y2AgZcFelsqdCXpMQqgWZ0ubwBd0RU8yXLb3RgjlaNKDpLRGxeiBMjV1DClXdh2mWFwl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L5Yv9O8z/AMOUKYNv9JbGGp2GK0f5qDRP+WOdaj/yJ16TTHVWp2eH5mA48xPQlzCZ8wtT9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ruf9vqJKZcwt7Q1pwTTFGjb/AKxhqGxg5bmt2YPuNfYwap6pkR0n+KYjzn9oM96wWXlf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69qhvWh2RmpD3UKjm66RmEwPzEWvP51A2k+EUaEA4hzfil/I95YQsz4E+ozOXffZNt7U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Ou8j7TUuP1RtmV1JS3dgzivQXnJ+QgXVsNeyC7eIdUNvM2js3UGz8vhRXsZteEYUg8If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0f0grwv3Bo2RXpn9xzFIqnSUx1YAWRcQcQobiB2AB3HuoA2JuPdXzVbjkInQw2srGUL9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YbuLTOBTOlDIMYJQuUIkoGxdt35iCziy6ZnJyjEEJOpmZFQKrzGjKdEIzKqwRIgwir94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Kho31iKiyVh3JQTIM1CFD2YhoxZmDzHPIisQWEoolNXGMIAoCXIVKNQbYl9dsKYRC0e8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lTRlTVV3VX1vEbdua2zdwBKPZvcPK4VKDkOuZZAwbDZClEGbSGwrMcHU6xVtDct0nHBL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6zqVL7XPxU88x1OXFTTK9NEcWS3pGwvmM/EWv1PaVup/tRn4ntOO9TWp+/R16UQZzF3VZ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/wBk6q8xTlX+espUbGcPbO5azDAOVmZbFxub1Io7TBowFtufEqFUbxCeyjjHSZr00X0h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me+pUSBGM46Gli0XY5KhQaLzxEYFptKhVBSDcAbuOxcYpoel6jCLz3IRN1QpNt4qPgA1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B4b9z/FfudQvb/c8T/O8asAdDV6uEFONWCWWaimyO8+zeZp5B5jzV7v6YX5J7/1w6D/n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jusd0f1F8S/tH2olhErcD5/4gpur/AInQh24mb6cfx1OYwTNEhgS0VUpNENhji0NweWHr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pBPfZex8y8Wn7jQcvmGoAaQ/HSISJ76+8yBl1BllUJVClOqXGymjqmoEuAcJ0mmoktBF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GcDpiCmrT8bwYO8v/gyCKWIUNnLiu0yIiZrADd+Yl52FKipvv4lMDZtl7dqJUFqIl3c2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Q94tEQArSd2URXgXxmMkG25adStMFq0qXOOLhEqVWpWcDxH6Kn9s4hLeB0Y7/qJ4RXdu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qc2jR85xEOonCqVN+aj9GABSLzuAOaLF0ZPUVhldQQJbR3YJdSxUVQBqdWoELi0WZ+4b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lHK3+yZ6d4D9y+Us/8AoY6pZgKVYC7w9BxzG54HMubMbrHzAreqRQY3fnEyCgKbeD9q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2V45+IJXUZ7Bp1pzAqLapq7sLro5jtc0/EagFR4aIstYgasuFAsVrCuWGAS6x62za9hw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4zJziFhVQG+L6nBPkf1KJcOnbGi96K0pTAvZI6pQ7TPMglWHkv1HoHmz9RGq/L+pjkU2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ACd4cX+7vNAvj+6X6b/HWI0vj+yGp8OF9P4Eo4R95Z0XOi/iW9/iB4t8QWz4hQchBPLP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LzBgpE6fS7qXyiS1Y1Fue0yulTA0FBx8w7hyCYZBAGSragRKU6n9QCmC0K4fE5VOsFe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xrohSnCFHUuw/mU1FSjqV2uN6hbi/cZEIyW/4ZayKxCyg+81Xin2wWf+rxqpTdb1k3jB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hRaP+0Duj5i3WJ1KmLNXn90FHr+6K6MVLIag4+4TtS5Y7H6Zj/izmurzHcxdGobKKl6S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/Lgz7or7A/ZBo7/qVVCDMLOYjuQ/UVtPM/rzM/4ojqyKzG4HS+Y1Ng+S4U0ZADshqDI/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/bl/cDuOwm6+2v8AUKsX9iVsbskYLAt81hcGzV94tnjlPdVKzFXnn0w0XT8FExqJ1iUHa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7ig+oPMv9IzUM2mDrKx7vrvO0P8AF8Sx9W+phFl+E+PCCrHR+ZQr2Ec8x3YDCkyN1yMs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hxVHNQoeQzUrpq/cZiBS8OVRHEs5h8DLvo4Ft11gThqlbNx/98q6xx4DlHTrvnzEQ5XZ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4gQg0rdIHnvFVQtpE3M5Bbi1AsZb/EPW5EPwzd8ORhUtM09xEri4YIiz6lm35hvddVSV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Bq0vvMVHYRNw1bkrIQB5ms5dcxjcyCl8JeYFqVksaO6QX4iJUg2USOAWyNlkHFXjEobe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wSuQLR1ec9WJRovwQxVFKPF6uG5arkSyxsCJ/ULoGbzzCqwv5mIMyggFxAhTZzqGmkTh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gl/cxSSKumnPWOhdy7LkNAoQxOOIHiUgFq6Mubj2+BG8YBkAL45uHmCm8sdN9zPbMuqC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vvfvPMsMvzL7MCy4OtdJ5RcMbdeJzOMwxphK7+nE5hHeWDcc81OdwjU31uMHyE5n9mpv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LSm+cS1hQJkLMVx5igsLXAd4jgHTyiKrKfuCPbcJKFrzEuXARB5XxEW4vmPIvoLuAFvm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xlCV2iFF7hDlEXQ8wNGl4Y3Yx3GNrkrFA4XZKBsMj3mDjVTAez9woRaGWD7xcG+k6lpz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4CDivaIiaq74/wC4ByvtMmPkg4Pshr9p0EeTm0h06h3CFiS52lqctxqaP2pJTmO28r5I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tfbMU3a/cvw13gQLkP5uW+kZfpqTiNkutkOVx4wlBU1pBveRzF+sPIHFKKL4nRo8rt8w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MQb6o2vG1ZPevIUiWvBUdBH2xM8+U2FsiCM5WXZADI5gqv8AXMavDu8Fc98zCrHaJVDk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Y6+8QuAFsMFd+8XOJrgBpas9ZgyUZFNtY6x1nZABWsVZP1Ds1VjrXZrwBhtBuFS/Nwan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kpWaLcms1zGl5DfWOvYjf9wIUNWxNuQH7i9qlrC5ptnzuJNY6pkBdc4uK30rKY6L7wkm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kY+U0EiO/iCSVC6rAezXGri8sogKdRGNwEaBvCjRe1wwKSnIUz33K3azWPPvFp1WO/5q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GHNimgP9xdqUwDlfmEGh5MMfcNKAuwffcvBGBsrvLMFcGX+5SqXF4X5jeRXQDdubGNx93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UCzHEi5jV4FqI8UdgDv2lZOGZZti2aaIFAcUEOi/66wPX+DvA4D/AK6xL9rlOhOl5o4/7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+o8z11V+oXYftIX50FmFuhkMwPEF4vzrQ3tQ0f8AlKOVd5i1gurTC0fUf3FNt5/6hlt3V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vwzBzdg/coUewf7mwj4nmXf7UT25alfmG1V5/IuUlBGyt+paoDzf1LTcUqsOhcZgxVft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vKm5Vta+Y2S23SlfcTyMJLRV4hEI2Wn1DeiKKlxTcBrDXXL8S4SKuBV+037dQi73yXOK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LH/cHX4DaOBrb2iAqsy5quRvuLxcHuxips0LxZrrBiY4pUO35WSmEUBwP5Zmbr9mBVJV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jU2zHWBlfFPmO9MaZYEOv82YWnjDZaStK5Jw/MyMePVj9oLXp+RMpqUN7+lCkhiup6Zc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73+IrCR38p+CDEWNz97UP+K0gHkhrujL8z9QUb+HrKM1TK1BmMn/AIuB8/4MrmZgduYM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IKlLVPbDdlTvkYZKN4aqAAggXKmCPb9TYf8Axc0nRBQ6hMzUG4KHaAtuGQg4DECH0rf6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up1ZuHX8RCqY2DMzqdJ7V+81m2QhhmonltjQv6jsCGl5nlpiL4qQYJjnBj5mSqNIo/LH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WQp712ph7Nda2PmDKCslVioqijuw/MLQ0ZdMpcpMhHoBOPMsUGl0YSzqIrQrksR0b3Wz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Vl1KQgKio3K8sexyHiA2kKXggMVfNz9Qq1i0vtAsddrX9wdyyRIYyAqhdS4Af2yuEObR+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5tFRBkTVOXpAD46UqNmtWb2eIi9zl+yLoQKUWpa14bH9SlhhWH/kLzxKU10AAD25gAFVa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AhYeatJ5bdvSo2r0u8KRMCgKUBEO+KC9COaUDgWph4GH0ATKxp1HM4irQo1yFlZU15Qx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tFDjU1B5o2c0RT0yHgRusMvHGIIvA8Xou83gzqESPMaeArjBXdxT8Lhdg0OxW4LDAFbc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xctOZeLhlGDuLL6R7YiOZZ3qX7zpLw9eIt+8vmrlzZ+5cud4f8S5ctn16LFRemYW1X5l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3Vkv9zNG+HJuug5e0fUnNJGWiIGrTEs1teTrzB2PWJkWWVeu0Sit1eonT4qHXJAGFLNiz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eAlUz1hoVdQzdxthjEbU1WukrGDUpYNG+ICit6gKdXiIeUMG1O8vg6sIAwja30EBE6GUc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ILMFDyvsP1DcyLNm3gwfic95YKJIW4hjobY6gyLdfl0Lo8XE/N6xrR7qf+Tulx5/+Mz70t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5s9xAz8NvtBkTILnd66cQ9HV/wADjEXotWXSMQKulsfOJa2gqlmXAp3WXeHGXkeRmTKU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omnsM6hBhOkBACtWwYCdDUDAoDiXGSOml+MRVh5qU2vpNL3lv1mtDmXqBeK1n/ktZZ0D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W4+MVlVavdVYvugL6UMdlqMkYpWDcR3jTKTyKDcXt17Q5LkKi9eTx4lxSyhFtZvOukHxk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eTUZDMixdjd18S2FzVq8QY5Nw1FbkdArnMumal4gzuYQhleE276xVKM0AbzRBleFCe1R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7drRPEK3ViGN4w95RBNS8RR65zMTKCnV1WxY1UsarqdQUaVVbNCBQK11sYc6FRQx7XKC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njdfcrxao1C8TvdUwcCs1a/uWrVWdj9y4syXV/7g5e/+uZQK1gZlfcBrVczq6sRtqn4I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NCKg0vCSlKMFXamPeO1AbKRBtN3ayuiAPpL4h7QxiXe4JBuKel5lwfTjt6V39OY4SXmW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3gy/mXnvLTpFuYsUTHosuW9qiHQmOII8ETIDSORolIyQNzRUEJEYXmwmXQnblksSU1sl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N40aHUVg6GSZIbLUCQ7sflh/w8ph7L8TNYiP+YrP8YzBd/4PQmupDwwUZ9r8oKkJhoxF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1M050H0w251f16Im7yT7cVQh2WfzmRUMRwNwX7sTJ/uJmfYwf8uhHiLtX488FT9mHfvB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CyGoA16OiTE7B+5njo/SVg8SrjgQYXAs6QX0X3TZK5G7gChrRKCOhcFx2eQw/wCrUpAz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O6PB8ycnWIO0A3+Idc8zfULpn5Zazr9Ihq9g+8Vtu1v2TIwMk8TqDCGlB09tX6lq5VYd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UbxEiEsdIp3E6kLrc8gRw9GC4SLlIpW6o3cXH3WsAwZMgQSMBgYVLCeII7yVuypl59JS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eTDAHP3AJOjsv3G3RLQaIemsFOsNCpM3/AHSqGMsw6IdCuKwvcvyVGxjEdEjNWUxUGb2Z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cNxWQWHmNyPiGOAHigI0oteIAYD34lUNLZ+4Y2VWioALak2hgaovEDldQ2iTQCK42EdI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nHbaXIDjLBbjpM0FsMLDAG5Rb8q6rqY8fh6QNmeu4Cg2FN6xi4HWLF22ZQocF9kFUHKtL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mWS9irycFNNJct3jInbS2GTPV4lAbAimVBWqh3b6TA6QgJLGKhXR4cy0hMegMQKujM5gW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EmKp52yWWgXmG0+qNnIvDXZ3lnUM1LmjBQF0LMqWyrnAlpWWioE1l3ggclGLFbU7K5Lj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cCXmUGgKFrqix80RyoEc5DAx9CsswwYdNQXwKcWSoXsAKnCcOHEdHUPugUFFiVEhyC1k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UtLJpd5ErcApFQVWgpId0qA+hTY35LKwnmAgmroaU6ltWczYlOWl2bo3zE0GhhUtqrgO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yGHmWG2eesP4Op5lbwmdPS/OZQB0ddiZHUNdAV/EpQ3AvYDtX2WbIl1zOp11V/ZKAKDg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QsFicdZYKWxYmLjPMAbMdova6dkCMFa6zipvV1LcER87RCvN5gIr6uZVosK66hoOB3cA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04vTAdtwR9oX3zLem+ZgGgUMOyBSXnpMNqBOMMvm+8DABRPficTV/uK2P+xgYQWe/pAS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1faMnj1c0510PftAH15qc3ftzGGrh2rn8DfzDcgFdr98S54jfyma3pZnp+if1ESsHtr7Q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1iP4ZdRvrG2+D0dehv1GkOIlgDHeqgFa04Vwvqu77zIBGQ2x3SW1092Da3gHMpVp0IcFk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DiLItgFh9pZGOwy1j2qwXHdbjQ4Ch1iAESoVtQBOPMxx+HnJgxFGQhe87fnEpal1OAy59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64itSsAKbZ6PEzODBQYgLiiIwBazuJFmoCB/3xMHiG9qNXJT0hl9wb9r4ihhbXnWGz3m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OLMhDQptDdwAU8nxa55bie5CjNhWPaOpsChdSlZBQ2B7wricyqyJEEW65CvmpSC73Rm2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r+oDsXeh+py28COcL7JkkfImb6Rh+kko/kLOqvgyw3HYxMNF7IWSQWhrG8TQ7/oiODIZV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Qpxe33ll6Hu3hZ9iKu2U8v8AZKnwU+iFoPEvn0HtLw+nHoXeJoXTgnEEGEfECXj0HpH1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59T0Z7yswI+nmXiN3hx0jr0WsjqPaKgMsXzKPjaI2StQJKiFWwiTaUl+Qb4b+YN0KKgM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IrmkhpmOZHPXHENm33RUvRftCMugvv8A3EHWAKwjNE4/CgOdPLsTD+yVjbBmGky80MT5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n3o/fp9oIBvmE3+Z9qL4ENh0o+8xJgYNQYfHp015mh3mdX+RHcQt0fhwN3ZFix4WNg4E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rmAEIcfv/iD6/kYUXaVd9QUr6w9ih+/9QfFKx7SipUHj0jF/pir/AEQSZgOsvb1YRbtH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5T9JyyoQGkqt/eCxJN/rBLhqDDrDhO1hvpDdbsPkQX2Ke1L3+37RS7qp0NwFL/szZ6fm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AEopx04hwJApdZY+iIVKuBXCFO6CFeOTipc+TYFSqgpuDZJS2Z0lLwuWVQicR1/Ngu5V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Cw1mUBCrR4i0NYF8yr6Ahs+oryi2jMcAbTjctKrhRcTquIJfqGRcR1hhRWd5eRFmq37w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4ofqKzF6wLpl2sv1CDsA7WSlqWXVzCZfg1EsbM5qpfvF7Yjcm0GsESwnSUPmTGQs0ODK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qs9Vd2uArUWOkgFhqGjIBereYvNfKjyJARG6cw5d5jtZhVGrSlO8fH5Tc4E8gh7RzYJC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+I5ZTRzhbK4slmbBmUZnqPVhUqmwsXiLH0WAQ23CKqnF0SgmtLRDjk4lYcqiAaKo6KBm9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TrJvHGI7ESKIKHIKo4tqKobsb3ei1bjtoVChVhaLVxPEVF3RCHUECqwxRUPheYLdEuL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jL8hGSd3kBNtrQStJpBSs/CuaumsLQqJMOoXNPh0xhaKM9wCAYTW8ROFvbqYK/AL6tEa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FhjIoJulNy0EC6CsQKAAoRNlNJQN25hyWTxq9mmmgt5llLCdBkraYFSrg40+BuBQsSgP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ysubKYzDDnIUTAwZVmBerA0q45tp/wAlBBeDYbyEC1eC9ZYL4ACuDuM5Cm42r1kqxCw4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RgdK6Yhk9Mt9Itcy2Fr6f7TtTPpFaeaSiKNgbtL1QvMFjeaaSx4zR4wwOXFvAe69nDCT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3GpdLBxnUDbojQ5qaLmjF3zAuRiICmm8cSgQ4xuWNdHBMk8kFIgI7rPWU0Xdj83K5evM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MCRlCo3TiMg7NPYDF2zg6IiLBS1hT4qe8qvEVDoEGvtMV6vmc67mKzc78P1PEJu53W4v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UEtFPgo/yCABAQCwOx7RLVmNzz5xt+ZfEy/2AWOX9xsvY/a/qCrDUNNtH0f7lB9rNZq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4lRnMMQ1EqWjjrH483kOafeopgLmkxnYi74h6ByIMXrvcFdkFaDCFoy9JeXQc1EF9e7A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ISK32lxVVK0BpqYoi2HWUTDbrhgncGt65F/EIq0xBa3TZiFcVCN1V18YnLUUGwOR1/Uf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HrqoVi0XkmCyqzXjFRIrYtrGk1hIFDhnDsJsekxgRwV+rHmKschOkJhhQ2KXttY1D6gB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gQWFbf6gKNTcPav1PIxmuksSiwbXp75/MPo8kqg5mSSqpUdGyBwhSRTH9SmmNvQcy58Z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zX1USUWl5X2l+ztMVVzHKJHlqwieO8FfmKgvN46xF0HSqr3lo4HYBgqbAZrp/wCRJZJd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ZW9ilhnepjRu/wBR8VY8kCOcAu2oQVlK0ZdF8XCINWE3s3WO8d9sKg1DzHp6ErmVcxUq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jUeTCUUgojoMKybCAjs6Dq4YoQ60FOCseuPC0tLWntLyQsewbgcYyVAFbrd95z6bNZLZ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Wwul1k8R8hyp3WpWD+oBW1SUd/KdOZ3xUxA6LEoTqYn+TvqD0E0GRfiW1L7KHU8PaV6b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k9KlfNOMQcbFLpUyZFY6mesIxECGoY0jznUHAEpckuF6oDiONMFE99+IqnULtdeIAKS2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tCPtMoEXM4ovxBbNcSlVJyIlaF4fhFVwQrmqIaeYGaJpd5JruokgMGWU6Yaw3GqvUfaf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6/MQK6jUGxi23gZlIZ2EqlgvxHDY9Uw8kqzLHfIonJOqQp4+xGvTIn1jp+KZGvNMG4r6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ETdsUai29Jggrg694YADbHaHNh90/cj8RAzKWXDr9w5mQ8foZh+B9iUD4ywMPEFeCMx6J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yoGYYGVieE/EzfU/SkqJRM+hMhRmoQYuwL8wYXIf77Q7v9AkGC/6SIQC40t9NB6wMrd/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mVsVChh3ACoM/mKZ0bULuE70GbU+5HePRgr4iOA3Ay/ENHsooCn4iBaK1eH6hJsqI9fi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lFYBkh1CzCDX1MKMKAAfEcDHKAZ+oyBLkfcrJyhaC9USl0RszV8x9OMCGpijIo495RrK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e8BckLPFZgbJEpotlU38f/aDAjThVXzAXCmaJFgmME5qMpyFV0F9usrjARWAuW0GCkZV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4CJSi+uZWFBV/wDqlxREuw9rxAoKNdalLSQlG9bX9TV5BKHVotRnJVYl6VctYK2Wq+jc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UurMieozvUz+dSANtdI024l+0URlIcG0zklAtaw0wRgpky+Vw7lP4CtwtWnBc11qCi0Jw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J94GpCXdVeesaClVYj8S4ATTC23B3Ygty2VVfZcLAgt4fI7iXVX4BWOmIsk8Bvf6niBi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4I+0OB3SHMyhAY6YzvGoSkxRVUoYXB8QBQqAgooPkH2gTTD0Q2KVmkHMRMQQCsbPNITf2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Zvxa3tK/cqS5zoDyi+WANy97DarpEeCWg6eAUTnIJc7YrKgCzYc3dZca7RUGCA0gDwA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pvT4nMHHM6FJnvP/ACsCciVfMpBaxTSBhCrckYJp7NWbWw5VcAwB26baGQbC811mkHRj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94QG4a7FaoH5iXJRekAAa0LKm0sLU5q6evSJi7LCP6Dvsg80Jnym4QDeImC8XiATLFMk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xM9xVbqEgWpeZ4cAiQc3ZxCqyvCrowimqBup3q/3hIBa9hjn/D5o2pWRv6dJq2az9EsZ0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5Wat7nP8A+xluVAi3GA5zlmTM1bV6ugwe8MpzAiEHCqANMBa630mnvHRww2j6Rx2lNxd5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4SUuVh/50n2IO4L4CUH/AKqYCYBD+A+mm+PRnRML27QN9oG3JM+ykpSw2kQ4CA7eh7fm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BixbNwOBMHXEFrTmcN7xywOhM++JKa6yoHAtRmFW1PEGjLFqoil3QLPmGxR5h3QHJMZd4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lrNcxUh4qw6L6FpGSysYoMbeGdpdO+VrmjBMpXvRmY9ir3iXHSCnCHEQjpVqV/cz2Qgv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NPZ2QAyANuFDZMAp46Or2hkEqFq7oXUTLzXphds+IK1rTiD40wIFqkDDB3hiuVkOrVW+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7kGXGQWrqkZfKASxyxQMTVlvW2EGRVcRuoKyUcmvaASpmD/2Fus0Vzcaq0t2JZL5MFLq3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Q4VOrUZwAbV3GVamAJhaXauhBiwlDoRr8Y009/MsYuq2zGnoabzc1+X4JUOpxKpYv3iw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mnpbOLsjVFCK2/zcH0JeJxLm0dQebxGRMs7OhyvqMXxiAAq8Wi+IFZMClgC3Z0dKiYJA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xGfbQnhf0xad/qwq6DRRFTLtMRm67EG9Sw27pWLouv5hDVRcpcq7w6ycIDW6esdD2FTy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8AM0WMBnXWVmsqR1LkdQEHEUy4WcMK3NDg6BcChUoA1LL7QFLoa1AVUR0QC0Vku/U6z3j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5jSM6fZGvgeUQQlBYYjZ0yWEMxTPAtn2P1B+XE3OBZXdYuNSoDaXqqYpXGcX/TOl5fhi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l5zFUpN9JlyXLu8qw9kxKp8gwevb0wmgnRIflmAdSV3+u8QrZBhY7xBFGsaRZZjt+mf4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hz80QTvCvUr88VLi8/uZVp7xWPMFN95fIWPK2yrqdqFdWsvdhF+sF/kf7TP/AFzB8bIy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XhB2lSloH7zQrq+pu90Np1fvL4tMlell6HVe7+Yar3ElY7ksfFK5OkYfD+0hsXofCpVv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4zw5OnxHGBTzA0Q4OZkO5HfVftS8HFIIO38JKpnmbwpWukFIOv8wYvKM8AsecGDa8GTHN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RT7h2xhElYfMzHhXdf3Fi2m5HnMJbrjUrzORT2YesKA0R949x7KVWXH5SVqyDXBbP7xM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KVbqB9iZUhlDFHLdwBZRNvzBxQsu0hRVpRoszQGLVWoPQHDfxEUzpp3K/AQ/8I1oO6Bu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CMc6iU1A5rHhoEXNHML7lBQUiuZeslTmxuugqzHYbC2bpiKswS6ms8S8IZuClxUYtIns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yMGbhBTkEKb4irTE6UZalN8wyEQ6VQwSgw5Xcu5cQBRLAi2yQ9ocltV94BwzcqCgNqG48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jFVguMymQ1LNULVLGkS4QmgsUVF0UC0TMfWmYLtIFjF3xCSAddoKrEVRoqYaTRlgCWco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0LFTqq8XoxD9XmdJYdNqseR3lD/4mJHqXItyx6oBYNWDJcWRVwFUEhGzkZvUTO/NFjIF4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7Cwg43PIbvbhJWFYGtKANJizjbcOoYS2+BV1LnUtoAzPHLyArWssA0PLAXiqBKA+RiLCb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aEOEUaqAyqjV7jYM2VSVGDcbss1BOFswrjhcL0IVrpoIYoUtObqNhUGioZwkb7nvAalQ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VqUgpIFQpjWatkrECuWQQ9W2ryp0hJUnaAYjlOwTzENZJ0MZkApCgKq9EsjALRcFKLwX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MFtsYeYsQ3FN7TFa671UTRSZqPDda6vOusCu1yCXC+6tCavmL/Z2USkrjESn/BEZe80L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/JcaSUNFWVxDYbyoYaU/UoBvFEC2q6qWKsoLlSaadUPhKdDjzERbaPeAcgDNx0oqwqQj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iDgTLi+IUiDjcXKtDfWYIl9JSLFjxBVhphlha6y0kLrOLHDa99RaptrZPmrlyNOmbhEa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r1gdcP2nbT8MdK9BYGx/0OOAxdDxwex7dJf1O6P1FtnvI/UMbZLKqlGBc/LMl9CDtdMy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Qv4mX/j3/UMsoI5DETacUg8j9MNHp+KBpbm+SBRCM4l9fTFMfR7nppHJ3nGzmdLKlmbm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gIBlRheJe0ue0wCugGpdGtC0vi4bcarZD5geVd2I/uIwaExnMZjZomXOI7lvi6ltS3FcBv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/AH6mVmCgPZpi4w6V099S/kMvDjiIWBrUKeehncyla9ADIqlIGrwTF0wb9veVqbrSeOIh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PjcPlpw9iXiWqBDYU1NIp+DMcsQuj+2DVtsbaunEWCdqlCG7M3GXxE1eZBuLkiYtp494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CLUKY5YrTCAUixYO4XK++gJrznmWI8GBaI4kRyd0cRgLWLYYUGyrJZ1vMWq1l9YGkdPE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dYZGnpM+krw+063SIAod4rC4ea/mAteBfwRA6k2OHK/m4gJEpNgNBCYIBt5yxRi0d4vC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6XqOoDcj9tMUazMwRjkYXKs5dcNliyY+XxcBM8rV6YqJta0ryv6ib/8AFYK7Zgd2q/jLC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+Ykp3+mNqczLZXg0zFRpg+xWjn3jGdBLwXZR7E8Q8xPs/xn+/1Rvme/px60d5cH0yWwLP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zA3aDbGvr8jtYQyidVynpiFGwNzPZUcJr4pXGh/q4R8qvhmDstNdcsRQaaesVpiWAc/th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FXHkSxZbY8kHzzDz0D/HrmpRz7w3IPHuVKHjB/g5wrpN+HfEp+c0+Ym7LuK37P7ShU6v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vrKMOHopOX/NTNzmOn6J9Ibxwvv/ALn5cGbs/aLJem+0IeKAz7mG24AIbt4UN+Fli/2y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E1lZmjr+xgx9E/aPRyV9zvaNRX3INxV2V+yHfr+NK1KcwynI3HaLxGnFaB94hfFQgu3e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fz9snX7ycQcL7w1Vs5+YWjAsvMAtcKM93LgvTIEqTGNRiNl2MMULY1e4B5tJWmsKvAdZ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JXmWPKhFoM/coPCTilVjpCNcKQFtIGIjfYF01uIgMQIr1/rrLWusq9Oa4jc6CEHfxHdbn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uNgurp2mbApe4RYlgz7wFpSqtIbAoi7IQQmBKwsTQmWxDhMxkhDHKgreZ71gMTMERc1u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QqoSuGMqZldGBp1FbpGneWlBxuMp0wLzWJ28QJTYu9se9ywTNC+61WH6oKWTS5zA6klj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rbr4qLbtKApxiAOHBklg8C8oRvNvkoDQYoGD+4X0F2iUFMlOBvvFKzv6bAE3ZN8wlEti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jq1dTFAAAYqpXkcopiOsBQFCgNReUkxAu1WlnlXSG/Rtawq7NU9orOK9B2s1fLiYnfPc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Fi3QJLiiwMq1zLk0PUaB6FhrOAJkDPiLg3CXaBFVYWAxUOAwqsMFDehtzfWb4s4Lmiqk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NVjCgX0I6p8LCLNlOQYumXoXYI192RunDSHEKQ+O7R2hXKV7wNZPl2ZG8gWVJ9jQdAbF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ugOwsooAVXO4yubWddACq3vpgdzgtL2gmCltysWIkaZsQ5GqouiGuNYudzkJqsENfZml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KGFJF7KK4PKI/n+hoCZkarhBGRlUaCdB3OsRPJVprchKyO4r93rCDgwBeKvF1DThsYMC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nOJl/ohL0QtbiJ7C5QlgOo5DHOJUgXzVytMV1wSn8TAZTxXEBGisY1GPT4DcFdvgVczS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JV9hLKDWr4g4GiouUMKuIkBXVKPmWoDl/GkFJA4gHhh22XuQEBz4nT94CFR1F2rUewWr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oqfCAAA4oJ1nHlfkTqMfjRk9G+mKJ0StRoI4bS0E+WBQMgUCdovKQurGutSoI/PytoXr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GJtYwBHK3KodsIvnghvMIxSFbxy+YF3rGCO2xiZ0H16Tchr0PRciD1hNzj05gzHGYgYE6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4Bl6gC8AIq2KHJ0Fv2IEHbLr8F7ETslka+1h9THw6cCKKcQEY13BrQ/U5zcG7GPeHdYD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KQKbRUJiy6RFApJsXHNxyVRjMoLXB1jSQImYc/DMuOP2sx3a73nDBEUs+0h0eYmoXgU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jv6Qro3W3Bhcaa5qBDRBd0TS77+UBx5hom2KH3mNQ2MvSDrQCy0bP7itJRSraedwZQOV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rG0CnsqLL9tRVar5zLusys4Tzd/mXar3zC4tlaxKGBiWe1esUbCDioY6MuGkvPRhbxsI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wLcJuGgz5lAx4fEsSYuC2B55jYosDirbgNWPRxljt6scvuZZZ/hQh6dCXD1uzUXcgeB7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PycP3qocFewUG8O4oIQf4R5PhlmqUIwqRlTt4boR11xqAShTYAvV7yiTYjWPJ6jMwDd0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WuEHoyhIGiFjIiRTELag3gDMVN4NAmUtE2d2EByDoYnWTy18ET/tSpNUoLVrMtdpbeFL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69O2/So36aYw9LzOGIBJauOAqzU3FFbNQZRKsqLEovJCbFhdrV594di94QfmZtUK1c+c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bLbMQJn8HHMUV8vMCmGiL0BhbPTOL3Pw4sUnOviDg5gsO38JstXHbmW1artFKoxwbjGg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XMukqfFhwiY8k0/+7hn1W/MaamxhoFQLncn90Fp1/BLNsdnon0gtdLfdLn6y9tTFC92B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t06l7B3VWYj0I/mHTnKZ9K39JB8GVKw2ZgxNpp9z7YML/AKUpmdH5RlhyTe88d4MzBugf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+ZU6Tt7i2sF8q37hKOhSmdSsdoLv04hwjqZHor6SYHm/4SxU2B94lS7jGprTdTMPVfiNh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CvK29oCVXCJ7eY+7ZM3BpwLYEUpQhJeM3A0YtCLxLsdEIi5/RmLnwRANtGjUz4mPFcDf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h569pbJsS5tXTel+IzPi8sOr2/MUugG1C8GA7QyAocUcVvMCkSoPYdS7nVnKv3ObWVsO0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LkYhgMTV63J4Ma1SdG1y3eNAWvMdK3qzcz2gLWQy5G2ico31ARbJuIRGzU4BWAI5zQ4l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oEwUxMgLSBQb0xswDolmjOmVjfoufTXicd4+gtEuWwZsyVHPW4fM3L1N0XzDULdT3+fRp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S/mONFPeCZ3Z2lD1i348y++Okv5l1DjiOosJ4gvy/UqptbggBTZY78QOYqN3UdVvd7xB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gacn1AtmUfYQCF1nNykBmgv84IEUja1vsD8wZ39/3IxRutlvhjHQIoPh/uLbKLEHuUiX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EClh307fOIwNn/yNQRs3BtX8QTLfVWYVBZ4VidJk6tm2Y+IgyLH2EMe8dRkYVKXcAN/E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mMPWWHAABXESznLpWAkM0mTiUDkFMXzLSZX49oeyP6TqUv7R4P8Azn1DiOOSpRaAnIq4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9rcc6Ykda09quFUWqUADZCo8se8qt2aWBLIFwmr3jmXzIJ+oMtAhcXjNEGmAoAshoGLL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6nMc6pvojxd5UHd+XND2IMZqq3epb0P4cO7A0+huuYmPQPQio12gUFsq3ARtRG3WChUX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lcuraXaIh1OesGODWWqJVsKWO/Oo0zeP0LjiYxuAB2UF76xfU0P6P17S8gonodZZhEW2U5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nvceQjov2uJBR1tGMKebtJUPLk8A/Iwi07SS6fzALofG1AIxHJ1ZxsqAgpunS+D/AJDG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GFqtsyLHJx3loUUvvMVKG8x2TSbvjiZZDIDCXAutYzfNEBGJvRLYKS6SLAQYtt7R1A40O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/wCywWHQrzGrgXhWwqlUbgdVh1d/EMWdqm5nwkwqUviB3mopSo+YpRgBpJQDY2XOenLU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AtKyTI0Vq/6jQmFKLJktu1bHJi6D7hrVZj6hIl4Glw5AcL0hgibwvTWqzDt0EFl/3eEP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2o2wetTBto2PR6wKeVbgdjRHwxZ0rsxtVVXux3kdwn/lJ0finmvBBkADuBGagKgmx5U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CVhxy+o2A1Vim+uIcUK6f2QLi/31lFQeP75Xln/3uHo4nBXiPWL5h6ETDtLNHXwpjuFu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jPMWJcrC7RioTHdNq/NwpJGNFmR0je6hgKpPyRu93aO0aKqpui1L4iFVRKHyPzCAGqa9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aHxOQT2llsrpBqM3P9PcnKrf4JRMuISrBx0gVwbgEm/3SyjoK+kE1OnOAmrzBqGz/dwP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U/ES6lxnCfaaMxV+Z2oFP0P5I4gGXmmKn4KSF1SxxPOYWAzWFKmDdUMubuttuMFdAGtw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/uZfsm0rTu5i94YdczEOrRUPB+5DldglDh+Y8TpNsbvwkyfVHy4cnUJhAYcvQVB3vuWD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KHuuHER2RfdTOPH7ygf0IrlBUZD7fiYA3/SX0CVfMxnmAJwFCuSU+bYXXdZBpwmINK9L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Ei69o9s9AA6jW4kwCUNm7Hpe5et63xFWO2Tc3ltxk6w4zmYPGDRbYPGQOPiPoVBVFWXx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7M6ilcAy3+jtBd6ZrX4jmnG0OvqYrwRWt6agFoLkMLaPkNVFENRXHtMhSK75sqrDVe1R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+hqBwttb0y3O4PLmGmRhsP4hYiWyqVFDo0ooxAmClcBMxAO0JHJwrW0XPDQB+YKiIGgn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JVgD3/4ltVe4/MJxLxPCY7T2nB6HNYh9y/xPqH+zNnpxOZr094OE4g66TxNcQYbgcxY1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eZ10zfqbzOsTx7w2xXxfoJlHgjszEVQ1AUDAcEUAVGohQTnFLh6ODTd0T93SZVaJqsmS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939QSgFq+ZgLzP0lY1rCsVYVRR0AmHmuDBDp3gvUKDmUNIcEBZz5R2plVcA6BGBtF4Pu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PrANRCU3zBTRNxEmQFdXhNo3hoFXDT8pE6hRiDTFt5e8wLpRVkFRJFK694tEquOqIKbY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DskoWQLi9s9JcYjCQJutWgoCtsL5xyOQErHW2XNaJHMBOrgdwc2gXSqTS3d1G3x0zQAc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eWhAupZkumKw1TdU3iDm6uEqZsqEiPQ/NTDw7YwbkH5cxE1+IbPQnECJg8wIEeOszWUP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uK0cFzFAbNFa5lIQ1oAzXjm36lQhZHdW4r4MNZofiMbkIV8ZjeHpMJSFzvZERIumVGGX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95sCKOl17Bl/QgPJqcFK7dt8Ei465AowNho7XErR43jPtiBwwKpw6w61bKjmorBcoOlr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6LV2OP6jIUs4byviURJRNX+YzLbbLuIKFOhhTVNYsjlOOLg/VreYlK7XmV2gQ8VsS+d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mrWF+L6RqkgrDBZ6G7yQDAFSFe0sgvg4R7TwRoKF8TIY2zGxWfYwMVt0lnPtF3CuSIqG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Ngdy3BcNBd0RSmWpRW5dCJgSs1U0xwUS1Bb/AHFm2nvLfXjZUFhVgs+YLHuz7SxEt0vY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WAextlOlU7bnmv7E5moa7QnMJqpU3NVGH8DJ/wDA5/hnr/HiPeX69Y636wH+eIgAN8xg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xaHuo6mYtAq29fMvgDDdwUaKqdaY5Ao1tfiDblKfBCEQiC1csEybzDq7PvKb9r9I05gw4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q7vyTZa/aSm6gIC2ZWFbuCv9mSZLz/xFcuIcsHxQ18zIp1BKOdG35fVAKwMtfE/0+jMV4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5gBwsn6MazpEOWIbEKab8RJp9DWejHKOGjAPSZJaUbcwcdJiOt4xTz+YmgdD4IVsmoPc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+yQ+M/EymjUCKrVhh8q/3Kv8+ESvSt/aCKyYmfQL8GZa0WjQqwvyKYDFcOIR32nxLlvI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FWeilCHWXuZASouS+zGD6bBdf+SqReqcHmJopxDDMokmBsOoBdUAoXtOxqFDcZm7Z0OX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3d8xEvVSU/h3BawFwOwhkpbQsUJCaT/caiDC6cxUYFoe8RrqIZznW95iEQaVXBLbrs4M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CC6TUC2brc6hOQse+YIi2tB0TVzFbJnhaObqIOkLAIJtH4FbthpCquPMNQTFpeasco3M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ExddxzH0671OUnzXp5z6d/SiPj17R1UPzLvepZzfp2xOYQnENkvGNw1BmemoTFeJ43qb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7Ze/Euf4lXQBIpquJx1eB/cpKJKjX+bvBs/5HeLHV/xmYKcQ4xhGZrYbImA4jVwhIBrZ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68RFV+LCJUXfF+CMB9aSg8KXHc13JO67faiDisYSD5uWIGVa9RZWT8QHKAq39RiewOP2I6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4LV3V4KzHe30IPuQsVIpFYcvQC40QvG4mL96Yu/4xd4PEHP8n+42b/P9k73/AL6z/wA6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jh9p8Ee0PCotKlC0hdtBXSVY/wAniU68Zf1Ot/v4g+bx/wATJd74/wBQPd3+WpXtRwyG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E+T/AFDjuh8qLVDhF6PHqNVqB6VyzrNSuTEVrXxLkJF6q8qRdviPVsFdiFnwSoLH8VYb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Uq9xQ41ECBvOKp1O7kr2EAC6o970fTA174+9ABjxFdwd47aGswyOLJyd5f7HOK/kgJSei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7RlfLrgKCZFbOsqguw+kuuFU8ZxRmClrNdCWVRoqsi94pguymnaP0aM21UIpk9IuZgyDP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xSA2XYJS8WPNQ5KQ4zFOw9+YFJDtGRAtsWs1BwUARWCVJPGM3GwP6x2+YG9+avmMEzum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mgJ9QGu8WLR+4tUYDdE9mBEd2PjCwQe4GH2CxE4JyKOYFuaQkPUdPQ/MHHvKHNwgF2Sp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7On2YZQIPPEAADvdVOS5/lwgFUMhXWZ4+W4Dc1akDNViA7tsMiIZa3CcLQV5yxArWhrT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kNKDR7xZrWhAkyh3qCYwspbKsXNlnSFZxh5QPCuYJaACnpuqS8Tt96zq0oWFyxeo4Fus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WK0cEWMFWVVihm3coOKU0V1a3dMaKvioDAo6uNTWN4Fel31NwcEQM0vFLuL8gvBbYA7I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gqOlTW4K4t30jQbHRd6WA5yRVNTOyJbVdBubPRFs0O18EZOtVrwvMIrQssA6bP4S/6MKy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YmKBnVxBkgyxOhYuaDyFdNESlHCNNyv4PobmyV6VWIREewiFQOK6wZ/FGmgw1smNWtI2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J0bLb6NQqYiNvMXzNTQV9BEudW0y2l8RocAnpr+krOxOs1gEzKg5H4gMod97REbXTcsS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Ycjy/yQ1U1b+cU9Z1T6WJjejzAM3y7wrIr+eWsTSyaFjjzFjJCKDjpFAHmUG0rMFr1X6w4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2TOElbl3EaI8PX98PlF9pnuYDOm4vBnTzV8oPj+NJyOgkrDUNQ3Pgn0mVb9PxJrdL/L6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RX+SZBZjY8WsFO9wB7mCUmxYbXv+Un0CFHUXE6TiO6HiPHq1BVv+1iQ1EnMpjVzI3H1G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YfmwuV8ziu8asLSZGzcPcML6xBxn4sYAMBm3oS3XQ99xBASgvC6m7awAE8rD2NNQ5fP+1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l4zle0YJdFE7OvnzHmiM5ZjB/XBfEYBgKzDcjlW4fTLRtiWcvcluiks0XAS8BvvBLqC5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EeACoGptLyxbVOhei5UiHJwwRmz1WAAU4cVGLpgR4jgV6xlFBWFYG7hOanalS7Bo5jHQ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dlQFQrFtLGBeizNNyS23KIW4mLyxNQ2XOSbtQ+p1lW4rtMdNQ46+jqczvGXNB8zxN+5P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6ahPr+G5WMQjjErzcxaR8E/E4rifM1MkuG/EEoLn3le/Z/wCJ1U8H+of1P9U/5UCTdTOJ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5mqnC8iH8h7MJFP2+kLgqLXiqbChfJuFZV92fNxrpH+yBDAFOv7SX2VtXGqNjrpZaUXR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JShTzf6mMBZB7qGo+ZFY46o0xgTvB+kNwM7OdfcQM3gQ0hW/QCveLn0P0ZkcnpTUBlyE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dHmTHLbLSqfIfqCtfn/AKlmvdjoyM1agCrPMLGFpoDrcRzf66wbT/46wpx/u7w6odv7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bpfaw6p2rKZ/ITGKR94dZb1S/K/qYOwg0N/1MBTHNTXXMGoQ9CDFxWZMwR3PHpzHrL1X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KW4wi5RUyh838xLAFSOlxwLt83Bqu8OIiAnLbdx1RTVEAAr2UTeWq+35maY7WLzLPHaY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KV0RlaoaGBSmyQzZDdLHs7cxUFz1NTc4NOPMACoq2pUKvymGy0aKEPqWSBW5f1BeNeYd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LNp8aQzW6g4MqmYAVEFUjJXaWAWjtMq1ndv5h22XRYQ6y6MxdMdLghk6twsMfDTDRFv0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Hdv7f0l0wnan6mkD2/pHTuoEilqbwwfK6oHGFlYTo5e2te8gBodhDOaneDaL7QGdRaAc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6CqWaG/54lixf76QvEAFThZncIfv+UboDEiwjPMsWjHu1PW1TWMyr9OlbnMOTO89Adb+o8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M+gPKz9EUFGlFbWB3jhDizCKTVm3WC5YG1eZspcgukrOyVkbWyUhbQnWIRXzrO8Lx2lP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esInkNUhoaLy44WLCaKZXQi4eyhW0dBRSHEVpLGEcG2IyQrS7eEOTj2l3WvydsyFDAU7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WSxvtDzx2TDrPHXmWNc82DnvOTDpAXjTkhzRXBGOkVBWtkC0+Tuf9hUQSKIGkzK7iWaI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slPbTCJIIi0FvWBzAi5NUKAtsNAWFNyuPPzD1uGDvrFQ31YyO8r3V/fr249H0P4AwsSo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3MeBaimWHI4mpvfB0rTd3ADe2u3cDwVAGbItIXI6YlRbkhjXlcIL0cScOigGw3nGY6YL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RP8AfYDglNbUXcHkQtCb6r9SjI/48QMtR2MU8FTFUtADmFPUVCXdYoF4jdmXi8CS+O1m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uBNwhWr3RaMrDaLaPXtL9EOyye0G17g/EX3wg/hiNsJ4SNcAy8XxAVdICIO0aVv0iXnx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Jmx/ULQHOj9RL7pm4g6WXl5Ny5wUPlnUv2EaVY1zAL2GXe7WAlc1PolMSsJ9s5LP+HFV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8RXS4jLnWHqX4RMPYfaX4gtQeEAHcuXV+QlVsKp6RGGKhKebnVN8TyH6qakXOJub9JWjO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v/yYsxWAl5Y+4sqi4i6pKK999Rew+YP9Q2x0l0R37H5Yi1BoTdoxPRUdmYgao0bdZcLA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ja8OMvB7E2KKld6KKI6kOrCB71uLuarRU4C6qC9vtFYvl5nB9jj4kr6qHCsK2qMZKzqi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Kv2jZiHVLUrVO6d/+xahilR/2K7qaEV+4QC8ujlxw9pQ4SuwkegoEo6hP3EY9pdBo64m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IsvtmOi8WOfzEAcTGZkA4DQMGKWC9vtD90AG2+QUEJ1YtNRrkX9RnGNgX5qNVZdZvKu8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dBVv3iDUJgIxhh0DNjWDc1OGi2JTlp8Sl4lcc+mZnp6JczsucaiYhiq3N94DqV0huA5i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iueIa7xM9oSw36X5l+JZlGKy759bPaL8Tcw4h/wDRM5ckz1mXaFbudT/ACNHvDIAXx/+4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wy5WegwThLxZn5YICxAouqDnvxA/pGig9ac/UBq+CUv4VFlSsCEjbpyAOl8PeIENRDQd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alHMNxZW2oKjlOzUeoFnUzUwSsnFTIo3Blp4lbTrpQfIx1OTWqte3vE1Gt9WnxCw95kW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Vp5jbrOmlRJs9kvu/wDN2jaJJIdeY5Xlgx1f5RJhFgx/glu98sLfsmKFyEAi1ZTDoMyr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s/3Lv1/9Q4g9/wC0LXVAuLS/mCX2isP/AETxT0UPYPxpeDXSnENelwm5qcR9ajEHwApf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3XbMP3LWZBB/UpTSK091mAOWUlunEyinQGDuEv5ikfIpMBArnmVXZ6w+sy1CHqt+Fxvk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42evM45fdETeuYxrk5amqC15lacPvAVzB3Qo6vmKWovAVmFaE1lVUWLMYU5s6RS019s1B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iLC0VAyQU7C4x3/MuMLosFKU+JZySzoY4gtekKqMDqt8zCqU24mPkSYoTfvEaA0DfaDh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W2KpdUs7eZ0d7GUc0HURnrJyIW41V9zC/aohmvm/qZBPkwDkHcl0ERa0HasQaLkJCFlb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p9i6gr0aFPw3GA7UUQz5e0wPOVlYCJT2yuIBeJeHRs/MFQJQ2Au6iB8qjpfJ0isHK/ad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kManIK1rjPtcu98GdCrtiebs48gsY5SqW75CWUEGRNrEt6xxjMCRzgseI5A4yLpzsW26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Ub6xxbX/AOJyOSkmJyY5zrzBnqPkDYwXfNDvUgsILcGNsWTICzNXZrZWaFFt8yh5cAQs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ppXLh4gorpDtzYPyFkVrDY2xVKKNFQ1ny5psMpbmoFfkLULK6BggsEd9IqjDeb1M02Ad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hCpAYA1MGNOYrRHoo/Proi1H0z63bUTuhhWYge5Otf8AUSKENWv7lsy00u8JAQJszSyl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mE7QDd65zgV0VHmLpbiquqZbBGDIiFc1CsF1fxNB4tZX/O0CYFmZt27RjklrFfEFzPVl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z/3BylTz/uFlmFoQXgKmHGN946F/EMn0xKtKDoz9Rs2noD/mZAMgBnlrpCPaGlV3KjuX1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ALg11jcV74YYRHozYfqC6BaNHi7iXV0Gi3Mzz0/48ToL/PmKKq8n5h5ItjXzvKSBc0B8J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Tcp3f9UpOp23tx0jiolUBVRNPg2R0J3igHFaYeAT6Tk3QF4P8TwAgbjBPEzXL7/ZuVYg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SqZq+Q+0oXkXWkpLdnFpfkmE8s7rX1Mkyo8HyIYuKwo4Dnsl2fjX2Y/uMolKPBNzRc9XI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wZQq8Q0Fd4z/AIh637wQgb/6aC5EHrX8wpZGMsYE4TY7qjti/JFZYJ4SLChvehxi1yPA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7YqxvpFCMGx7kV2MsMKBPJiZb2IqYzc3msrt3s+IAqxS0j3qVBxdE50x5ArsjjmbPUJC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ij3hAdBbXk4BaGLQAGW6AHL2HSb2IDauQS/moQqxV2s5TK+WMRbhdn2YeRSi8RjEU8WO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d2u3BiMhAKTLMSnlVWviKusAWJmIwWJBjqsEC2y+AqxT1lCpAw3iNXMYo3M/1hMMwhEO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1ArKjiYxaFloqS5SacsUOX09IKYUOGECvJFIDkHkcZIojOJVcx4od4IiQuToynY+yUN5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eMuYXKPS2gmkr81Cz5g1u5043Fwy0ABUWNLp76mE3LAodVLGO0pGaB1aFvBQms8sDZGoI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FG6RDDI51EZaOpsEui7RpOiXfQRMBdNy5K5BhhgETvmZAEmVwoSq1z7zMVn6N1Yvd3j7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OT0zbk2vPgmQgJu0RkMgAA7CgtW4CZ2BUyiw1sNxl6EEgW8qvfxLhjhoGKEsqMuG+JYA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Yt7IAKOnqUe0V+Gc+QGVUWzXR6SxbiLJQjakDwqM2XGF+8LUnQpPs2nfWAIjhdQLThftG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31HkSJV8o11QF4BCDwNREYFAU3HqWpjLFcKb6VmVdHvq4a3KzyAFss1uAamgjSwqi9w0E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DfLGdaxINUpSuM1UZl7Tysyq7KxcPiVRJBapk0LbGJhzHk9w1oVsoVE6FgRgtc4s6cBf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RQN7uooPjgpBREEaT0YDd75H9RCkqeYx50FnDGc5ywWuYV2+D0MHvM6AA6AexXHmCKN2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zUqRz21PB/yESXJVcS1vlAr5iM9tOiLJYMUNQ0ag/Mv8tCy4mv05gl5Y5/7HRYryEqyF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gIITjG4FIxS+YaCBvoOA6sK2hVwBUb67SLwAHOcytUy2Xjj01O5cHdwJcujrij4h4mjx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9GCGnFzEM4PiFZFLrYnqt/8AIbVE8AVX2qr7d4tC1iWDkm2YTPpvhCG7I/G/7fuWZcRX0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6QYQr1GBK8/xp7R1uHGIBJbsba3+YBoikNoLUQEDVjhtxFSrGsGjxGa2hKvE1Yg8RXS9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s+gqKBmqZHa+sIwiu7BfE7xSse8dRlw7zCpdoqJRiYbqrhe8gcNWn1BmYeVK+oWxPewR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4w4qdWzxM9K9aahaQL4t/qAiGZW3FMkluQfU5C//ALyS/CwbbR5nhtG31MaRRTh6VTGA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O0Kii6LhtN6EIdfiMF2JgDShdt37IUZeyo7Cvi0WXh3i3gTsIrQzwfol+at0plQ9y1ce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A1PILBdltbKcSp5IB2RZkQiNG5hitbHTcoPTeX5m7/u0CoQJVmIHPoA5iFyqmhNIHWoD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5kZ3SiUGITIPmF2iFOh7LOAP3/3ON7JfuDMH/HWIYPx/ZAQVi0XyxyxKlqg4nr5nMdxB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e8eGyuuPSDtZZtWnoDA6Ussq+YvXNfIg0PJa1Bi0mRabnblBn3jNbxPeg+o0jv3lArz+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JkPicmOZd6P6UFN6qF3GbPEyYLF1+pAYzSh3MkNh2gwJEMZWbsSaB4DPljxOZrUfsmHU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X5xnEO0OGGi8vzJIXsH4CEWGuEjHTo4lYH7iLRk6Q4LlExb5SjA8KKx0v+MyySVLkCaz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xo2+ZdG33QIVuqj+oviuv9EHuBY4zxLeTyPOTUVlf/fSK/YTWjB1k0hvwD9xceBa2/cd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Ybka4museneP+phynli5OKrKJoSUPYl5+oiH2s8fUI8pso1ZjZ2jz/B/qLmfmI9H+Jdx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2YW0Cq3NQxKWfcD8Ds3dh74gGU9lYuwF7D+5oQ/z1i2sib1burlERha6jzFvnpLAqUEg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Lxu9kXY4HEGhFrVLjvAQlRVg7OIpQZcVAKA9QlBCbNG8wLKtyjBSFVYyoGZAsOIvNBdk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V0MVjJMuwWQliBUeUAi3lb7wyivzWYFYV5VAwbjomGBs0R4JltkZr5UMXj9U5Ksh3kDd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IBBxUuBwri0WwVQG5hTFWV3I+Ki2ZNvt1dtiGwkSAW7xG29pfBwSFdrW1bS2YJfCrojA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s3F25VeQ9tRGO7zxC5nHHEoN8jDKCKtLMdDvigI0vOAuXx9FbWKrxJ1ZeJfLKlWUY1dr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o/eYkFoWV0sxdQ0UpfthUg4uvM58j+sEABe7Wo/TUAZjuAtMrWqgU6vSkJKswO1swPDs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8wta9uFajRpaM5IpOtVKUv1twEo3whCyJcUJhfJCZpSq0TNFNektTNoowGwlVtee0UnT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WzoIDXUgCb4Xs+7TMx4CaZDnOoNrYHvUELTcwpljGTm41bzbmC3zbv3lXYYbmOgFDW3R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lwuMuI5sIdUkp3L+EmGxGjkGgtYNEISghTBRvos69URviay2W+w19QLImcqGonL8LhSA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7VzwxXpCYiFAVV5Sh+JcnK6w96wFOQFzPlQJBbAlwOAGhmY0ZijhHo7yA5qU+hbJz668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NkM1SZLn24g1KqB1Fy+ddwT2m/KhqEqoAVTQBtYC3TcC2HOcD/UcpriXEQ42iBA3epS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NCMOH7BT8wCAhe7E6QapxZpe6H0zXgFBf+9o7vixh4lfixuv3cSsXH+oamUpjSj4IsMK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o7VrCd466SNsoedvuDVqbR/wghM2fkEpPVFVX8RB4BYeDMAW0Ayq4Dll3OYqJhPGjv4l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QnAmy9LD5COkcagyyh0hY/EqjcN9UnwmBDfQGMm6n9wM0rJYIB0NsSEmqKWQ3TAf3DSdN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4YVS3I54zrjHxPicY7fa/gSBxO0zkWfdPBh9QM+8v0sTaH8OPQfxSx7zQuIAWlLYipFX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NjEKByWcMKyAEg1WUN95ekK1T0iqkFaUDzKpIwCr5vSIFBnIfiJmbdIudsjIPsykDO+E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cGHuRE5l55is0LI5UIJp+EOQTadMaSkKPFpfyJ6rFme3cW1a8W1crL2I0CcmdFB+Jxpb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NUUW3eoocg90eE9x/cAYHz/1DjI7f0Y3bfH7IquTsgyvqSGsHjLAcPsqYcXhihlMs6N8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wQHKHmWMiupMAu8QZk8qjt9+R+IpfbnD9CXLXiSAkWvBXMMBz+RGhkxOLpUsl6DTZln5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Rdm2LN/i46gZzlgQZoTgC3rK2jNyyCV0EchuordeclIuvMFD2mXyC4bNKHD1hPlVV0DT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S4a7wqgAtu5s94O8ShRFVocR5PFVYA25lurcIo067zPVJllOrAOB7xCpXXSCUIGIWujM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Yvj51esbl+KVYF0HMoaQeWWJdldYoGLIrHU9u83zHHtBz2hmOMOI0VkgX1Jg5jU4OPTm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HvvwiUgcG+8q7ljiIAqD70+1GNjIumMXSFbrsDQQoyt9YCaK9vpJvwPxNijpFvOeCcvM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vyZcWxioekWvBiv/ACYgtF2vQUqauIufeZF9/sJsO/8AXo1VHi7SuWmCihvzMi7v0hr/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BEpMaYblTrPwJaf4zm0yXhlkVST4v1G7h/pCvZT6z3wEK5ukJsg+kNjBRyGH/ADcyrEqe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wyq5s/YiB594B5uKizuYJCaOk0L/AMjH2I/tFW3iZj6Yi7zJeLfiDJxbFmPRbM+ipagJ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Ep0P4P7JpRoiRuO3QzCK0iP1FYt0/SHQiLF8xqULp4glVLwOPuMi126vO4DVf/wxkW2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7+Y0E4tuyAISIiXf3HS9YFuh3jvDAeZ43MGHek0wjuUPsG6McwjCRvRDvyjS0NpT9Sqrj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hSADdGfqUjCaUCLC+Vy9pyEZbDpJZwSok2pv6igoFpCj2VBq+YC3wtrVwiJU26Y3QlXT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4jMoJDYKYVVcpk6eI8IQKCQAM+0KRV4EOveyC+cc9vQF71KzDGQWWkKcMtKqV9HA6Ob1E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LTdEBe8GxS8svWb1KCf3EpyCgSmC+8DMGUUGHFCsoaUAydBTplaAzAocLfPzB1qWwBBA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AtYKCgJ9o8LBuDJqryv2rvA2BNi8gBRab3GI0j7uATL6ljoUNMXrGRCCg+tVNDCrg3At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Mt1ycrDehpOTcrQl6zVdHRIWVShxqL9sy/jCWLKRvCrURGrRMQHafeG2+gAcq+SUQuhz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qvSUnqhHBaU6NPxFb7TQBGqXrePMFLfN+xEAQkAqq/M3g4bLydInHxUBXoK7huu0Blgt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UIcRrTmkEeLJYKinM0JiiMDZRoqJtA4G1QWtZwBAFArYCz1rrGkhqP8A9DVf3DOAic+R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8A9L2/Ie9x8b8bxuHMneJUFiXtNRxle8dgvB93fhfMKqWNMAEe0HFtXri4V2ytt1KTDG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OuhFxWVPWEMj3VCwWWgqAGx8MYq6V1gAHDljQpafMHIKrGYXTbA1L4BaZth2gAdS+DH8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K7SiRc5CY5SCB9LBhYq0d1qL7rEPLcy0PiO6R27LDymv/Jzcy/8AJHDpBf8AkFY4RCqR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JAq1TX3w/wCQbxA0iaEdJbJvpDhgKNqMh/tRNTorYb8pPrpD4jtYQsZXiU90fFEOYrhy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/qG06HWApLN1DRf8CE6+l16HoRudwVfdCaFBvoQPcquyHKUYnZPyaMXeJZ3ZuVvrBoKr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nOpj3gfigQLF1BmVgfKiYscemYflLykFovPKB+kFfaICi7iUP5PCFzVtB3zBSzVke2CT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14640VW/Nxt2TxR+Iqhsc4LlMAvo0+4ceVcM+0Q1BAT5FQ5gO1Je8I1d2R+Wjxe4ZeBmr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lhrBFwE9bYg1gyqR2gGD04OagJDyKQ3d8rg22Sl+B/3DkPB/3KT72QglflKbXmlTBWSl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/iOIm218kbDkN/NmCDXYNqCJHVoDbqsRGxDwo1AQLMtu6v8AMFPBUql8RrCvuUwikcnj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UWVDAMHB5juIqUs6JzQxfNRMR2RW7PzCi7S4HWXJ1nE+cG24npWeEcIA4omS+CDVqtRC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MWjC/ZmWA5aLmcjeWHcaIgCpa3TcZlbF2jl6naZgNF7F0qyOFB1mEFWl8wwUWuxMXlAq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1ERntiTmlolmAEFW2nmjrHZQvRCCwFPtCjQxBugi76XKR71YrkKbddahOoCSoyNol0gO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nGY9RgA3sZopVweYg4bwbFwFUzcC/doV0mSgOzEGsa0pdC68Uxche9BVBt1+plPhN2EV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dBaoIKlrVKk3pYEts2dI9GpZL2/IqrluJJEtQlJS7p4dTZbm2/INtPtKtPgGFM4N1UU9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gsdZkboA5rMH2QFJj6uof8MLYtnUPSoViQqAVXqp9+IXLwt05VqF47EGD6lDN2l5QN/f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5K0QVicvmKg7/ANpgPg+4VP0Lm2o6c/T/ANQBLT3/AOoCOkCDHLXWahyEUD2k6x6Mz2i5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ZdT9EFsGaQbukut4GSZ/5bho+n5YGYmuNR57QZgO1+kGb2IOtwZHmW+teVhMjw/gT25P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OLGaAPdCJLGZy+kcRWJb/YxOP/wQ7YUdejpM8mD6Zipy/gIVt/M4WYU7cDcGUd9h/Rl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GdTB+o5TMPZ37QNnd+5BzjrGGmNVNIlHmw7zYFtP4jFPPwB/cyb3BnMsPCv1KVHeDB2R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61EUn3UMAVgCR+ozZ6sSl+JcDzV3cpocBQAy1Q3zVCllkdUGgF0QExbq3jb/AKyweQ2b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idWZc28xiAdD0hAxa7gKZDNx5+3/1cy1Bbq5JZ12uyfEqQ2gUSqzCsNQV/ktq0jD6hV1Cv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iEBljXaX342NS0uBVm04woW006S3LaNkAz5gRzlVZqNBLsAyRWYNVqyKBlhhvBgjFiLl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feWNcgn0BVqMDjMWzoKmOCMP1tEavmJi1dTqVJEAhI7cDGmVK1LYWrOVUuronmH0SiJW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0QgFBgFtXejEMvi5IIWy0pekhdLzwU4aUg0HENDiDmoCy10BdQu43CpirLaMrzi3UGDci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Ri7lwvhxtCOZwHSoUxQWVj0md0Z91wQK6CEdRdRUrDnMtftoiKyqBq1QamgohXS3dOoB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kUkjOYdLY4ZBRSSlZEF4qxpl0cmMyYNkul1fEJoXwZbjQwRXZHHREXw3baqu2+IgATVk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BxPCEKUdhm5jSZG5tSGQ3xAmWl2GTeUCrpBpM7gCVoLrags1jMW82+LESmwM5DeMQogw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ZlEZWAJXU6vJVkzu5iuLsUKvQNORjg3eVTnKG6LmO4IT5KQFJk8PQl0hq3MitWqXvQS3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dorliExtYARnBEN1rmKN6xEyjSqAbUrEsbNwTpMlOsIuVXmEIzA0dsyKwVAG7iU1omA5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4L6N+C37htIqOzgnKtTBIezlq7DFdbiJK0BQVo8H5jvl1Kqy2W25gb1/Sh10szEoFTQV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0LLHlA31GUptEJi9Sz6mTNxQPjP1AAS9BX7IPhKW4uu7yf8AEDgWGaZT5vMOm5eMYGTg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1iF6Gh8WWIGhvFr5YjftRPbUO1VcZ3/5DMX0WgUHVWoaKBaeE6A46+IEQTh+eXQwFKPT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kOEyXvGQBDWWGK7sVBKBgQKyrdRfXa35h2yG7PHkcQ+J8D/uajviL+EmWus5gwXNyX10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C8f7mV2GgEC4C0osu61MwyUKauXOWjoNxk4gHOB3KsvsRnXforK62a/8mg8TO7swcnEQ5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lL7IXwr9TR5halnS407jzFjEH0GzGrhDWfTTnUs6L94LdJAVslK2fMeFCZzGAt7e0Unt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xl3uL0qBrbn2Qjjb1vOIPIXzNrDtHaC9FupX1addQng3yZhYg2sHgJFnA+Iwr9QjT7IJ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8zlgS+3+og79h9UuStXKjmPCY6iD7mYCuwP5jGujCyfcDMuhzHm8HLg+IKquTm9yDX3q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2Q6hn4qWrHwWvzA5IawGABE6nKHmIXaGmWlOHB+SOs0MbuJkz2Z+Y2kQ6bz8QY5fG/qK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NBv6iDkdcn6lxoemv3OGXvN9p96xyFBv/wBJblTFPj5qGotOLQ/Ebe3qKg9nbYJMET2R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HmJSqsPe3MtBKgOmEsMDYOdzYi2nfEFOkoivyPzA8fEeXaIoXReniLPoiqCFGKjTyM3b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9GNdN1zGUkQ5hMii1UrbGGYTVbdWajFqtR+mQwQZEZBkVT/iBwORx4CJdt1GxS0xalF7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q7E6SplUIwkbwajrAeKVsFc69oQU34dItPhEBzELjHaPIqdpRO3jRvMBqzeh2IussEE4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NIGk4VdTAYa1DqaEcWCcMir3xLwpDOgHIdGozoE7l3Q3/cXRqKSih9gDyj3ozG2jl1zM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2zHcM8AyTaRxbcddMTYxC3NnWPzFakCymnWKrlPDvYF23AcGpJCq9g4hAFYmTNEM2mi5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77NMHONOlELdukeATg5g1unOY1M1ZFgvs0PaO1tVGi55ER2bj9DMyzyHEsfuKKuStBW7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Q6OYxdOADAMdig25eneApKlAqtGY/wAqwAv5lf0erawXZ39MPms/Mak0TCM5jqrTIdpz+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FK8nM3E1acEYce873MGOhHvY/GIVEmD2iNxKt0qF3C/hEzNyGzwlXcBrH5mR8P3D/t5h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iLF5/Se8q+yeUNw7a/8AEndH6kFWcN9YC/ofj/SXyVfI1B5NZVaGy9Vc+YKdTZMy6Ug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hGZLBx7Shu4+mbnZfYliRntCqnmW7l0NR+CHwyiQ2MnvNZn1qWp3RDYCrEsx6+j/AKii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g2MDmyYh0/cU9V+eC1/4klYXtglx3/5MArGYKZ2TJV2UDRc2AViHWN2MEVVAgB0yCy+G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xYYkHZjEuG2g8R0MVgt68EQd1QtGO19eCcOGpaCP2zjnMyZQuSYl0LQAc3ziPAo7w6il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vgWc6lWQJnLA6dVRHfp5mIoRWyafQKpg6+3MfY3BArFm0wVHHTrDoyVxKAmEuo0Gh2LC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nmIGtUccVEWUa4/4ir7y1YaezMnF5nMqp3i7LPEW3jr5loiBfWsx2XLFKXd11jyysoud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a4XqBSraEbFWtbrmdIFOL6rq7l2JqTS95THMp1xSXqoleue3UFvsBKWMmuggJ2tl2rbs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ofEBPAA+IPXjURAAatMAbhOljJNhTVnNkHuivA673uwQERHQHgRY+ZSNohQoRnf5IcB7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8qRLoXTSKtpnRWCuZuTFZQ6hHJujVWxTmcNa6ngDmDP8AVOkk4MiwIdpkPg9qygKMC/O4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YLuR335cEwarRlw0aKgPiZwvOgocZUzMx9/RQKucAXC+N1TJZzdLuKoLQ22SzZXZWNab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R0lXCMG0FID3AzqVRIa9AANGAaGzbKrmWoqoJk9sVuxlegB+p3Ri24AMHYZJ9ZvgeGGL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xkh6otboDGbOsGp1Vkb2qvvDEDUpt6rb7lTF3xYOwBoh5ipRC2WxfwxzKi21yCF8ASnB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SusdDKMuGJAZzpLIOCwFwfqUzA6LdyhFh7wzoHpEaGfeCSxudmAgMtZiJdgVlZisAFGV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qPvdkOmVRG5UX+XzAYG4NR3kbIQTknc5FSdRFyUN0gOfgQK4qWxuxd7QdO4VtuDVA7FR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8PRz8x/4kAjzFY+fiQXhivawPllrotOWrsPuFY2XlRdOPL5QEt8mWrSPmlpzJlW2r1rW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KpY4yvy4t+YPVB9nh7kdP/YKGxL70L4A/UNn1H6Q5Xj8pMhNMGIAVMLPYxaIhy3A0QGB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84YKg5mHglE0vxDAABIFdLvGbhAStS93/ULRGKA2sZYM9rn9yrIqWSoHVdxq/c0iVtdH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Gg6v1LschlMTPS+9yvlXiK82jMl0wq46y6WtbY8bTt8MZ0UCzO1gsg5L2CuqACc6KF+9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GfYrDPwwpY2Nv7mmbsFfvc1hTVf9IsxmuR/MeNMxbb4WXDrSppQH1BCfcRYNAvCG5Ybo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zPC1gPxCnReVJx0vFo/Uwyvy/qb5y68/UZWjrd/dStsVmGFQ9CWt3aj7uIcD5D+4di6B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5lVuw/M/ICBGPmI0oXwP7i7BbsRQNhfUjFdodLqH5sIOStLowVIawucQw8Aw+I7zKFfF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po9NwZy9YF7JU1lPb0A4ZiYqpVcZmZc1kPeKm3bvG45zMJqAGDWu0QFZHeEIa90i/PWVS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e0tESgUqR4RjgoVVog94Um0pttaUXogRKqVRsp6kx0MoVQdAYxayli+4ZUFSBFdl/ibg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exRWPZ7xaRBasvs2RVk9oo1WvaGjYEKpWDRaeYY1ujyG+0L3Lbb5mvtaL2paZcC91BXh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IGBOZpiqgPLKF04xC968MEcFCrzcu2GrS4UMpmdv00ESn4Zi3Fyx3Vz+HMgObgMx1H1L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Hwq9yHBw1+0Gaty0yToGIGY3UBaisS75f0geIErzEpvpMFVj1IDFZ1rM9weUA/5ZaXeW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W6Q111fhP8FxHUqZsF9/8r+p7n+GOP2Powd2kWSYwXmOAAGIa8V/cGSH5QXxq5Hiq/SV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UfMznh9MOf8AjOBfGSBUOndXNhzMFBK01oULHu78RMyp7CojqeAQyVZU/A/ubJU2RLSc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Auz4hX5f8DAOiWZnZlx5gx7j8wuMJrgrcUWmMo3mGytBbE+46muBKfiAE4BrQtTrgxf9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4le3SAFR/lSlGfXdqB7yw2OS42pjGIxBCKAcRE8SgJfuS8jUoCrXzB1T3pF1BZC53f3B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otVp+YdURe1R+5RzBUW6h9CgnKmgYmsGMEzgaFAWsEDCuRBR7hLgdLJUezRywM+YJYWD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KfmEAhysQFUxcpiLW9dj9QH72WB+Y+QMqLgCBDeL+iy8quNUgHTmNHotO48n3OkcHM86m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cCmPZlZh29rlxWVqf5nP9Q1HbH75lV8+lTiUQP8Q4ldDx6fgl7h1qcrPMrpuGOJ5gWDrF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RsC7aLCN6G8RLGCAJW+UGK00CIFpyIZhYqpCd1cQo75GYN4LYbSMDS6uqvcL0sR6lXjX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fmNNyuQXpy/qE1XMDhvqwxs+K1FDS1urlKFbivbrrHLBh7xWhWeZULM2zN5hc5DL4Huw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0Vza+RVAA2qhXeUUJ026sf7C/qcQ+R/BKOF5P9RmpJUyXj+iOM01WF1Zq0Au5nyCPaF0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aaGblrAXp/ZHaXh4+5X9PNf1aRGj4WXIiUXiOzURTADoVSpjmf5DlyyHLKnd/mH6iIMg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1miHyTeZUyEY6wuSdwjdWTtEQpxo4PSrgZgQMSgkBQEBdoPHQTFdAWHWGvyUMSRLYssX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qOhE0Z9ukqgK7pU5y1bU3o8JFtBH6YDIymO0MhcrsBdyzcw6mFBglzEd/q/aVH+1JisB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bxcBYU6LFuzGhxUQVj5ESKKyuDHuMyo+BHAN4g1Ir8JZmw5CAAArWMsCtOaxKiwTY3YT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BFeZPmtQRYgL3pUu7uxzjCkyAN+MRYVT10+4Req6H9wqJXuQfBLC2m+UuYx3TltQ0BA8l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hRekjVfhjzfQnLY+IJzfzBuj4ZY/QlgbQ6+X5hAZhTVVqXLEUbizRR3PKIlTcv8AzrG3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GXKgAQLk6DCyirAA7HEEUDAZ6ucEo9daLrxTUWW4FQnVddTTkK6PIsEICVBRShXOuJjD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KCECLqqlKxQlSlRhzuUgSEsUoTqTXLojqK62xJWU9K6JCDnayHq1onFkQVdF5ziXbXw9f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+r/BxH6Y6+or0Lf95YaU8+EbSwFqQjQoKq6kCbaA4gpcVO1S6CFoZzLpwFGOYoSru5tR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uMKRqF60L5/6iIUmsRYpduKLqFSaOuwwatM3DVkIa8R3ZZkAeyVMeDMDkimAqOUG7hyx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THfeDbrTEM4OriKx7H1MoQcnWVrEs6MwLo6EGDr+YhzmGyFt2YFpx/UhJb46g9n9UN+C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/qGuwIRcQ5Se8TkfcHxlccQJ/u4KlkukiL8PqTCgDvp6Q12GGw8TNnD9EGo6/pBiOKuD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Su8R90SVbLPiNplDoe7BQ+afvAR/6Fv1BaYlYmiHSZ3dhr4nzKLqpWyoetmTUwGeri28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gzRhQmCJTCmxZA0FZWztHKowq+YEslZDMdGtnaWAvAsRXVZFYhQgDW7wXiYkBM/8c3q1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M2jeYTb9/wCyJLaO12vWo9jxUL9TPqp1ge2C4qY3cUD0qJSy5vecFkOixVGP9SgHIKUg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ULXecEHLFVYA8IjiC29RnGBjgXbD4Yqhq2MwBaQ2pS+LJRI11Ng+JUOJgn95hV0jTHBk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3OjGe2B4nTbDcLHUP6lax61gIy+8EzOWiY7S/mFVXT0az59THiDc8M6VqdBuHFyu01Vd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59Cql3OJc867R5uefRBMF/MtzuvT8el3zGJmRRGEIEIHBHaraGL1CUAd6EINCsD1xmOrk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1FAzGwxgHBaMY6RbVQGERtyuZGhNQUBoWNml3LTJscFTvrvBdQIvdf0/90TqVM+EXgtu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jcjq6jplZdA4cNQ8LWHFkEGa7oDeAe1RNCj2StirdMHl4mTHXcHn+kPAZQaH9veWS4G/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/wDhHlvkmIBGEoLTZRMpk1SQtpQi28sCEBc47GAHNuSGoCGyQqxvB7wD/QESNC0OgFaT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LNkSnbKvwj1mgaBKpDMB3X9g/U6zAf8AgBA0hTZURmGQNYI/wCizJYKKhQHshdLh3Lko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UDisF4cXmWqRHGXtaTyi5QXA0l1PceI8A+oBFLGPRVRidI6gBQxeNzSNp8rBfkPzBTLt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S5k3QwKEnRAz66jK957QIHWBCG4TmckdbE8TNdpVtmBU5u6fUX9bNsRXaF10xe4duyU8r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qIlYvtGdcXXmMi6e96gO1t2KnQL4mmYdbjoFMKAmi1YoPBR1hvzV9DH/AJG9WJLnRA9i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yjkRQVor0uGKgW1YzLw1XXEwubVFNyoeyq1C++6ZV8SzODlYUvhF5tZ9wAEu0XWnwdI+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rs1MUhCtmIRLXGzPappwDsQvbcFFPbTcXoW7AjFqB3ZwqgdpRsfhFboPCQLIuoRb0V6x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UC4L7RpFGs42zONOsBm/qT8yvBjPK7ml1H2lbwKhPHWAW5tRWl7icq5fEbeMg9qioexN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4By+JYvPFVDl3xxH7eIbKwQVSNkwyPPKFNU5fMYY8511CDvvK0AImwycSiPmAsW2noB2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ua9pVbEolquWBiRlbQqju7RyBiUtS6qOO0Zt/QOmosawTgdBxtPhinl46giPf4iuMHWj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DzLQhSDKUNXWiZrmKGW51xH+Izr/AAv5ntLnE59GL3jDHo7KLzRrK0a5Y5hnMCBQ+pkI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KKtHjxASYOomTxLpGgCnvERZmlRcdY1QWKlCw3LXFUjqMLANpuW1/wBj+4REGAV1z88N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+ZYoODxG2ytO2JsZjv8AUfnFxFvMdvOIMvmC1UU7gGGPlNHHEBhWoAFAop1ICh5gPyIL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lXgIcf8AnEN+YkOpNmYiXiYKHgX8sqq1+wgt7n54AngI8xJwdghwXN3iCwkFvX/ihA7Q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yzf3X6IGYaIPgm93NUz6CDJeVH5EY07hxUDI54iptVk95YK2H4ZWBnMGadagziVmO+zf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Tmr7uJqJeZuMMU6g1TX/AKjiAwBOwiA7ACj9QawgjjMpSLd7nH1g4lZIiOkXIAsKetQZ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RXIEHpZzHki7WVGNG99mJkLExdXEYQLY1xCJZyxjDzEBQZ6whorU1k7RBQFxTRTBWtvF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KVuqLiPedxSXQSp2RRGbiobItQCZECo8AuCMzUoCjRgjwILqq3US1C5RrntFCnAqht4u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QsDX9Q502Y94iJAfRFw3ldSzth+IOkH5+1y4Af1K0TrVZQPOGejLyABUSQNtrlxDDSZS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EavUhsm2WsckIEMYqCOw9l2qsZig39i4sobTUlp2NliIFhhhKcCN34lOWZq7gm4nIw1j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+g4uzVNsCYghKqQir4DvVeWBj5a+6xpmthuAIavcA16gW3ujkGerU1QX9RUrDm04tpAZ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HwxVhAAu14nGZMVUacTCFLTXsw4VW9A5VhgrFDbJhy0wOPFR4EqiKZsLH4hjQt9B3YgW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Q94jMBEAWrK8pgER5mbpFgC1oPKxWSqAEVQrqt11qKAQKyNW9Dq9oK6CJwDaAfLAB67YK7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cqtBagcW9CDeI1Xi8Tl+I6L0zDyLhNlktclhjpL/ANI4HQVaO0VQWAtihoaMdJXCJZC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COmkr5gOlCXjVuHbUXjsVw4stLdIMpYqwpeO8HhBF9wfqNAOT+5gdyM1yA2e3DEFsdlV/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REKB65L6I6/LKT8r+ofmDnfBg+ogYXiHwGIZTcoxMwnbEbd0wkidUEuwtsXXaU1QJpyu6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CVUMcKlIXOaUYLGESsk2+Ra8a3wxiVIBiCKlLcxT2jXVLVmsr7c1sJYHbSlrxyZPEH+V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kJkngcoA2gFXTlHnAMRTVNTjzNpmjaELRpHxDkQb1RpAXRTVXGksppAb8XAGFCeYu1Ik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gxszX6O5bw2NlCzME4Gg3W/zzKC6fhj+J+YNvu/MrO234UF86n7ZkYLtCHqlHQlSj+Go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TAeQhmOpgd3pcuncuhCU6YwsQig03sr9xsTAZYVPjxDpzT16RBIt0wU3YMQoKJFBaPi6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zAttS+0dGWVXJwGoKiRBzRQfxL+A7tFbMn3FKLnhsAe/EWFZzTdHe5Y1wDjyvWxxLQDo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oKCujSzODCqTd9cEvwwtFPs2QSnuCc+LjOjvBc3ELHTRf3AgoBrGY3gM83qWlLqBVmS/qC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S3s0Ff8AyChxaDw8EPPKhU+SvmVqkHofTLSjo8hjXQxpeJjDCtV+IWgR4l0lm3rNwB6k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7wcGr3J0UnxGNt9ZUv3JTZM/k7TtRnriXqizm83FVuv0Ih62eCiPVHaGtxb7s/iIr2YXO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KtkBx8QnWxm8G9RXI8R/yRsgHjCHep4VSlyVVjxUDbu5fFOzdJRblUbWwKkOWyzbNM0h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3lORIZxas6vaJ/YSAEoO08QSrctHlHJ81gvMBGFSllfyk3Z2QIBK3kMbhDbtQlYrxzvp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o9gvcTLSfdIhz7wDgrXAGrVF3HDR8dCrysePQ/hz/AA5nvPP8HMYziDR3dlX3JrvaKHEd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CoTExVwwCoXXmHVC2Wg0Eu6xFybTAshrHgDCV+omlA4IwRbU6wjN8L5f3HiiLsLJqWEv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lwVULXEWy38UnC9mXE6hksG8zA5yAjcqaMGWPHqT6L8pjHtPyTlBy5YDuggTZuZ2dGC0B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Qdkm4hujoQB4X6gr/HMNMTMn+E4H9S1myh+UvWta+0V18j9uVBeKYSoYwfc5qaTJ+JtO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Pdg05x+eHPvCVYneozSHJ7VDs47zSPSOyvNXzJzdX+k3KJ0tQ8DKv9EwCu4/lDfglQdI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+GVdsX5QZnbPkomneOJKmuk9pSeQofcCjBp3qAzWoilSodi1WJW1WpvKi1bvL8ynsCur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QLGOlr2y5maXTXxLEQU4cF/McbYWTrG69rggwrHVGtw4oLmwyjIoeMSqkopyRaJW02bg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CU5zEhsxdssfrbwS/VZWca6REs4bFhjIFxmpc37O5KuAYAYhkdylY+0Uby2W4griqxpC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snKBQDpWnMvHMpUvxGc4GjHUoAFNlsK1lWmKxxRyKDDuOsWbii9oTRaqFhuDashEsAqa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M0uTiD5/DnKYwKqBjDF2bXBI3CLHCriL3L+pQVaq6Ys6ZmKTYQAR5hkwxnM1bAAWlsxL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eM5JmB+NMjc0BbeXThhohU0mNMI54A3EOPKQuFGgxJaF5iogQK7ojFqW7Rzib5cDQVU3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g0OxvJTNY84a/ls5sp7wHClOGoUoRfsmtbRe4MKoR0Q49WvAGF9ZXTOYNYHeGTUKnrno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C3Vy5oGwZvjKxuCTi2SkeAgHQvmK5xwUsvkUL53cR6Zr3kbWCkbpUOPxGDLrehapwwfI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hrtEL4yOCwOclalacBdvI6yU6ZLvEyKnNHOW2BJfbmEhujbcVtb4TrKqNRhRUw52WFLI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cOLlu1YNUS1WDYDV5iEXW4NtQQOgaq16RojekN2NRbCBpYg/ocdXpQsLNjEwIYFINL3I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3nK9L5iWfZj0fe/vmLCef7oFzdk/3Nsb72kNsRhxqwC2bIr1hqLqodh5hplTs73NjQrN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ooh8yupPCZegFAVGlMJhHN9+p+mpZ99nsOlprygS44dXsq17kVlyl6NrO8/c7R7L/AHKz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z+5Zdbpr+ZTt0XVFuVmXmRK+bfjxFV8wP4lxhRLt18ohbb3SXYOJXJ8yEcWdg/UOrMEL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RUULTJmF64Nd1jeMWPKK25x/MNCLFQYeuzuTiHrcuLMS8UyxRDNqOC9IrvPHMwdgc5AY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MimUrriL3D0l5RnpBZ3y6xRRzL2EFZbJ8sbl9RbZEcFdJbFLfxGKPdYmpRAOgOJndWQB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zOAp8I5mK8iAafeoilZgxX+5ilW0c1A3uAgxA7GuLFebi80l4/ntN/SNkL9nUGdUXU8E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EHzrV7X2aqI0OZAF2gKl0o6HdVIdYIWUHuMZA6tvcIVWmyJ+Y6wY3a1USPtSINFvG4B2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GJnC7ufxDIAS82VAlwFUgfmH6Doj+JqOXnNwQxWPxLFJnou4WBA8zbwfSPxKuUfaK7lN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54BzqEConLWcyq1ofxHsMTm4xq6EzIbZU3EvxD7mZgZxF1EEvFzlJxH2uKAUYlY/ErJMM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uQcSq3D+HE7/AMsdfS/j0z7ypVSybTw8EllyAyQlCGQi5bm0UyZxGgHB0kdrdiQQBV8n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fqYCLo3AFQ2MF0nD+R/yZV0qIKF5xOyVvwYMfRfnDVRKufQMtx0p089oRqboD6iokFXM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9fzYFi+hKkd4MwYQYHWKxE/E/BM30gXOA1MR2mCxv8MHyP0hw1uoc77RtHF4hBBaK90R3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Pzl85VsdwIrD0W4M7modJi/E2H+6YK/w7hAQt45TzKCdIsj4PuNudRZuqe04u0DdXqa8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fwztgjdagMVidY66RvuG6+Q/KZiukqBmDNcQMzPmIfuVE6EfMs9J+URM+8MMQ5TtEv8A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jSNioypgbpUWrV1S99ZS26gAa+oYqANN4gQgZBBLwQl1BK8mwwkTtoINme0S7AlGoXsV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n5mTCTAltTJIzeRn5gCSZDgTbC9XZIgBTOgekRlIyTmLTh3cr5mQvrhZK3AQbdwRMZin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XtmJeichN/MtX/n7x0cFeDLAl0Ggzg7SkUFcH+odleU4eJSbAFnszRua3AmKNIqdrROK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rFCEQrQ6w7QCk7JoCDDTS6vQ+YdeolBBNqLZVdIM4OrwjEDqpi2sATwzAGoZ3LL9sxzOk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YYxWqwbc8TFd79wVOCIKcOEHS+W6zUSVaYVWq6OrGbyniNYNg0MVKAmqSzxAeFj7BoXk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veYLhm+AGCFXGGRThgsFzrK2rte7HAazasNeLBqExCtAaCzAdIVHyBgd5IXG2llytku1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xqiUXZbNPNyqtwOtRxToJuqvmWlh4XSthxkXiVHdgbbVbryqveWm1gzgKBdKFnNQMYMR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fE2LlaYrKjd2sTbgCAFGFXnPkGP1QdFLaKrNubvMavvPCLQXLy8sXjq4VqLHqiaiDUEy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LP6xcUKoVRborEqOZ9obwACyJnY3BAD8raLFZwpnrF59Fc2GBQ4o4plZ0ErQ1Fa8rcaF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EWClJVsPP9MoM08/1S9z539EoM/4u0W2/X+qLlYNsx7Vjy1CVAKLWYUvAFS9YG5HZ7d/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ZrFXh7Q6XioM3WIzKy+nMY7DtuIVYiM0iy9kxXKLlEoAYj5aj5EtYY6wuqQOVKLXhwHfv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J3PiUFPYAfUR3gmGM+8bbMTNQQEh0GH/AFIci+Z1Vg3YPtFVj74l5l/Jixkf66Rcfl/1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I4lWugwlhbjiCOlfkQ46gPqG09InvBh6VmEPRcZlqjQKdiUqxoZPd/UclTY3R5TPGGlg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mf6gAbZWgeIX11LRggM4QCHRuFf4Yro5mVQocS7O2pRRKOIC8MBxAlXeIK0b6sG6Eobm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faAoyKuMvK2tVLUy2ezsyjt4oqdA4XzHFncQHwa/EMklgW7pnfiEb0UOkuZUybBz3Iyy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AGvIavXvHsFxbj/sulSBhl27RYzUFfUKCqb5P1HVad2ynANGAfDL80NHMtqsN1uJMpfM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eCKXAj/wQEujeAxMxW+RxEy1bHuGpRqq6LKYN83KmgFiYBXKaRA8ezBM794BLWvG5W1Q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vC2s/JwjyuQ4cggeaATpCRFzWLqaoygW3NEOJWzy7S+pfm5K5jdLXAl+Y7L8SijTSzNo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KrzDJ8jiI5ENhSmweWXZom7dFbKjbV2Nn0xX5V4BsJUNZDLVeL1KVd48wRYKCCweLeI1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J3ig0oPSWLQl7qJi7hCOGvfHp7Qm5iOoZJxGMB9McTEbuIksAdRJWgvEjXaO1AXkjTEU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3B5bZbOIOGOpVpqODlVt9nxEGroIaDpTXLHR9G/32g0TIemISzA/jQr0/wBUqbrEMQcz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5rRitRMQZzqFaCr8wVLwr94jm4fiXOHvOlBcy8SqlYywyx3fSGxdpgtmITyMHxT5v44P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ockuq9Rhk7oC4Az3bRnVP5ERw0MZYLIWdpTMzFQ0O8+V+NlgX/DBqEFuJn3mq4X7JQoZ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xRww0h6+gsXRfqZnVfmhGU7Tw6zJYq+rD0hZlhuKP3Nnzf2oPigveIjkguKzEHUNfMSw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W+V/mC12YGMzG3aAT7XBSBypAtmqoQiX1xLgquHBPtnRMVoQwWMDb4ljQK0kckWNQXiM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KuWH/lAmAwnnNw0sg1SSiKUA0y9UrlTnLAgiWzJRUK0Rkf6olLjhE9ImaKcoGwinD/Up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RdlNj6yxEdmr6i8tklZ1A6gaWz9TDs3sGPA2A9SB1CJnXLiLR4REE+pncOEI1Fb9qFrH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HUqQlZm3cYLWYGnXQekvRmGnSZ++AZY0q0Wa4IszFHDBHMdrZtiQgSy0CwKUsGphvyAL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uy1iAd7DbiOaytqVl3A1l0esG7ZgTUaqrnea6QiY7O3UOUgAGGpcYJYKhELanBk3cXPY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tbxAKwkW7WAegXVAO8GH9gluuE/E8QrnUqP1Oek9vTJ3mzr3nY9PZlVKMvfiDP8AyVif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N/3Nde8vEe5MB+Z9k4lD8j84jvo+mEHazeYcaxRVevQd2V6oULQHBlUAWrB5BykHi7Xk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VgUW8fMKQYVlPPTtETq5elkWxRJUimMUzUWo57xRJME6iW6sWbEAcviYuAK1LGxjlqOpW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zTp2mIPJz1iCClseeIA69oE7k/8AZsrAY0lmxn0EW+Zml91Srh8s5iPUxQLDd2Q/uB/q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pweVjkF3YT7nAAK38jOm3n/qYcP5f9ysA9pFtDr3nS91mAkmV9odfNH4hWdPwzc4pAbP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7mePSmKA40N+A2zJ5csv9EDir5Cw+ZzbeXgjXVYD29o0ooWOCJZKL5K4uKY0Gg6RUjp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GLm3U4+oF1UkpcBvk1BpoIQpRY9ooo0wtcybuHuplv8AEdWNAdoUXPCdIA3BVHEqt3lW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T8QQUpbGMFXxkXrdGsiNYNIv2zk9oJZqbZd4TR5lwFwiKXUbpheti6xHnC4l0BKyLec1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43FUly2qY61eohW+2g+5kBpvSAooOqz6TSWPiI20xrJEuAGBtqPaFFuWskEJaMkt+Ahh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6NlRFckv+wIJkavaJlTcp1d+8uyYOtypSw95uJfmXND2RFaqTZLV3+4HIy3W+tINWBuL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a81KAssoONwKAVKYtOPWJfGfiVKBFo5VHo0XmNCtmOFc6t9YJ1Aa2id5HDpbCBOYwGBu5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JtXteY9YlQaaqjbTMR9wXkgb6OkG2pVuyFav+4mSqGjDZL2g21KdRcMRVd3LfLGAZy1B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x6ugtHLK6eGV6K2xdL1JQ4wzepmnJEUFtGYBN6z+V6AuuYBLLXPOAN+ZfEsDZIVOV1iA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TzUpWc0jkK4rWIqHhuLXKY4dSy+d1ZmwTlTqS3O6tUWBitswuyU7EH7mIPw6Kqn7GAAw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2mWalgoBhDBEAR0K+44gqvpDHgJhl2hYVtsW/BhbWAQdzRR7XeZl0wAFqx2M3LvINmVL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FYLcN8VK74hgUqnF4GpaGPwFNlJ6ZmyBuGlxtNYm2BsiIMVzA6RIUAnilymGAPRWJwKe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5aFA/x5lmdKYgN4q6jW8V+l/ceT2mD2mX+vCPby+Ya2+zzBNsT1uZXFe2BsHX8ovBmKf4i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/wAxBQel94ns0/Ey98EMh9ghVkSiPI2dk2oNxTLOc0WQgoeQwIa/IY2h4+K5SgxORhCY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RyXgBGNEEM83m43/ANUrU8wrSPd0h13NJjbzNbj+6afYQMENE2wTL/NmewqJdeH6nvNf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Lh7Kwbo/8GY+cyCDLuQYeSZrl/JjOm6qGWFLThxLnOVrNoTq8ISxQuNjvJtiuFzxQle6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N3R4/wB6nOSB9pgWLekqkDX0hpQHPfMtlUHNEVmrcgsqDQXQSqoWM06xvNDahRAkwQaM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3W4EiIaOmYbs3IgA1dC2S1hINVi4aoKGw1mJuGTdXO16a8QBoiaO8B1WCCGVkQTsQqaK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tGFBwBZLsYiKaiDZe8IBUGhUL6xQYQCXqIFxHVzLYJZt4ljo3qVA4NxL4jFJhBAo6kFs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eLOclW/RKCy92ewSmDDcENw3pc9oNWxdbqDELXsu1uKo9pAFVhdGMQLAlAMVml3WLjUG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3a3uMe8jbscvq+Iq3JXpUVWbwaj4vNALoexR5lEqS1t21fFsqXZaHvOBmPM94O/6n+xN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9ce8G/PScR8XOcziF1CPEeMx1lK4IPT0ujp6VFSvTpOZnTs/KUqRwYmyQYYTZdDjqxvDb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9OQIGwtdtK8hDTomB8f3LWoEs7Vn9SxFw59mZRyXcpKF85lpkQrXVRW3qGyrfMVdEjV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Ud4FVzL556xN+YF6ADK4xKq6sFw6dneVirrxKhGIIDLUZM6miskpnSBLIjzLYrflt3RN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KTII2BOTKG6N6hi6RGdqjrxs9pZs/HRvYweYNS/ep8EjoNbT5BQ19dY20gx0oNC8DERRZ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NIrEXYG+8AfBCLHH64KbqvwTWDB6HVAPSs5hbEOMLZwSgNzJT52w9AvIe8p9O+PptmBu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HvKybgjm0i2i4rO0YFsKwDix5xKxuhaurtV7XKVdniZ1NDwwS0fOSGSb1EbXhPMbltS7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mCjUIUooy9IVC0zcW5a7RA2L0j1auqlno11gtO0fhRLOhLJvZXaKvYl4l9ynMKqyJbzH7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nTRPDFCqbY35WfiAoowKp43Lhh0bIYiSstljCl0hS9uJVypfJcA/RmFDvw8xDejpcB0b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y5ptO0WZKOsxaErh2kYhWrS84DhEHRjvKs4uFGEIX417TLm3vBeDwa3KNhwfmfh/pKgy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+irmMTuTj7EIbo7oSsBbed54Jc6zs9j63dN5Y3Ywo2+7mhIBKwFCBTqw1Xq3mzjDYx/8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zSgPkUDaB2ja2EiSXLXdFLo2sCVdoFab89DtMtjjEtkuhxzC4FucW4V3nEC7fKUb0r2gK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B7Zklvtd4q4TSCfy8nakw1CrLXt4oHPlZkcQUJThtfMrWe1lBVaNVUvFQ7AS1bgLw5buZ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9x1IhU+HW81Ebm5AO51Yr7TOACd8XVWsdJvJtBQsOVErvGQRK7kjK9u8IOS6ECp3ZV2l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Yq5pfpZBfN6NBAmkjESx1WN6qAJLhXVqytF9oMADrWFtyC0ytWJwzsx89Y1VWhZN59OZ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0UmoIEtcNTit5uvMNRbYjxAvIk8hlBo/uN+03R/cqNIb38SsIBbZqXpQ3V+kM/Yhhi5S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hmbwY3FY3lf4RA2hZz+Y8bzT8kSAlGGukshDF9EVX6INoYsKMIoNGeMwqmtD7oBir7gD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eO+iHMo5KnyYA1rQazDqcPENxF3t1Dh7Q1XrMjXevwSqqZua9osnvNXibPpT4gL2CXgl8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KgHimUTgL7s03BfccN23/ACgtdvwhnYCXZNUDyisfDGJAwsfdfcP3SrzCO3iptiKjw/mD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CGg6dfWCx8ZfcNPvX7zAeghXNN11jdZ3B+oNsbqbFrT8piKz/i0K9lMz6Nx4ZCtiVVRg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Hi6nyehjrNHuQa+VA29v4mgalut4lRRedYYj8LZqChb2TVRb0saMPEvd7Yc5YjPoVAXd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qwXW+5QCY4pHJujeJW5UV6UeZT1lnTMrlbN/Ut7pSqFMMUHKrRrAVfLNQTOMpMxjpF1Q1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InUqplM2qlhF0kFe3aUqSfelST2CGoaULCaq7yofMBVbwx2hKwJcR4ikVG3rGvLFpS8v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gC2FEyD8xteCMH8xJWBgDEtguzLa1WNSo+SrprA3HDKMH8dqFtiUtWMxOFyDY3MsOCWy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aGoA6qDu6wGL0JWzCU0mjFLytHMYUV4lkTV3jXcjhYAsHB3wN0F3hvM2UoTShkrycS0z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jEO8oqWGS5oAW8PaXGzWG4FBUBaQ3WhsNwsrQSAoI9ngO3aAGlBV2S1FIlVppOsHItoh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5haQiF15xLFSGfCWG7CUIOYLvftgDa837RbJTcyEWi24wblWblDzZGrtiIFW5JUbbBkl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/wBgfGU2QsIFqg0FxPPRAGlUX9TbJBV5V2bxEiCaSIgx1UIlYSuLIcjMs/tlTA8LxM80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OIogI5otNOl4h3Fqpc8W8xfWF2WutC4ghcKoXUv3VmoCohyAPlg1POpSi9L6xAUBpRGL1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ynZXeJrEYLFPLowX6I4uhpFzs7+rvLy6FIHgOA83H0oDqmKhc94eZ3iUi7XpLTVeN9eS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NgZhuvnpGwALBGnpATebgDvMATc2FkWRwcjBf3HJVswJzF3+ZZ0VGtBpLp7vEx8DT493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C1eyWOd/iAP29ZqG5nvUseIWRxBWxbBY+0U40X69c7+u0Ru2BpOCkxYlpxFgyt1kUdGh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urWKb5esoHbod1oYbvH3H64dtFN3ms7qLifq4RpF54zCiAkras/kw9yDwvf72mzyxSOE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H5iYL1/V6w1D49EIS5ZxN2XguL6l2/8AUKvK9WPsOkvsq56RHehrgBDCLnhmqoUeY1mA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BQQ4MBrdQBzb2agFSaPMa8sJfXf1KX9/MVNcyiUw3pFxnVuzNahbKBcAa7ynLmtR0cRm+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CX05QinYQeVS9XUYO3SZrSOCIAC2L1EKU+bxMWFjzPJOBlRbqGto2G3k48kJEHR2/ZMA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0Z7vGoNrRuxVdmcwQt1G+B5HSYRdW2s6Ob6RFZddhjiHzuYBS5TQvwSqM1/UPBA+brEp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3Sh63Lzfyg7UrEG4B5qodgWorB+ES2tWPmY3DnPhMqEGR7xbaAwCoAsYJMLw2GtDN9uk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LnxHd8w1OZsiF1KX5lAY6zNAuEE6MZgqXZATC/ZqEAgGabtOqtXCD7T0e2oBgQNk0VZ0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BL3tEK9g57y1mViksyQTljFXffn4j5WtsveW0e8UlgErKadKF1EUhog8MYJRHYuKiA1vb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mskNp8k0hFRrES5IQLFWqdkHrc04c7637QQja2FfVHMtQkFGoCl0YM9Zj0BZxkv3iwBK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uVzgsXwz6YKRPU6HmIHjA5Fw5YVlVYO2Lf0R3BKYy04qAF4i2ebIV/UUoz/lqUVQZHiY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Ebr1P6gDFPng8++/cgXI+T/cze0cs9bhNJARgbeOYl0wVH5X9MRsvIfqLWr+w/qByuWi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MAVYWik6MoAQ8F35glNqpX7j+QdB38wBuHC/tESfN9PKPTCCgCBhlMPK4reS/UZaucZ/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YyHDCroXheUSH7EsjVniFcVqveRdnH6ZmGVL7Qe2H3AiGqIjx4BiDD8FRSzxJE5PuXGt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Lg5xs+zUKzK7uXlJXZUS5nhmo6Ib7r+0oA2Vwyvpb6JMAwZZrMe+v3DV/wDF4Y3V0yv3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yfK/MSwovP5BYGIlAlvIhhoOWsQW9jWHyCRwToMJfLhwqLdscwhW38UFn+7H9TNur6ld5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kuZMaP2Qh0ncwZFXkgxdbkDEXQo0kZgmBd+8x0KPI0LLMW7v3MIOoywyfAwxY/RYAena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UNeUM9o3h/M02EiaPRt3CgTAsCm6phAdo3QQZtgI7gSqBZLfEJgkq1BGkOhVl9ynEciT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icaRGAYaVUvHMU9CimhjiTRTlPzAIrhjIo5IYUWMRh6xBrj7r7xDoUqu68xsx3X4e8GK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s38SgISik/M3MgL8TclgYeCXImgwrPMIy4wGRB3iOGooxCwYxBIAh3ZIyt7rUGKqvS6j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ug6ACFEQAK0zLjxWOLdL7rqgaJXGCssLu2zbjMZItNwcVBStri8SrUUtrpRDLbfYIwz0s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MWw+79tVbHCBdnEqYct6yOTAVVBx0iNhh2FFLh22oaZlyZeNSluAnCum4DMcAM5CkoaC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2YaqbU6gANKYmwamC6XKsy13jLbwRY7GZ111lrNagmspUAY294GjFcXmxUiVVL1Qsqt2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QY2fjRlmFgfkjZ5AEEREAICl7xKbT0YR0AX3fvESthRENDmtet+kISjc/iBRjCVavASg+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DoouoHTs2pzk5GlbEbhIppdtbC+XCWxhoHooChRdGo6UWcSk3R7hDyElWUAbETvxokA1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FtxK51BWjVW3BzaWlVuCt8VqTMVsyuWHFJp3aVob91g2FJJLohTSmL4Hm40hgTZVWw0e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/H4Ze0umbSL3OXf4EZQQsJqP7wd3cXlllviJgCVKjbDoM94sS1VqnMSlagMu7byeZTe+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I6uUIgzZEDtMwtlC5L8RQA0csuhS5D7YmlH58vlhpbe9spDeGdTKMt87lMjfLNH4YvUm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O39xLu0eMwIBNrldRgPoL+QTBxnI+IHUQrQEcitEoWq3A0D2FBrktptd+sPq/ME1YBBt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dBn3+p1audzr8p4P/i39TJXO0gvslYelwFnT94fcX7mjNCHouoU2DNeYkc3w1ALeZVZW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qdpgMXlxKy84hbdWa6yoPcLn3qll12KgTzxL+ZkVkIrjYzpcgrA3ysTVh0F2xmOsekSy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ncVrUehOSq8y4VFcYiWJyTCOzguJpAg1xCaIMBN6PXEcL601fu9YiZCs3mH1RqUogXBW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mGSVuddY7BD2lU74JhXUYpVywydv7QvImum8Cse+5mJ3lPcCsSpKQqjH4h4Uytoh8xwA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M8KV3uCsu1ZzmChqvmZOjvCxQ6+pYC6lUYUmaxeS4iQU5e06OuzCNL2jWsJ0lYAC8EPT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TMqoqyOmEJOjkrMAsdrXvCX2VdSB7q5IKWXvmDR0gUdyGi5cm5aiKqhzLtNygt0zBUgQ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lwFBYNWXBkEqgHs8wzmWVJbZaLa+I4BSYStMCNVZLRtolacyzOc9I0avMT3O0aHcuKZX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TEPTmV6vrfrW4SIIinuYLE0Or0jaRHJIYBTewzNQUKaIsCpDwj9wK2rTABVZhBIUWr4xB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BPeP4gA0hqFUt3MM93FQxtTcFsutxYFFRAoxuM3MheyCYN/plzX5lZl+5ZdhKTRfSMqS2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mXqHeXhN0PMuRfWpP0byhN82hGU4NFwlBKKfEGCF4p0E+LiQAeQ1FtKjoklrT3v5Jdwh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HYClJziDuvcMXtAe/EoD8oJnhbxKumD6JSW8P4madLQ6LC62dQspPJ+5lS90L9wxaJ20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m2B0U5uU+zNqIvB/uZWewVhds7F+YHVh1SMyI/xwwlGDDQb5jF8Ll5cAZCWAicO5Xf8A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LrXc/wBcV1b9T/UuDWGEHfeIKIKUXWSVtfJf1Fqhk9pQB+SYiHvElWHJ1h8a/VANZiyn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BgZVMNxBiOlOiPxDZOifIiBiWXndf8RFu1PqAs3OkSmZLbrH3AwXZjfMQemB0DB+rgFq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KmIDEpQDJCmZlKQuD2JmALliNTQsvD5lrowIbhrSoI1DOheW/wByghh3uyypSF67wi8F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8zGShblDChXiWl5QiUroGVuzjUVZoCvuP0hf3L2cmUPCL494xW0M+8YgAIeMajmqnMx2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8TJkALO82DFKKuV+gtx2johXKQxUe8yczorcHmolu25jUMbmSKDCnvFbS8KxbXfO44iP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bgsrlDRfIRCSFWkGnqdIXKNK2y2JAsEd2hcVsJSgt7PbiCdMciGlcp31LEAOtuxVLfLL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LD7Eeadm7RbHa3L1xE9GVslculsE2QEywCPIEGY4OBq075beeYoJlQpSIPfClQJG6obL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liHJKSeACi1DfBb8wqqCdS6i1CKOGFBWyQTI0yI5Hd5l+/mjR3QFlFl01kio0lTHTYxQ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YQBEOMAQ1fUzFPS201qVq6dwGKC1uNUQ6NlABF+SnbjKsevMu0iQ0QOPBmNAYGNfEVbG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7S5vPaLGLg2xSZr2lU5+oO2GEyqDq4jHsFkvELNp0l2tS2y4OHdmn3DJQ/41AHM/xyQf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c2F8RYunQpe0qMBDdyqvhctitygZ3zUsMZznERrjtL0HHWYN3MtU3zcGDKECEDMOtxNG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5VXbf4Z3vbriMFADBnDEiN4BuGh7XbWXEOUkqbBKDwfdxBqjfim18KbbhfhpwuF4Ivczt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8zb6p9p83py1Ly9dVofdRJyLV3Gu0A9F9oQjt/EVWrr8wt3RADcSKMFsA3UY9wWPeE67u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iqoq1hsAJDSSOnRgWTaVxeMw2j+olmEXvsmZU26smrCEIRcQ3iJvUTbiULEoZhrrEgdE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zuol6jz62ideZWA/Uq5+rwzJA1oNzEORzC2+7o5isjJ5CVGNQLtoUYfjjmLrV8Tp4xyE3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NbiTPUQ8MLZSu2jY7dJfFeywHOuMQ2mymaYBIl6OfeczUekwFC5QUPZgCU2/Me32EsZY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V+8pa+5Y/wBzI5nCr+Yhu9aqOrg91TkA8xA2HP4mG7JA8UeNo5ZSrMbB9t/WAKU3xJN5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Wl1U8Ybb7I4fZauE+TrEEowKQrRolYMe8TT7BZsGl69uIT/paCGg6DA11lNLz7vCvmJW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3mYuUwJsw77kOoWgD02IpBvMzRy1rG9lk9I00+oFRSasAHVxVkg7rZ2KAklQzGpkqzLT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RQKZmHas6bri65idpVysSvMq3OqlVKz6VKuoE8E4nOPXPE4l5ngjAnrJuoHAEV3mgQoJ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0lVdRmZJYnmJqDMlNexC1MZAmfeG6eOkN32eIKQFtyw7Bmyo4I2EuLL6IgxFsDEHsqVmp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1MpxUraesIFkf6x4yBRriB4Qs5x1gB0QwFcifUOmv7mWrx+pGLzHqWBbP3C0jvvLiuri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mmZWw3Fa6LmWvH5EdKc1YtaHzBEAWzLFt/hgr0EfRBrcL9R2K4Ike7z9oLrE6xsDDrKc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VJL6q2+G4IhZUXuwuDmWe4ZYFa7P6j67w6ZTFnSAmB5t/BmNYXcPHmKvwlFbdadIEb04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0RKDesaHWAmzWkuTk4D1m094/qIC23n+zFGI7kfzHEL1lH7h3cSUHDZjfvLpXkXPjGrac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Bs7/AJ5IuwF4/bh7bK6/7ii6zATtSwSBcto4IN3kJWaafC4lRLpL9TIDcGHOZid4u74+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vMXS3KFFOVxxS0CuYOgMuxmTe4U8Q9rzCqyqpJi2nuQ4opo5rvcJ6IjYpXdY5zBZ1gFy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mWBtoJeihtZj3YCRXNCMlVCNHEYUctvaFkcysTeY5teuIjCw3qHwAqD3FZJZW7dxj5TS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0JUJEDHMBu2iXFAAg2QO0sPbQ5hztuWkpvO9ODmJ3R7ZYa3EUxb1YEU8q5E0Bq0y+iwl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9LzDPF9IRauLUs3c4l+3p8VNV5l7l+hHvD8Qelw8kO+odb7TfHtGMxiVijHSdZ7mpzOr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W9B1VhgtNp5v/Gifm8s8X4MQdsOBLQCiWssu7YtJxDbRcNmPcZZ2xEVCzUrbKq8D5j4bO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2z9QxyO9P3LmA9Elv1UVMS/MMM3AAU+JZxUVM1ADfzChgPEctS8116xWT7TS5+IKeIa3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8HEG9y4U8w3gd+IvbYTIrhrI0qPBSIbLVDixbQj1zTpG6KFVoAtXoQVx5kGPao83Mv/E/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wucxx+RgruC+3pqlk3DmWgMmA12PBzBbgDwMdIF7t1M4HfM9xal15mKgoGDUvS86RlSt8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qHEDp3BcvLWWDWr3KXgbR+o1xbYE0wtZqVEODvA5AG6guD8QVdS/NW94pdeIdUM9JU03+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1HJDVf8AsFFWA51CWNdZSN+DEFUB7sEo4lyPdmJE6sNrYqoZkwly2GHNpd0xeGG7myBa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LgG+xSGSFcJFXr27saxqAS77QWpNsU37Q3OQzVOXeNxKc1hEM2XvJKosDqOIpaU7pI4A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B2JCt6PiJfOe8F3nMCXZjFZROpCiwPZmoMupYmTF5YAr8TkESjiCBp32a3CYLMyUV8U+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+kY2FYuixr3lxxTbYur5uEGKxUgkXgyKnSWCq3kGAGEW15jPitEANtVfQ5gUENW5d3dy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G3LGk5/1Ryc0ClswrrUHoAQBxdDvCJ2GQVSO13AG61zUQUr0jcsrmsYm1Ogu1uDkOu0r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4ImSbSCh5IbOYiLa4+FP1Obl9pcv5l+fXGJiof8APVlRj6V6ESBYsjBeroObBMf+UNlR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tp3c5M1KPWXBEawO4WLbAvFwGQ2j3wHtkWwVXHvK9WIEEwKOfPSAW53Hf2HNm8RgqIsu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w+IHCgK2qAWcOIitKM9dYHc37Tkvmh+XZL0aVojWRx2al/Ow+hai3MUK4JQ1e/zKbdWW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FdKXC1YaGy6wMy1aAilSZzOonNdpYZWGUoNOzlgYa7IM2MC8fupm6k01/wDBGqdREXBH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zB2peg03BVjLIB2qB2QVWIHyNqhKhsm23awDSjqdIdqSX7Wj6ls6SpkZPmXvN5/TKu4v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n6I71wTmTo4rTviArmJph30gvaD3iV9qL9jAnWNCl0Mwlr4mLhFSTF8Tq9P4J8q78Mz8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CQDRydo6qAsUjseBCvM94T6cyInPWFgxcblcTILWHENqto+pRL0Fx7Uj7Ta4hXhL7y9A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OyGLvKfj/qOYN3FXVqoNUsyPeEl+qfcWLpX4Q4sIazhI4EMDnMLNCh4MJWm6NZfNmnm4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G8RIaFVV3CNFgK4+Ia1ZCOSRFb7pZuCqpSnpqeQb7joxDBqpvo+pZ4Q39UclV6SrAEdM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cDHcUunMLYtKVK/cdIV2n4VAKtKFqyVW8EW+oPVGCaxCq83Y6wubZC1SnCVH/FGC5cNZ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gUJAyOYws+/BgqjtBxEi5shWK6kbQY63ZClVag5igWoQEp0Tj9yxus2ukRow47QG6D2m0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Fg0xsXpfWXO88S+OsKUefM8bmvS9/N1FpDiHTT6M0veZrrU69Z7zmsTJL3BxMEc75nMP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TKWvQDleAjJGysHT8Zo85iTYvQGh0l+t+Ijm88ykW2pktRKcx5TIi1Rp9K6QVZqWVXMs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l7TJpbzUJkP2iyEDnDUoungMSLKf53nKV+/9wJlPav8AsP8AAhXFVLwOZeeZmpnc5MGu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gzdQ1p4ljnLW5dpiDKSnDCcKMOG5YQUTYaZ05fTGg0F229ZtAZtnqf+J3isq3C/8AiKJT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+oBLYM3h+ZQetvuabOGGhCuCdXV4iq1zG38wM4FoDCODtLcEx9Qt/wBQMGWLhjiMzwG1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aiMgPB1Yz7wEC52rZebTCXcOcZhvGQiHZQTAyaD1luioU1GSu28xuEDpKmO53ly0V2g5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VUXg6ywuxwaqKlgNFbmDwmOPeD3g6SqzUC5/CVUrNdIwXi4F1uG7AmIztT8wUB0qbLdT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MF2RVZwA76TEbxFv3ivD5g4fZi3B6Og/3GMocqK+esLTk5MMQcEvzCoQ7ablu/TRqMls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OjhIluiA1doDSia32IgFrqTMJyKvcmccHZnid4eAHrRUqYIeCXmVfqoGrpKVsWNdomwD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VUP1iZILmFkHL1W/aWRTz7rBDQg4gFTU1cAvrEXgzfp1iXcMImzpOPQAWCHWWZpEGvki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6TlDlXl9LBqpcxOZfsS5feXUvMvtDiDHMv06dPWv8emOSoQKpKrFswhxnDK5lv3COzq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vDovE3lDluqLHzCYhLi2sfUY7RL0K7p3g99s2qn2K+pZYHYwOjipYKaDnCl+Yyt4IZCs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KKeJXpLhxlN+ZZ+O6tcl3mzCQiYNMnm1594S7MCB2qFiC8WMAgeypN8rzi4bqMiix/UG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mZSyMs0Xd6zAF1B9aaa4laeduW7OeYXMpVMuuMdR631iA73zwjLElqtFIYrvuJ5APNza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yNi7lao3pj28Ko3oKJv8ShcpewOUMj3qMq4WQ0dfqZ+IUhypacQGuQuQWea6niBAXDEY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CMlGg4YcU7i2AEReJanLCy6wwKIsdWbuu/UwwhTR5NLYfMGCmAsLc5/ECKTRgekvzZKj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LusktkTR3Xli+fNWThlN5dQaeG0ijCyu+kGdvlMIIVldCVUhGtOckYFXcggvcYDjs9Yi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gPVP8Qf4uYJnUWt9pgtnzK8OopXs7RrCBMNZIxYqn8kRZMf4HtLF2Zl9IwjFjqS2osDU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ooWDpX7TBVwC0wXHGJZjGorXGIfFJKkIOcTR/jLK+CU13l9q8i+ZkvNvzL8VLCuvSI9L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ggVo3e8uMaIhoYjzgDnhpYEGys5CoKRaSKcS+wCoaEpVyHRKckI6ZIlTovJgRigDWIFL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pgu8YIp7lUUgM1irhNzUboi0ylbhm8XCxSOFYzWe0U1IlDDxhizmXImNR1B6iA+JeDGk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7PmZ20RLEG+kMmnCJKiFUOSzpBewMWoxxxNm1Yv2zCrqFw5qCc1K9J1od0Qq7VfLvG7Qs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HPlUMFi7qgcMN7hdM7MWy04dm+8OyNI+BmJ1fqNTEDItm8iy6Bs5mlTJ+YuJou7f3TKD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r4jMxrFqgOHsZYh+wghBsdzq4CkWxsMr3CKC/AdRbQXVyhraNQAIAWNHbvMkF4gC6pH8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Wxjl35wsHwO2q6sRf4hGbQKUNW1vEdXcYsN4QiMOE4OByrAN6M3qIauQ4Y0oF4txFJiA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WDiKFwr2hPAdwwcQGAGUWSyF9UjSiUKrG1GqxpuqcSwqlpMAqzxxcuA0qmtMAG7HEs3H1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KQaRNCBxnlogboixH1M979LsigBOUBthd54Xwevg4I6EuIDBz3iicdOspdZlgoTCTGOJ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heJkTpMTLiWXNIfiLPMvwsXu77zjPuIl1xLDRPCIdaXOSU7mHDCpd/EaRVtmFVz1lwKQ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uGa30IpaGJ1jO4wvEZoOt3E2M9YdlX3mS+Yqx6/Uc0X0hZxhqt4OsO2trn4yym2VxKac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A7BUIBrOIHByBRAQYBRP8jpBgrSQYw3Ve8Nkt1fPJ/3SZp5HR5QJtNq4GL8tXLVTOYex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igh1TCOjMW0wUeYSHBvu8sqC0uAcAwgrvYyMQpr3mwHmKNM18RXgTdAe3WAVxBCghGsC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HfWJzjxUDhVhteJjOeA6weB4I5mjCyqTa93l7Ert07BesPzYADlUVDHtLEcXzOlf6go0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LcYXrT2gMVSVUZpdrv0hMnal54KahhHH5qWx02RCa3eIpQGGHHv3PxEAxWDA/mU7yBD6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5MMa9hp3KVJnre2OAEPM4bvpTKDeOjrNhAvdzq0fMpzdwwEvQjavyBc3ADHCK6SWpyHp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zb/WE4FB30gkKbdA11gWxo1ZLIq78WwNbRViGD6w/uH+Q/Mq2fvlFSJJYXn+iak+S/U0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2U/24gMg+YqwfJKdHzDxh/wCYdsvxLVk+JfklMMpWaletSokqUyn3lSnvKlVcqV8wPSs1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3Ap6Ky6GIZHkIXe9zBOaRkL8yrLwPej8u2WUVKmdshzVxeFOkLKCZsxmBaXAk+8TQY9o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1P1JYKOnz7S27R4phc3sXJW+suoCsYC2IMJa9mehb+/ADDJIuqqYi163b/cpJDv0F8oL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xYfwhZVG6X8Mpg93CVZLZZX9S2qTYb8kOsRbr9mKsk7v9xLqA9n9pH699/SFfF4CFl2M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VhfsMMBbuRfmN1cdtMwNuu2aZ+IRblVVGOkzY0qhonBiibW7rJqZnjwaDpVTHkFUX/UT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mJbKqqyy8srA5eLqVrJWXHimF+87g5u6lgAE8larcBTe5G7sMP1Kj7hp+oageX+osi2L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S3jcJCbBLmjnxFgDcjc/cBLZG6Xwk6F0AO8NdIhXfKf0Sy6itNtPTrL3TK0mbHUqxgyg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YCrXNnrNYeRoxi4VIoy4PIHIy1Q2UTyWz8ym6BMPiPzSaLowXEA8MQW6uqbwgCn+8TX2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MUeKMgTh1GwXCBywKuaZ7yqrYUU94RQIXY3iZ92dmFzP4TdYQxczC7/bHTPQe4/qU5Ob6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MHKtpwer+oXUd/fccNtyxF7Q5UqKlGPM4BDWzHJR94JgygehA9pZ1hK7FHiYialpGn4j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bngXRcTMaGtbV3MEI7UlUR3KMDlL4IWSCCpa3r2jWREvBlItFPAqGUQyDNEa2YmQtLZt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mUCbrc3uzKFy08i23ND5IhVYngsi4NNADA0y3yqOTcbIKoxbULxfD2gAgJtsllUF0hK6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jLUCADpWY4gBmLlDBH6FC8VVuc2sMpgIpKgchzSsFePW9QXkOnMsICpVGmgDOXa4jwBl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1EwuisKzKd3WF3jUA6UeLfkNfmZHzTfqF2AZDCMc1TpDCtmqjd0U0cW3UWQS0ERArOaKz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dYor4TNJwEMBOduFaqKqHQ4a9sIBYwvfuISOCA2CjfSMp5OW9GhYvcUiusKlUXe2lRx+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caqAzu7O2VQ9si97jVkETjLgsOYWV4rMqs5fz7uFVUoWrjG1Eq4BxRV2dBll25XtRXNy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HUTVoqit4vmbN4ghpnCqj5IgxBh0gLuA6TQ7VKxkVKmrnCpzMKp84cB2vMLriXc3YJhW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RYBmU0UgFrBfeVrmdIDQyvEIu7PA8vZa754IyoA0RrUhRmEGxXTUVhcNy0sKJdg46zBx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11jyQq1bKbvUwYYMYo5mTuKhn6lXvpEb1K3/AFGieksvcRbEof1MDYD1IiVicEGFrNXA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mBDW44Xcuu/FwUX0jOGGCPHbibg1FcBfESm6zBFMXWa08xq1cHoykuKwVDMuXVD7TQIg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oqf5H9RazxKFSV3BSkrBjrHBHn7SBT/zRKBUrDHyDz7EsXPV3jpIGjKe+o2hgiZBsiXc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IQ1VsS1sHfUxEXnpcFDwoXpy/qblcswA4hKBqoKkQVhTeJWHB4guxVTEkPRiMgLoGuw4Y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Rk1moSbzgrEAK6ZuC291uVJo8YWtzH44jpOm+v8ABoggMzKxdIYeZkG7lsAK6SxLqpsQ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Svoh3HkO50mOFMXDAfGoCjLW41N2n1LmvCiK6yajhTrTGyCtvoNMuBTSlPOnmZDB9CLQ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YA1M6wd+vSPe0YLBXCDoqEM5nRlcruLIiBegde0EoTPSNVyagwTd+qjyYPNynLYeLuAK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sBTo1M22f1hGC2ddAxR1QVebjtJlZ3qa/YQbToXE4DElZfmdU+YHl+YcXzTTT+Z/7UX2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9T7LF+o18h/TPvg/pgGV/rpAfwRF/wUfubg/A/ucJ30D9z8Zl+4vrxoKuDez/qFfDB/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D/U4BvdZtH8p+4s378Q7+Qob+YH7iHL5OBwjzT9QRh5ni9kQDT4qfkhWPGkLXif3R654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F2B/DNRfDfiF6iHF3MmYdGipdrzmLBIC9a8QyCwGp0nGtVgPfEKrSRQjp5ekViGK1gZK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E4uWyKWGYsdxMappBDT4lSqtKv9ECUlWXk4YWgWxoA4b7wEIJCm/mHOHUoZ8RUDK1pE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mWEVE0nABV8NEoM2pbCXLAU1Rzd5ZaIIO4YGYL0xGCcBU7KY7qphW5aewVkaOkTIP2F/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HeFz/wAcfpxVQt+0J7I6Qy5pNdD8S+i5guucMxVYugouAGWai/uGKgHBfvBni3Dgu0ek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+oG6g/3iZIkJxCLQvL95LRBYq3KhxsV3+JagJYMXPkgUsC3o+JDAbLHvFobTPk3BdRH8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QhXTjGztmKoH2l4zPmEm/gL9zfMXCX6pCoO3H+Qh2PIv7I6dRwh+JAYj2j4xlgS4o/Qs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42O2MAB1/IRkgd1fuKbZ6fjJGIro0Emw55Av5hCrNYD6ZhBU6DEFtQ08nw6QEqzKFVVtb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0SBdZVHftHa5FBqw/aYoqulVkimCbUv1HtyqsV/JGIswv7zWfuD6UG3FN1Vo1ZleFct1q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yvPjEtu2XqgxwhDJQFaBeIJZBR2pwss8RHYqy7SK1Q2Fb2r6gPQukVrJCtG0jZ4mVw6A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f1OtbXGZYV8rjZT9MO2Uq1FfECYUrsXhaauCCrAvETJywL+AUS/uKqPTBuyy11gyto5l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7F/cIBZgBvYQBaIAVS86gwvbC0rH2CDbHjSW+NRN9mV/UoXyK0QEeDVgP9cCLaQDKviM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8EV5RTClVyGSeZQhiU3moFsCl4DrCf8VExVhtqCRYOLEBN+oqQZW4lhyXAa7BFXTFblvI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7IpeniZG2bc30lL94JV+JaN1kvqLTK9QBhXrDBU08SwMj3moPeWUclPJe8+0uvv7p2dUi4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B/EMUODwZ1HnOPpdq9naYpZ3/oiiWFC6qENaX5ivAUFbjbqWEHgYVNBo3FrWzLOsJcXR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bJdKxbbbe45m/lBVcglUtrtljmUp42ra6MdpR6BwRTtGuyOLgN13br5hcA4OCWBX7j0K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Jf2r0mClQdPeXlk941w1Os8waHOaqK3DKg1VcxSaiW2uSU2Z6QEaK1mXxkjyNxBTGtMp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dNFS4t043cp6wA4y9p2txeFYOOPHoJykq8orS1G/eAHOK6QMnWGk3o8xKFXnMzly72uE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xkrVtQDB2O6BGnDTEpkZAtNVpKjvLBxABrdX/URrQRWre/aBt2ixxSPXbMVdzHzvwnE1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npytv6lBJxZL0+RBUBpiXcygV8JcGIwlAsOXxBsyoAZsH9zJ39EHl0SgFOhx/iXSnaZd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1rO8mAauC2ZiqBsJQLEhH3BN3VydmOqMM2WVXYoFbiBQKjBWow7ZtvsT2BVXscRjYG1X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EC9buvRBUeCDER4BvpUdgtjiUOVUhIVoXUL7lt0QAEek4jcCuDh6xlKzUvWzgyhDJlRq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E0H6lUqmy3VEQNypdbZPmD7ZylmT5l2n3G4ZYIVQDPebxper3Mo8JzVw7dfBxHhq7gUr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GmYJKudiXUVp23CCxe5EgmhxrUsstDmFMFPi4k4LS4tf1jAOWQ7KBSE5bRl8YEdGtSw3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bIS1w/MuYmYMJoTn7lNTvHcPzKzOnSdJ49NS/wCBLucQz5lFVUCNG/RLlONzMbetynZc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7y05YLqyvl8wP4LLXmAJDtEDhKGTPIS5MACwOSguS2La12gDmFNNV+yQKDY0qpiVa6VU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F/EwatKEaxpVNc3KIQqF2QqnIIJohqVVejDql+KHSXa8Q9g3o2+WPRCouRmKUwvpNjBV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Vdpz2YwlEqC2rd3LXsJ1D3lKcDgQx4m0iQJcc2SjuaACnSYgzZrVj9QrRfpnbq9zLiFl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417xkcsgX5pjSKBdgHTMDADTIWZNywJQ9x+oQi1GEOhncsv3syyo2hpc4fcEAbYUa95h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DDryJgcde8JAVOuIo0BQHetTIotSY+IlGxNP9MRtyQUw64iNUW4JR3xEzEG4Wkbsccsc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oVsyoCCxFjNRIcuGPwKZkF1GispzFKNMG8YhqV5NxvS7p0gryzCUpNMScyvCFI1qYmb1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XoBiliP8jGY1TsXGas1sY+Jen72ufiKEkpTrrxCLdzTZfiWsV2WrPdEy5fHD7Q9XDL98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cybtlpOQMH6X+8BLrZb17RUaQI7Z1sqNulCZ9SRhsmavqU7iMW3vsLM0XqW+xqU1HoVjW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bZaj4juHBLupqLJWjVR6RCA0wLgjVX1gTlp7BBLlnk03ZX7l79GrqzcCjcHDgh4C2aDO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/wBmAKQFbQfptrLNsMr4lAVOxmWhVTqModxee0L8Zm+EvWNALeXNdI5UFqrmVBaSucIk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qDMv4CylNbJ2MK5jtSpawqomoiLTJecSjP4CHQqrlmhuLEcStcVG+bYw8YFwTA5CMRqY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vMIJkKbSKnFQzMWPKy14H2xbXw4akeLQq2+YJq32lfX4hefslZmviabo8QDH0QriI5jz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UNL2i7H4olMj8egdsexD/wA86/0iecO0zLYzjELL/CdAg7+qUXXuR/uWN1We87p7wPHy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iyClLF0vMBqOplwML6VAeXLFV/UufvJ1yTcjToI6dJQvOYbWa7I0u3EgrDELG5tP3z6C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dleiHSHcmoonaVv7ijVs61Y43eeItSziVYfEtcwMjjxHquvNQC6jjcC2+ZmzNu+kWd8Q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gpMfUp4UKP8AstTnMNcyQUpunGiLV888MGJhW4PMb0RgGR4rvcVkXNkANvXMvDMH6/gg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UOrx9xcdw7s1Jqt7mAdBThe8H8qYFAbfBAAKCieesa05agA6wEVjYNMfFVgttHeaTytd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yTxGAhm4xBZA0UmJix/ULhhmCi7IaouqOHECzE2GJk5CaQbaBJtzNB0KjBExyfdz4Md2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opOA8cvnpKJiukK5IWgZgWrPLLhZfpNQFQWexH5gFa1uGDaDrBeIZN0qG1LQFVWdmpc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OpeR2TROR/CK3ATVG3RywZofuTix0jApLL2PRhMaNhEPAfqGm8I1xMGduotTrKHCAFHV4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/GJcDV2YO8FJZsZjtgYxeoSpt/ESquPVlQokLoU7RFcpfaFWtzlA7jK9rt5lGSjqEWwE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KyQ6NmXpTBi6LOu5ps4xcrYWAq412NV6oSMqc7meUqEexqVdYo87ioH/AMDBWObdJmGnM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UvU6M49MVMRZfpcuXLxLn0hLlw+pfeXDtxNHpcunPodObYdXp9eY6zKnn0F7o/GytK2k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eSaZ1BaSa4ra61FsMviT7j8TPEtK2lXvu67TDViBA5EzAXD8IoGRnGohYZdiPQ3cbxHb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giVMqHfb3lM2hpgpiUmW2sb4iRjCDB7xCcNKOMcRoXItHBYJw+RX9xyjoZKxTh7TPMVa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U53LKJAGc65gurYi9wFm410cq8HSoxByjdDArqt53qyJLYkLhoq2GLpAnn3JRcQOA+o1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MC7m0v7u0YU0xLWmC6GmnGJajSApmDvY4REKEVLG+YCbjFeYNi1wxAqy+DNwASnW41Ae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QLlXyRdIAlaI6uFVSY1pgTLFnMrq/EviwEKi52LazcvMom4u1nxF6bIIKenWAplMNZIe1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ntqbf7mot3gfuUYlKyQ+R2q1a+4gguLyozQTyrtXf4I761yBdj+I5SIwbP1FcW7G3swk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gVbgag8+YTZ7kRhdiwqPJ1jWL1VBh8q+bbh+pElXCBKRggx5jja7rbrcckbkx7VB46Ut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9VNzUljrWtRDkpTLcAqC0et5hVlSIpL8qkorKJgSDxiVLJnNFkUcaON7QGaDlQtqoHaV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TtVFUh+apQW7lYp+EIJRQYQ6EdaIVqK9RXbiXdMvgnfNbAXqCw2W5IA0qDxLznzEDnAU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lKyCuaLs/cCIWmjqzHLGKQsBIFc1DtLDu6gosSDKKVwRnC10cRYfjhJmDCwwWwqrDUrE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C8ytAsPeKcIXZDfy9GrlA6KiXEYZUFl5GImXFKW+Jyqc+bh0tEco9BCcpZRpUvi5+USi9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609w/iWsc6LPxBYXyi9yZFrFJ1d/cVdA8SvqCWV3BLzzsJDbN3WmLIdIKG2vkQmm9gf3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ts/3vOovlKxV+8M+3x/SJH7IHYHl/qVWWeX+pbYFZ3XmZ0TFIYV/TQhAYqV/G9FkAVVo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MnfOtaOeiWkjl90uvx8RhZYSu14ZaVu9pRK1um+svquuxDVr4jCtlHySyr/rl23/AGfU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fFGHdQAaLlLcs7qil9CL3mmdTBuOUeuZ14fQF8S5kFZg07SnmoD0hbdTMrURe0PJz5jM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IvLKLBn0Zg1gXKWsYUg33QFlIcCjq2yKqoL3mKtSbmQQc5oVu9y+5jK/7KiI9XYHuQjc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6MUt2NKLRWNauZZmzumw7Et/WgdBqKi9cwpKrMM6BQYUyurLqOPKM4KJnucXmGyKcg7jP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OlGV/UL85fNy2QdEKGhkzE7xli5tpBMlGtTJCVflLBcXLrVsQ0liwU5lAWV6biiwTkuK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y92EMSIbu61zhhSBdc13lYU9aIyxdbqXm9ErNtRUTdGajlo/EKoLTR1hlrDHAEfuiIRc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paYLdR8MWhFhWeavlVxE1EB0jLFBogxbaQpbXHEIBm8EftLUJiuMeqcPWUF0FJzM1sOJ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vE0zC+9Ql1blXeAECgXqkw4U2ZuiVuCYs6qdRHpf+xBUb6LHKKIaqB1LmQtfvAMizURV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wAXcISN/bUvgQnWFsDM0c9af3GtNRIsPacIyq9ktQNVJkzcrADUvO22wAQcIffzBVG7q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Wk4wfj0W9ywNoaUYwGnBGF8GGsF954iAoOEw+LlWAVFFyqAfWNlCkUJ1QKEBQUh7qIez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XVU8l3T0gGC6RTK109JVumUNe0oYlWicoOO7L1pJiDaDhM8MsigrGhTrdCA3zMUoKW2u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MyUXLultoshgADaMmDPWWse0FV8qnTzUv5m5kxYcDWV1uXYlSuFhN6qWxbhL3c3ublzU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dY2tpUBlaK0UUxHYEFSaMtW4r2IWjy/icWwZAYDjPwsVWvcpoHNGphaYjQ3WEwNwool2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hRPW3cFFBstz4lzuAGA+8LGxFMq0wsLViprxmZsELQogdmxcfePhqsJRL2S9mZWKmhW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UpTsIvqIjFSjUPxlAuUo0BSnSBWQ5jLqoEBXTRUSG6uiZmgXi+UvDoHXWo21sQg7Qm+Z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hGXB3mbcrSOA8MNGIYmOK57ojMZU1OPEfBrlcmAWLQVVNnSVEhYq4mYwLcWfmKRWSUe9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3LuKdV/xloyaHL1bJmhgDnW9RqB45T9RNJtYNA14jVbO9RFH5lYVdYDOPMbkLC0gGFcA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NgeODvFyqZhvafMzsgN3vPmAspigbuDGSxqRnUunKBVjBHnHSpT6X+6h+SdZFRE8yk9A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FjKOOzYSpjmGbfSLXrXhgNhNIQ+SP7qpuV9Ki5Kg6X1MlwwqVCRSAo494YWqcWdJWlg1+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D3XD6ssFqriUbMWuXQAcGOVXqG4NLvUqsdyx6wDSE5qwAHtB2GAi11hGDVBUmv2mVSkd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xdlVhxULYuyYt/a6BDnhr6iTktRqwub6EuN4DhKOPE4WC0FfiZchwLGgSZlTciXlkg0tJ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WS6oJW2DA2/EwgsoU0fMC7IYxC6rMwDS0llO8spG2Lz/ANQeIdzDnJTMUSzZljmKhr0/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1OxYXFrG41VT9JbADA34lbxkICmWln2/1ABcFdjcvYL0EJSaj0jQiF2lnsniJzcAbxGW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WDSqwMEvd8QUFKxaiUW0BKTrFVGL2aqe5Ebwin/EvGUl95YmoBsEyNipf0ntBXPwxUV+G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iB4alGg98sXQvZwv/wCr7y810Cf3TQH3zpe7eH71T+oanvJ+oHyHf+mA6PvAKO0ET3j0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aEaRSdsMWATXQC+5mLai6J8uIAYr7M/cKwA0afmZ1qNYs7yiHNmWnb+Zd718sQSNr1CR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BS0ibuvuP/I4OW7jZX/2Ub+Yb7h4RHFuNR49Fa4qIYQ+ZamczPSJ9zxiF+nxBv8A9lzi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Osu8Uedy1d42AuswswjXWWDrzcpWfm4FuXVw8riEpp3qmXlvfMyLt+5VNvWGQ8dZQR6Al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Sr74gb3pnXShvtaW3MCpVm7QzLiqK3yn7jmFXeY6oHNdWBgFag/h8binMun/AIuphdCX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VLLpFb3WQJLsxrvCe6kIzgwKbRv2hvAN+CCFbziahKeLWZbbHVtDrqxIoL7hWQDqoQa6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wzdKyVAoK3SIKIXpWYN0nEFxCu0kAJnah+DXOOIkAYvqYq1l20S97BYA3f1UURY0R5Rr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ULAPsP8Aco34qn7ltysNf7jBR5IP7i8PcDTH3F2OduqMwIKDhX8TLhx5VfUtGDsz/wCE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0JNVP1MsINrR+IKupYVH7qXyReEP7idGeQF/MSr9NC/xKA5kO8TFKi3/ADS/iMNulF7I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IPvlkqq6C+JS6jeGIhwbxCoILsXNeYEtSZzW/EvcD6tj5gcKdBgEpB2JnZgGGDXSoSKY8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gv+KJggu8pGrt7Isao03nE0mD0iqcuxAQKS44lmUH5lEvP4IMvYy3gOXDWCCyobPeYLNN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YBlazzBnHT0c4h3ol1FaeLpu1kgnsFA5mjl4qWBBeui2eClc5u5sSlIXPwwq4tJleFUx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VM0hc9UaZnFD0IyKYsGHDVS+WqKkQGtxjhzAvALbSoB4nBAaTW5VpZxxiZ9UH0SrPg2V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uWlS+seI+2WatbRsKMd4El2VGApZVpWYESX6MrxF6LashxeULbnzOxVoZbzRjS3ATUaV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mXb+YAXGPtIDFvCALocvaAmkSJemnHGrhIUC5FDM8mxWpVkFpMEvZLGHVd6Sm71TLpS0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DVBdK3ggLFkhMrbBTmIy2NMIPB59PEDhdo+4e5BizzB8kLpygMhlUvjmI7JAUNtQLREy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tAjozjMWDBGmmmN8ONQtpthfV9wZUQCEM+YvlAoau4Y4JgLeY9ykHDpHVJnI6EHiBkp0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LC1lvq0PEVq+n8w5lQM5ZQrUc3eUiqa1xxAqizOjEdanraWU1QMlWM8Q1jdji+JbJ+0d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Ve9haPCuIDMo8b9xkMF0wEtJzMBdvKSkoGgG78RLCnCuH1DW9R92RBuVdTXmO1xsoX9xb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oApRzdZh322W9drhLHQrK3EtyayYO91KwsKWc34hsdwf3xuyMgK/RtivasOR03AG3QyX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cYZSoACK89OsLA2Jl4hXIgB0YCKDoJb8QEBdIq96iEAKRX9QGZGkTUd2yurf1BB4FZUe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MwSzvDLLLt2zDEl1Rg4FgddwLXFBpzHAeHiIuK3MhDIAmBNkvVgLUNA14RULawClZA4A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g/IEPAd1tQr9xauiF7QXYBrN/cIndBiqzxAUHEDz40Go+oA5N3zACRwGgd3DpAwcddqm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y1BYtQQU41+SIfqcAYTMATTm5CcurDBt21Hwzay4aWXdQFjlqNnmusAhOq1CbHFkH5hF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S6VC3OIx5UA/7LFFKW93FBZLtIgtRTTqFUFQc+kAiN5MX4gnIBT/5Q89ayOcv9zCDAAcA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74mw8pQ8wEcy0LVMGvG62iUa0IiblEcRWzEBK+/L0WFVFiqyq0QYlwYsY2GFJ4iE14nF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QeENjuZ+QsxlY69JlcsRxMAU0lQ2Cc5dZ0U+0oZz7kQgeq/aV6X2Zo/fLHJ7sr4PhlMg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YmXQlP8AjEDRP+zlvP0wvu7dxl1vpu1/ulkHEXimxD3JSuPmBu6+5TgekbGLQHBZVcGz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tl4Nxr9lfzMKVjP6gNVb9JfYov8A1xqHkEmQUcJNnqbnO9zEax8yxhtvUzRrFttbm++9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apInpAOmdxGqRKnWCnpHDmYvHo3fFRupg5ETjHWPLmC3xFrRFZHeIuKjgrpEYHBzGi1LK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iuszLqfuJCwO0Usrto5i0U7nQjW3tMByKO/Dc80z6h+OJZcFcDpCunwQW7+L+6AnWVvk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QAVArlkQJ+YwHDeQ94zo02OsRwtuYlpL+yBZs1rqk3XXUopuQt7hEtDbmVaVlvZR+ZWQ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oGTOeDLNUDVm/aoTtTKr+kBHOdn8xpEMcSznaA/qMUqBmv6YulIJZBHgBjQKi6JDwV98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KW33/wDSBC3zgOY4BumuJWgpGgKgIynQxNtQXTLEsAvQ4mUkaxjLVbGqwiXKwBgsHwWA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ebicJIRBVDEYVPeB0PuGCY1K1h4EaIfuFTU07eR5qBoNbNFOjn7g+KwaaS/0/MU0lbHW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xLcDcQnlCGk5e11hYLIKdaz9wY1QBeun/AHeJpb7mpQp1AZPMaEpuAS6X3gn90U3bHG4+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S9KS7ZyD4hR/y4d4KYYZt4goGzAwGPsH7lS3I0iYhygPZCRKvN8WuJMkUcsx01JnpUEaC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7SiyeBZieZjKn+xCXv7jKztVXnxEDkNy3GLttR4NWg3ppGiGQVcIW0LttFr8RwmxWjZr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oXaXwFi/Zk26V7cWBXOYfaAF4QX4jEXmpWRwO0RXmGxRuVq6xplWsYlnmXfBBTMuahFf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KIYwbFaTZQrnipTbssGnuS6uchdYkii9195VOJA2UMx2HvN+VQt0nb2ktU4XVABdtfmW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iy2r3VnzGFggUAUk1sfEZmwvCgR8B23DRnkfClWtvhlCE7sOdQxDANm39n94ges6YLRV0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vh3Q7X+0WIFDIKUmKtccxVK5WErLPuHluOBQftjqPILHMLq2W6RsRjQMUNFsD2L3XaJn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1lnV2StNsrTMA/PeM6SNm4h5rkfN0lZvlsJaLCYDJszlk0OIUs8FbKmQMU2LuokKw2EK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gSkSvmNAwNXl6SGJs7wG5SsEdsxRHrRD8Edtm82WrrGNzl2q3d2iqIPA38zBLdFh+5s4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DNDjxMeJycL6hoWFClnuQ9CXkFrO4lzo4WyIKU9l/ceDFVAU7OZeTathXW6mL2vFB/wBg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jUU1fU39ALD9QVEC7l5CAkg1xAaWrQsCMW+MoMN4ZJi4Ew3NMl63qC3hQe8IWpBz1IGH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bIEtsTvKjVVtyqhw1AVq0jRUotajSo+GwUIWuUxshNoJujcdKkOhE6bxYTd/Cirg2mrp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1DXQ2bf3AswOESbqjFpXiE+gVGEvFR6f6msQGiHNOIzZgJsLf5h22Hr/AHSlIsg20Vf1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MStn4mw1lRqXGPRkrtMyCVltQyjVCKpnxYpBzaBbAtRUlREPGYxQaMbKgBsOA/cBBldC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WL7XC7Vv8MbzBod2dKB4dIdyFnPWOBf0bTcFBvSKCUlr+JtuC9FcxAaAvHOZqO7ZqOoc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uzFXioYsoALdwRDL0ShZCa6XDICxmu0YBYFEpUVcnEGlVYy1A4Q89IQKBsHmD7vTEKF1Q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xv7T0JWyGFLrM2KoBQ5jRDQ8ITBFyl8wOSmwbqIYaqIaZbLazcu3iGglLnBzG6EvE6S4u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7LL9D4lj+kV4+p1SIYcnUUN7jIW4SoinbE3Cm7el0ka4lr0xAxBmxczFrfiHfAgXn4My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kPe0awXAtzf/ABFbnGLIyLcXUoZpxHGt28zc6R/UrOF5lNmyziNqF7wQM9oduA7rfvB7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v8S3eQnGI8HeXG7wRwcxBtY1bxLlefmc8/MsfvcLj8xM7gu2y+ImlxJtKivrUaG2MtvM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LthHLuEpxmd6WfOYGh3WoRdOHiWKmstdIcDgiq3ili/NjV8NPmcUrh9wGx2QtVZFgHXRJ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uttPEwLWg6vGCnbTD1YuSm769YprjMaiLcjpHS/+KKscEdCgQiUUSK94LvxTtDXYK4qb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K3teAI8KOk6ntiBVqq6wUEp6E1atFykYzGi0W0yzlQaWnWIWG+YQTPQEKNrbrEcNCq8I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dtmeiGJjE6UBVtTArqVHChVuMuAdYnZfE2nSdTUU1Z0gMMrmIYDEEobOYaSo5IpGgZ6I9Q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YunB3xAMBptYavp4YxPRdsMus5xTA7BCZzbcTTsa4U1GuB2lSOMzxiVERJTYYGIKqmhP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tmUIoOcZlJYOYZunvcoZoN4IJk6AIkswPsxWp11av8RxUdGJgFPNw8EboIAaBb5uqhEFi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1fgnE21S8IOC0o17QLstLhllR2cRqW9Vma2hJELULTqm9lBZICK52rfvK07TDL/7DL6G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cLHnzLdy5m5QULBbxYw/60vM2ivEXZH31O4NYuK1oww1n5ggSDBRTFb3qFp9xvqWY4it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KNqLIL0Gwz2gq6JEXoriq2u4/bGW5LWJwgFRdtZwZvNy7mSWCBU1G4G24IQ1GBz1uMpS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v9uEYybG6Ulh+OIf995kRc7crbzBQ2I8lLMYrE3zDiHHeGIa1iUyF7R95gWCVfEqCCp0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EksV3uBJihLIA2gNUuE75S4fAB/U6iaAJdx1vsKGJ3PMUavTYX3iAnBACFdmJu89gvbM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mcALtMfMqxKoW7irFhSZqolNWC8DB+IORitVsaEFmyOH6/V1lYBWha9pfAosKSO71Ld7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4YQ/JByi6tP9UdHIphOYLAFvt3gBkI6tQmMBVGV3501ExYooXmLKHJjLFOf0gX0O/wAW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FtrR7Iq01/eW0K0q7YjPSgQgqHANQ1MGQ9ZcRUZrEpeEcJzcIcsSY9oDnpd5pXEVe2Jb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jzGKElg0RJMeuEER1ZtfyxdoFiwZkSAa1O0cXYbMwPZ3lYqpFYLMHxOYBAmfqphj0TEK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5SQBi1iZ4RpFP3LTCeijBA/AtzMcArsNtXArACLViQYXbSVFvxQrlKxAGbOLUJKBRaqXNw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dDMU24vJBIQFViXBQ6qmY3qBfjMUcVY8VAsyjYbmKVUIeuUKx0OelxYVCoTtNr/AXVGv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EqZKMoLtC0dCZ7uF6IE30WXyRxWHxALqIVSqva2yyNhMgQjTEAOi87oxQi5uUFQPMe2L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B6H5g4EXLR8XKRdTtqNawC0OY5LcEX4AzRP6i1CLU3Gq0sUMHmVbQYM54gFpmWfzBSBb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ADpFaOkYrhdULYQ2a8K6jvKQPQ2P1GNoAC9YGCF0eI45MgRYpDGNPWYf6zXRY429Y/i6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j+oLQOuwYYdAUVlgx1lOb/I4hRYjEERo1UoqVeD5gZu4Usc+SN2QE6OYjig7ETu2VNhM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7JS80lO9SnSXOK95erHiITX3C+aq4iopmvqW8WiHhUu5pUIbc/WHEB7TmBnRlR6ob/wAI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Yo7f4jCrV1ZuADxUqk6pgzs30ml9LFTLWNTM12YjkJWdRPOlgeQUyksAV2QUJpuKj9zJ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/qOB0jwii5gNFZlKG5effJOpwytaJQqtws0kA7+It5browCIXECmJ2xcq0lblj0Sy9kQF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1TrBb8wrHnq94yA4fqI7AKJcXrqHJhs11PIBHhJkjwpywrrmlU1sUQ2V7o1DlsRRPxBT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mVVaVuWrYqqAKsdXANcPuVtVKv4iDaAgvI94BoDAZbp378RJloFqOWu0BUEs4AKA+ITr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wJmFhxcRF0vSLboZ5iIoLt5uXhpMaiTqhDuSxNHeV7brLbpx5lTHyibC5XjlR5Qi05ls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6RJS5Qmbl3NY7x0DUVFlhWSwKi4EDub8xIJWFvpi0KQBNIjx1ehuCF2cxEXYTYDWq4id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MODtCFJBvZHugjAwqcjfPSZg4fu4wd3Q6wKHP4EyhgbWIRYCj3lgzf2qpg1CkT9gmUGq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xzKa94XJGUsNYIEGVwZzTfNyyAL2uNCgXHaKusMYR7ztr7RaGdgGkIHSKiRggodGEl637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1Jq4SQAPlgVBObVECKz56KXGMe81hf8AcHt6KoNzFelZ1Pj+GLnn0ONSob9DIdYm59Ta5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3Asj39pp7zesHieJWcQgdfuVfpW7pc3zHp0LTNzKqqi+IC5qZKI0dtUMaFNsHIt5xxKx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R090Q/uIhkm0dYu6CDLfJAXIVdIe8D1QCW6Rp7DleO0CR1gtVDhYgX/VHtuhpVj8QBGNC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CJRUb6HiGKTGqbp1gMGFwhuhHG/aE26MkuAow+IHoZaKdYrUtrrLWLiu4yNdpFgImYMC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AqB8mG2dGSHnU5APSxfYnJYWlQBmDW47QlhsoRQ2IsVI4qQAdcIA1i5RDNs1kt1ISov6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AjXvHxxKpBpRKfcZWdpg3x8zR/F0t7RNNzcNlEunzKURdV/lhfcUrg5ogCXgMh+I1DZm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afUbhBdUZlWqRSnzQRnGin5nZ8Cv6lcscrhQBgqwQ1eq4FpBI0btoQeD+Bv4mBcwUljq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0KYWUFZK5KTTggmmY5EPc5oIy6LF9sQainFQixyXxEnFa4ItFmrSBJdoozUfwHJF45gwg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QUEKMFbVFbDDpBVo0X0jN6WZGnAOFYHUYlDRmGg4nRvzF8jAQnxBWcY7aG7qhu2JrMXG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NH+BJd7u9ccdO0f835EsLycXK8wADIuIQgD6NBV1HkoYzt+Ioih2Jmmm88nt7R4Oaul2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CM4JKf6sgLfuA9I4CJWwDIQ1ZF0+EoZLKAxB/uLIlRiPrFSgKTXmWdq0KVcBILK+d1qo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xmJMYIjGJgGhNkIt7QcnmLQA2EqcBiwxEUZUb5dIdCczijzGxIVwuYdiGgNg5wMsNAy3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CWsUoXTM9ka8VDt+oW7p+CW23rcG3HrjjoQNuCIHNTB0hTQMU8Cd5ntCrdVNuntN2J6f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lwQYDFLMczTA1Ach8QVwani9Il11hbMVOpaqeXB+YALLWeYK6fMcVPhim57kzV3bgqw6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t4YClNzRK5GaTeXUMrmGyDiWOz2lPETma2/Uai5zHoiOLmzM/wDJSt9ql1XiV4l+SGa1F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3FK5gKtiYQON+Y97gOPudk11m0JcpV94CBuk+ZZZJ1+JkWQrNhzcxM3bLnWZZeuIuZsIB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Livd4n+xCuAN9IaGeJwLDRJSFLKzkYhTdwQ41alwlXFcIhiqTvdVGdBIGwDbnzUDZpKd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/ALGpg+BlOWDjXR9wBpeYBiyEUTTvGJQL1+YBp0lBWVMYOkZG3EvwTDQQsathhWzEpiwY0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2+0e0zz4nKKlDasc946BjpFK37w28aFrlTApYntg9u8K29kGCZqGz8THBJUTrZ5gLxQA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B0KC0SvFTvLJqDpimsWpWdSqaTYDDMTpSi+HiGF5oBlYbN+penbucDjp1j1VdKCHVxHSc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hFDqeO8rKv0EqBVRB0m4tkGWdLxMi6+yFYbZa/7FQKE3i5b4RrMuSGMUalcFXaKpGOkH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k1rgwkFC8xQ/uIpT1ahVVt9blsNJ9BHEOj+IEbEk1AIoWBrvPeIAaq5q7pUu9ThHyvUg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jvCGWWmUBbbIda3UtjDmONlSx6RgkusR6Blji894Nw4miGr/AB6eAmQ9B9H16T8znE5m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Uqpz6XCxiOuWNwl2DqIBysvnxGoFdOkpCTwQierEkAd+SCfLs1UTrC1ET3MSpLStvi5Y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LYfqXZQnFy1TOOoAYA06KmIbTbzFibopZJhOADWntKrNq63HN+LNNQPAslILsGK1ObIN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y41a6mXJoCxX3MxB7XdRBchzRllHg60as5PESxYuig+SB1uIHUAJZdsOXMKbMAdIKshl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hRkfiV2tQdf9ROoFnD9RTS0g7+UKrwTl+GJCmlJH7iFMoN8Y3xsQQQ4FOn8TIkQyU8kY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Ea2qbCvqMI0r4i43NSQBxUsL+9GZZiwkiKLFKDEoA14VBeFNMYqUgu5cUbOs2gB1l2uue0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QtS8doBAS8HSHRtHcvDcgREY2oGh6CblxsWYXzPqtk1zsthcuHIGKjBiMUuSZZs6x3QF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UKapuoWoWMEVyPeDbjgG/DLjpgujQuu0abSNxX3lcMOQ1CIz3ONEKAuZLZYspw31C9Ql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xfclNraaVfUReqjbg3Q8lx9qAWzGA64mBhi0yZeR23AVhFl2icReheoQPMDW9nWCM7zP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E93SEKjSvxBwapxGUIXd7rzLmdhFQKywozdQ0TpmyceLWZvI2+KiPQHneJeV3Qr2md60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CjoaFJziUGsEaxzC1MCB1gyPiWNmPYEFxtCqnUG5BqKqGVotMQQWeyOBQF2VjiPiUVMC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sSl5BiemIafqV5PiVXAfEMc2M/xlekp0ldRLm5SFV9e0DjFu5p1lLyJEuhqUctXXSC4m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XqODZnpHNwe0rV1K10iffxGhqJXoQJ1KmoE1w2/U315/qPIxvU0eIC/uskDAZvPmcusJ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8S3S3Vd4mJhMESoLmrgVqrlN8RcMZezzF6RWR1GeUQd5ix8scs1cvurLguFMeP3CgKV3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R20eI9V10jCzFDLxBqwL7TkZlroxyYhBozWm+JlOZmopUeKCoYOXEV8YOYBK1MTdYwcx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COn/AGT+qWolMB/7HpEopqU9AlugKgdH/kHPVPzH7lXUsMlxnibg8/EVUR7sLoL1Hgt+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QfbcABXVtdvpwdDzGSNvFxVVuukK/wAPWMvLRxMr+Io2+xMkoPEa5l94inSM8wXY3U5d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O88Q2ldYZigIlC9/3DYftGx6VM2mvQgbIVwQ01gxAeS5vA4+IpW5XvgJRSGFH2YgcGs0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tw3YllIbatEjjkap2PhIiqkQQPvNMKCr3AAH1SkuABwVaXf9rLDI6RVKp4lqqQ4ZDX3L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kI1QnFSi6EMaZWcx0uQWsl8iJQZBl0NXWEAKgjKG9Fyp7BX/AGWvvzCXMDP4g4FRcjZE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OAKr6ng0U6DtLJUNXm2EkRrpFzkXdfULHNdHJLKwMzIO/wCuCDlEvzlEZB8y8HUOWMMGT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C3dM2UogO+PghWcrTGcS46u1ibNhHL9BlAFoy4g+HiZRt4iGTYxOo1q1LG3KhQyMa8RW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Mkd0xSRZvThca6zrnOTcC7SoYKxDbcuhyyyh0ZYZAYLaA7la7Z6RtCMEBkwyrd94rFYF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T7LRcKo5b6bzBcUREgLHUleZvsbgtYmgTXWX79/RUmOaAO8cmtbAI1jbeKIiZF08q1AVs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utc1cRGgMKXc4XoxGLwzFUsaaOruIDhMb8oFFAl1BprnpNYn36rXmDfj0/3mfUKvtDCM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Bm92KVpp4ZfaqyDOYFFRU5FuszBLosp3iBHSY94qWL7QRrWJLQvJ2IRsWEFeWTxEDmwL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gIIqsyZSSDG17iJTTaMI2hrWJh8QSC7XKyxtARr5nPBtWlxdIBDByGk6j6yucXGlNcNj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UChgNJv9RwvLeIZqNaGnpNZ7Br4RGBRyAPzFhz+pMBAMihhNJeqR7QCtMx2UJGKiaZ4x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1pMM2wwdSe3EYi5NDbErssBvU4B3IR6lGG5YyNLFS3IiwiS7KzPMBGQYxM4U6gp0nZjQ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lqA3zfUMYpAIxmEtVUAe6MQkLxSJQM2XKgKlocwmgTMrSzrAg4I2FMKhTQ5IggpaFCA4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KV5lAQlDV/8AIpHBcnMuZJxgQoUYwIPyMtEhurq0w5aA0OnWCCt0tAZW8ORslaAANVb2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XZpmYoTD7wbegrA4ol+49QfxLq6xqsoWXM6CATRF0vu+YHaBRSo+Hm1UooKpqypQACx4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SNoMIg9AUBpKNSvQAFBM2NRqxJQLYc4mMflAARQ7cJeiU2kfsWgqANoR6hlFgXtHQSwE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bv2VlllaAFmmZHjbXIrpEtig0KSAkxtNbm5UGj8w5AEgSXXSC/ioYqInkflAfgMYh8iAs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3e3JBtEoLpHTcNTYvDCo0iUD8wU6sUEtrGmNQC2geTLsIVbcOX7BAZBKw4ZTmmtbSVIp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yit2lehiMD0SVE5gZ9DYrHp0pnUQlRivEtKlMYgBpYYGN/U90Q6eiu08JW4WTe5cdoL3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ZtxV47EVahBaYS4hFW+06zZGR0lPsz6jA7b3DvihvqwpnPbEaiTjcb8HxHbE6eI7RTiP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1H394f5uU4KCDQrPTEElO+ssl5uKJhzEjQsR7sccEBVjiC0yzAb3xMe6xVeJYUmHo1Et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r0WX5Yi4A6BFBeKjziZj1hx0hVe8BF6VGT4fw/8AkFKLAICr4m1VGRaB61z+h7zCK0+I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ZRp6Q1q/dALW9jELIh0aIj9f1m73DD5YtaNvkRSKDaNRgCHOYS07XxHbNQTGWWXvcHPa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KLbK1bFFplPA0TiCzVx419kCVWo7RzJZHpiAAysqVbCrXPeH7PqZYx0IlCrdBzEKB95T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UfGr4ZgLBvxFN09iHaCr0CMWTrD5L/EwbulUr6C73D7zVeZmx6PbxCCOKuYScI8WdmMW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/wCvmK7QzhibRFKPOYhCs6iGYr0LzwglLsFqBEqcLS/cShYTWtfUVULoq4c2lapYrRhQ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pjNJGwCL1FsMOiiGVZEsx7cwihAzf/Ihmx8XDmvuX7wsfEkym51mQ6pW+cYyDo/WUq34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FYmAaJV+nQ6pv0mC3ylhHSaiS6tY9UbjgtWAWVyMddD1qbAVhzk5ZUK0w25Ve137QfgI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bAIgDhk1m+gSv1KABk250DdXfeHLhEV3NY5b6y8lpO66fFaqA79k7qIQomuv2yrtjKtj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tWJtLC64jQywAkZeAUj0JdyJnShV2+0rrqJbaUXJLB6S48R1BbhLVXcyjTtBSMaqh8Tq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3ohSl6Fcrq5S2+IwXQF3QULBaVbxzKqRDAE8llW4M3fMPxahZRcs471MKreQxlMTYuar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Pm4YY7mvR9pW4zxNwJ/7XpU86hElXHvHpOIdWTTxVoROEUbZURtXTXMUAAKbzfSN8qKu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5YH4RW8nePRHwgrLp5jrGZS2VKogKBWEVVWAQjGtjBtlogVu4tDrNQfLBrAOEO8o1Eqs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VGwykXp8QABZYsfiXtaNW4G5GTCIIsajiIjU4AsYHR4EJbWDuQqYQf4hupYxt1F3FsXT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CtdJYlkBWeKpgd+oX3iAvd6REtoGGrlygGwVCVgKgcMY4zEU/Ep7khLQm+e0FBwq4LTW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HNUAmb5Ycxpma2doggouuH1E96FAGi5DGSOZKZu03RhMw2n84+Yl2gUW3ruGPpBo+Li5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BV2ouEauULPuldLRlS6mT6DdxUHdCJVdpaPH1AEQMDb6h9LHNrXC0TNxpBazpFgGkQ1L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Ms4pmorq3+qNeRhphpIioDMlDnhIUkL2auJMw1QTUwrJKIzJyJrAXZAyJaZQBwIqah/T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VxhZRqjWoEBnhFfiLLdyWjPtM/QW0heYF42BWOSLtDEDDQ1cbBgRDABYpnPDQiCs30hU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cSrS7F0F15gAIV7o1dCXWT0zEKpQcC8SmU4puTPIoBYq8h6xjcsjKi3IEbW6OaVxish3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gRuDTUK1K0Hi9SuB0wbi64reMJuC2h9S3yhXo7ycTDC6G5lgCy+kIR8a6ol07M6l1nV0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kggQFWWZexslJv5LplS6qxYqVagETLnEu3V1uMd1W3MycCDlGwLBOiVE64BiGDe/o+46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bZUo9ekd+jK7TjJAzfpUpJywbegOw/YiULQTX5gpz15ig0ibNSnYjygbtKuaSalEDKpj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sKwXPeJTJScRYGcsdFRazz4mTID5gGSmbN45iUwr2jlupfNvtCxefeFc14gLS79pfeL0x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e1vzHDhmbd58xeMsT1zKAxLWYrzTG194bOZxH3Hbhy5hXCeekOg17TQMDKTrFQGswZuX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PmPzN+ZxA0bmaG7hiley1le/4TscbYnXGEnT8yyH5YglHiUwLzmZrtOTWJV1s6q2f92h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YLsu4fb2LAYCNUQtta7wzjMuNcx13FFpL8US969ukFgHBrUsbGKWNzQt82YCEKJ0XF2p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XDxwwALa7wIDWbihCi+kKtbBrrLmS+2oZmDoQO8RXS35ipjKM7uZVhmy5tNEi+TcyWbgG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VsqAYBJuHVtkj14JZ1S+VlYOebI0YOtzJtUu+pXVl63hOPNy7/7GPkhaGHOWMsPXzDEP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1DR0PHeWu8F3cs2d7UamFfkiReL6hTBgB9om7B1ZTbGaS/uHZbOx0RWmy54S7QvSiMtv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M3iF7gJi+qloKFKfeOJQpvwyqXJxxGj064uETkkesCyPvO+4QmXpKNE+Sazb7S2zLLwW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hkbETIjpJXsE4XtG08QunJ3IPCXYbtXUlBKZNJtEAW7ZfhadFj7jOptyGmJqJJD4FLIq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cx4Z8/H8OJudxn7g+gFqBTvNEeWwPSX9Dj1EpoqmU/7h9lXZk+5S6PjdJEiA0tldwYHV1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1Al4iLxFCUKOI50FRsEEpeYmobd3EgX+CMUgi5dcYCoK2L7f6grY2J8wW7wlSjZHneZci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GmXPAWkGUkoZBGnLu8iKogVYJY4Ae8QwiJwp+4UZTpQgdbC1vZ9xBwDt1BkPQ0JC4alQ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Z3ggyZeiMphTEyuBqFa4LrmmZYsdlMT/AANW/MxDhsfZxSkHlBELFdbxEtDLVCzrVQb3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mULCGTpKO8pSq/Mwh0IYHxBaRlGDTGtIu/8ARBZAppMPtGbMWKk+oqRa5R+pbgE7S4Jp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I8zNDhhQ4dngguzwSvpGuss6gy6cr+paaVySuRP3GAXiiHyT9y5OwnGoYMNHEykl2d8Q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LuV+jo6RFI3wi9UCL2/uXommkqKplhcXAot1KbRhZ4VqAb9QwTA4hi0GQBgbq+0fVguk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DMtKd+My+dlhgijIg6cY7QWngLI4OTvAxDB5UdIFEdXiMldIt4Kixm5m+uy4UkQyKlgr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h1MQDbBVqjYuvEPBLxBb5SY0fwXLwNY6omPZadYq5dQI2jARair7wz68aOIP8irQLx2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BjmLdYhOKABmEUQAU4gSgS1rNsUiugZXLeVAbG4F9OhRmUR4DhgPbpYseJ4G8S7OFmmY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LBGlzxHWaVuXvhq7JcwdenHpUr14z6efWvRxHliDPqcR9HL/ABr12t08C490X/PVb+YV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4KJcuUcBeWEVhk9LV9On3HutE8RhUQFQQe9EyGVmIWh1PERNVZcyfxLl+Y9VS9u+yZpi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aJiwuUhyRehEgVFi9YW4VDi1zDO9QjKXXWWMIebjRqXe4gM4hgb7RCAKbl0HNQACo2f7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LDtqFOYv/kuTofv+glFGDFdJTVDPex9oaS7qy5Srky05+I5nV5Ljx2kchM1hxGk3mpVe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+p4lCYYq7NS4DVsLbVZpDGYYqpgFMSumowlWLqOPLGVOIivUxM76xX1gwG/EUYEM21Vq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tNXS9vFwkOJy9YGBlOP7hXR5hDQuWD6QAhhlYQAizqAHDk6QQylZV2xUP1Cru8Q4xl+I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TMU2rtzCs1HVtKgzT/xKJNVR9OkAtwexdRohjOJRoOIGFcvWGs1UZWUE6YlPqpmcbWCg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ICxByuIltLi4wJLjrC3SscPEAgVaUryQ5pxEljVKNy4J3jVRwKOqVcGqu84+YBIrzSui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vQnQ58TEXMpgjob8P3HKWkhQF32vYYQIUbPBOq0PiaRYiXrAQLJtxOdblJsqcSnrUv04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VdpZUzcGjuTPidkvOIajL9CEY9IS7hn1ITRFEUbcxFaoDO8EEUEpdIoTZKyv6lKOy1BY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vcQKKlFUIYGAHcIpsEzdZbVmbOCscQwDYGuIYVrqmMJjAD9qlQHBBWdZqBVEJleOkcSC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QWwIMsD3YqK1fYoFFMo5HsL94zuI3gJjLmL4fMQSrsMrXsSmmBzmHMupIbcMAAENMlEq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vZFY0Q06L48RuoFzsmaz4ioCzrioqqWashuYJLV4J1wfOCbcXSmJUyWQ43EobAAQBZgK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7hgq7FQAjmqaYRo95mhyFxBI2a5mmghX3RLdrFsImgtrjBAsajeg1sKgVhdoBOjzcxZi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CjCELlxMKaCQnVnmXSaDCh2NTFGi2llpcBsVxgoUKRJb0y4Ow6ukvXyiYGnNFntL4zOi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D0zhYGynWL3zRUDIqMEAWzCuzxUKCTOCvqOx/SbLlN0ALtuYHhrKx7kKB4ttSvM0FVBv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9ptsIMKHEWcXAN/7tLmja1BtUtN13Za6FGrtHUgpdxpjCZYk3YiMLnOhnMwsfTrB0q2X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KlMcm4dJgQSysQKrnDtElllcYiDG3VKbW0VxCK07yn6iFmsp3B0pYWIepCnWLdw5WMJp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hBRnQsVCLIj5xBUjJcZybKmYb5CZiSsjyEJRTnsQcHEIVulqsGmzVF41LgAaa5mQQC6d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AitdTLACcjl4WV/5DEOHvP8AZOH1H0Zfow9MfzZzCc/zCU24/nZ+FyuRx9VxGcM/mHLd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cQrrW2uYEu8Zm3NxXt7YvJh/ErDGEDPnMwBZiCW0RCsV6R0ZvzHK1uV7eZit5j+JfQy+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59oNAezFLqIvvzFxkJ1viDmYMFjK3cfMwNqcLR1uCGrX3gjJgjKgg94tGuxnEsfAjUcJT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GkNwUq1WYaa3CIeYVM4lxl4IHVL9TQUTjrGX2mjr/p+JQfZCwzbBt3b1IsW3GpBh/KCx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NvPN3KFbdFHSxnHiGykLlcoWlu7mBWiEFFMydr6wbhotcuGIzhDOYxKxPuYArDw294Cw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1xEv1VyFqPMRAKV0LKpzpvEQbimwD+5dYL6Ms0kLtu/LNv3XHyr/AFHilBlqHQHciQWw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6QOmGJbjEbGYnB73DpS3utMUmEvEXFvSNr8Mrm8E0oVW9XEraWVntF62QSroYEgZ+YNo/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AX/idXmMs4ansLm5d0CaW7vMNmX0cGEgg3S3LkLQGO0TKRxtbpUWom+rX5jEjuGCvmvq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TJEPh7VAEymSw95SIFc1WpYsAKaOY5B0s/7vHDZ4Vv8A8jdOTO7pKBVTHZuFMiMHtMzK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IFNxUwHHaI0c6mrfxSi0sswvk7QkChBFhyJvGuYEcCSKhSNuddZnQUzesYl4iA+tmyh4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LLcG2vA1URjBmK3KbLu5YPoUxKahgYzmCtQWpTOAZToRZ6oT/JHKNZ1HxbkowXhSlzoz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YsqzfWFGOsB1HX2gp1GEQtdneYw5azyVgOMxczIiNYRbog9HDG5rrV31AOCaUGfHWWOE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JcLAAbfEUZOSR2rOnTrpLLuqIXq+C+9Sx4jfEF4S0dRbCoOZ7R4g5UUaabp7wS4GDL9M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Jhaow0XVyzAo33zAqC2z2gjRJYrE0gNYrDFhLUvaA4OkigYALbIlLEGlMyuSLDCH1CGzl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BUQVJO5YJTQ9wU5RvDApMNJs9HtG7GCg3XzEX2jBau8M4qUewvjOo7fmyyC3LTUepHU/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6Rt6pTArCrm8mBdMKuwnRCAK78SjUNEMEuwHfTi8trFlYjsu7XEc2CqIb6BSJmOUrUYe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bmENg5lKbKizEFYVFoFuKeiXHvNgUlJL9FpzWXhOhAOAiNQjkUAm/MpncIrmPVaB5/uM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3VLdPMqAb2/ugtQtYT9MGEaWp+WGYMDWU9tOB/JDmYcIJ9SyLytV/SX0QMDCjFS48Cidt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MFV6Xt/ExFJgUEaFvixYTUjR1FtoUsYgxUSLlrMvuV7ARLOWZUy6tcFHcJ51dgqAcPsj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p3hOizZMLp7Sum0NiWReqlkBiqiLF6GfEaPuzrtGwCps4mBYALxMwZoH+6yrpF7IEZIc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7SrNqvB5lvdtYk9mDYUWsZbai68JoUvSETbnFWWfNwod4QFQOQXTt9TUlwuPqMawrFtw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qEEwhm6K1Lt4Au4pFa9eISRlWy7PeJwAwxefmBLqdj/cUTC5s1MNBJxxceoK6wrsAbw5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JgC0jFBojCW9JgMwO1A0dok4/AmZirzDlYpHzC8KglNcNZlNMzGV/mCmPleOvMzxQ5RK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UsoBMrKZZwlhzVmw4llm4NtbVLes0wHMMWoegxe8v1IeletenEfQJz/APXbVy6dN06jf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cSlrRFnpOY5KjscQLF2ckVPmHeW2B2f+yveUAGQobjoqFcy5HL3iO4jvFRdlUw1qBG3J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0DFbxDX3KUH3WOVvExWEjlHme/zCeKmsx2IRNao7B61B7XFTNq8MACtFDcURLF11mSjh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38ZjmkuGxbGqhJlV5h/+D36I5N7ICCtxr/ibWZhp2i/EBchgqCGtrDGyfaBnVO0sllEo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KvipTUkjDuIrzi/J9wbvr2jCojKqd9xDC+3eKzCcDNbatR8CvzFRwL5qcQ1EjIMb8Ydo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53DXlf1AsCC+aZVi4O1Opv33B9pyxC0pba6agA4HaK4b9pXKmIQauWFkrPEFnLMuo6w9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Yw/DLziUNVAYqOMRVZlFoL6SnFdcx2gMFOJktim3iPJZQ6o1FFV9nDCJuy87zMwGveCx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V5uMpns8Snb25PzGnhTdDx9wEVoBW+mZcDLxdIGQ4sW/cFai+sIOOHSVLU7WlR1QJQw5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FM1tEIDYy3C77wB2jZTbwVF6V5hhgTTmswA3TZnBGgwqzKEcje5DVgo1XUMUFrJcs0IO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wmxJbaOCZChp0y5AbU6w4Lr4I2rCuaFSqc9ZXcf8euk0N78S0bOhss0NuA/yNCFVIr6H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DJHZ3jyWfQBmLspTcRFo73lMbRG1/MQHGpFa4zuCm7ldhGqMRC4p7QwGsWWHXqho1fMU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yEK/ACi0hlaqu4a2LQNgrmwpXXvGYGC9UmADlq7z7RYhqcJY3xSaO8ZsUocAQ+pWOn3g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EhFmorJvANtdMSx2rGklAg8HFXcpFTcG3d2Z0DHEOY0CACjQebgJRHRAJoQbXftkPTOh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7NdkJDgmKXuZlDGY4+iNDnNxMyE4AQuoxf8AUuF9WJsOSaU5Zm6NQFBuKN7l8sebdQB6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hTFM2YiboeZQFB5WveCiZwNyUMgw0wKWC9oQhOUq+moNApbc9xlNLwIruZATveVKpabb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4ONGXwQoODn/AIibFqvT2h2sLobwhSsS5ImsVZVP3EEZhgWQSBodbqFMvmyu7yIUETL3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YvrMxUJSX6l4ACtB+IVs1W5GWcSwXgYLfLGtlsuaZFV/MBBKqtwFj/CXaNcxdPRjLisK6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MY9UUFTSKwkYzNuFmIrPDK7TY+fRcYHeoR2ICuS5YJZgiviMhQbXxA4HbOPchFAH4l1C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3/EZ/g6S3QgzyFnqAfwSu1TPRlzBqpdPuBJZEK/uWFRYUd+8cTRLGS4emi5SwAyjgNvq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w5Ao7QWvMQzcCisdoZ7z7BhjAUFX4hyUKqkh+KVSzFrxvS5SaGKFy7GDIgZUwti3cKsS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NGrksjeBifMoMHDNQgMAo1UGnBBkKltRlqmIjqEUqEPlIkoxZFUz8y0gU7Ls4uBYwtt/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zjuM3jSJkH9ZPnMGuVNYM9/aUOwNK9cFSrhrZLu87IN/SZwLquezHArtcfdcbhCqpmxB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KtZx2uLqwhq2FQdlWDDC1MucpmAKhBuUPeZim4BxhTSahd4tpjkyqDuaY5qtSgALVcug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qEMZINi7ilEsSOCDCtohl0lSGq5NyrRBFdI4gR2ukX9Acjjliqci4rzQHi8SkMAJTDkJ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XmV8uqncBplEac4iwTSztMFVVzDKsq3FoPi/3HUYehHcfUxOk4hr04jP3GMZcYr1PRhm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AToeGWpjpollgPLmJndRtGM94MKmDMKOSuY680sRsDF5ip2LHiIVNGoNBdCR2OVavbK8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SVn2m7bxPMa5mLhXRbDC2OZbpUooGImUZkmOImNMrzqJeWukLWOs+HaINvugPhHtNF64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4uC1d9zbWukDkhNuE3KB8Q4QGG0nPMfqZcwj7SZIqWNLBYRS+VLlOA8QWoL9Dbdx9Mu9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u7lmnHx2iq5/xMDdZdQK2j16wnDkBy9/G/aGnQVkTT4hrq+Y54O0XyXrVw0Dl11lGcHL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21iAaezMBkNQNKPabeqo2wEpqLYCIBc1KgRf2Rsp2BVDL3R7TtWUBPftHFMu8TKfbL0W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xMCrOHrAG23klG7FmRSIOCI+rDD0ihWe8ID/AOzEA10SYBhTPPD+Bf1KmTWUc3zCpEta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HXpDsvkuAh1MuqzcKlZTpxAbA5YjCGoVHtQR3UuT2o9pbXC8rlAGepmCDb04NwKOTjTG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IZocrKzWm4ksXxlXCAnsCLCq2XYwv5Hw+YhXyDPvNRbDqEdQQ203CK7b6RLu9Fv/AOMW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7rwxUrWio/13BNmDEPchVHoeZTe4Wa2QX6lvDULNt9ZxW53mY5EdAscLfSXC25WoAX3o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gQCtAL89ZcohQECsri3F9YI4+qndfUrtOSoDBu1Ku6bhD2nMEjW8sj0gBV1Qo3rpXPVl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Rze2iHCUimC7hEG51iJpFEUxsaTcNrgKgjYuPAl+QT5RgUyDdtqsLaL6RQrWZEchYsvI4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rXvtUIiKQI3fFOrdSwzOmwTzth7xAv8AQoZBbRWDEz7DwRaHSDoescNW4/LUq8YY5e0c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vTjhxzTcKERiwqV1uB4dJt/qIrMcoZuSC3rFMFTQN5QGqU049oN0vpgk0rTDOYO8WFjq5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KzKL22GVKFhuulyqCrxyRJZ1aKgWrSvaODF3r4gtYThUymK6DGYsEFQM94LkaZahbbci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2d4fKFKcoeFyka6gsJXB56ClJmCaZ0htnKUphlU8hVMThDSVxBxzoyixCwCwrxEk+ZKG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RmRogIEA22miJ5TN6sEiqt0lvbNLL46wXm4Vbj8ypXCskgYj0beagzLQWiWrhRylG14bb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m6uWo7lWCsQOwKBqWftkq1FJM7GGlpnWYt0NUQAbByw60BCJ1itwOekDWBtS4V9BmkIf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Zmw7ArmUbhdcQOC5ZT9xryyUV66whUyrLhzBtBwHCHfpKIAbVqt1zNvXNEzNXWs+5ZZ5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d8RWAeKl9mVmq1PCMxKqJSp5RjCGVkDDVfMOUKCzVuVFjYoqKN5COMtxQjphcuLXAFV4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6RaFADfWXoaDSKu5Dm4wmQvENal8LgoylbFf6uIs0RroO8sWw3bjvAAYhg8wSgARayq9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Ciah0oBVs5uYA+ZgECg1KEWTpMdhBF8waEWhK7RRgGmVErliW8N2dSyFLQeCapaMz5jL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D47TJpbRvxEzaCCASjtCyOmbEzlc4UdpVeSGa4jUX46TJkEWhiVuLsPR7Q/+BD0N+hjf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D06Sld5WLgfg/wCUZDaEzvOZS7MbJL9oZjbEbU5jbYgLU95iRVqewbgKXVwB1/qglGTP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I6oKrHmN9VdoL7IUH6l6q/EU4Gpn/ZjqC9r3AnXzDPGCZLzTHK3j9RaZbikaE8yxYjsM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ji7WDUV4XERJDrLh4inPUMYKujxNLnylLizyzAEC0uY52xFVm5sxLGds9Co/SzQ6IHym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iAGSmGuJzR/mcu+YKw11jKRtGntNytzgWPER6kXMuK3p6zsVoQ5RwB1e0Zbz67NCPJWm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3uAGzpGyBb/aibKByQMrwCWzA5a1GsmiOtCmjXMQ4ZPKxDADfI4mSk+0K9V6WHoUVWo1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J3wVLVJSxrxfaNkWdmAAYxA2K7kCoWbtrOaGbcHoLcYhYAiYU5gLI95batdYAcnE1Gel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cjcMrqu8zluuIepQzxyRQUVdMazsopeZxEOWYAAGNjE9gXGhLaBjZdjG5Vn4lRMrxc5g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/RAQA1XO7nIB78xTk7zEYvgX9spw0qNLua+7SunciUNRgLHzLUCmVdO8BctthODtNkWs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opPMbFuGRSyOBAYUVHQul5iI2oHyy8uxNd/6pdPYUz0leltW+sultpacQCEu8cH9zs6xd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zrvL5ilyp16x4x6XPxCMf1FjmLiDqX3l0S7dZmvBPec3LvcXFy9Zu5dPpv0G4Q+piUFr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4MVUaGNIKcUgGkqS0jkosLcN62KuVw1l6yvCYB4ROAImVxeHkiHCEB2hTGItWIj4lGYF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hOVw/wDIPhcQpE0HZiCwKLS0YlVTSkPqUqAbAvxVRMTpig5gelXSYXjW5TmX5lkldBi+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jPliQyaSjuC1DQUx3uFAFjZsxMEainX9TAQcasTTfiWhV6iuCmrqEiVtdXETOlJXNPEpu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AYNS8ELrIFFdQByOyGNTbcCyETmbG4Y4PRbPeOXvT9x94IFdV6JgcGpWICKG8UR5XRd1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PDIcTcFzFBYbqGo1rOI+uEvKmOgecvvORBBWYzhgbU/qVVdcGAS4N4Ua65B3+Zgyo0yA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uw1WW5gbspsWD4HrB+oFpNdBqPOtUcSjWPhpEvHeEKVCk0I5qIq+bBUCi5CHeaRTiW1y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0WTMlN43A5zNvxFXUhn5jaBGvd1uABSrZrWJnmZyneCo6FgAbYwvkw4yhFlDgUjdSfOy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UudZpQJ1e8uYD6tQRwWwuoaNKNVb+40wxI1hs54aYgqm8IoYuurJxEhyL5ocsFo8nxDE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mmo5yHSH9QZAUxdoBA98ZkMWgPDMNhdmFBUQDL7yugIUCpQ90UiNphhIaEyldCsnalf1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y5BZvmCCdgRn6hH/AAQrAbrT5hoFZCw26SlmkWoC4CfFlDH1G1JEt2TNXFph6wxArxzK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Yfmf3H+bH7gQ3CV6W+vmHqfzDEKryGPupkFna9VzCtftLm1EGbI45huNMcx/co8doP8A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jnzV5ZjQeGUmMba4mR7q7hFE24iZzmA4xUNE7ZtxAwxKOcwVQDBkloINZllYOmGGf1Ea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J3hO7i6wkR0qHSajLohiHW2ZKElYBeeIKP8Acwhp/DmGfNhujrOEFlcw1V9YxGpfLBSt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vAmSGBnO9bLLQhAMgRT2sfdlWxSGm4iG7bWZQcIPzFBY2Qsoiu8Y1vHMo5hirYqukuKn7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jphFo48TOXUl7dgzvLMRLDWDNzwg68wLYA5nTw7sfS5Ndo7Gt6QgLPCIrABoHEqXxlUS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VzDUFH1DNV3mlYLYYxBo6RUV9o0LVTDFYjLaLrmIWAS4y5U2CC3V6u2ar8hEdp9ybwnv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gDyylW9bDLVp45jc7TI4YHLg0suvBCUA1OfeKA2pA6DPcg1tq9odhJhce8Q2ue81MB6Qc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TnyHaIquahyqXmBYLi7BwMlwTMiwabJQHY5MECTBCi3nmLq9vBRcVg03VuAPZEHPxti1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9QpfWAGkE4ME4DtCnEbOmJfqscu4dqoM3LP1/fCbFpdnHLqFobrh5uC0OKb43CsKUcNN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WfEHSV3P1ArYAVcmI/8AwIrIBooOsK+Q66aIBV1MSwKaNvROxHdTPl2mF1ddLxct4gtq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Oi24uUZwviKKsb6MBWB8YPYulMXqI3WUw1xBNVn7lap8S79KA+0p6UwXMd5jcTFVFrLN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04mZmeY1UW5WekHE4hNz/E/M2YK/WlUi8w5lkxBYSl2FdJR4dM91LkehKjLOksG63iWi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ahBpCI6j8zh8mffzD4wN2DXzKFsWwGfzGV1RgWqi0QAVVM9Khx1ZLX9zdqo7Bc1UoIkob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as1526J7ZlOCwYFMuauJAi3en7iQEKyKlkMxa0x5EOFQBUiYpSWALbLJki2L3mdAAJoY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OXtdWB4Te1qyVTLtSQdHlmPSzqYVTmFsIDBZXTMBVarBuAJIQTGpc6WqFWQPInkjsjuG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UIFjrjL0CxqhBemzbADmNNWUwJkLA4J10gW/EKgnKIQHqhBtRAHCdEByKdYLoughbkXE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wXmJKGwZcsbcu6UFQxRKzFTtUYAu6RZEDZnvmaxfWxAobSn8TJpFZEVHOlqA5O4ypjUL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Tp0jqoKykVNGmWILGRVhC35DXSCUbVxLDLu1RCLXMNTI3sMGGjOEYRUpwbm6CRVYRwth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EpFGmnfSHrEqKKefH3MfzdDjpH4jZsvMunGBrS/+xTEpwiIKlyIu81UGINy9am3mo2RN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izO5YJovK+2pTVyNJw8VAchbaD+5eoFqtXL4uTJmVVhu8V/cxmlc3hjI0BVofuUy6YsT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jsGyi0qB4ocNCXiEtyte6Fv6gsNfYt/cWyUdZRm8Cf6Y0AHzkjm6ko894nM8R/uWmb/O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glkAuL3c4/y4EKzsQhHFdSG+B3GEqjl3L6tTj+qNClU/wDHGDhLcJ8VNIIoNp5gRX43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t4+6/qPofyqB6Ez/ABWXiXLl9X1N+oygWAf3C/RMT3Vm85EWe08DFqw2zROLiYZVFdwt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m35jcNNOIADnEHMcambNVvv3hbt5hTeVjVNErPiBfjpErCMT4hxjLEsp12jrnO6rUb8y3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5MDMv6jV1JkFumOJmDs1gYqE30gbrmFQ7RKa/wCRFHAoMwDF7BxFbmUtBnp0YsFccSi6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XEU6+Z3ARANSRPQt9kIOKisHRHcfRtq6z/SnERXVoyfg2MGwsSjuiZKWupNSq8RRcXdc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Nq6l74HYe22ISN+YbnDKlptH8RK6dcbgeDpKha19wigAcBFAWj6glbp+YRTl7o3APlU0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VOfjMDLqP1agQU25AFtlRIO3C3xHYWnpxKs21uZyxOr+SIlgotwJtdC2DTaatrkUELiq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HV0wIoruHEVbHxLBpFtHMNN5e8Lg39y9BrcroJeTjrFqr4W+8uzHFV2DzcAdueFV8wPX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yr98QUt7oC7rHEQnjo9JUT3fMCtQK8f8gZv2bjGKBw8QV1R6ncvbd/GpaBoLLl33uCoB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LTctSJMCjMC6pL0hAGrDqu5hFflGNfCVzuJ2IqsXiMmhjlhtFpVWcQff/Aw71te/9EUB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2InJEPBsXrUqLNqnVsaQ4lAGt66CjdbreJfX0otNg5GymIwW5UwWQSzepSuDOXErDLhC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N1slAvkBtU5dNtJDJv3QK71p4iMFbdBX9VBCgazkGR0+K+WK3oINAqu7b3pg2pAxcWZd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KoDjxrz3h8qAAnb5XhTgrESA5yLxGhVWgQRZ7U9gFH3l2XA3ULDdfS4UMbowB2BWcwr9x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kNtdUpbgsC0eYWl/dTSQBoOsuSHoo49G2dZpnS6ZxDdw1CG2VOSxm4g0q+zwlB24IHEa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jEP5DiS2QjCgEIAMrNSwFYVc1MHhhqSrmIpNfENR53LUUYCjtwlxgqmU9WQe8xvg48xa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wXKP+5UwVHMvLj0hizU4vvBdi+rzHtdDnzLelxEYSiwwW6HHMSm0SNuJ1mbvMDcnAu4+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U6IeCVGNQcIFR3lunyB+I4TlWdX3YZhrY22GdrlvJMkmKio41cqtjxGSVg0k5xBQbfdc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EKgFrRlxHHAV/uINwNHFLhKKW2C0REW4IHFUDcTa0boWYXNBAw+BaJLrJQGo0+IcQhjl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QDAVl4uG4tHbsy63ySDkluHiIWG62vUaTx8wwFYi2Yti1ISCGytQntRHiIGZbFuJFlviL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GA6w50C8FQAtvRhb1plGmGlQLCmOGfSYjVYDEYfEqoq3TGSTa8r+o6hwAQYeMSlWCbrX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AKsE4iYAs28A3YdY7rQ0jEqSja43+5XEcwN3EGwdQcTKBZw+Jew1nAZFtO8TYNm9JadAX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Jc03TK978wTO4GIrbB21UZgOcag/RamkHsRt0TokXAyMwuivqRYqYpsmBrRhMRwiK0az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hcamwkUDT3iCgOIG7EPgiOW8MHiIF4VxiNgZGX7zTCm9x6d644iHFrAOg4xLi0uGoqKc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woAtbTUZadbjHhUIRtwI5jD1qVKlelSv4P8AAmjDMJxK9RGBKxn4/aB01jiOzgIUKqpU0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XOCPOJtXXiLXvLlLIwL26A+Khio5xEVNDcVLuusoQOHzKcWPaV9xYZP+qAht7wXtKbde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m5m644m0NHE06oVdBiVhdEUWtIqSpaIMY73LKjTpEW0lEF0fMuzJYMRXhW5x6KVznp0h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hYuCqzEWnDAE1LLCGv9iKrQPmPIba64foRotRasIQ0wQTKPDuVG1kFDHb4feWYf2gn/U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1mXjtLo9pkA548QUYIaAod3FGC1MwzT7hSWeSCIN3CEbd4kwyaYqXJk6E1vRKs+5QE2s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BzeoR9IjEO0KumZXo6do5HXU2ZITFlq2WIzrFIJiUUGmCWXZrMNnJSpTJbj7Lyla66uF6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fXDKYpTYFyyP3wf1OVfy/UKEFDoP9REWi4BQ4Ezuz8xUk51L28QzUHSZS8anMlZ9RGTV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FB6dScxFcMrO/SMyPaZOdR30sDzAWxuxriCcMEppk6n6Motx0uUbztjEbcl4RhLdimLO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k+8o6EZKrSC04VSRCMBzXWIipYXTWZV2PePtATllijd30yxgQNef+IF07XWo708LuQGC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K5PSBRAKARgDVjTFm1t6xUBo4zFnJTm5rLyxuQlysM10uDQUNlFp0YeeaEHsShilDpil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aobQDpC8WHFGETkY17cPpVlvJ1llIyqC1azhwZI5mnjgJsqCr7sAsPHgKD4Cb4O5ngOS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XGbGuJc80nlicFVXELvpQuMpsDvL8s5WDYNLjq9YrMDt6cely5tGPMvxL95j027TiHz6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o0o5YCALFp+YLKiAbxn6TFiygWynFkoMxDEIFTBxCK+j8QkMjFx1Jjo4eJSysragYSkL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SDng81C1AlBrEHbhsc4gaCaUaEeYDIKv4j6Q6xu7qNrs4W+rlzkgxVM1GHfzHGVVIyNg8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q6m0mtld4SFayFieJR4zYcrviButMKQkdbCyfmAUaGhtYwF/X9y0jMVw1KmtwjMF/NG2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IKrMEZSs4NyuUcNjOdlaLmS4NkVvgOZbSPM814l26tTp14jjRtTiDtdqydIpnC2rinXl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GRlqV8TokddLxmOaFC4iVwyCaiiTog4sA11ggUdFNMtCCptfxAg1e8lJuawszn2aLcky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5hr0WClVBEeVqDkosYf9gZ1/J5gaWFZ2R5zeFWWAIMJq5ZEiUtZblrgshrI8ijHovhnK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nRbdBFkZR65WqS1yT5iFIgFkRW2j6ljptKYsPhddcwCq28QKkWPi8RhuNBw2MXJm2YKg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gcMVHyl9YQAbV3iPODMSgHa1hREUAi4zOphTxoal2LHAx1UMXRsiNZql5gstucsghQ6g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oFGCPbHEZGorTz0ggzCdMoRg8NxoJsLRbHEvdBdO+o7bTh/ogCFbbaG34jAsiGgr6ldC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Q5OMj0jkj4AKnAS7Jw1X+5YGbQ3iQs9mHxFoqZMX8y4Sll/9wBtYVcK+Z0vk/wBx1OJe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5xL9ajH1dQyzSD1EqMzBBvgC7Uz9qBGmiFoz7S6F4lk7sxOk0mPKdbfiZjmMV7oDKVR8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VMaecHEF9E+IBpdReuO822blV5loncJ3t9JWzvzMZjwV41MJ19pdGaxC4HL7iayuKU/N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zx2mP/kM4zbEW8514gKC0eVW4WriwSYU3TGpVd4gLdQV1VMZwygoNwtO0tOscM30lKU3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ZF41GwP1LiHMEaTv5ofox8QgWJnFlPh/3EFXBXiAvBXiWOb+YbAV7zAQ+I2HLFJgEQBj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vH3Ce0L3LDKLgZkRwcfmZgDvuHMS9fuU9VOkR9SLLxaTbCjrFOS+vSUgLK5IjQe0rXk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KyNysTdVxL8OXiYzFZkUPiZtFQ0gOsRsezUctqOlTlb7y+v1N2276TDFm9pKZ13UrkFO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YpauG+/iUrGpbbjO5QNZDbukNq1nLCEKW4QbxK73jmJTs6TOAyuMQqHAvyl2qsmu0uBWK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FQyclWukCA7vpEohm8scIY4IVsFvYVUcgTrVszDSukLbATzqXwAp8EMXHX/kGy0fuDCw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DBKXk/hh4MeFIQJFhLxSC0V4pmIamVdGJWbWFeMkOTJL17y2KyPNy83jMG4OZZO8uXSc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RJ+YORinJWKMOOJ4l9vRcRl9ZeP9mXDv7y4PeD3gK3U8ehFSZ/4p0+m7vC2qsYjh0cc+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BULu2Ob1KNyEBK1jFXsw1KMJm456yoIyC3PdDqzgOENzLltKooZIW3vUuBIloU5Iali0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2xYpx4ijI1oFMuBQrN/9y8KyoCP1CEMqgQQXiPasv4lNLApNvqDC9s3usRq5Q1QpwPEu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IzFyBjsfcDV+JasaAUNyo4CkRg6riu8acNy1xHeCZlq0tBpFmNC3rMAs1OBhgs0MNuyI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qoQdIimkUjED76LhCgNtnMELJq2UX3gEMqwF2S2ijWFOIBQeW7TxFYULSwzpeI4fEtRu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BAXpcSqFzwzDlJTASwDRV3uWMd+wQoEB2aiCIKM3Vy7uZtB1Lbfry7jvmeRqXhBYVAKIO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GGbarpuAiRfCtREhsJKzBsQlgcoxg0WPO5jBpll6oszRA2kaw1GIZHDmApsIGSo9uQ7S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oKcwhrwsXXXdp+IsxCpUZBlfEUbSa1MBti92YFwtkXVjOo7BV3hiWoHZmJHIVVdYqBZR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d1AGMsN0zGUGHCjNCByMfxMlmcBb2jq8tjMYAps3ECCO8IdG6KDByGeIsId3wN0XiWTU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GD9YoaesJzG21wKWfBmKEvtGtdhl28baN/cqXlrGMRLuQzGXoHS5+ZoJUlZb5i5TO3qx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tCBWAR8kPm9CWAxhjADUrLg141dCYdxSsjLW5Rkv1MCCyf8ACNqqiXfccAZ5/qjHmD63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UuLL9WM0zcCvEPU9Po2SFy4Ikt5XCdMwuV9YRi4NToWm1sua33mL4mTFVdZZZZQPLAqV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PO3KuTVuSWDm5dXZMKPxMmvuUGS/3Bz0jOBcobh2w1DK08yruvEtd3fEN7xCudxb48TG6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Zyh/cVcpACnMHRF5DH3FtDI9CZBzvHxGtc5xKhkV1nqecoMXrjvGuhCADZqUGIPBKhhn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tduYFFe8Z85w0SHayo3ff0fWIQ5GyoKk0LAP4f5E4pi5mlTQ1MctQXxjxiUXyWuoZ/U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8lvwwsPTUMK3bk0QDbXWNBZ6x3BD8wQcoaczs9hD5grzHdSjrBs+IYuuzOE/cAfuAZdC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0xeeTHZMOGQywJs0HIx4MV7dwucmRQqh3GYgT6xB7oFrwlthfaKSlx1L9TDNrcRu1Wbq4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w6w7CX2zRnt/1MHSaGhc1LrGal9pZMN/ErrK0xeesaGRXpwcw/6vLOCU54gaeRjcK7Bd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XrW+YJCsHYPiYiJ3WFnaWg9N1LjlwDc2Bc9Ii9GIWZHotVxLBQ3hl8KVbo+0qCytXOIp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socowaU4NwS5keWlkYwoe4xGumjTsgboixk5rMamLslNDOLlWeyMCrbZrO4kgoek3DLI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M00WWcMNojV4ClnGkTDmgcN1YY3zKprE1MOUPKwRLASxMiTP86sAPSz0onBuYzU4mJ/U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IsuDf/Y8ej2jBhicw2TpDEXp+ZvUNq3pGoqK2K4ojsikYcRQPDNOKL7sw5U0HIxxUFRB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LsljEpibfAXtjyWEytPqF1Lu85tDCYX5jqypmo2SgtdpaSfTLJ/aFLafSQmQYrzYola6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cSo6jHKjtHCRUGTCYACJiiIjkHiXuxq+fE3lmxg7RB0UxmCtn+rFcpSJrzEnZg3RmV9n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i8K+xLSF8Ezc3feYsZ5jkaM2rM1SqsrZLgycW/uNQAQAhiJqPFQbdo2AjWqphYZReROC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wvvKKLIraARti0ZqVEHWy5fqBLHUKrOKVHTYNhNpjOsw2jsFXoF5iqFMbmKNlVeYdUoR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YByjZamCWDA3KIJrnsgHVd7M5isI5zm5rK8vMok1QwCdNqjVgDfaHMZTklDojNRQ4Y6X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hWEi8A9VHZQedXDKgVGSpwrxSFSuNEjKHtFMEnVTXPzHBIzn/GW4Y2EcPaJfkAqLzWL1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V6OatM1wal8rnj46u2JU0uapuRbCxUF4ZlDbDgG6u4XNCi81Y8Sv0MwniukN0RQH+pQ2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zmWgBkDrECKD1tgAYXYzGE0G/ExTr6IHJG8d4KGLVNSsGVVuAIc4hWUoZxKoSOsQA1RU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lwaiq5R+4wFl1KiZoovtAsUqxQAxWIstauxuOq2XdKyYinJJWolgXdRx28yq4pE5iFg0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E7tx9kQUWIMfK8ZlgW6wmDCZ/genMZz6G4efQW24sv1dR9T18ehqX0A12pz9D7gQsYcd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NY8FR2MoKG99oJlHJMMIphDenEqXwqF8qhK9yVvguEmRydQzZzLujUwP9mWuIeJgGyYz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lzwxK6Y/cCLrrMHXtM9jAZbqCq3BPN95dEdRGYS2XcW2EO7qUuOuI2g01LVVZPqJVy6Q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qDaIMAR4q4Y7x3uKsyQC0nlqGX0B9kCom3stTnYfY+0dyCIYfV4OxRDcr4jKBziEK+7v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URJ1MQplXWJY0sZw4Y+KPzNNkjl9mcxsU+JeQw3xHNKta7xiWK6cbi6gC+MwQMNOiFij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moLYiZ+SJ8JCEuqipVFOkSw0Q+1z25nMGWZikZVXuqAGa6sEBqVr+FajJ1hi0IFF6aik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bTXaZ+nTDC8yuesZqeBG5ni+YQRv8oJW0+iERoN9ojBg8xcFeC5UWeYlnECjLEr0f3Ee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GKi04jUl1G3v2YDeXAHeY1wrRbz9xXHDrzLBQHVn1LDmk+Ja6A3wRBoK3UVkI7soaAJp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82m60O0tsdAaljE2f2jglAziVCgfNzCAjjvABFU63iZxXREqnPaOKOP1YtGBHhCCYlQL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4lrNAbXxEUEaensgxIJ5WKPY59oMxBkUXa6LYe0MGKw5Sx5WQ5PlANoF50HeNCMMUq0N5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orwRo+Q2bYaOUYERI5d7xl3Fopbdixji6+IcwHTWKMWlIU3qHTCzAPkvhEhZ9VIqwsO1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UK94naDacBGsnPMq/BI4KOTKVwmRWWwC7W7pCt3KF2mqxaekPWC6MlnpVPUp8x9dOwnq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DCAdByOoX0lOxLLIuhdOI3KU+HS8lJ1IzXtt1nGOfaVq6HtAjXYJbQc3RVh2PmVjRxsb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xSKBpw7rUEtIzbRuzzLojSlXV8NwEk2UrzeRqWVqJJrYXk8S9mRha1bcAq6OElA2e0pF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OojCDHhQWg5azA94WViDiNGLpxveEU7Ogcrcx4V2wh8QuoALCmNrOqAXsZl5BSGD3gFk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wKKsxNCBWjGAwqq+YjcyqDLsYVotVKWXF83CGIqcQrIcLrxO86te03ckULVCPEMmWSqR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RaAXfWUhAVTcpeCooDiIMIRIGmAplipN3eEdcvctfzNyoWUcwJJ1YGMpYNLbzaGItpgw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FnsCXGdlMVSKHCiOP+xHTLcpFBptsmEQ5f8AiA3ELV2SqSEFGRrmHElHogRCgDbiwjVN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cb5l0waK7IiUuc6hiPlyQNvAKog2Sa8bT9xh8NmoEcq96pli6Ghx2mmiWo7BSVNY2D1g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ltsLTS3G2HAFqbY5ghEEw6sNwl4ItdSksPtdkaShy90Nyzg8xLOPoww49RhsY3SDmDZq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qJCu7OLjxI61fwwyTfYbVwFTnWnEWUKcwUJXFtXCkxkLUSiinjCXfLwL3lAJ2V1w5jU/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WJcbYJ9Icbxddkb9cLX8FQLblIOaYWXptBeIkJQ12RzNpYZYOMLriZtyoYMkuC8bshb3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G/jTDioMIfMYsN6YMyrLrFQXIGlRdiuxBg0EdWnrLDLCi6gk0BGhwxbkRhMMqqbiVZau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5k3gvEaMyllqWi6juI2byDBczMj3V6QSMhFAZSgsMHNQaYJdnJjflgLtq4f+YJp2Sws0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a9Sd5x69ZzOIRCx9DfaPrU94ykePT8wKIENuMgmMuA+1syVtYJReSEDm2WZz4lDrLF6Q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VsIzQK6RWc95gSqNeY0Fa3+aIfcoZ7S6s3AxwRRHdVCDtiKz9yxxVnWJ5zDwePRyVEKa5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8yxriJ2+oIFWXXMdPSByZQwIBcQrlgtqu0yS65YUfeBhiLWYQjy6uqhW2t0YsxRvUp11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XOKh4ECMbAHA8r18SmVlBgeAjWtWfCall4J0+ZlXSIBsgtcw8XfUtnZIdhd8S3lilZZ5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L/4YjQaOekzF2lwDpmUel5YpZn5RSrXNwQC3Kl3McU1fVDEkKHv0hVoAzqXQVHtFqtn3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gEW5XWBaS9TA40MURL7YhlIq9+kpz5G4hC78J202EdmLdZVDThirIGaOgwIXj3mAj4Zm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8EA9icEosv2IizJ3mveT1hotp0gloN+gUv8AUA6m17TIbv8AIJgJfW475lUZrO2PoKKt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RwXR0slWXhvglbKa0MeoDqr1O1nREIExrcIVofMIQ3xdRFRjrLMoEuqcEEktOVgVbMmM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1bjmikggbWqzmNMnlEDgnJ/ymZBQKPJeGwsK7ZJSedIKYYo6EAqOaT2YT2yFtg2HeBhY2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6RR6ezp7yqJgaYKbXbjG41LjsGS8l8ubhW2zTqUqETynVgwTra0VQOMLU18ZqDcwfaAU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QLvUBBE4rFS9XV1pKhWX2ZfavsSwYrXKylfgUCTRsFHVlTCOG59HjCTOeHcCuq2o31oh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M73iAeOdQ1ChSmo01kNDYWBcxQ5mKO5EpZMo2m/EAYLXULaxYIt7dXHVdZ1P1L7AKFLY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IgV3tKlJ3uAS4Dr20gANhuIgOiCoE5HtTCngCsoAJWcU7irBhAPEliZHeMJMqKR6avK6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3b8BiVpG178S6FRZbXE5UafCbMhCA0F2wNviWzmHvBLNxrVKhIGsX4JsVQForWYkoiyQy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whOOBlQVdZZfY4ACSp0GjpaJ0dzyyynXB94A6Au19KRgLINsDF4TTAYUwYQmTgNPaogxi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DehmREtfLcpZVStSknBHSZ9UeE6wMlgtlAgKwQRlsZ1ARUEHgdI+alu1sM7wniZGvDaM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0QpUeXuUrklGaqr4fMKkSHR1isyp3cdBzicApullSF3aRqqUxKli5M8MCKFVBEjRVF2L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jg8ywxLhOEGid0YbWF3ygmNoCVFqQhti4ilbMBuUC8hMPaV2AlHEFEBQ0d4IVCvejT0Fi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cWdQiLqfshzTdQg0EBTLHQ7dsW8LIgHPeVgTgdaa4i47TipQRUejWIByAzxcAvoFa7RL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S0YBYpqVdTBRzoneChXcI7Y1hpRZnMsdW1iGA2dlsEBRVWJURW3ResxK4g7QyWvgi4l8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QDS9E1CNALZbL8aeeZVBprpKqkWjhuVYa6NIoeTtFWLHwiYV6TcBbhM3DWZuQDOLTUFP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RN4XjEfbO2FkhP8AXChpsvvMNGtHGOsB1YrlQHHsTJDUSIWWx4YbQJdIf1C6gckMwORo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x+yytzgsUHoZ+YuWue5/MMyI7LfzLbdTVCrYm6BYcNxmCXySn2lXvcEowQKc8yorz6qg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tDxLCu0cBZBgkxsmTYqUy4yLCWxxAEUOj/UbcZg+zMbr4rTntNJAkpKyUoUxJpZ0tzHb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IrLEKmFX1uouSX3YBFNBErUoGoVRVv3LWCdK/tNpUqVKmpT6O9wO/wDOvSq9WGJ/5AgW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poWrVVFDI6FzOX2Rvbfuse8Wxbd3+JUJDJRrhlJZ+4vsBLRSz14lNFQM1DEOUeUU68D4j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NwUNmoWuSb3ieUO9eZS6YhXZ5jQtZit5lFpcFG4+LjK79LiUKYrdXzFVqL1mHmVf/sAF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1xEtzqIgKvAMsXrepsncgFqOZVSO1WPERZh1ct9IdYOvOzzUUzkrtnGYsME0mDcscGJzx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YPDkfMAILAZJpE88SkbQ8x7pa9pggt44ROxqDFuF/Mr9BhSyFsMsYqAOGA2+Be5XIsUp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ldYXFuOsUSJY0EY0vqxsNEAKyfEHa3aV5xRayeIlDTRL9lIhtjTbHRhsineJQAXBGgTc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Yg6II2BrtEsijr1gG3UouFTp3qDiuz7JQx2ijTgh8Khl9NRyEVxvXMFGiGmZFaR2hBjo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iWUZLouo0QmnnmEoVDTVSsWxt7ymwOh1lkOCy4hkRdKWzBzxTQDqIIJbOdPaYUMOG9eY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boDuuPBLGEFMNWVsyWQngdSjQE6aqO6RNLeovkfwyz+GUv8AzL8xQEIzQl5Z0gnQUdYM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qBl8TDeZWb+IahP3HFys8+h5jqOJzjLOSdly8xM83KhuzbHU4q4veN3YpEMbGMHtfvNui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uZ7tMSLhzTqAC2JVsidK6RgBytQXzgxDQvUDZAVQ3ee8SlVrluapnoOhRLOzCpJHVa6w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iayIgPaUmBOxBQ8ZDEu9WSQDFHYF44ixGgkrbcFtuZSdB1nMlysPZADlG4BR9QHFiWPZ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IIdJSjIrcoMqlgdXmWk58UR8yuiKd5mU4/Qf+SsvXZzEMiunsmFR/M2bI3ZG+ZqZjUpP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9pgBDJ4QBBxVRO8LKVSy32iV6n+G5u7rKYejmZl7EIXeMZlyGgvG08x6AKS9fMUqNos0V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VLA1UcxTypjkyA09YYlaqoMqWlUxcQragnIwhmVErEYYhFuYQgKpSEuEB0SvlVl3Qd03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lFIcDqS4/MoMyZNPzHmvGsiNhx4mfKUy+oQMy2sgWCf6gxBhtsx5YUBpibKdqnVwbxz8w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gcmoXQbDXqlXWzV8UzPz5EEbCliqjUreaYtYQDUvF3GVGxu4KzADygrAZl45gvtAy6vJ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+Aps11GUdiYaP4ZbwStROIy5md5gHiNZN0QVYUmYalKaLxAuH/hzDpvVWZ7xm1tILUNW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hmJYxahpghVtpCoH25GYcVRSjcS0WFKDG6BQqgOjKypGxoB18Q4JBvTRu+SYijBmjqfM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AaaMNEGoylM1USkbggDlEkFhMQZFGsx0Ux0hhuGLe8vm5aN45gjWRW4blx5ispHNNwLi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LMEQugsXiVKGmexWkLEhSIKSUyaVJk1GIeDfcSFPTogsAHm7lDiB5g0EBCGhtOWJlXVs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g25jMPRHvqK9JTS4xmLX5EwHaJ9xHU59K9bj6EIfy4/g+lwhLlzAi0x9NYIB+SLWJ8B7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HUR1LBsroxqrfAvMSlT3yhwfNxKvgEDdHxBTQf3CY+CEtYLvtmD442Fd5jTjUuU4msEU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4iuNRUyDEXvvGlv7qVvzB0beYJcvGJYY5jXbEbDOmN30ZSGpeMwZRA93MMMC26LhqLDZW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tcwtikeqejUQUvEshwyRwhMGwd+XB3YbcsPQ5e7terCuPTepkRwisYtLdRW9ocwTi8TQ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8+YDkb76i8RlZ5hrrf5cPoji56TFDh3BzS63DuygRgsprMKgFnpKgA1LwAhki3jtCdVuG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kdwtNQVblNZiGkeyEhH38zU8TxC611tgS5I/8GF9lDbCxqOcTdJjmLxay40vAjmZC9Qt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vFEU1B4HNdZW78Qrq8OIKL7xD9oVGlm2EnSmnFKhwHGOsHpFxcEpW0h25jQpdduZxg3V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ujV8y5Vh6ZgryPFxKBwdtkYDg/MNosxaGvMcSkL1zBK275auKygNJCFXr5iyUKzqZON/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oBgptbuOQV3mkuFCcVcMyd3a/hmWtmwqn9TCSDpNxhceiJFRgDN6QXglGPMwvrBziXQy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ZgPBzUHkFID1V0QlZFxB0jzLrOYNOpTknluG8Qzq/O4+Jq8LFLKxFzBxFs7S5fmL0nji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ljrzTAJfzMDmCc1D00bmMQ1EjV4gdpuAV2etJdMCqFHW5li0pBmo6xQBbdfMw1yANGIm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1EWogMlgFteIjLMMmA3GlWKKdDF2grwxCsMdjFq9FNMwc8UXAOABtNOpV4UpWuJfyEWI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GlR2n34wMACe5AytF0e7GBVLgo6soRollFF7PEK0csTF9yxqLDF3YuEUgyOYH0E3U67m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+YHfAqxHGiOatCWTaL74lk4UWyPUhXYWl3MmJeD+oCRdoCXgV3n+ZV/ikzEUWliqq63E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NMAhmKi9x0mZEFETRAA6A5RJorf7QxDkyS7bwtL9hlnklgZMsrlkYpi9Fpb2htvpscSq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PMAQhHYmNQgGVkInFot5MemItGtSkrS0pKdJYqgpWeyYNqMZEGjGoGeollExwS8SkcDC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IYpjlg8/MDMZRE7VyudrFxdaphpJgFCWB9ybsTPao2wFEefqLbfwRByIBeTuNLQ26fG5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wFIbBoV7EepJqqcSmBaxdLh4GywOkrsoAjSY0pKlOYFoWopmM0sXR4jkyAq4Zc2CaO8x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ZgBszU4RTZGIqldGKjJcVS4JYFHHaXCA0MIRQehiNQzQzcMnFQXqAFhSVllHfiW42GYr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WdYUVtiyVR0QZzAqbKtZywL+gRV12lbKFOBQwY1KaQCJBDJdxWHtEOCZqWGkOMzpLEuz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5OsU4wgWJoIUGA8QjFbDaWBLPk+t+PXp6V6e2Jx6ca/8AgxljiVqBCX/DnE3CWKO5EpmT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Rlbg3xAVq5QamK5mN1lWoSt7FdXEFEOI2C2LdrA33gvNFdJ1uUaLl0l3XScOHtH/ABxE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8XGWCu+Yqq0lJuKf9qW/c7oARFSh3S+bmoWOsu/EeG/mZnr3mZONkGbqVdyceZhS4YjJ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pPxwD0tXdtg56xITe5bY/CXZdx9pRQZpZCclERIkTCTKdLfmdOQ94t5u4EQJQirE+C4c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itl2kQC/dKdbwcwx1AuMOMq5Zi4bQLr5Q1nKZSXqpiONwBpDpcVrm5WnntHmvglHGADy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Zs4l3AQ4gUJZ6xuUVG2z26ywoOxEIHZXeGvBMpDZ4jV5oiw6ROY7YxeIhbetSqziUonh7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FbHGYaQy7DHuH4lobadM6IKxA7JA0wto4B3gCqL4QuE1rUUnn8RaZw5SIl0BdMJti3Yk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hb5qDBVKyBhgUwpzfMQChujcs5WHFXUKslPVZgWWN9Y+AMw5WZyymtKzMUfuMRqG2+Ymj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vFaKKPTzJgKis4zuNpVrGjvMbyxvUI4ogxjUWDqiKFBF4Nuo4vc3XLnpIshEr5SLA8pa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fMOdVxLOJVBkKcNKwavtLim900NahfJmmOLZgMYK9zR3j6APrRsVsDmXFTjcovABT7y5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seamDFZ0sCZA13uLaWs2RVjfdA94/qPRU4B2O/PiNzv4xrqMjpuMePqx7KU9hNsRiexQ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NqXAEwLrNQdQzIo+XTZvMLoFkFurQ4vkmfGJf2NmV32mTBBZqi77TbUyPu04lYWKcjeG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VvESMoIibjjNS8QYdeIJM9cw/wBUuLEJx2gq3YPwgrGA3RrD/cXMpgtC4UEWoIyZV7xL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QFUDCWmsYggFKAnWHh2Ro3HUo9pQREKcDiNyo7HLcpgKMNcSgEWwGAHEINyHtowzHfAD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F1JcapdRJpZw4Y4ZsQKK0mTUOlNlsi1eC2y3xKAPXaESkibyVxJQVdU2wVAlhGw911Fn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3SjbLFYzCmqmAYhkiAUSutSzLGwCy3BntIXfaUAU8GPuETdZuwpizJNH9pYfaoO2FgJS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gJSShgGEEIUHM5AyU74jVqShx3iCJwvGblRIUYYlDkVnUVcJjpMURQsgQKSDmErFhu5eA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HaALZMmpwUI0FdV5ZiE8wZSw/GsxWAT2ZSmDoKh8kgyCtfcx80sVK6xLuvItGASkm10jF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AbGwSUAoAXRGMpW0IYMxvJUThhmnUNKpbCFLCDAbJknwYpDrJbaoOZDoQbQrrUCRphM9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pGr8OILJFSzjMGajYjimIHFlQyj4QRiMJIDhI4OFUAPbMGmtzHbV9IZnFrEYCEAWi8Tm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lMNhEMEJeJnghtafM0xgdDEZv0Gc3bcQHUVB8mvjDCHlO0D4mgMqLavHEvS0teD2YSpI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jnMWD+IsBeN5DMlVTKHIoVWAkszAzV3+YQiJwiy1C9+G5yvRGJuBeTBilWFshomYtriX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wef9RBXUrOJaRYcVcYIUum9yuOP4y5hFpo39Tcf6ePTrOJfz/wDDfiEX+buYh2hA6+hL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iO4jgtAter2/cbcWJZMHpDYiLytbl0eCEVS6vaLngBznESX0iLzrtKDK1KvYhMCL2l3l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5uL1lGvSu0xkajqBeon4iQvcXrk7jmLaMRalnEvePeG1G4ZcwX1zzAGDFjLtm+YrzUvkf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SoNOF7gz5qK5ObhqX1jSXOri2lfMXFcQQNmZvvipmSjHUWjdELgYxwdfu6kpn/Ekbo9OI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BocYZmbBDiNVWIA5CnWPdqroaYzaidyVgKCBwFcEoLeZWbennpGwOGVNHVzqZZ04iQq74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blfbUOjVdY8yaljjLcaqkxQlnK01dRLFcm53sRF7sJrK3GoazwEzT2eJwFu5sNss96JQ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JaCW8RsvolQsouEMuN9ZkVyQ2eI+pKgK0gJvIEpXLJ9MqBVNB1iMKme908EvAXNYxMPH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YYkKz8TLvL1SeK1UCHIyKcyrZat8Zhkv5GKjQRa/ZFgIqvcwew6IOAj1ckCHJcDiAeTx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dLO9Sq4tZsLgClnQUg+/DeHEazRTfxBKuQu6q+hLxeNEfuBUVuAozb2lEPRLJr3b5YKL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5oK5diCq/tgNsXARQoOgsmKqrc41vq256xZVr44Vo9fbmV5A1mWuXfc5m8qo8feOB1EI3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rYCqhgcrBlxiV258gDAc6iZZlDpwa3i7Y3H4AWdzii0LQtgQyqUTZrERRgaIzF1rMCOu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zOBVy3c42sHHAJbC+wVWHfvBAuQRhrQDsFX1lGnqlwVprJCi+0K/TG02aqAl7ReYbfBO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SUXawWeS9dpSjQsjS/GCd8vNxAI1qJCP/gIakCPVr0GZ31Cfauuw1nNHBidKwdgJgKTG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xGfcZvMcBLIPwCgGBK3fE6YQHutnCinUolivLRoDAsyI7ncamwkwN4aeszGpwnA5VwZ1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KPaVlwTHqDhSgMXfEuNLWtq7wOzPPSN31biRqbvWL2y5kHHN4RFGpFbQmOOsJSpR7nKdo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h4QQDZGYZFEM3KTsuhV8ROoq5NuvE09oafmwlOg6gqNtULqfiFewimn4iUDLcFzH0kiK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CHZ7BKSFsyNf+y+dZgsp3mzi4e0I0Fw1cvldKshaPAyo+4dRVqOEbowXJuGwm6t/QQIK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lHWo4KBDKAAMMjiHVa5EOhWrZxFE0KR3DrgLyRqggVzqEdBhku6dd4yiyv6n7hSUBTWh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26EWXc6bCglFOWsxXie7Wue4Q2sWIDyaRrKKXQ4Oa42HzFYAULF8xzpXsEIycxQBt6wl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VsAZetodxn2jgPkouWar0bbxdxtgVBp8GmLdZYgZjgq9i8wHPCILyBSsyvKJNw3gGcQe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SVCsAjlKsAmFTMSg2TT3ipOcIsjofxEBbWO42BrQzdIMJfMHLuLirIQgL6kbIUVTUTA0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a7+YwMSNbtvSdCB8GytQKSlqOa3cZLPxAAHYEu2Y8g1XNsONoQv/AHMvFFoKQ7bDs7V2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xEKbei3yh1pyVIfEGsaBY9ISGriG4MebP7hfQYwmIglULfeWvJRCzj3mdIsDiyUIc9oe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O9pQ6sjS3WJj+ECtbRslVDlqV0yWFBEx3mM5bIcEKhUgKd/E1wLuZVorcALpi2Yd1GKY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Zgl0nRq5d13CsCL+C3MwKs1AxwrLQaXqeYUD88pLTrl7sdphtzFav2R/A/i8+hqWyLHU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GicX/DiMuXHcAsASjSOEZueXytw9ujMtNwCS9AzOY3K0lrDoOdyhPAEz+0UCdZUz8zdx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1fOJSsGvEcusbjXSdCZttXPDcvv8ywNxADnUduTctmYwbdGVWklb03GhaKicwDiVUwHx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uDRZwxWCcYgCFmTR7ewfc3Vhtrau62+8qz2xBsuKuYjq4sq3+5Zq98yolMCxNxVhHZ3l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mDG5t0LzzqdTmAoQC5uG5H6gF5jmOM9Icp8iHynKxilDuV1gE1uByAdIDpcTc57dIz1P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4gbmudczQuNzo0vSKmCxuFl0vEC5Ax0iRtzYzTPpalra5W/qCtCWcygKzDB3coOLi4F1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Ym3VuYBzdQkDSsSxyYlLk1iWuCbAoJdDBluBVSkNVZh2jXk5Sq81FgN4AXnAXoW5xqBc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RWKEXtuZMHYsuLQnZjcGWwro8zQCLmuPmcloetTDrBfWLSAt11iaA4xplKqh53cQVIHn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rAY45mFY4Kfi4FQBNptimVOdWwszt9tw4yrx9MPEGAb54MRhBcZqy240FIG1d5hg2mvZ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1zNJwaFLlhgIbmGqxiXG0e25i5ftO0117y/M5n+qXqK9cRwd9R5gDBsZeYavNXVy5TrM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ysuRXMWuaXac+YAu9xscuF6soAQlCFjhzzM65G2Nmhnc6ZfBok5y1a9CUKcjWGkTI+JY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qNlqiAIKOc46xTjIBixpoG0y1m1FHdPtHvIGgAfA0NxHA06hTQtpi2Uan5MlQZcqv6l8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2lzmayXdjQKxVRKF9VY66GsuPECxpvCNVlfIiZRlGDKnK83v9/mU6ydGzJC2OoW8IJoJ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0gebBQtytlMpSmFUhd1Zr5mJ0NBqzxBYpFM5XcFYObZUquFRpZGdRYHseIoAErYL4uIT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/qWlXYBm46xF0QJApSP9UeRlFVksNtbbrUD2rfK4zOHQ94Oi1bBV3CxjRyPHWLFMnnZM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QXM2ppoa2+YJQUulc3DBFIsNRBn+RCU3AcMy/G1A2MZfUWP9qYqArKfibrMyiMn2QCBUS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EFPu463SCUHfrFVFqAW1dStYLTY1+Jx9wmlivuXjCDSaoz3lM6WKJlgdUqwX6F2C9IHI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EyX3qXQCsLGo10hxm2V1cpMsk4ahlpxmFw2KgbqUdkHr5rWa/wBwFuOUTpmhzZ3WJjXb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5SmVMxN5yy1qKSrohwCp7waES6SLsgCKXGl0v9x7AA2K4uILMoKBUwuRm2mi1mvygFTM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nJFTJBvquIGp6zb6jxRtGzPMLAgG2NkrHZp8k1k20JxbENUBcxr3ibYhvXzUMipCjv4g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fbuxlixZeblzNXinSA6r1nqxsUnZ1cPbE1Eo4rHkg+AL7v6pyNFXN4r7hSKPhCApZmr7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jVQ4ZIomNwApJLPMsDbq3MxZcLvbEqayhI+wD2JsMiLrvCUNrR5gKlZTUvC5JgrADFQG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NVApGMQECUQXaGDtUogg1K7CpC6QoVfiHBfMG5RkL7SlB0gVDQ43Asi5hDrOk5nvPb0u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NzD9wWi8MH+XM1gWYgenM8+iodpdwZoYN1Bpi6mapGOMiWjjq7kURhRZDTccsy28v/H7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PMUQ13blzeuJe1RMzJOCYjR5xLUlQ3qXvGO8bWcQRxSsrq11jFeYNbJhwYiO0CFWNstM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4qK2zyQKLi769525lUjyy2ZoLqZpOlx0CAABaroDrCAAxVt3j429/Eqnd+hhxHMNIxKG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14lFrzLsuDtC621L1cuVL+O8XgLhu3Tt1OYQoOB0uC+9XAaQpeYK9kdQinLfWGwS+TpEo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L5Hq8xbuCVl7EQFtPDLtNt/0jBwTlFaKKqUFt1QyxAv4lgsvmcc1dOiPAkHEwduWEjWY4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zJUCplDmCjVYOse64bfCCjXHaK2qs3RCC1GQw3N0Y3GcpKJXELGbCTIiJdGJmOBhjRdd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KGuPaKhhb6XKSwvSRm1FGoWteSjBMQOnlBpvk5jfDXm8wAOQ9blsYE5gpS4doFWnuzCh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FwusgL1RDGeo/uaLK5sh6DvhceyGqDmJCjre/aDtEhmA1HMvtO4mHxCylZquIJPKYO5H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dvzRtq3ye8ZDzmZtwcTqQPWARLqXZL94Ocy871zO0vEvqei+0ca/HprPoIqck30neVLw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mIVMarPpWQYOcQ1LrUctRhLgn5GIwR0VQ32IkQBbVQcCVAUxzleSM+ISuDacyzMgltCH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OcQ0Rk03zDaQ4ae0XJy2O+I6+T6IXdpiUvAjZ3YhLIqqyOmHaw7xtwOCN1UxYYJetWEs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7feJbO1LnnFQpuVH0FiHoLsZM1RwiMQ4pq5HiKlkHJJKruuwRKp00q66RkeOgiFSHcQk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mRMtx0rMOUM4Li4C4ShvDAxcNouCUkHJiSvLMnaK75oYSW9vQBlePsV/UO8EDKrj8xVB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7RhEApIOOs4ZVCpEofEj33m4l95f0ijURZYKiorm3cWshd43OA4nIRfXqqpn7lUd70xR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nWnGwusbZogExBbz4iMr1VnMqqBhNSwBrI373GkRs2jkei8r+4MaUDhrMOUymbbigAj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DFeY+RqNoZVFgAUyfcKP9Lp5qY24aQ/JLRUOUAeLxYp8MUDmjumn2GmDn3b1jNQNdQCe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IwrAcV1lSkwM95QkMtpMXcaDOEDGI9JeFGH5l/ikHOjrGIaJGtNQQqjpDfzZzmFuEzV4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SCUpzhIyWgAiGkzBQeAYMJWbMUCey9xVCGADLnOgqUDmxg+zBtQWXiUmEnhFAsq02sdX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K3FXAxlJwaoP7laAYVFEGlpzRkg4B2Mf13lhSyKLB314myta7wRKYTktMd4O4CkhTlMw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TJiD0cw2F8Co+wbfuPpt4wmoAwr4YehHR68elehlFuNTUO85m57+tDdwAwalanFwl+i2T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HtLtaLOsK6OtZfAeGWTzh6/sldOsVAZaP3KeboCJ1Au1huOrxBvUyNzPnXiAYX0hwJaq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CcwFN31uVjDN/tEMGdTnG5nnUsz01FOczDOvEu+cRwf9mHP/AGLvmZXfWC4gw4nEPn0O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iGlcyoeNSoy90QuX2yrvniMjvZVS3tCLUTF6i4hICmNylSlSzfSDh1IFdKl4FVxMDOIB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LuvhkxYP+KVnDMe53LkYe0sXs1FtdXNmbYauqGYq4EKwviYTA9JixaI2kytmujTHRK7M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eEJjvEAwedYrZxACuAl2g2Q0VyQqDJxxGChDzLtLqUUUUQol/UsBUGWAq79ZdMWRUNVV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ZSDKwuVrHaOXdWR98HWtdQihCgQ/URazP4j9DhiBr3fEV1LTVQzQIOLFjYFfGpdpn3G4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B1lFaqZaoA8JBybTmU6GznqME7DnVptmQCzdUldxXuT8QzgMaUu6BaLzAgVUXRiK7ow9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iVUbYfEF3hgu0KrlmkviRoDQ1jMbhznXCeR6PMb0SpardnrG6Qc0f3D1bWGkz8QIBTPX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eMq9KA1E5M8ZBNsQ18Mvgu4Nj4lZZ/Z/qC2EPUISQNODv4na/LP1N5PYQ2//AK6zKr8f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IkrwX9kG6piwyvjMDch7RBz8UrkiW27i4x1g3faYTTUyWuJcXU7pTpBg4g9ekx2zySg4ln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TCfslQEt09oeNisRgY44mCSIUfEoSE1GdxTAHCo7NEIzdxGhF6qswXNJG+8LaCKiJQXF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qPQ06WiwOKE1GvVkXL3qcO/FT9R7GAhxv2mP2KS26xXopgYJnJGXkeP7Ea3BSwdd4JOY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U2iYH3mCi3OCliAUbA2jmQKbTEhlC5CWWDoUrGj76ggIP4aTZadW/ECioLSriHNfhlX7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ghw5RDJNErEGe8NkzGNtxWlBmyNaZXDHmA1ixRiaIY4ZxNF0ikaAAYOGbeXKpjJ0AxEw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EAhizFOcpQwtD1iXQ2r2vmUlxtWU/UzrGQCJ8RWLnVYUWJ17o+oDOGOoAbxXEYQAb+w3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N87Mh8y5SnnAmOkMZFhDdw8PUAJMBaABzKPfhBDxBRpMpZjkM4+YkQh3OIihhoqIpsgq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NYWtNsQiA0Acyied5Y9cYkZmWFALM/mNHlgMsZ8y778Ff1GG3VVisZsl47LA14IPMOKU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dVRG3CpRPbtN2SBYSK9eVCoqqo51Zbq7UEReSsQNhQXzE0Guxyr8Q4ErCbQlqUUAtusy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cuMUVYYHSUyUuZTcrTEoGgKl+KElCpefBLFAYwFF4e8Whb8sxo1ZkhQ5gKIjbFcwHtRc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pYUgzDlLXSVqaa5ul/2pt8S5BusoEOpF3xr0TaZhVBpwyjAV3xvabCjH5Vs/MLSowC0q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5WDYQdQ9FqJqX/HjEWbuci4IECVmn8wb/hzOMY9fma9NzLV79CERVzpRlkXIB2QmaNkH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++/qBZvL9GYl1VFsYGZufibIYeRKMhY9psZqBeGjrBb3Bc/Nzej6lhG2uk8U4hx2gGtx8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HPaL5HEBqsQsxuVtGusbLW5ZSGiu2bl4mSGMwL7Q3GI1SlqX3qoDZw2hFAHBUEvemCdc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McG/EZTFvIS8Eix3rfWcBmbX1mn9wFMNU3Keb5zB6vEFUQwrVcJM3UgfcEIN4RLmU7HU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8cGBPqWULbXxLTLiHYF+IGcea5mKtn3jZL38RQbGnmNnQ9OZYCw9WWp0ctxD67VLuVN0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GvlYxQC9wFQHumYX3MbB5ZYYC47gXEOEG6XiDqxHj01dSzSq9LZQoEOs1tBoLMxjUuE2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LGuYF8EvdR8azW+IArSmNy0pe9vMtHURwpgUVs4il9PxOwuWqJLaHgjDIo1nnxFKo131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B3Jah6YoaiEZdXIrLhZ5UZjZaarcIsTNWafaBSZ4V1EDBHFn7jKafOCTq7RfqKkqgU+2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b4l8FRABnZMXfAvW4FZriUzg1mLXqyK33IrDgyK+9Qtqua17d4lkVgpl6EUmCjSUEIoq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MQRWjC5mILxYmlRGyVghu7cRVB6HASrLI8jbWikgC6HLQjmwmwJBsFgsbIaezhh8zWRQ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3MgOjVzLLvpKNClcNjTsigCuVH7jUUa3NHe4ZeUwWD3I0KvcKICeFZ+AmYZYV89MMPFu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X7jAF1b4V/MCwOCgh8wq1ZwUhgWl7KizDC0S18RWNnV7XwxDSSDEf6TkiQMXqH5i1clj+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DKiYyBM3WIGmCodYCcBR7xVOZQG5YzAC3d9Zb8UGdO8slv0vUXxFgNnDHV3LOCQiNVGX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Da2pUU9ppiY2PSIG0O6GAHSUywBgjZlxPEyEPuDogAsM/cWUVkAtd41ZduahRvv7cPjt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hRm4pGtxquJhDVznJH+SpbVkdhW+G4aCqBq4Y7ryw7A25hIAVMBuE8KRxGKHBFdgBu1E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gNRGcBUbGDGiM8Qyua3H1DXQ6LLI4xSNO8eodUGvmWXasWcHiFHMuhqHVDMGY+4UCOrH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wYGt3lfCO8QBChNksL+4UaRtm+48GOCpBXOo7VLhr4RKzVurC4AaYNQv9YoMEyCt52QW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jsTVRJcfEXVRKvVkBABCxqY5IbIFhTKQobiQMKItO5xKk1BFKwU8GUsBxpRHA0tGcd4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ABaEPMrKuIVoeF6xNaVJBISotBMsiFE0s3TvM8WLoazLYIHI0iAWyXxLPVuhEg4V4qk2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CjypMXbQJi2XlxVZTGWURCjwlrwWpZignsb1BZLXEUB5ZgNURHbhCLiet5rFVHV5uMZ0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Ht3iQmwJ8Rk654IDAOIFNRRKOoQhNKMYljJidcZa+YrDgSqlb6Io4P1LOW5jt1oIgo5C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WfcLCbFUd4VBeJcMWAP1AYi0zVQIE4wVAbSsg6lAhJsESdfEtvcsqXep7NwSvXxEesuy+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G5dQ+J1qcQ1GKVLnn056Tia16cbl9YxSqqvEFUhnJzKU1uQgvPUgMpazjHEOLyfgmIN3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/MfW5eO3S4tNPzEo5PfmDxBKHXxLVnQlsB6QZVuM5mx6w4vcdsdYOZZ1Jd7uW6I4INw2+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HtHDO2AN1ClrzGQopb73+0+EpAykdPeKvKrxMPE3srpEu34i0LmxU2zT4l2ixqseJcYgY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95pee5BuCwA81b+o6vFJTHbUbwssdFjtcDg2wBRCDZ0+JefiFZSjmKq1+ITb3p1hIR2m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DF/MQX8PSBpRx9omsBn3eh0tjw05yOxaTrRMCFiNjZAQVJi7iHaiIZTC3RBKoFiEYocw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9IVsp5mhS+Y1XVL3g1XfWPYVGYODL0jZNwrJhgFWXVcx1VfEpYaEyAVxk7zQovxGKK3KL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7xGXla1EAmDuplHPiGweox+JRqi0281LAVBnJxBKQeUiB8luPeDMseCNQErnL5ivMHMz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r8l3ErV8krAxJ2LuFdZDYwZUG2x21Fler8kOKjiADkcQprY6ixeO7DcIauwsjBaFz7xrB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oQFAQMJpSsGWCWAJldyg+sB0Q+4AEOWFfhm2Y7RDESUrVyi0DJvWOY17r6MtbkPuiEBU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wyi1lvNxm84P3KBbgN9INNSgQe00wF19Yii1kv2spiBabvmE16AXnzFgKo2jMAzjBGhX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ViCQqNgjbroVRAkqq5DEMetTiijwAhmNVIzVMxHYpEVo94UqUrN2wYBkvN4GCt2BFgldJ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bggEJ1r+I2oArWk6Zj5bFCXuUNQN2cYgNry07SnEehoXFrEN52+IoRzlxnPZVBIXndR0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BQGFnMrwRSOI1HRZ5i7rladHWLVYdYQxAi4vvDAWMIrGzWpmpAMuoeRsOIIYyJcylcC6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sitl7DB0lSqEcIssmz1CcWwyV9Yb0iCxsu2bVBTcpkilrtBzBLy0ilD7d9Itm8KNMZ0N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oAOVG5WhpFgj1iyMQyNJsNXKoS0UXWE2TzRBB7TMhYe1wBaNqLTHaEqKBSiraMtnPxFD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cpDKiJCITDdwAawsGUm1CPIXiZBWRFLFuc1B6+U5KlvZRQNMunOdCW6EQeJV84S/uLnPX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UEbyUklbp6wAoxQhbuqMSADRLLIJzV4eI/ErLl/cDHG4W7itabBaqVBBGSlUy0OGjYbj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QoukRLBdARou+JWkIUKULx3h7ZGCsrBCHcWGQLEu8XUHwvGDzLgXt6hRQEOI2ANs86lz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xmjox75aWXJhjJR0JZmBRqxgLATmUMoF9rjlyOR5lsvdQI8SWBChT2JrEGRMglx9QtH5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YemwLwv7jRKO7aN0zNEPyCr5ZcxJnKwIJ5zViDutc2cwy2tCxf3AgasXV/7gWUDWEfuP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avAfhj8qMB7lXFbcmr8RThqvIiNKzWBK1uTu8/McgjiQgNVU1AuLNUGcSsygXdRsMr0S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KFUJRBixtep3alo52sG1LZ1go51FHCWcz8TxLoHW4zrCXTL9KKOkManvABUNHo/mYX6E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5zL3jMQOS6ifMsEtx3ltsy5jpaNQ026eBX2gCnBh4MSgBpwPcswEsth9x693LA9o4aawy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WiVUzXeW1hcxc9zslBxMBv1jUo+Yuc37TnAEzxDUoK6y7GZk5wQiHuS1l63OupclntKA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i0qjLLEyS14x5iAgs7RtMM18EY6I21TDiosRcjbT2hj8sRyZ0+sZhcZ+IWnQ1Kib+BpD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eztMd/eUCrgJVPbiAEAOf6mkTzFDmAWDuinG5d1knQUv8QBa7izhPZqbxZ2jDbHWWw5G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DNZmOCvcQa0QRYaoEWvLX4iCrF4FuXs9IuBx1hrVHmGHM90vbo7xHLJ7OJiV03ccXFYu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bjk8EoFF7VLvJjtFCdBC43SQXRriJysg5iHOfzRXVKq3CaPe5g6U7guQNquAWsr/ANUu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LoIWjbDAtQJQAzaG4UtAPEDChjCbICwC6N3NAQ6LUuI0N6vcNAzburzKULFsOIweM4yb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hh5iaCwyOMxrQaKGV5owP/Y/9OsKctfXbdULLsrTlZm5bqF7OZ/oOSOQqwWpSBhuaq4U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0HSYm33QzKLWweELy1a6OghZMSxUaXAX6otQdNtLrUeMTKyYlKKjBbzHBsFLJmFOAbuN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qlODW7hkFyCLcel2jOYE4rKuESg6UXSACUbt+I9qBo4O0BwhoquIaoWNXGphXKKNxyGq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xKjZWKmouoqziVEYj1MzJ2rmUpi2rjYZRaHSgVF8yp3ojADm6gLRgHKnaAZnOBTHbFXA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b8MpWyiiEaxCgvKHKKKrYttM4doVAyEqYRpSmmVFw0qA5mXyKlmImwLYBDjrd42Slpcg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FvMogrVFdoxAATYdJTXK6xBSaJcdbHPlB5QNUsdysF8wqJiuSBzdhWr+4lQXUsQHB4FR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ssSqcCF33iaC64RprGR4h/rwgGxDp8y1LotbcbDbjpAoMWdjpFuOJmD7xgGxtLfqHiEYE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nDaw2hdtRSLSFqgUSPJLCDqzzF9rWdLUoIo0D2jQdTGrmAFjZ8P1O/4RcQZzRZiK7oWR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ByEM5VOsQScqpcGroolhRTbxASkVFWfiLm1NOePuIWG8mL7hqXXmX5uWLBwR7+YglZty/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4mcVqp5fifRDAo7+x+7lrpBEqKLL4uIEglohuBC3m/BFjRZlFPxKo1oBzKytpQsmGwMj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VDHM2CU0L7kUDAXUVwSW4mY0NMJnwkxrEuz5nmCpLwwwNANqFQNLXGiKyMDVRGyOruNI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Ktqnvo6h6k6F2rdVB4We+T6grKgLkUUiM2KNBdw6cPYqBdXOBWSmx4YCeqWWKiqWJjjt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GGZZx4w1mtwPnGlIyOG0ktwgBzcXOVkG6uEjBLLzKDD4iuQZQoiGhDab8RxstkQKso20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WtOb/cgPQu+WNbgB1sqH8SjxNjWi+LJnoWHcCPYBKvESoyZilehs5lcJEDZs2siKNguM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FFYFb/1McwV/4SxOEd4BLVq79Run8zKZI5tzNTSJe8y7PzHepau0FkOuEXxDiN9E1Ary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FwYiuekFO5L5lYMtcRWEvGIKV/EsDv9RaPGZdlktjzEUXhmIDMcLWiBQ5Dm+0WviOnHxK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VdVceWPTEoayawblqhR7mIxmCnX+xDN2AEoRvUq1548y7OYWcShd9bgLUBiOZnsECYQK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PFe8BrKRqgxF5v7j1eyWHftN5z8xusEe7FucM4iiS2/SKOqhKLjrAM3EoxYrMNeWJvia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SEe5Mpd6dUzIzuJ9xXCqqUC3EBpfOpTB0eY8PBc3dfMMDjLB25hCbOcdJiviDrGUuZYc9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xLtVvQQsjTpiGlQi+wlosc6gbi6MMHFm4W4F3AhZbu4sKb9oNCO/eItA+ImVR8wOMDyx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NgJKCZKseGM8QOw6D9oOW3AStoN/cXBpirlP5jMBccd4lnkYA0Ad5Vx7ssae+IudGS24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XcSWl3u6iODUtMqwGb0QE4DAojspYxcFiurMR3llAddyMbqh5ohsBOP+wxsp5iwtq94w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s5gBym9GklMzBtqKigavKlKdgsYvMEL7C23HO1/b7weGTTFAuP8AGJikO5QnJZWDRAYC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ZPEARZpWEW9299wI5yrsR2L4R9kSVfRDXd+I32wyurauFW7HEdG57Cj9kKI3AZagjbtL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Kf1AtFqoG3bpClSlcFHDZuv7ibbPUbGioic1iMpU4mAFSTAvMQMFVWPaAJ5rHySFFbTd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Zii4tlXUaACAA2GTcBLTXWuHnyRKIE2ViQtUYDOkQpQ9pXbsBtL6qTpl5MC+TMb4GXNc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3qXdtbYjKAITgG8wsLeyuWBR1Zt1uUohAP+4BeQ7CBXES5IGgsSqwwHAbE4loRAYCHHho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moOGDQ0UmnO03ei2fJKF9a0e0OSaFfEBQAl43iVCTDTFktDZtl6gMVzLsxQobF1LJMGd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gLVI3J2itlGzfaNDwsoaIGFWujTxK9ytgWyh3xE4FlWD9xaMcHCg1jzKw1WIibAY8ssc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11XF3caUgZEA8yxX+yW12gKUHmj8kM5mQUmRvtHKhrrP1GrmIMpRcEGqCSzTvpUBMgjky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e6GXBkat4mH0G24W3YcUYTcBpEjJQe9FeNWMHSENhKuIaAqhJcarxjE8WoSQalYia8kK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5QoIHbYNZuVcJFQWtduZcIAd5ucKVUMUNzH+uY8AzckX4ihM1URw6aMMxRbhA3LKP3rB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FeNmC0PADCJQm2haZYTQuxiCsjOMtVGhkOQuJUyIob4jqCWPEYJjRjmXIulfuWIMEIsc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EjwSPSX2Itu1yijVIAYiFOjeo56UFz1Ji0AOTJuIjaUtnGoy1AoBjVWaE6lUUrRF1CS2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YiCr5S1iqxOEFRAnBWwbfgZcJ/KrPmPVxqxh5u2Vn0anEblK4/8ACGUsZoXDiZKO5BYK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hcPeDUzFlQOOu4pi7jnc6WMLNpstvBqEyqiBSPgnC1KriCYblLAFRBHEUpuNaZRDfdiW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KcQWuKMIgvpmPS28RsVUVLbDxHhoC58StaBS91M4nSHBClaLgKVbAZU3fSVrwlJTugZc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Q8wjxiymIZKrNsVLlmQAwWJJVTKW0TbO7DEqYujL0jpzx8wzicWamL6EFpTUvZ3KlM2X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uCaZkV0gGUpDWoSwmbYVvcYEexGByIJtZdHeO8jfWBBlo1cdADm5oUbgLx9Q2u11mXXU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aa9oIlqsvtNbM28S8NlEcLa/MRXeVgWKVYpEi35idsyNYjBSXcy6wD4gqvqUaQpqWL92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fA/UckLGFhrbzFqJaYIVVm4pb4mUyM01zCjiuYLaLzL0R4gi9JcnWXVIFLCe0vqjHWBr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Z/aAwldTsY/UACb9om9YCpWtE5+Bj4TWoVKHGGHY85jw1l6TXPyy9qWxOFI58RULC+SP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ahZTVl7nQ4mKVEdgnFylNir7RssEnSLXTpNtB4GQ1HW47oFeLcUOI7TKHyEedW61By4u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ZnFRkgXWD+5Yii6lwADqlihZOFMRVNzrG6b54mVBuARWM2QFPUEL2cxFsXr3izd7xdC+k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K/Ev5AiLghE1iCzZviB0EuBWJgNRKMQltL2h/wCy9gHcAqytQEa3AnBfHENBbxDsuuJY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X8iF0t9aipVXWokdwLweI5mqimc/MCgoDR13iuyhbjCu6Ut0rXePMtOsXUS4UXp2+8cK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AgF9NX0mar3FzBb2mMxgFsxHyR3d0r7jrR4Fr+wv5j1si3sblLIYDg7Q0W1wUc6myi3R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GzmcpIUqJjxAxJEO6xsnCEowYjnwKzepV3CAlVHUy01usSnIKla0TH3nqoXlRaHMx4TQx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W3mEA2FrL9RQhoDmUqCIRoZc97jN8lDu6QBLQMokXhSk7kEdgvOsSlUFDTuA10vfdDsA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YzcygMthwiUqbva42dlomdZIxTa1iZIW0Kz2jtcUrj2IBBAriCA3piU2V3h1S1a0AKHe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WQaV5e0fF6qnBogitEKt8nOLlVjGVCppKfUVCEQowkxDuKZw5l7wQkaa2RhZ4cIZ+o62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AkdOJZ5JmBUuuD5hTyB0WR7h4yTMR4g20EbARWiRlVVo2k1cHQtAPlhVZpTTp5hkAEpa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tJg8QCgeuooNxMLtaXUxNSu6F5h+fhSuBLIKb6XiU4VhF7f8iv6covXpFuNLMVMdsi1N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SgclLzFskQTEfupqllQIaQHVRZYOpuAit1iV3043NJri/wAwvLt3LKp0RRYO4ybTKRO9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ogdrTGBO+SkMmUKimAaA6UfZBMAcoQNVNOUw3iItcvBdMFswYMgCWgCVLKWHArCsxxYA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AFSpwYwJ31YtC9jLT6nbcMoLgbRUyTqFDRK8xc7I3Qh0X+4a2lYWChR1tcYJoZGBSKAK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ljacIREbkgz9ReBpYb/uWYJN/wDqJVnKiGwfCraxLgail1EqOyjEFMRXBhgwQmisAfMO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LuV8S6H2GAbL9wRgGNe8MIYMYiQQ46wIdj3I7hYvaA0lW7zKqBVlHEsqtKSuYdEUKu2Y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1lXVQTTSl9IOTuZeWthogoK+IJKwNeJfjTdXZLtpNVFWDBK4jY2CQW5XRRAYAoOyddcK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mQFFbDb8RnTkaf1LUf4u8yMtCvkRawFaxqNhQCG6a01RWEgvi7G/iNzJjlgqcFQDHA2l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z7wDwABYmU9UjAS0rsswxGYHEyREKJfhmApVJzFZwi1faabxFtzNoYJLuHdfEzEM4xSw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1HrV1EwNTkrMqLqHbU6RrcMmmIVBbpBCQdHeZ5p+EZUO4MVvUvS47LKR6wzhfzFpC0UwV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PMY7q3ACdVzCxaTn+5ku1y3gw+iXCiC3KVgL4QYq5xAIGsag0DnvFVlRXM5DmL3hBBY1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Kp3ARxljEeYrmUze8tcRB4qB1Ept9RFHfec6UR6Sw9Lah5MwlGCGijRFRU5QxwgKecJUvA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W3eZel/EWjMwStaYdGo0XnmJx7xKnmYqDFXFhpz7wZxuLDbiduEFfPe4VXaaHvLCZLfl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8U+oFUkVN31RDRhcACoY6XLlmOMFQripCuU23qC5bet4jpdVcAbz4iZamagqTFaJgUK1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24utRjJSuK8d4yWx2l3Ie8rVBu6tnIyMAWL1KvMm4lfWWN3kyzfKmnvBdfkzBB2d4vKE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wXR5hDjUS3LGBTi/EqwODvLqBp4jJQgq+rL+SKC5WHxEAeywFWDRqFDpmNZC3mWgG6Ok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C73j0lV7a6x0dwTmWSEF3UIdXVaSYgAW0YGvmNlVbV0cxRRFgb1AEjTjEDgF03UREXV20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sQod2bcy4t1oiEW9LXUTEv8AMsLkDa7h+hDgUGj9pk9QLytq/wB1lQHH7kVC7Fs63KEb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I4SLsdyEAc6POIQANXGoSxqzEjUOsJEGt/3Y4rCOyUldcJx4CBOYb6mxgzbCy+hmRhXQ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7yiaFI1rMRYA1xrEFgYUydoBTWuNyiiSyFVibINktdxFw1oqATdwKmUrqxkBlMG+yy5rV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o0t4esuHXxaPmMnnArVkMCkVa2cwVAOwKE4lYIW2f1EumFAlqoVoacA557wcAlKeGYVB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eqWxQmQGSrqmI24FJYrq7hbXAUgMS9GJtL8osF6RjMSsvKvSY3Xm48+Y4PYR3JUUBRyV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C9LcBxiXXUJblMo+ROEmtQrtLYR2k5PuCbcQEyL4JuACRqUirzl8SiBKypKl6aDU2BmI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KaKxWztKwqaHmJVyLrVjDsTR1KeFVvk4mmpTYjhGqMAZxRHMMRY4FESsi50YjRYtgpZk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2dol0QpaC08bRHosCjYMFC+jY6MOi3cwjml1sxuUIWCqzEiy9jFaGVtlwBDjGaoJTxLL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awzA6oRhCiQcDDQDjcdlllIsq3PMcAQ4BnLhGSUpw0QQFRDt+5MRKQKhD5jUTmxBFwou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k23CmO3eTbCWf4e0SUi1o0jmYl0DuI79gSA98KIoiI9yJXz9CsOnjEBxXVpmNpSHRxLHg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oioFZYmxMjczqxs7alOzxkj6BSXSYYXQ9LNEuKO7euYgWUMDGYm7Jm2JawYyGIgq5FmV2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MHcMKgB4NbIJyDIKD9RmXAqeROuY/BA3blMLeMNShvLSqjynSxZVRFBJOAIJA0qomWZL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epzvA2QW0Gksv5gBuaDUp6wWVFnUVyrnVpVZNiNKWfxKw3orulQ2wAHMak7S3SHSwDdK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DJC9ig0uFR+4laAhKx0sWJXtlyNMVVS2ozUGqkc8pYNUV0l1Vd2qCYRtWWVyqxLtAQq1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xCa2qNYhKEdxWY3UwLPmPIEqycxKDmWHItvxDCq6SCuB4jCeJyrHdRoLceYbClxUUe07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mqPWol07MwVIMfzGma+kENHOJceXrDaN26xGgVijLBpzpxFeDrzzHly6TOzLrcy7eXXi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X0iOVU+zLqnd9dxclxKoK76mYBKvDuI+iEXWE/cIzQplhqavUeh1FxGmUCXfEayzWswA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pTeNRLVgriPX8y1x0gyVxLmLgFwCziCLFntLOPuC7sYlbFd4r9HM4C76QwLIoKZqUyis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V0hweZdeOZY5hTiZ0otPAwChdvvzCyW3A5QiAcWSo9CsYYpxcf6TFrhnOpk6YqKvmLm5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4i4FWKFp74idjvFSXFbRQTGoTbtv2KElTXnbzKVgU9ZlKvqJcO7ZTNFvMFBs8EQp46QWi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dmFQZCacd4hwTpcipSK0bY9qXYizTqKmGdhMkxDA/UW4DTCNWQhkJ0b6SvPnUAK98ywI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dunMTMR0HMF1zW2MyVOkOn/xAuk1mULTuMIgsQGeLuZq1HdAjGjYsAd01+oKSqvJDYvL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+xAK2qbrUHRe6lqCWhp8wHnI67uDctWy7lnKjtxqJ0luRllhai8mJwAZVDtLro1CqFC0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kBN4lEy3m+YXhwnENVmtAoKx5mNVNnJEQ4DY3NSFPnSWynH8srYtOoO6yw4S2ivpCIPa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bPmIgjM2WuvaFg7lkyBm+0A1Q4W1vCCaDwIl74YLoZ+SmPMdkrbb+5jW+WFh04TStviZ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QsI6QwIrSUX1QEKYNLp6xuBmqKlWKWK2bl69gUYL1HVjVgLLmdVVrU6SrTIPVwUsQQlK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sRWTsMguGQNz5FU4zqO11ADgrJUuAN5yWgzeBhptmu0ZZFRoTm5QA3iNSVmlNIl4mW3H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VtEipmeEoMheGfclqkAGd33iBu9HK4gCwb/rEeOgZ46xhtyO1m4YrVWLzOTgMXrEQbO2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S2+MJCm5bc9kJSpBBatQYBWUcQoKmiU5BHXEoVrcJpg6aBrHMs6Etq5ZlPYOvmF0ZYVZh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71RmuYrmur2GIXdgZEMYwbhSBRbCB6rmGSpTcDklAXUqqusVCHrwsv5jXpGaEIfD01kI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61mUAzFhC5hXJ9R9NBd3RZjhMlUoVv8AMSI2rQbI6K69LNJi4Nivgij+1Fx5KxD6oWZB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rxDVI7VDCI2X3lV6KUHaVMQIrWElntNg8XkuI4AYKFLojmEsCRSPugtwbjPCsUWi17RR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xHkwLoIhhASFThaVEiC494Mi66oy0hsLgfEAAbWN2g/IDql7NpZeIVg5ZGKQy7psh7EV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dQdBYgy2+zmLcH3ZuIs0tKPSBe6HzFuZRVSpNN6qUxrdahhNDFbbm8TF0qqCeQ6dIKwx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+oPTDiCzZBRlVQ67vQxwsYQA46QB8F8FZssuELk0SWgtXTCoESOjwx0tCu6XOlpAqX78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4/uON3BD4RUA2Nkzanu/qLqy2tfXEDQDClLAPeV5vUbQ1AFUJjUQqDeuMQuFaaLh0AvC5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xpVQVmCFgGrhPdIeII2WjXmNXFW09pYtIdShF1DMEZ6POo2cS19msCjaN0OIFhdsqCOa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cl2q2KlA6YjD2gUEcSGbtqKJBPYZQdbnXEF1A0WsRYPqoUuIjqbsgtv1BWIF4iK/hmY1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0tmPQ1mmVC6tEI7HdYIVU7FIGGlOoAqcx2BbSEq7z1Zm0prcM7tJigbN94Gmed3uKwto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dR07S8UXzm4JCuPMCBQ3ZEKNC7mHJVyjbgzBcCvXmIWsq5DiXQWd0cxiYxMq0uTqL+VQ+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GV2vvELRt0gaXGD+pycyjhQIEb4eI9QGeSCrHzKrmV5j4h1wp7sArEyDQDLDGMcxsYl0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6dYyq58TqnvBciw4hmgSMDRrk3Ed6ukAANXCnFQIVzMszH3iYzpm4p32Q+2AFrcHNYjj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EiuqkYLpsjtE1D032maNMgIdYigvrgXfBi4CPEwMqMcQas1ZctQVLea2O8Ibutr+pUhd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tufHQliIxkpelTK0K6QNIkdYP0EwaCoR8kzMtC3OajzypuEN3TLXSNigqvMR4yzbAFq6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4gaho+EBpOoszgjXSJhnMM4dQBXJ5lCuTCFme82YPWVcLZZlYF6zGEp8km5arYzLNjiFd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zODNpd9YR2zue/iXB0hGtEZe7EFXa23xChkTvQj1hqHbNvBD/GLIqIug3AKECbGrTq8S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OpTemAAHerrxeotuuOVvMKIozZiw7Q02wHQOod570sB2U6lEVgEGsWRjsdOiFWllzqJW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OorBe8VNNUrolkXm/YwKHYSmkOHPQ4j1WtixvwmESkOrLqGwLBZ31FmtLNw4e8pwgGYU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e8eDqxfFKO0rxDKu5vsdXxBped3Kxuoh8eqro24K8Q4FKsarmZsToNmDC4pug1FQdkmD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fnE7B2NQVmrk6S/FzLjcuLyqrvpFOWmWO+sbQVVYWMEFYC7PMs6WdKtWjsRrIaJqBa7R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KFaDe5mXDWNRHGUWrHmWhGRpdXCJVpRswnBZRdcQzxBm2x1l4xQ06jACuzL7edL7zNRs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veJW14YqsoGrolhhsBN0XEiiL1S+moLA8KBS8jCmBVLuWSB45PERWycgmLU3qMsA8VaK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25i8g4sMYRUNYeyAbA4aP3EFURvKJCkUGFV/iXJ2cGapAcDXxFuwzkoMcKZWAGDVySoX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lOL2EbzAGgs1RzFGVgTCE0Y2MQAKAgcNFQnrLJ7RLWCJUylg1uPbP2MyI3IO1wpgkqqG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BUVzc2ArtjKqKQETtiaVuAgDGKIXvpeYUKLXLKytnCqYCQNoRNfS2wScXOaRiUGqORI2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bqifuUEZVZB+oxzJLsFS7xLA2cQpKo3fcQ6qG8iIcBQBhZkddLWP40NkLcWHfMOjKsSo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AZiLiBMnMsyQGMbgWLjVR0VLpozCsWp6StTg45YEKRV0l1aV3wRTm0MsjaUryTAi6mEV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hQgiDfKB9qYyYApKv5iZQPZK08BUA0OtBS4hGRu3+soqeSiyqBuaNIU3DMErEcANZzAi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TzaJVcBp7GNMg3eSd50l8lsv2NBwwFMPmKxIbq8TFN1laV55ZcIUezvGtXS47RCgBcc4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HqwYlONB43MqF3rmNhR2l6dJi0QuyIFi23qOI+W7Y4lCpboBhhwm6yilMZNFgBW2XmF0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FtohZM2TiJltBs8yyAVOjM17VKflLhZORviABYeziEgtIvmGMtOt6gpodG8CAarRgb4e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94lPgIShqulTCwcVBzhjiUKTOKgFMAQc53CQ6MMougWISxtZRc3xOkDt00F/iJR7N7fE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4IEtBbl1EEgre4QGGkBotpXMevisXzASwo6W+9cwSUrbYMXX2iQJoxdupW6HIfUYYuAN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LJdFXjpElgXdS2u2+rFoCiLL0tjCUIuNqdorqCy17RhQZe2YFsDo6L/UEMN6PchzFVCb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HLNyF9GNhw57xKQGEEAx1gv2O02RfFd5nDLSxCxmBRROC15iyhbxcwuHmaghzrvHm+oX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V17yz8RV61E60sNGJj7yq5iDpDZcw7OJk3C19K1tQHyENt7h1husOpAU1m9RUz7Ceahv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2SIoKtLuBzW88SzwHWN1m1moBy9ZZZdekWFETHkl9HWa7y13R6uSPuJ5APEohVuCuIjX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gHpBBUV5mtGrmHM8ReiMt8xhBaMV1i3LO63AcFO0zNirqhv1mhA+weYyIudy+5aGKAow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jClhYXS1DYeXnpMG7nsxAoqvMMb36Rwuw4miR1E9gk3VeLhQAp6ymsFynRSeYFu/a8Rm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gBbArEWqWBIa4SnSrC71cpCglVzMDd649oG9LcHU3kLOrqFeFW8V0i3eFcwhRNIYpL3LFy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OIcwxDDtr8QVLg5lvXzXRIkUVaLWsBqdqc33lQbcGNTmCM3j4lnTeoooBHBzrzCjZr0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zANLcUyysb5HRhqHKr/pBUMzW2rgyaDHWHbLi0JeAViLF7VvTLlboF0XN0pLStXrDrmB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0gYmbY0F3CIxqQSrO8chsgBd1jmGUmAiNagiryKU4JmyOwDW9wJpNMBlHlhoC4sxdHER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hMgDjtjxFqqFL+IYrLQzxmZCC17R0oJVh5JiCUHQxDYGYVyhZ8C2XtNFhrcoBSg4vuyr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RW9wQx2EJGnChouDBA0ozBFIBAMhM6S2PhDgJUcErowBoqOMEXvM1FZmDbD2lAea9X0i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BeiDMEIC0zNClhV11KXg7CjFskCW5miPXaoCioKyVEoQXuQ5F3sF5naCAve4hrSUtJuC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K0uGohsi3M0IJUACUBgakClTMcANpt7wqlgaXooWWUVgpa1nFLOas4YXs8cChRUUG8y2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FuXVVNGllqjgaWD9xeAAp2XWWotupeECYtQ1mt31iS6axo6KKhiNYsVobxBoIwqcZ3GW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3jqe2uEtrUh0cxXgZVd6irS0EygGTA1aorIgw3VxqJYG4rLa7xKFg8RuMFxntLMaemIol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ZvzuYDsyLKngDPmEooLIOcRKCWzTpCXwvdZjyorrlGa+ic9ot2OrbnExNxXuDjoFbDmX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YECYbvzKDBDZFulwRoPXX/6ll3GDAadGsw+KvKkN6CJ8sOyMTYZ4g5Vo4pbLIOPNCSt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hpdXGtym906m5RogC+mdS4o0RmzqqoWQS2og9AjBsyKzKMI41AxAMbrJGQVWbU68xjNL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0zgsgkHS2XlcxoN4SGZ2y0qmaosxwYKp4Y2yzvSCMG18iIC6hYjaDet49JRadxFGiFmm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qb47SuXNCgqorxA0YBmonUmBlo0WD2ntoAliYEFdgUXWWjrZ1mG5B2NItVxMrTVBYrFk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crP1KhNi1agzTUEMgxd0gpC3C9RZGGG4DS59Rm0AnDqIkIYLbP3ClQjALLSYfeIsCnAp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4m+I5gwdYZFLTUQz06hQ1nvAC6UyS5zWMQhX4CJcF5TKmB1VzNjeZuHZHEvhfHSoDDYj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sYKwp13LA4OL3DF0GeZbZeOcRKAmsQAC9GWEAWqTAvTF9yCsWj2lBQMGaOjWKijkqMSl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DmLa3kxKjDF5qeIrFygFMtCx6HVVMacIF4wf7hQebDFw0PMa0l2mdQhVm5ThMQgYXc8mp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3XWV0lZl0HSCHJ8zeqqKpNvWFw3UKYEd3zKMtxeg/7GRfHRhZh1AKpd0feCDUa/Tp0lQv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g9BtuPHjMVWZlCDkxXWG/aGmHO/98Skqna5jLG5fRQt4hL/GDa9TrBdvzLgbxVTCMeEJ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wW2+neOCx5TY3c3pl4esxvwOYYNVaodRgBWk3KBQq+8LVYqS8o8BAisowX42wKOGyDlF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MtCgPecmOa0Sv9wZdrxeAeY0KKdoQHPW8QxaLYqLJTF4qCWNlWsRbhXmoZDN54g3C3rc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ueZaaKxFJm16ytswzcU95qKsm7jWmI5e8Uc48wm2PZhmvgdzq7xfMoDX23A2WNW5Ym4h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RN5Bq3iGxpm6ygosZFxFxroylxCKGhIuhLOIDXb0BlibEedagKco9OkwEQ03aLAFLyuo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0XmtfMXpZrXHvARyQBcVh4rbvmdiPAde8FB+WqjGhUoxV+8GgL4GlEeRUboN9ZXVlHRl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AKtCYW2xCpsgcYy5u9+YQAscKH5zL99CzkuBa2FulOxFdvNX8wCxQumLgMXRrCsQRlYx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K7Fubi0yEljcypo1GpKVi2YBuv8A2XRUlW7ZctqoqGOB1EAhWEDoxEMaHgBGMcJzfBdQ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b+SVWCMOI0tId/7SjQ1jChqOAXVN3LTFDSps4iBSguXpD2JUU4m7sdBpyfERKAV2QDZX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J8w22xQvVqLFFfFjUrAklBttW49zkcle0s9Y7KLxEUi4shWoewdWwOLigSBV2/ecpHTC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IU4YYyMUGgzVPZJUZYbdHML4AdU/CCGwvIa7QPVgiW3LJGZvWoU4hOHGIxZLBXtMcRC7h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YWBehSmG+ZUbJ0RwiVWfMFbSmfEaoi2+5LcjSRVeX5sK11jp8lAJuA5uKhEpKckDXTdtj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3o8xhRBQ9nEdKJ02gPDYAj9zK0LIaPeUToWlGoVGEUIZcZAVLcGBZyQEemyUgKBhVjeYI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g5F6y5P5RCWu8pk8QTDW1lO7MxKnSVBl6ciBqneW3cQhQLw6gwrbKqZ3ZQK1nmcoqIau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1VXqoNbOaOSYqo+6IFzTJ2SsGBpPxDMvqsWXFKGto5ghDgNpwnSAWIUioaVOYoS8dQ/q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OtYDmBfEq00bOUxoYHXMueQkchDIkuU3VTAe0XlVSytQE3C7JZ5HLGZuDRKug1KrwLPY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GZZwEjLAbBFBTTBmXMrF5c+IjAL3jGEb/EITuUCdU3UFQVbuXXI4vWLllgWnNEKKKlxT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quYvAWFuhsMYlJVQF3VUmUBF/RRlosmgBPuVup3XUFk46a/uNFoheCIKSwFlZWKFyIPQ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LYxNkbrdKylEqIrPMzQFK3MsYJ1BCuLjwosCGtNcy+cvmxhalirTxABKtkKl2XGfC3BI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hFqoejHBe83hgpLHaKEEkuB14YCJQadhqMlKOVqPUVSMqzLTUmYMKYCPIVuX/wAaBMad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wK8kae8bUR98yrWIS4Htp06IArZ6xaZDYsE1Gs3cNKT2gJd0QrT3RDK6T5meLU03CZSC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yytK5sxUHe3aK7Wd3UCqNVlmMFyxVGwcal0lG2YxFQWsajAc3AbzRoqGCCLXpBBvfdmc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qNcZmZVwDO4tsQYcblNUlN8w77m9otCXA9iEGA4LzByQsvgEBnsdO0xuhrrGFJhDnvGp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IQhBPWWFmL4b3AbjC28R3EYYsfiVEM2TAeUp1nPxgiE+mY5wH6mLcW3CkvVipxqNXqW3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PhibOtRlzwSjpUtW6Llw1pmCdYoStpzDU5qK8bgMEx3lZxv6gO0QagCubmIu+kEcaesZ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3qV/qhjtgDBvrMfM3mON8R/VOurv9SkFeB4KfmMHNlbYUzT8xKK5mn0ZhwrLLHlI5cLMC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tzxPxGYBmQrEQA+2I0yw1XPvCUuxjOOalIObLPXEelBeMbji21HpFlqBCum4iFSyI9+E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URYROBcpwIBtuBYC4iXJwkclquIAqnmBNNp0jTF304gCYVXWoFyQ0Ury/qEhL5lK2PEX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5hW98XNPdV1USZWnxE4GWWP/ACM46QcmHTr1mNlGEMADYwHAvtEzackBsgeKJQW2+VZg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3AZz5zPHHiOWXHxLVgvFrjRbV9MsUaFpoYAIs3nLmGGvYmBtxVwoAPhgyUy4qXCqv4iY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Y5hAHJa+h95WEwq2z4nxmuvuDVLl0v6j40tzhMkSGTOfEDNLZTjpEcmIdBLbV1RdxGAb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eFQghWHdKuOQcJdYWPrZWhHlAOCB872ByuZxWrK8wZRYW2nEeDneu5mYPQYRURjyAa/M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eeZelXzZcOF67lPigGYPZEZS+boCgNd+kpRKxXX3EQSwbUhfhqVffWcnvDjoNiY+8KKg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6c6U/cJJwuBk2n3HA1gFrjJNsdjPSHSCEV6+IvkWMHt8RVANMttcMGV5gJXamcPzUWn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7GAF7txGoQSTSkeJjlVf4tlHWQlVHI/iCGhLFiuCWWypkC05hDITlWus0kYrfEZsqFbRE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LHQaqKFDF4sB34liRU7mZiFx53iNTkaXxGFaiOUwtKDpE50gWm5WHRVdpcyoN1zEW+UM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NoPMrZgwvcahCpe9SvUKrjL1jbBbvpDB+2Qm5hnagYToEfDSXoMYFeJgh2bB3Ghx1zGf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npdAu/Ew11zj90JZHuQOYaL7GuGVGQVkgtoN3fYRakIDK8duIoCALY3KEFj5gSoNdZTq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agUhACmONo0t7ma24H5iK1jpEiSyBqgfsYRZ1FCBK3Vd1TCjpe1rzDkb8amusJQFHICn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VashTMRjpVW5lTqir3FUSRkTr2iYYt2Ppm0SZ3USJq0XNjUaHD9ruib8RRB82B/czFCw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oy2VMC0bbcsACXZvLBL9hBxGJCUdWtRpC0FwwecRHuVHYaLfMC6ex4JcnTTGoN5tbxxO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aIcuY2qMeUYoy7BSh9RvqzGFCE2iMUJesNyxwTCmotKVLTaC5HBFgNVAflECw6sWGrlw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EathvSEBMo7/ALJbFgzb/MIW6mmVAtlZlRQartcNXS+6XeK6LiScuBauA0LaGkEsixwj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NJlxlKzmKgK1CgCdICWOLL8GrhEVpDA3WZcocV7RCgW1dEBX1eJ1lbJMqy5Vg0qA4wzF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4hdJvhMQK40hUAmhbRAY8AACzdEu2AKMxlXzHaNLijK1RkpVmTugEl4LQIDUuJ4oLphg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bFrgEGi6ao6RZ3oBMhhIRyJhj9AHm0SEPiVu5U73u4XTCirhpwu7yQTogVefwQMNZtoh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tgxxEMt1dB1YAbdiruIC3LcIClCbOsAl+qrohjg+JnurOCEK6C0/Ure2WA1AsfcLsiS6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t5MMQaN4Y6wWhhl1x2hKxvQzGnI6scxTKvhTMDeeR78TFKsXDQltM488TVlShsQ8zKCp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f64mNBsAbzKy4rydYFEoDXSXhwo/5FEZKiuCdF2DmA04QVdSoa2PmoQJ5blbxggVHNov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esyMSnB9xSh3MhXe7Ysl30ippg45uEFOPEtekVIDsZZ3NM13uDhRO4p4gesF2rEogThW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DEqAMvSA8xzTLGLaCu0ClIXzCLiDa7HRJRbk41g2/ExgcXUy0x+o1KM3LF1nrLWipXS8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Nnt2jVzzBVu/Iw1egEXCYcVMXWusERhhbFRD5mdj/wCzIQ6fNJ9RWJUI1X4QBYnETN4W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uUC0GDVKOWXfajBMwPjQSwWhvMU0ouoKHGC4bvmALmoksvqmZbFAAqsNxGgQ8pcWrZKj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iHBUbb5jjDdKuDgAdiZ4IOjHDHkMxDVrcFS8TymCguUmwzPUGy5kzrDkhyMuxbIRa111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4YocmCCGz5glCnclhoivMsixlxDT4+JgSg95YpLfmIn5WMIQovKDHeQbq6mU5xijEArT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1AebmUgaqTbeMQoRE4OEUk5HFMGdzEMC7ouCJVC6APmD6vdlhziPMpqApz/UyAy6Voil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FWGVfkSI17xBUrwUVjCE0v8ATHPaR5KRA74gMwGclQ6pFqi6pQw+cxgB2AWgrjXWB6LuG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XEW8VgaDmB67RUco1niX0VCkKvZimpIWstKv6TOlpSzVVeXxMIORWUrKgo78TGzBRVZ4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i/MWmkimN5d+0agLF8T2LgkBGHY1o6x31QL6sPhppZtubXqYNQDQseBGi2M9YNMMEGS4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CF925Xgpm/xLhqGuex+xLFVwFwG7GyuNVNiNOkJGXAb7wixj9EHJnHZ2j4KsePNy9IBR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T16JV6qBJDlJpeO1QLyAAO8xdbNVXiZSxAoxmtahTHbxGu1LXfww9JARHHa5SaIL2jXSM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jWOILQhGWjcqDIcFCr3KwFirA1cDlLSrDmVjdLQWkRYI4FMsQbilpScOOJzLnPbLD6wi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zgj2Yrcu0Az5yiUp76xKeJkvYlFiP1KTOKvgwNGAGXMStXk51CHERCKaWZ1NauMVFba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mKAYUkbASBUQMjvEs+KBVgD+44ySDaVYaYji745iCohT1QmgbsYhcgGYjvKlCoWtCtO0N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yiAIaXJAGJKVpFsK8BxYx5A7pWWqmF7TJ00TPaWD0/PEYF4ZtVSVMBofiGUjONSocgk7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ENqQiNS+OBeszhQXLTUBtvVsNSoGAcRWCV7GwMJB14WikSElBKzBl02vENDpLpNsZLs2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sGzDMeOwUuGO47a4WRTsYCZlNoFlaxCQH4WfEujWXYlSiKRzd3BobK38yqFkzcvJb7xw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ZQMVa2o4CPmAGxdUy8PlCWu1AlvjMCmhVRpCuqR+SDLqKFu+rAnhEQp3BQ0Wt8SgHmr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fEKTLJ0T7gYSZXTGQRFHvNg+kRFwNGIelhbrJLtdkqAjYMUPSX3hcZ7ANlVMhxnGoFe4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PEAWAw3jauWbatRC5GMpSUCjYiRh6hVMHAixzyFFrePmJ7hXcbV48xpKucEzBQ0R3zNq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RvMUtp4ECF1aj41E0sCktJgC9+YiMCpTpEXFWjiiDBa3QWsrTw2CvmZnEoTCrLerjmAI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yqLa6Or3mA1VxtWjJbEkWhVl7pDiK8Uv1K0lJoX8xhbWvI/EZKprT3PaAUoGS7vvHsYF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Xhko8LC2tg18wQsLp3BeS6thUJbVxL0VGmlQcUXc0kGTd1jwSibQGGru4ame3sOK7x6L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hapRKxQqz7SvbP0WhKCaNt0KO8qdYaNvaEbBbA9Y1sBgQ6HiXRtq6K39TEJdG3DtK3HJ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7oWMbYvojGL8y0cLLdlhxe4qwNKzIbWXbpCY65XLBbhlKWXOOsagWNDpDDLmZNy7h3ny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soqofNyxUPiOXfxKKNnaC9moqrzmBjUrXSe6W97jVwbpmvSxOYBDukrSqW9ysTLKnm7e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xAGXd9Zc22G7grN2OiXAFW3Kk3itk2VvrLALymI3Na/EamulxbcSqvq1KoKY0kaO9S7y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fUsKL9TFFPjV95wbfTcv6K1jM6CG10RyLckgqu8mVKr5LF6pfEsWh36QDpfScRrvHlAK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oiBsYtwBxKFo7x1/9VgOZ1i1dPKxgVPGkVS22hKQq9p1hHwvmELR8QxRfLMXZ5bnAU8R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7UVmDKE+cJh2nGR9RBXqUGF5SE1LApyckLYs2SwMBbuHXzFWG+LclRBDPqJSwHC2Sxdo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BvzFS6OgqZwDOVbliE5qy2I0sW6rUEaFWs8QO6s5yzRRwJUQbdY3Hc+STgdFitZ7VKsY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+nMthFHN/lFw0uuZXM/EA2L7CqgATvA9fMKxiRCUfUWBZlCMdw0zFXPtHqJOhUtjxcMOC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tptAQ0H6lCy7F7FaVQ9IbMEbB0UXRjxGopTGjC2luKznk1AMVAYZLy9wOsQtCgB8u2ZY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WuymBQttB5JUXKLxy6xDK4vkuWqlmw9AAa6r6+0y6ahFYr448zBl3IVCOeXWdIkpHndj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VMTQJriMEhWcDFxZCOZBuVvHGhSj72wrVpU4BVDNmGL8Lgiw7x80VxgVWJzLOT5FglXK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yIUpSpbbUN7m0VAFGPeUaLtam2LcSyiqKYHGqgBVNFARRAxkH5mZChsheyCK6rZMHURv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rMsUDDtd+GX2/Ap/cbolAAPvDi1VWteYKO7kPhQVdXm5Q4g0OekQbEZYmorGQ8XFIbLT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1FGtRgtzK1Kuhgt7k09oTWyfeIILuoQqVbuX6lC+45qr4i6iHh4Swyx6wCQDfBghOoKc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K0HfQX5nR9TKPeGLBZYVo+oII1FstoVQRG5BwZ940b+rfkuEGfDInh4qVouTDoQq4Rn/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K0u+s10uxYxnEUAVmeEVhmzZticdeaTEVTo7S4nV1XFsCJLI0QUUCtgil6hOi3UdCkeB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BTLtEOhHYUj9WMJSoXKB84jOtQhWIc70CUtTJLbbU41EmDZcEQs5zXeVZE8hFqiCxzzu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4lKjufEuz67l1faNvwALlvPeUoYJXAxvcIGGEZOph5m7hpkFAJcDVXgM+IOwGBMDAoO0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yO0xlBM6mUGR4uA5Rm45lNrF7WHUaEhEpOwYWZhQCmJFvs1CJkaKXH3Dtodac2hvQlDI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NSiVk5MFADswSBmrnV7mdB5rl21UW2nfENgaYS1vvFdh1Z+SItrj7NYjUhFuZXvFukwh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wQOKI3izVyMGNukAMCclQiulDczRKOB45xLSE0Alyo1Vs1HBabxGoDhJowKzGoP0moSu8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FFbRt6rFwBpTpUz6jLMcCYBFHbS4qIFQvKo1VHRrtGNCXJiEAOosT0NXd3LqANJi+8c4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4mEFpVbiEC6WxlGzpZtOsgpilVsVrsXAEurotPBEqgW91ZiSuVXapchWRhgpfYQUIin1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HOumICj6Z+CVCkIV1Eq1SFrV0rxHpTDjV81caEg2JgrR0JmPAzUpFl2TGtEHkbLcUTpp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nvGdCs8SyukFLByntDW1dDYHiDlKDVsOaDiWFhwQRxG/OwGTGUv9w6q022t6OgRsBBYT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jVaF4wYuFN8UvawdW4nwhRUrSJBdYTMrxoL2rzctq8tO+WYdMJGu794dIrYbQaK6Jbj5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A/og8A8wBdFcTmj6hXe46Gq9pdmYDUqF1uXeYl1mYFqPiFAi+JYQwYLG8u8u5o8wKltX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muZRuzMNcRZphhZLuYOXi2PuAmVXVCveKBWNhmmWENg4BjSz7d4QAprmwWEhVgKZHboQ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p7zI8JSjol4jAqniPHmAB7Qye0KbBHmbJ8xtVQKJ1JZTiUU9V5lSLR1hcbVsY8P37QqCt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mcS6VuBHWeO38sEaODAHnrF5K9YN5SAcpbBT9SVMN9xraoSUBK6uAneFgpCPzSiF08Qn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WoIRw1ycDj6ie0w3TZiDS5etbyHMdsw2MpbAp5gAS8wlF08TQcTtKdh7Qd5M95mLIrdZ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/Nyq+LLBqG7FxlbjwJcwW2xiE55ZnId49fkGoCYE3n8w2WEDkv6jBRXece8YA2BkH8xyj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y1ctSWGHBkYGncW6esu/YwdVQ5RRanZH1LESgodXABSrhGFHiv1B4Ktz1qXOS1dmpfMO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Jn5jyDK3WR/cxesiW5k2yw5WEQv8+w7ZlaLwDtLj28MN9gY6cUQLBWvESiUV2NUhV+Go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iJXiw94+5BkUaoNPdlywgVdVvAfiaV2oabrcTpajGbdrft8yiA8x3Fc4pOsvc60ZXgbP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vF+pmN5TZVqsDEPhraQCnNu9RZbm6Udm38SyPRrZSF2ukEIJoWKYugM+0zNeTL2L5QBS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MNRqiLbLQ6bx5lhQph2z1gotjQNHDsS0Qdg2UrN0bBzCNEEA3CrBjOtvvM1Jd2G8fg+o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iQi0Je5aazgqNDppyBiLB6kuVKikvZWIcELSIVBNjxF5mQcqK3jcWsO4MWbTcreAGx7c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1KqYCK4biR3BcCEBZTZWoTUG0xdyimOqKdYnFWw5XKApN2dIDgUwBjhWy/MrMbKtxXIa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GcxCCl0w6vJ58oPZGld7hCLKKTLuBfM2fFoETNWDVKpLNOBhQRcklEMtPi2bV8zhkUAL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htNZZcgUBmzrCOmUoNQY0BySb1FUs2ELv0obC7mdA7YBQFRICU1gzZmEQQoY0BLj8ytb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litntH6LwQRUTyhWmwEQARhhDmalBqqlyrTSY2BqN1Fe0rNoWiH4gMAMDom9SoqTUbre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WJgNvt/xLhlyirVVEtMFRQQAoJ121QHsRwKLDR/UHQCN2cxl270O5meAfUEJKhzUY5G3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KR4iA9sRzUUpHACiLtEIlQxTUSUssg3CYNxbSXLhib7cOiWrWTNMGLDk5ZiQVgNKgTtc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J3Z35m3O/Me417ISoaeZ52AAqYKIigaLn0KEChtrFVd1xEg6BRzGwOBTBkoqoBxDgFo2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iiEG7oSFYuVznVvEFF9sahWwLwkIwcGYg3HqTvRu2TvE70S8kwCp6YtLWOR3iqKN0Db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DmIFCnKFe0U4hAGEXjAhFAmh8SqFFikbmoe1Zv8AmMQHsi5dCXVqAhaPV5hGQHHMqo7Z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H9yoK5sBXcy2ALOZ8EbWbwZ9iaa6CrjebwwrWozRnpuUBL/yweCTAN3zKshYW+V4laa4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qt+0PC+NQwA3QM9zUIuLFBzMkYFUbs1LLBXDN5i4wJLDK592KQoDge7mD7qro3lxB317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hXJFJuGhDfRnoRyrqgpmAaskZU6CAb2JgDqhhWiwj/qh3uBitW+25VwQLLvlOpUwOUSp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oxXtEnAUBz0S5O3IvjtHjAEu+FmhnhVHmCJWgNtvzUstLzHW6/iBVEPMVQCETn4Ce4Sh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2qJhTjpLNjuBQVYkA9YCoVW8wCW29YBE589ZS3mu0bXGZsaGYdOB9xa1jvG3V7QLiEhR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iuiF6oaL2bi3OZ907sFXcuAXTPSKs1L9eTT4SHRSBXVipDHdBdxXMQgUQHtKaUAl8FuO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onCAiFg0cwiKycLzBWo0RCCEU4zp+Y1BBeZs4PMxd2wXU0hpThAMBjTboLV+0JLBaAMw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fUZrJbs7BzKMEyZ87Fyx3l24WsqgeSYD1BWCFo3Vii7ewS1lPU8wiwe7Dk79qLuE6Dcv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B4maYvK/glFBDCdYl1tIq0JAyByRC/eOBxE2+4wSLIrEsWSU+EdJsq1iGs3EiBRgVg/E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S/Quu5nAN3itpVv2XEqMeqp8ZZ1AAoOdBFhKbapYCKFfCuoVKuz1n5VTXxBsKHIG1gAh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NbwdogBK0pS2IdJsWIngq0dkHKVghqCw2WzIHqNIjkaq8FZmQtNddSwwDb11Aaxt/iFms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iWVLD1mESK1BVzkZiQzJaspJT5DovSCq8beDZ24mEgBpbEtxSzAEb1vZiDXkVDJ7K9sTl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ixs3KaZquIwN2QcG1sItQqoEZwmAmJmVGXBwoyzBoTBOBgGW0e2CIxK2WRVG/k4iWUKM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6m3IsvmUqvgNKWaMsN4vIELppeYIEI5q+eDnEZh2psKKNFG6lsAd9Q1gscREh2LF4AN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lAJYuMGgNWiWw5yqiJeHaOEu1pt6UDK+10mmoS3YlOyJBLssSKaOwNkp63F6ilOmmnmp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r7TKjRCVZYFYIy+A7Qd+a3AXPAqp9r3BfN3QZGnHOEvvRgrGGEut2WXJ0i4UAp1VqJTx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zfaNk9vebwzcCyL6llolbTRzuo2/SqatZillAt2gBnsCg/uNVELOl73EGpYwq15hjAlA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u+0WF2RMckvVieMpmMrMVr1jc1AFJ3itjoESrNhSqWQDEwUdIlKkKoW+0QCCSmrlUnNn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VASsw/UpZncZaRSr8StHerUEJ+DCoBplr0Wfvv8AuOkVl7zWdkPaIpWQHxMSF1uKbu6v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0TwCoYoImcE30JeY+CccwKPcFMzh+QhQNeIw66VAMWjzKBpjYaS51kQGekV4VFGovfYn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qQSdkMk+5mowSjBnrKhWFmmrj61uqVgq8A4xERBCiUBqNW5jZsgrDcQVbuekx0iAhvEu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vBLBNaPaXMKoALC9MyYBTRFYu5jyLwp+ZWiFrqpqJa1YSgViUMkG8DFTFhgPCZPwJMai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ZL4gU+UEYOJxDwjdcxjgMiwYVB4QuW+Q2ghojarQRgQV7IwwCEsGm4Vg0wTt5lIrVcOT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5jWKi6gI0x1YVqNAi/zH0xYhMUhTmLeLAbFBOAU/cOAiVdSwnUyl4gBZFCaPafHdVG13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7yAaspuM8AYRGyFmrLDmIRJyduBv6zQKGpYmQb2IwyleqSiiVKStNS2Ic9VFAVHRse0sx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kOQBRK/uNTyjY7yoMFVXPeYC0aaQALZWQxi5soMRJB2s/wBQQKLQwwvxwNJVEwQ5DYjA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cW0L9o7pK0HL2jSzeHMXmclteJgKWzRcVQXWogzUFB8SzAb7EsAil5UEELGmhcxlDVVF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BCDJSiFInKR9szOpv2FYbu4KWN8CSzbS+6nldwfWFoB4tjgb5qkeagKAD0kDVj23GBOj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WMDFkdHaXlpQYda/tFbSlUE+AbiyTYPddJhbxKau+Q7REggqAOBi8Hzgj0BisKYYY8ox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4heUMIYV1Ygyg2tdekqFwCtanKa96gEYeTYd5qMScGzTjGfiIRQu9XWph4aC9colMi0ui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y5VHlBMxrjy5946hquZTyhiO8d+ZQXfaAaLAuUZilspviJsWe8CMBWIQ5OsFWNJbCi4G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m1dSutukqCsHWOKQW+LZVorzBu25Q6geTFBzFrDUBthxCmbXEBLHtBhUEu7A7RPEN6u6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NoWvVhmVOj/kvAlmo2y0RW6/WgrIpAQPy7lcK1tAvwaJikqEC3xqVii2UFdfeHNkw0bF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W8MQfshaqbOM+0R2BV4V6EF08jUEuHqForauYZXMK+WIc29EV/UMygFsNu/PTpMkMwgP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uZgY2JU+SCWB1A4JXKDXK7S4nk1ha+/BcLUhQMFHSJ2O7MyJrZJiuHKyyvu3e/qAcFdi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Yo9I9EXofVbnMj0JQOAOkYQU56QbaO4HwxhlRgpdE47rsZ3MwFKNWP8AkZeldiKvNQ1W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FJfSGkFPacxOugOGeksxVjOW13hlS4i/dalrKfI/MqLMjzllNsr1X6gFDbMRDLREyxGs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3BeGUPrJbl9oGjKsqu+0pQaOcWxQgVu7bxfWUEFcN8zHDartqvEahbhnk37S4QuDpS4L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dtkql3XmF2jSVzgjeZAGNyxJXUBQe8pFc8YTNwrlbVGZY03fclzgd5sFejNBaeiblRSo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Bb5QyhsbHObYgA6XIqCA+bIIelZUFYF7xVsEXGs8swTGi1lMKcdogyRMF7iCtgaUMULQ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HFaAsExjBnH7jztitTBwy7vxEHOOMzc8fPaBCUhYyvY1jtCgolJoVov7faIxMAtHJlTL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66CoUI0WtjTf+xM7GzXqbmYFdtwV+iC0IvRFgG6NuZWNcgVEQupoy5MeYtizqXoQhLkD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U/1L3tsftiF+90R2u7TI3EVhZ+G13int2jDtUJrGNsfvmGvFc0t9T6VBclDSAFvaDLg0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AjTO7T9Q3A6FAKjUwVKGpQWrqcQAbtioMpVYcpf3KJBK9NqMrZYTJ48HVQ7GoKVh7QFE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uyBXVwGaj4sLWReqyd4TWhnCDU/DEjtRVbBhobY4cDGOWXy48QyBVHHgbGBLnZVYSgaP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gF01wTEHFIdEalZeXQg0Mpkdi4CWEcOeTh5lmdIFtfhgeZwZqz0TUo1oDfzCVaSpY7RZA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nNuzMojiqMnEvDQsWuEi0Rb14VFPTneZ0ok3qHuLRnJqUJVLKZS3V0REm3EcJPoQW6cd4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ZLIIwIfoVBFd5YuXbsFR6TkBbqUQIc1cUmC6m6sh3RNhZEMkOqHbAbbgjWkESaeY5gQX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TKlpznEt9gbF/crFrA5m80LdRF7aaBPxDXxL4BUASh0esINiNm76gEGJFMmP1KonBNqm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Y8J7FjbdRLDditzNAEmV0htgliVqD1QdI+DWKhaydIvJp6Wy5hkEX3gu1dGXSK4LzzFb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EWbMEZimRw17nxA9zg4GVWdqHJ3KEhzc2RKPqAcUpU4HxEJnGUtIzgK0IQAgVgVMIpXTJ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IrRQtsM+0FgssI78ymPL5HicVzerHTLfpKTiFNXSAdV1lZu3WqgJwjrMCpTVn9wvAtl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KaVAQhe3J7wHjH2BUDKyfR2ceJlLVppoqV12KLVlGQtjYD9Q7d1C9VEDO5DWblLVwKWo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Hrp8NCtf7Ewl2jkICWDfeX2AI2VuAbKwFxaoFskLCRLUN+IxejYYZtKF5TMBE4TIE1em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vFw3iYxWTAxsExrVxzFS9YzSKgCOu35ikAHQx6kg6ASLt8BcwQNRV+jDtWZ1hU8BwQik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hpg5vpy/UVh9Cb9MOZgy1Ndjo3KEbAiyV15Ta1Muq9N3U0qPIAJUSDkC+KhbaEM+xEC0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BySjI46r2IcTAGWOVfbUtM5FUe6NyxBLqi2o0gBRq8XFKKJsK6cx4J3Yr2RLuW5jXGSL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UddgQcFi/wDWHzKyQdqJV05eLXfH5mAdWN14Y5G9KfRf5myL5pX7e8dQSIU+esaf7HhE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ROsYD9wFA5iBZFLjTR4iNWnsRsvH2jVi0VsntALvfSJXiXUEsinremoMFrXSoBEuTcG5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FZ9ka1nxATOMdNzNlByRFAYjZKsy6R8TYQSUF9YU0HWU3SdESoeyW7V9czLFVqNTovUp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46wat5rK3B5PuIhWLvkdH0/EtriDxV2IGmkCOB+MsK+Ot0XnJ3YohJTPI3qo5yuK2B6e8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0e8WgFob0wfqFRApHAcNxI6Gqg7RQXVg3XeBV06Obgwt4VOGJwSkxxrX7saoMVFHAkFs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QOefu5esVVvX1F5vKIAcotx/f3UjYOqLe0eUWuFMQc2blohlou8quRAh1xmpVhb0tiAK+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+6hEpAOkvW+0QhxGWEHhwOWHVPtS733ilEOjcoigbvpKdguIpw09JZS8TPhlziIyqiYe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jRJm9oLFnVCYVhjERZn8Q2911jhadY4qcy+RcSy1I/iW0AtHMAg7hS1/9lCS7k0P6j8C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zVkxTEUo4KDUbEy5yLBt1pbTMQReTm4Gr2A5hFklkz7GGqFm6cONxgMiK7O7CXLLdPzD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Ci5LxLw4iwrDA1YHI5VmFyncm4ms5d3MFLUY4rvMILlzhxCAZdURALhaHcoFGdykNgMn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sTHSfJDgAFDL1ys8wRrUunfmUaAyy5igdCMG2RfxhekCMHe2WGiwLx1iZoCbVY4mk0qF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EIC0ZoSzMTtgQJqMnoENYQNOTRfQrBNrC7MlZhaqqtTgigXAbctN21d8wgbbWdtX0zrc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qvEECgs2JMxGhMUS0GtTlj/2YveUV95kDYobB6wwApRbc7Ltlyc5lR3E5iihG0tHsxrs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MwREEuKBQLlcahdgQALVOS8QkSWFOC8oysyApLNbW+xFcG8hYpEcUETsWQaaHojXaMYQ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fSqQmy7MJn2mDY2iwGSh6O4jCRsrwbdxnYK5XbfHmFSBEIOUlUD0qTGI0UA/DMhi1caw3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ebp8Ri/4Q0I5HoMSgLYly0USxqJh7BQ4IK1iN4FxjVDTAsogXGoEpKGDrAibI8JR2wcp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dAaoigFs6AkOCchYCbwdYzhq259FJXv1jgLWosqbND1lNbKlfPiosmTEBHxSIrxK8MNA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gKK3XadEluoANADvDRKLV3cSEElKyEdcbF1DE5NxHVOrxAQ1AxLMeYC5BTDRN23uFz4x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BqPWKUkhiqncKjHYiDEchCAHTmCqIYKwuDqWWSZBDsA1ULaqqZIC67BZHGaZbwQramek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dR3gbA3TqH4lhZ2Ao/DBxadQqttfVZWOsFRXzUOpOwvXxFp1owsi+Epl1wQyiYBqEFWT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bxOwBLQBIraKMvO4hLTOrlmlGsNxQblXdwXGABBvOsoBdNywCmRbhVEtmbxcrWdUzkGv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zlHrClF6LZDhzYtikHftGEEN3dXDz1rbrEyEPZiUS5f23LMRCyThvkuFi0Y7rExH7VQoP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dDEq1r4hTuRhE5iMLK6wMHIJglGh2+0Kwb0WokWAhuE2P7Qmuk2OoYbChbBNuN6q0Kmb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ypMlxm0C/AcSx9qbO0Gy2G/mAdxo55mE1RZeEBoCEiY0iSlsoHVi4kCXljtAUQctaxKu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Q6FDrWPMarXzUgIKgLRBMug0VDyA3wIDZgDh0jZhvpE5UdVCMYBT7hEHaFrydoOrwnK2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gBeViIV2MPnrEBBM0FCwJlxzDgtzTf8AcurX4X4IWsUoIHV5PxM1o2G2BxH+62mKDLLa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cAWlyhfQ1MrLnL/khVgN4fsP6gHANU4c6uswu+Ccc8CGIvylaRcVTzWYVFFtTfYN1B5s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jI7DPQ4y3mXQdE3XQhriYFtTI32uC46kA0rzxqEFfEYYOtxJtlOxSb4JWIIKhbuKAaon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dRSagzagDgqNEVTN4G7htXC8Mcsd49XCw7hVQoBWIWAZit4uKyVHlcqG3CpXEzxcwMxS2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jUoKsEojflgBj+5sjfXEUKGFi0wubHxDrYM7hAcF5rEOCJ4ljaYYA23jGtQnfcRAC6iB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t+RNloQ3Zux4ruuLxAYYC59bXwMMbGpQgCCcXzEA0br1Ntvs1CNIKythk6O3SGzKW7Vo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vCtbc3mBgosyRbVr41KpJkOoqDqZ30K1lvDrrPeJrBAcH7Y4BYORViD2CACF+V8SwiDf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EODd9URFly0hAKx3bYce5zk9iLwsNAi1XmoJaWweatY1lMGAJQWp45g6oeYiS0ZXUoGX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mZaIg1uNesoMkRpas3nb0guAcWMSEN4bXMCABWruPajzKO2qzLWAq8QuIBXMMHXmU9af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myURIMLtLkMLSQwovs3K0do1GGseXkjKz7CItqBxbiCYK+kNm6dWLpCPGIcwpHaUmAlA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KRW+xLXJ8zuQsqUxDkwvaaGne1yPWOqLutEcFBoogAgLTrzDYMnp1lBUOt5gSreFqPeV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FGU56RxIcr8ndmbl1aYj5TlTWNywJdozY4jYAbAA81UorJtZQPbmAu2XxweIQwA1T3iG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qxEJnDpvHSFUmDwiMS4oNqdXiCoZliJbVedVp4dS1CoVLxGtg7uhZaF9D8RiGLoWPOV1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0JHeHF1FL4vUdXbb2DmyMIituMHG2IcFFjj4xKxLbNEcmtGJTOZktj2aNS1lywy3SuTn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bNXx0jm0NmhLV2VWbx4lp4FtuPJ0ibDgtFK6VBINIQrOi88QoUgUoXSqwG+Yz3b0GsCq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C1zXETpzw0FLzmZXIiDgv85qVdSkAtzfzGQ8il0LSWi7ggw0DzHV4kLC+I2MBjdK4glA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MvaAtZWTBhXEJEaKSgxd3BUlI/VQeEA/FWCsABywQmhUFRu+kcZwspvgx9Skg4jctNNr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nKV1qsws9DsbSs8NzFqFvnIb9ohwqDqsapl1auZwDh+fqUh6A02WjxLutFwpBRm4NvBo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oGy5iikocVq+bg1Iq2LHWqgivk2PqJZWC7SJyrTffDJaOtAe1S9EFgLMc8psVye8cktr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GJYoBo1WMTujAvU1NioMWP2axIDaM2Iq4mqUYpPzM81FdRF8t+ABsl/MjQXmOdFV/rYr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W5QzcUYBD80aiFT3Q1s3jr21BgIBARKUukIspZl5+YCVyGtRSn5dJWqZrmO0xeRLqKBT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aA08NQgkBsu4sJ293CmUCnKxwgKgm2Z9vFNv9RnGGhjabPEu6VvjcahycRyqiEBwjOBx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AlOkBTQrpTT/2bRDWG4AAxGWoLOdyk3SkN6Y+CWtjDTxGGzg/DMojSz5jhvPQ76l7JBMO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3EGvy3IfuFWMKlvOSLV4XXaDySrXNY/UdYbjULLELBnNpfRumXCRV7Iy5IgGPVy9XELL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mLnSRCyoYyIS0Bnl1EpOQ1DTdZUrrJmIhQe0GahWnEWl2eOjcuLn7QxEG+iG1CgNcRGo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7Mc6VoPk5hHpLKBmredR2CaWAVsAEeCLiCq14JuDeoyTM4LYMy4swbr/AFKmhTASz1dP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VBP3AFBEOkxYE59Alp1FPEVUmNWmQ/k/AMWTRFSg7S8hU4zTGrhMhFrMTBWiuvetxjKY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bBWSNYYNCnjmM1qqBNBDA2RTiBLyGma6Qy3HBFic4WLDiZigrCEs+4xYaL1KxnEGwfIU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jWm7VbA6QAi8+YQXwAJddjEWLHBt8wQVl5W2O7KbUyW53MwZFDq0fURwirZKycKxQJnY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VImui+cwBb4Lqoc0EXFewbYlbKhAplCS5aDJBKRjuJYl45y/EsovQGTpc4r3Wz4RIli9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FIIxTmvaW0ZtdMKkguzNHbfmVcl7ZT4KwQaYZpTGzea3Q9ynMYxuwn9qUqQLDkF1nncw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7wHemIWhbEwD5uGQ4ZMI9i6j0tFTagvAe0Q/siSsLhjOL4ots6WWop006iTA7oJQGOCm4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hTBmpngfiOloDEt1MToz4nRxFbi5fYQRoP4iuaCVZcoTY+YMy8GNTSroQwpcbxENCB7w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CnADtB0c0yx6X5udnJDwY9RKjJ+oA0FB0lh6XHSSYw2bXDOHBnpHxg88WQr5lykZGqKo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8u7o3HuplNXpR1e8pNF20ali9Xjc7hjTKNH9upcARA8qter3lLIxpLsjOamfYEt7guKU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QAE0cSjcwCm6Mr5gVhHNCy9fMOBR3XwzEuBC8p+InBUCF9ZSW1bGFoboiW0gpTLs2diNY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EyjPVzCq9x1hUC8LihVZaoi6Aqswe2HsQXkTgzcqgFbZaqAcka01kINXEtblxjboznN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IOrEFgDee9Sli7Vn0S6XRdIUTAIRsH/kGIearqFhd3b1hKC94NXDV6HcRa4e0yG3rxGB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gCYTLAvaVWrPaJWK8QY6FRGlnFRwNoxlc+zga6G7ekDgQmxvD7k1NC8MBmLvpiVTWHrL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vmpWl1WnE5gt42lyKbwsRLGUrLJ0xLGw5Ms/EQUFpnOGOryAMPx1ltGhDB6ywLssoYYq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59n+oKOHuimvc7wLKlJtIqQNuTEtCkqNXEmy9W7wgqzttUOJqIuDofzHOEtmWRALQMG+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hs1ndy66sDar8xfrwNJdDvkzOwwbJeOJWVX5njfGrvE1boBMuUOMx1MmGdPI68xyACwC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27OYsTBqIDlIrhtWB3KSB2Nta7amS6KHLjxLYTQDk6gBy2oaazMQPZoEo938zOvYVsCJ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/LEzZDsqr2cEtApWNA0qS6gE3DKNV8w7vAigsxe+IJ1tkZUrocwKU62Davnt9w5jpnaU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vgKqzS+YmTUIDVFDRSvmKFqkoCD7jnFQOeqKZAsDjK8y+CE4UBkF4mY3K1RHtuJsIAb4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5K5j9dlmV6NrrFJLkyw8FJp239Qxub3ViIOMr1ixD1/EsELDhesxnEhcXgImeRmM1sec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eEQOZkEKoL3plfpAJoXRWG/ChgzjA2rI3BMAu0HTZD1oTAuIjtOLgjNvVkiwLnBF0iyt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e0MarhedQ19KDnHEyEgxnsxQQHkLxfiBNyFNAAVRAUjouSGbIDauZZc20csPEbxDQo53V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AsAJ2hfawiMECCTYGaX2jP6FDtRTmKNaJ37VxdfcdS5GMaoguM4CSpVdSF9HEyTwWPWO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glVgUcVCKlV3NSqQb4IFuFngwbPdOsOqKqMsa8yKt6wTLdwqS2ncEWgVmTJ48xBDVwOI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XWxwscQtONhBFdwKjYaiyZALxLrl7wqKbw0v+oakUBi8c94yME2pvzH9sU2fuBiZ1Fia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D3IfCRpWiHJysoYeDRtA4WNhnUyGdmFJ41sUTo4Cs4YABlrM3HBalRVaX0JnlBTYpKDP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IpbDhcMm1qyC5NA0wCSBnFXXMCjWiprkj3o5aLMMXRVW3xMlZRuqawoukyjVuIqsqP0N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KrUINubBGXXQo0UDKi9yg4ssqPKItC0rGIPtSgAGMbuiXOoKEJzAjC0qMfEDQKIiv8kK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phrk+ZypXpUWk33BVGs4KX0TdFksACIVkwikRdEB8y2Yp4S7NOniIKg4zMWnCIseLg2Bh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OUNNskAXrurQ+8QVBGkYriMsBXBf3Gg/FCgz8zBmQ4VfubfBzzgVszbYOgcPcjcF2X/R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VVWu5hE3C1h9y0OACRG0VSOi4c1x7QabpWBaUN9YV2STKnWuJUIU4AIsRCjpFOnuSclK6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3d3/AOQAAL8mJi9uRvwrgIOhFCLeYDrqZSnU3LLiMMA7NoqWGjpCtTLYuKGBKsVIo1nM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XozTJL7dIiX0RKDFzTuJVq4oMPeJRo8qAjw81WN/5llk0pZeLZYEuUUYnSa0GCM82qFc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/HWXo4Yim6iONxazx8blg/a12HWpgmLlAFG7/qCEM8oYJb0Baa3RxHvkZ1zASh+YStxa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xUCY+eB3UF5oOKRA01Z1U5XvmZuSnaFGB4lBq7oltfvDMK96iHJ9p1D2SsbzzNQh4hmh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QVkvywBxI1SmClhjcoylB1nEhegxolz0CKWJ3QZmaDfm5eJnYIat3ApgzEvYwQ/7FqhZ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XG1DeeXpUZLemxezI8H6imVOCVQ9elQiCwxxuZh/sEvEQ1ilLlBMX0fEfBQNYg4ZQIG0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s251xqYvKWrItZaqamJBG/hIwEhtULvAVu4VpVh1QF0dWOGqoFUNy8QKAvbeamB0CrwG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VRnKp5l1HOjNCvC9eKlTQ1BDGfuHirHMCooPzHNID1gmWXwag9enWMVhKoiZdTqw4XDF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WCaHct2OkbGRfeeAizrEKJeyIFdrUJICnP27u8yqCmLWbjWJgWMeIUUXQtxUqKQS26hC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PZCh1dZTdwsXBRW6iy2O2pnBaxIZl1jpmXdXiYRPidUGoS/Btggo5H2uX4jXo+U/t+JY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aJY90/cLnhq9QWs7uqvMtkNryL9py5j6iW2QiwiCm7nEpbC4PSGJAwaCYgfGcbnB0AqF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LN54OhAkFyCjT2gg0VgaMwVanLqruWpL9Dh7IoEFpcVioqyht7ErSBd1+5Qy8CVSRZRi5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zBMEqWCvEGVnsD3gRazRhuAqexo7XnFwJtO7AmV6cce8fNgkduYoD61EBjRgqiJmbXlz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czVxbU12iBJ5Kx4WNtiERZFzvDzUWtsVqvGrG3zMsDnCAWRQMqo09sRtZ5RfQmc4PzFy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jiPNSySOKrAnOQNLun2UvEJKoOe6/p+YZKFFUFGHsH6j6RjmryFHsN4mQ7jkoBz8xAmH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lgO6tlOetj9zFk8Yzp9jDQRtegM5iGUoW53pgBNVqOrxAKu9t0lcApt6V7xH/NIaZpgG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ZnS82HzMCMrZkNXVY5xAwBFU7rf/AGKeAkwrs5uNKbhVjn8AzBT0lsA2p0OucTYBSMAZ8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A2FNHdGHaMUBNijEHLbZvRvmABm44CVzWTIdYUJDYnHeY0aYolpCl3cHS+XEUKwZCAW7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SogGGNiIZRy9GXvFijyEVAsmAzU0BhZCwUdBop3AlABEzcAzo6Ul+nAGMMsVYDE0rfiO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BF40xiPSjV4B/MGhkUmV80wIbgcAPG4DqDdpBWXUpdDNxu+IYLZlnpTiBu8VkIN2I0yg8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Gz0H6KAJilKagXBxFBigm463HhkypiIgWTYcRFQsFzONannALOG+Y7LAq7hgOrjcTCC5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CEuFSnxAGNN3Eaw2rFxDO2GdZYMLWK923jnMNUBGKFZaw3HaFkMBZfPFypGAW7uEgNNE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cceE9+8VKkslqs6iIQzzBsJyQgsVmrejvANO3mnBcrD1JkFs9MwJQyU8V/Zv2hiiL2JA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nzKSIB93Ff8AmzEiqkdJ4iAYwrr+YCUGStWmVlZQvFYZdc1cQWEzKwdQvVdiL0wcIRQw6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jCi8vFldZQKCqjfeCiylB+pchK0C7YdKuWbrxK0q08XRz2i6RyYNysBdZLzDAkZRXnpMz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WBcsq7e8UawKAN5Ia6gxXGIR64rWti4P1oAFcQNv4AyqhFvu39RBtl6L3iYAlPMYobxj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c13crkg7gHtG0tVdZQN6S2LW2oq0wnJ2lxwttO8XKGjRzTUMaNcRcgupWxcq7gNFxwLZ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eYlqmWntFFLVtstItXWtamQtcbuNhVZenSIOUpkuGMF6do5tNOXnyxHcMAjDvCt8kZlS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S+cXRTbNfA3v5iJOAthQPTO5ZHRacECGcxlwxQ7hTj2nYoq48sDwNPk84qBhu04ogAng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lHa9SxQku+UXqrXOC4hgOjZuJAB0oqIWrUihG9tY6hlg7JCsD6gylYA/hBlXfFkNrhyp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lxWN7RkP1HmE2GZjf5Pb4isiffomSLsXJp7Rs4Ypw9OkMvEaQOsVTVv/ABomK+rGk9Je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itTj8dpffk2o8uYZlaXY6Lx4jnTNeYyqLmxL8QvhamfLb2YozLh4i1aofmIisvmDMsRv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ubJyX7SzcGdTRgV4lqoHpHoZm25iy19zjoinQ7ouCLVal5jbpFimnS8QJbm6w9YIgHWV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Z3DsmXmUjSYipzMFmNulJyZjrWqFqn5hPEQ6De6hujG1t2uH1HYdm7W6CIDlAikPHLUr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PwSlZUEwELd3fVNX3iAaNYyj0oZ7wZeXtPPVKh14lZX06K4Kc7i5E8hKo91fiBCbyzrq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2mIAXELAKHP/AJDnDRIBrOCphEsFwdD2lDYanoc2EXE8GkfCkrWWR2UtG3rB6e4gJ0lI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eJRWHvHOyPC1GycCr3KIRcDiG7GXmoODQajZS66xmgf1CkQMo1fiaZa3dQ5cgM2DdQvK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dWCwVfYIsWWnAHvOUXUbioqrjZe0q4U6AiToOyxCuiVsdkM2IkHFV1LwR0jQ6HtcSzQy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DaB3We2WXBdvOft9x4l2pX3YUpqFWGIFcw1CIAruf3Mi1fQ3LzllzKKF06Go8wOC9RKc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Y0qUdDDCXjtArUsUaZBb5lCXDFMSm0Dj7MUJgYfaIrhuVae0MABM6qOkalFLTwRB0TI3f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TZLaBB5vLMlM+Y0tzqykLBaF5rxDGRSwtL5iBLYBS+J1lyUFeaitA5IKd/JAOS9pF5C8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S2qG7rzL62GnRC8uWsxklaDbqvzBW4lFeKfzCu3XcLeUYlNsGgt1riPYLI1LwGqXrLYM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YJpijJFizYaqpWADBt9+kfebNYjNHIjkdSDmdven4C1ntBNNqnk0MPaXaH1A09Loi0ME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6S6zFjNEQy6NfUS0RQvNXQsQCx7bsHv2qDwW1CUZZcl/UHJVPICX/AK5O5/risnjAy4AX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hUrb0Mk8x56d5Rm2pL+ITGILoHEV2NgvK2Y4EWWk1q3HmCVtp9408Ny6SxHZqD1DHtcu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/it3GLg5qWb4CDYaHY3dRVCEYQg30bMRQPQ1g+R8fMtjFV0yalcRmAfyAdyFL4sAWqAG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4yMpb194wuhC6TKAlDTiHeG3IjE6+1WjPmPFEKXVfEaRiSWDEKoVDgN1myswaIxRVOfa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BA6yuLPkHsh8lg6lxFeEmpnIusFyhNPMqHJxwwNQeRU4XcyAzOFO7xjONdYkQbrTgeGOo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pFmxve8fhlV46tqb2RIDaVqAK6ckvpYgWoKIXGQ7gyRpyy9IAKUC1aEXRGGCU4cZ2XBD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NkzhmtU3LeQGKuoaCCjYn1DC3gKYmaaoNuWkGA470LZyZ1zFujC3LsrQ49oK6p/QlA0Hc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BW2Uh9xFkDceIL1zHbKOR/5PpTPLVztSS5qxLt4gW06GZxSFb4uIYFl2vcVO8RWLBBSW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RaqrswvENOlCZALT0GWiwELC+N6huWvRTSnDXEsZSpI1Wa4sfCRVOQAqMSqTWza922Ck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ro19QKmB1OxzBFatyfqbYcstQvaj8Q7EQAHOaYeh714uL4L8qC6hplzmOkIXyHL2z9w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J8NzhcoPiGowMV4guvKXuIKKWy4w+AgKLhk9OQVwQYFWbWjO5YQw0jeG8X8QP5xmgJBx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AoVttmzQcguNRahm3p5hnUTRCCS7cCVyjCCRQRC6Q6QoVFg7z0hLXU5CImjTcyGozGwH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xdwKQLB+JkEEQ1UcX7blenWW1l72PYQDDco2oVDuC9zdhYMytqVSqq7yg/AALY4vPSCm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hypiCFXcsw4kbVoTtLtpWKtSi1tKQgKG0MJGgtg9/aAFEdRRaAZeBfcKUrpDEBiNQYXz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uMxwCNrivmUgM1qAfuNhCXoHYP3ULkLQ1B1VlXgdge86aJ3Wv0SqLG0L7yjnML8AJTLQ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EzpjUctHgCwA0TnL2T/yQxGqXGOsvZTXO4uhxDOdscqhdZriFy4QopcMgp1Lc+IxrQ1a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A1SMQmwKExmklNhZSyG2Om2q8xpBu109jtAsZyMh0qCMwHYIMW0IC/cSjYm3cHAGtRm/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GmrACzejQz5lFsU8S6ovqQqlK6wuhLuQeg9qgt3PEcsfd1L2GeJo97TQo8wrMzxM+me86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sII5lEGeINdkvpFFxG42AvlnTEEFr7TiffUCQXvqUAME0+pSrzfplAGWYXkly0cTiLtY0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J8UpxIBdCEyaf0IxgXXyOb7xs0MLCb/qJoTkF3L8RqZ6yqFpMzt6MXhuFtB1iBUeND7V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pWnogG0Lx5f6hKFDmvYZVB1VtgnkuOyWtDS3cbae+Bs3uGRBkuEY4hQDXqnE3LQ7sD0v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mtE3GoQVWLXrHTpZXP2ZzGAF6ynw/wByshfH5CZcslsC/sjlkcACO1ncfuWNrvSoE4aB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e0XlLckCrshs7gFUgK77luU4Tfgm22+pVEutXCx8in4hC8Jhpvr0nJrOWbjDQ9zMXrOg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AIhHSLWgpxBqA7WwJ6ZSgJR6b3vnRLaA3d9/goi6wc1HsYnZPCVSdINE6HM4PCVFicKh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tvAwEbDkN4XpCBFrGGCULKAu109YBySph+o5gQeubgE2YCcHsjcutQdvWpUNgibs6V8w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x5inayyj9EdVvQH2goyy8ZteYmottJunaZjYrnA6l0VAaefaC91EX4bWjk7VNovLVQAoD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JLhAXS2WQK1XpV4gckXy65MZiCccWrTR1uKFmEQEyiEYWUQ2tdWMliaFpTLfT/kC6mg9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FjxG3yiz+jGgWMToY7SjKq4hxyTHTF6mUVgJXbTvziY/tIfllbR6Gr5uI8h1f5XKgEVi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pc7LjbA9fB3NVe5TeHXZYilYMbjGWcTGBc9td4PYeVXCLffMGDzhFrrPKax0g5xomSl5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4K4BCpffjyULD3zCFGlVoFDlvokLVOBUWdV73AnIBBg9t3Ha6O1YHvqBmhPcvzAm/uuX4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kAyhMD6dn8+Y2kdpN4NeIDAonKbnD+lBKbAv1ceKG1wWj9jA3I2yVia7fiOFaABMcwqC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bLGCBQKw4MQ5DcMRTbeJjyraZMgzcosEcUFQK0zKoMcdxhR/iXaKnIfZLy+Cyt8kZnIB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aspSJ3Qe20FuOHT4xL6Mo4KwbWXd5FjJFWo/USnmFIwFEUWy8xMpuh7wZIInItYmhMrL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5SkITP0MR3Csr7iemqWhhRwWmi8qOMzRqXLMlMSgUhbii6OmoZQi6Gb6Sxg2qfgQhIBo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WLs7TFKXY5eWtLDg4rQsI6Byrr2RwANVRjgggsTIaSzCKVz8xumE2g6SlwBZLrzKhoCg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LBhFFAO0FfYN0kB+ifK8x0lgMTioFuCF0EvvFsmQWSjZY1FRFtwNZfLEwiYUxRzGKK/z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a6eQTZp37Qvd0CQ/zpC8IIwrRKsnaZmrE5Ixk2VfVGtxRAXKIIKIi5X2jlrAqBNh0NfEO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t5eYWaLoxLIt0bXGSmAMzk30JaKCKJHtXtD5Ni7QfLBcHRsBvW+0zxicExFY3hMxyIUm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n9hGYKcbYqLPqXCl4ZuFYoStyoe98fFxQccmytfQS2guvWbRZ8jBCVYYGm9/7cYEFV1U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8jkiwoqzU547TZFxWnN2/UdgAuGoiY9o1R55lZU2VxADSqNuIFCCw7bJo9Jm9oXiuDOo7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zCqu2CHm3i+5mZGMIE5L48ygZcCpzxKCQbyuLhUCgWdG8wmAYlAW70nEyswRz4lKImoB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cwAu4r/xKF5VVqavM2M4ClseYUB7WhX5mJvWQrSU+8rMADVK2dpclrnd14hFW23ecxJS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gYbJlEcwlFE047MQKujYYqhUL9auLdTRjXisd4bxHeV+YvYqbZT8DYq+pfW9SqvAAQyA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V9LgM4Siy1KFbZAK1gzc1iuskGFRvTXmHCjK5zHXvFYzwznwZiDUqCbZ4y+8VC7orZAN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Gk9OkziExXyY13G2tCAjQbOy8cEyJbC/wBSjTQoPB0CCVGVzwEewa1aERUYaty9iVWi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Qp1q8SryhWBXi4gcKU7fCZOe5Wr/AHLZmrKrvpF0xAut2ogZAoDAOicvzGAlFvP/AMSk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OdlY6YmnjRbtqX7QDVZfGJbSA21cPlLby2xZIXV9YnCNbSCeZZRIs3dRrtOirHJmPCKW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KortLHCKGqvxFcXMHIfErS6OswAV4hQ8tQ0uk6QQrQhZBVy/cwHFioRRh4hqCV1JauBQ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DnmbwM94NyIHiQji8k6kcDm5ec1BCgal4eOZbDFQACiMFUUd6jVdGGK1qOC3iGsjJfYj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uyOMVa3UYfEdQ0HSw9UNIrq2+Dr2iCAHlweImhCKSK9oRaN/4ieh1GHmo9O24B9oZqBY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7i1/UQQkGpBeIBhZANpcQK+Q7VRoiq7ThJs5pGT2vpCs91Cn/cTLvmdAlfMrXgwvOL/5B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z2tgZw1qDGnwRPQHrDWA8H90yFgc/wDaE/Hl+4+7y0IX8pjxeMn5jy+KZ8JGoLJcZ+Z/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jeVygl4WV4g4bBH5fiC6jNgVaM+ZUgLIMQguA8y3CjKh+IbLvVFvFw5R2kT76hak4AH2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f6idSpYT41qLkhtXt6kO0/E/MPqCjAbDhMxS1tYRpMkJvvvBLO4isEXbaGmn2jYRK3d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2QKCt1YkxAbYPRuWtiFAHmMCwFrS8alh1CoGcurg4aB11XioGuiFMmZBdXyHtAtIYPlzEg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RyVZlesq7WMCMvqA2FzKMxdjd5lTcqPLMcWEbw5lJehdOexBraVgpO0zVq27Sbvkliw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EadA894lMcJkEorstfEsRlCgBKP3iKBPHNMNHviIMwA3gBtfiKCgexXMugrdysOPqZbw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EKQyWvkub4iDhHQcBFGoq8O8VzXJzb3lDdVfWNRoA5hQWDgppiqX72A32Q2UuCm0J44Rg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5XqZSgVSxvH6t9oTtSv3vM04doFDlWbvMV1lZ9yIlgC23ABvvGqQybeN+HmYRBkrwF/CZ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m9ZVDnUassBdh/E2wXs5HSOE5ZfeHJ5lDUlTw6avGUiTJoFdzY1dxoRWhaxh2x9wJFgq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wsCngrcZTPw2E0p5qtRNzUgXu4lF0S11KLwM6hhEiIDejFXz7QozHcIFPeCG1Bk3w6S0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xUREMJSyUve7gQWQpWI34wJo2/5LIKIC8oAA402vpDyqFGO3XlmSxdSszTFhdDVy2cgt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etRqkGgCvaWpXTFtJzEjzmqbO0DGKhukqk6sT0mUmVhlesNLiN7lWMCXXpeKMxCrhSjT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emSDCRZKqK5GM3OfVwluDesMHhQNGUqwbWGTIhIycjcUhKxvpG9YGyN/UBZYA2vjcWla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F1Ffl0UoZnCOYiABOaN2qDsqReFxt5OqBDJA2fNvXULRssNkx3diVcKmgYl6SlKruwACV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FJScWR7F7XLt2hg8FqtiqhOC5grMTCEGCMlCje4p/dAAEBXccLCNLzLv7UVKiitysVCR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zMG4gIBCC8j8IkefBDSaG9kFR28KW2GIuShI4MV/EUpzChGhUte2F3spmASBfPJSbJBu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9yyIVYWRMgtwMDImGXhkA9L6PDKxCFWAuJTzBCbCbDqQXS2QIAelr1Quoa2ULdJlp0a3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ngfEAfu6we6+ItwLmoNRwIhahgH1KudBJcWYPJjEzRWHgTQi9423xGRRZDmi4rsDxu7d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X+IEKeCoDmhMJVqOHMoHgUZvOpoOqrhRGEyMN2iIDNGMS+YnGDEghSMKZFZhcFyqIN2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fZJZRNjiafKpmoUMjpCnYAejx2gQxRrONxEmyMy7QVM8LcYI1V00YjqnBLlQ9CxqoLdA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KspULqbYO9S8QDs8S0Wy5gFReNQDsI3jTx1j10B44jI5dWuGbwq6ow6OwswlO5BUtQFh0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xGIrFAH4iQk1ok1ipDoKFwMAQrvFH7uNRmYLrfBGIW2xku0aOQPQMB4lZKKoLKQoA6ai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DV47Rq0F5OTGIYJgMeCVRH3Q0lyrvIZvu6hbFhYViItbPzECijaQHpbuO3lALIfuYYqQ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ujxxFQ7UC0Dje4TsNucq5aPxORd2WD28yvE4Fv8AxFuVwJwdYsGIPWPkjDXJpwKhKjIA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InRgjtyBbq22sSVrb5gFeFvNZvxDURnVJYbIdgqZBiuH5iAVcL2TMTDJZ1moSULPchuw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YzOT7xKfgi0KPSXw1NoxzEJiD0fiVDRftKdN8yush7RE5bmJuAscO9xbKr4giH10lio4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GFLl0Cle0GpTYuXgcyhWJagleoFF5ZSiPfrNmnzCMvaUNF30iwug5hK5VKsqIxAAKDKe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VlmNGAGG+p0loRdZp3wMfLNxYtCl/UcJVer6ILFrcGUajCCIGJVGh5w/EBwQBVZDpAZx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qJmu86SgLlmARtzeCv3CqoYeFauMRbaymDxCBcByptZv7rLapsUru6SHNp0YNF+3vBcA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mGVcXR1mhkuB8Q0jtcT2rrHVhqK8fU5WRzKlTPqvIBDhGyVYAKVYZaDV3F6r0Fnu3HKf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v5hiCYlZldZWNwrRaSrgpbyQPcDWd0/uatVumsQBZVBlqLl2h0viAC2A9iKeKLn6e3My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BDAdi3RCbRNBi/HfzBlwB+Ksihy0trF9JaUwpaow7TAGr4u7/qOcJFApVcsqox69PeYi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K5Tic9W3BbBGgG5ZEEqyG3W43kgpni7QiE7NGH3AlGAopUsllMPQvFd+0XLbzMKahjQB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oYtFWlZa64fMtFYhXIEu4NZGUAN2HVfxCTlA7YwiWaKs94QEWA8D3lyAX0Gyl93FQwobh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f1BfIcQoRavuwGbHWaUDMrmCqaNil/EaddTttQlc6Y9CgaJa613xMtoLKaNC/UGQSdY8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rSvuIqGHGgvI8wDJoi7rDzhqOiqGOeA09tu0RlMoOvxW6FOeZdUa0igrKMsiUVajX4bi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FoHIN31qZ05hVvT7Ij7xqKJjbTFU9MEtGSVawtrp09oAhslbdq9mMRWT7AX+ZmDgDod/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pREVry4xHSRIs5LeY7w7EU6qa8HmVktvjrUGsXo6cVLewguhX5XLntxi7WLED5ja2TiYN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zLXqRBpU5v2gqxsbyh+4RZ+IEpQFPMsG0WgLoYWJPSVLXfwSo3WqALqn25l/aAcpbgzuJ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m+kQxRohfIVHDyowwVxAYRjGbjJiCvr5muZYhAoGIFjUpU0ljXiC6YCGhq81HxgqVtTW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madi+8esSZyyB0aPMe9iWFWDwzW5/a5EbCxfNIl+AsxkwuyPEvIAF136QKue096THO0W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EYDQCsTNNo4hoAxhig2jVdO1wWsaC7OH6luYtoqvuynUEsXbd59oZqQRmPuLFQPaYaE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YVL1VTX0JQrmlISkw3ctn1GskNl2PDAmqArSr+jEekSloQwNZhWXiWRLWHLPvDJYKuwS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DCnIqO+TJAGRRbVuoATlL37ksHUXAShjeWosXRtng8RqjXACY8wstKEsgqPZsiUuiVWh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+hEFZ8EyoNCylGLbrdU+zLovasqAJLk4AVCrG+lMz3mF3NUPF19YahBDZN3c+7lG1YjaB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pMWjjOdSuH2+Nu/n4IAaryD/AOCCklMuqh4XnEeriIDba7fKnxMs1xb1Zi+aoO8NNktlt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dQ0hIFVbFRGx1a0HNP8Aaj3skU7rx3qAEqpcqqvwWsP9jF4ZU+YeoaWuzH+6RjxWlQDC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t5ttiyyPjpwC7rILz6xwhnPWFt0+zAbWPBeB1bBLAjqTTGbkawjqAJd0gGKOo7vcLHQw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BYcDN/cXpRdZL43H4IBTnr4iz/WcvzHmQHSHmPqMOYsWFOnxLumHlhJUDedZgABXmxGY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ESCJEpZYcwxleIMtNG+niW6tfVF9faJancbV9Ih/JEEFImYwUIgoox0gSVbFGIzefIfU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0oCmwnMyIXK5Kl8mhput2Eem6TEYOLlaJZQLmutQEBVeB5ms2zlBpwl3pbxfaFaC0cQF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XZ+CJTgtXlqJGjMuIj0WnyxL40hLB4g0r6rcr2l1gcvOAC1ihky8ACrNFShgWW5z4qG1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WFuFkqlBkc8EHBkKcTAFsUu2K9coKuGWBoRGl24iI3VQoPpfiPUCmjd13ZtZDZNPaMpj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WovvHcnITrsEtpduHFopY9W4Ipjeiiz2Jhv2aaWHQ05FfgmQlbVXsRFq7NodoF6mFxwh4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agzmX0vE2Ft7TfVytDlqVrOdwqlDmV1DcAWGtRZuBB3WB0WioAVawniodlPB1jtrflMZ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ZmBphokwanvEEE9u0AY0c6iVjOjMM3ZCuIicCNQehhh8osu1t4KmY6svUJuitlG4IFLU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kniA46JVW9+hHxJux8SkKw53GoC3PiCxLWVQkvHzgEWQ6D4d4AtvjaMaBDONwzbWinQ+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xBTdWYhtCqrQBUzllbbtbgVgAQKJdKyYJNkNPIR8Ymy1Rh+IiKhzC77zV53Hd6qAN8QT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s0I7U3HvxE6SpW//AJH8OZgYnlg5l9HcphszFooqjMagcqzq2OxlSfzdlXmrjK04gfZF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RRBojW6VXK9nSs5OsxgVUkq4IWtYtcXfEpak/aIanVLJhTLGVl3X7iZLQ44evWF9AV4D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KxNlKKplPepatneA6Bmxg9pXsHIJXQh2rMAujeWUFyLXfEsFGizmFxiulVmCtNDl6Sss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8qM33ibjrK2NXjkxAZ8htk8RCtYOAVjxTzrMAtVrYtjnwXz2h2XdgitEBPQEFRR9QBss2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P+Yyuyr5jwvrc62+IkaxApeZ0DbAXWU6NyxAp0UMzIMVGygn4K95lM6FXKz8x2aFt2tU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LI3fXjEMUCWqxpG2ojCCbvkpdeLgXbA4ucvJdkI5AA1XJhout95Z4eFCRoGt5ElPUVqh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46y/lWaeve4YWAFDdleR2ZiWgMndEdy19IzJdH00DS8Xn3ja1jlFVfYhYhUBmxo+Nwq0o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mEjXinJ31DAU9hhf+fqA4DfhuAG8uTLm+lR3gNLWWKNroL4vB77lK8F0eTvKYroPHYix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jzcFu1ReDMvb2CIPe4Ne2UPCveDwzrGcN4gU88iBadOtQZUVhyuTado9koaaWA47ELgI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NFWsc4xNkAtO8LZBzui4XACVdLbDY5uEHHv3gQKoEOQMvRpr7qW9NaqJBOkp8JIltG2u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Q/tBpC8FivealIldaez0hXUstafiZ6j1p5AZV82ILdOFzLNDcE9mpZOE04SJ+q0CT9Mt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T2ZjE9/YMDfvmAn8FQFEHVpHbpZWvhFIoG4LkIZZSkRmimvCNNajmcDfDDkytLK/Eqvc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iEWW2M4qL2d9VbrpuIFQwGS+f7lh5ZBKeifcwqaImrmaxHkzlleWbxdjann+5kyizdro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dOMQTSzDenFbP8AUwBV0MVU6THg3ql0pojD4BuwIafn3lJ4l9i6Q7agW2olEpS/GKhz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8RBZ0Cmevv8APaE9dK1xrC86ZbQEzBbFF1LzVBNqyYiSjAOKupYOxgVQXj2WHdosHUfS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tHV4/wAyndCHCzG5p2xIVJoRQh/Y5IFIePxk9+sYG0904Py18xAWIUc1jso+4I3mIt1B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Ddi2sLL81QFsSrrtC5XE4Gj6CHsNzHIV+5UxcKHaOrw3uPrbV2JqOlldlpglMJqba74i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lpMJzyNQvZoOZZa3vOYpMVgL5hkK0VZcG4Wo1gxeuIirUCqx3YXYlSubOb9oXrqAOTX3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mGLWjkPZTCjFAvhbvO8x0J+00bmjosx4E8o/ULyfqB7O4kVLLmR/NSgUX2lZDRddZeQa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KC03EdmhviNAGrIEyuJ7Zg0BaC+ssDabWqOG3sINt0MafWN53Grzu6I3orEMe0ck0xse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imvbYia+JSwNiJ+ZmEKKPMw93AR3zASuYAUnvLbeVUG8QLWVkwmDMHLGgKa0DqjUUCxa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pTb0lRUvC2ASiroeIlKNKoojFxgppy+YZBKi6k8PaXOAXS295RMEWKLXyzBanIb8QlrW1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pgZcKoMhIhFKxjggxQB5OP3FNRYAknWKFUNLeBvVu42BfUG792IbLXa7eesEhWCD7CWp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BkYZAObNrKAAQWAVv5jDFFYEFYQ2W5U/uEHpgN47svN2DKbnzAvNREENFC6GiBRhaBy+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Yi3xQQUc4GE104cjoYRLsCrfeBaA5limpWy74uOLNdo1ZFMVlmA2wMXiusLNEwRuZ23M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kszhgbUw+ZWrge0Y8SS+sdYHG7RKVbXPeFYKKouNOQcwTvmCy7ViD6LLW2TnTFRpkvoR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xUB1qOwKnQ2ms5cMXPWGxtdxRpWLi4Jm2Fqha4BCNAHqtzKqgCga75iDl+oDARGq4INY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dgj0KQcYWxMAqZDvCmocNY7xAtncC4gcVotRgk1vfvBMLO1MB1YlP4Z/o5nBlLgfmXaw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c1MoefxMFQZdQmLiwcjr5gsZoMdrh8BiPHcGz+4aG9/iGsHEtbceKti11h0Rp4iRM9J5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eP8A48Tt6c/mVgnW49JmOhyMXPKBnA07N+7LgEKarvxcxlBvPMQYUhwxKNW2UDbzFoEaV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eLYpNDio6LReVxZKNmYDmLVnaCVl1yoz/UyqJijQ6xFGi6rrF0IBFY6zlNnJUswlwGDE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EOo8yr3CrWadF+0KJVS55LgX5XELs7MzDrLUI+4gmohUL97g1bRKI3cRpC24bhMUTnHM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MXp47RIy2XVSpBiDDxQd9wsuaXfx3i1NUsJQVAqWS6qaO0AL34qsy6bUAwAFGsWLoJ9x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Y8TJoQa6C35l9oXJl4Wxoag0eVxMuwSXGTBUzFRYs+PtFlgrMzX/ACEoA1KmuLPmXlt9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aWqBUyOQ4tPH5YWiFaqq+4n3DQg0WttI8Fkl0iAN1aycIIGgq5PeUlCYi4FG/o/EfZm1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3pnZ5tfDBnHKBp6Sk67OVTf5gL4OhMNNGIVWhdlLf7iCwAAcd7Y5B4A4L/5MVYrXTWcR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PSkCgpk7PeCmFleKAVb6YjbTQC5i8dtxclFRoaYghFRQBSCN0QR1vmJKOIzSIGUoFbpK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KNR6aSxtkQMeWOexcoavtGZgBmC8t9mEGkGl3nXuTr/BXS8EFbmoihSnzGl8zFnVILpx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PaLbi0/qjyLKdoSe6ZLBd3fTcV8lRQ/Mtq/WtSjCPFwvuwuoRwjKkhCi8QEYJU6RcVzM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aTyEvsMtqx5PmYfTJRGXio3UfWQ7v7lvlw1L3uE1GM1EFKVFHL7uZKItHeYTkgBU3YdG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l5DtZaytRXnciKyn2SztHcBaCp+lpjVSEVGFDaWVn5gsirjrj/2LU0LV2X75i2DStRRM1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vd9ZeKTOOgNZ6NzFRDYiqkhhdN56RwAO1xbaOM8S5kT5jNgfdSUSFuUyA3zRhESlAOqh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HWfklKbUaQw376ivyLbQNR68R22pglN074fMtU0bg2kKXLYwyW1tTdamNRahhHNdYEL5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Su3Sq6zepeSozsNWmFMtOo7O2eINQ2iNltRSsCwitwuQLuV5geCu+iYLtcy56dZI6dxTR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AHAkWqhcoxZuBgmF9OsRElM5Fl9pQ4tIx3jcQMWe01dZq4swgQPXXiP22DJHeVWksqgr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tlhZUY0wLwRw3FOzfmBcZWDnC1weBNXmU0qXoWx3D7mEZiWiChRUHA1WsIzYfzmXA7Ew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BdFF7JY4wKe0u/qKTEHEq6Swyt/cbVKVpVNlZjRVpbmOQrgclzIKThy4nPqmoARmcvdL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dLQgvV3TMUVrBYHP90I1zDqagWAtVPqUU5QliwdChgLuKwbaBf4lEAHI7u45kdV5uUCR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bLUrAtbuMYX3VcjtLgB5aGjU0CzgU4lzYwVwRQBxBKHiYCwtApbrZd3KDIeHBLQOHLQz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O7Et0f8AEp46eKuQ/ZhOCvKt5oefaFDqKy+Tx7Szn1uxhx16y1d0KC4I2YVa2ZbCDYsz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mqCNIkVvylKtAwG3v0l5V96urzC19BShXABDNrWyq7scUy1lldJV2c8ix8ShpDhvN+IQ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0F1fdhGGu6YgcCPMxFw6hZW3i5aWDPECm3xBUMzpGmIELAfEFgctXTHFAd4raVR2ljvm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XeRn3jQBFTLLJFWDEJiqWLhUPMVSiiY5lfAABENcsyrxAORghHk8y7c28TWEO5UYzfbN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GcVUpaS+CBd1klJQfPSDJumXpKwZX4jsuxWBnEhzn7FghbLu8rHyoRu1WJlAAcI3LS25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pM0AF53Corpu23tHVrhBdsKpl5y37QnoXRE95gulobzYLerD8RBbPS0SVwTEoX/xGsIa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qoIdkixo4+IqxUqXmOQW80kyoRKNQJh+oMHrUwvDcW6piF3iVephsaidUjRuLGIymV6c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DO9QmpfxL6QzABm4WAXSF2jZOGhxg2qDoYlViig78Q434tKWuJX5w0j5HZcSxMLjVXzLo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gwhb4QtexKhGqnFC6IGue46SgVgDqIavIp2u+kLTDTjlqIwbbXEarnNVcD6Q1lKOGILT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vY6al6lQbNv+ZSzjCsp27y6qAK3mpk9s2Ew9JaqA2sEvaEFoWxL6lik0+JRUMW8jrggh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4fbxCPRh0fjjmLTsVzVytnVaciOH6iNXnXPO33g7BsDwK7E4zVa/EFUSiKLZDJUNzdbD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xpBPcyy4YWTwiGZbFdCGPC5mcxZsMFcS2tMO2h78n4nLvMS+YLhzeAUV75hQjSrZ7O+3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MFQNCguvENIzUNGaHNYhqXwt0tT4fcyyi22Lau3H/ZSpMMCHT9ygroZ4r5mfSUmA3z0u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uhB26iKW+4SkIjqrujviEjYWHm7zvMJ+XAx7z2uWvHI51yUdYAAWg3af3HmLiU4KjsW4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uxAbC6OeS8nxB6Ul9TXqXA1LDaF0Cvd+YAu30wp1fEaxtGjAVob+5TuyDBun/wBTOHwv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ZgfggGGVEZDiJVwgLo1as1BiYROB8MxCgWTrolQCUYDfOZgqBscGfKLMFNGNlWfSRBoQ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QtXHZyFirrG7fWlyyBxLaBd/MMaA5owivgARdb6RVFc4JoOYO0CutL1N1yGNnnzFto9c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7TBpCjarEczWRdUSu5RRRCFU6XuG4nuSbJs6k7cgmWuqurTZJV/Ai1ZNn5iHKhmt5PzcK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7yqAg2fXxDAJCxcQvzKBgxnPmFSKyqmOsQ1e5TomMZS6FdfiVqhJlUn6ZaZQi2xMiWUX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uKvxmValA3ZsRMcEp5wSv17wRREQJqn9y1Gst7qlLRgNu8rbC5y9gQqIxV3W+6xYQra3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GtECB0nHvACX5ZeTrUM0o3rZMUryHqRJAIETiLaKtaVmczptZlTVQhO9k5o4+Jl4kF5t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bBjlixLM5gQwsWl11lVAumssTJkgWtL4lgsBVbEuRFUf/am1EFuBZXJJzTnHaVjRhHVV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2SoItivaaqZAjXGphru5i5oEOWiMeFjuxJh4vMzq90XAijWV4kUAJ0GzqdYOwBwvcDLUF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B3VYjcAEq9kvEaTJ3HQ2EHljiTRExmG6R4e0Qh0wffMaYJKTkZVfM3zqyd9wSVl6Ois2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lDajFa8xKUbAtVMHsKMCe8QahG65PxFyEDqo5RmFRRu9j1j5ZXIrPWOBhVZYNblYc4LHj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lkoK0e+/mZ/vFVjFDjWLDD1l8uICOhetcQDAVIm58QgMs7A9oo7cr+wlJ3Uugr1hxRvv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GqZCqMfEqu2usVFG2HDEqIrtZj2ZZFpTVNwemCsGoUwdKsUeviYykLP+GXEhZQcXMUXC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vViS/gW3UpjPyZrtCG2fNGqglKKGKaCVNtnmi4KssCZd30lcIL9mDtBq0B56xWXCl5as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oZyU0C6IG6drQ35igIYy7PGoxaTNQ2F/qGROw4+5j1XRcB4hLBsYKtWBC3bb4RcmUyF0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9y8QMj6rSEPIOJ3a3FTRLTa3rBfGVfl8F9IXOQqp9SXhFVhlNhKknSXq/CEA8QEv4Tp5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BlYglhIfMMXwS5SPWn1ENL8wUtAdYjYEGghlfvmINb8xJZSBe8RjaKUAzP8AEiyOsSWg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GsIK2VV8GLgd0HFxgCRCkMAgOmlm404VovnE2Ny9oKnfyZhsvhHwCu5A5m3Ky5GxiAGn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BbAEyZbJDIu2Tvuv+6QAF/aNzqgX4jVCVZeP+oxW05CiMsEPDdEGzFDTXa4LgwsazzCc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BJeHPWJoAtBuBo3d8PCUSVd38wQT1HhC+0BBVqvRKatSwX7j2zN0ksQoaFqnbi9T45lE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gFGgVP3GXA0XYY8HwItvLq9Y2b13gLxmJ713l5zLs3F0HB7TPXnrE5jyRWpefTJqPoFr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YjhErf8AE3LhPxAa7Mp94VWajFuYSa8LgL3EWhCJrsPdY5fTFO5/2NEDbLHd6xoEpxYy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wIbPK9JWRhqCxBUqw3jiXy55f+oDKuU0U1BEinAeMRNsCOV5qKRWDBtg1qKig05YmKbh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csQbii4LmIdGAIWh6WsKxQCt5Hka0dIiLRLzl4mWynVHEIV3ZZ1UKmLK9HiD/Nyoef6m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d4j1e3XSWFA9bqEaBtdgXFmQwN37h786HKRRU05vF94mJWNK7R2E0BaxZE2+IuCjl6RN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H6yWY/ykKG0KXZxjOYyulgA+FuXXYjjrWx7St5OwBa69Zl4LGMAF13uJObUDGNnmuIWD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W6qjqCfmUmbVUYy43MNoGneWF8dIhUMTaq78aiRQoGi7GIIeOxW1nLq5W+lc1VE71Y7l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N9uZlSdKrDhz1qu9xAgRb6TFPEvwW7YMe8cVgFN2VjHNTBG2mlW81EbJQaUhpY5R0htV0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6V3giNYs4VM0e0apAbGh7QVRCHd3cAJpMB0zmY5VSjjDuIZQ362A/wCQ8FZdg233YhWi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5sBk/wBuGsi4cm+vlGsJCbdhTCpsVQdLR/UWyLb2Wt+0HyGgdKvn+oqbtMcAgKTWz7KB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VhzttmDAzQ0vB8xnJs9RCVF/dQdPiImsiLKpM+8IZAqRsgQbGu7at/E5mDxY/smBih5/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bRfWImZgoKGc6uWmWBRhZyMZgJsFWqs9q/uEwGNuNHvGpSLBnJs95WFIUmqH/jMHoWAz4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XLevMyeK1phT/V7QLCuPdXwMvptTyvyDEvkmOjWIeC0nobwvvEIo24F3THRppTsr+5TS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8PkK0UEGYWvh1r9txlgpnbT/AHOGBlWoMv4glp7MzqY3Oy9yiIJe2kurNPeZItdXIv8A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9oVErTTAcwQESErtA2rga7MQElaX/aitBFpfMBRLsCba1L3bFMcU8wCalrdOniHGiVdU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WcymjPtFR1dXkrnPiElm78+kI1rryZGNCFuw6XEoNhVbEv8AEbRE42wPOrBRu9w1Wr3N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4iJOg3c5mtYIFqLQYlhSCnRx36wLYIhwdP8AcFiFNnpmiIajZQ58d8RmWJPlZ37S8tIN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TluvgjswD41k/JMvi5PLYQKuqGv2Oa6dIV1RgtHSbsX4WUsxMsAZXiv1Haizek5pPPiC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sl/csBFMmPchA4tiMBydXMxp1Cq87Jle2tyq8SjqqtaX2igyTAAzHpnAiPaCeXosB6Lx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jLRRbKdzLchBeBFkF8Mo6bhQJ7xtUrer7xqGXQb1yS1c40+EUYVV2qXa+ITU3LFmy/EG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Aqvu+IhSrI0B8wAyApwJ4mIRHLcW0lVu3H7hdZvvhmrk7lmKG4upa9QqPAiyLQLY1czB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zM/VCIUSuZYKZDtFUa5CWFAbrMvl90VEenSNkhe/EXd5XLiJrQKuSDBAqt2kHbV5OJZO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weeA/wB1gIlwL6XCYdLCA5WVecQbQ9XMHRqSdje+WZgQ2AcKauVqcYbT4CMIVAfScR+x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wbZVTbQy3/UAQBr2dUjZ0xTa/aBy4Qqf2wYE4VRVf9lAq4TaOsbYHbdeaipJFJvwdMwM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xDLQimheWp3Y0rTrLpk9qafEAezaBv3i3VCpQmPENIQeUzwUHbcovmzO0UN09iOHKq4h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OhwSnbGRFZ6s3xUoroPvv4gSM4fMyBAu3iHc2XiWZXY+x0iukrxGGPmoA5DFbJBWR5ih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DSHeYA7IFVambuA1LqtE6nRAVdAXQuOBhWqbtlZv0tlhkoKO18R2hndSjfJrvDqeZQWD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zw7t5W2J3l9JmLaruYPQq5SCmKlgwlzh8rleAOs63ra9x8kQ2tqe02cuGBREUUOK69Ya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aFtLJ3a/EulCZtv0S2oVrkfuCi4LhaRjRNUgyyHabMl9CCDscD/2MAzYa6vMBFV7pgRF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LwZGZ51LpEwMxkTuYcKgW22onMI0os8xLK6xnlmEwQC3irYFWycRC/xcvOdQqsHa4hroQ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XR6PmU9MRJXeX8TpiJNvmZ9S5UT1qO93/E3LxXHoBcp1a4mVqobjOWoJSxW2OdQhN0i/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jrAKkVvtBpxlLJXapkhHo1dwqpDg48y4gT138wYAwYpKh57tFeYjUiGOqIGsKN3VyxQ4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rLWv3uIvE9NYiCgVRu+LmJWgo95YDfVTqKWoWujbKGiOHtLVWlvA+biAHevHvL8JKvYe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6IsqIDUeveEB2S/KU+PEwFactxMVm3VRTdFdAxDQDacXiLGL8GCt4N3dxLCoHyAhAzpl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m6OYTflgJZm8UfmYj0pzLQ3RxBjvAHoRvybBJ8XMtZKWVM8e0Axuk0g5ezczvRnocnfm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AFxDyN0ZN/eoMDbWJY4uAakkadYG/rsJofvWI6ntK3XZ7y1KOApA4Dreo5VGbtDC05Uz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Z41iX/Ghqx0V9xjeQdK2nD+/MvxiPJMPgvEXEpVFZE6zfDlrDnVS0jOvFOcc7mIGNyt19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ftEDiMnl+YZOcyrS3i4pioG6YKcnszBjjeF+IU0Et8NyjFYC2+hB6qANTOae2IQSUb1A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oqj2h307r7EO1GI3IarRWFWfCPvMqi6END8y3YENuxw+Y+HGBWqMrcEi1YMX73LW7IPs0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d0XiOyVqGwv8AzLHjw+qkgqoXVGrva9o5xOrL7lJGndpTYjPj8pc1OVGtcJLxBMN5pMVE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1BYJYHDrqajFDOXmnvcuLq1v8n4lwrFyJ4fUIoObdcUdzD3O8sqBpk6DB7kNo2hNU5E+Y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BgAutnf2cxDSzBxTHz35joBb4NEz5CE60ii1LsfjD4JbWQF4bP7hWGoAZfPxKSnGic0d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Fd/uElRnVy/zKxs1D2tMfUZUs2XgJdRRRp5ghV8KG44I2JdaIeuod43fxfxGBkAo5Ib7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tGajQXcNtfEF2+4fliXHhK5O8O1ZlyRpUouBx2+8rbpduPeABK0WNRALc13bl8wQhIoN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YthS8nvCPVrYHbMyJCgdW6gg7tTVl/2ZmxZw9KKlRACBQ2PMTEKNNu8wFSi0awXGwRrp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jFxRjQ4F4AvpNzBuaRyPxCiwvUceI1aUMX69oJdY2d74qGxFnUp2fuVEAojfF5+5mZgE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1YOu/MaSLVNKFf8AsKlMD1GymMFlI6bMg9deSUHhFlA9fsjVHkyJZA5d5rxEq6Mywt3r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v96zFka5jtdLp3I8dALl7O0jKCytZU93WoU6NAdCqSKkk8Xrh8qhyQOwbLiSDawXjs98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7r/bjIxRabcY7RjWlUobYUPxGCb8qlh+oAE1hXTZ3jkyQR2Ku6zGsGwwp0Y4mGuoVlul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7OZnQtrUO9rWEqqyjP2pjixOSmdM7IhtIpC+Eh1iq6hdblm7JWAvMTJHIU4qtayYe0Bl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u24k9mJAWZKL3WTcHECzVbPKV9RZ9iAuUbRsvfszH7ZDB5Yu4NqoiuiJALgVyFXOyCBa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9d4PYO0scGOjFIuWqtZa4LrmFCGa4Ig1dd5ZOTaULt8TOU69uZ1Ql4tUa0wLXqYULCyn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l5ipRvAf3BIyN9I8Qa5U0dY1YrxA+OYVbHdYB3WIdgKODEK9FtfxMgWGzOVKJBrh4940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ZQFe/EOScRg8sD6cQ5HoQDRcFjrHiWIw5K/nHvK7FDFndV2JYU30592B5nXQY1Ob3xma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rXj9QuAlAR0tz3hlYCiBOrfzLMCt06DwYjjC1hcvzoj5gAFbeO1EEizUB7DR3gudnGmL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PaIn3RDd1Z7QL0kxgDBBAqqSmBNneCm6HQE6xw1w7RTquCBbTxErwnkiBl+p5rrUqQmm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YmJ7gqHKtxmrYliB2SinF1mWcc4nCo6wNYAQTVtrlALVTAFcDEEd+Co1iqvLuMyLYQD9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YgdwL54gdxqw3LATDTi+Vma9adFOv+1GwBg0wCz4IywUhXOtRQA5KBbFK5ZYvbLFouDq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kzf8AE0gii5XGOvuFcXlltpPPB7sSNKFNqLwfcAR3kXR1inZdA7eqxi2LKpX3CLgNBSug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xQcZlQPQK2sxuCMwSmVVq4EUKKrYvbpKZBr9MJiHBcN26JBApqrxCMKMbSkz1jhw10jT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nmURnzMe0vW5fzB3GBh3ZS/hY0bjBbf5l+ijRmBUekvOIYgsxuUNEqACyB0YBVkdtkxb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1e1r/ViABuEn8QxbgpHD4QhYqLwD11F0pyBi/O4FEWUvD4YM3WjTXEHynerhHjvPEqNe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9ossy7MvZAkg4qs+5msi6g8DzBhXbUAvaZhMoo5TiA+3hZO0ZptXKJeKiSqNIH3XzAYI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3tMqj9xzS0U3ivESpVXmPdAcmdS8CuOiJzKuajkNDeKitc13mfJs4uWLM04QHwXEcH4AG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RfLKRAm1WajbnUr0HYz5l+BeRtCIW2Ul07SyCoNUBZfvK40AZzL2YgOV2G1WfEGjNuDl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pMxmYqt5fcVJz0tiPSoNRr8QohenSorMTlb8ftLAYbby2KksqJ6F0GknJQfMTBVPLgWv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qritaC1ea6r792DNslhS35xvrAHViXLXF8VCoWnl84ySq9JTe8/3AqgEgwtEGX5y8t+0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YiDNTu1vdy1tBBDwOJTGsCu1vFfczlX4d44fNxV2cW83/wCSyUGLDTrzuG1a048/mVhA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Go1be6q81OdzibZofevaWkXlrtOvFntiZgnbH+GPwhA5qGa8NRBVAHgC696sfBKrwtwx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5LI4qqwrnELoXlcb/AOwzcWNXVxlALdq06d5Wy2uKutMnmAktliFdK5gNwCjquHtKgRNp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aFdGe3bcISeE7LWPJqJAphORfEHZQo0HV+mAEQUk+fDmZ0TMjBBq5IunT/d4mYgvYn+Y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x+pYlHH+38y04EUd1x/UHpaEq0uvxCIVRYvOShmSrosjr1jYQN5ZH/D4lTo2i9cMNsBin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LgGCXRxUTurZRlaXiM0EUCrtzn8RrxXb5GyC0QBZOtYPEBVsjy3jLERKQAjFDlHAN0Sh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ZB/fmZwcKOBLGIbLcaSpKteI2OgMN53BoeIrV1mBYWhb+oTCm1in2i2QguEL/coObalh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eaqKaO8Rvr9R0MaWlUaqUQUDtMhqiiZm9sgyPftDUhdjvnpLKFUHubt9oT1SxZQ5+CKW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RnbbRKLayjhP99xGowI6md/MZqrSvWQOO0zhGHbJ3YX0auVdRmLwosG2h5jjsWyuH5jN6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lW9FBYe9WPW44EIRSg+E1z1mZCiagKydPHe4cKQ4XhRyK4YCkovBRUrnWSAPLaGYPReE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A/DyQzKdaVrYN1qVNUBI5EIimciyYYq847sIh8VG3arOyldqdGoIAVTFV88QWlsZBZpH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ngXe24AwFhdZ8/qcqq9Q9+sJhKw4qte0AthyCzgvoTd1dkGcRgwCiFgKLGXErWNGGAvr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glmtB357xl902C/OoKRNRQsdoptAXkY5IfZi2mWjlmwjC0CYykCFZEQ31DIKdR21dmfE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lUZXxTHWFNPZ+2mHmEFCq857fqAQ1h++YSqJgln0hBNShZP5+YgOgsQB9QLursqn3qKL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QZWqJ2VS5PKiKSp4mDr3kAnm6ipYXV0/FidGcP8AVFLEurl2hpNiC2S3qubl1xozjgBh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CBgiVauHa9IgWEvQ1cwGsLNZEN4gkt80ZXxGGR2efERNostJRAi6ryr/AMQGxO0PA7gB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2+6zvgisd0/UVmfdVDWgJxCGjkHFdJYKGKhTVEOhm6Pzj9RqklBQsZtyw8WirMrqQGpt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wezKA7RB20cRIiBARphuOKAGF4HFxMSYQMUxYxjtKCcAAUrWeLjdIQFbcLSBGrXTgdXxg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9AajY8MwCHLMFbPgwSGfaKMN3THW11BN2HdmojNiEmlTEVgPipkKCuky8sfQ35gFu5QNx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9JlJuFR7xYMHqn3MRABgLggBjrCUYqsckVwyw7tjKhYs/MPk17wB1FozuG2nESaOJiREB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2xxnf2xoq5XmENai+zBhiutnKCC0OnaJ8EEm21g6YWmvJLUXabOX17SuKFHK+d3GZiqj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V8znuUOfrUoFgDaj9wWSltzs6QBkRM5fF6hqQLsx3jRKYsCG6dJhEtFMAJV1/txSaIKY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MC0ua/cpRwAYvyyopbVQU5W4qtRYwAcXxLABdXHG5u+HxOOkTi7u6hjBm+sV7R1mm7Ie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NwjTcvpiXLlxf6glJxLf/gEMGpcINEWFvMPEH3mQB4zClwWein6l4ZkavrvFWCZWK0vU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KIrUF5ecx9hLwpTt2i7S1ptMUP6i6tKWKH8QQgX/FqLg6NwccS69QUKO4o2bkw/WoBZDhb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AcvCZWpTZHMxFIXdUkpFHotV9RsYi5Z4pLKnjqyRyP8AcIggyFp37yzoVjIGOkrhiILG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tq2XGd1zw/MrNHUqX70oOAihbp1EZlcrDA+ZoDU1C+wF/jzMX0ox2la0PEqt210hmxT5C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GmADAJsjujJwumYok05DX7gUCy6MX4ioBdM6Fs+T8Smq5IVxjP4+oRoG6GTb8QmFDaUC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1YARyXcNevYqvM7FfIZLDWRPJF8DCXLir/EStttVe3nlxuVVFpWF0Rs8SnJca2Lux6R9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Vq7YzntcIjSLF6uMR0pe1HfaIHc4OGXv2uMQkXhzoJciIFms2XEQxWeRx+IQQ6Cr7rv4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o9pRSrKtBsT5Jl1qgOA2ezmCEv0LoG3zrmARqJjbGSHikuNVQjXf/selhBzeflVw1VZk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jvrj3GXYV7tlMnfcJZIqfar8NMuuZoawa47fiYnAS4GXzT7ivRYRpfqrigBao5D1PuPN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my1U8w+IrlNBE7gvADmv9zEyNlrV36wnCHsNvve5rakLsXfTj5l8BAsIheezZ7TAFkp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ttjN1bH1KEZRW/fcJJ3FsXVR0hSbHvfT8yziDHcoQPH/ACE3aBlpDPyZmAi1Ddb37wDZ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Yal9la3kOT5I6ACGOCl5qUIJjPdnEuApQ/tf3Ko7QjhZw+Cq/UYLayFZoDMPwW9OfEdp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hQ3NaqC0hsthuCtSUypz/wCTAFgYZil1EHSlXIeZayC1yg7vrCpN81zX+qHVmSna69I8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sxQorTjkX7S421WMgkoPgJUdT9RUFXIy6DxcqBVnC5E094pNWKXs9fr5hsorCazRBmnA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QoLa+CXm41PgcxO+il00dIyF5ggWUc4cQKq80rFYCDI5sN9JQ5VNmvmYjNbF28RIQ11K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E7CJBoEVUwcYesdIDXiqxh83GUhMDOVt/EqbLVjdl1uMtwOTzjXuR0IJZwi1f2QstBB7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t7mO8IQpNjo4YdcLgMhKsgGDPA6lfAwE1rMXJ0JBO6oDQ9QcWcMYeE9FN1borcQjFtAJ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aCRREPFYgI0JAuxc8UYXVMAHsKhttVkA33gNlFadhee0ooBXDA+/TxA4t4HR/wCIunwo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JhWuj3bqA4MYVB478RO8AYmEW+mYquUyDO2qlYwSBnXhXaO1yPf3DiFykAcLw5mboUBD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EPfjMD0UqoGe+RhcOhdWSjHAKXfV6kdmLgpK8qbl5SLtotoxhOfePDcUuDbaXkx9w9Gx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gUBSa5dMuUg0IrFgr6m9c5io2KJvh6mI1+dpEzSOb6x0ocWNRkclMWK7It3VnE4zOTUt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T1ButrARo+oVFgXsRJDO1nIXuyJi/TKI4DvcQ6ttCc+7Gd0tYK+pjsXm0ZmxMXgKlYVaJ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iivtc0KNav3iBoPtKCq0cIVmDeOW8pqu8W1KPDiXXgZs2Eyo5cHENBjnLbBHJDkRuJKe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ZZ5r1WI7QeR1HBQYxC8DGd1YVIOhcQLZBagXwdIUS9OTIE2SPJg7u4BObzsD3YKs8ABW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0jWQLRyvv2jjOVSoPBFOEqSC+qZgwZs7X0gGQcY3fACCCBLrMQCIabKvtH8vGliCqKtD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QL9ymCxi0cXFaiW1C7csmM8Ny2skDg3/AOI5gCGruo7UgNCnOYnQiBcAivm47aDtMD96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GNaas7MtZaAMmPEu8HGIIdV7Tst7ynjDrDhYBzcwGOJmGNxR51FWLzmVkWBQVu8wERdy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IL3cew9lRBHkXiNsUO8YmA7wLtvtDwG/EQDvrxE2UveHTU5ZXEzX4RHG6lIzZWqOQpBd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aPnLCt5hWwdMQRtLSA4p6TCFwAXnmFclIoAOWDmm6sN9pcqggJW+fMGkrQ8F06yhcqOx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BXaPRsCnqjmuw7kdq9e0tRxrd73E0pa8KKZysqOvzRpHrKSQGtvuVRVsD8wgO0W58wAU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TSxQxxLLRqiYTOZscs+8vYkSy6eJQKr3gL0jl9C/zYNI/wDyuauXOO81dkMwMJtGeIxc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mYNpkovnGmLKAFuOk2WhWPRdoXfSVfocujmOyEGA5lVwbOz3iQ05L1iVEcWTcACPe2Kk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wQaq7u8RvxdNHHSDt7WlLggQcNrgVAabjqVhVAZ3rUAAYb4YA7PeVKlHjGomiWbqmJcj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MFYBsvJFaUDqtTDzUscwt5W6HSYdkXlu8Slgo1y8txmLWXT7zFXjG34iCzMU3Rh0mHXu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uIsIQ3089o0EYtgNYtx0jTv2skEpSy2sG6SCMpdi22kgtcs27U492I0EobbEt/cEt9MQ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AeAgTYYoWEVfQOK4/wDcwlhWq5djTkxZ4h0SwGG32s86jrCWEFYFL+GVhKyguRfFjXuR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zA5RwARTEcQQXy4dZiw0CPBMOA1A0ui+YK4VpV83qOh1gUNt/wCJazQUpdWcQFAEXtTb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vs9esvg4wFiLXEQsSIgrlefuYiwFK4bPiLXoC/Nm38MWDEB1evzFQtJAMhgj7ambABOh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dUYiDFG2TVmH1FLUCpoYu/LGL8FZwcnjcSxU1EKfGrm6X7DNjr4bjIbo2brv+Y1E03fO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ziVPZQeoWJBp6yLOPzDuMVDnk+Ejgzelgur4o/MSYS5CjzxsIqd5dvW/Ln3iipNh1tVk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5y9wXSMQAjTyDtr2ltBKi2d/jEqVIAswZz14mCQUmPcuoNi0h52Wd6/ErA17wHKe0uMZ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uvwxAksN44rp8x2S7aFOBagCs0vZu7P7mhAMHQuXp4UMQsZGK44zOQBArbMjXFaO8BBMx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HrgVv0+ojNEOB/5LYHAV3N+0Gv2MBT7WRj1UOIod640NSwVkY+WeNTHg1E2fEpaoKm1t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MQ6dV8VcNW8vUvMY6LRXqcxrrgNarL3iMmMpxe3J2l41UXZHjpFYttHYaZhStIeP/EHE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WM+gduglcSv6karJb0cip0i4l4VfRHk1nvMbIxrTkwSo4khXFEoHCJWUEfsh0wxGqrMu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503WgfFx3myB3Uec18zOQPFCBd+JZKe1xteusLuA2YtnL2qP7tPA5LzxG3aDfQIRPEfV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lpVh5PA9f7lAE0QCefm4lQCiFHJkhxvWAg2O+uzF8jCrAUq89jrCkBgKoGV7Jj3hIS1i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q+FlVnPW+0SamNbVI6CkO8q2M6xfNX9Rk5ryKet+Yc7lcSPVvsRitLiyzqdWWH6UC9TF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XqY7woVGdjjcOnrPihh+NS2EAtL1mF5l9BVmc107QjlRj8sMMVxrxaRqriQqFVKY+Yo2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hLHIOkTWYMjBsBd6frUB7WdVDZDZxoyD2eksDUA3WeCL9AEFMDzGPeoLpwJ7TBZcy9e3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PJm6hA6x394oDoWokclnC+5Ej6BZFdrY5ICOmU5vC09yVhc0N1t6+JaFdZw31jHBQ3A6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Skd0tQvDKrsWZUo5tV2l4DHVpAaYG0LuHoixbzHOSTYKfeAG81fMyzzj8xKWWsfcAADC1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dmyggBazdQAWbqK3ZHMBbk2b94S2NgR0YxmvaHMk69oYDHNYg9Rk/EFm/MVCUr9xKlcH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ULKMe5/cIeFArimFTWEzO5XBq9AtmHJCHFi0+KgN0Ghfc1EpGkXvzHxQlWyRcAYlXzA8q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DWdzql9/MNDmsB0zABOVQvzMSvCr7gniyRnBcRpw6WorWGgGCCjEdfKJtOKiAE0mHhF9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5yxMnvABwTbAL97e8X4fqbnNfuJCNUH5IpSsp9RQsuY1DpoRmL6wsbCwYsHh/UAUm6uc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NfMS6U4zMceXMdKo1StrDRjrUF5dD8zdOIdEDR8wFEBFDCQ5awa5ZSX7rgLjGLoTs1E3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cUlbWoi5HWYDEFU13i8Mx8/3EEBy8lwBAUFKhUqzTDdRFAjGqpWxW7bM/cBp2V3dSsSh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z0lBxFVLuDadIC7aMt8v6JbScZ+8cs2hmP8Ac/CKz3fxN0Oln2RwtQzuO6lFPvOfRnPo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jOZlc2jlBh33CLV30f1NVwZ7yMFvmpgVioIuC6D4qAKOiRoE5T8RIWrBiWjpECmOQiUnQ4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7kxzM3Tl6RCFtXuORuscxttZp5ZUgxX6nYsP4gKOxo+ISjyz5F/libNgszlVZPuLYvoZ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TLpg08sPts+Tj8wSLBV8TI1wXyYhvCzUMGjocqMAANB/cJXHRmw8j+4klryRAPLOLj/p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X4dn6iIilVvFBBCBVoqK6YvpaJy5aPcxPY0x7VOuwUeEyQ6sHioQpABrniIELQ4+v7gE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VHB7f9Yi65Wu1KEEbcHa4em4BK0KogEFV8Vu4CiCMJshIpTZ13LPXQOzJFBxX3ExLI8og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ZThw/wBEaXsiV2z/AERonIU7ESk04/75ionIvWsYyytoK/MSi9T2zMDXKfmCB8DXvEGH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ate9zOHd15uYsdf5gsXZILXGxb3ogpRjD93EXvCJzsB7lEAEwB+oQKOLzEnB/SJ3Cea7E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SqEYDpbmCyao93MrVWBDuK1/uHF5EPplKLod+ahUQwMdMsZyptscVAABi57GESOlNcdJ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ANRJMjv5jd5/2iDR6fpjDHF/1AJObpAt5PwTGmbM+5Me41mZuR/OhAhi38XHVXNni4nx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yW+lqnLbAQdNnzRGWcsfcACGLIkq0KfLMWjphrbm3aYqbp9sxAM0d+7MvHfekwo5G/uO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iIJfzM+7ULel1Aa7+uAF2TebBseu4dLtsccP5YRxmHx4lqNiDPunwh/cJR5p9sIKANvG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wNAwhjWJSuV074qNT6Jo6LUFhclu0M2ZxMyyHCqjHX+iJGyN51xMUAEbQ3gm1zeEXrL+x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Jq6lydrFLRRDTz9k2/MbUim+ZEJUkMW07iXNHDa/9WKw7w9rghNY07O4nhcDrUotedeRE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AUoFD5nUH64AAULe9TK+07/MIVCkX9TqN3jvLO64qqac/UuQFtsOLhuNyNGqwf3GA2FGd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GBbmzHLyxN7dHtTL4ApP3fqPiNveIavMS2eIYp1nrgjd7p+IJatX9RiEl1oVV+I4hvqOy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uNyFl1PPo/MURRkAQqAMOotsM9B5iAts92NDAFtdbqZXdf1MUWHx3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32c138-ce01-4d15-a308-e18cf382369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hDO/AGgGA0xuLWRFyNoVgQAAmCBiGCTBJlIASasEwQA0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IYRGUhglIIqYQU42RJIQ1SGrEMEwENAmIhtUSCKZUVNJEbIkgiMENCAoTCKkhDaRJ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kmQciENUJhEYIaRAUAAACaQAAAQADBDQAAgEwoEDAAYAEAMAAABNAmqE0ACDTUGgGgTA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G2CaUaYAA0CTaJNCaYOLEmqAQJgSjIuIvNIEKEKwTBDBDAGCUkiGKAIDBScppACGhJli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kRgKSAAAAAAAQwQ1QAJhAmCYxDBAA0wTBDAAAHCGKhghgAxDAkNU2QhoAYiQIYDTGxwE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ZVcrrcblZZOr3OF8hqt9L0ZjkGNezaPQYAADEDaBiCbi5W0DAgAAAAQAABSUkJMIjLEp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xDBDBAxAAMENUmAhoQwgplkCQQJFRJIiSBKbIOQRGEVJESRZEmEHJkCaK1YiBN1WTCss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qaqKkERlIakFJVEkEVIqIxIqSEMpAAAIaQBAAMTAAQwQ0CYIZQMgUgi2CGADEAJSQhhE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JghgDZEkCbIG0qAAAbHCjKNAAJiJNCBU0AJoGmDUhtOIqSEmqTABgmAgAAAABMJEhg5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wEAAgAAFAOEMEMEm6QAhoAYgAAAGIYIYIYCbVAQAAAAAAADEMAAGADaqQ4AAGgAGAAyU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6Rya+Nuq7HOjPzbtvG7vOHSs8x6U48TLTN+hgewxMAAAAQrAHKLG05WJjQQAAAAAAqAA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IkkJgAAAIAAAACgNEAIChNAJgIBMEMqIxESFTYCZERlRJCRJAhgm2sY2RIEixDIipKkM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qyskhJlIaEMEMRKSIqSpDVIYRJCRUgTQCbIqSsiMAAAYlJAAAwTAGgYCgAmADISmqiSC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xUMQBgAoDE04aaBNA0yTixRkhAAmqQCJMpAxDQAxMY2iUBAmkTCgTBAIYCYJjBuUqb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pIgWIAAAYAAAAACGANCGCGhgCGCGCGgGCGCABoGJgAIaAAAYDFBgDIAAaYxMGgaAABia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Gnblk413nfNvbyvTYeSk2+amuhHHGznRnV1yykX7gB10A0TTBNA01AEYmraYwJQAGg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wQ0CZSGCGIhggBDBMAAAAE0ggpJgmAAxDBACYAAAAAAAAAAUAQwAQqTQjEAIpAUAACQj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DBKQRGqAESYJNUAqAAAAEMQjQESQRJBEkCYwGKhsiTIqLVZUWi1kkiGCkAwksSREI2Ko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SCJJADAAAAaBoAAAAJIVpoQxIgUk0ACAAAxA1AYAyI0IBEAIZSGgAAchScpYyHKkABEa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3ERlIYAyEMEMEwAaEMVDBDBA0SZahiJMExkWwiNAMENAwAGAOVMYDBDBDSjQjAVpCMQM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bj5XqfDeLT9Di6/Sefvpr514N+lMHJ6cc628Q52mnJbRvNBcav3RTWtRYCYCAAGACDTV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EWMQMTAAAAAAAAATAAEwBMEMENUhiIAABAIJoEwTCgAAAQAAAimBACGIGIoEI3FqxAIE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QAADIhKJqxACGgAAASkqSYJTErJKkNAmCGUlJCGhgAAAAADAGJwOLJJAxENADAFJWphD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RsiTZEkohGxVAaoYAAiAUARgKAxMAQAgEAiTKQwTEMATAYAAANEQAAABAGRJSWMmQ2Cg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DVAAhggAGCYCGCGCYAACYAOEMtSkJEYRGCGxDCI0CZSGIhtU2QiQsWMAIAAE1AEAAAAA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5sXhZ89Hj1j6KcTx3LbXz+ZDLZLj+tt8eujh0phqospLy37ypLWkMEpIQ0gMEMEwBoGA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uViYxMAAAAQMAAAAAAAATQAUJiJNAJgmIAAAICgAQAAhiKBACEYgYgBFMSJkSGIppA0J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BCgJBNWAAhghoAATQDBDKSaFGcUTGIYRJBFTVRJhByQlIiJIqLYRG4i2xMkQLEsCYRG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EphCNiK2yyJJESQIYIYIaGgAAQykAIaRDBDKQwAIAAABNUDIQykMEwhtNRkoRJE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AAAiSEBQDhDBDBDBMYhtYjBDQADTQhoAABiABMBSZByZByZEaEMVEgiMEMEMAAAEQwQ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k5QsmxY15vy3Z53kuSvqcqHq2LknxZx1a7s+PtOhdx7RZ6jbcc0X9Cga0mFIaAAAAGg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UkIaGJwwAaAGgAGgGgGIGIAAAVMQNACBE0AwQBDQACpoAQACoTijQqYkMQNCsYgYA0E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pjaAGlE0gmqYNEAIaENACGIGgoAEAgDAAEACBiBpgAxMBKUQBjBDnCUsoyQkwipKoj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QMQSEyTi4cWESQRJhBWIrJoiMIklURiRGUhhEYICgGkSQIYJSQhgmAhghoAAYKAwaY2n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QAAxMYhhEkRAkrExiGCGKAAAAAgAAENAACYAMQ2RJuIFgsWyEBSGhDCLYIkESQRbBKQR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kQm2IYIYFd3Dxergwd7nrwWqfH5Ovotw+bXExb+L6s21VysnVVOnGfdzemM89+mIPbQ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AABDBMIAYmAAgAAAAAAARTQAAAACEEMQANAAIACAoTQAgBUIEQ0AFIaBMESBD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DBAAANgoAJMRDAGhDVACJSQlJCGgAAYJSjQAjECBDQDAGArAQEwTFQ3CGUpBDAEJhGQR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RJhByCLkyKmRFsENibQIQ0gkkhoATQAyJIqBJESSRKSEMpMABwDCIwQwiMqIykACbIyC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qUgiMsiSCJIEMhDBJlAyEMEmCGyJIqLYRGoEykwENkSQRbcqbkQkwTAQAhoQ0AMQwBip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RciWIwQxEMAAAEWLR4rnclPvHjXC7u/yMvD39OvyzDj3eg1fCR7PnusVGq84cdHa0s6N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/QaZ00CYAhiBiYCAAAAaAABiYCBgAAAEAAAAAAIaCgAASMQo0IAhiAAAAAEEAAUAAgBM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QykMIkgQ0AAgQAUJoAaIYJjATUARDBDFAESkhAUAQlJUhiRGCGgTVIAQAhiIkgAViYN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JkGSEADBjlCQRYKkxIqRUSSBNADBMBoRpIaQMTBMEMEMItsQAJsipoipKojEQwTBQAAB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BKSEwAbEDUAAAAAEwAAYIaAAQwAABiGCGQhlJSCJJCUgQwQwTHCbABqAIhghoQwiMpMY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GAAAAJggYkwTABZZNmbhef5LezlhjXa7vD87q7PK+l5uHW7vPow3aODyNNHm3q3Pa+Xw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N+Sb0zkg/QQG9AAAAAgIGAAgAAAAAYgYmo0INAxAxAxAAAIGgAABAwQ0AAAmCGACRoK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saAAABAAAFCaAECaAChADQjEDEDEDEDELJxYCAAEMBMExolJCUlUSQkGwipIiSBDBDC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NAAAMEMAGEosk4yVuLgBKgEAajGJSSIYIaBMEpBFTjUWxBNCGCAAAAAaBiBxYJMIkioj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0IAEwTGDAAAABACYJgAOAAAAGCYApBEkhAxMAAAGJSQgAAAGJgDGqG0QwQ0IaBMBMEw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gBoAATQAAhAAkvO96WNeL2dXn8HnvX0el2zcP0nAt5fN6mvnfPcn1nnM5xZevx9M8zua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yYVaskSMZb+hwNgQNAAAAACGCGCGJgmhgAAAAxAxAxAxIkgBNA0wQIAACVgIAAgACg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EWMQAACKYIaENACAAVAAAkYgAAaRIQjQKNA2gYgaAaAYmo0DEIAIACTVIAABMATQJg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BggAAGAAA3ELCMpRNCadNxlANKIQ3FjQAAASEMIqYQcggppIKZUSSIkooCYCYAxAAAIY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QhoQwQygCAAAQAAAAANMBghgmAMABDAAAQwQwTABggBDBDBMAGAMUEIxJQBAAAAAAAAB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IYIAE0RQINMGgXmPVY+d6VNvh5Y4fRczDdyt2Ga4u3HgzLs0Jah9P+Yetl4dPV87hLB2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XpFAfcEGyaYAAJgCGmgGIhgAKgAAAAAAAGCGgGgABAAAAEDQUAQCdAgYgYgAAAAEMQAA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piYgAAAQNAAgAKECAAAgBA0WNAMAGmDRDEU0gYhW4hIQMiEkhGJElEJKINxCTgEiJUiJ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GIhiBiBiBiYxA0A3EJCAaByg1mQCSiEiITIkTIskRFk4ygAAFQmgAAAECIkhDKQwiSCI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IYqGhKQkRghoQADBDBDBJghgMAJITABoAABiGCGAMVEgiMRAAAAAmACYAA0KAIIQ0AAA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EK2mDQrcWNCBoGnFEmgAG0wMcI3477V50OnLNzeO935HNxee+wzj4nH6P4nncnps2zO/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sm7PqUkuivKAX9Bg9xMEAAAATBAAgYgbiwAUAAAAAaEAAAAAAAEwQAAAKgAAAEDEDEDE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NIoEDEhuIMQMQjIlsiIMTAQMQjEDTBAAAJMEMsQ0DABA3FgAAACBoQCBiBiBiAABNAB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YAAAAAAA04GmAAAACG4gxAxMABghgDEDcQk4NZkSJkQkkxoSgAAAAAAAxADQIDBDBD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NIgAGhDBDBDBDBDAaagMQwQxIjBMABgAo0QxAAkAKAAAAEMEAIYkSSBiBiAAAAYgYgYA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AwFBJGiIxNEMFzqr+WvNe34/YpMXTLADNpiuiqXg+eq8tNvDfT4u/JyUUX8e5lT2rut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zU8Ofaib7An15gmAEAACBoKAAAAAYgaAYiGIGIpoIaAYgaAAKAAAEAAAAgAAAEACKE0gC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iaAAABAEMQrEIwAEDEDaEAAQABSAAAYAhoGmAUrcmIk0AAgATQNAwAQAAAAAABSAAAAY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gQxMAAaBoAAAaAAYAxAwAABNDExiY0ASiLNIhoFAAAAAYgYgYAwBiAGgTBDQACGrAA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EAAACYAAAAAgAQAGCGCVoQxJJIVMTGRBgAACABAIAaAAAChoGIGgBoGIGIGJEnEJESJI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NpCWq4KAEAAaF5Hz7r+d4delbk0509uCPOZa93SznzFa6XSc/ucOivVnnxfuAn2yAAI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gYgGgYgYmAgYgYmAAAAIGIGIGIAAAAAAEAwipxsQAJghoQykDIkkIChAAIaBAABMAQxA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QxKpJIkRCSQMQMQSIsn5v0Xl5fUiVjQgEU0iGJgAAimIGIGJwAAIoAAaBpwgKAIAKBgh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GAAAAIYAgbTAAAATBDAYADEAAEACgCjAAAAAAYmAANAwAAAEMQAAJgAAAIAAAAAAAA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YAIFE0gAAFCBQBGIGgAAABAAMEAAFAAJgmmAAIABIxAxA2gbi1YEAMTAABAAIGIGJg0H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uvh9+afLUrLquMl0OWaufVV16w+e69ep7c2GevoAXp87EDAAABMAAAAAAAAAAAABD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TEI0A0hWIQEDQAAAAJghglJUhoQ1SGhDSCYiAAAAABDQUAhiBoAEDBAAAAAA0yXm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mtRAhpgJkIaACgAAIAABiYAMEMECAAAAAAAYAMATBMiSIVmgqmSFIQwAAAEME4yBpiGCA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qVSTEVJMEBKBEmRasAAAABgAAAA0wTATBAAAAAAhoAAAABAxAAAAgCGIAAAAABAAhGJq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AABiI8uXrHEjh3RPcQ1oAxAAAIaQBABQAAgkRYwIbTVoAEiTg4aAAAAEBTaBgGH5v9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Zg8++lVLNylmvJLtvrcvRdLA6Bi++TXq84AAmoAgBTBQAxAAAAA0AAAAAANAxAxA0im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CMQNAAAAAAAAAAAAAACGCGUlJESaIqQkBqkMEAggAChMEmCGCGCGCGADEMEMDz3ovPL3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CGCGUiRCAAYIYAAAAAJSQhghghgmAMAYgrVUuirJpyx9Pldc5NnNcdnV5bv1ree/SSZY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lYOxMolkcynDVgwc3F9hb5H19b+bZj0x+g8J3D0jwR0lHiczD1Gejraui7HssaCmgGJg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AENAAACBiBiBiEAFABAIAAAAAmIAEAKQAAQA1AAGIhghghlJSQnLHLl8tqxcNUa+TD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+havCx2+gnkbdT1CzaekEKxoKAQxAAUA4TAGgYiGIGkDEEhNWAAIAAAG4hJwtF859ny+H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nuNsaCW4zC/ZEHbgAAAAAAAAAAAAACapiBicCaoGAIGIAEjQDEDQAAAAAhiBiBiAaBi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0ICkpIQwipKxDCJJEWykm0SYIYIAQwGAAAIH5/0Hnl9CCQAAABgiQsWxEpERUl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giSCIwQwiME2ANkWMTUFo4few4vEuq8/mevu8V0ZdVnNvl6+3iws2ek89tOnf5z0G1g1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o0j5SdHhU4edpx5c/ObdnJ6Fdaq6rWu/ZXydXhdfN51N8clSdbr8Trx3ehwJavfnl3aiT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AhiYCYAACAABAACGICagFCCABAAAAAABBNKAWAAhqAHQmQADAAYACg2U4Oh4/F7nje3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4q8rT9Hp1PHx38fN09jq3bnmId5pVtF1yhqhNABQJgADAAQAhiRIRDEDExiIYgYgGgYN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Z49OmvMyzuuMa6usyWmx57ZbiJL9kA68QABMAAAAAAAEwEDQUAIAAJgAAAAhoAAAQMQN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A0DEDQA0DEA0DAAEMAABDBJuojBKQRU0RUlSGIkwTAQxEAAFCAAA8/6Hzy+gGIg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SkkQ0CkhDYmwQ0qGyJJkVNEVISJJkSZLFTCJPMXqFsZcGjlZ1xOF6fjTOCrTpTHG2w7P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LkzO/1XkvQtegnxtGp0wNxZNmI2Yd3Oy8pze/5jkrVV8nX0Wbda4npMdFTu81bVHKCx9/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adPD0LITa1EMpAAAAAAhoAaBiYNA0ACEAAAACgBQBBNAJwAAAAAAAmCAQAAAAAGCGhiY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3HXW6fl5R6jpeC0V67zGWy2y/jykn0+blPe+bp5NntOz4Ds6npFj0dZIDUE1SGCGCGCB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YKAABDE4EAAUDcJyBSMEujynYh596+ho4+3A4PUfnvnuV7Tj6vCnfn3bpVSXSUi/cQOn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AAQNNACpoEAAaAAAAGgaAAABAAAAAAAAAAAAAAAAAAIYIaAYmAAAAAAAAAAMQMTAAAAA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KiSCKkrIqSEMpDBA0PP+h88voAETABtRjlQ3ESSIkgiSBNghghgiQRbBDIgSQNMGMQwX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8vs5PSZp9Hd5Pnu7yjhz6fcTxXb6WCXyeL1fnU25dPPOtbxJyetfmu2vt7vHeo3NXP6PO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nF5vB28znF7HzPet9Lkq6erwvP+78EmXHpzrdqn6Ssa6Pfri9u+FXON2sxGhCdAMQ8kXL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wQwQFgAAAhoaABoaYAmCENDEwQAlAAAAYIBAAFJCGCYAPOt5xd2WwnHQ5nUqjzMKdnHXP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+vc81zZdLnfO9Tvefso28/6BHjH1ORUcvf12cy/uadQQ+2UmqAQxACEEAAxAwABMVM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mNrjS2bb7DFrkRZVkxTXP6927LxPnvdPjrwXRr9FxvmfQU8LemcoPtoHp5oYCC0BiGS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AAAAAAAAAAAIAAAAAAAAAAAAAAAAAQ0AAAAAAADEDQAAMQMTAAAAaBiYAxDQAAAIYIAQ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RUXJIvP+i87L6AkWRbZFyJUxiJOIjZEYIYIAAAAGIGmgAAAAABEhQldfO4+bzd3Fpzn6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8zu5tOZzPSZYjz92dcHivVaZPO5vYeMTlSdiLr8W6Ot775h663265Gu3zuCqrGeRkury9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jfW9SvzfVxxVbHpVtu6PqWuDqhbXXi3vABSUqTDu8q+d9YSXSLx3Y89h6i6vbVdsZb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QMQxEMUAEwgTBDAkedzfQ5/I4MPc7Pm3oj06sXSQGaJijl8Pu+Z5ayT6Zhzux5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9p6Xt+F6270OzZ5/bv5fEZ8T323wHVs9Hxu5LpPMejmVxae8pQDeQChACFQgQQAADATQA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yExiciESYqKK5qvoaskakR1l8vN1prN0k7nB0efvzViw9HOudw/XeY8vS/B7XwGLhMhz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DJAAQAAACpiYgEAAAAAAAAAAAATBAAAAAAxAAIGIGgAAAAAAAAAAAQMAAAAAaAYAAAAD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BDBKRUSSEmIhoQwQ1SGB530fnV9CNoiTiJIVNkAIAVgCGhDEiREJEQkohIiUxESIhIix5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Ob6R5nzriefXyzufQvmfsrenG+e6Vaa7Obk6/NxSjTOMfnNnLjidrP1zyeg56HS5LOx7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dOWN0zT0XpPO+61v59l7HFTnuFiS61d1uzucbMvsejzq9TsV8rLZ6N49Wo6LuUeazd3yvK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atXnfTnpNWS7bU4T3kAEMEBYJggkIdUtgrCBxOdh6qryDy9svHd+3olNG5uUlSbFQwSk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FnpvO8rh35OpJ0eA64+hvk39W9ws3IOcVXlvT8DDl6sfO5VdTiqzr+v+eex26XlfbR6T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8d3vRlY9YdMiFYJoAAAENCTKiMsSYIaGDAGIbhE2tRaitTCLnKK3OIgSy5MerLRrSuXm0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aAdyNcuWVB1OPWWWVmdHK6vzzndRy54sSst+viPVyGJGJwAAAAAACAsAAAAaAAAAAAAA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DQAmCAAAAAAAAAAAAAABDBMAAAAGAAACG4tWIhgUxAwIYgYimBAmCTKiNIDABkRgeb9N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AACVMjElFFjEDSRJIGIGJJIiEiISIgyJUnAix1xLcN5m/Na/Z+D5tmEy16f1fgfTHote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jTopiOCXMxc/kfQeYy9Fh5QaeVfjHZSy2+lG3Tj0YY+hg9GW8Pv8PesdErpl0vQuTs82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Wc/m5TuVcPtV9Ds8vgt9tVwttnO59+HKeWnCbva830tV2229ZRpZYCEYgYcWXrcfjczj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LeVfpqzYeYdjmRrizXzLK6teuyOnb5Dfb9GXj7dz1Z5zVXZFLZEgi2AmzJ433leL47nm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wzQPU+v8N0Ok3cXnrLTDNRFVfR4VurJ18hH0PlLD2XO4ZZ7vo/L+se+v+ees6TrDOkSF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pKkDhDVIcitzCDkRFzawLCIkwiSawJqRRlEgS5laMWnfQAyinmNPR0Mcu1suIrNjmodK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dWmbyOb1PKdPmctSz0rTIdYa+vAengAACJIJGgBoGgGgoAQAGARfnjL0IGgAAAAAACa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xAAAAAAACGIGAAmAAAAAAANAxMQAwJQGIAALGIViEbiLIRDAAEAFg0wAVgQeb9H5Q9aJ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o0lTEUxCIAABoQJqwAAAYmJMEMBpRXg24s2nyXd5HO+fqsZt9l4b256emu/rHbF2HH63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eZ53ncyyEQrecsI6iUuejqx510XRnCKfR+avX0HnLMta7edqLsdaS5xY4VKrVTet9+Wp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9Jl4GlOzmryRLbj6tdrp8H0NvZhz+l1xCYUhpAgpbfMWcjlrlxKMKejk69mjJvVt2jRC3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h2+aV+lze43fH8L6T55PLUbLcOTtyZcz23p/nnY3fVPi7+k1jKAAlGhfB8/1vY43yHH9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HGzNbydPLPvpyRL0/kY16TByfVavI9Nm9VqeEfp+Ovncn0SSfOc3R6OXOt7e+zH0+D2tO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Ki2AAIkEW0RJAMJYjYnKyWM282I0IUaaSsEkknn5yrqc/PHdK7d5XPo3S4+q5JHFvwS9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6p89RlGMtnH4nJmrdGDHL6LzGyfK19O61q05R58/VAX1OLE0BNQCQYgDEbWAAxJiCYGX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PY9au21DKQ1QAgIAAAAEAAAIYgYgYmAAIAAAAAAAGAAAAADVDQxEMABghoABAWNAoAgA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CAAxCsQPyHr/ADObdC/vHm36KGpwp9ausE9FaRlVGtMsSN75wdKXJinYfFR2zhKu8cIj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B3zgFd9cBx3zgld6nkxO9zs1ebPzGvn8tefz+hzJn7nM6Ud/v+fy7exfklXruNycEu/jS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5WXu1pXl6+bOuTj7sLOU+oqwW7ZRzNGlnMOmzkx7LOPd1Q51fSkcd9dHKn0pHOr6Icez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n6FkZu3zLLLvUebv095R57Xq+kfAlqdw8/xY7vNwwxXYaU5/oQuulwNmWurZzZnQ6nm5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t8+49O/LFep5HMhHF0UyxeLotxZzt0ce+O3zs1VdfteYx19R0/Ko19T4PmNC9l8jhR63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niOWh5a5NWzkI0ugrQZUeh6Pjr0+oHnO5uzyLy8X9ng9eOpX5Ny+is7WjtOFPqVamWc67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EduXnq49MeWVvqV5e09I/Nyj0b82l9O/Kh6peZuO+uDSnol5pV6SPnbLO9l8/ZHZ6vl4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I57jpUcT09nLr9Dyow8f2Uc64Wf05nXl7PTeUlr52FRqr5tMvWjX087o17dmbyMnqfI8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B9jAAAAxA3HLJwd/kFiez7Pzv3ttxLn1uGWIy65ci8/Zl5/p+e9Lb7Aa1AQAIaCwAAE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GAAACAAAAAAAAYIGmoDgAEMEwAAaAaAEFgAAAAAAAAAA0iREJEAnGKqZAJ8Duefly+w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QrGgBJJIQNJUxAxIYgYixoBiYmnA01AYAhxjjzaPHeo8tx1m4/W5UvS9B530B1MerTpm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T5+McqXKeddvlbeKujZz9zOaiotuo0UpXRZTVurFM020541WU6FaujFtFG0gVW0VwtIXx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GHXLl14dNmunXTGe3RkNu/g6bPX9/zvqNWe7Hl1NGHlLDH7bw16+6XlYXProefdvoJeayJ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PH9c7TyWVZgv8LL7GrzObD6N5bt+GtozadOVOKmuTRj1QOtk7vNWObmb60PNvMt2ZyU9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nOIE5GZXStjfqwSac86cnPXVUL+1RVPPhCJRhJLO75v0Ved6fuudbH1Hm/S9SUjeYqaI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sW3AMEMBolaiqVN6TPOxUSjTZo48e3LTOasiQ46Q6eTsywqvp1mfB3xxvF1szxqNjaxy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yy6MJ0JcvS0dSay9Kd+bHBxeVqWTsouLTOR9lQenkAAAAAvA+28nicJ1uyPt/CdSX2nm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e6uH2vzX3ceZw+z+f6T7/Dr0+tR8R6fLoAaCaABBNUAAAAIAAAEwGDEMVAIA1iwEMRMA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WAAEAKmIGBACACgQjQDIhIgqmQSTIFSIBIgEiIklEpiCfnvQ+cl9R4n2mYnZ5D1wCLlo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JgAAAgBaNOQBiYKADFAy4ZcTjqjldXLz1z8m/kVpqnKKvQ8aR2OXbRLXbzYEszor1Hn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yaNc81iF056rEzR1Z7YsiXwhrS7TTDNvq50q6mSpLqzVNNO7nWprcKYrhqz1OSZtp1VZ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g7OgZ/Z+Zenv+BXvs87dv4+bGNeSTfXj0ZWVYZnf6nma9OrlMeWqPKuk3WZqZfaT8jft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eT2lu5d++quL7jvHzLJ9P8HHm9mmnK7pcMO7nvq3ae/5yqX23jeTWl+OOgx9n13sNXyfW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94yPMR0d2TJztsDHT26zFoqSa8VV5ppN5X3uT6Wq/S8PvdESRZEkhMQwAaBgA0xgKkwSY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W6wjdTciw5tZl6ydnJ6/K1xfxL7c6tzxnjTU+CdXxmGM0V1ZllLT186y9XVqzrNur8nX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lZW2hDF+ygduImIACjNr87j6LymZRCFenQs9p4nm04Cqzpew8RJdpzukd/yXvYL5HRzN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VAa1AYRaYkwTAQFACIYIbVMIAAAAYIaBMEBYAKAQAU0mg0iREJERZEUSICSIqpEQkosa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WNCGIRiAAAAAYAEuB2eXNd1hc+P9Fp8pnfrANYQykMEpBEkESQRGCTZEkWRbzRpKbpRx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Hl5so8jo89ZfHdrjYX8jo81bITDRCBmjVZDLZGq7Zbjpcjs8LPSvPpNYzR00ELYRNFGz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a02UaacXNTpr2iRVFtetKZAXbMN8F1NiTuzbMa3c7NEkV5t56d/H6IdXn5jv4nmPVWcy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xSsLIVpssp9AnIXqPM1HldbmYVKFmrK2zGab36LLzUuz0NNfMyusWDqczLs+t+b7JPUe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eaz3Y62ZHvOZZvjm48+iOkupyVX1GPynVXqOBLQSzdfmrqrq26Zsumhdd3G3Sa/O9qyI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elbZy/R4bNON3eJ3dojJEMIkkIZYhggYAKMIEwiDIwpzLR2bVSqt5ySwHcqqchmLjx5Y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Ic7x0dHkLNNXY47TP1dm+az77Z5s+RxKrKdNdOsxtECASaViI+zgd+KGAmJDP5/z2L63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l9uzBF5lFkZltcJ1O49ovF79fDXzUetzq9b6Ph704Xo/Bemk9LGzzlU97532pPYie6Jg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BMAABAxA0AAAgBNUAQAqaBAFQ0ACGIAABsipxEBSAQTESYIChMENAAAAA0HzeZnXpjyt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61+O2x6PncmuXsdDxPSs9I+PTL3jzKs9QvNyl9GvP0p6Y8rTXsI+Pgvss3CyZepzcuB34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sj2R53nanv8AH5iqPdx8pZXZz475YcvrcXGsHnPT1HKyekrl89X6WqObT6KvN5HP9Dns8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R9PUubj9uqXz+nuwufPU9e2uA+8187d0omKvu4I5e61FTtcc2ntZ9XnrpQTCtqrKXdE58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aq7Mo07cdZdVVlV6HukpOsuaeLVOLFTmIVxK3Vzz7tMpZ5m/RhkdWOJHX4eu1rF1MKrV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Fdm9xhu1ZozS3KMpH01eVtl2Dk69GTV6nF6XHSOzneqw86/S8jTlZ+57FfnenqfS7fm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HTze0O7j68a+Z5/f86PPYdXaOb5/1eGOHZ1r19g7J6VeZvsrz19nLk9r2/nF1nv347r12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Yo6Z56Wp315ymz1R5uB6c8nul7z4emXpmC5dHPrkc303CrX0SwY5LNeXEdjV4fVvHruf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oS+pl47uy6/L43nfNr6eGznWes2515ntW8+Xra+Tza1cG2esyyaopS+u8648e7ll5Zqq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l+ldb5Vv9Pn+iPhd/G4jZyPL9HyuJqz6vVr4rn+j4Nl1UqI3Up5kepxN+r6j0Hmeiuby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32VvX816f5emz0vhPcB5jo82TDYdmz2qlHVQwQAAAAAAAAAIaoAAAAQAACAAEykAiAAC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AmyBIqJJIgATEQxUmIhghlRkSOHy8OWrMunH159NZlGr0Pl8cvr8XHsxu3p8fHrPoKcn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M+3L1+jx0ePT1nJ5UanCnX15ydqsz5+nj1NFUZ41CjTm3gnZZnSy6qNZsr0wlhl0FLrYK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5ddOqes4s3RybxJ6auXb0FnmzjvvT85fnfL9/wCI39OfqcWPR5+/EwU29Od1O07csGmr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O9Rwd2N9h8jHx693Fjtrua/PVS1QS78cXpOVtl6mrg6Oe/N6K9Xo4Ul9JYKMasWjLNbN3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0uFy36Y4unG+4cPTL1vL6MPblqar689nP63H1Nltxz1x9codefa18ufk9PZ4MZalHe4W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59PZ8Xg9rG+Ty+1ze3Gro82/U183oZIn0McLPU18N8e0+Z0uolnBpNRU6pduUqtePGqfT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+fY9Oe3edvp/H9vnvRXzKcb765Es3reI9HxumCxR3n3WHlU432PF9nL15emv8wuXX20/C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0dcZ9FmhOZup6es4uV1+fvPelxqvP3z7uZr68+liv5u8brFGWHpfJWy+/j4rBy6fQNPg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rOh6fwNNnto+Pqxv2fI40yvVy93Xls59mDN6tN+Vbe74/rR1ocXDjfpsOS2z2+X5/wBG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9BGinctt4vXk08+XL3n6FZ5LHx6+68xxOhLlq6vP68/ddPwGXh1+inzErqKyHbnDXlS+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fmT1PPXlre75mTnStjpqy9HHlVWKzTdi0x7XzNMDYQ6Fvp+h5XFb7T5b6rmphOjxLFPB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vnXol5ft1tEWAAAA0wAEAAAACGUgAAEMENCGCUkIZYhixYIKQRJBEkLEkERiIYIZUVII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IIkkRJAmSPD87Zh3i/NfRuXZ7EW+m87s565dk5dMV0aMOp1MlufGim6G8ThOGdVCMatj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ospLSuEaaiFkrqWlmXXkt1U2KIU6sus6KtFWNyhozJujF51Xn1Z940YdGDOtFc4bzO/D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0x2LeHj4d7J1h09GW7pzp3crVrBOglLsOo0ZVWaNeaVl/Pvw1ptVc1ZUVa56Lslud0a8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6g8uiy/Dox3O27LLOqVOA9WVY3G6q6y2hpZxjPeOjzNvP1n0b56xu2m3NqbXhnz3OfO29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aeavUcGMt1WLdGXXzrt5souomtVE6UkReddjbwnz3kuqfTFd+ezWOpTCK1TUevOeXRTj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ZY5k1CNSS3NfnlmyuWzTml15RRdLWlNZdDD0Cjn9LLLZnL86o3456zHp4/acOvicHZ5e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NKaFdOXLLLtstwdLHKbM10uXdzdhXRKGpfPPPNsspvzeX0ubr3EtvJjpxi5cmrHrTFl1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6eDdLPMUbzvvped4N+e+5vwSjqaq3Xm5upzOotOKVjN+fWl5ZqN5srUsdKZTVKFixaZT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ltzZlnU4aunLOqrNWW6SLQS9Ph6jXPo38+vSeWv1Ro5OrFZzw6uph9J5vbL9Dv4vetrG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gAAAAAAATBDVAAAxDqLFIEMEpKEN1EYAAJghghoQwQwQwiNUACGIhgmNUMhSUjwfG6nK6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53FO+WiHod3Hp5Kty9HGeW/n2dnO6saotwaOvPRnmsbqlK0E7IyWu3riNOqcuZwuihaXG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1xnrM2Lp57M7ulnWaU9lzg0TvzrBg73ocb8crl0xXz+plzSde7nuXO7PM3m7J0aeXTmu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55m6u7eKdFduNY92DVqTrtcK/n9GayZeli3jTVdAdN+SzQ5SlzF9ZbbVdnXP247dZddtE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Zkq0ksbNmG5NClApvpu1NOXXzzpKNstWHr6F4U+tdy6eb0Ofblihrzo065b1TckL8mmq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Tj242PROzB7Xgw49b+RbDWITzb95qc8+8eyxYqvP357jf7fI8+yWN5r6rM2V1VdmytlE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uyFlZm14tW8QlTfZTfVZz3Dfmv1mrn78dlkq7c6zu6CaMXUwVp53VzS83pFtkeR2y5Uez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/eedj7OXWY19LPnXP2K6ssdVSZLIrO5bJXScjVHZqZcXV5xrjpuzeHrw77MuPqc7O9F2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SHJ7GCy9X3y8Po1aLMUOnVrNFfSicnddZnXOr6WPWNFeyvO+SdM1hSrfH0WEXFdCXl6a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TpiWtRlbZGLJzzXSU2Uq3u6uN76V+M+mfKZOz6PxHq663zz2/kK5+7L6OzTwut0F53e9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CGCaYhpGIGIGJgAAAAAmUAEaLIl4AAAgACACgAAcIYCYIYIYIYJSKiSIipoQy1DBDBSU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7lxehye/H0XP6fDxulWdXeee81/TnZltxp1cmnBjcZ0nXnNw38umPbz9VllcNdnN1D6Y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6C2udsYiOkcLc9Q149cRrcSNsK7JaOdtWGmrSketxlx65yuPXnKm/JNXbuVozdtF3O3z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QozrrQhXrNujDZqbI87TmvVyLjo00Ul2nm7N5101Q1nqV5bCVMadZ6jop59NNFNNz0nn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m/LVfFunlbKeR5M61JdPl05Or2ngK7NFa6cq9WK/U2U11G63HZNWes8ny869xT5qfPeX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t5strpvzpQtNZnbFy565HTHW9L4peb0LXiW8d3zt1MabM9S19fj9Cy3NRfvFkLI6zVav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hWX0w6mNY16fyi2a8+fU224FvGnBdRLqnCoptnVrFzpCGqp43HocfXZuxauYSvouzrPbV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HUpVEsulx9Nm7naces+kpxV8uj28bbuXY7MGb1Y1SpypkjrqrJXYbpes6rZeZ0uftuXm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57523na9ZebTzF7EMlmbXrxXbzfj38qOm61VFmXclcRVtrpyGueNHRhhLOzlyqWRlN43q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HPPSoyKGRlWW6MdUnCZCIqm3EbUAnVeWeg4FmZ3MfKjXs/WeO7l1T5n1fmK4/wBU+Yep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HSwM+t73kPX6IZYhhEYIAExEMEAAgYgYmDTAAzW59dAAAABAAAANAwAAAQMAAAAABQ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PM+c9TxJeKuxdvN/Mnzca0+h8V6+zzEslnblJ1Y9Z7GaeHGpVaJdMbdvCt49qLLV05Fq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MSc1k1YvW5vn36Wjj08hr9VztTjLsaTy2jrYN4rc47zk0eh52NcfTTZ0xj6GfbWWdlXP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+nLp61Jzqatu8V071Ln0Z5Y1ldL3OvZi1JWUUWdCee3Osumremel1K9eLTqaLsM7Ia5xs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MW7JpbUGlFOquW8NxedUa8ujWY87blzrTPNPOtGaNe89G2olouzXdOctGarLZsyb5uPE7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ykqXqQzWVY3JGiFGzLvNsL8y3KPWueXN151DtcPuY32vFes8bjW7J1jU5Orqcy5pi4dM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2peU2Sw2ZCzXjvqslRZDN0QUVdF0bIwthEYWERugtyydN2bn3YdW8xhKuCzNKWOii2y7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zuGrFt1izDpnZKFkefTndbHv1nBTvqHCzNnULi2zFc1ZW7qs3XVtcvB61T3mvJfVL0IW0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epzFuwF90lm4bFPWXl3VF1ezPVGiqyUqres9PBtw41fbXfLRZnes76YZlqArTDbV4vTz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orVRK7KU4THCcyssgKdVlTCwpSjGvVivr3Xp/LellzcLJ582umFfRenxuYcDg/QOVZ6T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AAENAAIAaYkSQRbQAAwMevHtoTUAAJgmAhgiQRYANANAAoDEMENiUwi2CUgiSCLAAcv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zSV+XWVDXtzeLb2XL59eikeZfpg85R6kjyq9RXXnrO5GOKdmqzn19AXmy6Ic06EzkdHS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7EuS29E+fvLOZfojrO7ia4ZuLRYtTNO6Zis0I9Fz8EufTXdz6kw2Xx7crbcgQsSlwWTi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vlnnK/beSpzrp8uNOpqlijrPUv4uiX6R43mrnu2Nc+vOdddi6vVeNs5725skt4sKlrNx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jXoLJGNecjZoVZLZoxLWdMKgvv5zXo4RGpZZyztzxLqrTNi6rLGkq1VV15tnrPJLN34I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67x8g9hf4Uxv6H4XNDWddVMunO/RgjL0LOW957VPLadaXHjL1VzTU6keVKXqy48dZ7VXL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o3mvOR5de9TxF15dzR5lnpJebLPRYuSS9G/lROlPmKzrZ+ezoV4pS9Wzko6cMU9Teua8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RFGiulzU9fPZpsw1m+/lSl6NnMSXTxzq2ibluVKNd/Nkl1KC6uKXTGhl8KyzXTVAtlQJI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VuDRAU0HWp5odU5RZ7arbn5b5vP224vI0XZIpnCNtss22SmjfgLNlphgpsr2nqoNyFjsl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85LbslpB1y0j6Dz/ALs9J4T1Hk5rqd35v9Ps3prQAAFYxAwATBDQJghgAAAAAAJj249i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UMAAAAAAAGmAAAADUacAAAKNADJUMEwKfl/1aJ8b1dfztnYr5XQxQdedTeeJqKAuVQWF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WKBEiISUQZFqSiEiIMixkUTUQcWA0huIMiEiASK4xcqI1pWWtdnPsqTdPBabpYw1xzs0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xs2GMNpjDYZA2GJmwxhsMYbDGG0xBtMbNTyo1mUNTyBqMoa1lDU8bNhkRsWMNjxBtWNm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WMNhjDaYw2GRmtZg0rMjQZ4mh5pF0szNBQFzoZdLMJpVAXlDLHWLaqwsUAkIG4tG4hMg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BqyKJCSTUQmQCRAJpIk4IsKxbFWyxQRYoItVYWqtFqgix1BaVhYQCaiDIg51otKolzpZ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tkyCLHUFqgLIiBq5ubXH1B53ZWjk2a8sFte7WsTlRJdmnE1OmOJfCmVU3ZNe2gy2YUXU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oSdZbZc665duvmaA93433G3YJwlQykBYDBDQAxMBMQDQAxDQAxDDJrw7xKSEMEDEMEwA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QAKxBJwZIiSSQDEKxBIiRIQNprP5X9T8FHkLOpnMrujLyunTrKFas2uyEiXG7PJNFm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pcXFbJkAmQZJRagRJlTLCtFqrCwgE4gMSGlEM9vPLqa7rK1pRmWlGY3IwTmEXqDK9QZ4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ks5Gt44m+rFUdOXMtNk8AbjCG54A3rEzW8QbFkRtMTNhjRsMiNpiDcYw1rKGoyo1yxBs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1lDUZUazKGpZg1SxhrMoajKjTClE7crNMskq1GVRrMoaDOGkzBpeUNRkRrMoa45g1PIjY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JW14WbTEG4wI6Bzw3vns3vnh0DnpOisCN5gDa+bI3mINjxBtMIu5Yg2mINkckTY8TTaY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bHkDWZEazIo1vGGqumRY6kXQx0VtfO0L0tGCWW5Z5lqdRbLPYWESJ5L9GuWCTuLs8ZRP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ProJ5tN0mK620y2Rutpotukya6LN2qDSStiGx126mNlUbdnP26miDPRz3ep8Ss36svmP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6TQgDEBQADQDAAAAAYIYYN+DfKAWIAQwAFGEJgCYIYqAoAAAEwQwTEMCQAgAEMEwBoHK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k45FPUoOZDa5rFDbXGCOhLndwU8zs8aKSymrHy5HUly2dR8pHWlyWdU5RHWlxWdhcoOnV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0DHFd754dBYQ2rGjWsLNVEZoTrpNUQWM4s7jw9SOfTsz2aLZWRmdoUwvmcrVyutqSczNF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djn6mtyctcpKK3JlcmyJJEW4nH7FFtk4hLJWIgTKRJEFaiDnWFd1Rxe5njZeVzluhKsm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i2MVUnUFqrrLo1hn1lRVh6TstlUlslRImoIslUiboC4rSWKsLVWi0rRYqwsKmTVZVqhE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1BXMKsdYTIBNRCaQRJBFsIkkRU2V13hmttCqvSjJZoRSrLjKa1GQ1hjNiMhqDMagyGsM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06WZzQGa6fby4Mvbcvi8/o2Sko7XWwee7DrHO/Mbb19TlUp2Es10Fpvq0VBTzlteqMtZ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SyrTRle6QshZm0jKUtK5uVqs00WU2ZtcQ6GGcnTrrs782pw7ZbQT9B55519G2fLOvz17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QADQMQMQMTGIGAYN+DdNMTuQAQ0o01AJAAAcIaoAtQAAAIAAAAaJGIGIhiBiYADED8r6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oNZojbDG6o6IS5arEtcZuF530XAK6L89Yt+LcZ6+tacFd/gopd2UvAXfRw4a9pzH10vJ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o5R1kcaO+Jnl04nNq6tRylr3mLVapY8ftcauspxiMSmy3p8WJvqzyroy58jXnrlGiiQX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XxwbEmQIsIxGSiILSl2hSWyWhaIlSvZQtLMi1hmW0MRsRkW4OedKJz30Uc19JHNl0eeMl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8znPqI5h02co6qOYuozlnViYJb5nMr6jOQ+pM5L60TlS6cDAuojmT6TOWugGBdVnKfTR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Cznx6Dl5/J9S7OVPdKXCuhExS2Bjwd2KcLobQxPajGbJnOj0GvPXSgY3smcqXP3azOnq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q7GcyV9GRx6uxM589kDHbdIzmrIOdOwzl6iEL0tMrGlMbEoTCl2AV2oqnY0qjYGnbzHh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lHRx05YhkQnRL0c5yzyL5ZJrpredddUqkttxbZacWitI3Q6kmamVRZdjnV+bSygujV2/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VuSxLh3kbMHTs0xrl6eVgno7abYQMq35Yr7TufLr+evpJ530ONMaAAAABgANNRg34N7Q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iGIUaBicgBDQAmUhpQBEBa0CACiaBpyAEDQMTAHVfmPS+bzedv157M9eivOqq9NcYY6K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0XnSnNryVn7vE7kICH5/0Pna9ANSgmcndg6CXKQsef0ueWa8msE2YYWVm+M4EKrqTF0M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yq6sLK4yWw02R09tHIp69Jlh3rTyWruI4t9vNNAdcwHRkee19ys58rYmefRkc6G8jnab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9PHURpjm0R0BLProIFwPzPqadTJrFFkZqXiHbNRqUs2mu6FSp1Qip46NTrRv4B1o16pX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z1K+N6Iy6LVnWd7KymUeDrPbNcM3PdK5ckL2ZrLbUwlotdrsMxahU6qzHB1am+GzPm1x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VpMb0RKa9dZVKUyENNZTKbKVfEq5fa4+pusjdLGOjnpoKtctLYCkLBsSMboEVORU7Yiq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+rFOL0tDrKXEsKtuZID83XolZKWpzmUuaCN8St2szO1EKd2aKtDuKo2tKYaebJ1DKc5l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bSuoS6YZLCzVXowKrLssMNmLaXW5e3CPL3U2Zmjo15yUS14ZFnc4fbrnUQuFszsslT165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izRKme5bblfTGp0z3mRAJJMjZCS+i9L81MX6kvE+oxrcSjmjToAACMG/ldRWBYNAAhgh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YgYAAAJgmUgEAAAACABQCBgDCqfM+m4eUqejjKKtXFXpVee9PZlo3VY3jeyJh8z6/wAn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3yOvBKLh+e9DwK70ZwljJM5HT5vRS8rkr5/QwFmvJrBMMNd1RvAIUas5i349oAC5XV5Z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Ps97G6pMNV8F6k6pJQ3Ja4XaEyGlFDvCuvo5zhw9AVmeuqMjvFz3lxheipITnatMNNRW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WRV07KDBKtaz1KtNGdCtZFXMzwurJR05kphpkT53VpM07RZ0bsyUVbkYNGqog5zWFWiC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lcnbWM0RKtNVpWxLbXKScFdcrTmsjEVJS6KJwRSjZRBoqvIxFcurc7UNFebRbGY6b4LV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bmmdzcpw/RVWcPsu8wrQ5ao6kZVoCqvTUV2xkcyNkd56ML4Y1U5BBTQixFCuiTy6s5Gw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iqydhz57IFeitkU5FtGmgdsJEYU1yS5ltPPKLyM1Op9kYW5iyrQowrohk2UyWxVRHGuG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fNnW2VF+ZzZTj0td0Npkv10SVaI7NMDp6VU9/m5060eV1Iqo6S3eVDo51pshAudFll1uY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8sgWTnVIcZs3+o8RXnX1RfNvVc9d8CVg45HU5nUUGWRYAACYIYIYIYIYLi9fwmLZHlyk9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WPZowKQMQ1ANABQnXFlNXkMvY6/C+zLymi2zzfpvPxe+H6GslOmqVIcQp2ZCuaS0+V9X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LLpczpQ5OyI8D0fAOup1qwkcvdk6CQdgsMe/GGvLpGJmWq+k2gCo0UGTbk2ERhHndDCd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dMLnmV6Im2+Uqw59+SzJ2OX1kqV8JrDy+5m3nfTsrxrOtCKNUJpRKUVejLceR7myW8lt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2s6bqUk64Luq8p6rWYxms6LH5Oz0pn2QpTlGJ31Lbn25zNZdYUGyiqY6iIUdDPZmNCWN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O3LkloqlqlbcY4bajLqs0WYY3wlpsnYZFZIhKcjKrWPP0MxSXIKboFU7pGYnIhGyZhjs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qGqsolZcZIaIFTuZmV0SULq1rsjYlSsQoXRKXaiMLYLNwtM7lNFToiUuegwLXEpr31GN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aIVnLZlcdFZVOy0xmmJWXozFwRz7pRj53Wty52bowzMGIz5yFJq642vcpuq0rmzdHERu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NXY7aIaLKdFmfML891k7q8sFde/Tboy5OU6OaFllWqvudb5jt6t1cXkbsEWdDlmXoOr5n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nPq6OPFxVbnXPlfTbJ0Oy+VMt50OifTNzhPWZRQRkMs9H5Yzfe9T5b1ee/VdTid3OkAk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6PmPRPpL4Xe1UnSlseL5fL0Xo/k/ol9vzOVxk0ZMdeV9FSSe3LOtPqfK+k1fRNcWu0ea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ddpm8jZyOR4q1Jr7vl9Bt3ec3L7jDTt3eD6OUNSjF0ORLZr5fVFl20ZuctS5/Fe28pFH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Cs69Vd8Q5PY5J1U2sZAc/di3DADLqoIac+gACnPpzmxNCquqM+vNpIkkV59NBeACA+hV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rrS9dealvPfl50s9FPzEl9EvOB6A4CT1FPnYr6N+bR6aXF7uLnG/L0jYmkMe6usm+Eid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ipJcuuUilaHGbP0AzPQjPK2BSrbSrndiVnNt2xUrjb2xBWxJRuqK3ORVRtgU2SsKVdGo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vLzEr5FOlQK2BNiSuUWt+W4M9pAuq11VnsLYrrtiRk/J6nqYF+bWaaiiU5mZ+T9NrNlk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a2VLkNcSivZVFGiV9nPWkWENlJmldIpo1UkJWQK3OUcTbyOxvMp2TzrG7yKo66yidgVq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JYRtildqsMsrSUr0QqqcpRCjSijVHmJt8/1YcXH0whMI5pq9OqmekobuZqtW2EaNFWEl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s3W6mq5F0a5yWV1SSW7NoxMFmijQ1ZNcdDt8z0vaZeL6HkWeawdjl40p07iHtq9Oph876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h085u6nn+vu3U7665tPWpOVDpULmk6i6WeepqsyPpjbGp7zOMhEmqfX5Sl9+/n0Oercbe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zG9dtWDOaM0iymU66dtRF88qi+zJab6F0Zer6H5zWej5GUTXHDI9Xt8U5foPB89M9hPx+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d0cGq2GLRji7Fqps9X3OD6DWpxtqIxuiUxsqVKxpkWmuXneY9V5WWrndLE0uf2cyc7sc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Ma3TqsWQmYtuTWAAqrYFOnPoEyAs2ig1KQRhZAo0VXCUkV1XQAkhAH0fndLPvHE0Q0E12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BZyTfk59oN7jC6+vZzTpG+fPejlc+vZXF253uMGM7atXXzwJ8TPTrrNjx06suHsjorldj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PA3c/R1K5+ZZ9RGNvTjB2rWK68vO5ent06uZca7+N05q8mdfPBWhz5Gnz6oLYhVrpKXM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dhnhqgVTlIoV1QXVXlCmlCU0po1Y6x9bznp7M5JZ1JSkmeF6V16IFFrmVRkFWbbaZLSU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Wd0Cq6OgxOxVZTprOXwfV5d56FV8Oe67U0qrtgvjPZ06N4LabcarqsrW+q2uyuxTgrnyK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OdWGdQq2ZyF0NJlPL79TtRvUtDstM9emEVytdZS9Qq72UTssMpLhy9rz13Jzlzn6DE4X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2mM89k4ai2/M6MyZTbBoioVU8+7XqplbDdhsIac2nMyO2uy7RksyIQjWvq8mUdb03jPX9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j2dCqav5XctOb6byNuc+g8x1efKUWWSUTo071n6/GNPWX+M0Hp68nRTHT06zkVdak5kt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88t51yzT3i+EjSML4lCtRBCxcWoeNGZLNJVwLqytJlBWiWScTK7DqWVPFzQ22y4TZqrk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imU4xbnsoI7ud0SrddYcfvUU1Pj0aT0PoeL3LfP+m5XV3muzl782VGiqagxlMZxjB5f1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rp7GT3UeC4v0PdZ8tuupmr4TUrtouKtFGgEMSkijRn0CAI5teQ1pgQnAquo0CAK1JEoy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b8u+fC14+gvXTfp5xJC8G2dPh+lk0Sq59qNrr1nvjPf8AJy+f73E8v0bd+Lo51x10+XNe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RwMdu9wu55bj6LtFmbl36fQ5PY9Xz48XucVc7XS8/t4el1Tenqcb0vbyQqvXo8fnCOrx/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CjZT1M9dyker5kSZZzpK3z7QyLapI5XN9DDefKetmzF5j2DXZXCOLZZQDiwevCJbFxWe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TJFBNGnPdUV2xsJV6KbK7c/i9T3lczOqL1OM1jtWivdlSq2dpkNHFrpy8h7ezHDQs1Va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Y7KiiwsM0b4wc/r+U1Op0PN+pMsNEJSvTSVTcivLsic7pNpmtUl852uH3t5nMnjXPloC3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+56N41yDGq2NZQupRXUEtPO3ZsOFt6m/Ku7hd6zz/M6XBxEVm9W16KrJVa89WZrlGq3J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zRsr6ViV1MXROferMzMrKUjdKuoX55m3KpR09nGzp0NfE3D9FyLul6eLh15mlYZRooSp7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nGtWNld6PPfQdHr+WZ7OHlumnRz6rU5Wfr1ryI9GgzWFS6JZLNZ2zxT3m5Rl0yKyJCFs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h1I89c+3dZyvDj25xxruspeXLpBz9GiOVBrotrUlpTVf0NTmzswpGutadGuyjKcK+jHt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qNS+mu6vX9/znpLZjlZ5rrbo1VG1ZtTmFEbYy8vzHq/LSwwb8K9n6P8AJNMe07nyu8+m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AjLK2tkdEAk62WQTI21smoBLPprLEnCUgovYRJxKlbeZ3dMzW3TrJ72L7ceF1OZ08b6r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tl1Xh+hz90MfLtZrzb+mOgpHv+Zjp6PI4ekrjk83s6lcdPTl0Al7Pnqm/wA/z7dPzvovP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yzW3rcrsenwx4nc4qZ7rKvP7ed7Hz/T3y816/wAr6vWYk6/R4uLlo0eL62ugrN/NvoPT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zrVbw3U5GTjdXZU5Es6dFJFykVwtCE1YUuYRJTKVJkLI2lMbFQ3FK1OUs6rqbIsnKRkE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ec9Pw9Zn0M2rOp1auaX2YOiQjapa7CSUqTW2jRQjlCR5Lq6rdzQpGLWCW+mykWii1IVT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qmRjJDbCljJVXVrC+uwpTQ1fWV2xuShWhGGmopLLVz4+NqwlXbTxZuzysnfPWwdCeWDo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0wiK0FlKxup0mvFQovhGVW68SghPPqxIzrTZk2QTovxMUYadJUb8MUznRq9KtUpbGNxR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zFDTnpZtMNWNkWmyqF2TWOemzPpy2mnPr0opsgNSDTi25Bac4d3o+b9LZCrZFMFPRgvKp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hSeRpuu58+k2Syy3i6LdlcxlDk82yuuHDV5XLlubzYq3S45t1lzIr2M+OQr6M2p0qqLYo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Jc9L7sgehWi3N83CVOm6nVnPX+p8v6WtKzzS2BCWUEh3USsjHzXSo8p6jzPPdeHdhXt/Q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85hL7zwE88auH6LNynA6PLn3vULKJb3XZDTkU2QmRhZEt53V5happY2q5MbkEBhHRn1V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JVdVvHn+pyu0dIsXpxBWI52btrj2x09NWc3P2yaiTfXhysfoDj388++Z1wH3Qoub7eeHK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ppee9CS5tSNc1zukS5svTU2+R2eR1xb0PPm8+hXnlrn6I84pezTy1jp26OSl9S/Kx3x9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+7z7sgGWvJZSWEJLOMqklZRbDrlWTuonQeT7Op0bs9mbAjIcoyK1KJOuyZQ7EKvVUUzl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51vP0OULsblDRFMZeSw4voq7PN+hd1ZC1y1SskmQtUsqdVdUudpnhohLFaKkpcrF5ujw/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aohdBZ59FSZ+P2vLbnroWRxqJZAhImQq01EJqZEjMjC2JC+OGzZCRLZCyCVyczl7LoS+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Hf55yJ+jzYeS7xPUphv23Xzw+hh85LrMQsyW5lNGnFuhNaXEVk6b5mVWUat2vFfD04CJ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DDpskU2weZXX0oLnqtp20OiBtpLpO75i83cd1LHrw7JFTrlFaUdp7cW/VwEJjTZoy68p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HcyjYtSqN0SiGiMuWnfCXmU9iiXiw62eMU51Fs8stzpS51u8aoxs3I1aaiuNxHPzdWrG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rreXXPT2aZeVpjs1nO+vDl25cOxnvPBh62XrzyLpua5tu8Y58OnZJyrehe13fQ8jr7zOy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QIyjYcnP2eXqcjk9PDLXz+ll57zuMlaswxo0c/SS58tpzydDPcy6uG12J59SudVsUzjI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8kELYWmSRYVK4qi1yM9OnMczqcntW/UarKtcfO9bl+kzrC/QPydPPr0UjzZ6YPNL0oeZ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+bXoyvOL0TPOL0kE88++VwDvSPPrv2nmz07Xyx6sPJv1bTyj9XGvH8L6dw/Xz8ZP2Eum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/ZC+PPYNPGHsBfHy9hFPJP1qlxarFlBzUsqtFVkZNKRsikZwInTdWK6Mjn3aFVd1dhBs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VOJnJEsp2QsrsUypTCMiZWElcZRSJIWVdtY5RCJJQSUajGRF9UoinCVJEC6LrCVcpbIO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LqbayOii0ocQujACfN8dvP0OqdeNWU2hTKUyEZoXgvf2bnN1WRxZwt8Zqetfl/XJmVql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TipaPPh0vEeyzOTq6WRryx6sjwtEN0mOcQStuMKUtLLK75c067szTmtjlmL4bZrJwqE0w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KB07cD5zRPBqrRy9mnpefDp0Lls0ZUzSlpMlyrLNvN3yd+HL9JqeXt9bm1fGW97lmOym9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pHR9J570msxU43MJTiVxsZDx3tfE53p63lZy+yp8z0TfTsknIo7FMvHfRzlV2eFdGfOs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0CdlNd4Z5kuXa9R6Pm9Xn57Obrl6KrmUY6djPZmkROjfHRorljty4229eOC/VmQ25qJf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WRt1mEboyVxlFVJtKFogvE8z6XzM0czp82Wud2nOudT63ocuvhtmrPvEMOrdHENKudXm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Trr3cvry0uE4Bhp53T5peCC6nQY7K7ATKU4zKse6s893Ib1+i1XV75+Z0VXHpdfH6Obt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AkhkRWRrSwrY0gE0OdYSlAXQUXk3FkkA04j896LzmpZZmu1jSVlnmL+69L3RLFcBGiuS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cjm6nrKb68oyrit9c6iTUxUyZCyN5TGwK7Y2lUbYCJWJ5nP6l7lZfHFzz5vnek93n30c9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EjN6DG5SHTqrKJSkKF8Ct2WGVaIlUNdS0FjHXqpKpmgxK4FXqrM83aV16KoiSlVcbIRK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U4y2QtqSrm9eyo12QlbHZXNMhC2MKTKrkpQ8uuqqNULSuEiLab66qmTDi9rPFG5s4/J6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LxVLEUCOk7I9PLlG3BpIsqVbo1ZjhW0kX47bbs0aRXZVkLaVi13sziV6KtJ0X5y/o4NW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s7W2Dz/pPJLO3PKNcK9UmR7MtafV8r0esilDYbDPzusL5vl+1hHjbPRc6W7v8btakQlc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vu/BZ1XbDQ1Tn0UxLbg0nZ6Hibz1tPJ6aV5+vCXhVdvNLz7LM9aL+bZrO+7BZ0zcRlrL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F0s64dVl0Zo107a0oU7pb8fSwZ3TRrlvFVtmU99vxbt5LYy1liJFCcFbUyuFsDh+Z9L5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pZPX+f0+e7GCnGp4dde+ec69Obk4+taxHzfpcXXnR0+J2s75He7HHM8ufv1mUoTNXP6H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YLa7YQ3SkplQ2R25Nx7mM7N8/MaKdC6enyelG3Rk0S2JKGooaQNKJKMQZEGgtGiGIRiL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E3GQAD816TzlhdXdvE5KRWm1bkkqVkZZ8bt+U6Y7unBvxqcZ1y0U7Sy6myuWMos8x3+L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eSejgR57ldnsRqNdXW8/cQSlK5RjZJRlLdApQpsks4Ootty31KMFE78tlkJ1tdFEoitpt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50ac656nWQLZRjTgnF1UohfnkTril01wikrMfPruxqzR0J+d7djVUpq6pRRzrYEFWmmVJ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ba6opbKmSpTrJRvglU+b57U9vTfVjULFbWcsY6r4pRbOS5iwRO2BnvrnGE6BNfI7aLcx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szXRn1ZmWRnOTOtORd2KVVVaKbNJX02ZTyWwq2yUssFfQy6VV6aat1ZHJdU5FFlFul+e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aJ5mPqcnpmj0vkurZ35UXdpJSjUSxFTmiKlEcgQaQ2ITAh4P3XiM6hrzbGsKkRG+MzIT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ec9Qa6dcLnFR065rj5u3THFfSzRTdnhp0NHKu3naZ9O8ld6MteozXyunHlrPGbxqMsei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Z6ej0Ts68q7o2axCV9cVQtrBO4qjbWcDzvo/OTVWPo8+Xt+g8/3fJ6+Fg9BYcarPp68t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7sVwuH3MXTn1sUutjrdyO/wE4cvTeX6Y6xxO3qbOfvyRMmENVGmudbXeQckEhlbAOryu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OnRTdjd3S5vSNOjPfLKJFYQ8BVZ9Eu+XfTolmp4S+nlgma1xvOHs9XyjsWe/JeFl9bt+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LL66v5+rPoej5l9KLp02Zs0wr8/6Hz2pO2u/WJ2RZAEtiUkgKJZPH86mvWYeVZvP0ePgX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n0KPgc9fRD5zM+j1eBD3x4OEfQafFle1v8HE91xvPws0e8+eys9ueIjjXurPDM9seMK9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8hYezzeRoPY3+HuPY1ePtX1lvjZHpzyUI9lHxNx6fX42w9hX5GB7R+BvPZx8fUe7z+LtP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j4PPX0Ov56H0JfO4p9Ly/PKbfbeSpv1j3/I83HG9HsvBV6z7leGMa9vj8nKvVeg+d/Rk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RCauM5bWThfXUJxvMZNEoWRKMXUmVxaiYpVUEifG7PHso9B530dlIGdSUoopKxYESPks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WuMVdtZRfB1KM4yPPfTbbZEyln15KlbXeGWSrRCNRbCu4KnOo31WZX9DjtKCMtCyUbU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l11V1ZNVW+vRba7emVKJUnWybrZJSQgaNoE0iSCqvHe0pzfD7vR5JrzUr8suhToESmGbT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1iaiT1mqNsJa8PT8NL66rzXSjXm6VhwKu5RLy7Lc669XJe89hYtG48+jm8p0ssda897o6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/fJ0sl2OnqrKH6fNqdN+seE+g4tW8TrFjbtokk4+S9BZyvOei4GOkMNtUva9B5b0Hk9eb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2xz+ry+ir1Xefvk5fZpZ43N6/X7ceB0y3G7PO+i89vPQ53R5Z53ZS+vH0mPRjXWQmGnP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AMIgB1uV169d5j01vTl5y2uzGtO/JrNVkJSvjdaZ8zpty7Q+sfHvqkeS24NC9vkdHnye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PUZFp73yPr/mWVlWW/U+oeR24M65b6HMsPo/zr6ITspnm3uLg836Pzdl19N+8TkpFada2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XPxPQcXOvOWeZmvol5+J3Ol4r2Zgu81JPQw4ETudHxntZeXZ52+u2+DA7uzyXs1x2edE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eV9cuS7i1J6J+dgd+rz/AG1vtx8yT0J54ruUZKTvVaeCvaOK06uHnZj1OH0Pkl6dnLkm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vhS2POWXZ3hOlZZechxKcJUkO/5z3keKY0AdVdDmd+XDg6/LqBcWZa9WWPQfSfmn0VLb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r+X/AEnH0zn6uezGteWUA1ZQF52rWfYUWU507KrkpEi2LpHZTYttNtYThcmeSF05rK0d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8vptsznMMOjhr0ZK+OYulFm3HdTlzjdk6WRozhXdWOdGgp3475LMPc6B56no8rVISRJsk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IbueNue22EiLoWUyVX34a7F+Oyuh6bxXo7NsenT0mJwlEpRZIiDaaSiA0IcZBGq2JWWR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fXQPD6PXY5fNR6HOLvU+a9SmhwlqEZMj4L3vhs6pnNy5N+PSdbpeNsj1dHJ6pm5XqcknH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2UYnO9Nwt/Rtjk6HSZ1bDovvwHHp7i6q3UstTSTYIlEhbGUcPqX1anB4He4PPdWPfhXrd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6zgdfmc+vLnsyd+PR6Hlezx6eg4fofN5uP0Pnu11414tZjcvM9Dn9uXQ5vax515n0GLHr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ds+hs4HZL9eHavO059ACCQ0IEPs8XtJ7K3NPpjzmjNuzdGvPtJoUqlBHiup6F18/+ggeX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30jM9G8PF9rtsl4r2YeQo9wHK6w15uPuuPEe0nGiScXSi4POej83c6dFOjpl2Eozc7rKz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KSxunjdzj5342n1GKXzVG/LZl9f5P1seaeqK5s/QyGb2PlPVHmDTIx0dLIUev8x6aPNG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/V+f9CcGOuJkzdPHVXa5/TirndjMcmjq8U+jeW9v5Q72vk+dj2q8cWdjkc9L7TVl8uez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KV9iocCPTx8oV6bgZ8h6TZxOgTXn0noufzqjZ6nwvt15T4JZ3VxEbOt5juy6MdmOzs5+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5P6H88+hoWlmpSWxgVqqh2IK74RCxWHHr6cqso0UyQurutoUgULqxSLCELERmNKmTV1WV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8ralMVlgK+uUqgOwshZEs0glJTlzbM2mSEqWU19jj1ZrrjVl2ENOLoQMBoooBExSNHS5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Y6YlUyqxTUhdLBqjo9HD6TpJ17M25QKUkJxmApKpIQYEWmMiDrnFRNDaAqtQiZFJJmLX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xPtfFZunLsxzUpK4olXrMsqtp6XJ0sec8/k+i5GTOTvysw7KyWzFdpou5tna9KNF2p9H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qJJWRnLTGyAEazXm01HleN3+DnS5vR52ddz0Xjd3n9O27k0S9CPMp3n0GGmjO/W8zkKT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8nsy9LznT5K9OzHTFHK6NPTlv4XXz6Y1ssknq52y2F1UxOQKStKHcyrtcztp6Qjb0x5r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RcrhKMIYAAwAGCYxNgnIExgwAGIYJSRFgXgpp+c9D525wbM23ty6clPGq1JKSJmGbszX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3Vx14jBvxVD2vi/aYvnRPcjyuvySz2vjPZ5vl5xlYcPt8U6HrfJ+rl82x6i4Pf4Edj0/m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xee9FwDs9bldUlzOryjLi2Zj7D4/2fj41eX9R5kHI1OB0efvj2/kPW+RzqcKM+s5dGWw9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s656a3iNdtcve6/E72deJGayo2Qo+jfOfomL4CnVn0TZZH03m/QZurPrgegc3ZjwdPJLz/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rRku1BRRfGqSJwkpFRL1VYQlCyLavE97eexfhvzYypF2ZZVJZbluHGoXVXGtLbs1q/OP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njWIgTeS30Nms+UPXRjyt/p8R47R6boS/Oej7eg8hR7K6zxOf3cY8hr9SHjoe0K8I/b2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EL2ug8td7K1PAS97A+by+hOz55D6Ul+c7PdWR86z/ToJ80v+gh4Gv6LJfluT63mPl1P12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6njbvW3ZeKXqs+nAfo2nnLO9lOHLsNeLPu3p5o7cThvrNeOunbHIXp9FePl6LWeQh7ek8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no89cY7lRw5dWZybvUSPHcn6Q4+S5/sLPjsvryX4lr+uxPle76TZzfMqvphJ8pr+p27f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WfTaa+Vd73ldeCyfR5W/MH9MQX4bdTc6pl1uW5IkYFhGK2whSnE4vZ4+dVcrrcya9T6f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VZGzi4Nvn+/H3uDZHz+rly0Uaxn1LrXl4vuLlb5e38L6fzc36DJ1PNnL4PU5vo83ouH6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15suhR2N58/q4XUt1OM4lGyNRJMh3eL2z2EsV++fnupz+mbZMzqB4n29Rc/mx9FPn+Ovp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EerNpX4c97LwnVPTPl+RPoT8h0TvHm+Ue4l4PunfK/NHqF5P1xA8zzz3z8B6uXp+c9J52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djlLQWBGbsMpYinkd7z2d2Y9mWzwmLbjqHs/HexxfOuxbQ5HY5MW+x8f7GPMyb0jxu3x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iXzzZqLg97hHU9L5r0mbyab89hwO/wTsdXldM08vrcpcOfTnT7J4/13lJLPN+i881KM46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/D+18Xm0Qm9zKED33lfUeZxrmElvEa7YL1fR+Z9TjXhUG8zrnEX0H5977N8Zk246YFi7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+1OzNn1URxvfeC9+ablfqc88fo649jHRTy3XM0GWu1lM7EVWQsPO9HarFYnEECyrsrF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XVkZxtK42xIzYYiYvafKgnZfHkdLlSzEbcd2daaK5p3ruVLU6L5rN8cEToy5aOlLlzMm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6CfGts6lPORvlzJHTOeHTlzZm6OINiyRNdvPsTXVTA3xzOtTys1QqcpbCw5WfuxXzXQ3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C5jj6Ivlutn7UvOvuplvI26zBXKysZDlFGDN0vKL2r+HfHS6EdFghWTELGcWhES1xtiX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haVjVJpRJJBZVAhPIjj9fn9im7LEzWyxG2i+sMWipdfN61R5ngdvlZscHQ58167rcjX4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GnhW29+NnV5M+cjVS7jeqI3ru5k4YnXeC7pevwOpwca5MSXfj6CE7c9a+P0uZJ0ezwu/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ov8AP9Q6UXFRgHV5XYPSzzaN8+R1uT1F6Pi/aEvx3py7enb8H9a+O5a8eq/T6J8t+l+K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RocfPPeeM94U/MPdeIro+o8b68xc3pcM5/rfMeqMd/q/Ax6LNb6E8tybsNdzp8jrx3PN+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7+3LpTjLnutphKLImSZfw/QcDHS3Nqz7z4HHqyi9f472GbxQNSPJ6vKlt9f5D10eelCW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n8v6eXhiNDh9viJ0fRec9Fm8/NqyWHC7vCOv0+X0jdyOvyJcufRRZ9g8r6jzEkvN+k80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q4x77xHtfE5tCDea67az3Hnu7xca5AG8Ouyteh63yHsca8AI3mcWhe88H7rN8nh3Yak4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0VOnFL6acJ2UV2ROF7rw3t5epdyeVrHpzPYummVRk8H9ExdOe+UDn00Vuod2eY4pJZKA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bpVSROoXXTKpJasGgrlXBell8Z6vWdIzOvLLpmbyodgXmHTDlx6zTkPro5R1Q5b6Ycs6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9RnLOpI5EO0jjS6wctdYONZ1JHJOs05B1g5R1Q5T6gvKOqjlLrRTknVDkvqJeaumHKOo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qSOS+oHMOnE5a6aMUd6MktLM70hlNQZXpDKagyw2ic+rqRXFZpEzvSlodwlErEOUEWug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tjkoOpHFJNKoCd2SJbHLdRl0c89P1LatZ1W00JdHid6pTqjGTzfp30x0I0U89+e5XS4+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6OnnZ/PdcsPSmcFG/Nu257c2Odk6Ld6t6HPrnTTkr2Z3sz2X6nEq9N5qY63Ip36zp6fL6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HJZt7/nPRdJysmzHWPLqyJ6DRlmt0xSnb4vds7fQy7d4811cepej4z2NkvP8AMe4kYvFf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sh4n2yPEcj6iHM8n9BkfNOx7Vj8F72o8L6PrXL5Td2JnzztepinmPPfSInzb1vaR5xel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F5r0vnbL9OfXrJaWmdWxIzdp4/T6I3iHn/T+V499NcnvHzjJtxNR9b5L1uXHYWV8vrcu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eCV2ai4/Y48bfUeX9PLw01S4va4tm/0PlPSZV49uKlwu5wzq9Lm9FehyOvx5M1N1dfWvM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Leo8c1bGNdzjZBfc+P9d5HNyie81wnWey5fQw41wgN5ddlZr9v4X3mL87FLcaaF7nw3uM3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zjKyPQ5+yPXc3qcqX1M4TsqUnHn/AEnm/VL4iy2jWfpt1GuSVGzPVVi0S4ibJ1bs1lFq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jbC4pjbECcCEo3rydfh/W9Mbrlfz1lJh4v1uyvUZaZuc2FYzYGM2MxvWVkNgYjaRiNoY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WzG9YZVsZgetmM2hiexmI2sxG1GM2pMhsFwm5JgNyMRtDCtzMK3pcS3hgNzMRtZhNyMM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mYHvDCbxMC6Ac86CMJ0A550AwLoBz10AwG8MBvRhW+JgXQiYI9CJiW5GFbgwrelwva0x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L3Nedm68I0q+mp5NUU43cLbMsdsZedZbGFyer5nSjNKvNo52nkZ3ttr1+fGb0XC13a5PQ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jGDsUb7vlzeS56VXO6Gd5OvyeluaOJ6Dg87mun19ZzdPmZDpcfs8hnT1eF0iGInrXLxeh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rty7uHrXq+h8r6o9POl7xy9Ge9ejOizNtlWy6VVg1NFUNVBW2EpZ7qukEEHEYgaURqKJ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hcQcT816Pzmpq0UaNZunCRFAEZsg2LHznp/L51pcLNZ+e4NGCat9X5H1scmGFanR5kq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bwnklWjkdfkmv03mPSy8XHbhs28qygl6zynqIMG3k26eH2eNZ1OjzehL0+L2uLGeE4WfU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5X0/kFUVXZVXOK+38j6zycuVNazCE4Hqst9OLwAe4oWVl3v/AJ99DxfnDi9SQFR9t4j22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VKUXYtWXRHt+H3uBL622m5Kpxmec9L5v0K+vocbmBJhC3DWyPF71lMouVltYmhB1tb6b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umkSSuzTJ8Xp568f7/hdjWYhPG51zqNJUHSdjsqLVFZYVU7ArLQqLXLS7BKywKldEgWl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ykkCbipzCDbIqwWBYiBMSBNlRYFZYEFYLUWNKnYFatRWWMqLQqVjKi0KS+BF2BWWCVlg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YFZMIKwKywK1YJWTZWrQojogUFqqotClXorLQqdhECbqt2Mz1a6IthT5XU9lCqWbozV2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lS59+dx5rn7sctXI7HnJrXCcuPPF0eNputuXTnuuzzujnx0zdPznV1nHBpnfzdmfL0l3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Ob534tzoYOhxtLhU5mrrcHva1yd/OgQwdrmJ2aNfPusUdua2XvPE+tr1aohrPG63kPWa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sz2y2Tokap57jRXYGGizi10tfO65YnGCEoDSAREQAk2K1zIpxWRCJf5/uce5u106dZau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ORV5n1vk87tcTWfB8rrcyaq9f5D2EeSEak89kBe08R7fN8hdljW/AU2afW+K9nnXlqLq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Xm/RZpzOlxjp8W/NXU6HF6svZ4fc4ZTCUbPp/J6nOjN4n2vjSMJ1WVwlBfb+S9X5XNyi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wVmb5wHuKu2sn9D+d/RMX5ux6jTKj7Pxnsc3hcrsciiSdivpsj3vnvQ+fl9XozabIRnU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slqouKpli1cbtRs8H7+UtTKWzxqFOqiomiSYpuZGvZQUXF5iLZEa76SN1eoyOYqr1RSl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aQ455VHqzyUT1549Hsn46yPXPyCPXy8cq9keOZ7E8ez155EPWvyIeuXkkeufj6z2j8SH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2e4PFB7c8Oz254eKe6l4MPerwaPfT+eh9CPnsj354RHvH4KS+7fgyPdngo179eEge+fz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oT+dh9EfzuMn0V/OpV9DfzcPpJ82Z9IXzhn0d/OyX6IfOxPoh87D6K/nQfRD5zXX0p/N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TD5nJfpej5z6pO0oz1EMEmADIjZGSkDHEcm3OZs2qVThOomWZo1ZNdZnhorljDo8k85T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U1jUjnzUbOrNU8vZmut9cYYleuG63DnurTOELjZty3XeCUcMnSriW9nm9Hjl2Xdmjo9D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NXJCyecdfkdfm3RRvwrr9z4T3i9GGmnpiPL6HKib89nX1dnkrT1b8rA9jb4+J7u358Hu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0fPCPfrwQe9j4EPfv57M98/le2vo7+fkfQbPm1B9TPmkj6Qvm7j6NH5zE+i4fIet1N2rO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aiImbMXnrO+UXy2eU9T5LO9EcdtngMf0VS/PPZdEj56voDr53H6Mj5z7nY5fnsPoST57H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kvgaPoVp82h9MR809F6iR5fg/R4x87o+muvmXV9xE5XB9vGPCL6HYSx9XPXG8b9Cxx4mv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jByfK/RObHgT3i1PB1e/DhW+gpy8EeyWnj6/ZRPI/ROX04+dL18K8oepR5b19G6OFxPY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nrO6z0HnetgzfRbPPXWdnPgiVdDm9M9pGULHbRoMwoVphzOminXOUqnGm2krG1nXZWk0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LJUWDiJdFdlKKyuwgYbK3ESa+cOK6YmQRNRElKplmnfuxvirsnHXGOyHFfZRx31yOQuw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Q5B1w476wcpdYOQddHKXWDkPrI5Z1A5R1A5Z1Ecw6ZHLfSDmPpBzjoi846KMBvEwG9Lh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5dEl550Cueb0YlucYVudc97gxLc055vLcJtDFXvE5tuwXEbCMOfocjrnueo8r6reevdn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xNiRbStxkKjRklpvptuR0pbp8fg6z7aN8MazQ00l3H3618Pm0UZ1Dk9Xky4pQ08ufbfE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2W8lZlu7m9G3NXVTZYt3OjfqxbLrj33xkojtmmrldXl3WrFfDLV1vN+g0zYtePVzuMc47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seitdXufC+5mt/U5/V68uP5T1vlrPAlktyotLIFnqJcm32EMejx69fCb8ovU9bXPwC9v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ij1Bnt5Y9TI8dxfpPD1x8lG9dOGdWpK5tnsuzm7XPXOfRnGC3o5K0V6bDy3rh6xU5Rzq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rkZr8b7Txed5bJW6nz3LpykvY+N9lL5BCsUJRH7Dxntc3x8J10RcQ9b5H2MeZz6MtJER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Ho+SYKurzqjou2x1/H+488cboW1nsoassZ/He98HSjIqClXHqOJ6Tz0c4I6yRUV63Sx9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jFLfZeI+iR4NFWlyrCfZ4Ppoy8fv+cLZUurSpp7Hk+k81L39EdBRTsxGHtcrfH0Bas+s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TNfO/pdefeNujkS59NpXPWZoVkZUktkLo2QtdBN5iXZV859T05923Jdz3F1zXVTGNhdT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mwkc9c13y6TKXLjqp3z75yl0eVqLZ1nNVVVFlmGc1HeZVdDzagXWdZlemspLo8rWal6M5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XXOUvXO0u0zaVsr7ZzmlZtCtujIa69qDU9TIa4xmLlw1UW39ZjNKyzl8lzGw7Zxmk43M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uYveLnNkOszGuMZTXLUxLetTC9oYjcVhNpGJ7BcS2iY47kcLx3tfGct9j1flPWJ0tGbR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UAQQ1GELmdPIZ76ePqdmbyy3k5xVqzWkYzVFVkzw1dleNZ+T0ubLFaJ4ZMnVkZcvVdvN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2vBO8HL33EczRu1VxMfo8uXFv3aJcuboz1OLPso4fXsVYs3TnXJXaIw4+zKuTR34nK9p5v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Ne+XB8z6Lg14Kal1xYoOyX0z5p9Jzrs16YY7Zlcs7z9DPPXKOXVFuUiNzkL5c/RnssCOf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182aOqiyqFsU931KfScumcujJhnvqlYiy11uyKEt8EkcUi3yPrfIzcZxnZ85ybcgvYeO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SIh7bw/t83yFVlVEJQH7HxvsY83l1Y6cHWT73nu/Lr896HzJbSyr+hzepHo/Peh88V1Tr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8L7nxNtBbEqrtqPZcHtcSOYmtSMJwl7XX4vbjx4FOMoh9C+fe+jxFGjPTAF6TzXoou8x6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iJ9B8x6XzR6jVl1RHB0cNZt2PUfRcl9VypwsIygjTl0U1DRTclEJJbarKx2QuSgcVups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iLszCk7VjG+szu6yMOibLBlkq7VlCmb8HV2xn9LlGnRRytjH2iquhhTbXb4ujJx+jyok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OaFbDybUZQ82tBOn6fKBOPg6F1N/sxRZCXHUZKVkqNFPeELY+Dcb67vZmNd2feS6uzno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pIOT6TOravkdpqN246dMfbihN/L6l0n9XlQSr8e4yH57bm1UevDjN+bdV9d3u5ok/ViB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kgg5pYEg894n3PheOu56zyvrDdfRoZlKMgaYwAGgYKA4ro01nO8V76/eccNmDOtU8V8F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Hk2Z1XbCEeJo0UZ1zoW1S3LLzJe6vPzO8+BKO8+HWejfn4R6M86l9IeavT1/rvlnds9bR5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cemzPzF0z1ZcZanYfE31slz89dk5sszoGKizqrm1r0fReY9evb15tHTnwfN+g4FeGW19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+Y5fr6+a9jPT10PJVzXtbPCms+4PDpn3x4AX3cPCk6e4PEWS+z8bh81cyUTXKdlE6koo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nqI45uHofP8A6H1xAmcdom6otihK9GcsA8j7bxE2WVWWfO8e3CL2PjvY5vjk1qKE4xD2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uqqELEQ9h5H1kefybcRGFtSru8Ltxv8AN+k5FVUa8Zq2c7Uep8/3/Hxupovr3cZNMviv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Cm2uPU8jq82OMxaihZXL1O/5/wBFHjQVWVyiHvPB+7jx2XXkoAF3uD3I3+U9Z5Om1IiN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nq9VGqIZN2WsM1E+n1Sz3Ns6ZpWJrfTbmsnfj0FTmF2S+gerKwXms+57bJfmxbLc2gVc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5896GEpXW4SzvzNJPg4NT25lOerYyO+a4XnK0XSNKC9YtMrDSFd6SkufLUI2rtmM0+kA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0HKkZHozCFxyqYdpSXHn1UWgQsXozCFxxtGhGlVkgVN4Kq50kzrkaa1wul5dUSsB1Wvr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D05olcuVolcCo0LpKYalwtNw/RlDXWAA0AAAwAASkHmvFew8hw6d71fl/U3O2+jQkmMG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ARya+dErsttW1X0BGN0uiEa7M+jNOLZVh4yucc651clLkwbcMZnUovjFSWjlIrI25ZHq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mM1Fma6q26Eq4020Vx0ebdKTF6Pzfod14t2K2aic86Md0Zm2Ujpvqeo8z6m3uX5tnTn5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ufTnMQNoJOISUWAigCEMAbAURRYNjIxsCtWop05rufSarlGipVyyIBb4b22Hpmvo1yxq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gul2+H0yrarMb+fYehz4j7Dx3spfIRFqKLjC9l432Evl6b6KgpRD1vkvWRw8PQ5wVyrV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j1Hl6dbiPRmvj3Hh/ceFJbMO2vf213pzvF+08WtUZRqNdtUekxbM8cEZqKuyEu31HlvV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WR914b3Mvkcm3FQMI9jj9aOv5H2Pjqk1KyI0e58/3+DHsNOfWQo10nLp1YT6jTbVcllV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62u2vj0V1d1lMJI4fZ8N7Xpm+aOe+bR1nZZRdXEbqJlcmE4WxIyjMqEDkOufj7MrJAZ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xZuvj6k/VLHbyfrfAWdOP1Ea4+x+d1/Ot8fRaeL69nFh9D85T6no8J7vPYDzUpj8r6nr5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0fqfk/rNY9cJ8/QAA0DAAAABoBiAaYmgaAFw/F65+s4XS9GzxPT+S87X1F8PqY66cPlPO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5Orq+Sert9g6+Nnr3eF4z1OufC9VR55PoR859rN9FVeTX1PlPP8Atbz5fruV4Ffq55n0c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gPKeT9T5bh19H6fzfpLndfRoZbTAAGgbQNotYnBz+hzoq057qtojTF7ki3PtpM0VUXSr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uTqS8nLvwxzpFklcp0xOVWiITU5CuylXTrx2vXittueSwnCSNMLK5K7tETL2OL37YZb6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XCTeRt666fqPPejrqas+jePBd3Hv6c+lZXbqMeaWdaszuCpvqd2G01Ce+YABX4qX3J5/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c6M+BuOm/Pc5fZDhYxBVPPdy6TCWaKVYJSCTkUlkSUbERU0R8Z7n55NarabrPn/M6fMaP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ilCUZV7LxvsI8zn05qhGUYPW+S9ZHK5nT5dRjKCnZ43Wy7HlvU+U1BEZXdRYnvfB+78E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/AEZ9LPM8Z7Lx60xcKK5Vy+hrmR58ses0164Sy9f5P1svjCc7Iu21cnr/ADPp48vl6VFZ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2fI+y8qUStlZnV6PWcLucOPZ7MuqHVfTpzeb1ORH1ygz3Oyzn2JfHPO3ZicZHpxyqMQN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xfrbISpct1NtYtVCPES9lDrjo54Vct6LsVtWVUo1TyNLHVJbykjQQs9GeP5L6HK8/Hnsb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Bk6Q8b7R3HzvV72tPCZvpEbOfubz0jm1B86s+gx1y8pk9domvnnuNqpAZ2AxAADAABAw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KvI+zdz8+9Nu8+xw+x6rQtVoTp57yP0+F58jmR3nkvZdwo53SWenznt+r4muU/KavWHk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9kR8m+h6vIa56/L+s9RXmfSzWerAlAQxM8b5v0PnfP19R6Lg9/WNuii4mAgADTAABijB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gvNNEqCWHfI8P7/FPWYyhLGtWTVzTyubVnmvMdbD1pcnL6fLjBohHEEpLVOt27q4aczf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taqnC6q3G0rujMhbVsSu/NPMy+h4fa1qGeVVQlGGZeqopt3YN+tdr0Hn828/QNfhPebz5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VZ1xVVKzG5WU+a1nxP1/5r6ZPQ5tkGo3Y9Y2GsR8P7Hzmbt4nR0ZcLv8vtaeZ9twrpfM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ZQsabrJZO/j181y/aVbxtpS56cuDRqenjVLOhwC/Ds8/XeeHVE/Ae++dtbrqLk8DzOry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fGKUagwh+t8n6yPOUaKCMZ1i9N5n0q8/m9PmlcLaiPV5XTjs+U9Z5QgWRWMy49v4L3nj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vdasexnl+P9f49YIVipupXt2U3ZvCB6hCcSfsPH+yzfFzjKy6dN6x9J5z0McWjRSRGVTf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ygNSsjGUT1PE7HIj2mrHsSdVtVYuF2+JL9WpsLlZt/gN49hf5/08tCJZ1CVsqxO6ZDkd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1miU3mqq2Iro2mZuxeZs+be+6c9k1Zz3nLnVUdWcCdpSBLye5h2d8cWfTUcDR2cy12X1n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9DVJwcnqc9vMt6M5M3D9HQV4t9pxtOnQuSWqFlFG+EcTrQ3Vy+9ydp5nX0JRlh0M4Zet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uXacz0HI69UQNhiNlPG1Fpy1UXX9847NOLpNnP6OIDbXhmdr8+6Xbd1mN7MnbOrJryET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85fZ0mSO7J3zsrsyIlsa4lqh59Zy+cZTa/TnPoyazwvD7PF4dPX9zidzWNt9NySBDEDaa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Z1eVLC2NtWxpiWkZRZC2BTGWc347My+UWdy8vQlm5cOjJLguqnIRbhKNlpt5mqTRnrsi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dedcSHdVaVaK3JZRZWlvZ5HQuqqbo254XExkusoN2/l9S3p9/wA56S3ubvOdXeMQG87h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tXk/YUy/HPb+f9Nc+ulF2Y74GelNPH59z6nlXYk7nS4XWKL+BsqHX8P6WXpR8t006S8pn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q7GyEnnTjOs59HWLJ5N3grPaz5nUzbfKerVnM22wlfzv6Z8umundTaeH5HY5Etfs/Hex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lXrPKeql8/TdQjqthVXpfO+ilw8ztYTHVvyFfW5fVjr+d9D5M0ZowLLssz3vifbeEF0+V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7nl+O9h5BaiuNllUor2L8+rN89JW6kIXVEfceG93m+CU1qatGfTLD0HA78crLsyUJors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/yEDT1FGUT0nL6OGPWbMO1LqZwrncTt8SX6fdkuToZ3Tc234rFdbrLZRVDjIlRKBorllS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+LQTqFuikWWZ2kSDLISiFlVlQENUZOji7c5buZqW2KohaOZsTXLPXVVVXPy7b5uU7NvJ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quZhO9OiSdeUJ6gIBgAAAhiYAAAAAAzHsx682mb8N87p2vRYdvsyo8br8Ldmuj7cX49N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o9ceX6c9WHC7fO6cerL68a8ezHWvNbLw7azT6S2vnaq3ZbqdzZj15O2ddVtHm2vOep89x1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rNF2fTyY9WTb6s/PeX0MPDp67tcbtbxtvpukaaAAGmMAYJW0051Ky530Z557xKrRRL5f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dY5as0T4PfxzXl4RZy421ZuXk9LkS1TUZJyUSdcSJtwUtdJcpo2dPj9jUz26NWXNj1kn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jmHTlXKl1EcWXZDiHbDnatCWHqvJ+wte/Ro3jgzsWs6a7KtLLs9iW+O9dxLOjxcXrcdN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Onn8Xrpax57zf0HSnGxdrQeY6XYw1xr/AEeOXyN3o9aeU6Paqo0zSU6apY20lm6aSBJ1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KsFXJFny76h8sXtXZ7jxvG7PFlXsvG+zPHRlESaVeu8j66PO0XZicYQqfofNeilr5nR4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uhL6LyPsPHIQnBSUZHvvB+98Eketyesez6HN6VzzPH+w8guOLjZJNL1t3P6Ob5udb1JR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7l8IC1NWvFslXb4XbjFi3YhAVWCPXeP8AY+NhtGooyid7Nopj0m7ndBLYtVzuD6DgS/SN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UptNhz4zUWU7abM9prOdDXUs8PWyJn0F5hNIVQ6XPISnpMi1UCLaisd9Rq0VCnG0yExq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W7yvZOlTkxHbjyc0eis8t2q6MuFnjvPxvYO4uDE9FDg3HXn4z1tTnxHHbj5PuV0Hz6a6j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wAAAABhj1ZduLX8w+lry7x2eQ9qQ0EsK7s+v34pIXlfN6N/i3ztvzD6BuX3keOrsuvF7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cTu0eLfkPW47+rDx/ZrhSrTn9GdWPZk75013Z/JrT4/13z/q7npvH+r4ar0ZtOs4t2Hf6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p6vt8Xtb57bqrZGJgAAwBlqGDBxwY7sWNabab95lToiXQnVEyEiBmsNXK18488MmuZTdT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LmzaasytXQtK9WeK7XeUWV2VGLtLOvzuhZ3PS+c9Vy5+ePRSuPGbvTT6TzHG96jyvQ7s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5T6mKeX192ded4nvMUvj/Y+O7Dv6rb530Ws/O/UZ9fXnri7ay6c2nOnx+1xtZ+f/AFD5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mqdVG6Xic2PI1jq+l+ae5T0HmnhPZ8zndIt4mfzMv0Vcb1Wpw+14H3hJp2Z76Lee4ygY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KdbEpBOLCELJFPzb6r8oXpzwTl5/O3c6al6XzHSk59VrqiOlGf0nE2S48u1GBdBnL7VN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fr9Kzyev0U5V4/3mZPFw9w7fCv3TiXhfoeZPB9X0dtXdfkXJDyHsMi+LXr0nkT1zOJ1N0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8wemieX91zulL4SHqq64OvpTOR2q9kc/n9zJXNXSicyPSR3/AB3qeKYFuLMMOiG2NiOv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pLeF0uevv+nyesmjx/rOT0xxfZcTtmeM4Y1oy302RuruWgEaM2jMFlc0rjJLZXfSO2uS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KpqVTpurI3BGQmS715rd3x0pcrZW2nio9BHlZDvvgdM12ZOVL15Z8h1KJ22O/DmNlldx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LtnPkWavO99JrJjt65yZnTONoTpHH7IjnXrqMdR0iq1MmzHqzSjRLzaw6L48rXa16c4t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sl6VPAv81613m7ueuxo51/Wa8Vub0Y6OPXkrZRfLjc1rh59Rla9xY9mP1Z15NmOtcJvD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eP8AWXTITa9vPD0MO235Tdl2cenqe1xuzvnutqskGMTGoDpDAAACMa1Y4puyZNTsHkPW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RWDx/wBDnrPDXV4uNcHJosmuZl00Z1zpqvMzSnVjJm33LyzRl3q1W6ZXzevySq25pbvw7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nbnOnRZGrrMVnXlbmvx51bpq0kiWSzLVpplvSc0cvq4zgdnie5dMnosu654NtOjc0W1z3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F6LPmH1nna7LMzszudot8+Z5l8uXtez+YetTFXjGvdcnVmTzfM0eslw+u5uCzidTZ5qX3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k5dOrLnV512oc3dcsqkXRURyrY3IODxvUYuvPt/Kvqnyzl12ExfOcLu8GU9f472EeVrt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eql4GTZkIW1TK+1xO7D4vc4VSquoI30ac31njfZ+JsnFCklI9p4z2njko7HI6x6Poc7o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MTKUkjX3uF6GPKEQLKp0vVeS9rHkIW5jVr5+ws187qwsXS5NWqtElVE9FxPS+XJlDq5Uo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5OumOWjVHJw9DDXve1x+/c01WqoXwvjDg69ZKu6qpRjqTmXaK1vxbKUzamzM5ssz68ZO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ELBPyW864+459nmMHouV6PNzzpnXh6C+zR5fo83o1VnV4fR0nMXTDj6d4uHn94TnZu0j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cy7YzhV+gI5tPZDn5uyHnNvVDm8v0wefu7QeS6HeDy/c2B5bZ3GecPSIrmOzJbm0cdWR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kDPpyOacLdvox1VdZkqNujmTOq+cR1r+LI9Z0PBs+mbPO+g4ydOhWRcltnjrxmzHsyejN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5rFipsjG6jrK9NS9E+W7sXQ49PUdjkdjfPbZCUkgagFMQDTBCiRGRHBv55VLPrKdsWWw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fVbflPTT3fG4XUOWyMvMpvzzWLPfs5zz1/SxYZ9fL09HX5c5y5dUa9V0DNdfV5eZdpz3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04b7MUsNvPkuubowh5d6Xnn0mnNox7Ssw26muONmjHLNNcH2nieznt63TwPSXPLK7dzT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r1Rmsk7yWNtbubEOzFyfRRlpwdMPPHo5V5jT3kee5XtUeUv9GRZz9iOT2CVYzNfw76qb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LiTTKg5OFG+JUroi+W/V/lS7mpy+X4Xa4qx9d5H1seYquppBFV6ryvqI42LdhFFxDucP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+rabqSOnLql9Z4j3PhpGmllOOivWeU9V5lMPU5nRX03V5HaZ5fnvQ8A4ysjbEYa/R+c9L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avZ+N9jJ5nLsyj1Z9RX1eZ0DTxu5xSKkitSiet8z6TzZnbVEZROp0eZ1Uz9/zvoy0SOb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vLepsq4/Z5es8n13lPT6hHHtxqfG7nA1nL6fxvsrKU3jcI2RRSSIDSuM4hbRoTMSmvmvS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3JZsqLapS2FhjGTXIu9Ou2PLv1Srgd5NEBQCRiAaBiATQDKQ0AAAhiBocAAAA0A0wABAV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Dm6fH40+fCGNFUZVTBqxRaJldxGYA6g0SosXueq+d6I+lSx7N5ALCyq6zRl1ZCDSGJEy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kPmXT5nU4dPT9jk9bpy2TjOUYUAwAAECaiNkZlVdhGVXqqI8vxMvsPC56ba6rcxZXXBb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nXq8tGfTnl5uzHHlN0cq4NEoWlfO2097XC00527H0DTSs0W6qL9z1Hb4fZ6+W/Ndm1nb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0cs0tbJOfI49N1nGji9WPMR06s2ub856Dge6z6Ku/mtueTdTn07c+RbvPSOeRvWOaaFW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SqAuK5JaQZIATkEI3IpVzK3ajFZTq49uBh9fLpiWfwHuktcJ41MKi5VBZF1BKFgfMfo/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fI8jscdY+q8r6qPOU6M9qTRD03m/Rxy8W/CVRsgR7PH7EavO+j8+TpvqqrVm0y+v8L7rw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03nvQcCzBtx7F9J3uD6Fni8Tt8deTHdKa5i60Yxen4vcs8guhWuI0wsz+s836Y87k6GM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TXG7i9vjVEkFEZxPT8DvcMyjVKM4m3tcPvpzvRec9IWqZZz+f1ObL6b2Xh/d3NMaZF03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MoJc6wU4TVROZZ1o+D9vqTsyWYummoLyFVWWZQ6FNdMaLMdlSiqzQQrM5Ml5ub0lffG3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EJfPenjIq4HpsJle204HosGqt5EuZEWMQMiEkKmBAAAAyLGIGIGIGCGIMm3FpxXFQ+f04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lRbDoM5XJJ1qpRbGiZFqJY6UWzoiX25LD1fsfmvueV7tlJnN2PXj9edmXVjNjRY+Jrq8m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5LJrx7mvDv5mb8463I7HLp6jrcrrb5a5xlKwKGmAIABARJpiybMhX4npeGWFdPRm8K9do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2Z34GX0Izv5tj+pYbPltvrPLb493peX9DcYJOnnL5LPwQ2Rnbtw6N+ryetwtV1gz6uh0y+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yj6OPo7c+v0eDddnsmtTz3KV3HTNNsSXRlnnxVbKU1Gu9pRk6vMrzv0P577rj68vSo21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DeZ+f7Wt5BdksLjdLnFdF8xnTfKZ13yBnrnJDrx5SOucgs7E+IJ2TjCdW7ilnel58PS6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Ju9J4x6x7R+KJfdHhCvo2vzPoe3xL/Oek+O74e87Pyf0J7/519T+Wlt+fTL4vmdPmrD0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NFVucVh6Hz/oMufh6PPKo2QqPX5HWjb570XniyFkCjRn0L7Dwvu/CjTUT1Zda+j4Xd4a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0nnPSM8Dk9fkrikSzsjNZq7nE7ms8VjzqMbILX2eR2LnlZtNFcvoUa9Zjpz3ydLi9zi1E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3Z4xmTlUa7ay/wBH5v06cn03mvSlzJWY+X2eRL1fbeJ90lRYtSVd1RFzZVDVUVysmZ22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PP6CdmdZJN5pXcrYrRYmNXMor31FE7bDJG8I0785mNQuWkxdsdm7CiVMb5a5SoSy7gb13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+TqsVvnNkdnf5jr1dLzvULY4ueekhz8svoquHCzvavG9g3S4dsdyXnpndPJa17uzznas0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bVLx7u88/CLpx+18Q1bRfn7SgnFIKRUI3Uk5QcShZEUB0Rkh20749f6rh8Wve0XUcGnF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xVsRwc2HI9j4r4/bv9lcTrPQ49mT6vHXyetxs3592eH3eXT1PW5fV3y0yjKVtFMTgTQA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8keHyS1Xez3Dv8vtQ1jrXXKERjNGSm2us3D79OsfOdGni9/F6Cqc8SvN0uXmW30zJUyu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9PwO4aXlsOTKem5rs5/Cr1s+OTHZOLSvoJ8eUnWPN5Na9ceOlb7Cfjg9jPzVuZ6CvBG62+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GnP0LPinW24eX06JQfm+1IQ0xOUAAdqUv1XL5ceS/S8K6oEdOoej85jmBo3vM+5Zy4+fO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YqeiMiZdAAAhoFEFek9R5j0/r/L/ADzhfU8/o8Pz/wBtRdy6eo+afTPmlX6KL48hyO1x1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0cLPpz0kxYd/g93LHg6POK4SKr6/I6h0fO+k8/Dgo1XozWy+18L7zwqCmlezHtl9BxO3w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N5n1DPn+R2OWvNkPO0yUPt8XtpxmSzqMbILX1+V1tZ5WfXmrFszarmNtdidXi93h0hsq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/JMo1RCyIer8p6xOR6Tzvoy+UCxcXt8SXo/Q/nH0NIla1NdJUWWUWESmRe6kk1CS3URiW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bIOtJSjEBSV1zyJonx+xZEjGXTk5m+y8CanZxd3bF1uXhx62vzVFvrTyPQjvWeN6ld48r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j576c7ceJuraeQ6cd6HD5x61cXnnr89nlT1h59Hdj5zrnRObmOsvP6Try851zecjEekO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tldpwuHyHuLOG/nPP+rfLtqld2tb80egnnfmq/UuvO5vW4o4FnX3VwM3pMScaPWes8ld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7+8sR7Npx+kreFM2ij3c9eLZjFl5HR+V26vntuLyb9FzHPm2nn/QfoOGvg93z+p4H0Hn/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zelvnolGUrAoAhgIJlsWESAiv5h9S+YS8H0fE9rnv2owq8/ruox8y571Hmd69erm8mvR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DFeX5b2nm+nDRCntuRjzrnKTVm0rJ4y2FnSqrbzr8yzZknNFGlbvMr69cmV31ySdFsl9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BPYVllocaY1zzNFuPRrW/wB54T6D1j6XM6x5LynsfG8vp0SjLz/bAJW0KxA9mK/OfU04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+vx+vanu8Hub67edq81z5y6nK6/fv1I2Q8Xz83A7fD9Xtv7/me+c6qmvp0YG+ggVoFBAAj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9v5a9zhvyZcnY5eb0fmv1D5jpZqy648hzd/OrN6nyXrZeJRdmJqDqPe4Xexc2HoYCiF1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6XA9DwYzwvrrPbXbL7bw/ufEIo2pYaKbZfS8TucNMkq5W+u9T5j07nwOX1eU1hUnnVNo5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JPOoxmlh0+b0bnDk24dTNrx7NZU4yjs8Tu8OosZXCyB2ed0MJiGUo2QI+s8n6xOR6by/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5XV5cs/onzrl9ef1WPG7kpR0OVLfbzvm3Tn9XlzeDz6exrWQuvo6BkVyCOmtMtj01khd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V8fuRPDe4shZUMl+ae46UOmLRmN1Q1HbOLTYzPO1GSG0Ka9QZo6wz22IzQ1hhs1MlzOi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RDPzO2zLT0BOZLosy0dEXjPsBxNPSI4lffDjrsoeXTlrYQPNq2KWbZ4X23LzfH+m4Xo5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grvZ98smmnTNrP0cEvKl06d8815oVxvWdeY+u+D9feG9pcc3KFffLK7u+Z5NGbTTXx9m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xwNKdieLXpt8x6fy0eK9F5v03LXrOhz+hvN8k4GFIaG04GgAIGyl8t+ofM5YdjDHl6up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suLXOWDtYdOd1NNcadXDozrrLk9ReXm7eHWeFsypwI57sy+sCKsVdWrHokpsDK6yiebc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RsklLvlGdzaVlpbSaUVGhRVK4Kb6rdXd9B+f/Se1h0Mm1PM+L9t4nn9Opp+b7Y05RoVi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fL6OPDtcBG+vQ63mVM+t53DJNWjnat76pzXx4dPhbOf067e35uRdpxGrSC32AKASjTEA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/t/Laoj35DHsyYuz5t9I+baW7Me08Vg9Jx143rfPeljz2XpV1hNsDN3eJ3c3Pg6GAojor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3A9D5+K6r66y3U3ns/Gez8dChbBY213S+j4nb46YI2Qt9l6fy/qrz4HJ63LmudIszqmco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ceUjOoK2Cw6GDfc5Od0+ZqZdmTXrMlJR3uF3+BSYEIWQOrm00HPUilC2BX6ry3qTjer8p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8zpc9c30/wCV/QtZs05tOoZr6Zc6zW9OWzPOnGtN2Kq2PT53VzqDiVZm01xXfn0pUlKp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rcSZKCEoNbOR1uNZzTOdefulXZrQAAAgEAAAAENDEAMTAAABiYNAxAwBgABACGCHl1Vr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7N/C6PiePp6PUx9jl2w87vRl8lh9bVrPC6nT6FnE430Hz15+YfqKzhaOvBrl5etijmdDL2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8uuGcJacHQ6ZpquorLdcS8voWBhj0Az6oM2+S9b4/Lx/qfL+r5303R5/Q6S+UZZg07QA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Ix+c9Dwc9M2qrs8PZmxykcS3TmJa8frGud5H13EWWM1M0l0ynldXlM87h93gb80tFAzs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Ti18uzdHJZpaVVG+7Ddl0J0WYMhbmqVlq4zdWZFY7KpWBWtTjG5SKtefXpr+l/Nu/wCi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X8b7HxnH6sWrPN9mB1suJkOjTLkOtSmA6da4DpKOc7rdbyG6MmN62YxPWwk0gaBM5tyx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UAAFJiX03pfM+o9v5bTJ8jfj6+Tmmb3fmn0n5rVmvHpXjcbqcfNy+m816c41c6hwcSju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4VdsKzbcuyOz530fniuu2FY9FN57Hx3svIxXGUFLqLpfScfsclMFV1Fex9X5L1tz5/nd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7G3CcYfW5XWs5g3nUY2wWvbj23NHJ7HI1M+rNq3ljMu/wfQefoYyqFkTpV2I5YCOE4rX6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DxvsyyUJyZ8G/EvK7/nfr28+Q9MS1mFWuvNqplq1nFZopl83dh9FnezTj03NJCRqodYa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toKiy3NYRIpdMHSk555F+eBWgRGTc13yADiwTAQADSICgGIAAYCYAA0wGCYA0QxMABNAA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yGvj5vQ4na3Z68jdztvLpbs43J6+X1h42Gs+kfIo6crZcdaz6LoeHwZ39JfzZy/Q+P5z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0eeuAydffLIalqUacO0KqrRygi2WbHHWMrrUZajoeM9n4jF8x63yXsOd9FvwdDpLpRlk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ABBXZXHO5+23PTzm7FZ5/d0KKoZ1bybb6lxrqdZovqqs6nS5ssb34q8yLLfVcTzx4ueX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xfbnMgz2njunk8vXkThH1cbKxCuq1S77MV1ez7PiNXzPV7Cfj3y6ew81lxdudUMy+l5N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ev8AP9fpjzkfN09NyufR1weg899M+p4/J+q5fVPK+Y7XE4/V63Opn5Prd/BQuXP0HDqu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vZedZXTjyLJa4ys699mnzmvHPuw5y58s2e6r0+w9BxdmOVllD58ezxNmGZ6nnOpy+nZA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F9H6ny3p/d+W3c7oR34+N1sOyLfnH0n5vaacF2bPNmw5vS63ldq6s2awnBhV1OdYa+Z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Wh1fP9OKcuvqlcRd24t8j7WMeJj7WS/P39AmcTk+1R86r+jI5Xrebbc4MPoYy+Jv9DGX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tyeZfWrzebHqxXla9Gizmcf1PP1OFf1i55L6gu/z3qeJGE3xrnx3wLXezhmppkhtjbh9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f5f1NWtkmbFuwLyPq/yv6fZdZkv1mnNTv1M+vFRHe8ddqmq+hK0jYSIMmKuUByUyobqV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UqcFjl6mZKroayiNkSZaHl+w9XaGG1pm5napl0WxhWeXR56LD0ci63k2HPsmkeDpcc6tc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97yPqDLo4W9dtNWiyNdvIjrLHoljp4mo3aeDQnocpzrevfxNidbLqymsGY6OfP5XaXpP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YeT9fLOtJ6fDDo4Oad/lZsWdbZ4YNdB8GFnThmnLq7HG9jx9PYw9DzPHehauT83t6dwn9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Y9mPYAYTmx0ZPk9/Svh9z6nCeLZj01+G914PnfO+z8h7LF7m/Dv6S2UZZg0wAVgxDKQA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eHO+fXOrze55rKs6l0uJVrPoK/MO67NfGqs7tXHvmb1KOThPHZPgelj18vnZ9uNnDfZZx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84ejdeaPSI89Z3g4c+sRzLdyXItiM7uZU9EzPO2IpEiBazMaQf0HxPtdYx9Xi9k854X3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832VLoUc85lqy3bNCih6JS5DXC3O9DMwy0JMgSnJUSQmTSIi2cUCJK1KaWKmiIykNHov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+nj93zHTx/Mfofzz0a/Ufm30f52ubRTpy4vO6HPzuns8fsxzY21AnFat2DoJLLsxCjOC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s8bUz1XU2ZdGe+z0/mfUeZlrsrtlz303HWyb8hy6r6bPUdvhd1OPGdh5u+rRnUYWwI9b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hbWR28/emzBt4upsnz7LNk+fOXu4up542mFHRpxROjZk6BzVnLNCzo06OZ6JeXv5npjn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AX1L5V9Kro55z1jmbJQs6GevJLsxy2LFKJoK/K3PqL+F1ldM65b7aHYyqRZArJzomOEG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g8vpjrOuXPd4gzFsO2aZYNRsz56l3vjB345eanajzsK+glxt8lmjnU12c/IznrHzcy9m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a9s5+SztHC5Ue1fkJHrl5LZL6E8ppr0cfP8ADk96uJmPSR872a05NeQ18bo4/Jvn38Lz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f6Vp6bwvoPHfS8unm9HR38/G62vly1YZV56WxvqSJGGpbblimn6F89+hc+2CSy/F9eyv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ez9PnVrya/VzyasuoPN39H53Xw/n9vS29H6LztmXosW3F9Dlt+f8A0D57zvJ9j5H13O9v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lKNOATGDRDirE6dVtUcqGuGdc7m9jhcfUOFPPvUp6LHnllajWFilIYtqg5Z83dzd8+tY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NkjJDYzDLZBaIaIlRcyuTkZYacwoSik7KrB2VRXRGlF9lSNz5VZ1lzWdDJmidX3Pzz6N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p53wHvfBcvq9vm0T8f1vT82Gfjx7fA3Zbvq5q646lGZSdWPMsmdt/G2yc7dh09fRV0+db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VjzZ527sO+Z5+3n615/S5+rWs+rPsjnaGVjsDW6rr9mccnl+i8/179v1fkfSfR+D1o59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vI+J9n41edrzaZeFz+nzM6q6/J60uTLryiinWfrcrqlmLdiIRnGXNdVcdri9ziJno0Ua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5n03mpabar5c11Nx2KbIpyabqrfQej816djiyGvnb6786UbVLV2+T17OSrVLCF8YybKd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FIssqmTl9F570HEKCwqmu6Bp6PN6seeGWEZxqv03mvTS8T0PA7xrUiTNg6XPqn6N85+h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2wLMnQzlOhc9ceXb1ZZeY9bDWOJ26NcuRWxWVW3AO6ndZzV4ns6npGr8XKWzqqvXQV3U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SIHfLEEoggmCUkFNrK3YLAmJnp3IzR1taZWNM8rWZbLha8fQDJPQGBdEjm3aww5uuGej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Yo5cusvLvz2jvyxfLbevOXzt3eh6MeBXd4no82WU8tkYxedzIKyFkhJM7+d9jF3auPaHJ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VFOhx7b9tevLq9/LHKKzcfT4MvmdY0azbscqM8O1nnX9Tlu+c/R/mOGf2HjfaYvY6GHf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wcYq2FDUhRsUZYrJLs8Z2446ecrK+fq19HibM66ufmZpejTkjZryV03NxU9S3D0Obvh2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dFkkpykbQphqrM8NsjNDoBy6+mHKOpUZrVWaI1oI2wI1ulJFUaujVMdkLIu+ofLvqFmT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PvvA8frWSi/P9mT6FGM5jVBvO70tRdZGQ0RWpO22obIDQxMAEaAYgkRZYoBYoFWViqy7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9b5L2nt/M2V2LfigNS3eL9h4+uZry6JeLzO7y5rF1bLY5+Xq82WpAUdPl9Uuw9DCQjZF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2uOmbPro1OdfRos9X5z0XnYqurumsl1dx0hs49Oiiu56fzPqGOOTF87bG6aams2PW5fV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z6Kbk0cTu8Ppzc1OoTU5e5yOvySpSVV13QLOxyO3HnI2RsULY1T6Pz/ejmdrkdVekpOZ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C+fe6O1OEt4qjIJ1W51kITD0Oe16lFEZbdHPcaTEG9ZFUvKeg4PTHsq8suW9VFcqlbVA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l6dcCImororjaPVy6Rz6jqnG0HQfK6oHM0mox0HTMyNRzNRpMO1GZ9ZAhIbovAiEjPeM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YmMSkh8zp8+WrN0DN5PVhoPNWehsl5u2+FW+P9d5/wA/fzNHexdOPIW2nfPMa7pcOu2WO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6zn9Gn0eUz3ZzZyPQ5a43RrcdTVl1bzlca44voPO9SXXi0ZTRzOzyq7Sck1/KPrHyPFn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78O/WZg5QBIg1TGJhQ0wBRk5PT5kpOfP3eBn24uHrhVbUlLucZoaoGebVkrK9Sy5WqXo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lpWLlnppEpIrlGCuCUQc4EZ26jJDdgKpxoNCyo0KhFsKlV88001To0SzQwz68xD6j8u+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ceX8H73wXL61uzHb5vr9/DOrz+a/Bbi336GnnvOelo5JnGy/K5nRfxpW22rJbh9Bj1rR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fTsCYAA0I0FrQxDQJoEFdv2Hj/Zev8zMJdPFn8x6rhJ2/Neq8u1y9ObZHK5nRoqvRmtl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jLl6vM6dacO/BCjKK57YWHZ4/Y5CU0X0amC+i+z1Hn+/wIhbVdNZba7l6MlJOPToort+r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TlPP31XTU4zjmrq8vq2YBkopKXPbCZs4PoOB15SnXcRnGS9vk9blRWpFVKcCXe4PoY8y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+N14ydHD0F6rcmacPQxS832/ivYHpCcN4g4hbRZWGnLceJXsp7yU6aOeqtuPZbRKCTXk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tNZRszl6haV8/WGPXb46u91OD046RlDI+rX3xjLNUvAv7jTh9DUW8Do75nE5HsonI5/p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8nXsgnm+l0IGG2++vObejOMdl6PJdPo6I43Tsdea7z0rV5T12STJi9NnOHu2XnmPYc/o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tESEzLw+B6Xh26FHQ5vm9OSjXnrHHTVqUqxWVycrGnEll6Gmzlex8KdfP9CPP+p6YzLa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t5LzzoqznLpBzDpJcGudiS+RfXfmHPVfsPN+mzezvw7dYm0QwZFpqAUAhleLU6UeHyu3P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PO6HBXbh6uX4n1+VVvp1nKXRKoXIolbYkLJ4TJ6Phdz7XzFa6+/Pbzqul5evPlsv+f6M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oWSK6zJUW2Z6zVRnrNUM5FyUhyhAnXCRBXSql6KSBYxWIJ/W/kn1S553U43Xjzfg/eeE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+wG7PmUl9DYXVATZUTa1gKhiRUikwAGAgYAAANUDBAKAIlJV2fbeK9x7PzVrrhvwyKJY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cvZi3S8iFi1KJqxVh6GLnrMmLm249ca8O7ERjNLmshYdjj9nj2U0aaLOfbXdc+l4Xe4O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2HQnCw49Oiqux6fzPpmcFG/AcG+u/OhSiR6vL6phByikookiujw+9wumI2RnZGScdnmd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YWQF6PznpI8wyWiUkQ6nM6cV7cuqXsyU7mrFuyS8rucTqV1vSeC+gduNU4vnsrlEJpKp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jZWeTYUX1ENFdpTJIuza8hXkv8DvP0Epvxu7znqqLOXttuis0EvMXXO+PPaOrOXhY/VY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7Vs1HM7NFllzTsBMAAAAEMAAAABoAAAAAAAADNpybZXiz+Nue5bjni9Dk56+fXd6jxHd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9qqbadyFUq7kRHUbSsUUGnRm5FyZqre3nvsz22dbueQsr6Bt+e+o1NU5ajGYvDb5+70+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tnTn9DJslXzn6F4Pluff4ncjtbMezWJAQ2gAap5OX259jm4ZejnGcIdueYxX7u7Hsw27e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k9T4f1slG7Ly6Yo3V6zW3IJyCPK6WDryv6WDX9n5tk6X1wrohsfP6hRTvPJ15iup8Poj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VTiEouMiagXyysvpUC2VbJSgiarkWTrkSU0S+nfM/qycDucrrnm/B/QvnvL63d5+a/y/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4djh9Dn616DkuiO3jePPPq5kSQhTh6+noxrSHd4mzPKddtUzVoy9ZcXG7XP30thfUaOf6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VrVWTbGKTrc6ZUetTJ5wD1+7te08V7f1/m5jW/BBzebm836fzenH3Y9kvJhOnQsqsJY1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O2R0sG7kGiNMR2Y7D0XG7Xniyi2vU598LLPScXt8bNhNymskpWGm6FycejVnrr+k816V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msmroNQupy+oYxxlkBFKlGupwPQ+f3gnCeoMI7HM6XOlz1212XQ0wKfRcDvR5jPpo1Lp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SsVi9yUZSV5dWY5fovPdhfoWWzNvnZdnCdUcVdN+P9ZYp0yzbqXGi+iUKVBWmsrLb8Fw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/BeVRnBdGe2lI30tfFHpDph7NNduHN0c5cyZPNr5x0spWle3i9WXRThpPT5lw7O3VXxl9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5Vi9B8mtPQWcedvWs8Z1jrLlxk61nOprrRxZY7T8l0Duvz+I9acfeKHOw5tubLVm3V0w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X1U/H9Ph6OtXXHOlGjNqb44dFXQhkTZn5VG+WiuU+nNyjZY5wC+ygNVuBne9B4XVWP3f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jib8d6vhw3w9htx7eXpyeI9v4nnq7ucTux2NebVrMgcgs3H7Y6mTGerkEI9cTVdlS4mz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S9WvzvHxr3WfzXYqGyOf5/t1qS+f7a6p12QjOOpFODOSU5fT8EtcNfs89K0c6tA6t5th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V1WpRz+w+HTy9PW53yvZWKvOiDJIlgQUkRVwQk2ElAmnYVS0a5cMupjKfp3y/wCo6zze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+o8xn6trT8n2W7IywLiKiUVFYiMbIkWCpiQTKJwAGLNRElbQJYoMndmE0SyuR68RbPTj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gvbev83fOqPTw2/KPqFGsPg+h85nfJ05b86pl1ZnFo6/PKdR3pfOw9GjzFXocZzXd6c8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ergedzaPWnia/eVngY+2rOHzu/eeZj76o+fHuqzyl/cyy+Xp+j1WeS9Ji3FODpc6OXbv2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PRtIwV7LjlnZS8WPUxnR816bi6xnnbOqS6s6eDfijHWV6mmOaFb/QeU9Zm8LFXZZKdcw6H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XS9cjNK8+io5HS5t6/Tc2vPvnS7J1mw9OJ4f3N8LmhzuzrOvm3tumOk71z3ids6pWmBB2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M5TdDYYC9KV686VTegzlBNdIH6OaYiSYIAAABEiIMESgyCM1ZAmEJSCEbQSkRh2tmO28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6HGbIc3Nty58MX10ylnVGNokonGyMQz6kc6rpULgueeNkufFenXzyHXa9RXKVjnFVMg0k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nFmnfyNFe/l5iO+fmu/5X6j28+jbj18PXj8b63ynLVnc4ncs7OrLpsnVbyNZ5mqB9HzF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Ljn5Yuzyeqczbj6OlGDsYzkdmFsteXbHGxq/4f181eyGN5Y6oWZsu+v3+GjndjN9Hx+Z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OzedufbPvzjXbGKNeR41fZA3nVLLMp4Pfxefpw5WHyfbVNIrjY5E3IQwihBGTpWPRLDU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36R8++j6xyenzOlHD8B9A8Bz+tZsx6vN9bq15NHm82umEJJ8m/X179Li7s+OWmOTDvp2IX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55eWjZD1fQBlqGCYxDBDAAEMRDKQAJh2PbeJ9x6/zrIvfgc42WZPN+k8+vCsyX530rcU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83vjrHNmX478lVei83142wwzskuZMwep8v342QprJV01FejI19FVQI6oVix6Mq+ljBM8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cpe/qx7kchmHkdfki63K7Cyc7JOfy+3yTH0+X2rS2y6SnB1Oec6My3a7rJKKuhRXIr05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Npwae3zSmrT0FLKrUhj2ZDnbcV6/RKvM+U3j6fo43XIkBJ1zgK2iy2qc4wroRSN1N1VR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kSrnlNMMfQOBTpy7z6rPdRjZpy3JUSGt5zM3bn3F5fRL6FcvId8WazUsGGO8cDs1cZOY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0m5U4jqGeo2mSZpWSuug80ZNTz3LJosaFC4b5+NTxrNKRlCIkUFbqtsdc4sdaiyNcSyi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yKXaiDkCUlSGhtSBOdNTypfOi0sKAvty22XWVbbn0XpsLtevDvXjea7PH47t73B9BrPV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fM+hw20vL1531X49LNNGuWribc0dSm+jUehSoz6aClqu2+ocr25H4/TrhdH5H1aVozevy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8qnNVz5dOinUhKU6ldWiSnMwY9tfO6YZNm5XFUGi3DfLxDp8z43tiKvGtMaJyWImVrQGY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bpZqblWHdiNXvPC+81jJ0ed0LOF4L6B5Dn9XE+gcfq883RlyrTCbqJoiSSoZEVMISAQ0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EwQwQwQFdj3nhvZer85qKH08FmjLUS8138S+Tj2453zKe005Zurl5e6dhn6POiWRi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OK6aIxSvPdaE4zNF+WsXG7DOf2koqz7aq5992c6VnOtSU9ORTDuqN2rzXQTs282wny+l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oS5lMdLmb+eZenzYV6GfJ1ybcbzrlUaa7s8dcnUrx00sumldOnnaE2WZLCPO3c5X0+dr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K4ZRDpeZ+xcbWcfpI26znGjXi+ce93nVr52nGh+Lv1PYZ5QzXdSBXdEUdNArKZkuP0YH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WezO92WulNNuHWVFJNXmtdc86vrM58OkyiyTs5mbuKPLdXqM5fH9YHMw+hZwo94OLz/U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3dC04/M9UjgaO1WcLruRsGtQ5GvhYLHLJNRVRF+SzIXQhG26LrLQUWJBUpxiKaHBhBSC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quM0MIjurmVVEavnSFd+TSk50WmqLwV7J5PX5q6GS3pnj8Hr8bju70fnPTaz01Ph9cc6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0aIsyXkuvjXcaNvT5vWqKuhqWxlnL63TTvqtM2fbEjTg3zXRv52/5X0aqK/O/S+f3fMZv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zDRKesuStIhZDg8stuTRGOV2OTpDJ0eTm2X0Tl18Tr4/J2xScfD6CagmtUWRojlrNdVM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0WZ1alWW5NOY1/RPB+33jJ0Od0I5d/E7foxdZXLcscQmQcNIVQsS0x0EuSO0MEOkTXLj1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d1zXnl6Jteaj6cl8rH1imvJR9eHjo+zF8VD27mvDR92S+Ar+htrxHqyc8juquvDz3V8L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LfKLLzLqL7OeThLbbEStVJrsZqqk0Txs10wrL9XO0JKGRS63QWRqmK8fUzHPr6tpy+P6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faazwDrrnvmUejznDr7+g8xb6GuPPL1Eq8ivVs8a/cYzyr9TrPEVe0pPFnvKzwsfd2r8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a/pNEvhz20TyMfW5TzNXqIHk9XeRxZdPOY6unFeNo00hPNQbs2aJZVDUfQkR1m+VVus1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Zl0xtl89Z13Us27Bm2XZtFkIuKyhbAHG5MLvSxlOKRkWldGqortV5gGTV5wpeTfbfDmd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x0zmTOg8E62mNmsyNNLyBqMiNpiDc+eV0Zc66TY8il2LHGtrwys5OCij15vyXYdSypVR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aqrs9tk4WwlKMRTRFNEU0CaBpgh1EkEY3IoTmELKaqjKJKpQiV1F1jvz0HQzyrs9H735l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lZn5W3By6X+q8r6vWd3kO55/38CFmD0c6fR+f6+VO7nxrjdHJ3lsOZo1N9dZqWRjaEZBC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HbOWnkXQ5Xh9Xdq0lKt9M13wvM9rsNPb4Oj5Pqvu51+NZgXfHOsqr+h56ub3fPy9vibs2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csa5ZdD5XrSbWsSJomilK2HqV8sa7lLCcqyzFswnV9R5z1+scjt+O9jXyr6V80+l98XT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NkvbEIKXnjvk+SvUT4ydgMBvOWzptc06b5+8ksO4ZGVgKBMhIZEJCBiBgGWylcN6dPP1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78XCl79ubVUrayytNyyU0lUJRXTXdnRtSJY+l47We90PCfQ7OdHS87qjvizgjqrlvz9D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QtwpRS3FduWMUnoxaD5939WjpjpojjXneX6jH0z2cW2nluMiVUE1EvLer4God7kduM+b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NeTaKMoJDJ18i5dUNqYatMFtU6Up14tameCi3DrxLX2OP0Da/F9DePUTxwOV5j2lHTHe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59o3nS7K7M0l2rnX04qC9DNVWmi/HaEIo0UXZh2Z7gi4FjgGIYvEUHLISJEAmQCZWySiw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rpaXPO60PMS6r+cG+fNE2RyJdrxWGCiC3jdz7cZqpnlLc2jKX2VyN+bVjXROMhQkiKah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kyokiIxnGq3KJHPoqqMLakzRalndS7HnnE1xnVWr1Xk/V5VV7jOshEXR67yPqd45OC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xyrTj6lnQ8f6zykejpu0alcZWamVaokLoApwZN5WaItBiv59WWu9YuvWmWGxVlk7SL0T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kzBLZWZM+nIt3J6WXNqszLF6VDpzdkXDUwK3J8j2W1JZ0pRkSvptksnCyW0pa3Ku0cn0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n7rxntt4yasevWfIei4Pe6y6UZbywDw/p83czrwfSXRzry2vqwrl9HLskv8AL+n4K+/8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GdvCW6+Y4XU5KMP0TwXvTxXsPD+ss4fT8x05cPtPP806ff8AP5a63Y8l6zWWJ2DTMkiz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2/Z4pflvtM3vLMk7OEd675z9G1mh1rO9ddbQIxjbRBVZPNbK4eb7Os6barJaRCzRJM7m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6uiOLHGNkFNyurZUZ74bzkT1qiOmtM7umZI66YhKyysTtCzNfCI6KAhJRNtCiR0YL618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D6TWMFsNOOmNTgXBWTk2YtNdwuX3eUU76+keM39+WsRenPLBvXWAuCs1QTIXNYU6Kynb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VppsrsczMORKnRQQvp1FEJhOMoGItDIusq5K6wchdhRx12A40e3E4q7Sl4q7YnDO2jhr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4C74eeffZ5598PPx9FA86/QC8B9/zccW/Jo3kxbMB0MdtJpx68Rduw9taKJhNhBFoScQj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CY3Fji4iBUopEa5qoRnEy06csWuMCFtV1aK7K7NHf8/6DFtdTzq7M5Lb3uHq9nCEoP3e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LmdaznQwegjTDJ0dS6iFupNQiSnXQW0XW1Xpjni3PVVRTsy1NWay2NmeJVuNhpzEaSmo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nCFVWYyOdcbp8nby1XX2+HZqarxbdWLTS5vR5vg9EotefqrCySVtc4c65tImklNXleo1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ey8v6beKb6LdZ8x6Lx3se+bpRdSExgkAKAIEFEkobQSIg0wrc0Z9SDma9BHG3ayvP98ce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Fg0xgGe6i3lbLKDFtqfOL9nnvQ2U5dsc65nVLLMjsUrrsLKywl5nQ+ZfTOvMuJc9+D9P2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NwluG3dH519I1iicK8b6FEaSr5x9MlvErc1vPeiVUashBl2W6kp8V7vz+8dqZZz6VXSh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RTclamyMboEJxtKFYCjrrMV61xnrthbKG2iMmui0ojVJd+WVCapZpFFkILo5nQ5ZdsxY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7Theh685Ms57hAqL6nALKbCyNQW+X9b4befTbMPRxrxPqPP+h3jU4WY3Q5xW2m2pJW0X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+efRNZzDMb6xoLnMtSM60hmNIZFrRlWpGY0hmWpGZawyGtGVawyPUGU0syLWGM1hi8B7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pbi15AsosLsd9J09NbWMgiyIgQhIQIiBEJShImDE1EkkqIuJGLrFFRqV+Fpbg6XJluhK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R1LfdeF+gZus6cpOU+nI4fLvz/T80FdTuWZp0Swvx5pX2ceyuk1LrzmRdNCRtJZxrrHQ4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gXbtzacyNSq0uorZXrz4c3pwzBoWOxddmFyXQddLdloXFl6+Xlq/lurF3pRRaMli9HPZ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HvNSnKp1osIosnVYW2Zpy7r8szVwO3wDveu8Z6vfOx579Tn35NnWWrirU7xzcJ6B+bD0j4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1zrvl4zvnE1HRfMK6ZydkangsrUQwHSfI64xFgACYICAAJJowFzTjPlWTuxcvL7Ua8X7q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r006IY1Y6A21RrJwaNFcCE1Kiq6sjfReUwmHK7BGyKlKUruqI31XFDUlnF2pSTYq9EIou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Me1hpp57hOFiFDguiIkjOsXTSojtz2CcUTptpIaKLxRcSfG63mNTpdbyXrIyyjbnZDQk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Wvjer88avn/0HR0xz+tTdi203wK9Ga2qVOBqzWZh6MtxKh1mkgDlU40Uvg13rvDeysK4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rHKh1soIwiQdQHYgAaAGhDBDZAmiJJASCKkESQRJIQwQ2RHM8h47ucCXMC0uonKMRKo0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aECIkoqJJRQyKGJjlXMZEJlYNwjVsYxHVZAqjKBDNpzVdjnGJyUx6Kb0AlU/oPz/AOiy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3Y8h1xza3V9HgMrlIQplVTeL1uzwp9M9qnn3dM6nRPUmIJQigSjQKQ7KkX54o2Qjz4tg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kSqje5edDpRl5VHYrxeJZ0oZtMpqoVacXLVDhHOumkumCSojpxq6Bhsx2fK9dpFyvRmZ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U8+iW2yiRbyullrX6nz3rdYqlI1nl7Mmvtl5ds9Oa+i48jp9NGXDl7JZxq+6HFXbR53o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l5vJ9rmOJz/Tb45fK9Qang/eJgBYACYCAAGDQkgFz2VT5Wy2meEYSgsrKrTkPpFgroS0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efdy4fos2ENueWqc5pQr0tOqmtJlKXYq4pOWdk41i2asd5mlENdUazn8D1HI68/UUTr5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cWpdXKnNsdVhTOEyxMSmZNa6dnmbO5d8++lazkVxjcaNlBXprvKHFFsIwi6WUVFM10wI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Zu5R1c2qitGujVI0RsVkZVz4cfmdMe8r1Uc91WFxjNFcW8XvfOd59np856WV87r5pfO+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C0U0prWY674EqNlZA0hsARicoBYIAAAAGAAAAIAAAAGgAYKSwx84w6MxTFw1ZTqlFNOn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nt53RgYEayAkgYAgABilGQIARAiKsulTMVNdNaVQy6ijNLbOq4sQ7LrqbUJxtpe+8D7CX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pfK+ziRjH0YnLNXLPNOglz9lONdTp83obk512dcTmT3EipHGuC2Ksi6dBZqswhorhqMD2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ZopjOIWKVCIknURNKCqudeaouGbLjdfi8d30BL05Vrpi/PXTHT73N09JxZxXxvbZMshBE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yzddgQuq1Op6Hg+h1iaK0w68O/vmcsPL09GcXVHQfEyL6Y53JT05TRW1czSmozUHRKbC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NRi3AgpiIaGIEDTG00GmuYa5Wy2m3CCmgtjAHWLeq0KKmacOjinTt5fSSdVmJdOjj9Ox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EX1uAxTQya/PV0ep8++i6mJzWNSz9CKZLpTUp8B6bpju0u7nuppFkbKSc6LCUCBf4T3P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oIOOdK2MiDVh4/0Pne9057rIR59ObDFl3j10NFfPeZ6NFce68litVBGTKov5+qJYLMa+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Wm5nBA5xhU3QF1QiDiEqLUR0SpgvosFU661CDicb03O6Z7sZ189NxnUJJEqp1lwg6oJG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wAAAAAATATQAxMAADg9/xuXlM+jPpVXKCgA818DLqys1djjdqXLVG8IzpVNMGJAAjKMi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UFcREURSzn7oGWM0sMmzLLO2m+yTjKy+SaWWQdHpvM9qX63k2fP94opJfQ4Zo6alppuq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1l0et5v0ek7aF1xtWFamrLffZz4dGBzo9Ww40ulXWKeq4oNVFj0130p1xSNcsk1bLHGN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Y2YcpQhLGgcc1ee383j0nu5nY1LKLr+uMvTopjq7eDs3Myvz/I9ljRiuUdBGckOdk5ap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PkWep9B5r02sKvTns53Qx6++cM98tOdX1iORy/WBxuR7EjiZPTFeax+xojzD9XJfGns+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89fPWtFfb5qee9GtxyuZ17JeN06OnZyuvi1GTDuplwes8/6Cxie8tpxmlGXLV1lF2LCA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LkZ2mtvlPZVXPmO/ouMXA9VWvz/3603NSrhnWpUpGVNd+UrSy3ILJ1s0FEiEoBorlAVm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acJqQ4WxITjpM9d8SNPQrTNZbNaFZAm4iKdMl0UKBZdl8pZ7Fc7dLbU6llCLIAjTGLCM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5/ZwGrD3ufYr5WpQS5Ndiv5d9a3nI5mNRjk0BKUyhDLKJsrsVZZVqqLKtWcqLZlUL0UX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q6okWBvTQMIALAAQA2mAAAAAAAhoYAAABE/nH0P5ZLkovo2phOuHKEhRcDPTqyHV6OOy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UX1KNSEAIkkhNMbGIBVXorKFpDJV0KzDc86aM1sqyc7qcfOtN1VtjknZolGVWOIj15Iy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zu8eUpsq+hwhGtZ04RrghKqWFc6c3T2q8+NdOGmn0cjbjt3JWW5NToW+c1WdfMV7kBaCG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lBLapopr1ZVqsjGK8+8zcdl9a0ZNccXGtqzaadPNxeRRuPP1y93kbOmd2ehaltlE+W3o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tBZEdkEWX1bCU6Yy2xgydkQnw+zyK9P6fy3ptYuzaMus4t3P6PbM2septeWK7THI1lE0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1A0DQhgqYgYxENAAAAgABhKLJARmZZy0XxlhBeV0bnoxQxqKqcuioLAU5fCer5Hd64tn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QzaObVfZ+dfSN4oc7Mb5mr5n9F6Yudkue6S1FdhaUDDTnnSlmrDcsowgaSmKWyoF00vl1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lLdCVJKcJkEInyOx4vefTbPPeniqNkc6fkfZmpyN1xm11bKRxtqI6cWiVw8h2N57ZQs6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Fd+a6hNGvBrJVRaZts6qSlMgTqFOq4qZE0ZdWYlZTISgGimVQW1Xnm+hyetvPUVZnREC6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MgBgmCGWIYAwQwQAAgAAQMGJgDTjmfO/YeMWii+jSmE4iAhVWQI5dOeX0FcrJXsrmc+q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aIjEbQoDCSYKvMaKM9ROEp1C6KTNzOhhxrRbTdqTlGyydtVlSmJBAfZ+j530WHmfIfVI9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57qsUVTosozaKdVfLpo73I9L6uBYrfRyslbg3nDi0PGrOplv3KK7L7me1VjzZqas1Y9Y7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aMXQsNMuuVUCxUylklDKdlUZVRoji86+zk+btm0ZdHHtptNPPdSnTy66LK7LyJllxBtF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LWXEVydVTrdxTzPQ+cPTen8z6neHl1ZtZwdDn9DtmfA9BTXm93ecvm6/Uh8/7fpXHE8d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keNy+vlGC6vsHiO1sVcyPVwwvQcfsagI1GACAAQxMGmNpyMBcyI8tX202YcyPUjSRoyy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xhLfG+pI3VypFbLIKYyvEdXH5r1llNtZnWvMRRuuYoyjbNqKAmtlV9CRw6vnPXH04m+W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Vef9LDU8T7hzsohOGNXwdRZfkmOMUa88qhwcyRBFiEQtrmRjJLKq6tKr6tS+T099akYa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5mXpZV6HO289L9GfSVzIJqzW0ka7ai6E8VaNPifYWE6nLprpC67LYOGdG7NdlJWUaIDh6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p1bWoJrKRemBA0DEDEDEI2hWAiABNUACGiQmAMTHHhPOa8tU1W1W1RnEjGUYjXOBCm6i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mnGZ1OFIAbBFGcFJJgAAwaImfNpkY5alVDsgkc9sDNi3ZpY6dWUsk5WFhIJwLJoD33t/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nM+V/ZvmuenGkWTtBXRXLk20b59H0PH7f0/Cc7sYeuHityS1yhbGu2y3Utt5N2pvroVm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zDXm578+eXfbzt1Qw9yMnno92nOuIuxhzZbcVqU5bauW9cYyqrgei4vLdeuF/wA/3WBV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ta4STBKaHqzaydkbZZEoxVGQO2kp8fVks9N6jy/ptZuzX5rnD0eZ1O8mzBqdB5tQnUFp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BAAMQNCACmIGJiBDQIwFYmjlCRITlzOMeWtduWzBKKluqnmGpC3V2UI5Qmed7flPSdMb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yhOyvJtZ4v2c5aznJwxqUNNNVaa5Ea2LYOCSnmDdTXEuKpwKuS2VzrsdtMiUCsvhTaSE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qUmOGmkrtLzLGxFkLayu+qwioI01FaxvzWE+ftoPF+58v6Dpzsvw7efTLh34V6GXbjku0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rhclV0L0z5tQeZ9RJWUyd0tMNXltTvXfOPollbc8aMm/PVN70R4+z0q3HG3wJ7Y876oq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AQAAACaBpjAEwAAEwQFgADAAA53S8xm+Qz2w1KadFNVwuqIKUVhXOEVU3VL6udM5bMt+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kZEYSirlGYAARgXUxgEqwnW4kYzjZCUombPrzhO7tZ1wp9WqXFZqLMxf9LT5p6j6Qkw7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WnHxuzr8jHpsipNZo3T7cuvvza/q+DRToN55Wfoc/Fqsq2rs5XTss4a7tEcqe+FZ9UI1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qszw0VW4qenPF5W3VKkY+ZG7LVrxbMuhrio6WbnrPfC2w4/Z5WNVXZ7/AJX0XVJZq6Of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GbkWNTic6LVucVAOoWS3NoVyhc+n9R5T1aXYuP1NZz7+X1u04cfQx1OJDv1Zvm4+nzmDm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6XlVklrlGbPT1ShMKt0MtXZbMcdiiu4q3eK7a92vzvSs678lsT0WXxH0aonmeidU83y49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8bTV1dtfO3SlPDOX86XWvmf1LpjO5nPejPbSOdTL4VxLrMlgnSLpjWmapKazTrJShMULK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Lao2UmrYVemFlVkrTKrRVVtxJLRl0C4fZdfNfqFa1lyzvG7q0klbRIiJFiSJzqmQcAvr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nNYVb8qU3mhc8HA0fPPoNWp433eDRFVRmzrp+N9Pz9TzX0bz/WuWVSzq+uMEtnnCaQON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hJ6OZ0aKXXGiEo1KcJkIpE8mtLTphWlsZxLCIdUABoGmIAGmAMQwQ0AAACBomgbBX432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nzSP0bLHgq+vCb48Ou14q7qmuDT2udrHZlNWQpurK6rYJAkgGyEZIUkLKIgraIoQIYiU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za6CXofP9bHTZmccdU56k6/0KuzfBpx1lkQcHAnKEzB8u+weJz08u0894bcfU9PHfY6v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cDbz8av61HSsw6bslbo1X3MVbCqlcGauFqzjAsc6g0RzYpejl58MXZVDoS8yd/Nlu0YL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2uny+lg57w21WfI+ixaMtEhdPO3FrZGtxo0Y5myzNKXQZ2aJ5bI0SovKaNSMPP7/AJ7U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M09mO5x9bk9fvmYjeZkWNwZJAMQNANIAESEDQA4hRqgyRBjSZXYhMmxC4jeLht1Eef8A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u5wfOxgyWu5hB1zlsrsrsY2VmiohKWmzCr+SdKPzb6pvGI1Y8a0L519A3m2yiWd6K6ol8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Z50WMGslBxZKDsikTVtVlVjtquimRICwKSy2qFdUjkSKWXDq+e+z3noWZp41OeZny/6P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5da4kDRU40r890RUgnXdSU2QvXJm2wIR21lWqMkglOpV6MiO3PsXOpwL6r84rKUT4fda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njZZnd1fhPVaz0baZZ1BDL6HAy/OvqGbpjZBQxvWZiOwBYxANMEMTABgAAIAAABAA0xg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Cw+x8fy9FJZCbISgYKXo7cN1dtNyVTiUwnBEJEgQRcQQAARJBAnBRQRKsgkhKpOMyvPr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J1y5dn9O8v73XJsNc1CddBBkoqJbKExqSPmGD6n8yx3zd/g+p9fGdVlX0fJCjp5I5Gy7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CJXKoq+eORpxEytqY4OipKtQq7p5tENlZzrrM2L1Odds1OCbsvPVu/l7aln00airssXz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26M3ObqVxeqZrYoOJTrkWzqlLdGEwTQ7a4FlsZFnB7fCs9V6vyXqLnXzcmusnV5PX74fm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jqZvj+hfrXj9rF1LMBy+vEMFuk28yzknez6PKHtqqeVXbfBqPS5vGemO8eYxx7M5XGs9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fz7PQnBzR6h8G6uw+HoOscjrmXLro5602K3mzxsrW9GWS11RXZWZ7Lyi2XwHrKtu86pU2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o3JC6uXB0Z12RsrmRUkKTuMktCCvbkK5cnwvTn9OevNz6WWZ2kzg8jU93QoZ1dLPYjVa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atKurZZ9BGdbjgdTbDUUyyKCbCGrPKpOZjVsVvgVJPXg0HjsvsqOmOnmsp59FqxXEIKJ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hfnsrI7abUjWQq6opDk9Twu8/RIpc9ThbAqnJ157p7YWElZLAECkDjJlRKQEw6QnYAAx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TSBgAAAAgBtMAABDERJCJeN9iTXzOPR53L0V120Vg35Oj289mfRnFCyorqsikAQwiOKY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I4oWKcUGOgUhUX1E7q7ZbtmH6jz69W0e+IEUUJVg4zqKETsqmTiAY9jl+Uej9V5H14tl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ztuZc4Zi+FKtnltEhZS6nVoiZZyrW2zNNI1zrWJciixGUouonRcRm15oy9DHpdnOlcs2V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s11fJ9koJ8dARLEApQC2yiUtxCZNRlKmBKReSajC4nb4lnqvS+a9DZj078Opg7PL6ffE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FjEDEAIAAfJ6pKxCSdbJCFXO6QU160Zud2wpr0hj5veccWzrM8/0d7PNelHWbDu53LXS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WxIxscrzdDPZRdK4ymqoUldZjLsUu4+a/S+mIpRxrdnjAsnQF0IxJ3ZoF8YBdW4EK7Zh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C9/vHL5noTNto0UZpbDRWVzYoaVZnscoq43ZVvzP6ZLzG8egnyurz3bBxltpkkhC1LZE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rON1ItFGxMsbGpRtqjNZOZkhpiKNEzWUysJgW+c79FeA+lcvZrMnUY1bUuadZed79knX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6lss882+OeZd4D3fD3nodDHfm30KtZ2VNVKtlxWJ2GnYNA0AAACiQkMTUYIDQAAMAChN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JkPn30SrOvmlG7Jnpl25dPXjKqVaum2BXCyKVRlWBGYhxBCGCIoQBFREQBgRik5V21GE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SGLMC5IOIQlAJwlaoiSyUZAClJVzH4j1nlffwE4+zlOJHN2KjRZRHRUQsqksqpqyuyFJ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YyKCuwyqmIArJ57FK9OC6NNEqBtxESn1zmzXZPkeu4gcOjYoYgHFknGQXRtlJTUo4BO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cjt8Wz1novI9DU9Lk05k5DjRua5Xu2qWiSZ3riUSmiMsdlapZJGyfMinYlwp13DgUHp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Tgkd44sa7hwQ7r4as7hw3XbfGE7L49h1TmW1vM15Ti2cjlru2ZFzXRiluzyrJOJLOJAslU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S5FElw9Jx1kJqWULa7FJzM5alVWmaZne4pjtyEbVMTyOXo01wsmoyWVcqyVlFxCm6B4v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oy57grUHmvV5rnj9WVkqLorCVsEgQDTUV1OMmIpJbV5/dZvKpysQsq7KxRtpIouM7bJz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r4tmrb83+m6mctnjWfkd6uzx3rbpamOnZPOvBeu6NGsVW2QzrO70tN1glJJDrtqocJia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JESWTgxtMQ4kkwABiEYhWAjAECGgUAAEMIkgRNpmT5v9D+eS0aKbtIQnEhCdZGJBIQsg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SI12VCkkECKgABWDhfYOVRIk0lvxSX7XFwycSJYosiCCUWREFlldghIHEMHmu7wfp+e2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lyXxqy2TxT1L4VqnCaK1ZFYQlUaIO7LFOMNNFcbopklEoSrhuqSpaYFFV9WayE4m1LcY1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/xvZCafHo5RJGmClK8olbKWucpLGTnEZASsg4uiQIcXr8ezt39Lvbw6dmLN8/xfV6951w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rwHrumehNyxr5z6juS3mM6540SrhFlme8jKuKzszJLGq1lOEUc4tXXZBKnKS46t0ZedH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fj6VJ53s3TW2TkkYaAphvypWXshXpzBdRbUWSgupLEKC6q60cnzvts3THVzcHrY1quzW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FiddkFtbquV84ojr+d7z7t+Y9bGeGqiaq1UbjM0F8K6zRow2IoVtbHZQScZEcW7DXH9R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blXZWK1aTHKco8R2O/DeKtCjjSkKp1rJNdCry/pLl3ZJLTdz9Eu+l82zrPn7yuu4li5w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Ppnqyzvnq0yC7Y0KtNFUy+tJLYzz1dOpEY1yJXZZk3Uy4iV2FJIwBNMGgEwUkiTiySEE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JRBuAs4oJIATRNNClCR53yPe8+tivopRlEjXKBVCcIhXZAGmNCsGmqhKCEXAIoUCIkWB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U7Cuwl+zucclGUQACFlBNxZBiJ3Z7yAIkgOHx+tyfq+YkR7YlbmjmlcZy2SjbY7IQssg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5nN6oUHTOHfW2rRKynPqqlpBZSddZeZWt9UYZRnBy22Rs65Vd2Kyqqyv43tcq5c9yByC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ss2pyqYwnGcE3GVxGZ+N3eFrPq/R8DtGvPZC5527D0CSI1ZZXMxatFdhbTZKhMHC45Gr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OFnPcYSaqLSKNsVlVpglauktVcxI2RtKoTlLXopjXher6Xlbx2LfB+2zQqM6uK1ZKCS3V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wu54vefdUPHi09n559E6ZhGa575vR+a/RevO+cznvwHqezXrFVtc87iSglinlLLKbCyM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2Cr00ld8LIiklnOvRZSRtlipqyNsLjIrIxY76rI3VCyjCRNx83Z6SzjdGW2icYrvqmVy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JiqWDpxTwPt78Nk7cvQmuLouti3xnszefL+oLTO2Zs4qBOWeovrupLpQRXOiRrzSKU6b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lttExRpDVOgstnmsJFIvXadgmAhEkAyLJAA4sZFEpRRNxCCkAJkgQouBY4yBpFlc6idle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Xh2ZrIVXUrXGdYQdcQgANA00NxkRgyyELJGed1Cwi7SGgtSOWyunarEkEKerLbL9ljKO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pBIGlItaCKUC5xDg8rt8T6nmlXad8RqtjmzsUCwzQNddVlSgoEtlFBkebo5s50z3KcnR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pS5m/SqjqpORPZmzc8dcYramVRuSzurt7YXI7HC561uS+N7KbJRlJQcNpApgmBZbRKW1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YSybZk4nc4es+v7/ABO0l1Uq6x7/AC0dZ9vn4/RzdFuayy1VwW7XzNKEs7W3Tiklxmmr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lCinF5Ppc3TPey20ctzcGW1TqFZXMgQKsnVOHj1OvO+jjfc5nJZ046fmu8/RK+P3ZYPT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llmS2rFSotjWywUTTWqycSC2QlXYXZ7ScUE+T1vFanp9fnvRxCNTltC4pthYWZrYho53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dPzj32HeaOzj151bWnAORRZXFdUBIOuwAlS8r7HLZyeyrooknLGxSKmmIrFurixqIOE1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nVmuWwdaXW02VVCCjndjwHvemJEb8bVc60c7Ayw0QCF2clOvQQrUljDRFIWK2shYBDb4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jIXk10ZUyuXKmwCKLCsBwiXwpkXSqiXqtRa4urIKJIhIbhMlBwHBSllOmwlFqpwdZbxu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sKp1kSuRGrTWZadOWIgAADTBNESDscoMqL5lcpSHTPKRsLaUhkWrEin1F+oyz3Ys4kbJ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IyMlucJJCDiWNC83z3pfOfS89yzU+jne6DNsjFkrK7S6Bkstsq0D4uictlM6i6I6m6rb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5615Y7UWji2HQg9OphnvdZHfHSLkt5hw+5z/AC9bYaT5Hrpq0UEJDpKTiMiRBScRstgq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ZW81RsZz+L6Dz28+q9F531ErrlG586te/U3U3USymU2XKUCNtWmMdubQspPVZlJohNiU1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E4ylWzMJykQWjOLRTZZW4iytqaVuqS3wjIjAjFue+FinByzqnGnKEhEwWbf8n6c/p5j6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LarAV3N8PrP0WEasas24qjU8TN9caywhOoTgDnBlF1UovrJlPmPWV6kbJTzqEr6ErsU1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8jL4PmV07OD2gWENzUYmNFcqrCZCZUOKo0QilaAplJ06nCIeQ9fHU8b7vmiR1Y9OdaVX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qJsoOBXZ0cPrQpqkuotBV2Z1nXl1pO6EiAVk67YBbXMi65F+LZVVOqu0rLC3SqIRqnzt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yAU4FiqUaoSrq9QgaYVRi4yxNayW23qtJe6ZFlmW4scEWUSgWeN9h4eKBV7KDgkHXGW+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kgaRMggqmiKdYSgGi3HZZqjXARGZbKuVCSJyjIXT5jj69ZXHNtikk5VzUrnXU1WI1Fy6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2YPN93zn0PPGNz74zu60z3bNNmC7ZkrHq08818vKZsrkLdOmyyDyUS7oZLEvrJLAUYgy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4tpTG/Vw7K71nE07nVpxR1LnRf4e8YRPB3La4lsISE5hElKIuTVtMmqQv0c3Vm65UaZZ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6Tzm563sYOim7O1Zg28/pG3kdPOmCvp6JqONUF1uaCdJPNY9fN20pqQ7YMrhZCLEQJpNX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CLqdlNtnK0+L7e8ehm7sbxPRCIOyFlYNbq7aUQmttJUk4u1fHdjRZ0562rMbqlWS3ww3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6OD6OSLPMzqDvnqY3eyuvdjFpzog7kXEBK553Nb41VJbbnmeejdDpn0tNlXPblCwSIy2K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errs8T7Ob1nyGP3CqcZVY1a6LBxaLnQFhTBeDKT3jsJQxuTUYuJFVU3QigLl5+mnUjNW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8R+S9hGzzHobkUpqW2FkCFVsV+cev7lG8Oym3G4IkXUeJ9RrOy1LNi0VfUIdtFgioq6F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wasjO9FTpmXxrBVycqUkXRyzIwjjl3R47Toa+LuL54dK6ILnHW0c/WmtZirK66pdPi/Y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dRQVdTraiFUoCcUJxY4yRCMkRaiKMkRJohdF1JRkkrK0WxignXdUmgcZRPpu6i3nu2Lgj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jKolOqxZiVkBOUlXYcnjdPl/T82uOKPo57NGfdUraOVHW5vHqxq+MtGbKdBqXRz77Iro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rr+eb5c22N6zRrVXlJXKMcullo06nOp72Y5RfjxrVdzHm9bdRp8nWp2Pz9M60RM9iYTVo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4BZCoJTqkdFc6cvR18jpS5vP+h4Vz6br8bcbzl9Gzk6ubsXtYN/KS6yjRLKF1fPakI0V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l1Tb6c5Ou8xS83wNz6j5uRz6a+lwLY8L9A7GDfPZPG+e9MMsqvvyuydUyq7XIoi1E4WB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JsUb6AnVIurJ1CzXM4T7ueX5J9H1R6c5RlHGm4xLVx7876Du16zg8P8ARfK7zLq87dk4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MnqWqnt1HB067YwxJ1DVW0JUM2Uuss14dUuOV9K3VwijdNks40yWydc7IgWThstOdLpV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z2EIHO0ojfIzrUiiGsMNOjIRsgijbh2FlVkanbC1KXrS0QlWSdU0FdfLhXQDnLpxOet0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h9PTCyUHKWJILKtNCV31aKxiFwc7VZLp0+exWe+v+b6z31PlemdpxqCWaBpkmSvwaAty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64y1T0RMcdt5xNF2eoasm06Dx6CEcuKOr5Dp83Utw7sGpXGyscCJAcQIgwQoSiVuUSMX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RGYWDGOKROxOmkwhbE+trjdXludMoCakTURL6JwCyFxKKlVFiJU8tAeN9x5b1csGunb7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lCzVm47ujdZzl1r9Th7duQ01Y81aeBf3cWjRmj0m3KrrOQupzueqrc9ma6t1icx9GtcR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RlVFe+cTKp/M9VqruxU3Eii0i42xGE0sJICAhNMsdKLlWD6vKuifH63Grv9Dlbo07fPaL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+CGK562rh9fOi7I4vrouqyTcGzNPUiEdZt5+mMvKo3aZduWEuW81OuWdELdUYNBq1ILV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nOSisJzuM5XOLHVQaSsNNAhKyRUrAjdnuqXTe2UXKyr3pec0nW4vbDzTvjcZ1tkubu31Z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XK3GLnem4tQq8R6DWOxqwdzOo7TlTXUjwM6eqz8jtr57F6zzNkJK5KiaLI7LY17lS1fw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N9Y9/p8j6jFUo1zWiNNtkemunSM3NXty4ek1cjvVHBV1LMYjOn1+V0WpHIrO2cRHcOKE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Rzt+fprnWnSkOxOTVlFlRw6aos6Hm8nqfTt+K3O7zhVJ6I8419FHwHUsvyKMk4xrLHWG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F9Vi6HTnvlneN1CK86u3kOZX0IVn0SjCZSTQGzZyWa3jidtYal7z5ueOxm87jr0evyd5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3+UoPTw8jA91V46qPa5/KKujr89E9RzK7LJ4N+DUlCEScCscYxLIxYREFcoBEZGMgBoj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cY2CunIrZEkoWVGUtUvp+j5p89+jr5G2NazWJsorprfLGRtv5d1X159gr9FUZ8nQ54rL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3L63k5F/QgK7BRHWr4lsvQz54F9OTPm3PT2CNVtfXOaVVWLfGBVs6JWV4upTm4JX15s3T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W5GbKUXXi0WU2/J9cnVLnqRVImkFjqZN2kueGukqaYRkysaBTRGaZDLqwnY6HO9LHmY3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z2b2POsHRp48b649EyWbZJw+nxdFvTvwdDWXOhIt+G0mVBq4nThnWbRz9HHrB2zzc+uq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1PTw61nLcuuVcxScTBfF51uptjvFZZGGnWWukXZVS0t283Qeiwz5a14Lg1Qyo7PY4XdXzP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1OD6m5lx9XIWM02XdWV6GmrZNfMut14axd3eNuzrPx9uYhVrrsp7vn+ovf4Hf4UvKcRl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cWfhdez0HD7nClo5m3PJXvzdaXmrTIp0aeDZ7LndTnW8+i2pG2029fz3dXDze5wBSiJ2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jg5FtM3c15NtU1mLdZyOjg0V2O55+038vBoO7ZXJfOxtpR+V9RZc+ho286b4VWuiSqTv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c1l0M6qhT4DU+iGqGbC8SRSkUmiBXZIrKMXM8OipvLbF08oaIVxJTjSMhEVV86yy0IzP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kzm260YJaqi27HVHTy4bq2QwsvhRTG+p16zPDpoqhgKFkCqq+sgrayKlEhGxlZZErLAq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1hTZIsbJESwIRsktM9d2dZNbWaz0IcN99Rw92qwi9Uk5WTu86tD2WRyZ76inVTcZdmVE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8+X6fm30Y3mzE5aMtmfFUJLNOnk1bmlSjuZZxyZt+aV8mF9CFZVKyVbK7tSuvTCzNTtr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EjO2sc41Yrjm1fJ9jjZGITGMhItGQxSUthEshXIg3AipRBx2ConEXN6FBb2cG6XFh1Ua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sNqiqy7TNcboCTRbz9Gs1aKqpduKnRLRq4e1OnZkdmp5p1PJshnXNj0aZrXbzdPPW23k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9o83iX1uLnUaz1aLfNS7LOfprb2aaLnUqrrE4SG67klXOlZ5rOcdZ4K06UPn/t9S6UtO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JhIZdD0nmfT1w8ttViVasnCdJ1u1530S8jmdXkpFuKQlGa+Z7nkPU6zr73M9FnVnme15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Hol0YM3nK6+7i9GT0PG7PAmpZY86516+V0M6RCRo2c/sVv4Xb4lZVKtGRsSHe4fXXf5v0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T1OfRQ1xejrvjnT12VxaPRctOdnlhzb7ceizD1/N9U665dh0ljinpbKbLrhZqozM9nN2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Iv7NZy6+voXy2T2fDs48Xlzbsd1ms3LMjVCKSaiUPKjocfpeL1n1hyw0xvM7rrtVKICd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KyIRtVQHZEiyFWUTrJX1KLYK0hOmANIsVcht1FsNAZ8fURxsnQy7zlV8SsnWNKJKMQko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gBGNgVTsZBoJWURzb5rbLRPoVzVFlhEY2wE457O9Hy7s9Rf5KFe3j4Ow9wvJWHq9fi7o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8Ncemt8aV7E8ZUe4z+L9b6uTpkfQ8xZVFdGaFEbFmUWbY9HSEdGCyzn14ZdOfL0cazbM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qtpCUVLquwX2QtLCMJZi63icrh09dyPJx4dOvzIHn6ek7fF6+LJNw0wlFyHJOK7VoMsr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JI2VtbolhkWrVE6dvDllRXj3no9vzXQj0e3znuPJ38ls9C/H3xcn0is8zV6eFefxdLn+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dO3j65Nu7NHO51eh08enk3655vjrvVNfPL0Eo89d2YJ5GfqKdzj18vk+vh7Z8yg7fMw8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m2TybxrswWRuppS2sRKqUSvXgsS5UyK9sJEu6tbT87p5CUtSzrp+l4PerzNdtdzTLz3I1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U/U+d9G1zeN0+Gm6fOklpVBdUJdtZ3y80RwW1SY7rlnfc7kcGp5nP1jWM+whnXqvP+h4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9DXz+fm+meGveO1v8d6ldnxn7T4vpjdOmvF1RqgaepyesvU836Tyi5NWbSnqDz/mdPZ8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qul0fMeiXmeb9x49aOlzr2cHR4nfVlMbm0z2r6edVy+aqspSzpcbUeszYORLv5lGONvV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W9Vp5fm+j8vJO/HirdKBZvz1CaI5Amo111J4AtOcSqot0jOlRdKMCRKJDSqzTmUSYnRG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vXEpkBMmRAspGqgthBljqkSjbWHT5PZxrFi69Gdeez+hr1OAu5FOLT6DDXINmSwcJU427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LbYc19CZgOiS8qzSimdswvNWbOm8KScbIwtqqmaVQqm7mEwsszynUNFVhbCModM3WOzW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zOPn9H4jU9Nv8O/Tz98eBWp9APnzPoGv5pOz6m/mnQ3PV5eVPU6T5Gc9I/O7rOljv2dJ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rGtq5ODnr0x4zDz17Xk+cOPTZkHx2m1DAppxPU9rLswqmmRmkSlVYSspUWwjIVudGiid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mJjdiHpNojbLN4PJ6vnqIW4dZ0buZrjs+l8auPT1G3yMD10PKxl9dZ45S93Djt1mpXUo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tdXV5tc9+uu8Ts569nd4uXPftq/FKPaHiLrPWV+O0ZdXoeVz+zz9Df5zp9s9DmbeDXQ18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w0xXBr836I0MkjrVpnvcxPz6s9V16+jNHFOQm3F52J2tfnPRS9D0nhvaVxOT6PzCSqVh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6q8Dh7ucl6nUX2rvhtlwlynPcmurLM5vueV6ebp4noK9Z8pj9rA+Ye/u32XcLvVS+Iye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3XzcErI6zb6Hkb673lvV+fOYtFVzNR8knsPQfNfqTVnlfQ+Hl6NOBs7NBjOlXhkstvH1y2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uh5L1vjzDdG885z+nwt497UU51t5PT8dZ9T08rqzXlMe7AhfR0o5T7GGsmDqSjD1cW6ao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4j3HiDPfCwpjbnsth4f3FzW9Tmk4VJ0aseFemc0lagbl0CRFyqLXWi6EKyYpleiqYyLJI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K5TiRotuKbL2VWhEXFElGQdzz3dzp5N/M56pIFrRBK6bqinPsqTFHVVUehm2S35NSM98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LDmQ0Qsrm7ielKVESqnfdZlqux2KNtdRq01XGW2UqUZFIcxSiGiNEy2zLMsedmiCBeS9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EGKMoijOJCNsJa1KONJgIall6/xx0z3OVQQ0GNAAAADBjsBliGA4s9j0cPSxY6ssYWe+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OFKQRLoGaN0zPPSijRVEtdcl1rPpJ9HNCXmcH0nmLDLojZG+m+NN+bTqW1TqsmRiWqAL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rhyl44le6i+6rklbZpqDprmabFkcck5UyUzpSX5JPWchfm6PRefUtOtXgvmvZ5fNB6Kfk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qcGznJ0NHFzV6jd4qw9J7PH7kjw+d5SXv5PPVWS5O+46Ps/mXIj2HvPlPodZ+peb9Hz87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6c/dviez576ML/OLz8hhs63nfQdBLvQvhzS4G+mMEtUzJDo4jqbPArN+h3fP+HZ9WXi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ievx6/M27+Jhrkr1V9GXBZ1fPJLVyNFfSOfzfSL4HL3/ADSZqavQyL6HjjdcXx8uVM9H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4FvX1v5dR2vMZzs7Hl9tei9x531F1m+ZdbxB63peF9snN2a/Br7Kfk9qerqoxHvrM2m68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PNa19/5L0rrwj6nMjNu5/YlXs8WusHhez5mzZq528jVKCZ75VRfoxaljCVaW4erQYjSL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dbrJQcyLlIiEyCjIYwlZUwhplGKeygFTOmWQi+zNoIKwCFtQyMSvr87r51Xjvo56rpvl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fApya8yVRvQ9Fd8uqLrXNdjsstKJE9OLWY6NOWyWmqxbqKnFidpTfbGzHKa1KapOpVaHc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uooVxZCF8Suc2VOxlJdIzuyRz/Oem8zZmUq9yx1slEQQkoSlBSLUqAlQEIalaaAAAAAB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YMsPZ9ni9vFhKEYm1TRKDI16QzPVOMUtSKVo0ri2EoKtVa4XeVnepxnqt51kOTXps16F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C7UnGyNQbRGFkozVbKONrK7+SRCNa0o2l1em10XqXJqhXJbs5MU1ZZqzNbXbc021up57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dNnMiiGhaRk2QxdXMYZazTHpKyfofP8ASX7hb81lL79eER7teGke3PDVnd+Z9nzqTeRJ9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W/WsPnuhL3dPjPPHqPP+WTPpKONSe0+jfGvSr9Ep8Gpfey+fSr3p4JR7/k+fxlOXLhxO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3ydTveP2W/ZfGYuDdX4eXGZ9p7b4v6a36n820eSjbZxZ5noPb/J56fccfhuvrXf2ea457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OqqtSOFYdz6Z8b22/bsXh+trfc2eexnsvJ+T4ySqCTX9j+Ieq1fo/wAf7fkLdtdeiNz4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GuzD5sTuWecge89h8X019oy+C7Z39nl+UvufHeT5aeg4TpS/1Hkpnqa/LKX29XlLTt5cG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2ea6NnQOcL04RhqSFElFSIziEzTKMpKNVy0ZxphXfdAoclCHeV7qNJhnailwuJacdJtj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V3PVOG/nzTREjGVZKMYhFxRQnBb76rJd3N38ohKKuRWi16VqM2Po4SVl+oourxnUjwoV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RsjqzvUW3m9Syt2RsUCJYrabJVSkKu+RnnOIicyiGhHO8l7HxlkEzRIEinFQShoSiZKgI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xyAFABgI2nQBQAO2mce163B6ObvjRWmqFNoWRmTmnEXCRNEglGKk65CTZFOsnXzOYW7d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kTOXxFJeqxrldPv1/L9nJp75z15TH67n9uflMXquD6OPNldX04yshalSuz0acsrrfluo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4rnWq9SUOyaFcSnZTpKpzFsy60Z5acgq9FtZZWoov6/Ntry66tTBPZZbieuUZnoozI2y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2ZN2mWnUopV9yc/U74qlKzLNC1FldtclpWCjJ1VdbRbOQ4dN9SVxUZLCsCeeZonlkWyp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BY2VThICVNtNjrFUlGwQIuhJRVKOu2FtexVf38md+dOgWc7RdmSmOjPZJdC1rkw9VY148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9vXXmMXtIR5Sz0uivKw9POPG1+6rrwkvcZk8ivXTrxr9Lns4MuxTpzJOlLXFilGo1LPI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M4vrxLUrLAi2gUJExMlZXMqnKZTZsnGU1SOfo05zVgsrKZzrIWUwLaVIcpajJbLMXwz9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XTPTpxpGqbWMJhRHZWZYagyzuiO2Fksud0OahCUbLLLNax2mOXmPmX6z0MVc1honpKrJ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NlOpj2crsai6XJ12dPPmdkpU22TqbIV31E4INNUUWqpkrctph8l6zyViEaRUgrU4xGLj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xA5QZJRRKISgAAADEwG0WMTCcJWep6UNOdZ4aZRinsRnleiNlcDXPFKNr5zs6RynHSly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PO1aDL1sk40Za4pYswuuFtphd9B0fY+R9b8z16pxPB6CMoS1RtgY/J+t8v6+HGIT93gp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7TF1K5sdta8+3TUkkq5HByScU7JVWClOqgrNFdV7lasc+pLCnoZpAgzfXVrXC7I3MI3Z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oWWfVBanOKUyslVEb64i4CTScaaoVxIkI2oks+lERV1YES+NsYi5VWwmiqSasjKREs+m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YT6q8h25yGmq+M09lFZq1ssoo20hFWEUSK9NTN3a4lk6bNPT5k3Xtqrjkr0XJueZm2yZ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updWzl7JrqauJlb7Nnme4dGnn509fg4xL1beEam27jNPS5aeIen0eb1L3On5lL2n5nVZ1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HEr9NzrPOQ707PFZ/pIvy8+gFnOloj1xXIRFJkLK1ZY65yyCYra4liSh35GaK8twV6cV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9JklfnqyGycc266RTt5vQOzlnPl04VdGwoLUlauS0E6hBNYysIdkZiovz2Y6r8lnf1c6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Ui3DUukpro0VyiNmSxbsLNZrg52YqOlwK7u9S1mJorsjGdKzunmTUphCp8o3UZOiRtqz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vQcCyDFooyUVojK4ilFIiICgAAAAAEAAAAAAFDQMYg06JwsPcWzWKJsjC2sbiAJF8qkS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yJZSN1Bc6RNEMzLa3BTHtgJ8/rnQ9d5j1HyvZqqtyeL0XKNkQqtjWPzHe896vPy4W5vd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oLrFQXV21JDTl2rTmurkzXS7icNIqaQXaMEwlSGqea1bYNmmm/IEq2O/HM3Z1VmaIVMt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hdd3z9ltiq0QkUJVhCyxcE7Js1aVCFJREKpNEY1l9CiaZ16ymubUsz3Fdd2arrbqAjfU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cXRy1XC+FS1MXrc7Vub8tolGYiiZlstEqq0RrParDPHRABso00zuvQz4teemz03luuvQ8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VxXCMavtVUU6IKtNmSWd2RNF1osxZK7+Tj6Tq58Osz6pZUlnmmaNGa2p35rF7MuNBexi6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Z5178FRUoF+dc86Bzyv/xAA5EAACAgIBAgUDBAAFBAIDAAMBAgADBBESBRMQFCEiMTIz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MDVAQgZDRFAlYEVwgDYWRv/aAAgBAQABBQL/APZg/wDtAg+a045l2RdmO2Oynyjc6arq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T6rE/wD2dv8A+yWOK66KnyDkGvGGNbdZb1RbWrVlrIyOUx7a86q6xlyMZhViWWcm/wD4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a3sXKyhWnlDZL8GzGmc9mTAu5i4qHHzbk8y7O0pyi2HwsP8A9i1/+zjEXgrPbbMhUxxi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WqWG/L5Omcase/KNgoxKWW/y9CnIUO96sf8A+MN+pWDFr7GRnvDkW2V8msZKhSlrDtY9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z9wzn/8AxguYbLcfSqBuZ2UeOMv8ukSjo+XULupXY9C2W8kpoN7ZdDUmGeo//Rmpr/8A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r5c3YfVmXfRgmmu5t3ixeGdduY+K+TY1dWEtKdxu5b2bfcdRrZsn/APSWpqa//TV47t+R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4mWMavIW3LpxsOzIOZjWYC9M6c+WqXHFouNuXmX/AMSZOX3F5FGuPt4iK4H/APFyL/Ln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rB6m+7lj4uA2WLaMfGycjqBuc2cQ12rOq3cp66Jh2ST/APxflXLUmRa1jY9K2MeHLJzX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GtlhWrIfZh+cfp/Zqv7mTeayCayBxMCf/wAXW4wyG6hXTXLrOcVyJ6Th7q6BFVVGXUrW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1W8S2uNjlorEu7ab/APi17O3VcpbEqxbrL71FWMZgihK7LOI7jWPc3Zl9huX2rNli7Epv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v/v1tfdqx0QYuVmasy8LKprXE8vg49Yei4VlLP57yhALbULN6hac9Cms2WY+Cgq//gnX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UzzePm3HJXHqLnJtvtuzrselqEzFPmOqUHCzmPpszZhgEIAlONxqxs0UV/8A6k1Nf/ob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jIyZi4lmTZj9MycTI6vYRj5FjNMbt4bUX8IS6S1Lcq81pXLFEKbltZQj4waENWXdXSj5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BRVdzybbsBfK4NdFFHadp1PtVGhFoqWsMfbdMbp1WRjZlIwne0LD7qa63Ysl11lOL2Fs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yqP/AOKNS6+ulc/Oe9uk4OSZ0irdVt1OOuX1C61mOzbetmJ0ym1Jk4vauW1kp/6gVab6k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ul4+cmG2DY1gzss5LV3u1ZXR/wD0lv8A/S2RetCvlX2V5PslFSdPl2dk5DYtK4tGU/fy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OK5HUbaeNVdYTI6ociDOvpryLrLrMfNtox6bDkX9X8utosIqlaktaCDr/wDicSqo5d9b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l1mL08VS2tWowsZDX07p650YccvuA3ZJBvB1LG1G+VrZpriD8/0F9dS/0CVll/8A4mb6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Or/xv0nGGo2uORnUYmHgdaXd2Lj1HLvxePT8Vs7JtoNmc6dt9bleJkjAJLRqe3Xw0D7A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f/wCKdfzZCnI6iAFW65KEvvssHTunPmzIyMPp6NiX2U9r+PF6g1ONi5V2KXbkfhf+n3L9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/wCmMxY15QTBYenT88YlP/8AFAlVfHOEyLe9kNiXNi3dQ4V4WEakyLTbMjJ7tX9TUb46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ayA9QV75UPddKcmhKv8A+Kde5nCTDoFFXVXc4+LgV4y56PdV1dBj464PHodVF181oMfQ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uF/xYfc5iMVhO/8A+KsjIrx5VZbfSiBBP+Xh1RO/mnWlOpauNiW0MtRTd5GqZncDBVLf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8E/P/wDEzMESm1rJSrZWT8fuvUF5bYtNbMzvegsG+zLLDYeAK5VbIp9WKEHIWs5H/UNK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bHt5i9npXSquFH7iNzZ1lXW2Rf5DW/HIy33Kq+RveMd2Yw9cvLqOOo/jBfr2ZldGxsh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5KC6qgcKv39YvbHxC/IKfcPrJ5EsOyRBWO7fouoHBdBuaYHUB17LA/8AtKWcr/8A9ej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NSAiKvtLCNPiYuPtTEqp8lZ6HUCen/2gTFcnrH/7G67iPZBNxz/GJ8Tjud4kWJWJTjFa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MCnt/wD2gfON6db/AP2MJk9MoyVtqakhw8PxvjBORC0nuN3C8y0cjDoNlleSpX/7TT/r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ETOry8d8W+uwcOe2YBQ01xFR9xPcropHZ7N4/wDtIlf+tf8Aq2OhX9VJ3ajchv3/AOV/f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loeDtxUwfH7XIQE6g/8Ao7ulYvyuCtkXi/EyHvZSGB+f/V5FNeTVnYVuG9A3ZY0Dbn9j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Mj/7Sv8ArH/qWbjZ9yvlzlTaasf4rBfdLN/8irjub/yX9P3E+jMK0xXjXCVFcZKru4f7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Bq9afB27l9uQhfziiupLrLFSev8A9Hy3UXXPZyRyrvxR7AETGyk8wcyjiliPWfbNf+pZ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NjcmVtTfg3uUNOZX/wC1D/WP/Tn0AsqYOU0rtjX2qVNn0Bgc7pjbTOYplZhNIsY9wWDl+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F7AsyLDrqWQFqyL+GItqqUTIy2rSvGlto5ZHKjq2LvFtqJpx6sgR8kdp7u1S1wZcKpax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Uf8A0TUyrxjLl2I6X5rWiiystzOgDU++UwnvBNlT1ZSdm+jKyFx8a8ZFP/pSdDRmTl8H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eu4p9AYCYfaut/8A2r/8x/6i7GrullOVjQ5mqq73pehw1ePZ/jMYlH61bwyM5lsry24d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8tgb9+N9jwetbFyrraBXb65t3dfT5F+PRQsyOpeZicTOoBhgdQf8Aw+WcezF6fxysO821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s1VrUYNzLW04WCDl/wDQ7XWpGywl3fXnkO3PF6d3YmMGWimvqN3Lsl8lnt4mvr2Ps9Ox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0/ox7lOLQKK//AEreldeZcWw8x8Z+p5r5aH5gME/rZMK//av/AMv/AOnJjF9NZkquUXE7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i2TTkHv9RsVeo3WKuELltb/s1MWyK7OOUh/j/bT6WTIuNJFjmZOba85as+W+mYKWm2qy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u7ExTx6PgVpldIw7XRmY3WoW3VXZ3qKXso991KW5NEx8tbv/AKI1QayuvItuXCykluFV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hyH5KLXqL39W8xo5eTjtiWrficR2qcdKcTGr7GN/6Wx0pW/KXJtyOn5OzbxgsDRjub8B8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O1f/l//AE5E7bGX21UqabM17huWotca1mh5JXbYTdVc1uO9ZWvq7azMe33K787bezS7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6ZsySkzcdsW3JtssjnTb1OnKNu6Sy0VvSq24/TMo4l/T8kV1YV/la/wDiJV0/li20DEsx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CvDio/8AoGTkrjyzMs82uZkNbR1Dk1mbZRemSj1trJsu6hdUK8s45yczLCN1K9VPU7hRR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Zt9OVg1N/wCnyLlx6wr5ltGFjqLFK1t1QcMgVXWti6qMPwpgME2f/tX/AOX/APS3v267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pa8fvNk3HLfNDNkZWlnDHqelTay49r21ntpe5OHllb7PVbMRu8M10ax7NdY6fZ3MXxu9M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jCu48SdtWVS2jAuyQa6AOpV2TGurNFGS1HUX/g6mG5W8dKi1mYbWVMTTmQVPQlf3tDf/A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QK6w1nPJye8gqyQla5N0Wzydv8/UAGOVQwpyssYmV3DQuJauv043vbjrltvGsqxlHUwo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/wDR5OUKWOP2VwKu5dM9XyZVWLxdjqr9aUV35XEDtiNWyzhYqf8A2v8A/Mf+l6gdYvUL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9LjfV57ItC4NdieWSzhUhwm45J3RlUHD6fQlmS+9qic6lt5U9MYB1yO91HLcdrpdjcOY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WgW232lkP0KdTp2OlKZt3MGw1va9Qxm3XMgKtHH3j2CnHtFmN0+qx7a1puor3RSzhPba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Iwdf/a9Q7nYbyzKvcsxcO9aabENNnnnaLhYuPVUvaS61ba1FRezOurXHvtotG8ynptS3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HZmJcrUZOGMXKq6dWxq/9FbkPbZjY6YwzVL01J26p7KBj4pvu8rVXl9fVlz6qXslg2bc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2PgYpxrOl5Cv/APaf/wAx/wCl6l6Y1wNuJ1AnIzun/wAkLqlbcuVNYY0r20sTs0dNRFTq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0vIp7bsjoLK7KjRymO/busZvK9KJBwsrkmK/dxpn/iZWzj5li5GPf6jfpiKXvyLHvTp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JqqTOd1dxVzx142NValWS6U49SXHCyMynlca/eycnA2f8jJt7SBu4qjj/AOwN1QSrP5WUX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hGfGfp9qoab26Jb06zFxsu9cg4uPXi1ZdferrqLdTbp4xTRdYiZdddt2MLd00LjzoxSh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OsrwyuHjoVxP/Qn0BNmc1VaU1+OTkpjLXjPkPhnazrFTW4xwTX0nGUNdc5ycfMOIZm4+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/wDmP/SMdS088agWHFy7VqfF1XhmwWZT1c2tTuW1fyX3I+ZdkujWLjHK6qeOZ1RLWW16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iGE+2nIFdJ/jwOnHj0uMnNartU9Qo4S30Y/GCoxun5V4OTba9Fg6k7Pdk2PgcjBWzvid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L8BxRh8czC6c5KTXr+yy8KVIbx/vLuN+djKOLWARB6f+iAnpya+pCmVQ5HqP3MLc6WWL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91i5Bspxs8KbeoPUe+Vqyuptj2YGZXmVWX2dQfGx68WlnRYuVW1tV6vkuodWrVsjqGK1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3VFTWdXqwzX1L+v/AEV91ePWlNuW2P8Ab8bso9zGxRS0w/AjkMnOWg43T939QvORldMp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d/8A2r/8x/6IiK3rl0IX8m6ObDiX1EW3ZNq41uArpVLU3Ll2KB2qR26KUsOP0kVa6F0/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S+1viteDuduQVF9nM+aFYXJUYlF4txhaEeqlblsJ5a5TJHesx8fGq6ViF65kUY7Fss31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Y3YWDuyYTi3E8ujZNif4seo/Y+wOua303I9mvDqWV5ZcMLXWiPYqIqjkp/8ARCFrsy6l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ZNDFyCJr9hGx1NmrwM2oY2XViWYWVdSuXXk8u3Uh7JsOmtsZMZGyMkpV1DNHCmi3JtL3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1Buf6rxdXV0/9Hr9mTkimY+Ke4fjH+mEgDuW5xpproTwxvr+A99uW9FFOHOUzqChTjTX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ALSf9Y/9DcVC+d7Upy68oO9uOMjqlltuUllpwla3JwCHzDaiw3My1pbt15C7cyaQ6Zae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rP4+taTF6pX5jKv1dmZGLrKyaTTdmWK9rncvZcjOe2xpfkLi9PA422WBqzFnRSq5faut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flGbiMrH7c6YWKYtxGYcwYNuFWcepRyX0ARuU34ltPmi1mx0OsHL72NXmV2pk5Xm5jkm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tf7JiEVLUea/z17eLQ17ChKVtoeu442Ps2Zd9lVwyHd1+34lQ0dQ8KhrPKW0dLq6ZktT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jhKspKRmsmFjUq2LQ0zMRvNDpa19Psb/AOJswOHUsLpyrMany9X/AKazIe18bHTHHhj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bMs/14m1MaLTdnTkET+1TU6lmpTUl9lgy8w2kp/9qP8ArH/os3F7q2V9shha1QsrS9k8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+Dh8Qp7h5DlP7sYU0p/gcNl8l03Dp/xOfZyc6xLMO7y2Ua6asa3VtZMPyv1K3uYs0+Re3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bbq7zbV17+deo5CZWSPe1R7g9v6Xju/Tr/K2J03F7mf1O67vW99XtGQbsg5igY+nXfhl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HtGNZ/Mr3W5Na7eYb4ylWZxqnkp3/mllCoQ66mVmMthzrWa7Ke8Pb3GGXZyw72sqpu7x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p8xH6XWzdSxa6cqnkL8TGQ3458ynBVVc6pQcyns1sLK/BTyPcr5Z+Ynf83c2bkd1bWCt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Me0eHoDbWLF6hi+bD6b/AHev26/ezKi7tzZWiVJ4nJ7Ux8Xg/wCzIy+LY9IGa7l4vunt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3UEGgdQP/APav/wAz/wCiJAmRWmSMml8XIQlybT5RGAXEIpqbKreHI7xTio8GHKcO7baC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3fdmuLL7DSwx8lhk5r93Os1Nz4H1Fm3F+7kmGYFRvyMzstLb2VG+iw8a3JQi9hk63VbeX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DJdfcBfXl8FfMNOP03dl5tJljhIbAx6h9h7C/TurAcTzNGU1W6qQ92FQzUDAoVuxqLU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KzPS3KYAdQ7dYzbmazLn6jbXdZn2GWWNGJ5C0qU/kvyf4mx7VE/V25dMva2ETX+XlWmn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kZmxVazipmsO3bbBx2+nd6rFmdeQz5wZG5tjdhlJ0uBtScg9myqwAI4RVzs0rV1C/IsP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jlKEx7q8iv8A2mv8zX7ci9MdUx3yG/Y1tmU2Gio/idAdy7OlFdOGpIB4ljygXjMrqcb6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LT/APmf/QkmK7tD5gzqOGWoWIGdiZU4rirZYtJOPVtLIo4+LsI1jg29vKfPZ0r7jLUr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71M0Yut8uEDlknTk4UZZSwbrLr7DRXVc1p3MXIWqzmi4rgCr/hVY3mMmwCLbwVAHatnF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S7Jau2uvJ6hca8fpBK5jMDh0tumkbsp6byqqSp8cLZXFcE/vy7bTey2HJisTDyRcSuvI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a82H4HvEwOBNqI7oXw07zXUlEAXy1rtXanUruwmZYqVdRHcpsZlBDf5GpcX7e2NlScwp5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5c9LzzQDn2cKcgYyOccUVXFKzxNDV34U9K5+ntVlmnGm61WvIdGGSyVvkMYpttutsr7Xd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D3TX+41Nf5Gpfk6fHxRU3jdYlKCu3MKAKuP9zwycivHC4tmVGf2waUerzIuqxa8jJuzG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BIKv9uTof/Uj/rP/AKJ0SwLnCtshO+Mw7HwbPrw2r7/S6+M5e6xRyC68cyi9xl1Zlbee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WwYeM2IqF24BIGQQPVNhoBptmblC7t6jlpkWt6zJua0g8LMjjpZVs3IN1ow0Dxcn19Sa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e+JkNk1m+q6l8vu5JZqsix1qb2l8BPcr43cxbuy4Owyhgux+4TLstvyFt4Upy4kbmTURP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LKrsMnByMBcjqPUOORdbSrGvHuqqza6kHTcbzeRjVZ2Kt2Tj24jYpCAN2iqIiONi0zpu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PWuQlDWU4FSiv70Pd7CvpqLhW+mR8fg1bV90pWzDp/YrRsrI6ycfphPVcXAe/LHRMdsy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110ZT21KDVYe0SdnHe6muiz1ouq/T8TH9v8AtAJr/LuvN4pprxk8cjJFTU4p5/PhR96W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e1i89WhbUVNnK6ktYcs74h/xOWeKnZlVcSmCjY/22TmzCyjv/wCosddf/wDQ7jNdMgXt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c+68qXxE7tmGP46CLaV34kblmPyZ8XLWZ/enl9VfCk7jDRrBJeqxZ6Rk9EaK1bzgFBV4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572LeBcPtPmISti8uzoib8F+lNcjBY7U05Paq5njWwEyFNcaMBzxzi115FeJyx1dhWTV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5rrIyDZKG5WbprfHouyr6QyCuu+qvqj21WC6yi/qOS2smy0dTzcJktx6Wsu6O5rmThMG6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qHW/plVYzLb0qaxLem+0Dl6Y1dVw6bk3cKc9XFWRTZPn9uRatNNPT8k5uJgrj29vs4dW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b6W0bKjWtXJTa9+h3WY2jcoL1WHqXYXG6n2L2c30YvT1x884mTm241dtPWOqVV+T4dq3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5PpeE/nOn4LX3YNGRSn+y1AP8ux0qRUszZfWptJu6fKnW1I175L0UJQPFWWq5e/1CL28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Z66EzM98jwLaj2zuu5Sv1rqjvwhd9/7XKS18fuGJynTcnzFf/wBQ6spr6j+qcp+qiDq9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JP1PEn6himeexp5vHnmaJ36Z3qp3ap3K5zSclm1np+3U1NTU0ZqamjNTU1GbRUNDjDIs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r+k3KygSp6zEy66mS+l4CDP7beshrZelKEI2RPXIuKVPU/yF22MAEbaLYoIT6t8oPfEL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3G4IWO+4ZoxF4n1E7fKDTT5JABIaIqmkryG4qHiilkU6p1uWEcqtHI4o+Ditc9lbKlYCP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xxsv0y0FNlV+VTl0jpmRdj9PpP6hm4ynF5lsPCrGXjX9PWyZOELrmRWsdAz4+OlKXYVd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re7JHebo/wCn884493JMdN479lntJFma4Nl7MMO5Jh5b+TxbDdUzKpSxbJd1Bu7Z1Fjd+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yyzqFtAzc2zPXgSGpsrXRLcLDDWTU1dm1rtnasjo5e5u5Xj3cKU6jjFD1LDE/VMOXZ+H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gDD/AFilgetVgDreOIOtYxn6riGfqWJPP4sGZjGeax4MigzuVTnXNianEziZozU14amv8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ZnIMuH+JYrLKK6LHsGTZ5vDqVupYQh6vgifreHG63jQ59dl9nWi8/UrTFz8kTzWc5s6p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ykbNQTzlbTvbi2WxWyZZZmBX9SF9P8vKv7H+V1Oy+mtqW4YyBXqRK6v/AKh1whh0TI7m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7dc7FMOLjw4eNPI4s8hiTyGLP0/Fn6fiz9Pxp+nY0/TaJ+m0z9Nqn6bXP05J+nLP08T9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kXnkbJ5K2eSunk755TInlcoTy2WD5fMi1Z7TKfJpHfdi14Seaq35mkSq1Vt/U8nm7dT8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M7Z6xaBb1TmleT3XsK6dqawThmf4Mz/Bw2Y8WzFVN4gP+BmsCf4Cf4Ll/gjD5KBcKf4E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1hCKcTXLEE3hgscV5yxZ3caK+KsNuMQz4wnexxO7S0stpgtxyTdSp81XPOJPNIYrI6rn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rNvFVvUSobqc59TllvUlT9WvjdSv5ZNuRdeOn5RNOLn1Nvq831ecusSmvqtIX9WReXV5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6vOXV5y6vOXV5z6xOfWJvrEazq6z9QzgP1PqEvy8y6G68Tu2meZyFhyLmldt1lmWt1DL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vdPM5la1+Ztzc3EtxU7l/GgZWRYwu42m+qxWtIZ3nNzHZlm2iLyi1MZxijarqcqp0ijD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2QcCivWO0DVVS2nGuuyqOw4x8lThZPmsYqphpqMONjw4eKYcDDn6dhT9Lwp+l4c/ScWfp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2E/S8oTyPUhO11dZ/wDMLO91UTznUBP1LIE/VyJ+uUCDreGZ+sYUPV8KHreFP1vHn6sz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VGgyepWXJjdSD+U6g0/Tcky3pZFmV07FoOP0WkIOkYT49ePj4jph4euxQse83vTTVhxrD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jM6o7wekJj2RVJNdcSsGInonta016NlbM1lg/wAuzOZLsrMrWyjPW6z99l6V255HkEtA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o5IW3quNX+n9Y/8AQ/MtOl7Ayqs0Uc7h3KAD3MRKWsowqgl/Tqge3jFq7VajuPMzI7J6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2u3ytnVdofib2cYbbIctB9wfI9FPunwRNh58ReVJpXuWGr+WxzbKquRewNAGtZ9Bk90vJ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y+5Z7Uq+HHNTGfSDhpu3FAiMUll/LIx7+0BdVTdXdl3xabIo1HyqJXT056uoY+PXFam7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swRVzaDGzqFCZy7Ycg9VVpevtYyWJ2nq7eOzAw2cXfcHT8p8Y5TFsfHoyLLnWzKZQTVk9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5cu1jc+NHT8qrE6cawK9iyxl9ze2cuZak8q8cFLQivyHLluepmNS9zijaVWucay9zO4q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wrMijkySsM86IdWf7Lc2ZuEAw1VGdmkTQE2ZsxmCr3Lc2V1rUnjk3dxsfHXHEp+0yh1a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m3MIg+dBR6vMrLqxFycizJeM3GMxaJWTErOq6pr0RfXJzkra2yzJsWtEhYn/Kyrlort0b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6hStEe4V5HhZZpz6TrA7d+O4u6UADX0Suvvf/AE/fgnu691PG81jYGUMqj/0HA7POyZOW3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nclVnaU8sejC6gHmSgplnKvJxMxVct3Zi5V92MdxjtblD0k+nPUp9qWttpbLvRidQ7iw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8hqkUyxjZYCCSeAqXnbY/Bt7f5T15cVMfbGw8nWKRzZOLb1FfcPyi6J9IGlbzp1hqVLL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OOmVjNl4lmMl11JrmF26oufYtfn7XjdSXt15i2KepMRdlNdGN1dS9SbXnrimLmpYpuqB7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YVpiZRVRY2NmVZtdlOXn96UI2SOl3+XS771BKsSj13Ogu6HfwdqF6n1Hs212Y9tFGTl0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sqmymYvesl2Q79MRk4aE2OPpOfMcRtijNfRdj2llaOEl3HlYlVFNJ5mmzHOI+d26+Xs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CH4wkZIbat1X9Mqu6R7sr/dXWpSK6my/2WOtSatz5kIlRPhR9u/KCNVjBGYKbQCZvU1M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AFpXWTKqpWmlC+h4Vpl9QNkNTtOWh/lH6cu3/GOxBPoA06RktfdkZ1KLfZ3W6Zld5OoX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Gvw+pbEx72pL/PTKiLJ8j/6cPnC93WJ1NHw8yuxbqv8Af3XCWNTwyr+5aajq70U2JbCj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Su7b93FmXXUCrGwZOTytsPuZvS70h0CPcVf+P0iz5VtmjXoYs3679NzQZKx3BffPbVWn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NZ1Kx6KeM9QlmgAJ/a+sLQ7ee1pwQjRBT3zRWWIVGJWluUtORRbhZobHou7mXb6014pO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vGMnoC/E0t7Cw4BwtnavUV49wqxsgtERu677c2DuWcuXcJavqTHHapKsHhjPZ/EmFgVV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azH6aLHw8OmpMnESnJbGwaRaL6X5Vs6tjBwl68hh2V3W3dEG26lbj5OP1JjbfiX09OoR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612PwPusnTsGzLn6TWr+VPfz+mWXW2rT3R6RCC9+PSMu3ghSu2xy4MrRnxmIoa63EtF2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lj9q+x+jZVdmZ0lB3v8Ac35HBhjcUo+z4ZOQtMrxmd5m/VDoCtr8talqxEPyBqHbS++r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m1GctETcrqiU6CJqV+jZWclELXZdi9uosxP+ZbYoSy4NFRrbHLIWKxT2HDzuktj5Hlb+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jZX1vFR8X+n5GJyJfNt49Pu7+N/9OX6uk+uTMmlcmjotxrt/3xYCXtWDc2OYj00WZROQ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XF/5ZW70tYK2mHa1Max0ViBBaRGjy+BYOIJ9Ro65QbMulqcPADUPz8StdFmBlj8VB0wPq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5WJEPobPcp4VJ/I1oMQcofjURT2/fyKrz9yFW5QELMkvab69WnIcy+5C+EzWdSzcrtir1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PFh7rEl8oavzBdjVdw9rnqPnZBNmTdkWbC027M5DmbAzsf4typwy0nuo4ONm12fwW2LUl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dVvxQ+PTWMbqrDktVSY1GRkNbbku1p94FeQ2PC/dyBaVuwLl8z1k4Nj5lRwmtysnfmW3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YfRBFUIrELAymdRyaKacu6zL6bYi2ZvlcDyFeDf55KHx7asjAC+Wvx17mR263K0WW9wW9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+nPmWY+cxq/TTVj9K+v/AHDXve9FCULb9qj7MsyHufHx1o8cz6srIrxkXHfInc9g209F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Yl2jWTRaV1SqoaFXrw0OSVzK6g9pXHCq1jWQDX+Yw2uaLK8i62uyvt7X2kUpxNm2spap4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yqMqdUQLZjXLWOvN/gsUf4zHCUrdgitDyezGw0xz/wCy347/ANyPSdG+nw63QUfFvGT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bVZMzHKlsa+ihHNePkcEa/c5eu0ae5WLNYxUQos9ADrf9k+oXbON2PXGRpx148juo+/Z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BkjH1ZSBHbbg6bxHy50tXpPW1zoAalS87trt/fC7JOY1jtWtu9pyMw6+9L3cI4Jy8Db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4bMwT3YtbV5Kkd2uy5JjOrXjRx0yOOFl1XLjv2q8eyplss5K4KxW1GeUAOqt67Kx/wCR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1E9Hu8xnXWsUyG5Pl5Zpw+oqZ1HMe6HmsbdM7v8AGzrxFpBORvGLkorFpzOiPV25PT6T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nHh61ixb6c13IW2nu5OVStuXbiKKnuza7eq5ORljq9GLbmdSIsw+or1nK45WXbTkUtYLs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DpdGFdZT0fIa2P0ursGdI+P9tYy1pqzOiKqJLPtrYlWLq3NiKtaeOZkKRVSmMbbSYE3N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Z9mRPiM2o7FoibiVSuvURNtxMys+uiAXZbbrxwduf87rKAS4oABxWtGufJsVOnWYxGMA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mGEhLOoEx7VOTi2hE6nh15NOBl2Y06llF7+khznn/wCn2+lPRh/hvCxFsrwg/Ts3/ZvZ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54z+/H1jtesvZHg/T5rL7WY+SLL35nqBEQjajRc+0AqvpytFS3aNjfTZZ6mtAZjpq6/6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rXownzOMrs7deoE9jeFamx7rOVpGgVJhIELE+KWgYw1x5T5JGoG41/1yAXH/AIsa31xc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b3QPpS1SVo5U6cL3eOd0mztti3Bb1XtTmy10W87rfW641k2rXsZliVpZj9nIFjY91fly2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QVXCxx2aqlPbw8VsgYFdVz4OLXyx+oDFS12uZMzIx+nuDjRrkrpr905encXiCr28MXzK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Gr17ZDY2N7+1SqNWgjsFOl5NyWG2VO3IuXTGuq45duJzq6JlZE6jhXYlvTPKA25NVDmu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oFzdUeo31v8AqLdJyvINkYl+FkZePf8ApyYfazLvdeMmvml9dq9I+j/a5F6UCvGa1/HJ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8bHWpB38+NXSq/MPGucS0zOoJRLbHuePZPUyuqJRoKnoqzIspomRn25DJjpVLbmeBf8A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upuyvcoazExK7sWjH1jWZbXY3ccRQOXHi+UvCzEuarJf3zs+/p+Leabx/HSnKNxDdPCY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Z54mQuRXGPFbuoryx7RdV/8ASMv0w+kD/wCP8eo43msXp+R5rF/br959I/sjbrurtDBb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2qLYMfM6PaQzAvjGwv0+w6lNm7/mENH84J5nOWWZjlAnTWjntVt6jP4O6e1W+tlLVlOM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k0J3K1IlqHmhIO9dPfRWVssbRBMMEYFT6mfAJ8Ebt4q+i/3Z8/vB1FPGD0RTqvXJ7G5t8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7AdTZ0KmsK0tw/m32LWlfNMYh2PKA85jEeYtDNmfE+ET1lXub3rCgVsy7Gh+e7xs6XYt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ynKl5ooy8jNa7Hpa0VNU9OR7jBdqk2u03pWKVlrUV39Se7XHYDEdP8N09FPU8/29RpAN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fmOP/PHQ5mR+nMnSrMDG55qY9VmTZkZ0u6S5pxQ64+ZhJmWVdJuy6G6Vbjx7PK1ZNNlZ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qUfwTHapkWrKrTu3otWdj2TqmTmiY+NeC+U9ef0f7ej/ALS7IIfGNmKwZXXwe+y96cVM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OUlBXFLNbaXmuU/qzt0DM6k93gz8Yz8pWkqr9aagDqBRrL6ilQWq3InNal9zTj4ampqam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LdyxJnu9+I1heU2vS5uPY4bJ+XXVi2amgGxaw1t9xykTCpWWNkU4t/UKr5djmguJ0etu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+HoNf8U6llqhUKJg5AxwCGX/AOh5N7q9+VkLFz+bfqXtyci1pRndrGGazu7XNCct5bfkY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yr2JzGgzLuVnUWDUXtbHa2JZfDlX7fMvSDNZ2OdHyWrluTaUW5RUclSl91TWs9NtVV6La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X7gy3Z6Mt0rfLK1jLZXrz3J/UzLOqlYmbbce9ks11i3TymJUhxqrB5bGvsbDx4/T6Vhx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dbA4pUnBJNfSLHezobcj03JU/p95jUmtG6dcwuwMl8Y9HuKv0/JDW9NvlfSsixF6Ta8b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W8PTcyunylrDyGSWspt2tFxiY1rjyeVOxlAvjZhDYeSo8pk78rkQ02qf03N4eQy55XIK9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w7dgFdds7dkKsT2bZfyEqVrLVpUWKRyt9qvqpefHHLbQn0Ewye7kkrkhuQHGFTLbCVpW9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bbXhvlU0VVWKEptMKNvi0RLGgxbuadPuZ6se7jjYrVtmpbZZ5QrUuLkieUtaVdMxu5fT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Le2HlJfdfh41S4aYt7w0ZC2Y6rj25CNkm9sW0YHS3zLV6ZVVR/03W1Wa6B1PT61x6OnM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DEux8yem+oZ1eEmVkju24pFmRUz9Ns6ebaOo4rWMekgJi42Ne/nMcTzFLA1ItaLhVTPy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PauTIvIq6myQ9Tprqr6tQ8PWKJVnJYnn6hUOsUR+r0KR1dCB1quHrNQn6zWYOtLE6gzg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oxN66ttd0xStFTZN9FVAeu3zPuyW7wW81pk9SaqivrPAHrgDP1nnTj9UTHlvVm7g6qdN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77PMWVVVF+o1Li3YlNWRd+m1ifp1aTj21XqKQ9QRRkZHm2oGNWbWDHHWl2540qwhfV+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8C5IKAx7Urwsu1rsHLpFeJkOMfPx74R+3qdNdlOTh114tbqs8vzS/Gsxidwr6Ly2fdAC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w8BuPaNU8/5rEGt52R3W6d0/+Mek6nkFqqLe3jdIb+Dqzcw7XK7M7nHVe6f/AKJaQLs0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sEvrbudtuxTWRaMmoV1ZFKDNZLq6a1NwyKVV31Z3ELXKTbiq2hvRHFaPSnqCkzH9tvbb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x/V+2+ssHvLvs1Kxs4NrIU98I/lqUbkKLTMil2uKN20U8tGZFb9zp3tX/jxOske4fZxA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499kTt00qKtf4rP9MUBZRQri0assReOaAMzKbeSn4FP3wZkOxCk9tC3cckt0oKcfJUcW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omMOyOz2k6g7+bqufytfLua9cZCwZO0O9YRYzaDNpbrBZk22eYfJuWnGyMhm8xe8uuct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819gnT0ORXlKlEWlFhXjOoN2K/MWtO7YrNfey4dlht71usq23njs/lBaym125YIazHIF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jWOWo1pblAPFo5/iqtcU9RcvZ/cQlVcMMXUtTjb0+pXtvoFcxtGjqC6ZGPPy6BcsAWU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pbYthybTMWt7sbNtsxqhfbYWY7F9vHHut79VChbAOSZr1tz9cYB3zal7PzLgOziemQic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9YNn8NpUTirDGUBerDWB6ayWHdxBynB+OWh5UVsjBbCuCWrrykQUdt9MrOcRGL9jIUGq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s49L/irv91HHkKwi2cklT1CZZyDYDlrZ3FIZ17psp413V9vqP8tPl342Yzu4oevDXHLD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m2mqRatKVAoFnU6u/k42E/e7lYamxRLnrNAx3lmOxx8XHcZL4GQrPhX8MLDvryvJZOum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rApfGxuqrZdfjVWjI4Proyfw5KcXNRmpj5l+PMbqlNs14anVhYI9tvHtp5uhcbu9YyTZ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j6HPcA9A9ls6Wme9WVc1ByWrsLDhVj1i63E7Hl51Bj5ylSbMbto/V70syMvJNkRizdLtR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nM15n5x8T0vbXG/XeBHaoO7pZ9w/iY33pkn+AtqN8k+lIik7yPvMSMeo7Y2MJdbZ3Ta5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rPyLMuPS7cg7crWJtZiMagnkrPvKsZcksTUCSxZtXW2CxnY04hPeDHWVbYtwusGDj5Fr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meItsgyMhY+XakTKutxg5Lt1C+p8W66+Xd2uuy12ncbkLm8vjuTkcvbkN6rrhj6N/L3L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crIaWZFqOmQ3aqyC0/UsjjfapsVk7NVgNlmY6vVltWnnDaoZeLkT2dinib7bA1jkdvGL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Dj0efvazRlN744bJe8eZYJZnW12W5dltK+hdwxDgLg3fy9way2r5paPJU8Tbkt/ia8h6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9Sv49SsJbGPsNljTv2CLdZxfJvcU4rvT1BDRKVLMPbO/YCHtvq+JkVhbksNaeYyGN19gb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IuVdprCwx21cbPblesCicPSrPbHTKy2yVQ+pX3qw7dVhS39TuEObZyot5ZFmYWAzWpqG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5hCEJ6pkTzt+2y77k7x0Mi5I+VdZPMWqDk5FE8zc48xboMyym1+K5ORxzsi5RjX2vaLLN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Tq2YGy5YmZJ1Vjbazfpbvt9P9cqWfjYP5XtluvI4uvM2a5+vlqj/AC5P30H+E9JlgJko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l42ptdZhHHF1sfF+uHTtea2NX68riH+cEccn16f0zRzzrlaf/jsI6y5c3LpuMFOUflmb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vUXvYcehna/nZ4Hwx8i7HLdVFuPgXBbOr2VDIbaulK82SqxbPRlUu2Pj96cUFel4rAZW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Zd4vfp6VW5ufUyZmHSiYqiri1ytL3djUbMSxO5l3sgAW1q0xl7jYuFiP/wDRBM+zhmcy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5fczsfWvD+8uMrV5RJv7zjGodjb3HllvDHWwsTaWTkIjqo5iWNt7H3XS6qtbDnbYht7iA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cHse1DRQ6BeaMbuPeexOxQUJDIJe9feLLwrK75V6vNYu5JwxmTu92mZTUrkO1JwsTs93/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hKePJtcmWqVV0GmtKu7YiF8WyvHTIzKnoIHbHAkLX2cZau7wp45SUmwV1iuoV95RXqyp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fJVfMdurymKlXNq03eg5qB2Ka17tgHM67VSoIFTbBSzACigDvOi9x19tKlR/T8d6Tyyj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PXV3pbwHlaxytYe5hsYaAWGtd5NWM7dnGGHTXR3nroNjjH8th10eY7WHrKNVjLwWvSab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m1Ur1C1MpqKqiy10GPXjAVD+IKC2WdZC8TUFXbBeeHkriyzqIuThXp1XtV756Gr1Bi18q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kGeqwAhcZOV/DkTWdYw/wAR29S8cUxw3d0QCOKGKhY309sLOEYRRGWrWUKjYoTt8Zla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pkaY+hd5FplolTKELfxx9csSwcxfjccwjWDo39+nTOFGJcHyGvENuqsHI55Pm/Vsj/A1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/wACZe7Mq/WZ3S2B32mXksl9NxKnOu1lZDJbjZVm/O3EZtrAVWNGaPZ2q8fKbvHMtItv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X6nkTJybGxcDJay9sht94eRxL6XzLbqlsNqDDx8is5TXVB2sxz07Dtx/NlsIm447YeOmM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fQ35Her6FWl9GfeLoxIOT80nS1X9sLx5Ny2sUjkAWleT28ZyO5RkWY9mOw/Uup8+N27M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kFnVrarG5GvwCaXXOYWRi0l+p2CY9zWj/wCgidT154FONLAN/FL+IuAQ145rFhz/AEyD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GsLCWogrq4iDtFTqFUi8Odijk6jitS9qivldZWDY1PoqKtVdYaXKnLVbKgrRa1TuWgd5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yKd3msdmmqCqZVPK/s/x01aK0Hll0lsrsnymNSUPl3mZRYcgK3Gup9kEBwZUj9nGqs8y1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f8BW5btW9nHx7lY1vrKV++FY4+MrDI4PLQ+q9itQWbJDeYt35PGVms0Zm/fH42Of52Db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eNXaIx6B/iA3tYrwrI1LPR+DeU+X36H5B9Wh9tn/AI1BByOaxgeOID4ZKt3kSw4uJjX+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5fHR1fsXCZiuGRtVksZuKZUpNmVTb39+zF33uLAM3Ip61LstkhjkL9P/ACKty7Fpqqrs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x1q8+9W/jOtFhsfQT6cgAp9uKR5jcc/wY+myNgSwjhjOA+14+gUaLy35XUb4/pAdmuyZ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R0DbZseokHHtVCCxxqz5kXIZ1Op7MhKWWdppahWYnsbyjayatjDpCXjH9Gq3Vh0IuR5W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lEynx0DGtfI00/wA1lChgn+Grqp7uTVWcpa6/0/hVMmtWyqKqUp4Y8zOybcRaOfDF45gr7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OsmtDXj1DvjHx5kJV2cSpfMJi1NMqpFxumKi5z4+PzsqpGDiogy78fd/Y5YdGMUyGxtu+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sj9NyjHw8jyeLh5S3jpubr5hH7fiJ7We3+VsgEv9B4rUxHCcoT7gOTaScZolkBE6LyWx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WQlNTWd3Iz2Ftb0pZVZoMnrKn0OlLU+TmYteUAoUf/QuqI3ntHjjg8+2Vl6nvtWe1ipo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6rGHv7YK5KErTW3cFbRlaaPl6gRc6sIwbhWCKajyvs33H9Fq+1X956n52o6KintUgm677r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mzL5eYdT2ah6D5yPTIZv4avWUr/NkEHJt9MPE1sfVlfknYpp90Hxb9aE+W6e7ec79syL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Y+4kjFpcz1mXY3meZ8viswv7jy6+zktr9mn71mVcXvdvLVWuGLtMyxhkGxzVSxW0l49j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9zN31scUUWWd7k0NrBdzZjMeRvu8vsmxmJX5O9HbbyC3eG0x6CfMBnhd2GLbYkN1pmVfa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LbYcosxZ2bt0uwsUsRlsWsTn2wTG9Dr2Y/wB5nPIfSGfls6b1ZXKoPm8byD9I+pq6WHUv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7gPVwSFxwtlec3YDuXYibJrYanJp3HNVLMMjzV6tbdY1OO7d7zuTGy74Lbdc24pddSLMi6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8iW37jKmITkZnse/RvtMxlvtmO0AjCYn1/1nela+s9NXegwfubmeQKemeuRuZHpg4B/x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AyXP8jfgYp/xWSdZIf8AipB7+T65NG/08o8zl/xWMdUNW+s1GNuGj8u1aBl8u1i+l/yL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bx/hOmg+bO5f64fTd+eYGMp/TMT8zL/K/wDx2Jo5duu6/wDpWD+Zd9yz/TOn789Fh8Ne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S2jLPYeRAXwPx/YgHoTN7HTAlV3TccWph5HlnzOJzunZZovtqfOyKX7dPtSp/q6dVXep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6Mjlef8AeVNzq/8ASidW/P8A+1QNv6at+5h/FrcqVGq8k/z63iYy/wAxmZ9OGdXT4g+l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tXcVUXOb+65lt1gldz9rHyLGvutfnbYy11X2mqu6xrbLrO499gRL7Oyl9pssus5332BK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d91he21xTXdZrFyLmvsyrueVkWinBssufymhbee7a38FDcj3Pa31V8RhYdtfeZ6uOb2w9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NrahjpbTwRk55Lp3zwGNj2Kp9mrmQmo1jHxzU157e2tq8svYZPYXzOAyf4/K0Ond5JMn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V3LWrFh7faxu33Dwlmlia8unHk2uZ4LQFV22NMVEBTj7Y7jun8OjQu/jh7YlD0hAa95P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SzHOSOn7SzAJC4SUjuUcbbE58lZBx3Z9Xyo+4SDNGVKObcSP6oQ5Mr6S/K/bW1IbgcQo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lX1gQqqrUJoyrKNdeRclz6Gwo5ar2/YmlEHa419s3N2i7Gvs09trz2NOlKoor5Ru32x2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2umKLK2Xj3KxM9l8zUwKehL/ADXxIa8FN8JjWAsHBXM1wrsAYWkTJO2w/db+o2TLzLa8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l/KzJtGHh5Fr5TZVwdsm4YNGVdbfZlXJacu7ytGTc1+Tk3d5SVxhZbu++1Llyr2wRlXz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wp5i2Zd9ta9MyLnuF1vHKsft4drteltiC3IuXDwsi583zmTLMq4YuFlXNleZt5DJurx8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+Xmr/K42Ve2TdmZAuXJtGFi3tZl23/y2Xf4PFt3kPd/KbE/T8W+vzb5GMrj9juJyMU7j7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s09YfWb9HlfqzEbBn91Vq1OGLrmoWvBqtt524i0WA5tN2T1anuVFTyb1mHdbVcMlLFws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vo+S19f+6b6Mb8b/ANKJkUCzNfFHdNPYUXtGq3MhjWwdufeumQ7rcbXFNNjc+/brLdkW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qI7xdONz1qeVRoxQvmQRq4pFao4+L2/MFkMtNUHb7GME8xa1fN+Gqmr7FTU94sha81ha3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2+5Z2+0eyBiijzTmgzJalkxGqplfVK7HsFHcfgaq9BQqQsNsgGFjV/ydj0zK+doH+FUD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VV7Fp/kvrY5D1Hy6VNtqHl+O5uNDpj0hq7wrRkLCuo9utN35dLnINTeVqqbmaG1dU7Ot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9lVpe5D2cbYJRpejd1Efy6I/Li3KxCaVR0sKtq1SSqsJ6xkfuFdYFav3uFiztuFWlxQlL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nBxKXGV5jHAuyKN2W02Y7J7cmpQ3HVX0m3lzT7em3x0WfcWb0uiJ02xaX/UcYVPy7mM60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EGvGVeQ+nLXUx/Sb9N9sb3PmFtsA3Eep167PCk/y8GLcWWY6ut1mPaC1Vj1ii1Z7oFZp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kaEYajDcRCtfHYy0FltNH8Jo1H1McbjrxnENMasKwT0uUaWoctCZCr28LiLuNUykx3xMG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GN5TFGOuS3luRNBw8fy/mLVx+4Vq8rT2O/ldg31ce2vluWT5bvjy3ld0CdQNPmsJqVQt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qu+Gw9ZTYzVYq4xuXy3G3yoxMDseeby/JzjeUwhQcrjjAsMc4uJXj+ZZMblYtYxMPt+c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7GGMuTcid4APh4tQTJtxP5Wo/wDjcXFcZV1P82zBo+BOl9N2HieepbGPoutOdwGA+u56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vicbUr6c9VdDYvdSzitmPZYLEprNz3tL7Le+raVq6K+l5l2NfOjrUluhK6q8ev8Ar/c3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UTJsIyXyeNluV3U5Vzb6yie8vGyeSNctsR7bXQ41BXY48eoa3SQs9s5RVNkTGKt21mWqm7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0oJfXt1pbsYtRruCpLddxeHYxFq77pWWsqTfADHRALOyZegI4f4eqtme2ludtVhUoQMG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iWbros8vTh2rktRbyvHpjKxTtuCQdsd1YfpP7zCPOMv+CBglsQns1+t2QV8xaf4sMicl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BT1fj7cj0FOu1V63ZOvM2emHWYdayNd4keXxgDlEjlb9iqb9uQALtgJUF73pLfTHpnpL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UAPyT/h6dd0a1kD1qI7ft3bx7rkeTwSPNBhqw7Sj1X/jeQb/AEGMTN+7adus/wAq/BT2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/DV8RZYw5/KDXc5LpuPb367Gsk7Int1vc1ymhMGury3V0Wq702Asw61Y9upDABx9O6QA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KVnRbWl+PAekr+GIlxAfGYeXJ3H+ur49TLPqxzpwH1bvivoxlm+OGp8wKrJlg+VwPbk9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qrkyDi5NjDGv8njY99eVdTabRVb5Wut0vywTkAE1112csnHubKqxb/KtiZGs+q1snFrc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iw4GLdTkjFyNX0W9rCpsXI4uJaC2N0xGXNsou7nl7Wx8HHuryWptBNbfp+EliZbpZyep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Lqs80tb/AKbQp8zljWVv/B4Z/wAXlkeZOv0zp2vP5HpfNT0Es2A3xrZdfVI3pFmtlI01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7gU2TKyRbdkdUsuVXqsKWU9OnBLcW00qnVUqBx+D3jHotxupVY2AOmVYuQlGRq3Kzrbp0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n8ZPSv8A9NkMBkZpDuqloMd55muo5y96zEVUs83QYajz7Y4muduW92+EdubHh04gPY/L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8vQdHcu+7/4mP9wI0vRy/Bzi46MtgU6v+5/42P8AfZ9jIOipHk6PyG+q74Pxielv9dQO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yifW74pJ7FezbYzK1lh4VWvwWx2suvsS5cm3yrMTGuseW5Fuxdacam603PfZ3bMmzjRf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e+b38rS5Z1duPesSLl3CunJs79tz92y90pS9zX3HEybW7wtYYuNaxyTaTHsIVX2O4d5L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Q9249hC92x4wmTaxuptsWoZF7MLjux/4Km9xfYsJdw/8aZL1x77DYcixMLEybrLza8e6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fxyHdLUdu2fqJO+TSlrDebLDH9VVmEZm1w1B6LR96xjz6dQttZw6sdSSxt+k7nxGd+Hpx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zuPwZfRMzIrVrbL25aI9kS566/OXs3oY30RbtS9+USz1IE+Rx3CpEX51pv7b5rJAa15a7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mpjvqGx9d2yoVXWWMruEuZuNNj8mtci661Ji3WFu7ZMi+xasZ3e/m8udxg0WWHI5vL7G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37jM3k6tm270u2e1Uf5uoa89Wf8ADanU/wAnFPsJ9uc3IYDatHxnfj4n5J+X9MfBP+KJ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F5ZjLWZcHFexsmy20Wd25cTGyLmyrb7u+l1p6VVda12Vk2jK8xb5KjIutyL8ixMnzlvk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GNwMBnxYSIXZmXel1oHZs+F+ncBm9keAVVjNPiGJKm4Rn9u4ZjX4+RX3PNSyny0vx+N9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3lV5VfUZTjrg1WWB3yMU0zolNqXf7nL/E/r/02b6ZVgHdsI1r0sXk2aJRyFh3q37z/j1f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jRIEqHJa7HDNbYLLrbOzU54ix5bY3cW11poubn3GIx60ZHqQWNVWIaVUMqCsVqgRQoPc5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+XqtbvCisNm2mu5rCRja5lzu5gLbbd047ayG6cDPK94jFeuHEeskgy3tmViry9VVD2ut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QGucq5ypGHU1feYoT/GBW1IQeX5XY4LXL2qa+HP26cV8+NQox66hccRWbJrqWVpQF1Tu4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FXzXk2MyaQhqVVrpSprMxB5n5w8YItx4y1UECrwQAtd96saqGg2l1Zw7NSix/bLP429o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eUGHheVFn+Gl4XnWyhCUMtYF146HHZ2G0nl6OK3KBLB/Ggh1pMK90uraqU77x+en2XKl1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+TX5C4E9OcBinNys5mWexzqAmH1g9G9jRlEbYTgvLipD7WBtMK9ywAtXX7yvoCdPoBmB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4cRqwbPosfjG9YgjduMK9VCuf4bjZ22r1WJqFVsGLxV/4JaKjK0TufwRzScTHWjvnyscV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f2nDrFQez7ulNSFRZkvUuStlTUd6qZl47uPcFneWZLjhjXKLi6mZDKtVNqmwurNyRMe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dfaw3r8yz08iazg4xq79hpFjPX5Ssp3rHoZ1aj9Nxux5m8YvfYY36ficBmZfYOSiqenU8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nxDDskH15+hAMWN8j6B6zW431MJ6wfJWAiMPcw4ys+h9YQpXDw2ubB6TiCD1maUbG64U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oyK6s7HXH48hyyqmsvt1y6c9j4n+5y/xf/T9VottpLvyd2netnceMWMDagtfZM36es4t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O68FrRch1Bvad0w3WFO807p21rs3efXct0XsArzr0rfPvY/qFoDdTvaDqFmvPvP1J+I6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wCuVWjL1Bpfklru9K8gLO7Lb+Vhv9uPkiu39Zq3T1LjD1L329QrsTkkNgJFqLRjXJVlG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OIjOpPdXy9diq4IljgxGHb/vGy6AnU7VtsUz1CnU/wDHw05suTT2+qXJZloy9qv0sutQ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jITKravLdWySR20sAZ35OWHaRvUsurrayRanb2u7nUWq48uCkVtA2gwXBJyBGTYneVk7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1Oxj5FdVner0cmozzFOu9Vtsinn3ap3q+feSd6vit9fIOkexWHJRDYsXKp45d1JYXoGZ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NzqOz3FnSsrHpxrs/Gctm45htQ2G5ePNZzUGu1RSHXk7DkCvlk9bNCch2g4DB5ZYGn9Q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AWtPbKuCbWR5wZlKsZWjw1WRt8kjHU5CVOoJnIMKjwfcstQqjrsBiB7lB4N3BLLk4Y9y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GpuRbXtQv5hPL12ors6lw6dkMoNro1lbjXbrDX3JZfVbWtLMsvsrsetkWEiNarJW6K3s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K/JY1ymlLFVya2azjxpcVuzAt3U8tVaiXParOzoakcK2xvup5Klh3rWDWkgY9Fii5/WxS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/ADFYV9bl4kkgKfT/AIrPSD1J+Nz0m4u1m5qHegul/o8hD6LvUVtyhmqenq9ARbkfGszO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LJgZN1aVdjpddtlptfndiDFz7Kk7a/7nM/GPz/6fO6dVly/HtobjECGBFmjNNNTR/ad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RlQwV1g8K5pZ6CekHGek2J7Z7JxrnbrnbrnbScEnBJwrnFJ20nbScEhRNitZ20naqnYr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QTtpDWk7Vc7Nc7NU8vXDjppsbSU7YLQNti7nlWnlDPKNFxiG0+lqZQ2OWnlWnlDPKGeV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Gz2IK3nlxvsDitQB08OOpPl00McTy8OMIMaeXho9fLQY3qKWA8qYuJqeVhxp5ccRjjZx/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5eHHgq0BT6mnbdkcVq0ewJ2xoVqJ2BGq2e0OAoENAJ8uonl55cQ0AnsDQqOzSxJoOhj+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zy5ho93l/Ty08uZ5f08vPLzy8GN69g77HoKJ5dzDjvPLtPL2Q0OJ2HnYshpcHtvO3ZO08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duzXasnbM7LaFNk7Nm+zZOzZO0++zZBVYJ2bIaHgoedp52m49iydmyeXsgxrZ5eyeWtn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tnl7Ice2di2CiyeXsnl3nl7J2LIKLJ5d55Z55Z55d55eyeXeeWaeXaeWaeWeeWeeXadh5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7Fk8vZPL2TsWTsWTsPO1ZO00XmJZyacZwnEziZo7f0Fig1kenxPlP7BAiH3JWzs6cYdgI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W0eXPwJJgHr4fLWxLGWp7CQ1jGb3Om9QFFzZdflrMtrXzuoC2dLo7VP+6y/sn5/9RkUpk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K7dQMGnrPWbm5szZmzN/53p+7c5TlOU3N+Hp47m5ucpv/I3Pt3+GzOR/zNzc3478Nzc3N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3Hp4ek9PD0np46modeAE148R4ek146hE1NTU1NTU14amv8n1/wBrszf7Nn/K1NTjNTX+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anrPWe6es1LEh97LV6PR6Amf2Z7jKm4q3x8xSZvYbakGKQZ/wIJjJpdzcU+v9n1noVA4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GxGozVVWy1ASqwCdPyPM4/8Ausn6P/VOq2J1PpjY05eiuFKW7HNTCZynOchOYnKcpyED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G/Dc3/ttzlOc7k7k7gndE7olpDqlnoHE7gncnOc5zncncnOcpszbTZmzORnKcpynKcp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xO5O5Oc5znOc5znOc5znOc7k5znOU7k7k7k5znOc5znOU5znOc5znOc5TlOU5zlOU5Tl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KcpznOc5ynKcpym5ynOcpynKcpynKbm/Dc3Nzc3Nzc3Nzc3Nzc3N+G5ubm5ubm5ubm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nKbnKcpynKcpym5ynKcpynKcpynKcpync9ec5zlOU5TnOc5TlOU5TlOU5TlKshtDIWuY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6YwlXJn7fFlXRDKI/wAgfyIwU2aQ+nK0bn/NPUu+w49r6B17SYfUL6D+y258FPVT6zn6o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GrZcf/dZH/rF+cvE/kWvaqs4DlYvFO62lT00Zx1Y6gR19vbWL7Zubm5ub/3RM5QsBO4J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08089RAWm2nJpzM7hncjWTu2RLRx7qb7izuJA6zmsLjfOc5z9ec5znOU5znOU5TlOU5T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bm5ynKcpubnpPSbWchOQm5sTc3PSbE2PDYmxNifP7jC0FkBnIft3Nzf+TubmzNmcjORn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ncM5mczO4Z3Z3Z3J3J3Z3Z3Z3Z3Z3Z3Z3Z3Z3Z3p3Z3J3J3J3J3Z3J3JzncncM7k72p35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TuTuzumd+d6d0zumd0zumd2d2d4zvmeYM75nfMOUZ5poMh4tjkcjNmbM2ZyM5NORnIyp+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77PPUGxEeldK2qnUk1xl1CdzcrcobXDN6GO/s36r4WPHE9eEO4hh9ZxJgQbsf2o0BixLD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CP8AdZP1/wDqxL+7EUmsI2yG5OCVOKIA2gDNHm4aENNPBN8WHjubm5ubm5ub/bubm5v9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vUCBJxmhNCanb9OyZYnpUpI4MJwsgV5xfZV5ZtQm2GjOJnCcROKwqs9J7d6rmkmkmknF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a5xScUnFJpJpJpJpJpZpZpZpJpJxSaSaScUnFJquaSaSaSaSaSaSaSaSaSaSaSaSaSaS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mknFZxWcVnBZxE4LOM4iaE4ziJxE4CcJxnCcZxnGcZxM4maM4mcTOJnEziZxM4mcDOJn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nBpwM4GcDODTi04tOLTi04tOLTiZxadrcCanEzRmjOJnEziZxacTOJnAzgZwnbnAziZx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GcDOBnAzhOBnAztmducBNIJtIWENgjNuaMRdRTBygPrqaE2s9u9CDUA9N6JO58Rn9vz4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VlOM/tvaGBWV+p/58TyBifO/e3ofiEzUGgN+2ocmt+fmCcpX8fM1MbMvxpj9VpeDTL/t8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+rrPap9i7EP3GhhgJmzzblGLaPcn1L/z3wnc3OQncWd1Z3VncWdxJzSc1nITlOQnMTms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S5IM76TvpPMJPM1zzNc8zXPMpPMpPMrPMLO+sZvYLvTvid8TzAnfiXe/kGVT6W/bxvpb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0sXmqW11hDyHrs71oxQdaPJl1OMOQ0rHJePqVnCBZx9SkKQLOM4+pUTutFXY4jbKBOEC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gg0EEKDka10EGgolg0OTQKJx9xWcBFX0C+51hQRV9NDkwE4xVEKjbKNBV0FEIWOgKpVy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FE4jbBZpZxE4icROCzis4rOAnATgJwE4CcBOAhrE7YnD17YnbE4CcBOAnAQIIa52xO3O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07c7YnbnbnbECCcBOAgUTiJxWcVmlhCzSwBZpY0E9sPGGanpPbPSek9J6f5m4HnIQhdj0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s2HYsYwI8GO1li41SquCoAJBduSLWzM6KICWG9TlF9Hc+qOoHyre119Wv9yLpYdmW8iP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6ofUGCb9PmJ9dq6PgmzKtj9tF1lDY/VgZU6XL/tb/wAr/wBW30XW19pXr7IIE2O6dGN4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yd1INqa16H1jfAHpoTQnETiJ7ZpZxE0JpZ7J7J7Z7Z7Z7YwUwcRPSe2bWchOQnITkJzl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HAibnAztzhAnrUpaIPbb9vE+LPoBGkImxydhC6xq25UHjVyHIspnMRTocvcx3DueVlew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PoPljCTob0Nw72xbXYSDc92zymmi7168m3CPQD0G4flh6CASwTtLGfQQ8odT0ildbXkS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LJOSTmk5pC9c51zmk5rOazuLOazkJzE5TnDZO7O6RO4dm0kd1pzadxp3GnNpzac2nN5z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5yecnnJ5tp7p7p6z1nrPWes9fDU1NTU4zU1OM4zjOM4zjOJnEziZwM4GcDCpiicfXgZwM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5wnCcZxM4mcZxnGcJwnCcZwnCcJwnCducJxnGdLxVtss6jXjnK5Zd38SrQwFj5a42J07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2b0QdzQmjCo1Z9M+qKVnqriOPWtDG9FD8SLNtZ6NyMHxzO2UaYjjqa9ApiekGwWckbijl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apZGx+rWpMfJpyZr/Z2/m/8Aq2+i6pOCIO0qjXEd5l0SPTUqHsA/lf7lvw+uJ9saP6qP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0H0jc9Z6zbRfWKzAcnnJ5zebLMHZZ3bJ3LJ3LJzZjzZG7ts7ls52RmfVvynytZMC68BD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XETHZQGevjzpgsrlr+57Fhdiy3DVVnFu+nJr0I8wsW8Ad73G7cN/oL/QXETvHkbSR3zO6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uPruWTm85uYWsM5WTk4nJ98nM5WTbibee6e6es9Z6zU4TjOE4wD14jfbnCcJwnAzg04m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GnBp22nbedpoEInCcZ2oajOyZ2iR2oap2oK52/XtTtiCsGGsTtCCoGCobNQE7QgqBl69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7Y325yeV17U16nbi1wV+41+nb9MhGEoRy/bi1+nAbZBrgJxEIBhUaUCcVhUaHET2ksBrk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0/Li8sQkJjsZxKnidVpsOp5GvSrXFr2WrAnbESv28PcU9EXcZPcVgX04+5l9FX04+4r6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xB7SPfjY65F9wXFPH33lmnHbBGDZVgbFbMd7cu3uZFZ0C3gvxPWa1AukdTp2nLcqHpayp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w6jUJBjPB9uCaij0HDY0JcoEUQa16RG9VbhOW/3kTH6jkVTG6hj3zX+xf8//ANXZ61W0j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qDWOZrAZl9CkrqVkFS9xql7j1LLKk7fxG9JZ8L8JRBUgnxP7b4Hx42fdo+zNeF33MYfx6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AJjAFuKziJxEtUdpPv8AEc/3MwWciZwmh4D1hSBDANz4n9zRmuY4GGsgdxYqMR22322h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3olBoViCvY4DZQQ1roKugFml3pJ7IqrrS8iFmkgUa9vI8YeOhrXpNrskaHwIwhhErB5E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nBoqHXA8mQ64mBZwO+M4+ij14+pX0CegT1KTjEX04+4p6KAWWudscinp2fTtepq0TXFq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uJXyj1+7tqIEEFQ5NXxHZEVByasCduKuxxHJl0OI0q7hXU4iKvpx9zKNcRpR6sJxiiMJ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0XWgPc/gG0SdwmKPUj1bloc9e7md600ssNRS/uNFEPyQYo3GXU1B6j+yNBV2OPuZBrtx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AjgORQaUe2s8Q/pSE9Fo2XrrEZAYKSYDPTjubJn/ADZfVtaTQLnYcSs+vootPqfkbi/P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KfDlK9b4iF1lu9qQs9Jr2gxdME2Ts/sHgfAjcx8zIx5j9Tptn9f5zf6j/6u37N/dFZ6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WKnm40CrStX4Krc2Vu4yHdyMKvlSfdZ6Kv7BD9P7Lfu0/Z8b/u4v2fHJmJ9Xjd9qv7/7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SvHBausbescO1tFqZltoYLWumsp5MR6tU+ihWrHpMNR5W0lVTFDmrHLMKP5Xx9F8XUqw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h2x1C+WSV0oVFKc8upVpRfetC6qpWNWvJqxx7YldQK9scnrUTtJHQdzBQcLUEKDVaezM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cEHtrA3aPcVi1gqi/wAty+3QlKjtkDuvqekV1StXDWW6nJBARKzuywrw/qvUPHnYV4qV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lZUJte47Ar6xN6O+bb0C2k5AtvbctJyAezg3d7jFLJXyEYMWKtoIxX3KzFiPfoBuR5bK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1waAGENNGLy1o8nU8TlMDT/JWy6nGIu4y6nARRNepQaC+gX3MoA4iJ82eFZAja2SIvwf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bGqqZXi+kJ92zpW1CeU7gEEaeuhvX9n49Z67O57oNz1JIs1t4Oe/eZXvZ58jyiW87K6u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juMOFI+dHiO4Ivw3orjk5Tj4VJxDqQxm/XYip3KyAAFEIlaqbG4CVP73IDAxfmfC/wBV6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+P2UX20HH6qjRGWxf8z/API/+rv9KMl27JZohPEE8iTzaNzETmETnzPLuNzLX9zs/KD7l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+T9J/ZZ9yn7Xjf97F+z45MxPma8LvtJ+R4/14P8KdPKyFppFeskjjhn+J3UoHXSMohI7m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IrMJPcsJKe+VcuFtvZeu7uvYHKqr6QNOLdy1WC8HlaNwCtzsQzy6KFTaomy1fvsr0nZE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DtGJUpUVjm9ei1I4pUCi1gu1YDPUoUVLxSpWNlaoe2JVUGTKHB6fdZ2klhIfF90sUCcF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fWzk28YcqWQGx69KqDVa+uWNVD5VRxUfyOsKyoe0D+W4aXmkRlA5Lzd14q6cQw2zDbWK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VZVu4IrahYcmf0rcLWx95PoH9FbRZtzcHxv3N8cvQfLTcU+m/e/0+TYyhTWr7M90a/su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67IbQ5aHLkwbXE6A2XGhwErHow9eIiD0I97j0X4/5uPSLrbfJIlQ9Lxqv+qfWtvRjrS/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h6M2psQT03saHhyWIQASOTsODutWHhZBWhE4hyGrAJnDY/uuFl2WnKxolSyqjhY4ZSF5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p8pGgi+g3sgweqgNzx8cHDPyfWV19wipK5WQY9e4RA2py8d+AO/8AIrZq2o6s4lF9WQP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dx405V9TUtfWYhHAECc17jMNM66WxAiuu+a91rF5ZFo7BEPulxi/t/4mH4G/C366x/F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8cj5xfnw1LvtL+R4n6fG1JQ/OdtZQvty19mGP4bNcFHpUJr+a0DTVoRXxCoV5Er3LGXt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R3Xx1KWu6lVc6rM2e5ZyK7eVFggLc35ksH4pz4pz2efOznw1bKuXH3d23nr+WV8+DXmo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vpeXJg/Jw/AK+q1bdoYMVslXLtvT3bPLdo9toMZXFdfFrFOu0ZWu1NQdnx1RRi1ytfQr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RNl09TUsSvarX77E1CkrTacP5LEAXXpQPR1HfuT+MD25n14X3WX0rHsA/ktHt9NU6033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+7Z9A1xq+bYSImuPp3LNFfTVfoX1s8Ymgp1zbWgRxXW3II5rMyp7LMStq25CKdT/kx9FP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DfJw2uJl9ppem822cIq7DL68NQLsBfe6gKEGlX1dQJwEQRxocRFXZddTgIo9GA5lRoL6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ojD14ytY6+nEStfRh/JeygbLF7mJQu1J+n4n/LlynIiBoDKTN+DEvWPhxpaDrwX1lqkM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QGcvWvIdafgj3TnBtp9JZYVhWETZEDT0M1A2pvc3N/v/ALx+p31THzMfIhGv8is//J/+r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waCAdtJ1T6On68030r9FXz/5FhHLJK9g+2NL/Uj48RP6P7LflD/Hy8bfvYv2PG/6sX58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n6fFhscdXGr1qTaZa/wAeGo7DVgKKk1TUpHbHdetYal411rwrQciv81y/xBZSv8aj+e0e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UTkvdtZSOaSogVhk7rOm3tQqrrxRgJyHdsYFOcpdFTmotssVoXXVbAJlI1z41T1Ws3tV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tqrHVZINxJcsdIdIGPN2Ywu2q+XAcu7Zucnib4jlzs5FODysMIeXN+RRWbSctvy5Nz1W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08rV+Gm7lvLh25VXyD1astpArFQ4isEmsCGsRKwV4Dm6AAVDSVgxkAd6gFprDJwXvW1q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DJa5lGkQFeI5ugA4Diqx1E7YiICpUBzriB6IPdYND+l+WHuPwgn/ADb6U+n/ALr/AE/0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Ipa56cdqn90TcbezzMXlxHLmwbioPEb5ODrttFDB3VuPFoFbkVM4tFUwr6lIqbBr971+w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Ii7LroFdAOkusVSFsyC6Lx7GPE5Ce4FfhtALyM0xmvBd+BM368uM5cpWvOPvfL0RoVVm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UB1Obab1gBAZTxLFS9ey3BB6GFYVhE4+HKb8NwGCD9nz4ssx8/IomP1Gi799H+of7K3q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+ZC0Y/UHZ6c4Of897AqV3I/7MlQ9ORiVKrUqAiDhwBnAd0qAXUce0uq6UIFSd+ypA2TUg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uHqniB6/1/fjb8KPZxmvC37uL9jxu+vF/Zf9tfyvFvpHz4kbP8krD8csNwwgew4PEK0q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83WGs6Svaonuzd1JXa7P2BKqlZO0pssqVYyAKqLqutTOAF96gJxEv13umj+G0e+0fxqP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t7EpHsA/mt+DKvoX7tmuduuKfRXoWWFeble2rJxqZQ9jKWZ10pUJSR3LSpHJZUwCBh3bC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zdgV7giOqhmUs5BXkNVsBLGHNmBVCAgb3t8l1lbhU2O5c2xxtlQeOr83FnFe5xUNycNC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7QwAV9Jyjo5crYBXvho83U6XlGpFsXHWtih0isV4Hm6kAI2lU7dTODRAePH3Mh0tW146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ZdHgIqAgrpig0EGuHvKjQQaTQssHt9IpAss1rYiECORvmsRlVSw5s44o2lH1v6jZg9Hc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NwQwkxd69eTb4rvjo8mB1/JpOSu/Pg6tc9IZDcpYs/cljciHCRTpfV1/o7JDETcV4fVj6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1f1cMBK2C18tQfGzqsqIjRxqya2MX62VQOQVagHOPvi7HlVxadsYmTbk83WyJbyHzOMK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8PUQP+wftImPk3Y5x+qVPBpl8cX8v/YvWLEyWpa5/q7aK9as8T+E4bBsf/MZgrX3IgtyA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+4BYrU13/wAuUpNeULK6vPMxCNpVJHE9xlO2U8eJiK2uJ7rKeeTURQCCD7ZlL6IvFOVZ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n9l321+nxs+5jfY8X+7i/su+2v5Xi/0/wDLxHz3BK2AXMO0wvxj8bfVPIDMpbIlWM9Dk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yvra2DE7U1ZKlfgA3dsDRkbQq9K02O3/AC21aU1aCUIyJUvJqwHsqAQUqQlSmGte7ZUip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bHdvUJV3LIlalFRe5ZWoY1gCx37mEvOlkUWWoBWiLwqQE3r7zUuqkHbrTV1yiMvpUPYo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T/3LB7ZmfkdO+bB7APRR7iPe+uKfSn1P4VfbB/nvA13BK20XfZazYV9KG9xb1Z9hGCoG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jVsRj7mbYrDa9ebsdAnXrsmEnSMVXZ52Ha8jpSeTkkljK+QUk8yW0rNx9e5Zy4jlF3yfc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kVfShtaPN1IAVtIgLvWAAgICDm6gDjFUbsWcZUPafuGJ9H/dt+nYg+4/0qPaPu2j2chp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bXMkaQgKT/I/qoYTHCnIyHN4RlCt6vb2gvMg9lgpWKdeBijdeox9dzlF9YgHb+IfdEUm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BPks0LerbJDKa+Xpvkrcli6D5DJXSoLHBo53Zdg7pMRoh5FL0TwKwrGSFJxmvANN+G4P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22UnH6v6pn0u1TCxcP7/ix0v6hVyF1JleTVZb+1jxFOezXjwzcgU12dRvMclau4ebkibJ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mNl8v8t7RW2RcO7kZJa0MsCr28HJNOMMhw9F9fdVt0ZXcsqHT7Ebk0TkFvvFL1XrkMd6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fnyyjb5eobPwcgarf6a+OjNwfP8Aw/Zd9ofHi33Mb8fxb7uN+y36B+T4v9D/AB4/3K5n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2oBW6zkO7YwMZ11W4VFdds4Nlj7XnKn0nI9ywsY7MVBsic9DudyznCLNVizhdkGh6b++7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4VfuWq3Dg0rDcdN3bUYqcOsBAQi/U/ySdeXpMqULG+p/pGuNet2fVGbIDU84zCcQVRdq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WgK9sd6xAF7YlSAjj/I6AKEXSINsg2yAKiAqEHJ0AnaWU1q1ZQC21AEA9Kvrs+uz6E+3X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QgLXrnb9A1pCNtrm2uNRAQkd2wgqv0162+tkiVa4bHdsKlV+K9bs1vkJUQFcjmWGkZQm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AgO5DDmIjAQkFiTqv6TvuPsqm+Pr3G5aHLXu5ENo5oBpY3I6sBwaIjNGRlnaMWssDWVJ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notYI4DkawFFY0EBZ6wo7SxKwYUAnbWVICpQdx0AArBD1BoE/hFY0zLTGJtliMrUJ3Da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SzchVw7egQ3rOLEmEbCpzd2RbrNOxHE+mjD4CCWt4VbWFjre4D6Wj3EPBim2uvp3FQPK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wFTB7gfbCNjjHB5I3KFIUhWamzOU9DNkQNB/k0Z91M6Xcln7Oq3ujknYduTsETpdr3I+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3PCHKzDY5vJmJ1btUX9VVkt6hbevIGWLYh5QttTVwrS5q60wcmydKssQ2MK0z76iMTKC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/Tlm2N3BY1YYxdCx+XaFmsaY1/anT2ltoJtcFeY0je3Ppe84VLUOzAjmNIfah97NuzLc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3wf6Q/CV3LZCJr1/7f7Lvsj48W+rG+x4/97G/ZZ9I/K8X+iz9vbWZxK5CknEx/Zieet1+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rtnOtaefugzroM28Tz18bOyCPP5EGZeJ5y/kcy8zGOXkw+0AETR3omaaANDUGgqAnAwI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nZgpnanbM7ZnbM4NO2Z2zO2Z24yTjqcJwnbnbnbEXmInLiOXN+c98TlxAJssU8eDSt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QdIDtwdlDxTlxVT3La4VfjSrceH81y6r7Q0lYMNY5vSFQVKVWscmRRDUuq6UZO2O5YgE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rbagCVVqa+A7rqoDXWbw/wCSq1RCg1SoKFR3nQcWJ5dP9aLpoSkelg051KfoI/lsQaVV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ukI3YQZyErICsRzZl0jAJv8AkYjS2KF5jmWGjh3bw1aql/UbMQ+5zubOqyRGO2YkhCdH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7jcuI5aG+Tcte6JuPuaaVhtEHkQ2k5cfXuOH0+ctbgjMXL7SLVYtNVWQEW1hYytqXNsm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jOB0fmshS5LmhUW+0BbKvVvpHJTH9SBqD1J4iehhqjCtKZqbGkJaUunc2sDTJ5M+ZX23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ZI442Lc/J8iOebYQLNqFdwpOMKwr4bm9+HIiBov7yJj9SyKZjdQx7zbm0q2QxsY8lKIXg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Dfnfz15j1w5Vpl7l2O/AGLCdRLOJLlpuADge3wep0HScsUUX9VpWvMz/ADE9ROR2u1ZO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Pz61Veo2EVdRay2/Jay3JtcjZBxB328txtsvPBn2GUgDe+k2S1gVdhqsgIJ/f/N/hiNK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dz3Xy/xDphkb4P8AGtH4NNnNZ/29/sv+x+wzH+x4/wDdxv2P8f8Al+L/AEW/s/vgYMau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PK+Qx5+n488hjzyGPPIY88hRPIUTyFE8jRPJUTyePPJ488pRPK0eOvHXhqcZwgTU4wC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HLU1OM4zUXTTt7j9uqVmuya/ZqbAZG0qnTWNuc4p0oOrLX2nJtIxmzzsLcV58V5cm5cm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ccsR/JpOYUcu5Zz4aeVh5c5qhzuUVX0obk4aFW1WrlODCx1IgRyKwdOh52VkLWrGsq3ct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JcpANbSpNqV/kdNKuLWRXWA1iaHZErTcKDkallSAp1AmmmvIuNi1jQQdyxAB210iAteOK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XX+RlGqh7CP5mHpV9v4ts+hPp/7tnqu10uu5dojYlZAja5bWVaCufeWGkIA5DuOwKqw1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OizAzuSthpm9xbYRtDfva6sjLoXkBFUWSyrHpVMjtsufXreipALWjj8QhgmvQbMefM4G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uCSvq2gXb3TRMI4eAPrv3XqvCaJi1vwwccM8HrMsUi56Wd3qKGYqd67jQkb5zzrDWxCX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Ksut58wrCsKxkjJCsI8OXhsiK8H+QwBnAcvTZm+UPpEq3LqnqO4WnKagGi24vrAh1NwP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9qdu2fI5cZyhc63yn9IZ7Z3Cy15dLKrqxBUGiwqcrLbJKGs0O1YnJePJXnRdNZcq6dQBW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uYajKAqqONY9Nfz9RH+G3qETIO0rVXtsp14IxRlYMP8Atj9l/wCN+3H+x4r9zG/Y0P5ni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n+TdfLXUt8KAe0RAPG+0VJRkMZlXEDuqDkX2Jd/Xhe5rq83ZPN2TEue22vKL25Fti3eO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irKfu5/5XPt9Ow7LXfwzbHSd67WJkNzNtJlQ42d+mKwcQ+gyXpsown7diWJZOpfTg2JW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WuH/AHLJsar1x9C9nqAw0pE9O45BVWXSkc3Kkll1WyhAy9yx1I7qStgAX/kewMvMarcC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Wz0Vvc7TmJW5CFj3bdkBn1XyjE83LlUfivLb2NygZgtZ4G4sV5Pqvnrb9yzkVUtpeXcs5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W9WSvlxvq7sHT6kKhuOjzcHQQ6VTt0nkqjET0ZSGKelae3j/ACGtdV1gpxHcdAAtaleo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AixVHO1QAFGlALOonATOscZXTCXUr6V/SfuP9NX0f92we0a0n1WzUq+H+tvjYSricvKz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YyE9zHqTJqXjkoVx+3iLD9fy/wDcWzlj8y8+I/qKyVC8mjKOeyD6B7lAHzODEfU30Kx2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xzsVLNLdKXZJU3Ov4XMeq/HDsoprd2NHJq/qexuWI/co6g4XDC9yLVxVi3LSmWJ/Glz1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46nGETjCkKwr4cpvw5TcBn9nxPiWPBbGWvUqcqtgPhrw1C03GO4phXwBmEyo9orc8WM0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qN1naE9B4LtzrUHqmkhM4qULcAHaupda6dhcpUmGjcCw6CvOXr2187c0FftHoFEI9bFj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4DudQrAx/wC9amRoiocrq+nbtxMZTkZeO+NdV6E/QZvU5GCXfi/s/rH+x4j7uP8AHiYf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8R8l/WttDqh2lX0fsamx72tq8q55V8w2SzbsOZZ422JXLSGsy7FtfCuWYv5OV9/xD1XS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yGWy3nQ9GGa+Hh1H5ZtdPpxmtxrqzU9WI9lfkbJj1mqqWDknlDyfF7cw6e2OpfRj0NdB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agoqjm6jXEStF49QPCvBdjku7c8L3Y/U/TGoP8wHov12j1YelY9qj+a0ehlX0f8Aet+j0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eFf219LbtGFl1jsvaYjv3MCosXVLKIxHNyONX29r3bSDAy8UZe5c6lDYmqXUK7DuNYuk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gjuDSMBLCCTYIjaG/ez7itob97nYDHSnTWEmc2j5aUGvJTIsJaJy4ty7hD6Tlr1DNy0ob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graVW7jLofqJmP/AC1OujxaHHrtZaVpPCImxx0/CZOTbXfgu14ZNKEGgu2ddL2xEQGO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QRUrsS2NgPcvZqqH8RXNu5NYgllhLHWz8k7m+KuzszD1/vTEJtZ3Jy3N+5jxf5VYD6/2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/c/wPkD17e2cdsVrzCubZ1AAoKy2LQr3p5U21Dv5K341daEDnW7VF7QVNwDraplyngo5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t5p1lWTYkrzQYrLYCsIhSMk4QrNTc5T0nxA03B4EQeOpxECrx5anOczN+B9fDc3N+C6m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DDbX2e4FQuDK9GL7YrBZoK3LaOhIVpwlNFOQEwmGXjoPNZacrV+eSE9EJNVgseN04LBz0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7V68n5Rw3ACzVYs0FfudQ5ig6I+mZInT15dTtQirrGKy33UUdRx8zDtwcm08a1YMPAS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+x4r93H+nxPz/wCX4v8ARf8AX4oN2kjdRHDqv0161+zLu5SlU7PKiWGrjhEDIxByyPDJ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qlqsw6V4iiui28hrvB15pdjtXKVdaawC3ZxpclKr04ePUfk17wun2cq8/wDKTJtRRk3Fj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qH+at1xsTLvW4Yl4oleWtln7OG7EU6Cnm6kDTRF9r1LYTjV1zytcSv0epeTUVgBNhF9z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hB3Lawq9sSqtShQd21AFFala0EdQCVXSIpTgvcdROK6qUceI71yDthV40gcs4fwblAHC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jgoHmLlAXiNUSwfyOo4VD+Pqn04v5S60uu5bDqUn0b7j61VrgfuWfSrDimuVpBnJZ1Gp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81lZAVyC3MRToE+5m9FbQ5fyO21DegOnZtxunWbxVNNLnc2Ym4+5zaJvTb5e6WYQvfHx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DkHs5cQW0m92ngqu11dPctf2vYmN3I93bUh829nKY6qGvyrjdaAJYhWcWEHuIbg3PYldX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g9SPQ2/cPEE6MB9P7/tz6tBPmGVMa4rblS6dVLQ5vGpbdy21mgWzvG3CpXz9ImRkG0bE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6iehyOSzuidtHmrEituXJys26GrNYSvKrecZqFPVkhSFJx8OU2D4ctQNub8T4a8GQNDW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b50RAu4KjO2RAvoPSAwmc4Wm+QZeRSospBWO+lDwsd0/aPvbgIoKnplleQnVMgnJ824s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TwnQ21U7+93JUE6ycW223DBpx+XvY7lh9nI6RiByPc6gx7JG4Pm8anSv9Y6gE8li5gZ8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03I321LiA8hBLfXH/ZvQqGqvH1D0AhZ6z1h3AG73rPWesYNxs5M2mmnnGyVK/dLNqhFN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3Ums4oDY3NZicLLL07V+AvjfQLRUaKJkmmyY+SUmS9Ny41NTN42v2q8a/urWOTeVrl1KV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o/IuAwumfdubu2qOC1eth+fDJx7Xyc088vPdHpw8dbxdh1pTh/lfs2e4pM9ebFjPdE5cf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o/Lk3PiOfFOfNuU4tpOXFQ/ctD8eL6r5cTy5vyKhX0ituxTyKnSIePE9xlMNXpWvpw/k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NqTytWqVJRl9zV+l2XdXZhO16ODoV7WtNlk0xq9K6wyGte7ZUihawQqAll0e0JWnKFA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f0smxHQcVQcUUc7QNIo4qBycQqJWNq405ifB+tviv6T9xtcEI4HXds1xBGkPrYROSypg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jn1LrKyApI5swKo6hQw7tjBlDAS29aZx9C2Xce1a9gyErS/JbVFid05TXWZFj6rsJx2B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SZNnOBTx1xbmQXvLQsoLqTEQ2F/aSNu8Q+q8d3fWdMHTSa3Frbl6iEwE8VJMb0AcleUH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o8brHYGwvORnLwGgefolywL773ZX7lbw0ibsSI+5dXzt3Yk3W04GI1laVZ0S2uyFYVhW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eoH8ORgYHw+Zr9hEZeU4qI9Ii1jjx4HkYVVo1QgEcITwXXBYaxGrScNTj6H3ROKUWaJs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WEVSwFEAVbDaGZ/fPdxLHaFyv/T7BUaxC9jr2+Y4oRxUzf8AIxG7WUoHQCtwF5rz6i6mk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wVntenJrGrZXj5Vktxsums2OCcgieYgvJnecQ3OKu7ZO7ZO7ZO7ZBdZwF9rDu2TvWzvW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Tv2Tv2zv2wX28jk28/MWzzFs79sORYA+Tak81ZPN2zzt0rybbLfJ0yqvknVRpETi/wCz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zxlXPd9ncbCsHHw5BY1CFmoQLWoZ+xTKBVSQQR4ZlnOzEr4Y9a828i0uo7S9O8eo/OPQ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4FPJ7MmoJijd/gwPH+W2LiXGZFJpoxsg0C3NeyvD/ACv2AgWVsoXY5sROYiMApILuwKiw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QN6K3qW9Wf0T4B99jbHclZ0N+9j6czpGPKwnZJ0jNxBPcfei7SsnXr3G5cQzkV8+VnLZ5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kvp8E2vj0nHj70vPjbkDHavJF9mrONPLg3LuPy4qH4ry24aHnEDRg22568nXdEpWiFW0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odv0Vds66nbla7DrpjWsRAQ66bgNIgKlR3GrGkRSvEd11AUINKg52IAvbWIimWIFnGVyz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9tY9mv5XHtroR7cHt2ZGTcKZQMrJmdigX6Wm2jDN8azGXHbjQ7ZFfBbXqZU4U8LHibaH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SNsTlsH51GfuvXtQ7cz/AEdqa9GofDfTWwEd9xW0xs9/zCup/fZbi6KH/ooQP7+kAoYr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EjwSdsyrHLAIgNvHihENavDUyzuOsqZd217s5WJN1vO3qN7aP42hV1leW6SvNQwaYETU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E5z0MBMDQH0P7f6m/XuT2OTPp8Nqs7o33lhundWGxdF4eQiWmAeDCf2SfKq6xrCYHcrR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udMTCPRjP+nADWyjuXa7f9Ko4IvoF97gcrR7NCVD2j7vUwOwfSEbl31dIda+r5eRjMl9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q59NnS1G8o4xZ7ce2kKYjchb+Dv9g/Hq+140fXT9G5uesq+5Z+VNzcJ2Mv7s3NzG/JJs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7n7MwbqqqL42NXwpup40Y+MABinveGVS1reTsnk7J5OyeTeeTeVLwqhnkx3T8UY1i2kb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PDLpa441ZqpOGhtHoLsQvbj4wpP7cmnvrTh1pGxaStWItdn7Ne+sDiPrtECiVz/uW/SP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jipHJj6kjVZ9m/faRxLDVR9rH+RyOIYBUYbtYElhqthxDDuWuCpdZWQAWHcscFVZeKMA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IVXYcjYsrdQhI7jkaSwBc2p7nxaHpsewEUsFVm/kd9qH9qnTO2xz9EbUdtlm9K24ox2z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yPPUCVPyD7nJ4m9Py374nKXsa0/VBpAeLA8mVogbRB5urcQG0A3csDcdNEXcsUgBNhU9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l0xSIm1ZdMU9MrH7mOtSLkUVNl2rWOFytbeuGvJu71Gw07x8kbvxOnThj3ZFiY9qElGq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Pnx3uctKHM1uFSh9SG+a/pUEzkJZqGLXuBUWtl4w+sUQhlT+txG2timtkOn5nfP3K259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XGehjH+NjsrYNp6zhbXO7KeO7K2D91ln8bwVlS54VfxvO26znMcKWpH8WpqcZqFYUhSF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qc4Hgh8P6EI8Q2oG3GIjN6QQnwBm4z8vAFpzjaMB1Dry2twHUU+5My6dq+w3HbzGesS1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DVAPbXpO2Iq+irucfcye6xNL2xMvItrvwCb6epVhaCYR63sNseNos21l5M751fcWxnc15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wcaNZ91/4h3B4n8av7fjQJSPZxnGalQ97fkzU1NHeX93RmpuYjL5ovEbS9U9Yp3bqa/b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eGv3+k2J6TYmxNibE2JtZsTkIPWZGfVU36ms/VFn6oJ+qT9Un6pP1Qz9Uafqlk/VLJ+q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ndP1K+YhN1aLtQg5ugENYiJscBzsQBe2NKuy40Sg4hBoLtmUTgJlZFqZHT2NtVoABUarU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QaUe+xZxEpQdvX8to9oAlYjD+R1HGv6R9d/29jWKA1TBQTKvtn0tsI469Kvrvg126Phv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5LPjcrj/AFORxr0EJ/kcjipHEH3sQYarOXT/AGYljAjksRgJYwJ7kRtTI/lr/T74rcQW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3u21U+3lp3ba7Oq2IZ2JgLaXfJ96/UKJU3JG3NvE5ablyJeJz17ga0NWMOeq9i22uzyo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tqsjnl5kx61xlK2K12At7H4rVmb0SbQpakI8N6nyqehc8oPD5gJArb+NT/JY3pxBZjqe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ORwRdLYnGJLrDbboQaCcht63C4jmm7JtxeBPrD4A8levSoItfqzWKe6jSkLvVizuzhW8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t5wdJ3Jj6lQ/jhGx4GamoVhSFIUnqJynoZsichN7/YZqa8HUw/sCxq9Qj2iLXyBpM4aC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PqcTNQehDusbk8Hhv06Dz8t/L3LefDTwcuI5T3cm5A2c+Onj4ddzWOOnrkZhyEvPsb0O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x+PgWnYuIF72lgWLG3STWrcr8Opww1B4N+In2/GmY/2pqalQ/kI/xPGcZxmplfe9Yz+m5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Edvqf1s6hvMVzzFc76TvpO+k76TvJO+k76TvpO+k76zvrO+J3xO+J3535353jO8Z3mne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3bZ3bp3b53MidzJnPKgfKmT5+4eTydriZJJw8ieRyABgZBAwsgzyORPI3zyF5HkL4cDIn6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wLdnAtExqXpqXlocizhtaslfPjpudnLjptIGjA8mB4hW0AeRBnFteVqsKVCsuDrgdIuxx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QnudYy+0VniAednwElabjpp2T0VNqqDk66nl6dVLyDJ6msStOQKfyMgA7YiKCzoqjgJW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awRxHNlAnAaRQS6gEoNIoKlRzdRpFHHXvdRpR6INtaBrQ1WJaPBB62fMrh1zfWqtBG+43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muII0h976IVl4qR3LGUoKbQME8MVyDOayv4fXIuNIwC7HN3HFbE4h171jKyrYvFGXmwb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yvPyxa+LQzKi+gu5JA+0qdQzvuL8/wDLUX4JghXY1s69fiM036sZU0sI2N6ViAilUZuL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VhnrIMB4sTs1MRHt9i70xAURoplalgDo2pxZg87zCbrslSifypO6pnaRogcG1gqdut5x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ei/s1NeA0TxhWFIUhSFZyInKD0ncMDbgh+NeGoRGQGNURNGcfRR6D6QsdOBrHt7bcTXO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DAPQCFKzPpXueg4tBQIMXZ6SO1TzJuuPs2TA3tDT/m+45OttpN8c3HbJl2K+OrqDP7tH8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HrY5m9pmj+Qeq8OA1xaj72Z6YO5VZzmpuP8Ahr9PjT8Y/wBrxr+5/wCR+zK/IcezXpya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XUhTqQ/kwW4Hc9YPDX+V6+J/fr9mv2tYFyEtXkXU2O4Kq68ayAWYc3YFQ66VhtjCwiMA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itoBtM7bnOVsAOXvd9qG9FJEYnbPtQx0hILEwt6IfTZ5OTrkdV71s83LaVm42XrSVykuY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uc08QsI3Lk/PSctDlzs5a90q5R+UJfVfPieXNg2gH0vLm/KHmBXy03LkwbQLaHLk24A+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NxIPcZW0qkjR5Mp0E9FX32L6BPRU9bF1O2IiAx0AnaWKoMZACVAiKCufuvG81kQKNcR3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dx0AVQNAfy2r7UHtA91g9OInVvTK6Uf5tRPg/WR7aft6/ntX+NAOPV/QVK914xVpswE1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QPtY8mU8Xt9X4+31EMB9eOzei12AxW5HtrLF9VX2n08FG4i+rQz113WM3uF21v244OrB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qV9uKICAPByQnL2n5ErcoWMxgLIuJ6vhkyzF4xF9otZZyreGmJz3cwE7StP5UnMNKPUa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2LkVZzRMmt5xhSFIUhSFJoiBp6QMRO4DOUPgZqMIRNRRE9DYvutmO0J9ov5Mwcx01O17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VRzoctzl7hsxfSV3anTnUY/dTzF1iuhsXSsvFGEDDm7AmxgV5DSMAoYA9UZTSw1PmO3+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ErA5O3JMpQcn+MSwOsSkmupdNnfggxW1KryYdR/wh9PjV9NH2vGr7n/kfsyvyNbibnqJ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QlOqeydOvZ6Ub0Df7MTfhv8AyrB/iavqbXOwDgutdV+90hZZrgoHFPmz6j9KfSPreE+l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kJWfQfctI48hqthHILMw4hl0GAZmG+Q0hAXkObHYDALWwA5DuWMCFYa6mjWnp1T13l1iu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rpWALtsvYpCuAqt73bY5SptR2BncWI4Cl/e9gKq/oG9ztuM8rfiHbbM3op9Afcx3OfoG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Un3lvRSQNnm5MUsACebltbeJy3Zue/S8tvyn8kXlG5Qh4gYi+ruL+l0RVJUg911biqtw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7HH+Rk9oT0C+900OBhprsbs11ThEXcZdN2oqbHD3tUOKV7Xqw1RXhV0Uqmxm2tjFHORm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EHyfrBE5w/SNzeow3GHpV7R/YPqfSH1H9neh6Emf1NxfWa8B6ixuKVHUcArjWIGyGrax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8uqsy8U1DXqsAglxB7pSSIrbmK4spllCNHxDLcUidtliM8vZd9kTdqwOrSnRWag2fHXje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70vTnRLK7JxnCFYUhSFZ6iBoJym5v0Hx/b+GoraihWF1fC3XryPAkyu8cGduWyqi3Yp4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IK644YhETshCs6Ku8TS9+8Dg2uOhqsDRG7XHrYPboaQe1db6vrhy9T6yxNZXLhkdxSaE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jt4uT+X8vb26VsN+TaoVBm/i1Nwaivk7KanR4/4Kn08afoo+140fcH3/ANmV+TCPXR30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LcOorztoq7CUH0WLB/lHcG/8AK9f8m1N5NabY1gM1elFewKw0KhS1egKhpUBjKASg1WgK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IoM6g7U1YWTbZk8FiICOI52gBFUaQAkr7mA0BE+X+SBpQNKBzs0BxWVgaOu44HFQOCD3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relWL+R/VfzbrnZ9KfQv3bfp/qr5tM/qj6H+6/wvwn12/BPpT9LkdxyONZ9g+5b9II4q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60x9xI0pHEfccjQZdBhzsYGcxpGANzKV7g0rjk7gzuiI2o77ncErfiHfbl/St9IW/kZ9h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1Rm47PcZjxRm4Bm7rsSvJ9Lvk/LXJohYRy292ROXFt8jyIVm1eC8diypz1lo2TfThNTbf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lG14b1AdxtRPVUOjDynMcQeI/wCRB4/0vpGPGHat8njAu2IIiKTG9IBN8ATuJPUC9dEb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UhpceTCb2fiMnciLCTumlrLMOs1JD8AevrHrrePiet+OSeyROdiQMrSgAp/c5QHfgfAfU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dsm3urZzraBTPM2USrMree1oVnGFIyQ1zREDwEGbitB9T/s1GctLVIas8pxqlqJs8hF35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B/d3I7NNN297inmPXfTsfWP2h3ba1C9sa4elabATdjr6ugChBpKwRw93VRpB6Waln3+Ib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iDU6of8AAlOfUGUKWCVQ47XK315/pj74W1+tCKuRVkU2UGz8ADY9Zvwp+3R9rxo+4v3f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4P5ptXSOFryzvLPq1MET/AG4MH77eXmauezy5vz4jnpS2zyLNy4jnpdxt7IaWZ61Pi299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6gXRMOqluLRQdAbsdNA9RvBxN2UZlhx6q8+yy7hFTbFdEpFHpx27rqcIg3CvuZNBV2ir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ICr1K1nl6lAXYRdl0AhrXVaDgFHctRQvaSVKCbK1A7QiVhl7ah2rAF2Zcl2AxvpsQCcF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XS1DiFHKxQAKl4qnuZRO2IiCOoBKLEUcQP5GQaRRx0O44HEAaT67h7QPav12/TKvm74l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H/dbXGr7f/ds1wR1ClhzdlK1soXkO65BVWXiGAssdSodYhALsDO4sR1AZgbC66RlCl17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b5q0gpbRXa1jlyvwTBK9bxk5HIG58NYxsYAkIpCt6Hl7IF9rjbb1P68ACV+J6zTVC5fU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h5uznj/eBetLW+WcZuZV5Ynw/ve5S6pBb/IN2W4ekt+fA72fmH1mpr1asNGxFMbFcSj0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1HxO1ucrUlDKWZbAxsiLWTeXVt1mDuLFzHqiZNdk1CsKRkjJCk2RA8DTubgMJ/ZqBQG9J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tepVTK0Ct7I+xPcB3EMtSKdHpxtbD/kNzq0YMB7tVhuOm5Ny2/Pjp9IrFPdvqu+J9Z9M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rSaa7dchkFX6ppsev8+kgItNa1G7IcWiqudR/HSlMnHAZVxWIOSlduLb+BRd4Dwq+1R9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iPnJ/K8cD80kcV1xv9c5/qq+VieJ/wBqP32MBk1sASw5u+1DeiNo8ve52gcaQ6je5ifT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j0tYGnOI/FeZ5s3IdwxCQNtyd2I/TiTjcqqcqtsiuvpzJZ3IG9SxJ5tELae0VTzNdh5P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MdITyckzm0QsBtuZJ47cBXaEuT/Joc9DnyflP5IvIMxYzlZF56Jfn79N00WtjUnHVueh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VkHMj3hm5Qc9afk3MTdkXuQ8iSLIvPVz9pf1CpiAwmVb5VK+opbZxeAMWZCB24qcmsrAA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L2VnaXlZWqr2li1qWsqQTspEqVg9YE7KSoArYo5cFlSgp1MmqirJu72hrX8li6UKNIB3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CcRKlBFgAJQarG1dR3HUcUVeK+sb5PzBEbiEAZchfas5ahMC8oK2JPpajkuTs/3SNvrm+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KmjP7mYz1gEBiRX4TYI+J/YE9SPTW9wDZ4Gf0h1N+lfo2PZzQ638zfj/AFBCfDX7j4N9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22e0Z3LFidpjd3A5sUxa13eeJHAxHuqOLZY41CsKwpGSFJoicvAOYrA+OvDjCs1qOf8A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gO4SpjEmKuyZVUS2Ee1jd3+ZnJLt7fdqvYTfuY+rNsFn1WWCbO+rE8SI59n/AD6R+fz5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DOoqFxa/9Rt9qVgObXDy5xM/XBuVLe3Mqx/u62Mj8PIx3xzTdwGwRK/s0r/Fqa8Mb60+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14dKG8+xAE7aSwf45vRqvlYsHiXTuNbWttVtdvjddXSqkMvgfQUX1X/svyKaJrx1OSgh0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6c31xRhxrIjH32EcF1pNRiObsvCr6OsCdKUeaI9Kh7D92zfHUp+gg95weIBiAxvqf6U+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nVgWrw6bPNSv5s+pj7avoX7tvxKfp/7tv0D6a/Rr2EIGqiO2XAvvKMBYvFHTnY6RrapV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fpMqsTh3E7tllZRbE4hhzcrruJqq1AnJDYzJpbKwgdOdrpx8xSJVfTpr6ubX06TIpC9R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3F49SvpvpoAW4Z2LoZ+Nzs6jjFP1TGA/V8dXXq1d7jnocu7Zy1yabbk5bjuyLy3by1qy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K+WmDb98QNxupFyr06mtgGM4nm6niqnQB7likKEMzMlsVsbNa+7txAY6maeVg6ZTyKN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mb14CGfEJ9HiOVZW94O5y9AjGMvFqm4xDqco3uikAvYxjKDXbx7E3oQCEeBR3X1imA7m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aIIs4Dag4l3GVMSp8P7/AL8NQjw+IYZr1/ZYf4u1W0/lSUNOyDN3JK2Um5H7ncYRRUxt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mMPdrw1NRlhSMkNcKT1E2DFdlgsBg8NeGpoGClDGGm5aTnxhKaFRdmUCJWrChApw2UY3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eOxqtgE5LzLLyd10bE0liBea8urMCpGiNGEf4jpH5lQlv02+ozNyr83MYtXjXF7spnEN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7roDY919IyEq2Rf+Dk6Nd1TVLSVFhlf2KfteOP8Acr+rxH15H5Xj0of46xStf6pZpvdn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xO6+X1C/MvfqGDn2YNaHlXZl0V5P/Uv4mIwTpuNk1ZK9Vybsav8AVM4jBybsZ/1bO0vxk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4hsidOpyKav+o/teUbC6pfjjK635VcXqv9j9hjqDkVou+K8nUBAg0igwoOdiBV7a6RQY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TqDYvk+oE+R6jPKdTnleqTyPVDPJdSnk+qRun9UMXpnVJ+m9Sn6d1GLgdREPT+pTyHU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eR6nP0/qE/Teoz9Mz9/p3UJ+m9Qn6Xnz9Ozp+ldQn6X1CfpfUZ+ldRn6X1LX6bnAL0nP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Y/Qs1zX0HKQt0nLn6Xkz9Gy4ejZhn6Tm6/RcuHouVB0nJJ/RMuDomWCejZZn6Llw9Hy1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ymH6RliHpWSJ+m3wdMvlnT7kC4Ftitg2pPKuIcZt9hp5dhPLtDilp5BYuJxgxJ5SeT1P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eWSeWrnlKjMdBjuti8Q6d12BXmoHIcnccVPoGCta6kdxYjgSxwZ3FiNqO25y3K20rP7u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zEqrHjy/kdtoGbWbjNlHGwbce/mYjaNjEzlEJEZjsudK+g0Qmek9ZXvuuDuN6j+gCxb2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IktG/D1lYPLIgjlTHf38hxEY8oYIPWY/Z3bl88ICD0g8B6jcXc7jqNrDY/b36re/HB2av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34/3++4bptxCs1akqJ1262n8ySpttZXuzlasRkLWLZzZ4qpvHHvmofFcipmKwpGrjVxq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rA+Go/opf1TTh6BBV68AJjW8LLKe8yVcK19BiIhxxWhyHRVLLpQ7xAOCgbOu4/pCBqsf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CNz/AMjpH5OK3vddOFBryfuY5/8Akk0y5NFa10VCmvPXVNlQvvajsmlJ6VzHPcx7/wAG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U2lZX+NT9rxx/uV/PiPrv/L8elembazGv9IbR/Ns+uqCL49WSyzp/TrnxkNmbbmY2Nl5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/APkf/U34o/0T/pr8TKtajEHXswjp+dbhNgdXycnMnXk8xAjyzGtsKstg/wCpPt+VfF6r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cXqp+RB+xwfMVgzTcnQhQr6QNtg3Jw2gjRFJhVuWSjeWxV5/9PDq95H6xkT9ZyZ+tZMf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ekdXyoerZQn6zkw9Zyo3WcuHJzlxf1fLn6tkT9XyRP1nKj9XyiMe/Meler5hn6vlz9Xy5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WZjZGbln9TzUb9YzJ+s5k/WcyN1nNlOVl5eQ+ZmY9g6tmT9Yy5+sZkPV8yfqObdZlW5e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mT9WzI3V82P1PMKtXk14i5eVB1DME/U8yP1PNjdQy2mIl+SvmMlT5rInnMmHLyI2VkTG8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t7lk7ts7tsNtsNtujiWJii22d22d22dyyd2yYCPk3ZatS/JpzacmhZoHclPSpBuofesH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LE8+keuLeP49eifVYJqVj1t8KpZ9R1qnXFyO4xHGsjgSO85HBGHEECy1hxDLqsjlb8ek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VnSn6l1ojUs/jbjyDcTawInuIb5ioWmuMPwPncDaJdmP9xTprNtApM9dmf2fSNtSxEHgJ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CKJ9RWN8is8tAQ18BXj1lqQiIfH+p/Xwv7xP6A8AI9NbQ4ultxNTjakpZiWSt31csrbbW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Tj/M14agHq5rZ0e6qJnaKWV2QrCkNcauFCJsic0i2GBxLN8e5uVlS49RCIwIPMds/Ct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KkPx9vlqdKu1VNnj77BodsauzbVsxR3sfqy8ZuUbK/8AkdObV322deVdZ3jZy+qH/wCQ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t1WscQvLOy6olfAsiu3DiLfw1979Q9KwdLanF8f8Gkgpvxx/uVfsX67vy/HpXpm2uCnc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SLB4p9WBitm2Lg3HqdNV36fg8hg5zAf8AUv8A1NYjY3dr/Rf+mvxOpf6d/wBN+nTf+mHW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+Vx6785Kq7BXj49uJ0D06f8A9SfbxumZYy8bG/VMzyvk+rH5EHiYzHv1EzkebuSgc6Vi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JzfVbMIWPO8ny+B/oi2JruJO4kNiTYL9U/F5pOaTmk5pGIMv/wBOBQDuVznXOSQkGY3+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1wvXCVM6H6VWle9yrnKuF64SpnRvyupFfNcq53KoLKWN2JYsxUIyerDk/ZM7U7UsTU4+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OyZ2TLK+MA2elemFZXyt7Rnahr1GE6P7c7qg3kcZxnGMJqW+uCEnCcJxjTon5HUPr0J2z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+Qfax13juvG11PFE5Jx07LoDBx2ldKo1iaTtRF21iaXtzqV1tF3T8i26/tLEQFnUCdtZW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rUEFR3GrAWtFNfEdx1AVUXXEc7EAUVIRWi8rEAnbXSqDPiCGfEoX+E/PzK23F9HCgRAJ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AsPgT6bg+U3p1HFVZjocAAJ/U+J8sIwBBUqVUCHfDnN7gix2E9TKyJihuYZ7Jh28Dx5A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nr+wTU+PDcWPVW8OLxluJ69uxZUzlnWt7NWpK221Hx4HxYmIE3cfeApiX3UirOreLxe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3eJE5Sr0mQp5iJ714wjw9QFt9BoTDOR5Yd42kWcm5gHlpeXFeUIbk4eHnpumrY1FZrq6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PnI6Z93j3Fbjwb+SnLXgcX0s7g1jvxNy8V6kf46+P6l2h20+1riljK8t/ERT381fStfd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uERlcQTH+5V+xfru/L8ej/nXfb/pP9QPrYsQfsX5wMfOxh0bAbFTC6O92IoCr1HpJzM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DrX0Cm2jEyKhfRg4q4eN0fBtFOD0ynEsHzi4l5y8fo9ypbgZOMvS8d8bCnUkutw8HEfF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+Ag8WYC+pxOQ5uwKBlARgJ1P34+KjeZFiaqZdll7l7KaOnj/AOF8kktxFSGqPXFX16n9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XqcfS/8A03szsiGoRq9RUmN/pna3OyJ2RGr0RXOjjQdOVnZhqjJFSdMHHL6gvLK7Usq0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SMj5P5mlnFIUSZ1Y1Wv8dnr0pVTj7JpZmIONCjvYH28dQayBOIliArYnrhDWdlDeVxnG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8BR7dTUZYy+vSfTMyvWwL/Jxhp/msX3hP5v+GO5GO7E2MxIrJ4evcblxQvwHLu2FuIL6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+ZOKmU1OEmM3vg5cn5T+SIGj8hPfKwdENzIfVYfieXcYNxXlr15ty0A+hy5Pz1xees3G12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v32qEIPoBpiOA5OkYkqo2UG5uFSIFLQjXgmpqDWvYRU1Qyc1x3/mD5gE1o/1yn92bCuC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La9DjBdYaj9lSgnTrj4W/QJ67P7tz1/b8Q+BE14j5atHhxBL8M77dlcpJ50fT+xvo1as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YQeDaiKdJnWVxMul5x9OKixlgUPEJrTIsa9xoLWwIRl2fDXgPSYOQq4YvQXd1WZn2Gb2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s3KO3tV9Ktmp1V92EQHRH3+muFuxl0b97NYqfq3rbiAvHdxMWzuRGCrl8Rg1DfUjkJSB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s5t/GxN+ZvG3sWtcmy2rlX+CYrshrIsWY/3KfjxX67vy/HpI5Zj1gIaxKxvOVdOIvx4jw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30rNe91HEKvGtQYV/ktGkVV1UojKO7eo7PT/APSAs6h/FV5lpbkwW8p1P0p81PNGeZlm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6YuTpfNTzMe9SUuExv9NXICr5pZ5pY+QhKXKB0lubm5a280kOUka9TEuUDAsD5mXYK8vz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zLX22DU6wzVzzuZPOZk83lyzOuMFlpU/6UuTlAebyoc3Jj59xgyXnRyXx7cqyp/1C6ef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el2tZndVsNT+esnnrJ56yNmMZ5ljE9enHKdT5xp5x55155pp0Wznm9Sc1nFd3yNTUYe5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K2EFiRqpgK+S9xrEIrdAnJe7Y6lVYcAwFlrKU7iwMObsCoYaB9WM5iVtprG5TnEbjGcE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sZ/RW0N+9mBVb6gO4vOxww7iwn1EJg8EJRxa4sdiwVdxPWP6oHPb36JuEAjftUAsPa6N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7ZtMpdVsy7VvyBG+rwJ8aNdzygK2t7lG58Tc/v8AoHwTeyzOmNjvatWP2izPoEtR+3UH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hufDFQw8ugKDioMHjd6UqgMr7nPjWzHuLLQhn8igce2A+qlBekfxdruX5gdYznZ4yheV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M2zDuQGfI1MI6wurHeR0f7ln0t9KsOKkTY7jMNu4Kh1AVlE6vpss7EB2U+/0o01lcvH7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qTpa3SWSt+5Uy1uEue+llze01VS7zc/ndags4tUqthmivH4uVdtZl7rY+QnOHFeKtgxR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TJWKlhFIdDWrqPdNGaMAflYljZHbedqydm2dJrsXMt58NNqn1zq4v++HiV3dkZT0W4N7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TcK+90IUIdas5Ir8rUIp6f8A6UJ1Zf8ACMS0yJjzqn2PHJ+5R9q3/TPXxv8AvY5/ixP9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7XRvrt+74N8p9HTfy+pflfEyySlUyx/HkfR1v6R42fWn2B/pK/TCNy366dcOhetGb+R4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36f2D5p/02770Hj0H83q/wBvCH+IA8GHutHrZ8YIBxHA7hUSoDgR/K4HGsDgwHdYDimj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BoD32D0Ue1R/JZ9P9V/Xb8H4r+bZ/VWuL/cY+lX0f95vpyeIyOi/jWj2L6rd6Wa3NQDw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PRVGlcT10PlvkLot6ttlVwZT9VlntT5qCRz70TYAjisw0iNUYQQZrwE1yi3silRN6m4yia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mr66Ml6mx7xkKw5K68a/3D9mv2iH1hHoPAwfsEP7so6xT2XlCkMxQxV1LTqBVM9wr/iJ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UPrGyS9RhisYEDr5ciVoQSra2RAYrETkJj49L41aLy0ORVdt8ADSzW2ZdE/HpKgCvVx/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bDx7sqHp2WGOBlADFyZkU5GPbSL7icfJAuW+kUJfcli3pUq3tkWG+phbcSMTMIfCzVTn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BEvvaHMsDLfcaPP2cBns0fMdG8+0pvutK5VzDv3TvWzv3TzF3I5V62eZunmbYMu0TpeV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1jfmVRR/vRBDBCW71+H5izCxjily/EF9IXh5dx+fHk8XlPUPezGvp3+kr89U/EmRMedU+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tP8A6WPjwv8Au4/2cT/TPGz7lP2ujfdt+94N8p9HTvzOpflTJ+iqZH2sn7XWfoHjb9df2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DDaTHibNf/T/ANnO+/4Hw6T+d136P24/+l5H5EHj0P8AO6v9vDHqPBvmz6bfjCUnEZDy4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xVoibRk95QgVJtOP8roQqV+zj/IU1LM7IWzAdr6HT2cBoIOTIAO0NIgJsQLOAiIrRkCn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M1LqupGXgBY9YCrUpW5dP+iYon6JiGHoVE/QcaDoOPtehUQdHpcfoSaXo7K1PSa2L9Eo4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YcDktXRQYOjVRug1kL0FRG6I/J/+n4/SbUt/TbS/kbFUdNsYjoVuv0OzQ6JkBrOiWtP0L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Byp+hZUPR8oD9GyTD0TKh6LlwdGzIOi5Rn6Jkw9DyY3Sc1Q2Lk1v5e4s1Tq2N/Gxal4i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hoe6BWacCCEec1nJYCpgU69QR6wH0DCclnITYnITmomwZsQOonIGchPg6hraa9Oak/3o7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1t6bawXDsrPay1HlX3alyQsjQb7eKvcsPCgm8XVgBz8TLyVvOPWGd6dL/ABJSLAADt1rP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NTMUWHGqVyxBDf2y6HGARR6svqyDXbipudUHG/eyw9KHLWdCU9u3+SXfS22HUuQyOnvq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HcTOrUYmOnc6ll4psWzvUnDvsmW5Wh/RST2hdxUsaqAf5U9OmVH361lWD+XHoGQ+DW1U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Wfl+PRfzbXHEWDWIf8TT6wfH7Nf7gQeOwLamE5Dm7gr3BpGAHMdx3DJ3F1WwEZwXuZTT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8SZMx51T8cDY8Mn7mP9o/6WPp8L/u4/2sT/TfG37lP2ujfeu+94N9Vf0YH5nUvypk/RT9N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PtrD4W/cq+1V/pLN6ma9Wiz/AKf+jP8AveB8Omfm9c+3+3G/0rL/AC4PHov53Vvt4f2v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05z5J2O+bQZNdUF62uS0RiFLHmSxiMQjbNjFuKu3H1NjluLdMR2xaPLq/PiofXv5WcuI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++Ly23KaeV8tNyB3ZKu5xfkHbuEJ3ON2+ZghmoBM63s4uN2lTepoNGGm8CNqtaiampqC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XX/NcKbbQ9dYU8k8CDNHfiRNQjx36+DRx6ia9RNCJtW1qEIS+MoC110Ua/jbtpFa5w9f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1X0s2hDyzEx3ZenUmPhJWaMeqLjVa7aAdistYw3xXZ0oT1gHuvr5SvHBNi8QANXLtKVPd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1ucF2UVp2l2a0MNFU7Ncrx6hWtNQnlqubVJBTWJ5SsutFe7KF5NRXyXHQx669+XRkwrbO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+7k7HQ7kQNrZDe4nkSqu07h5dUJ7x0YQQKfudCJGK9kXTNqdRYtmIWU4eTQagO44Wqt8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UFy2ZN4tSNzqtstFuI42aHYPlBRmdQsHG3+O4/6eKv4mTi9h2/TT/if+7aSGxzyXXgn3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mXeltjaXA+5R4aM/6r2KlUhNTrubc9jdYy7n/U+pdjAtbIwuvZNjZXX7LacrLy6MbItb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f/7BOndV85k5+YuEmf1U5CJ1yoLhdUrysjrV99L1Zmakqs6rdT0W+3Jx7HWqrot+Tk25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kZ1eUMzqsfqHU0Xptz5GFAP5aZ/3LPoUDjXqEfy2/QPiqEDu3gdnp3+l/wBdQ/FMyJjz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5j/b/wDxa/T4ZH3cf7WJ/p3jb9yn7XR/vX/e8H+qv6MH8zqf5UyPt0/Q/wCNl/Z6t9kQ+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f6UfqnLUf5E/6e+nO+74H4nTvy+t/b8B44v+lZv5kHj0n87q304f2P7hln05Hx0lh5C0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0Q/z9xJWw4uRy5CVEBGI7rMONbDgWHcdgVRgFDAWWOCi2Lx5DnY4KhwF5e+xgQLBpWAL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jsC3MSp1UWMpY2IQlihLCGb9nqZnIGrevYRsmLZkLNMkA/yP7b6TYbHI/j4jT7ZwNCf8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Pjqf34f2DNweI9s9d8hrNJaMzHGPyN9sHZC+5UMDcRrcCpSbVZiqlWt3ta1RQ4I9fDj6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8upE5LbP461J7q1pwH7v6h3B8+JigzUImoRB4ma0HWMPZgWqr49teuY7hbbP6wN6ofaN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fowPPqR3k0jdW5X93oQPkb/SKdNbbyvz2LZ9LkX3k9zLtncYW8y59PO6CK6VJ04kyvEyP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8xplnaWnmH/A9Wpfia2+Ol/e/wCYUPSQa2qsD+FX3bPyfHph/wATaVcV/GCvKY30zqeFn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2U4vVLqekVX1YfVV6j28PHzAhbfSLQ1GN0h2t6z/ANTHjm4FFnVs8jc8vRr/AKZqrsZK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vczTl2KOlFL8frX5ifj1VYhp/wCnfw+vWXM19/6PR1PHObg9Be58TqePlPkeWzZbVfV0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mXlPj3dNvfJjJxAT0RNzj73TQ7Y1XXyjJp7VIrwP9LEz/wAWZEonUfseOV9eN9v/APGL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+3h/6f43fco+10j8jJ+/4P9dX28L8zqn5MyPt0/b/APEzPsdU/HWH4l33EfSY/wDpVvpb4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Ppb4f1MD8rrX2vAeOF/ped+X+zpn5vVfjBO8X+40s+jI+npKq+DYgUGtZSAZaAJwWVKD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qpAysoDsq6qUdtwOZA1UPYR/I49tQHD/ALtgHBPp/wC7b9Cj0T7l30gSqXfPESsbjDTE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z1U87VPPVTz9U87VLsqp0GTBmaj5RlN9W/O0TztE87RPO0Q5tE85jzzlE87RPO0Tz1IjW0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oRstVgzqtDPpnnat+cpnm6p5qmDKpnm6djKonm6Z5qmeZpnmqZ5qmDJpnmqZ5imC6vfd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7qRbUndQwMs2IIVVp2auIrqE3N+IhHIGlqbksLxyTLBzRAFG/Hf7HXuIQeSJuJQbJTV2k/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engDsQwfv/tvQM0djwvs1V0r+QY6LrSiz5Z/rU/yf03HuW+53+f6IDJ1D8ke2chK/r6E3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S/KEWOya81jtqnjuNTdSmzYU+7d65lqWVud2B0HbZ7DTdrupdSx+5n5CkqtfEWfg1B2h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y/8AnX9myHdcptDyj71n5Pj0obyuOlSs9vD+nE+1CQqrW/Weo/8ATWV7D8ZPO7PwTo8Eb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gZjNT/1HkWXZmVdZj9Oq3uH4/wClvmdWxLcuvtdnOt7na6F/pvWvzLLO/c9KV4fQrOaO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+qZvUWxuofE/6m+c3p2HRjf8A/LdF/wBMg5d23B8zZh4vlY3Pj79KHnv5Pz1ybT5ddBqv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9KEzvx5kSidQ/H8DMr68b6B/pg+nwv8Au4/2sP8AA8bvuY/2uk/k5X5HhZ9dX28P8vqn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2x+Hl/Y6n+Ik34W/WPjF/0q/7/g0E/wCn/q6kP5fD+phfk9Y+14Dx6f8A6bnflfs6f+X1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jfFn05H09G22DmZdWOf1czFZraXDTg0QNLq+S/peLK1JDKQ3F5WGKup5Gsytdgr72Q6R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VNrx/kZNKtexw97poCsaCbNqcYEMRNm5eCfqtusZe5T2p7p6wgzi09Z6zRmnmnnunummn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We6e6aaaM004mcWjB+PunummnEzTTTTTT3TTTTTTTTT3T3T3T3T1mpr95hOof2bmzOfr3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Ftgnfsnfsnfsneed0zuNO607jTuNO60NhnNhPMWiC553GnNp3Gnded6yeYtEXKtM81dPN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3dPOXQZt889fPPXQ59wn6laJ5+4zz18OdfPO3zz+RBn2mfqd+/PX7Oddt8yzXT8FQMalS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jfS4PFVE6oxrxcPIufLTWwikdRGssN6nRFXziXdnFzcxMmvlLbLGx6/yawGBULWRygt9t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z+Pa74soc96zKDY1eX9bPEb39Pqe5vL2Y7W/g1V/wb4Jdx300/40nbV/asjn2/SenWGy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98dxyDxqwlBTG+3OuDNyL+m4i4GN1rAdLcBr3xOp8v1zG3zwuleewq0Wqtv8A/LP+plcZ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n31xOXWtY1HUcaYzdV8wJRj1ZXWuq4+HhzoYI6b1n87rPGjpuFXk5mN0K6419eW56qcX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T0XIa/A61h3ZhHQMWdRv8pj9HUr02BgLKrAsFgLu/Je4JW2gXHN32vJddRousyOk12UF2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mUN1H5yJRM/7HgZk/XjfQv+mr9Phf9zG+3h/hf34X/dx/tdL/ACcv8jws+un7WJ+X1T78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/By/s9Q9cJfht75bV/lfjD/0vJ+/4NBOg/V1P737MQ/4jqv2f29M/0/P/ACf2YX5PVPnp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pyfpwLzR0jZMrVu7iqcemx9zmYrajtud2VtqM225GI3FXPqSdISASeRZtK5A5E2MW4oz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bWzzfkV/UqBKbe6thYjk0VtG3bp+lX6xuVdPJ525252525252525252525252525252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O1O3O3O3O3DX6dudududududududududududududqdudududududududududududqdqd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qdqdqdqdqdqdqdqdqdqdqdqdqdqdqdqdqdqdqdmdmdmdqdqdqdqdqdmdqdqdqdqdqdqd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r2525252oavUVenl52BOxMmgsClqHH7vaTfPMsNNON1A25B+gM0diAQl4TDx6Sqnmz7G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T8UU2tQfdBtpVQciPSaM5Ai0VOm35wUyldXWeuYMhw2LY2Mj4auld6V4JBObkVuRldtb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3/hc+1Hs5n0nS/wAwxPs2QD3sQ9nTFAsutWvJ8ejkLf3S91p41dP+1R6IP269T6gAAf3p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XeuuwxkVi3uG/wBh9Z/UWNTU7+C/XT8D7ln0D4q+P+7b9I+E+P8Au2/Rgf6YJdG+rIlE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G+lf9NHx4ZH3cb7WH+F/fhf91H419IP8uZ+T4W/cp+1i/l9U+9L/ALeL9FP4GV9nN/B3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/wBMyfyPA+HQvq6r979mP97qf2R+3pX4Wf8AkfsxPyepfPTPseBjfGT9HRlW3Ay8a3Ds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36dxNcrTCRKDHPu3KfRLfr5CVkaZhy5rE9Bv3s6kI4C7BsZhxR14bHMmW49y29K3XiWn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YEc11UwB5icZxnGcZxnGanGcZxnGcJxnCcJwnGcZxnGcZxnGcYVnGcZxnGcZxnCcJxnG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nGcZxnCcJwnCcJwnCcJwnGcZxnGcJxnGcJwnGcJwnCcJwnCcJwnCcJwnCcJwnCcJwnCc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CcJwnCcJwnCcJwnCcJwnCcZwnCcJ24ye7396rYQfORV5inG6Yab+J48X5cXLHel3H57f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/QJtYVJjsCq2NwrYJLyJhFbqbQi56qSButLl9pPsCqt951kU8pTXXyspNSqAZezLk4t11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s2+Khtuu9cPNqXGF+a1sZJjhUbh2xi1m1b1NblvQGdNbk+YC2RTdNwGdH+usaFwU09PA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9iqGatBvgAzVjiqjiqjbKOTqAAuwiK0ateT0jjg+nTxLJb96+UfOf+PyEDDwyvrxvpX/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u4328P8AEhsiPuW+tgnS/S7N/K8LfuUfaxfyup/dl328X6Mb/T8n7eV+BX6Rzsyz5E6d/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E6J9fV/vfsp+71D8cfEHj0f8bP8Avfsxfv8AUfnpf2x4H4/5ZH2+gqGratQtSVlOC92y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vuPWip2kIWtGaytEXtJK0VpagRQo1WPWwADgIg3LBOCxBuEabiJWNjWrGUar9U6s7V1U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91AAqUhEBbtgTjNTjNTjOM4zU1OM1OM4zU1NTU1NTjOM1NTUKzjOM4zjNTjNTU4zjOM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zjNTjOM4zjOM4zjOM4zU4zU1OM4zjOM4zjOM4zjOM4zjNTjOM4zjOM4zU1NTU1NTU4z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NTU1NTU1NTU1OM4zjCs17u8kqtRUVwWT61B4k+i70PQhZ243q2TiZRyeDJNTNVmow1O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xWHLf+LDntVo5bgthFW3Dq9dqVtY38cpcIMLJ4XsR3ctGe7pmGba00D203Q9ffv/AAk9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xmrZeC434wPtqdOeTwvWdM+5eo571K31A6zoi9wchws2K+n/j1fA/yOMI148op/2I8VB5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iqtpASWVuTq2lVtIG2Q3Ih9YP4Eb5yvbmOdyk+7qH43KD52QbDuY50F/07mQtbkmZH3c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u52Q0Y+qfV0w7vzjrLaz3A7lv3KPtY35PVPuS77eJ9GJ/puR9GT+AI03Hizpv4OT9/wPh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vfsq+5m/jj4/Z0X7PUPufso+7nTpPwvxDB92/7XQSeDGzVYs46fuOG4r3OOVd5afqdTnj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n0vLlZz4+7SBiWVpp4vLbchOLxA0cNNPKwSrbDEPEVtX44yFHSqayOegG7jhtDuaUPy1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1Nft146/ydf5GpqampqamvHU1NeGpqampqamvDXjqampqa8NTU14amprx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eGpr1b5lP20+SRz9Ns/vDejLzhG4fQu3vTkFzB/ifWFpj/ZAOlsFbtYWNPaqmP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3IS7Nyu9aHcVdsrbkjll2DUcMlFC8n3QOn0OK+qY2Z5dA3tdeQQOa8n8Sv6bVQw+2pT3Gq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XQ74mVT2cgrqdJ+vKI06+upUQjdCP8Vzh5Y3LGxbqa0xiGq3N/sBg8WHg5gieG/8AYbgi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z7CuQEbRLbLNtQ+gr6LNtjZ6YX4MsmYP8XZ6Sv7nUfxoPkxosT/TtwOBDcJcdvW+l6f+J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H+71f8mrW5b9yj7WP+T1T65b9vE+nC/03I+m78D+z4PBOmfh5P3/AAPh0b7vWPu/sr+v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/a6h9f7KfuZs6R9SfRDB9eR9voTahsUhLFC8wbGcELYoXqqm+mrCyO73VE5juOwYC1QA4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4DO4I5wNo2OCO7EbUsbc5xH4xm2S8rbiOXuazYV9Dn72sBAtGg4D99Zqamv2ampqampq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U1NeGv8A02v9zqa/2DjZ7aBWuuDYw3TYuyNzh6bYxDH5CV8TA3uscG7K35nc+ZifJJWk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rE+efGroq1LM+g96ttTEZmuyvW6pHaW+opIFgJ5ZrFbt+jJwU221dPXJsK5f43bTi/HS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MbkWUj0Xnq2yxz0v7l5/xLnaGY1JunQSVxOHr9OO1NzHDHHC8B+wGCLDHcB3t21GzEX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ixD7qW9SwLt9CkcU+pvqc+1SONf1MfUkaxvxZZMo/4q2V/c6j+L4bjwRP9PhnpowTpv4d3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3esfkK3GcjG+an0MVt5HVPqlv0Yf04P+m3/D/wCnmfMMbw6T+Llff8D4dG+/1f6/Eyv67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+jqX1/sr+vL+no/3qvtw+GR9v/p/7hHtp+2/3X+mr6P8AusPbX9v/AL9v0J9CDV1g9if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F+5f9H9V/Xf9Er+X+eUp+LPqPxT9DfcfXGv6P+9P1efq8/V5+rz9XE/WBP1gT9XE/Vp+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P1ZZ+rLP1VZ+rLP1ZZ+rJP1ZJ+rJP1ZJ+rpP1eufq1c/Vq5+rVz9Wrn6tXP1aqfq1U/Va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Vpn6rTP1WmfqtM/VqJ+q0z9Upn6pRP1OifqVM/UqZ+pUT9Tx5+p48/U8efqWPP1LHn6lj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Y8/U8afqeNP1PGn6niz9SxZ+pYs/U8WfqWLP1LFn6liz9SxZ+pYs/UsWfqOLP1LFn6jiz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/UcWfqGLP1DEn6hiT9QxZ5/Fnn8WefxZ57Fnn8WeexZ53FnncWedxZ53FnncWebxjNg/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8krCsEKycmK6GxxVdK/tm+5F9CavRjqXn+cTH9a6E41Xbh4la6g63RHFjtzeY3KhTY1l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xt1b+AOwi/TX9Wd949svW0vIUaNbZn49eT6LqOw5drgU12FZ59NYOidu3S/R8obv/ozA+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MSR5bp/4RzKqp+o4s/U8SfqeJP1PEn6liT9Tw5+pYkHUsOL1PCh6jgNGtw3XlirKsvBQ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8/iTz2JPOYs85izzmNPN4081jTzOPPM488xRBkY88xRPMUzvUzu1TuVzuJDciiri8rUE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4oq7dRt0UKtaFVRSzKAxRdYn4UuPplOO+WErI59Q/F2JsTkISJsSv8A/M3N+HTPxL/ve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u6uN36mo49wmEf8T1Tws+jD+MD/TbofwP78Glc6T9jK+74Hw6R+R1j6v2J9Vv4n7eifT1T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fb6R+RR9rwPxd6zoY/n7S6rQMpQBzV6VpyUp/IahquvkpXVjV+i1bXj72r0EqDJ2x3Gr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sqRUFfoiAvbWFAqGlUFrF4zgIigx0UHtJK12Cn8jVABKww7Y5+XE9f3ATU1NeGv9n6TY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b/cJ6fv3/sN/5bHw3Nzc3Nmb0MM8nwWPZB/z7JY7dpbTxTehy2QSvEibJAEY7iqwLb0fQ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8eIr/H0DB2jKD6/wcMYFFrGojMWCARLeBpShLWs4zQGPuEiUmphnn+XXqxl/uF7k5Gb9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yAvZ0q/E17LIQRANTpn13ryd04xpggnI6ag7XJVi1G2vHr7dGXSrRaRyOPDSZ2J2fd5V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O1UZ2aoaq526YK6p26tmumdumCqmdqvZpqnZqlgYPRSrIceuHGrnk65ViV8zipPKpFxQ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k+MTF3MdSK6wd5Lmipepc2VX0A3JlO2VtN1II+KxvqZW5FWApCjB8zXx85VD1DCB/UcC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sfX6jhTz+DPO4M87gQ5+BP1HF4+d6eZ5rp88z0+eZ6dPM9Ni5uIIMrp5nmOmzu9OnPps5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ZPT3PLpZn/xkA6ZNdMgbpql7sCyAdLMFPSzBR0wRbMSpGuwo1uDw4dOMFHTjPLdPnlOn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dWTp7ny+DPK4c8phzymDKqsKlr0x7j5PFhw8WeTx55PGgwsaFl4HDx55PHnk6J5OieUo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dPKUTytM8rTPK0wY9AL5AZaeFDrmFVGaxnm2nmDLDsdHP+J5War58Tz5FrJWX1a5rn6p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NmcqrMFHIu/PivLiS3MliAW1tg7l+A58Rz7lnPiGsIBcPYXg56Utt+U1ZE5xuYYmwxsy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PPMpPMJPMpPMpPM1zzKTzKTzKTzKRSWGz47M202ZszZmzNmbM2ZszkZs/v8AT93p/k7M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bm5ubm5vw3AzTkd7m5ubm5ucpynKcpynKcpznOcpyjvxncHhubnIcnbb4UxfSpf8APaxV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xSxQqMID72Ppy9PbxUqGXZa1hptas13NehifYrG56bwMXzdufhpj3KNQMAMW5aRmdniom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RlDa3yAmOf5M377MYiBndT3P+7n/AGNLEAWNCirX/wBgfbeDiZx9OmfNv3N8lM6Z6ZeJ6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cv8A6iH+H4icROM4icROIlHSmI/TKJ+mY8/TcefpuPP07Hn6djz9Ox5+n40/T8efp+PP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6I/TSZx9eE4TiIQJqCdJXeME1OG2dNha9Su1QKmmWjX0VdOvWznA3uLe4sZZ0+9rMLdF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xAWnu3lflT+84DyU3+zEUfpp9PA+PRlHav8AS79nS055XWF/xHunuhg3KF5XdWrUV+vh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xUlNFf6YR7tTU1PSdHoSw5ahbv2dOrFuV1ipK23Nzc3NynHr/TzvezNmbM5GdMqF93UU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5GcjORnlk8pgAPlJTWR2ap2a52qpw4ZHRz/iu4srdVR7FLGxYjqiZrCzGNVkxnUUs6m1n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3HsQojAIzDuF10jqELrzZ1Kq6hQ6i17FZUI47AssYMnMaUjk5BndWI6iWMCe4s6mjnJ6N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zyOTPI5M8jkzyOTPI5M8jkwYOSTR09aoaSZ2J5edididididididididididieXnl55e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BnYnYnYnlzOwZ2DOwZ2DPLmdgzsGdgzsGdgzy5nYM8uZ2DPLmdieXM7BnlzPLmeXM8uZ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7BnYM7BnYM7BnYM8vOwZ2J2J2J2DOxOzOwZ5czy88vPLzsTszszszszsR6eCGdP+jH+0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KooGoPtK+p1IsuJg9zzngvyv1WDVq1++4fzDcc+n/jJ7Y7ArVkX0rRYTAdwL6A8pydT6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01s11a1dkaMx/v5o3kJT27eE5MFNszfoJrEs0tVOlL2ElPw/+28+J6Tpcv8Aqp+hp0/8v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iaCE6yv+oPxf29ExQ7qkZPXhO3CkK+l67TtypFWvIRC/bnbnbnbhqnV8fdf7uhlRhB69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RllXpGI5Mw4qw4oRyc+52HGthxqIFlje4kax/wAdR6P85P5MX6s38PxPhjf6c31fs6R+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0k/4jqx1cLPTmJcdvj/bT7nU/pj/AE4M6f8Ag2fXX/prfXvwPh0P6c/737Okfm9b/dV/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+91j6v2Cf+DgnWfX8Qxj6f8ALpP+ocRKQNWAb0IE5p2eJ8sYtBadk8jjtELcWA7jKNVi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4MP5WHt93b5Ny7syPTI6Qf8ACMyleSrFsXk5UqDXFKcrCk9kp1H1z4JNTU1NTU1NTU1N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U1NTU1NTU4zjOM4zjOM4zjNTjOM4zjOM4zjOM4zjNTjOM4zjOM4zjOM4zjOM4zjOM4z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zjOM4zjOM4zjOE4zjOE4ThOE4zjOM4zjOM4zqA1htOn/ao+2nx/nXoWtupUVDHErqBU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C5AtCgjgN8Pe9aia0bN8gZafafxwnJrK201dsfHYmsFa0qtEFNqrwtNbVWtMYWJLFt7/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izHTymOlge7dlwqllbwJaCAznL5MuOjS1We3gWBR+ZY+W/4sDErPLt+mCTWrryioeJVp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XMCtJ2OXDK683PCgmpqanSKwvTNQiahE1FHpauhqV74Hfb4zUCzjNS6rnRr04zU1CPDo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EHK5B2/LpoUK0qQRwOZRQqovFVBZlAJRdVqpARS7KFZkXVP0CPMr8mL9WX+H+3F/09/r/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97wPh0j8nrH3Nw7jfNTaWre+p/RH+nBnTPwLPuV/6dZ9zwPh0P46h90Q+PSfzetfHgPGn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Oife6z8/sE/8Cj06hV8Qyz4Hz0v83tGAHkwIHFjK1JjKRODRATGDBzW0TlxblyZDpATH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lTzNZlackKfyPQNeRx3iUJWXp4jt817XuKcAuOZ2ztq2Wdl4KmM4cSVaAbGoo22vedb1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ajfLz2+Gpuf3uD1BHp6hW+N+nGH0hg1Niajek9090901G9B8Q61/WpqH0IE1NRvSbm5u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mpxjekHrNTUPp4bm/XjP71PSehmpqcZxnGampqcZqampxmpxnVfTEf5wPsU/bSD/ADrN9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JWG7XxET0sBnryHPQ5T15vva8yHPrMn0qTkUHcn8k/kn8k/kn8k/kn8k/kn8s/mn8s1b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2aI1WUsfHyYcfL2MfJnG9T/NOV05WznbP5CNPOVs5WzlbOd053TndDZdO9bvpRaxGUKK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UH4nhubm50Szn02HwX1JmzNlvAclHNiv96mvHJftYqnQ5QvCZ/U6AN4CD0I27rqduJXsK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DaUHkwbbK2lRtANycNvi0p+I8yfymifXlfhj9uL+BZ9fiJ0f7OX979nSPyesfWJ6iWNy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6JZvjhfHSvwbfuVfgWfd1NRvDohnUPu6/Z0v8zrP0/tx/wDTcj8jwPh0X8jrH7h/pq/6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0z8zuPBvbkzmYjcY7cp3GlZ1HOz3Ip0GO3LmIeMZpyMrbQZvfzMrs0pYl2LcVYheZ7jO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l9lRYwAYh7G2BZEfRL8pympZK5/yVfF4PjwCxgOXFZrwc7gf0UwfFk2QG3oKTBDqAbMG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o14OIRof0NeL/CeNkHxNeBA5NqDjrQ5QsYvERtQHfgQBGPpoxfmFfRFEQbifP7df5XWt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voT/AD29HyX50HBydevl0XcVWBsMQnfdURTuf2x3OcaN9D7bBr+j/O6eN5pQy+oOiY41f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b/mH42CejruWbEp+lfvf9Qfjft6RmDEvHgZqVj3Ejl4D6vSMNeOpqdbygZubm/2dC5eR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1+pURC3BCRCSSzHQY6ViCfWFzxDNpW0ztynImV/MeZf5RMX6sr8P+v2Yn4Fv3P2dG+1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/K6v9bLqVLyl40+N9H99R+3G+ML46R+Fb9yr8G37s+I3h0WdR+7+zpv5fWPp8B44v+mZP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Y/dX/pZ/1Grxf4/vp5/xnJZWRytII5DSnRLAsXUylgBcQYT6VfDfWzDVXzaYWEqMsPu5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11WwCuQbCRx6j+b0T7Fp9ia4f9y36QfRDp7T6bEHw30qCQn1E+7wsg8Su4R7uHg30p8TXg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DiKdKzEgHQj/AFFjOB0p34PD7hEHr4H3M4infg/7WAi6mtniB4HWmIMBXQ+JxAjnY/5J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K/8AYdbP+GeYn4ifCf559Jcw4k+lZHB/R0O60IIrHplaOV0z0wAfc/w7cgRua2uUO3iJ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O85txFthi2uYbbJ3rp37BDkWxci6PkWiLk2mLe8xM26jIs67lKbOu5SSzrt6CvrWSWs6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u2Fze/BsmxQMpjK2ZkLvGvsE7r67jzm+rMggdx53XJX56P6RyxlO+Pu7nXFssr8tkTy2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Ty188tfMS3PxR+o50PUc2fqeZP1TKn6rkz9UyJ+rXifrF0/WbZ+tWT9ZefrTQdcaZPWL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xOQnITYn/T7jyXICB15XMGq8rkaqYCtWHNmHJmHFWHFWAZ2G2deNbDgCO4xHIsInzG+c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L9uH+Bb939nR/ozPv+B8Olfl9X+ruidwCXHk9DhR3OTdR+yXYhfpwZ0f8S77lX4V33QY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37On/l9X+jwHjh/6blfkfs6R+V1b48P68KPXpdn59f1eDif3h+mUK1mhzZQAEEUe5xqc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aytQ0sULO0sqAaWqAOAnVbraLOmZV1uYUSIqmOi77KAIisOCiw1VypQa2A7j1rxrqRkK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a6la+OMLMvsyu0vg3wvpOJ2F9ZwnCcIq6h+NNOJmmg3H9QB6eL/BXcYQhvBvpT6W2YPBw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7w0IV2ePr6+DbMA14aPKa237CxB0TOOopJ8OUPrA3oG34aLFjOJiHwA5HWou9V/7Drn2n+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89uL2PWkZE4r6VhhBrjSBHACnfbV/cwHN0E4LxM9Znn/AAwmX9BIVWV1jHYX1m9s243w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bUfTWu6gNg+re0q3yGMHpKXIgt/iJ4rc5Eq1yxyey0eGz0W0sC2pbuU74/8AcH19GOhY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U+8EzZm5szZm5ubm5szZmzNmbM2Z6zZmz4b/AGaE0JxWcEnCuIAt1fxv+S0+krA4KPcw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5PSybcZlAZlXSIpVVBfMAro81kbr+oRpnfmwfVf+F/X7ML8C77viJ0b6c373gYJ0v8vr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+zuGYX1dG/Fu+5V+Ld979nR/q6r979mF+V1X7fgIfDB/0/K+/wDs6V+X1b6f24v+mW/nV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i/lBHnA9xlKjg8zMvyb43UPMXasihibAwHG2LzEsLhP1evVJ51vygDTJxEyzV09Mazi8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nOHlspZpOejy5stuqu7wPIPZ3OCizWXjeZFXT/L2+/8AbxM4n/I0Zr/0uv8A0PXYfnH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t5hkbl220FEZAQiqVrr4ywej8uK1hhYmmZfaAeB3C06gR5eZX0XKSv9K3r68h6MYJ66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7d787q24wH+Nl4zUsg0K/ltQ/KsOehYhHbbG/HMeV6m9T1IVInwv3a/r6P9N3otf062y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ICvEc2UCduAHSg7YaJBjYFFjU0ioMpEKmAHQU8ra+SfpdEr+sRpn/mwfVb+F+3C/Bu+7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+/wCInS/y+r+J8E+vO+z4Yf19F/Hu+ur8a7737OkfV1X737MT8nqn2x4nw6b+Dl/e/Z03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f9Ou/Mr+oeDR/qo/I72p3NWPYGXujXVKLcmzCxMirKFgiWBWsdWXvCLYA1rh08lk6w91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uAXYMvcERwstsVh3BEdVjOpndGlbQL+9rl41WhE7itbbYvFLNLzHdd1ZVsAHhmZleILu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Nszca7CerqOVVMHPry/ETL6pXUasjPzrhjFrWxrsaUdXtU0XV5FXh/WT1atJiX5ufbx6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H6wCVKun+3OlXJ6sqxznFMXqsGmXxycqnGl/UcjKbG6ldjtj5FWSvj/VnUBteo5fdxeo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1y+rOTidYlbrYv8Akdd+oyj7AifH+czFbC7s5LaHLW2ERm0CwdtmaLH6DZ/JKm1Dzm/D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I9D/AMjFOyUO9MYnqD6RSduu5xjeqr8RHB8DpqkPtX5SaAiDc2RGVXmMR2GjQfTx2UHu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j39JQNXaiiUrxTOyHpuxHNlQ/Zzmz4bIiv8A5o/eB/MBZAG5Nyh5xd8RvbcoeWgWABbk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vV23OZ3W3KyGdS/Pg+X/AAv24X4N33v2dG+jP+/+zpf5fV/jwPgn1Zn4/hh/X0b7F/11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P3Oq/d/Zjff6l9oTUVNw1ztzpf4uQvKztztztzhMAayuqfTwM4zjOM1Onfg3fkJ9Q8Gl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79/2k+2v3sj7Y+lPu3fRB9dvxoSr6rvVP+Nf3LvoX4H3bvpnWh/jei6GUZV8WfUdEUfRZ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MP5nHsTXGD5yyxykbi9dnn6HtHT6LG5vjcvNH5nVWZOnzA7Pfxg9Zz+Q6dOhFvO+HXnY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1ZnJ6JOgO2/9tndRGM2RkW5DdF7opsGXw661hqxsm3FbB6imU11yUV5fVrXiAPZj460U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jYnV4jK65XU6aJlZd2TOgJWacRHE6t72w+pXY8xcynJFtldSZfVyZUHyModw9aS6+yii6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kBB/f137xlX0LE/z39ljWLzNitLm2FO7K/o4+pPoGXT62WAFQ9XcGuamYYBuZg1Mn6/T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bDy5AxztUKiOEI0Cbe3r4n9k+3uHRZ2Xf8Z+o2kwjcPHmy8p/dX45PqfWf1X6t6T6RV8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eXC0EykEJdhJknFUJWvizb8AkGRjHIZD4K2v22OlaJlNbkdLzRendyj1BMth1Dqdlta8O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+LnawqM605v7Gs4XJauuQ5sdw2LFcABwCXBLOpCuIHHJ3BhsXSMAoYcnYGEiY5n9GdS/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g/g3/e/Z0X6c/wC/+zpn5fV/j9ifVl/j+GH9fRvt3/VV9FoLX+InSvu9U+9qaHjV93qH2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vs2fV+zF/I6j8ft6X+Nf9xfqXwaWif8AdFKleA7jVAAUKy9tRZZWAgpUqK15vUAopWKg5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9xxVx897cgVbHD3MnFe16JXt7Kwq9qClLC2PVVOzEr3Hr4zsxU3HTTdtpXXyXj72r9Er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Ng302U5mHju+Th3tTgZNxwcGvE8SAy5XSnU4d3kLKOpVILM+vLxMfp2TdMPFrxK/DIoT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6fk4+IuL1Ss2ZObjWYGP0/IvOLjpi1f7a2uu5MvpLLOmU/zeewRkZeKK8rF6OTKq66Um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1d3TcZsduoYtj14uHdkzF6ZRR4ZWFTkjM6fdjzpV/wD8djspXqT1WtidJssmPjU462Vp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jdfXXdnVNZmYtFNl7YvR0WKoUfu65+UZVFi/5zjcDB2s+84HGwe3+mYirqhPlMCwnL5+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7Yq4ypy8yfSzCcsufMv7qjlFefB7kGoNrE+kro42M1oZQsI1UPp/5Gf202fD1LI3vO97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pnw3cAhfgFciY9Yren8j/udLcLWXBapuVbMQmN9I8HMMXWhKqbfPN8kbB9DWf2cVcYy7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TzZqp7WXSKE6oBRkrXj5OEGpp6fjPb54/sI/nCAzq4CUdKb/ABsr+hfqb5fXEfSn1P8A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scATtqYug/8ARnUvzp/Z/D8DB4YP4V33vA+HR5n/AHofHpv5fVfo/Yv1ZP43hgfX0b4v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/Z0r73Vfu/sr+vO+2PBPk+HSfot+rwPhj/f6h8ft6V9nI+pflfBpd9P8A3Fazh7zYeerM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NhVbGCqx52s5UWNrZ7jk8Q7azqGyq6em21Xd0wN/I7kr3HgsK2PYWHJorkM7Ejz+PKm2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HJ3zMrsIUseRsJC2cRyG5sb3qcgTD4amvH1nBZ8eOvH1jItk8rjxEVJ8/wC6ysSnKCdG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ZYq2pldH9cXpNNU/r9mV02u6U9IuZsXFpxR+zIx6slcnpV1ZxOkcYirWv+R1r80/Ff1L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ai1lADgKDxM9CgrVocemsgDhx5SrRYgBrzyx5WnbmWvvr0JnfVm/eQjgQJvTb0v9LCeQ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g9F/ph7mIn9vFg9YPUBfYujHYa9CeI7IPu/5sSR9KN6Qq+8Y8mp/IB/lytcOia76HdZR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V1F9D1fqNuNf+sZu+j59mX4Oux8fsyWdMfy+RiLhjITISp0c1ZO89b76KPMY9WLQ74j4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f2L92s+2xVtY01VztrFRddQvbGmDl2X3svoE2Anqy6JDS/qKU2YVvmqXBE0+/hh9JnU/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Hhg/h3/d/Z0iZ/3vA+HTvy+q/ROJhGoo3OOpf+Nr0nT/ALnRpf8AKfN/3P2dK+/1T6/2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X5Ph0n4u+vwPhT93P/d0n7eTEi+DS0+1vuU2qKOYNjWKR1Gt/OdCPCOylFPtVgLrWBrr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1Iw4D77spWsrw9O7Z9CH2g6vsI4q44gjutogqVnTm1h2n2+koOjeQSSJV9LH3MfbWRxq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50m2zH6fwfMu4NQ9XDBVXa61KzeKd4WFyNuRW2Rk29ynpNfJcnPYdzpjBqs5mFdJU5Z01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rO5lWWrnYJYP3d9V6jYUr6c7Lk95uSvkLi49losPwl1j12PZ5Suy3zubZfTl122nBx77e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cWc5F3cybLO302y+zwvYpTxvnHInHInHInHImsiayJrJmO5eqI19k/xM/wATP8RP8TN5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c2yyxxZyvnO+c75zunO6dy6dy6NdYolj9uvu2TuvO687rzvNO807xnfldnc8Os/nyv7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H8gt/lMsX2qDEmyIeTQDjFTcACTZLZSsuIH3OUyx/LMo7fN+8IJqfE+CfSD1Ktwflylv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kaNeo5Ah+f8Ahr3NvdfoW+a2G/moxZtQWA1qHjxxivKn8j/u4Z/wzcd1DVdQHGv5Ef4T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5Rvp6LWKupeDehT6cu449L5lVWVVm0WY2V1nGrWnPxLrGOhg5Hm8bJuXHo/VatU3Ldj031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2QlV/fXzfh/3kD693Jw5mrIvPjlYpypjYJxrjz15upClnOEknZmV0+63J6fU+NQ7bnP1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5/h/4fiPDA/Eu+7NQ+HSJ1D700Yw1EGzhjWT1P42ISJYdxDqc9y38XcM6d93o313fKfX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vyep/VvxMX6sr7XgnyfDpMv+vwPhX9zN+P29K+nLlf0L4N8PH+7hqDiaHdZV1SP4zruF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3XRQtSKyFF71lahFRSnEd81KJWitUVXutWoFYBTiDkWVoFSqsqqL3LEVVUeijdlqqEFS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9muVoCGUBu3FQMFwsdSEAsFKilsetqkorWx8Gho+PXZUmLSl3l6uQo41VY5qNVYqW6sW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1XVB6LKuVS4laW24nO5MfVAxG0ccHIFb7OMnl7amtOFjjGjYXcd1terFxnx2prNbeV3U+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jO1a3Jj103pZk0vfZjpbRT5Wzv5VHeGLgrS8yvtf3ORM4GcSIG8BMT8YfOJ9iM2p7jNN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8uH0nIme+ciIDvwyvtzL/H8C2pyYzk0DeNf3p1b/AFA/Nf31gg/zqspLKy6982Ay1iSV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4Dt6dzQ922uCTKyKzjY+xP/NzPqmT9zIO3HyRr9q7DH1Aj+6ch20fivS71ozOtZXmbD8H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PqBALfLAKfd2m9W1uMAIuijgadjMP7tP3z9zp4BxbbRj19Nv8xiJ8V/Ij/Nfh8z0M6th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FnzUZ1+mvsnjXk0V251FuTl0V0411mVe3Cj/AKesD9M6u1fkPOW8OmNW3S0x3u6Gvu67l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1N6MLEnr3UJA5e9zucxFsAVXHJnBY2JrLV/NdK9mIzrO4ulcaDDnYROQjn3j6DOq/wCo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/8S/70+I8QbnS/Rs37/hbKvnE/J6r9HgfAfNn4p+Z0373R/u3/NX3sn7ngPn++l/k9U+Q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+T4dK+cn7ngfBfqzPgft6VM34p+0PBvh/i372ChfCesqxreIrMhVhYUslauVZW7hrs0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cUFhU8u4Vulfc46fuFbIgcrpxaws1WtnHTix+5xUWcRz52dziO7oc+b8+P8ALK+cfnv3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jk3C98t0tosdzkZPZtqyWsN+ZZW2Vk9iYt3eOXf5epM203ZHUXS4Z/8AhTn/AOKyeo9r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FOVm11OmbRbi15qO+XneXycPN8zEZXX/AGeR8Q+5l9prz7cnNjDcQw/GL+NMT8Zzoeqy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K7+lpX+RF/Lh20TWndUiOtgI4kfGT8TK+z/bGJrk2djp1cdUwoyxD4U/XOp/6h/yr/IS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AhcX/wAiwiWtCfXqAW3N6EoTHcxta+LO7pb+LNnheH96mYPdD65NpHdb5U+DLqsqIp1H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g0LMU6yr6u9cmF6jCnkocLc8l6eUAnlp5Zp2mnZOhQRDRuNiBp5PY8jFwOJow+2yU8XP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uVdLobHwwPSuCN9VfxvwuyfL9YurqzMXpyNX1fwsMq+er0Ul83j+r9ItXH6Uz8On4IxM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yP/is3qI7+MvUF8/0zjV0zpvM42HkuOp9TroybwijrOLQmNRAwW2s+3f8j+CfSn1N8v8A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16KAV0DZYoE7aw/K/Q06t/qHgv4f9/s6b+Lf96bj/AAh0elndnUDxv5wuYx3BML8vqv2/A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1Tpv3+kffyPmr7+V9zwHz/fTPyuqTehuDwWW/j+CQ+HS/qy/u+B8F+cv6B+3pX1Z300f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7vS7D+n2vud+U2cUazb96V2cEZ9v31ldoVGsBfvAhLAiM4azvrK7AAXBY3rKrFVXcczY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j2rxS5QgcdyywFVtULzHcdwV7qSt1WO6tO6kRwAe89HYs7l+LZY4GQq5NVluTTXcAaGC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68uyzymNanmMoF7lKvh0fnZb8rnWq/p/Os5HU767clLqLul8qt32H9Uw7Q11fqn+zv+s/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wyNTWG4ZWaQfh39K6PsN9ON+P82GpUtrbUQ+Sx8rGRKCCK5T92V/kWfHpXXXYrwmuoe6y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PqmV9ET1JG5bj9qX03ZeMfl/Rpj/ACJnnecn3KvvpFg/zc373Ta0fGFSd9qa+Vi1qDwE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yKAUG0HNhUgt6l+Lx9dGZf1R245F316gM2IfA/JG5xIin0Mr0FOt4n5Vn3R3ncU5E7OR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7V4grvnavM7N4nZvnZyJ2b52MiCm+dm6dq8Ts3mdu1Z/y6UVGHaw50MGqrI7afMf5T48O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uNh703hZ9VUeiqyzsVd0YlAosrS1Uw8auyqmuo2Itld+Dj3qiqiUYtFD3YdFzW1pbFrR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uhFMCLyZFE4LFT0C7Yr6smgo9oHq3pCjAKpI0eThhPfF2Yv0N9PWPTP8E/CP1fs6X+Nk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+qfe/Zg/ldW+1+0/hN9U6Z+T0j8m/5q/Iy/ueP99N/K6pD8f2vz/Yj/in6okPh0v68z7v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29J+vO+nG/FHjb8ZH3uhf6fefbKJb9USWfLHQp+mz65j/AGrvuTHl4gmP9Nv3TMcfxn7z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30164L96wewD0q+u4TUr+O/Tx5Lqy+qsVutio6uHyKa2N1YrW6pmNiLEdXDNxDNwByKY1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8YrI89s4iFUECgTR8dH/AGNv32+mv6Wxez1BhVhtk9y3GxMVaJ82ZHpjp6V3fYp+0v19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ex6KSrWQfFH1Sn7r/OTj33SlzU9FyuOq5F+LR0zAyGyUl33Zkz+q/gfPTsmxD1NMlY3zZ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Py6vW+j7yQQf5vUPuVhhEV+6Vfk6eiVCJ6z15eu2BnwtQOtevUtjH8Mv65Z960eqVco4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p2dDZiRV3FEPpMP8m37nTl5ThqdSq2/TatPY3v6og73T6l7dHuvz0bzfTlPDjCv8/UK/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zKoFuXjIrVLvX99KRXw7lAenQpzr7a8nGJagSwei/V4dZ/0rK/0sjSqdeB9WrHtyepY2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Z1hPPYmXTlidTyrqMvU6hk+TxqrhdhU9Qts6RhWNfiZt/lsbpufXnJ4kfyKDxAfZ5Ti0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2g3rZBJLQk6ViF5e533A8pI7ilOLFSvUMU5GT+nWT9Oui49nlW6ffvyF88hkTyGRPIZM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OV3ThZU8llTyOVPJ5M6Xj3pZ1HHuazy908vdDRdOzbMNGGT1T1p0Zowg+Ox5F/rnTfy+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zPr8f76d+X1TwEHzBD+G/1xPHpf3M77v7bvtft6T9zP+nF/FHjd9OT9fR0V8C+tVTsp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L7LMnsJFQNHULO0sSsNLK+MOOsqrDB0CHy6SuoM1lXAdqV17ltfGdhZUnJXTie3K02vH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qx69KK/QL73XQ7fpqNY36X5arzFvKtMawY+DgA1FgzXuGOFgqTkONTEYV05NQyM0NYOn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sBGGNw8zj9SH8NDOmNbwKUlVTMpNmQSBgdqmxc8bo73c6emBjcCrKv8Anv8AlQe1rsfH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cU08/RBMv8aZX4y/S/ow00zLmycjBouroB4ke5v7xvplHy30iuZbIy1pXTX6oXfYUaFn5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PooAOT0zJKwNufUw+cX7S/OT65GP+Rj/AHVi/wCdmJ3KqjwNdjdzmeTbIYvBsDlo79W3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fuL1J91QzL+5H92RkKFuAaaSdtTPWb3G9CRPaQVito/0iAriqe/d93pc2FTS7HpOMM0B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6Qa36b9NZuvJxMvy2FhZZzDUONHk6bpWAoWa2Ip2J1r/AEvK/wBLA9rDR5HiB4dYZMiz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1uR0bJqvTOvtTq3XXFebV1vGttz78Zaz08P02jFubpPRMW6qudUC9P6oCHXwO+4rHW/e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tigmxSS6xXHFWHJ2BJcaRtKD72MHyfW4CN6JnXtjX+feefeVvZZT54zz8/UJ58T9QEx7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/XPP1Tz1U8/VK80M1ud22/UK5+oVT9Rqn6lXB1NY3UHQfqSmfqKT9Rrn6hXB1CuDqLcGz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jNXed9+yecAZr6XPOibon8E1RK2ora22u2cKZ26Z2qp2ap2KZ3V7bY9JPl6p2Kp2q52K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t2UnarnarnZSChI9ylDSk7Nc7Nc7KTsJMPhjtk8bZVeiVeeqnnqZ5yqPkVutvunReZ6f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wxl2VYC4tn8sXlty0L2RGYRyxnO2VF9WlzOd0R3D2uxXuPEdgbWYjlbKS0sLznZKy+jy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W7jM2h3NLz7lnIruycXiqFXgvc7FUWqsRlVmFFShEVErrSuGpDFprENFZgrQVnFqZ3xk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y2lbK3AdfLVQVDvCgCV1LXVZX3LVqUXvjIzS5Gdv88/lwjcYezHSrHq5kxV8Mv8AHmX+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uFwB62EDU/vF+1Mb6YV1CVdeSgM+4q+D/lS370Zdzft8hnc6MDKrtPuZRrwxPx0+qz68X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P87JV2q5VqKbVNjOved1JFvsDjRZOQZdsQRYQWzhvN6T7cHqZHb/AKr/ACcr7n9/+Zk/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GirSz4C7NY5HtwejE7Nm94zFsq/7vS5kJshAVTQnfSCxSW1vuCdya2E3CygZtdeVT200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sZE8Ew3ysPAxGxGXZxqi3arg8HEHoQdzrn+l5X+mD4fWog9JkVpWETPXH/8AkWylWtW6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zXXvquPVbiU1ZbdIrpyh0jpNWZ4W1fqfUegX93B8NgWD6V+uwwxfpX6n+W1pRtV+twI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qOn5N1mX2E2w42geyz7fWfzPDG/Bf6/A+HSPoyvveDfSPnpn5PVPueB8KPvdU+xubh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nSfzsH8m30lA3m54/l/ZjANf1RFCzf7KKl8hZsWcmiMZszZmIvcyMsdu3m05tObTuPO4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t9xp3Gncadx5jcrbspOzMatbMby9c8vXPLVx6VWr17fQ344NtqtWLlARwHusV07yTnxD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V73UpzXkPmwqVFqa5L3bGBUWLpGUW3upTupKGUNcwadxJSwWWsCe4kpYBHYG3MOQxZcw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IPcJ7jGeyZtl3cwi5vznKUYj3tkvdkJatt64vT8q+3LOTkdzEvPYxb+aDOs0mRySjMts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Y1VXHK3ZfYLMVrHrscoMLIsuAzVsWnKHkqctC1uQYMgtjHqFwx+azGyEux0zC9N+cEWn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P+Dx85bbY2Vq6y5Ui3Mcu/KFMqcWLP8Ay9+oIMM9JyHjlfbc6bKtTtWZmOs/UVc25PCD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GLfW05qJjMOwsxPs+HEGaWAa8T+XLPyPAjc4CcB+zE/GWH5w/wAnF+tIP89qq2amtO51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9PoA9vpr03YBo1ppm4op5t1X0WjbUzK+7K/XqF+1sU8prRDbYal9epvcUji9PDHrdbI3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SuRkfc6YNxqybO03FaDry5gHba0GdsytLBP5YvKW/IHs9druL6GZmvLCdIOsEtu1fsVv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fTo1WO1fMnwRfHryYXLL6fXV0nJxcTGXpy4eLi52TQ/WerZFNnUvO4s6pfUnTqshrui5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l6d1jPXEp6NjeVxLW/SusKyukdA+R/B5ns6LjtztHYrGgnrw9TX6KvtUe5lInCa3MnFG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5dv95Pt2/a6z+V4Y/wCHb939nSft5X3j4H6R89L/ACOq/V4NBKPv9T+x4jwq/wBPt+7O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Eo/J6h9zw3D84f5PVPpPifCn/Tsj78Xx6b+T1D65v9g/Bf7n7Omfl9R+ME/4OPUbFsGq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A/Bu+2n0p9+0ewa4po2ZKrwFKCIqmy2tFXgmqlG8gDgqrxUDuWIulrQqqr3shFFQVOKop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NigDtrKACvUCasdM3J5hE0yk2ZtFigY9jzsalmFymVitkFcR0Hb9+55Ni5obWPjmi18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S1Fh6fWcazHKpj45rtWg3FUuZf7NVhn8/k8qnvtgYnlg1NtdHuGN22x7XqL5dFLU9PFF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xxaqmpi1N2sajtZIqfjVVwxsPHdclbC6HFtOTdUrvhivzT1HyqIUET8pvlNQmH6RP+Ey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s89OOxO5xLWFiljLO/dO+0GTZK8l1lWWZj5SJUGDg7nrxHy8P0f3/wCXG/K17hP6/wCB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cb8c+izC/JxYkH+eUew01NLKBZFwqKm4jXExV2LNCVe6M/t1CeM6oIo4iZX3pj/6jap7h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HAn1pavEroL7So+GO2qrDB2srmMurcj7vTPgXE9R2Z/cdLGyTZpe4IGGy/GI/KPoMGM1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/wAL/wAela8hb6pj78pR9iuD9hWEHwAMC/s8vT5nqXTvO3dtDQuFQuJ+j4U/RsKfomFL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xsl/0ICYfSTRlY/S1TN3M7GTMx+lYhw8aO9i5CI4sTlu2hC3rNvBsRt75NoEgBjyZiZz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rNgWruz8iv7d32usfkeGN+Hb939nSft5X3vD+l+el/k9V+R4NB81fe6j9jxHzKfwLvuzp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QJX+T1D7nifnD/J6l9B8T8yj/AE7KGsmCHw6Z+V1D6v2r+Bd979nTfy+o/GD+LBH+h/m/4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9ICrXyXqNz4kx8+22/tQL7rFIm7pmZb4kp6m2RbweIrcnRhNNrTbPPQ5z3dywWcFFpUc+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bm4bj+r+lO7KsirlX+lVwByCGDty4qtvFx7srKWh0tL4/mP57MypGS5HT/0Oz+xXVcju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mk5JOaS6+hRk5VZltxMLT18NwEwNOc3vw34I2j01Npx9dTU/vXpF/Kn/AJc1qamvTU16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JFP9YP38T4SD/Pay4NVfdA1jMecVSoIsjP2a8/qyBj1S+DrGQAOvXyvrVVzZV6ZC+s3Mn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WWPxaXaBHyiqYA6RyHrr+tv42Y+tQ2f+L7Eo+/kfd6b8HguQbNTvenfhYuXFPL/DzdEB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9Z/Hx1WYQs1WZlqnlf6ryTRh4eS2VKxxxad9ir/Yia8deGv3ZT2rdQz11i1dudgmKw0HE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Ea5Egw61X8f83+Jd+RX9u37fVTyyPDG/Du+9+zpX28v73ivz0z8nqsHgYJX93qH2PFfn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Z038/A/PyYv5PUPueJ+cX8jqH0Hw1D4Y3+n5X5MHjgfldQ+f21/6fkff/Z0/8vqHxg/j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j/p5iEZ31WX4dQx2y5T022m1mbt41r9xm2BcnHqVJylx8C+u/uiBvczcgG0OXuL+gbQ5e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5aex+S93UDadmDL+n5GsUmrGssDTmILQqlwzs4Ki1Qr+5uo689Ug/SkIfKvPcfHKV4P/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naqnZqjVVgOEC5NybdoW8HOjyh8BD4fE5TkZznzMG5KyjVPBSCOxOzOyZ2WlVfAyyotZ2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Z27Z27p27pwujVXMqjS5HpjTA+5ifSkH+c3oGtrU1WIALU7z2AxTxOX1itBkX2XMdmen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7wmT96Y/5nIVn1eHlvT77K8e3qMvFzoN8+GPrR9A/rMf7+R97pk7e3FWpyxyeKxa1U341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KmnkqCMatKRZVDUxnbOu007TzstvNqC4n/GnD8xg4mJ5U1/jVFu1RB+3U1NTX+frw1NeD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0SlWFdvN3F+F+p/lgNVgcB9TaEKrFUFQByZFECS/8mr7Vn2uqfkeGN+Hd97xE6X9GX94+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+B4NBE+5nfY8U+qYv4N/3TOn/nYP5+TB+RnDdnbM7bTiYfmj72f9EJm4TPSYv4GUP8RB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ALD4U/6fkff/AGYX5Wf8YH2fA/DfVb9P/TrAOzoRS6ivkPMWsDWjDgPTKs+hfoX79n0L9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fvc+2v6f+9Z9FZ9h+8/0r9K+l+R9ofFf3Mn6Paq1aIb7tq+yr6Mj7g3OXpvw0D4a/wD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yJrInHJl9ltaZV5c/A3yGvD5mofmesU+kMIg8BNyo6bGsPb7xnfM7878qsFng96o/mFn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55mueZqnmaZ5mnwzPwp0/wCrE+3XB/nONqwHJACqD+bO6olRyMrIyp6T1jQwzc9ZuK/r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i+uW7Hko9FO1RgrdyqEMw7Ms9CO2wI9URWTWoSXNAAe/73TvSW3dtqmZhbSDbcrk0cwz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jT23ZgAvyocjJ0b8mG/K3i3ZTzP5eU/rpuv099F0/DqP8Aya6X/UKJ52medpnnaIMukz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9c8xVPMUzzNE8xTPMUzv1TvVTuVzuVzmk5LOSz08dTU142jd1dS6IAsf0UdRyjKB3KVTb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rxPcsUheJle9aPN1PE+YEyAwyqvtWfa6n9/wxfxLvvfs6X9GX97wMX56d+X1T4Hg8HyP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mJ+Bf95pgfm4X+oZEP5GZ9z9gA5Zv09lIccTy5nYadgzD/DyELWsrLFPr/UxPyc79h8M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E/JzZ076R8CGN83/AEf9Pn/EFElCgroC1q11VWrV8R3bEVUStSvAdx61VQilQo5uiqq1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n5HM1jlxHJq1AWsMvAcygAC7HH3PXpRV6Bd2OmoKQQE5lk4ntelacg66bCCrVWENFehLd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3+Xbxlc14WAT5C6zJGP1F7FfBufzwvyGas2tT/ux84n2YzanvM6kj8HPhv1YzcE34g78N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nKK3rh5ZBpsPFW340fVKz/PNnwy+oii4HY8Mv8adQ/AnT5i/aSD/AD3q29dPJeqZjLaS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4NO2YuI5hwnjYTyyixIREsas0X906mF+V7FapwbitJjroY1HeiY6LWbE4VryycnBxhWqx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BxKQB6ZF33cH5zcxlt6fkNkoTwus+qs6sbYnwR6RfdF0DZYOXITuETuEjuGdxhMxy2LO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serpbM/Sa9eXvsfv96yd62d+2eYunmb55rInnMmedyp53KnnsqeeyZ5/Jnn8mfqGRP1D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zz1s89ZPPNPPNBnmeennYcisxM1Un6gJ+oiV9SRD+sDf6svL9YQz/CCVdVorrHVaOTdW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mOBXlJbHZmTmZm9QOK9HUbGopyq8qkXrvNO86n7LfRm+OJ+Lf979nTPpzPveK/PT/wAv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6v8All/Y8U+qYf4N/wB0zE/Nxf8AUciP+Rm/X+3N+nxPhhfYf6rPVSuinqkxfyc74/bh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Y/wB/LnTIn0eDD1v+joYY5XG6IG4kNyPdic+I5c37mgH17t7aaeDfJuev1DHSN28/G/SV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3dKLVXZLEtoctevImc2ABcseRgZxFaFix20VuIJ5Tsro4yGtagL/ACw7PlgU8pWtjY6m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BVq3EVmx8ZKmtwK+facf7wTE/GY6nqsyMqrHTOynvVvj4D+kP7wP8gSkgTp2ZVe7LEO/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8M7I8rRiYopxumsaj4Zf2TOp/6cZ074xftVwf57d7l1DOaqhvQMZjYbWivBGhhQYoEGKs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spBmVhAx6zW49DjvzXp/5K/C1rpX1CwjmcyK04W47fNrbLNqYFK8+yu+0hbWsuz7uK/G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jGFlddt9wDSsjl9UC6nD11D88fUKJxE0JxE0s6hry/8AXTvwbKFvqwKjR03qmRZ3b/vf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c67H4Uu/tpsKV9Bc+dE6h/qFB/ib6M7xw/xb/vfs6bMz73iv1YP5fU/oHzH+lfq/vJ+z4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/wC7Mb8yj/UciWfkZv1j9uZ9PifDB+0/1PP7HxMf8jO+P24X4uR9z9lX3cr56X9VX2/B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oMoSplUO6lzdXK7UVOa9x3QqrqEDL3bHUqtihQ69x3UzJB8z0RuOLawKLYvFXHdtYGvuJ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Dip/ktPtDDVZ/kv+ncpOhcfXexV9DEbovL4FeRkG3Jt7S5DNXTRkWWX3ZdiW35hpxa83n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WJjZYyLfMgu2TXwS1nylzQ7+aXywyq+/HuSt2tANOUlthzaJ5irspl02ObUU15NNlD5N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FgGVQUsuqrauyuyw21B7rq6VGTSbP3N6Ljfj/NhI1UaOrYWUl1RX1Lx/WHw1478Nz+v2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OjGoaixIfa8xftTH+Z8TF/wAXk5uZkr1XqSMsrdbK5lfROrf6dOnfRjfZT/YG9FGRab7G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BR8eB8D8kxjNywTLx+4h2Ji28bcH7htADsAPgVJzlqbIYb26Hn/Ih5DXOx2CjvSixY35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M7pncaczO4Z3XnfsnmLJ37J3rJ3bJ37J33nfed+ydx47EqfjBbjjMWY4SMmF1X0zsn7/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VfbbKyCH3XZTrKtwsY414pBmYNdRp+y30dRGvHD/ABr/AL37OmfGb97xH1YP5fUvo8H+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8a/qmD+Hf8AdlH5dP8AqGR82/fzvkeG5swzJ+34nwwfob5fw/qU/ezvjxPhgfj3/V4Hw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ffp+zBDL/p6L6ZehKfWWCECUAFHADlRqoApod11UKiqV9O7YAAh9G9bHRQiKhXX89oXg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iqtaleHveoKq1JxCAvZUqr2V0lamWIqTs1xKkM7YE8uPK4+AKbbKWynuLWUUVGu6jFqN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tuqsnUKGXCwUHnHqVa8njkyqlUztcRY2ul45s86bu5RW1TSwvrA4eZ5vXXmK9HTcFeGX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l5K8Wy3QZ+KVPTWTnM77nTq3TqFND8r1Y4OMbGyqu3z/bd9moapX682uvC6fS9mFZ1Cyr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Yf2H41469D+7AqbIycPodQToZNWdH+qYn48xvpmexyLgAouXl/wBRzB/wuVMjw6z/AKfM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h17K4U7mNV3LKU4VfA8LIBAPV/gkQmGN8Zie8/OB6zgOdgDVttTW3EnTWMeZN/FshpWW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CLVEIVLfzK7ODdRIsCjlY9g0p9E3qwDaLxB1LRPb47HgnuVa/Uyv6j8YDKMDmOYO8a3A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118xXSU6WuL/AIjOxzZl319qzwz1rXC8Er5LVjvjvkYouutxkWicWnFpxMyMe3H/AMvp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Yxmb0ynJHT8fDFeOgTrW7Zmb/VaPtN9GX7014YX494/m1NePTJnfe8f7wPyupfR4E+g+d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/VMH8XI+7KvyE/1DIl33c36h8BtnlG+T8ZH2/E+GB8P8v4D6ZX93N+P29P8AtZHz+wfN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zrco5srS+dH/ADe00VW26kTtPEDRgwhraVoxXiwYrZpQ5HFu4ysAEYziwYrbpQ/HVndZ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bnpeevfzfnxXnxvvGMqdQqvs/lg5bs7nH9VrlbF00xl19NM7tXEZWOSb6lIIKrYjkuoY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3N+Gj4esX0nH1PqIwDRhyARQ0SqtE0OTKGHar21VbqyIxrRaxdTVfOxTxSilWVAv7sr8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/nKMryg6hVZjJjGfMCwrFSWLqBDO37eMVNztmdvcKepQzhOE4wj06ZXcy4/WjTjdLw7e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v48xfs5mQMXHwqDRVB2D1ydQqayjFuXJov8AuTrf4A+ML8aj7df+aPDQLdXH+KAnTl9/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91LbWwloK5wEf0hmZX6uum6f8Kpta+x3RgAj6U+muUDejkF/UlaqgKrOAtPqthiHldcx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PRQdeoPLbbM/u4ciUcEKZxM4TtwMAHPKemq/mYy//Fn5q/EICrkfkf5OPSHnmuXT1ajG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47L9XWj/AD5tfPCbEr8vKK6L7OOsStClTVY2MW1yF1ijo9tj3tk383vtdf8AK6b9kN6B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1/jO8gmad9Wo+0fi37bzcwfx7vu7m/AfPT/nM+9rwM/vC/K6j9HgZ/cf7Hivh078fJ+7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RLvuZnyvwgnH+RvrPxd9ofHgfDAj/AFWfMX6Yn3Mz48T4dP8ApyPn9tnz0v0zqvtpN+ln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3zNQgsHOyzkDkCV2cY9gaeYQyt+IY+puWK/Ectu1nJRZxhfbd0EI4VOY7puUhLVVO4ObW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nUgOAOqI11GLjZCZXMCKw52urJ27NdOOsXkJnMgv49jDqV/OZTObaEL9Mr7duRkhX6lR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sXb/GoGGEqhTlM6ZtIepW4cc3gx6cUFmYf8J5a/eZz8904Wi1rbTfmuTMey6zOcNwWy00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8u3LcP04s2Nn2W1THe3zdmVapfJsbpy338ci+xL+nnIsXzWRMt763w8m226Zf40+Z6oe4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RuJQODY/uFGg2MCFx1jUiWVxKoUGgoEsQA+kC7nAR0HFp/0+O3ie0kuJsvANR/ox/SiY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/UcOfqGJFfpq5PnsWDNxZh3VVdSu+/Ovfhj4w/xavoT/ADwNt1gk5VY3MGriu41qrHzV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NK7D2rH7dRyYGtMBvnO4Q22aN9Ngyk4vibMpq7dJsdWJO1Cds1nn/RI2iNZAqovueKDAo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fesTuTtqDwWN6hVCzf7NeGvHU14Un1/qkf4CheSqNYrqOGR9/wDyUrexVDBDS0atshsi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5PUvw9eHSfz0q/8AkL6t5vWfy/Dov5L/AF/5fTPtb9qt6b0v92J/Kvx1H/V6Pt/8b/tN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93xHz0/6sz73gYPnE/J6h9Hg0HzG/H8DF8OnfYyfuRPuN6Z2RLvuZnynwnwPrP3D8W/ZH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f5/5J9MX6sz48T4dPmT8/tf46f8AnV/SvhZL/jo359gUW9D15W0+1fi7cVWbEKgTCbfS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bSEsZiWBSr4s+sj0r+iz7p+Kftt9xvpq+hvuuBxrA4f959cFAKj0su1wHwo92hHpqdfL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ac+zVwRFR2x6mIxaxV2l52Y1NgFC68uOL0B7r171d9XdllHO+nG7RTHC4+5k4veK49al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ESvJqrauv9Or520Cw01Xrkrhr3UxnrxMio3zDxRTZ5Q9mzFazCfEcW30WtfTjW14rYLR8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dkyvsn536bntMGp1mrhlYi8rSupZ7Rba0NzLBmPEy9xWFkWXW6m73PYyTFotnbcGN9Oi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gPG77NX2/wCsc8MU+s9pmlnFJwqnapi9qmWeuTOv77A+MT8NPhPj/O3qdWbll9Pq7j29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cWqdulBbxMapdmo9+ynhYiBYuhC3o77iGPQHyc2rS4zcY1vp8KNLAZ/Z9YKgzVUy8ds1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fV/Ri5nKb/f/AF4614aM1KvkH0wzYcZOSwH/AAY9aL/v/wCTTSbWaxWrzQ9PTsZcfOBHE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N9+dUbcajAew3VtTZjMKmw+0czNNQzLQmTiopc+WvnSKrEyHqs5nCu8t/ldM+zxHAKNK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U6gNdWo+2R7cj7Zn99P+xkfd8R89P+vN+94HU/vF/J6h9EMM/uH8bwMHh0z7OT9cH1Xf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B9CfCfV/z/p/sL9P7MH6rfuWfP8AafTB85f0+J8On/OT8/tf7eF6Z9cHhZLp0w6zGopK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oVg1SwLSAtNHMoO35atTZWpNlKtLgFtFPoi8o6cIazEoSyPWqHtyqvkrpxPaiLyUjTMk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iqtxCtzsQhRWdZ2S2If1a3/1WR9Lz/i30j6dezqmMb8Tpvrc3weJBWqAVx+EKqZRS7Rq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/TOdRK+h4SxdUdMSqqUZaZBT4X4/4bmR+Mv0v9FfpRmj39MRvJNy5ZxNON07l3erWNyx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+ofo/rG/DSJ/nGctTrOvN4VIau7ESh7Ph7/Q22z+cmlCFxAbsvqmPwWsdypqWM7NizVy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r/goQ9ksGG9xVmvAQxS2yNgACchFKsxcAhhOcOmmlI9J7ZsT5mpqanGcZviTojjNATc9Z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+OAjDY/EUbou+/wD5P9S217iPQ+GhNTQ8BkXAeZvnm8iecyZ675NObzu2Tu2/5fTfsAHi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+vbzPJ/VqPtu3t6hWlfh/fT/ALVn168CJ/fT/uZv3vA/GpjfkdQ+jwb4/uf+L4jw6Z9v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ZEu+rNi/HqJsQerf8W/GX6f2Yf3LvvWeCfT4ZX0f14Hw6f8AXl/PifA/Zx/TqC+jDwsl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9NT41teQjciA1umLbux2ITHbTuUs7fpbVuPeaUx0dYXcSttSxiZzaIeMtYmcnlbkB2JJc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TA/Gcts1nor6HL+Syzaiz06jS+RPIX/+qv8AnU1NTUCy/PC5FIRMzn6drkluLZHxU4nE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7a9QAUhqXa01A9oNFTjCI49tBJx+kL/jx6T/j/XGZX40u+yAezZR3JXWUp8inO0M9ONjp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uwfzJ/1DP6x/xVif5zRdPb1vG2uCgGLmVk4aEPXdVGR9pSzTN41YnSsQ003oGWgjGdqw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XpErCrn/AI/FV6d6Q72DPSf3oTQnwPMNGvne3O8IbPVbJ3GnxARPSagM36TU3PXx3OU5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44oXyVQ4g/ir9q373/pum/YVtqH9EMJ9zqe73FnUf9Yx/tn6Ooetfh0/7dn3PA/H99O+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/wB/qH0eBn9wfif34Dw6X9vI+qGZX5GRLvnMi+Jn9f8AiL9PgfDE+7d96zwT6fDJ+2Pj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/V4nw/8av0zv+6PB5Z84542dUrsOf0TaWExS3A6ScktjLVzbgqt20ruy9PhJuywrpmU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qr5yPp5iVECXHc3KSALTslhqv4b62+msjjv+e37aH2H7sDAj/wBQ6LYPLUTy1M8tTPLU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XXxvRdisjttqONxcbcNDqmJhbF+NSQ+F/K2CZ5Fp5ZxGpsEeqwDtm1l4idJqs48b5xyJ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6Swcqx5gDeROWROWROV853znfO5dKubXz/qD65R+OIn+cZVs2dVuem7B/H36VV2Y8e7U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jm68MBLnEvTmleMrDyQnlOM4lYzTL91DLx6YBqATjFUxgRNxWmxD4AQrN8ZzGqWBf+GD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SClZZxB+JyE0JoQLzllL1TU9IQDKZ/xHUnRMS3zNGtYm/wCG370RS7LQhybKfeK6a3an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tU8uOxfVXSq4wZfLrwStnnYeU4/coGNduqhrAKG7XgqlmdSjGmxUWl2QY1xbR4vWy/5n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KrNj4bm9KKrsZavdX1P/AFqn6P6zfxIZ037V33PA+HTvu533vA6npKfvdQ+34H416xfwz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X0ZP1xpl/cvl0zInx4GD4/8ADHx4GCY33r/vWfMT6YZf9kfHgfDp/wB7M+r9o/D/APM/7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qX7JHu0J7RHJC9xw2n4juCzM1TiY2NzlFK7apFHarlY2XRQBVXoICz18Z2klagm2tVnZ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0sRQ0ZAG7Sxa1I4Dm9SBUrUrwAs7YisAP/UWuytu+cr5yvnK+B7plUsLalD0DHOxjolp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nerta7qEfqN2/OJYtXUEcjInmYzqxO2OVYK5Up4V249VXmaZ5mmeYpnfpguq8CdDu1zn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bE3+z/qD78o+2sX/ADjKSe71OnuviH+EN6kztVxhWstfcsykx6q+oC6X5YQY+WjpS87n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1UhcfvCG/wBGu2e9O7O9O7KbqxXnflz0m4fCo8SLVneE6ZlAY/mxBliebWHLWdVyQX76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50vsM7dmBseE487lMz3Rl/4jp9hrtqsxsDBYv0mm5LZZ9yjMWvCoG7lOszI5BFBQWW8h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WsmS1nbpYLC3KnG/KyfyFXli5iFrqVYUJ93dW/DiH60FryXx154aMHyML+SJp8gnZ/yu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zKQlel2G+hvrCtOp+nWlIA3XLKaLaT0/G1+n4sxsXHoS3ptVjfpNU/SEh6RP0iYXT2of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XfP0zIn6XlQ9Ky5R03MW7Owsl6/07ME8hmw4GZPIZcOLkiKreTKWcuNkIM4eHRz7M0+/n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9Lpmys+m/AwQfhD48D4Y338j7r/MX48LfsD48D4dP+/m/PifBPwm/M/7/AINHn/JQWpCt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XSqL3GC1s7ca61y2bJyKOQVDYS3c1/LEDbcNoc+I5c7S+gLYOfKzlx/li8t2F9e/SsY/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EFhLO1uk58fd3OTzjtv/AFD/AJXjl33Nfg5AysZl5pQ3Yv8ANVJk29QpIbqFqzz+VN5F8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+RLEDTt+vGCLZYsb7fSsbXhlZ9WPfNCaEyVHCZf4/brnZqnZqjU0KuKcPKXy9E8tRPLUS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Mqixf84/GIwWZbK9dI1VN6jPHbcop9MjDZiMMLDjgjy+pWns+IXjN42N/hebQs+u087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TRLiFzG7i/t4TtmCqY1nZqOU083PNGebMyT5idpp22grnbMxmagjNEbLEGZDlzvG2a9KN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DX0rFw95DfXAdN5i6d6zjVdZUXyrni3WLGvtao5Fmjl2Fe8e95g9pbireYPIiZVnetXK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WVKxazvvaWu0GtrXGsYStG7eVe1n+Z0z7Wm4gPNFq+5j4Ybe9tOp+vWQBNelrMMXvWzz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9yt5m2eZtnmrZ522Lk2tZZkOlvmmnmzPOGedhzNR8hqx5xZ55BP1CuDqVUHUq4vUnK/q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Z+qLP1NYvUlh6hVvztRnmaDGtQzzE8xRLLcWwcMacMadvHnbx4KcYzWP2jTjzt0Ts0Tt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Sy+qh28nUT5KueTUTyizye46js+VaeVaeVeHGaeWeYdTVW5dZc+XsnlrZ5a2eWunlrpX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VbucWnFoyvLQwjejUEdhiTFdVVsxKzus45dIzW2zse4AarIVVYcmcMBYJWwD2WKV5Lwr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OIcB3YMO4sVgGsdWAtXSMBLGDTmIjASzRYuJU4VC6m3uJLWc5eexQEl6c4lUwie5k5LK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tGOl1lF3dD4zM6pdkWIbv4Me42XWX36fKPYxb7LMk59u7Mi1aEy3ORZdprbdVedea9Rk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verN1hta6xKu/ZqzJSu/HykuVM6tma8CynJFtrvws7y9oZid/IyqqWqsS1YfzPDLyBi4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pTJGnv8AuqRrRMrp2eMMteL6zUEKho9bAxR76KDkMAFXNyBi4+NihcTpljcfDJ+Jl/Y/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dYeX41ffnXPzTK/qWL/nGYyBXy/tQQmbierc5vcPAiyysg+k5xjD4mXp/guzBVO004ma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9zsCdhZ5dZ2EnYSduCqcDNGek9sCgztzjOInFZwWBFnbSduuduuca5/HAqkqnsqC9ka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P1f7TU14es2Zyac3hJP8Al9MOqw3t7gnU8ny3Tzt50JrGwAw11T/WVn9XfheGD9bfX+zH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Z32Y0Px4Y/pgn6p/Xh00fzZn3owmT9LfRk+6vOReFYGtTUMG5jV7xeVgPOyc7IbbhBff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2pvNXTzNsGRbPM2TzFgCG1qPMvPMNPMtEyNt5kxby737rncncncncE7sr5WA2e7s2Ts2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bDH0wdeWyNayEBGPh1idpKyZjj2Wgcr/AOM1opXiotsA4164aHfcDVYBrA/kdRxT6PTu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cgDt9pNIBytRVnFYgmWCmMb7eOPo0GtQ/bSDHKxKwt7Y/wDBkY7WmmiypvK2Ir1vbY9T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ZZVXaopxWqXIxbGx60Zj5e4s9LnHppspyVwrxBS700rf3LaXyHyVezANDtZW7nJRAWps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i7maeNNdla5bp3c2hmN4quryOoh+eNQaMxDX3SGWhADbdYq5/TTyqn/meFbjJvwcnJvw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QcjGuXkmTx2fQLXyj52PVG6hY07zlCdwR/g7E71oi5dwneDFHUv0tfZK2GXld1jMp9Mp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9vwzcnyuPi1rhY+Dkp1GjpljcPCj651r88yv7yxf84xU5zOfy8HLwJhgPGG4R8prYuPk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gvVor7hHjlNwpxQbenmgCdoTtLO0s7SztLFqrM7dU41zjXO2k4JOKTVc1XNJNJPbPbNr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zhZNWzVk4PO0Z2p2Z2YF4P8A9s1k11oTY3piL9j+4BstiOpupapqKja8ap1j1siGlxU9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sMFVhXs2+IGyylGnBuPiVI/z+lfQTqv+uuI1nTR9PSL7ReFBHVRrrFfx/Vn4fhg/ct+7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/bnfZjQ+NH4T/XP68Om/Xm/dMf4yD/G32rfpzvpTxaCY34LfX4NP7w/yuofX4L8Q/FX4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l9Q/dgD/AAl/5P8Afg0tHKH5wFDYbqBBUYqbLro9o6UEzRDGr0RNggB2rmV1B6cnp17Z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DCwo4CrteP8AI1ZAVCVCHuOr8FR+IVu44ZZp4AxNiNx/SadUgituXLjZLbbe+bbkqF9x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GunMrtByRyXJU0m0gm+tbK8mqyk5dIsvy6KT5qgoM/F299aFLq3hzMcKrKzA+vJdeBI8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EDeHr4/2Rues14a8E/LnUHaxuskY/Ssqz9Pw+iAsl58n1CZxNF48xctmG5iYQiUV1DIt5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moFjFVPTxrC6lYztkoKsVMyl6sd1yMjpxNNku+5Mn48Mc+cyut5TWWUXvjW538TAgiY3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/kLF/wA5viy1qomRa9uXz7ph8LxyleIk0tcfIKw2lp8w1LErClj45/4+J/p/rNTjNTjN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E4zjNRUaGp4az4amos3OUDpO6k7qzvLBas5LOYndE7onc3LW9yndJYhN6Nn4Sn+CVeU/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73BD/iLHVkywyZGWNTKbT5yBsq1U1k/x0VD/AArDT1WMGyrXrysbTXWer1r3YbBRj4X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1Lf8i19zPq019ta1u9adzI4jGqrREvqWqVJWtzpSk4Vrj2UJU1OMDUKF7E6d9PAcEUa7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B0yit60PHrS8epVfEf8AE8MH7l/3j8+sPKHkJi/kZf3f25v2Y0Pjj/h2fX+zpv1533Y3x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vpzPoSb8DBMf8Nvq1NRhNTE/J6h8+A8P6q/Ab6/A+GH+V1D4/b0/wDFyfvVnfi8/s/V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A76UtysLTuNpd8vdDYQDk22zFo/k5mZfTrL8rAx2xK+8JW+ozjm1o4pbpOf8jPtfN01y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s0vL+S1uSc4tnBrH5DvLFsCwuC3fWVg9/LJFNLKuUKnuerlfRjd5cu6p2yRW6YN1NQy8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pUWy8wr3cEsmFjrkJdl77tLdnF99eJcncyKaKnS0irHFt1ldNuRyyAXWi48eqeowvy1X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U5bAvdXWPJV17yb2ubORf8O7+zIv/wAbhM3frJbExzumVfkZN642PgUNWn/UF+srMzLM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6N0q9mxxlOS2YvJbqHjMAtpYxvnRgT0cahKqO7OdpnEmVUG2xnXA6f0+pkW1MujHbNr7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Cuqxbqrfvy/5nUXa1+CLRhYlmY3VenriU9H3Z0vprGlxMb6J1T88fVV+QsH+c3xrdndS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gTqL6mNsxqjOM1qDcM345n0Yw/wAWFROInbnanCcUml8CdTnNzc7mp3RDZXGKQcde2eg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ctwAGarENygG+d0wWTvCc4IjaQle3SQi2/hr6U+C635n+J7e5Bl+8unCzJNlrXmym22t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/2tchwzYN9yqL2wbWptyaGWgjhXg4jVVSp6mWvdEJJxbj/jgwsurtD5WMW4sl/fS7utl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IRilGFq1xb1FOaw83TrgH07NybCG6VSxVRLAwDiBXAYvAbFHWWLZ1fxH/ABfDC+5f98/U2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jffzPu+B8cz7EaHxx/w7fufs6d93O+5G+G/GX8W76M37S60Ivw0ExvxT9XgfiY/5Gf8A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r8D4Yv5PUPj9vTvsZX3KPjwaf231dHb/AAVh2q2aUWKLbmXhzXVTAWXsJlKuQT7EYKoc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lMs+oyr45avMz/TM6L9L/AE1fb/79326/oP3XEA9tf12zQ8dn9396HL032quXbTkiIkAA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pjx6KXi41Chaq1QIgftJpa1Fb0VsDWDei8C2Kj1dna9oczi1cfKKaa8ayorjqLzjllsw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acrsuMMeglH3M7u/qD5TutNi1VV5QqTuY/mB1AAV3F+q9Tw6knDu2PUJ2tTiQPEwj1EE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++rJ6kcnHMpowkOsfb01hu4kwSMbMs/Jl/3Mq9cbHwaHrQblWNZj5WZi3ZlqqETqVbBa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qJ/x6fcp/IWL/k/P7TEgG8jJAauwFHJh9YkUAz2x2BjanpDG/Zl/GO3HA71gnKwzdk985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lZNvNmHZhVpwacXhQziBPbPSbEDLNrOdcNtUNlM50zlTCapuqbrnJZsTcSD7fEFUXaWe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7PiSWmz4c2jMWPNuDOzwOypLXa2wZF2hc4E6cdJ3FKV2KEDDfL1ZtujqF64Qc6r6R8WHW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75+pvrs+h/oxvyMz7n7D8Zf2I8MPzuY34l33R4Hw6f93P+5Gh/Fr/ABL/ALeZ9pR7E+F+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eB+JT9/qHx4L4434T/X4Hwx/v5/x+3pv2sv6sf6PAw/LfV0Q/wDx9ihQFGlAZrK1QdiuV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WY/OJVXZkmtVY06C19yWV6fytcSoOGrAby4lNS2LmVpTV50iChHDVhJ5cAV44sQ06s7H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SJ2G1rTHU5N/6n+6m4VlrVldj2QtYCTYqpfza216k5XaZuVvUMLtMHEdzD478NT0iq1h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cWyuixvL4k8thTymDPJ9Pnk+nSivBod/y5b9/LXHsr8jgTyGHPIY08hRPIVzyAmLQmPR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I2j1vx/vJB+/c+f3mpWa3a28H8z1WkJGm5y9Vt9HtncO2f15wvN+PwMuVemBynKcps7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k0NzCdzc5zluACGanDU4TSw8Z7IBPQTa61CsKmaM0ZozU1Fg+jtnigLC0aw1/FHi+HYH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lZQGpxXXW9kStnt7FurKbEcVsUhRlZgVIUn/AG/TPj/hX9tT729JkRADX1wazKvj+io7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kEKbrBxsc+6z6Cd14/5GZ9z9uX9iNDG+f6xPxLvur8w+HT/vZ/1xp/4tP4d/2sv7S/R/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T9XgfCv7uf8AT4LD4Yf4j/c8G8Kfu530/t6b9OXMb6PAxo31dD5eRcPx1Zoc+VnPjyt0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TzFOLBmLc3mbJ32VTazzzVsF7iG52nfsiXuFvd7amwX0L3A7jNPMWGLZYi87GY5LFUtd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SjLW5DWwmvT+Mf8AqR8r+H1JC56TtbaHN9lTd7p3RzXbkdbNZbp7VeXH38j7GRQrR0ZC3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Tfph+3Lr/G6mbTMC7uJXlWXHKyzUnTc2zn1i+9b8S2y3pp/Mln5O+AGfY1mTfVRMZ+a35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rrUsCql+L+Mv1ZZ3lY35ON91IP8APbuc7bGGUHZ8jqPPg/gYdz18Dv8AanyfUZsX8OBR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1CfD/jsw7mhAdTmZ3DA8fc7hE7m5sQ6nKFhPmagScJwnCcBrik1VLNch9LuYp4yz8VPw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CzI7a243b7B7XBT/APH2muvFqq7PUx6UZb9vMZVSl0D5v1TI4tjYA/hnr5fN2aP9n08c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UeeTyrqfqljLjraaetq4ya4Phm/gPz3VlLh7/wDvX/dZOUZdjjxTH+/mfX+w/GV9iNDG8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y/MPhgffz/rMaL+JjeuDkfbyftD6P+EMEw/t/34H4g+5n/T4LDBML8d/r8D4V/czvp8T4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0eLR/q6C4GLY6siuOIYCyx1KLYnFGAssYEc1nWR/iui/kaqlQr42BOfJJRrldrXISpgpv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rellAUo+hY6rwxwOzZjJ3Xxqwi1o1ATy1lrc8cfFeUzZLZBE8ytdeNmK9r5rAnJ44deV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dstIlV5e67Nqpnfr40Xd23z2Po30iuvLx7G/rvVldetbiys+gW2tlinkpIVVvpaPpYPWE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7dHwEoXuYVlPdNVTUy3G71lqPdHqNj2iy2p+6y/+blfZeGWVKY1U7RgrWBVEPIzUEU8W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Gqrpqakd1HpExFrooysTHvbGrSjD/wDNjfll9K9DM2dUl4oVnyLsazLbnccSvCsx7G+5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3D/Kxfrrg/b/AH/ktcit3UbLaw7vO5aIf26hH7FGhivvJyaBZEX/AAy1lj2Z2jsqYTuc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pO1FqWe0xlQQ/JAm5yM5mcjPmfE3OUDQGAibWeyarloAcfHKKdPb+MPwl8KzxsGXqXXi2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j2Uu1Wtx7gyGmRYr5PmFqTFs45jWp2Mv1qstC15Kpcq2LWbgPIf7Pp3wDZwQuEQtysDW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HCU9ccNk1es+J/2dQrMX7/8A5GR9zw9dY/3sz6v2f1k/Yj+DfI+MP8W37qfMPhgffz/u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hZSaryPsqNofphizC+n+/A+H/LO+nwXwEwfsv9XgfAfVmfR+3p/1ZXxifa8DLPh/noHr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HcdFCpWhUIO7YqqBWul+p/SBF0qK0dQh4JEVS9qKo7SGVqpe9VVe1XKq1JsRVnZUSutX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Vh1ZALHpHG3MuS3AY5CPUqotQK0VXC40XPey2rjY/d802LxKpYMSlrDclx42p/FmUPdb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Z7jhVpVkEOy419dGPg5NLVd5WqThfMZB5HptXHHsyEOCSuRLuaYmJ70tPfw+HeHUeByOm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kZsrqI5UVWPfiLUqrlJyPTh/jdKDXyGO3C2pvmLjsq9mydq2dq6du6cL5wyJk2tip+tY6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tDCJqcZrxHi1SWqbM7DCdfv5UZZur79k77TzDTzMqPO+WOK8nzNU8zTPMY87+NO7iznh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q+0vy/1YQ/xWJ81wf5xIEfISud0tDuWPq1xGWETXhub8QIoh9BgfWI2hK33P6f0Id5pi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wnEiHjPSMNw72r6jMDC07m56HwPrAvg/qeDTXhucjNzc2YDP6atSF90u9MXWsIf+n6fA6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fKXEGY/2uvDeRX6QD2j7eoZT6ZH/AJOR93xp+9mfV+z+sj7Ef4jfP9YX4tv3U+YYPjB+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4f4V/wBF32UHprwaLMKf34Hw/vO+mai/JgmB9uz6vA+A+cv6P29P+5l/GJ9jwMs+HnTb/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DQcubK2kD69/ccPxHc0vLk3PX8kTlHDTjbF7nNxZr+WDnzsWzX80r7nKznNvEZgbrmQf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axjaXeN01rWxKGxZZ3O2pcAsFiW1uvncWCxCoO2+WJ4xWDTlPjw34f2UQqoCiKAosRLQ9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2RQi3U13Tgnd7aC3tIKlxKljU1s60Ih7FfZ8sogqUXdodzyVfPt++jGFLNTaztWWj4tfE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a55mqeZqnmqYMmmeaoB6iLcnN6f0mqmZDbhMaGETU1NfsMWCZ2KpmNk2UTG6t7kYOPWe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+k0s4r46mMusjElcH+WzKsbKWNda5st9x9g5trWkzNz61ZYwhE1NTU1NQCamU2qsReIS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P+gKzD7YCTPXfqIdbJWEgTu+nIwORCSYZues3FImpuEzc3N7nETt+nGcYEmhPgj5buQn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eABMOLYLHrZJVWbPB62rXXoUIR0ZJxbhwbh/uumwIvGtEKFRzYaNlcxlDVdeULkVTWlH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nJ+740/dy/q/Z/V/wCOI/g3z/WD+Nd91PETC+/nfXG+K/w8H8TITaWfYq+nwMHzhfJ+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8F+TBOn/AE2fIG5XD45P0D9vT/vZcxfxvAyyWzCRrsf9OyorALy97WqQlgVeY7r2KyK4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4IjBZYwadxQA4D2OGXvJrl77HBUWpEdQ1tqsvcWKQGzffjMrCYbL5Ysvfd11RYorZ18x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gq4NZTJD2tjdQXZw14RaAq5PCvKwVdVLVNOop/N0xB3Kwwr/AN5k+mMvosysurFA6tfc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VjVa0EC/l7bTuGHwaGa/cvhl39wrBE5VmvNsEovxLjQOLxgz5HZedqydq3XcURFsccL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HVY+KPu4fxV/lPYiS3IZo0QTJt0KK+I9Hhb+R5kTEb+NoY0P7RDMj3FBor6CCXDkAS1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of0gYCNa05c5xhUwzkZuesImpqbUQlfDf7Nzc3NzkZy8BGv9EZdZH4d34y/HZx/02n0fz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DIJq3WScjl3Jd768gd1G0i5f8kw+55lhc7YGu9h1BkyVfjoG65dYOPWjkpWVqx1NIoV6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8NEssqqqaU19xK6Ee+uruZYxkstKK19tVfdfHVEOKFl2L2q/DpsCvxqDcOLdx0YS4HVPP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58qPjwX73/k5P3PGn7uZ8/s/q38YfDeD/ACPjB/Hs+4gnGFW2N6w/yM76o0p/EwvwrD7W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OF8t9f7GmZ9HgvyfkTAl/o9ESHxv+2fp/pPHA+/l/GJ+N4NHlk6D+QZT8N9x/irXA/et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u2FXSj1s1B8D71ugigcVH8t/0D4XXcu+2AOIVTbagWcVlVaGOiCw1V6qrRkNSLaa01fY6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XVJdOC95FCDydcKLx8umjgoZfji16qBUlFfZo/3mX+LOoZXlakxbLmrqSocgJa25ym9N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MM3+w+AgmTk8prx3AZ6EY9luPMbqFdkr/JnUc9cMM2Tn2p0bJYW9OysNendU5tMz8f8Au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5h/RX/kWXBI9jvAPU+2KOUus0KRzs6hZ2qUlg09hlkp9l0MYTRmpqATXgxijk1c9daiwyn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URkBBoXb0uJsiHf7Nzf7t/5QjD1WOQFqOplfi3fiL8alZAbze6brEshyqy5asLiXsLqr3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fdBsqAcUunTx/i39Xw3Su2qxVR3Xy1uRXyyPdi4h9Mm7+PH+rBYu2Eo56OXRjPwrXlXl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dgcqc3CZd4lqDJqsVDkfGSxW3P3x8OmmBzxr2qB9WWOGW07GOQlfXyDcvyPpH0k+C/ey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nbmMNXZ3qNNNNPdPfPdLPxgT4sJ/WB9i37i/EMExfv5v1ECMBMb8bD/EtjfjL6TkJvwE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GmX9vwX5PyJgTJ+5j/cr+e3O20IIl32W+n/gPHB/IzJifi+DR/iz46Ku8vtCJXsuuiaolZ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6rybhNHmysAqMRxPJgRBXscdWupACEqQeVlZVO1sKnvtUqoV9AObLEcDhZK1aWqwOrJU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HkK7pddq22xq8XCvtst81d3O7cKMzKatq8n1Geu7rmW3Hze7WnUtrdmJW2Jki8vnVrUh5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uqozarXtvrqtoy6742VWC+TStePk03t5mjj3V7Ox3HPBdGB0aPZWhSxHmxyYhQro02Nn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zKG3ILPbuF5v0JnxNxLeDK/JSZuExjNwmbm5vwe9a5Za9sUeA8RBOU7kxclqI3UKRj4y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6eauoh43U8bfVcMYlvR8nzGLl/amWdY0p+vD+3X+0kANkLGyGPiTFWM2ha3JqF7aWfzZA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/oL00FOx4GH9tpn/bA0oH7KvmUt23gM5QruOu5bSyAwgThCk4+Gv2fM1AJxnGanp46gQw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yXJ/GGXazL/s/wCmZmHgruqliQjMjLbYpR2rs5Hk7s8S91tS50nffmzbezJZn2JZf3D4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C/dyPt7PHp3uw+vj+RYD7RjWcfKGeVEavt3JSL8n9PWHp4hwJ5ARsXtS5OdnkZ5EzyLTy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hhWkHBvnksiHAyZ5HKmGrInYtdhj3CGq0Q1vNNMX7+b9RjTF+xg/i2Q/jJ4cVhRZ2xMT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pzWbEeZP2g3gPkwTBmV9xSBAxE7xncWcxqz8f2Eai/Hhg/kZkxPxPAxpZ8dIs4dR5PFY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26GeGyMUdOyg3cnL3tYCEuQKLByZw8DkAsTazkgWEDl7mJZeZADnuWPtBboJaO5bYGXui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WVuEFjhmLAimxFrsoRrMmlnWii5LVovUCm005dVlt2Kpx8eoOuVfVa2Ugdae05TKNr5e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t93US9mVjsqY3sJzVAvwGFFl7WdzM7aVdP13aEZo/cfpeNebeoZvlrr8Y1vgDVlGdYoy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pZy8zhLrLGmUE+QqVRRnEG/pq2dy3IVDa5aPdC24fTwJ/Y8R2rNeYIHVhHhJmzBDHyES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B+wGcpym4DFbco405fbRbu6/atrGWn/UPplf9PtrLyfiZf4cp+rE+1X+y25a49jOfDcJ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yOW/FMdJmZtnLuZKyjPvEXJ7rt7hSdHwPjqajegVfUDZ4+7Xg16ctaVD7nEcbWpuS71N+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+6p3ZzM1ua/zBPSKIINS766vWWc9V8tZX4z4PaRfjwWtmrVSzdttWI1blSBFUuYFLf7zp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iO5YgVT0/FlShF679xfn/jV9sxpf93C/L8DHmT9j/wArc3CY0HwfxKtdnisKVxkSBEMI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1hQcionETJTjFXlm+XEOPMio1nD+xZD+MmNsDFE8mphwRDigSpeFvDnYKHnlrYca2HCt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k8ieUyIMe8TtWziwmF85f1g+4zYmxB8t+Mx96uVinxwvyc34wvxV+IYH4iz6MD/UCw3X9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j/W/xR9o+lrH0ywPN9F/BuPsT6Sf53O0RvaT/JYf46/oH37vtr9P/fuHsHxX9y/49JTL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/wAr18Nmb8dwAA+kAAJRCnBdBFFnEcgigitAjaeWqtqeUxppeXl0jU1tjvjrYEpRLTho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qpl0VaXkA1wUM+/En9pG4VhEPgtrrPMvPMzzYj5rGNY7zUA/zkaY2R5ZhZtWtqpx8q9sn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kfVM78KVfOJ9qv48LW7dVIPgTNwnwEPtFjdyykcVuPOxBodpJbUNinVjiGWL7l+NQiam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ep7IN1M7+TNO4xE06/Droj3V6injD7gID42bEuTRmz4EDU3PT9u5vxEEWcZZ9dQ9bLUl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hBxB4YahstAfK21qWUNw6iP5cVeWPoyhkGS3a7VYasZC6FgHG/dFSU9zErqCUH5/2vTfk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u2BuNnPim+PW98ydFXDLU+q+RhJlv3cf0zNmcpuNMg/wH8jwMYwQ/i0fYPgxgMb8jpn2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Sn58My/jC9aW+T+NR9nU1NS2ONX4n5AE4icFj1rHQcbvx0T+MJOEKnVhcH179O/Me+aa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/ipVWyDHpnl8eeVx42LjwV1125ADWWpqpfphjSz6elnWeaUiV+61BOzXK60aWVqs7SiI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DGpsgrCs1egFDKyjm1ahURWTiO41S8VrQqFHOysKi1gqEBusqCpw2M69sVsXMN93aiqY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/wBH8CzJZpsLLbNxj4b8dwftIEKwg+Opqa8RNf5u4DOl3gHrjsK50vG8riXffnUD/hZX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bF+CYTGPgIo0MmzS4yy06FQ2/g/zD9b+6N6ivwM14ajCampkDdbpuCmGvQpr0VEKyv0J8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nxTltSZlV+3jDofsImoAP3iDXjuW/Xjj+V/ppEz/AMbqH4g8MVxXlC2sVG6rf8ViZYRr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MR+3c/cerMYNdLB7LO5fVQ6BU5NQw4t/tenehFi6psAQOO9c3s5iU+2deO5mFaxSvJV5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dbsZFthpyKb+6ws9xfbc0eZKsiW+lndXVloWWniDcOa2cifxaD/Az6HP0J5EN6/ORg2C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3Mg+g/O3CZk/GF9k/H/j45/gB8bJb97F/JEHhZH+mz8ar7QmofiwCN9+n8rXhqOIZ/4t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Wfflf0Qwx/pwPz+sZl9dyWZCW4eS2Xi7silwbOZn8krZlV2YvztiOwTk3NmJVeWiH5e+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0vc4/wAgsfuFENnG240P5+myDlM/GtyWxMK6jI7hisd2MSe9K/j/ANEzBFtc2F33GPgf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ETU4ziJof5QHhvx3NwQ+syDdm39M6Z5dpZ+TOpfalfxjfZrglz9qv5KH0dvURz6ytZY8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Uj2wRvmf03opPgp2NeJ9AZxgG5kMAoEAmoo9f7hEsE/5W+0g869yz7a+k5TQZXHFvibn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KNzjqanGXD3YnpkOoCir25342cvHEH+doeHI8vk/7Xp/yp9Mf7f/AH7/AKJWimdc0LLk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VLTyeNDSkFB5W02d1Efn2AaUCVk4vJ8lL3W9bI2HZbaMHIrgryOOVjkLlUtjZfp5fuXd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xrlpfv0NWrK1tthRqL0VTciItvNDevLuu11p7d/mK53FZbFZ6sJ/4rGn/jY5/gUwfO5Y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oGAzcsPoxj/jUn+MMJym/R2h+9X6ZYPhuMY3yPxcf7Im4JZLvi77o+U+mHwf6MM8cz/q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UNXThYNVsA9jAjYlZ1LT79iYzfxuf5XYca3ADMNmxYjgKzrza1CEtQLyHddxxqICdXU2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w7tv0r9Kelt59JX8ZJ4Gl2/TMY3d/Pe5LlN/lFsuOS5VFGRQZdeUuxs53o83f2+Z79d3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9tqskNBnJq7KStK7Udzn44S6+qo0ZVN5syK6777q6ImTS9vnMbQvqarzFXde6qsgg/sJ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doTuCOfA+I/Zv9upqamv8sRvTwHhub8AZuYWU+JeLWZltZjy55EzWLJK/jH+1X4ZlvKw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UbNh4rY0oHJrPQP9KfSYPiETgwPIPEXbfMQ8XmvBjAs1ymRlqkr3E8VHqf2H0JGxitxd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UzJXZ/5N868Nk+HGBYVnEzUAgECGLseGvC6Y5/xF2+KMdZ/2M7b4ww8ieTyJ5S+eVuhx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Nf5Ov9v0sbsx0Up217ttahO2pWldyxeDZeGMgL0t3i9LfuP0q5J+k5EHTMkw9Nywz9MzBB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reXzocbOnl82cMwT/EzV05WTvOJ5thPNxc9FH6gIM+eejZPKGxGNXBGNqTuLDahhNRjd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IBRFvAVUpWMqkceNfbVDUa4jKo7gnNOPHTjYyACTYLpyyg/qylSS347Wuta2S+2muqn1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HFdyBnguQPfYFx6Le7jsPSv8elv4w83A0eWH0yB679UPt3Gaf8AE/GJ+S1aWV19OxEv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rUArXKyOOH/Li2oonZrmffZVkdLsN93YrExgCLwBOCylVZLABYVXVYUoVUWOica1DKQB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LWvesrVUFSmCtSzIEnbgj0uYKrOzTjMj34IsuTCrWirGZbKQ+u3XLccm3Hx7a8KzHdpko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9t0x8hbrLWPOv7FGXjsWwDxm7O91HQpwT3ya+NudUKqcFAMpwWwcmrt4VILZl4r7tS1Y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22WaMYvr4OfXc3+4/uP8Akn9ojnwHhuCbgn9D1nRX439JdRmU/enUgeET6aPt1/GQ/bpJ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VpE9i2ZHKxz6Yy8Kh6s/yIT4mD4sQPC7VgAFmOzU3JIx8Mi+ugW5V2VKaeIlYg8NQwCa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a++aWfRXB8gwjmnr473FAnET+xN6JM9IDA0Bg8D6+FkxRu+2xeFDATP+zcQYsHhubM5Gb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O3XOxTPLUTyuPPJ408jizyGLP0/Gn6bjT9Mx5+l0T9Kpn6VVP0pJ+kifpM/SWn6S8/Sr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n6XkT9MyJ+nZM/T8meQyZ5LJnlbxMJLKnqJ4+7u2Bu2vV69Y1jW02F9m6VW8UFqjJvuV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GtTvXWoa6bl7SOO7c/qxBmMeVJ2b2Yrjqx40u3K6xhCZisTXa381oXtpXTYvl8VrLcTD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2BZLel4Ad+kYIA6LgMudgYeJKKcW239FoidIpY29JpQ/oyaTpXJD0ptt0qwCnp+QGfBu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Zkz9Nyo3TcsT9OzIOnZU8hlTyOWIcPLAOPlw05U4ZQm7hO84nmDPMw5C77iNBaoXuzzBht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OAimqFq53axO9Vux6mW5+UVq9B8cTnSZb2moepTHThKAfMIlpUK/cZXChWIAPJt6/R6d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/ml2D5uzGwjh3fzyjm0sV9cHlYfTizka3laMVKMGZbNJy46fkyW8U7vEB+4/c46bXu5v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m5v/ACN+GzNzfhuDWzony+PGrrZK6qke6im4pVXXBRSC2JjsPL18PDKs4IWhMY+G9Ssx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8T/sxDD4CMdKPET/AIgkzoxPnOwVCDWVeSE6hvhE+iv6a51CzlaTB9fL31+r5BlC7mfd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cAmvU+gjfHgIYfUNzxCCtyKwrLS22uoZHUWaVYzWtVjhAVAgTc1AIJqGLGbQRTYTtGcb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KdjwEvHv4nw3NwE79fDfiIBNQek3N+ss+cL8m0L26QCc/wBKK83HyLB/6fK+3TrjsC17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Xr6eTyZvjH9Ifycg/wAIlMu13nRNIidta0711VYnYrEpqR6+0guuqQVJV7K6i1ltXGGp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dbQq9wKvd529zX80qNkcvzYtxrscJ1GuzIlWNfVb3llVyq11oZjkV6ovREstV7bLkK47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RXXgp/lyT7Aw41GWTfpTLfuN8UnkGOrXPtr9V/8AJuRQBTU47GOS2HizyGIV/TcPlZ0v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SKOb9IrVU6Sj1t0sB/0lhP0iyfpV+7el5Cr+m5evI5ik4eWAlN5h5NKfyBaEUPu6xwyo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egIUs6vO4soISWspPdSU2Khe1GHfSVuFFlg5d5ZXYEVrAx7olbhENi8zdXquxeAsXv2W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LWDAONN9XJZyE5CcpszbTZmzORnIzkZynKcpynOcpynKcpynKcpsTYmxNzY8Nibm5n2b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JlJ9d+vgv0mD/btD4CWn0HgJ8Te1E6Vs5/bulVbI9muOcG1F+2nxy4VWMSTHs7ddVrWv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Y3OyikvPbUizc3N+iR/hfiLD4fM7PFq9ayeoF52yxoxYoC+DfKjQ/uYK7t4jdB3HATHp7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IXnDjL11Km04f2r6QRR6ufW31r8dfs1NQQCKJ6a8NCKBL/uYHpmG9SL71qXqP4/Sf9RH/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0rNu1htOo53ksXDy8i3LVycEVVOEVSooXzFlCqnZ9K6uRan+Rq3AVH4Irmy1WA7d0pFvb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awK2UKLPNpeTY0qfSc/5XtUotiqFtXndYrL3UmO6qGdeRsXjUR29/wA9v0a2KPS68+FH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2cZXRWLSxV4qiFOrs1Qwb7Wy2oqMpqRi9VYnYri1qYyBT2hrOyraMnplz5Jar2pWxRq7O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fzDIYX6Xu6JIjXEriZIrpfKXu2ZSFacqlK2uqbIe+t0purWounmcllaig8qbQO/Yo7XS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R0CMWsCm0f4iz6KPs9d2K8e2xcmKP5r9CpVUhFXvXBVU1pKUUxwqHgkqUOLFCtxWVCWD1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Xma1iAMvBe69Kha6lZe2vetrVUWpSt3ts8zPMrPMJPMVzzFU8xXPMJPMJO+J3hO7Oc5G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GcjOc7k5zuTuid0b7ggedxZ3EhsWclnJZyWM+4r8lPoin1s+ZX87g8E+g/I/2WofgweD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N6hbZrn94lvZvHUvb+qpy8+rnMyBc8H2lmc2q2n/ABy/tdPb1yrdSv3N1KziuHSbWssW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hv0/4JLIvwPDj+zTXq9KqqVcZo+AgG3aKPSVOambKYiq/thsgNV314XWIUtYtK3Mt1wI4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BD7VZfYPWuek9PAn9mpqKoh9JvwBCzluCX+tmBo5lnvXrFNhbqX4/SQf1Jf25+dk1dQxL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Oq5lmG7DRz7cmoTquYcCmZeXRiLh5+NllcxD1GedqHUGyqlzJbk1U3QEHxZgqqwZf8nK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1enWL+/lYJ8udb6L/wBO3WviL3QOVnftNnb52aqsPJnJdrCVS3Siz+WxwZ30lNqopuTv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5rn0nQziZjH+In/E2n+Oo+wH+fI9FIEpUEOqi1kTjUimsIhuepFVakIWtC91SqvaldYI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NpxsdaGZG0qNxycUZUXpiUvqyVht2c5pom5ZyJ/kmVgNk2YOI+IzOdK+l7m77HBSq0V1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bFUEhnJGsb0ps+8xGqPt+3vlF0K0YCqvzVuLV28fHSyp6F79mMpXp9XPGyqClwxfW/Lv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udVUk1XYotdulULK1sasrZ3LEt4cb4i3d24XcdWSoWbvF2uORKRZxv7k4XyoWGOLFnGy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9Vizie4LWN3FDZxLOLXNpRLH427L/AOToTiJwE4CcROM1PWbecnnOydy2d22d66d+6DJv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p5/LjZVzTzDzzLzzDFcg6lZ0rn2KdNd8rB8weA+3F8T/ALAzXifBvA/K+DQRPmD6baLL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HcOLIv20+ct+Vi/C+szfs9M+AvPIrUA5LG/KP8NSU7nBYzwz+v65Q7J/4/8AEHQ+SfWF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BuXcPJZzE5CbGkIELCdxYHBmxGInJd8kgKz5hDwn1Yh6rvhd6s+axGO2ij3sNN7YeEI/Y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nOXhqAQS36+m/nkiKfbnfRT05MXKWD9nUu9//sGAc1n6djJ1e7oFjrf0/HfNu/6hTgOp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huspr67l2YtXXMbJxsSdPQZnW+1V3rTcP+pen5eT+onLf9dyf/wDJ+pZxxmy7L36t/wA/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3WQg6myv0fA6pRjdOqdLam6zhrZzTsnqWIE/bk/QoM0wYl5fR2smyhP0ruNP+ndIlLoKO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apIBsP8AI/01Nquv72R9BMxyeB337d8YmuVoWdtJVUhQ1ILHqQAVgqE/ltr0nbMqVo6M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XFzC3j79L3Odht48rJUzCWM2+68rJC8v5TaIr6UWfyPYCveQStwGewPO4JWwWO4Lc1lb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/iP3bPop+ljrKbWk9V6g5rrOZfpKU43VgMccaop51vVxtaqwCtH4lG5t3+OK1nZ9/Jjd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WC5pbg25duBi2YtncMR9IX/ka0apbVX/AHWb0FqgcxzaxSBasWxVe2xWXvJFsVZdYrDu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d9JW6iO4Ym1JXYqq1imw2LqpxwLDvOy8KiO3kfc4NOLTi0000090909ZszZnKcpynOc5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ITkJyE5TlNzlNzc3NzcEtbkw+knU3L/hD6+Ag9Y3osHif8of5J8TD8/2PQR/kfKfMSV5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8sO3ifTY3CsHZ+CPR+ofa6Z9KfeyG7dGAvLI9vJm4KpdoQ84vNNOLTg04GFNRvSKjmcJ2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5FEdgsVeZ0JoQ6A+YAxOp/W/T+ydncKiOE12QS3Kq3ucmuXlRW2xyJtLegi+2b02T9wj1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FacDNa8Q0BldYM7SzJ9Lunj/AOQapYoEzj/FibcL+2zDd+r79Rh5eFk9JwjhzpOLbjXda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N6nd1+iy9Ov4tmRV1a3K6jiy9bumdSxOoHLya/8A/KR//lR//wArznWn/qPqjeU691HJ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h30032ZVa4mTZfk9HH/8Ai2C1f/8AreELF/6W6atDf9OdF5foH/TlNX6f+2/0WtgJyHJn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hY+RTZ0pEvrpSqvHVTX1odurEdjk9tDK1Us6KGNVcrrUoEU2WIFXtytNrxPcZG0/U+D4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E56bnzbuaU2cfd3LC5Xk8qYrLbPXzVRiWaXufyvcnBbU0jr3LmUrzWUkbuPruUfS/wBx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pPBfpr+44mpX82ekKiVqCHUAmoREUhkHLsgRKw4sqIuC6gXcup7inpHoN6uLdzlZxosZ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JkKJy9z3KFwnRaLHHPuJOm+i9TYDH/vG9Jd9W5i+lVv3yfSj1qP3X+mvXH/uWfQo2EHvu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caH9V/Vd9Mq1uycBK9MrgByiypVKMo7r1pxrQFLBpu3O1O1O1O1O1O1O1O1O1O1O1O3O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O3O3O1O1O1OzOyJ2p2hO1O1O1O1O3H9iNAfSz6BH9ax8t9PhjryNp2w/258TGhPuHx8Tc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nc34AdsqwmW/qw4tYJ8jMPKjpn4tXrkdTtnTU40rYFStTYzPqDwJ1NbhIA7k9SUrnxCZ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cqFUkqNAnweL8ib8CYdxPAn19JZYFFfqK345KHcSlwD6XH4XSznyY/Ra2l3Gf014giArN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Bzic5lfe6bsZ5NkQNOonVGJkV2Ff87fjub8P7sRLJYq2KKKdbjdPwyaKKaETpeEs8vV5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I3RcUv2kGPg4y4eP+2/6atRgOTBeNYHAKO7dUDf2mlaNxvxhe36bTSf5tIthZ0ffGwBO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dSx4jHhs8uTS/CyGu6aGpxXcGd1YjDTMvJnGksUIrju2upWV/V1D8T01i/YP3bfoX6Ro2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RyuXjV526UfyUsoDMoWJWrKa15tWNBNqfR4EMAO3U64PFDQhtnuRSwhLzlZK2cC5/wCX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jaIrgS3THuLMVtV3+tjN64/2f7YDWEimu9ACaa5hU1tbnYtK0nDp3j1rMhe3V+p5esb+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m1I07J6cSw4Hm1R0qkgJ/JZU3D9TYTDY5NbVNodTumHu+h6+K8DK1Ym1SJweVKSGBDae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9UqMUPqzfLjOM4zjOM4zjOM4ThOE4ThOE4TjOE4ThOE4TtztztztztztztztztwVTKaf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/wCErXk30qYIP87f79+OoYY/1j4J8Eg8F+a6+VRpM7RnaeCt5Vj/AOIsOzy2qNGHE5H2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9YoGl3fYfSD1PxNzULTW5xirCYWjPqKNk/C+jKxaKNQw+BifWW3D6Dl68oHgaNZ6mfMa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6H/dh9So9PqDDdXE746E4zjOM4ThOGpxnCLXOAiI0VTqXDd+CP8AGlwAjTqf4/TabK8pf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xxqMDFRiuXd5QU9QW67uNK2IUv8AyWPyQWDSuFZ7FJa5CK3AUMvOxgV4NrCYeUYjuORxX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qdRYpieZvEUDifrIHHtJpK029aTyeNKqlKisc2r9EQsioebq3EK+lVi1iNx/R5QjpWwf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kS8VmC+vP1nIxW0XblO4NK4EZwx7giHjHbc5CU/F/wBe4ssHuIGkG5anr2azMehGllSg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azMfmVvFohXJ3h94Zef5ryw6tsYbtZWwLr+jiUqaajskloG4qznmXbSWcU7u7Gcsot4q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DJ5dODUUmzY/SLtYYOPTbZyXmdVtxNzBh3RK7Asd+R7krfiOo7txjTcItg42Hk2pqamp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ZxmpxnGampqampqcYRNTU1NTU4zjOMt9lN59J/TfTNz5n/CY49p+P9sfHc5T5DS37vivx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GqdmdmdmX6rA9YfQvFYNLZgnjjZB41WEvm3NsoOK/P7deJaFoT4CMYkDEBBoMfAmbjkg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NCCZ22irYQtQWWNPgfMXRlibVDEs/jJ983qFtyswaENYC6ijw4wJOInGa1N6nqYAZ6Rd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hevUGUar+M2X/dH/AKe/6EJBc7hbcVtL1Kp8mjFxMivJ5Sr4P3LfoX6U+uyN8V+tY+5Y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5uo0K1KhByI1O1FTcsqDhulY8QEqVbmyMAO5FD837k/kic9e/m1jarcivl73s2otACuA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diAtYhY2KZWQEJHNiNA+3erXO1U+1PuWfA+E+bNa0NV6jiGmuLWpFiqp7SCKgaFQJxaZ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yLdWynuyznO7ZFdpsmNdo0XKjZOQhXztEwsin9TzsmlsNfUdIYLiWODOQ4q0f1hIMrMs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Ihvpr+3/wCVb9FTfxp+Rk/aDDSH+a/7e/RPqu+ncplvzKdcW+s/FR9tmt/5Gpqa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nGampqampqampqdUPDFsh+RB8HwWf8ZWNJ/tz+xojw+sb1t/qCDw/sTonuxtTU1ANS5+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Glfpj0vzetOyMVP8knwP7DuVABaQCWMJhMLQQmaaueepWefxp57FnnsaeexZ5rGJHFo4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V43U6iWbtb6/AxPBm1C0DQMJyUTkDN6hM3P72YEgr3FAE5eGR9zp3rnMvpUvuzvlhq1Z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/ldSyfK42LmOZi5WTblX9Qsx8pfTr91zY/UKrb/KZGcUuvzq6kuubz+TkpZ0zIy66LKs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v6lkvjoL6/KUZePfZVk0W2BlMwsvzNj5v83+ff8ARW4DMwJJlX0f92z6SimdRutpyek2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FRWCzVhZ24ibXh77AQODRFOiDyYNxUvx93J+c3ZE5CEksXOkbS8v5HcEBxpHUPbYpHcS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pWs/xA/y2t7e56I4Flrhk/rrDul/Sr7POkCV6KMq8jWkWtCvBebVoAK1I4ryZAoFYI4D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GVoVti9yWhuOrIOc9072p1Suy+zptFtWV31Ex7qw11iNOQi+kPzsTFGnyvWj/jjDXWuo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3XWhtZAB21iopNtSgdmuIqmWIAxqWVoGDVr3OwglSck7YOQ+MmqUDVcP5bk1Wta8Opu1C4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WBPe6kKE3K02XQCduIm4V0e3K19pX/fanXH/lfxT6nGj4f8Kl5O3+4MPiYfQq0XxEHgPD/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jOMz37dG58TlolwYHjkGO3GjBr96Uvc61qo4ien+WJoQhYeAgs9HfULwesE4mFJpYyTs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YaBDjxe6k7trhdCMzbFrCAf4pvveBgi/Fg8fWN6QRNfsHHQ1B4iWqScE8MzuWNKdh876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l4q5UOIHxmS+vD6c9lNx6W3Bsdv1PqOEcu04bfq9uNk13NhFZ1DC85l3Y+TZ0Z6n/Vra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tuPdkdUdHq6JilLrOm1gvQ+OLumZNLdUYnGr/wA+/wBUrA5OBvtpEVWXivcsrAXjZL8B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3c0pbiC/NuUJeDJrriWhy77HciPxhfbM4Kq4Ch15WOCOQlbRztj8VfQfvOfYvxX9dvpC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NIisnVG7FGPl3d3tJBWvN6wF7UyMFMlh04Uv27YisQQ2z3NKWg5F256Xlr3c25a5OIbQ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6jPyndWI4Uu4adxZWwEsabiH1eaDSpQbL1AHaSKoMYaPYUytCXyqSMdaLTWKnHVr6sgU4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tv8ALBz0OQLs5nKyWZS4pTNqyLN2ROWm58ubytnFfu7hZ9DOqrlVwtaxjwXuccrG80q9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k5OlJAXfJuU90B1Gb15GI2oX/wB8Pnqj881ofGz1hhi+qY6cYz+v7tzf+Zv9ph8Wm/QQ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r8L+/DqFncvjz5BHgY3qmDdxJynaDuGaMBP+adzYnP0Z9lVJgSfE3HaA+nH9hEI8NTXj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M34fBB9OHPG3NzZM3Nzc3N+G4CYDNwTcb4w15ZuuMq+vM9LHO7R+3f+VdWl1VONVU8y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u3N+HoT/AJ+R9CBuTBp74u+PrzfnxNqytwFNil2PJVYKqt/JY3rzE6hrzvQftX/b36Vx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rZboDiIoBhA5FFiVgqyAOygADcVf5LUIXg0VSYVYN/NEZuOTR5utelMj7eDlzctxFhAV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sCw2Ak2LpWAnIcjYCFYBeQ7jspUMNdd+10/Qzt+i/ct+j+q/rtGgAJoElQJwEVdmwds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gatic9tzgLxGYXXOTUmTqs5K/q75tJrwsmtsZbQb3sHBXAUMOTEQWLrrfuPSwRn81lbal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GbdvNZne3K6FrVhBRGHEn+axh21YcVP8lp2ocaB97mchFMf1YmUfQf8AfA6lh5FofEfB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+5vE/wCeZucvFjqc5y8W8B4r4jw/6Xb+Pwvft0OZuGA6jesI9D4WAq+F7qd/sHiT4b/Y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k1pOSidwQ3CG4TurBd6dzc3+w+O56eGYx7iSk8sjxf0lA5wapHgDPma9TB6EGA7nrB4a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X5jH0p+vL9bGAFo/9PkHVaN7mblDYsrYBeQ5vYCm5V8f87PpQDh/zbU4pPkgDnYihUrTh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E2pHFm3oBiFUxgRNNF5aO+bb0oPGy9MdvO0XHk0U6jN7u6sBAWtgGZ1KoRw3/NYf4/kV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0c+Ff0t9wqJ1C65M3o1r2wqulRCCiEmilR2wQEBJrAh6q4bDs8zQykTiZmZi4jY2emTb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d3Urs07WB17qxbFEaxTAwlH5F32sUf4bI9OrP6rheuIVAudRpAOP9sBoBSFPvsJgQRFB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1ZHRQ4ABx/WpwDc1aBUPtb7zheCKpXqjNTXi5Vxyu2ulA5uoA4CBdsygTtJERSO0v++6g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4h8GbddB98EJ/wBmJuWfM3OXoWJjM0WDxX9v/TDf4vw6rdDD6TcJm4TCZuP8YH43gIB4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hOazurO6s7wnmBFPoRur1KlGM7JnYM7E0izkuvTx3+3fjkn+f6a8T4nKG7U29pxqeyt4/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H1P9j1gB0s2Nbg8AJoaJ2vTxyy2qCihTzzPr9e6Jj5VGQ/VrTXYl9WNhY2T3bac5cujp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39RWyzItSiuvJpsoGfiFkyKXx6sii6zDua+yuyuwhlK8n81NTUMovpvNuVj02f59/wBt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/dfXDsiKk4e569KF9oUl2Qidt5lZq41mHlDJLdzSd3jfcMY15tNz8rYhYK3Isd6D+gf3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zmObupVHHHrHrXhD/GbifU31Sr7Z+8wHHKsfzPRzzxrUQV8UiqpLoonbSVorRkUNwiLs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nIfGxExyQwnBtabkeegXAHLkdyzpV5fp9b41DMWGzOrY9t56djX1ZgdYrDuXH2IfaPv3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FQztq2QcesLj0rZXkUhctqLRMVbHp4uG4GaM4mMh1xbWm5EPoCyDlyt5zdkQvrR325WH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0JUqwtKPpQ/HLx/MKnS+1YA+hy5ty1p4OXKwtPfE5a52D/fdcbWK0MP7P6bwT6F9GHrG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kv8AfhqfLCDxXwHj/wBOHXVJlXrj1WWNY59YfnQJZZ/bGHwPqOnN6eCzlB6xmAnObm/D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1FpG+Sh+53Jym4I9vE96NozgNaEImprwJh8OXjy7t1rbmONVwyuouV40hHg06tsEeGvB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eO/Dc+Tv16Yf8VZZ7cdvfmHVgYNesxMKjFsycc3ZPUMc5FGPVe+dg0WU9Jrxsuyjy7vm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LU7W8Hs/4llKdNpNd+Yoc14xx3ysmspkj/8AyI1J+j9SHPqS4uXT0zpwQWdNAHVK3uqp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2ZOHm3vZ1DOtxbcy+9c3Jy76srMvGLi0ZVwy+n2rRQ119vUP25HrXWq7dFUdtdKoIK+9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lyYvxViFDcWZ9juzqONddkdLqtx3a1dJcip1g92rARlzu4sqPtP3H+F+lfu2/ErjgcmV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t+2K6zBWhdq1WdqImwV0zAiHp1Fpx8dccWK3DVmlD7cPN2ROYj85yeISAze/uQNoI2ma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x2BVWGlP8th9o+lfuX+laeqr9d30hV1pe5bUnBaFZOyO41XECvY4+9kIgR9cWFhW7VJt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MxrVSrnti/op1OUJ2A4A5Dm7AgWqArDlaysN+lRAjkb7iyq1VRrAXNymVvpGb+U2KQjgK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QoYB3sUjuLFccrGBHNYhEJH++66+8loYf2tDEOiPke2gysRv8zXgf3KdSxJrwMPoV/Yv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/wB595tyt6npOMKQ7Hgx8DNyuztW+HKbM5mJxadhYaJ2YKZ24fFFlh4xeJioDNCahh9Y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A834H0BacpubE1My3hWPaIvooBMCQvPg85TaN3sLLB+xd8dQAiLPdNTQ8RP76V+SwHHGm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ZkVjIx19qb8K8YjL9ORqrNebiNfldOxjiYrDktOBi0XXYOPddc7JX0rF8phY2J5Zrumr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bcoX4yXYVONccpcFu0uNltd+3I+0vPk3c1yaLzhJ5Oza5LKyBGP8jn2o3s+bGm5XCf5H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YfbxEWtGhqQO1SgLWpHD3unEcDEXcYEHT6RWI03N1fgO5oc+TF5zaIxAZ/eX3FfSB/c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zdwVDiIwBsYGchKz6Mfe3xV9LfcbWqwOOhzdFAVQV4r3GRQq1gjh7+3qN1K0Ngv5mixN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2kexV5sLXs2Es0vL3lwQLkUM693v1yixFTKIOV/WJ6V2Rviv46v+Av1ek0O44GgJV82+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CUa7d3yR6Ufbt+6ZV9J+4/01/T/3X+kH0X67INSsAziv+9X56i/czW8D+5vCj+SXNP7q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mpqamvBTGXcKTjGO2TxEH7cR+3lH6s+s1Zph9JzMNpnchebhM34UVPk24x3URNxW0VCu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YzeAEAinUfZIVjNQeBHgR4dsmMk1qAT4jRhqa3OJEHxY3EZPq5ijbKsZgsZi0B1NwKWn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RFcsfgc5yE34f0o9VM6N65VlahcdRzyhyu4hbv8A0+QdVLYvN3VhyGqyIfuWH04rEVTC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qovN61CjqF8xf5McLstXETa8Pe6ELp4nPWRb2FHVKHILhQW5vsj9Qx5U/tdtzn6I4Vef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AssYEchKjoE7sJ3KvoP3bPor+j/u2fSANKAXsUAdtIgUx1E7cRdhk0xQ6UMV03JhZq3q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Fu5pS+ttz20s6XebMCqzGodyVDqByHdsdSlLDtk/4h/ppP8AEfun4r9a213yFmPWjVZ1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MGna7Z7YEUcg9SvGwcQTiWmjsqwCpsfDNvXFoi7LroduIpMdNQ1GVpsMmmZGiJsMnvNU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cpSvoKzoVvydGE4tEDGas/3tj9ulzD4H9zesMwvSpj6qvqBpG/z9TU1NQrGGpuAzcsOl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yTrdZKxzD4b8TP6M6Xlph0YHoNQrAm4i8Tzll87xiXNOcPr4AQLCkcStROQg9fDcM+Zv2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cBPiETjNTWofQN6nJHsyKNCv0gY6m/ACL8kiDw0Zow6gECRV9PTXgPENB89I/KbnxxuXP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eGRk045ovqvpxsmnJNWTRa9ORTey3VNazos/rByPNYvj6/7nI+0n12gBOInVMm6jI6TkW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EDwh9/yRefEc+bc9Do7THpdKeLhiX0jFV5HuO207qyuxVHVP5sSrHuFnMRSO67AgfHT2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o+1vu2fTXopoG6xQJ20iKpLgTtLEQMpT3tV6JXteJ5srABX1lZQxDRn15FmrIvONynNo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YAFl5GxddSx7Wzeiq1cZ1IRwF5fyufan0j71v0V6KNrusBpK0dOygu7SCX51tWR0/JbK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c+NkpFvbzlvha8yqx53GZizRbNTntiYr6G9knkFbQ37mO4LV0tihnsVh3IrcS9k8zXEs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cYX23dEy8C63JwaPJobRoXoB305NarTnFcLO6n+96o3Hp7Qww/vaa4pEWN9Lf7HcLRnj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4CD9v9dNfn0/5GX0sNMiq2lj6zc34GGM81K5ir/AJqKkbQFreutymoQVKsc+o3K1gEZ9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EcdT4G5uWt7a5YvGaFibh+C2pvx+JotN8pqXjdbN/huWorb8As14J+zfguoCBA3Kf1/e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E/vpP5LWArit7ss6tUg3jwz7O11Ty19+D04CzL6PUidK6WxF1fbOI9FN/Wuif6RT5cdK6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H07B/j6rarNh5Fpoyul87MLzmQMeu9mr6ffa2cmXe1N2VcOpH/Y5P2UB5MrBeLzIwUy2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9DIWVtos2yWiWKFVh3LHBXuLK3AjOORddVsOAP8tv0Sv4b62+ANhFBd1UKPhQGNiKIall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BVJUA9yxW1xtg5g2MVX9Tx5Xy4ktyLNpGIXl/Iz7UWDXV6Xvr6fj3V5vcWK4EsYEchKv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ifDzQlagrocjWsVFYcfeyABQxXi3Iq8r7nA9zu7tmT022y7p9L4sL7CniHfZ7wiXIkyr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IhIifH/NojCWET+q/oP1t8IfYPutrQPop/kt+mI0tPgnqH+riNVgcdfyNvSn2/8AOzWg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9712zQaGH9x8Hg9RKxLI3+wPpGaE+Gpqah+LPoiweIgHgT4/9Pvz6X4E7HWqPLZZM3PWH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Htx1/hYSsgwn0sMb5WVajHkOERIo1HaHcKmVKeWjFEYzfg8YETZnNkfzFJjXUmcqTP4p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2znAPbGG1ZvZqIpijwbwr8BB+1IBNQ6m4T6wAQCf30b776CY31ZX3QP8R4NUjXTfhub8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e/KPrKsXHpY49Jr6jRZk1egnk6Ofk6PI0YaVZGHT3Op5WEckn/Y5PpSjjk9gZO6sRwI9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7KT7rT7mHpWRxf7rfHoYgBNgUEpXERGTtpzetAvZUgVzMY49C9UZm7fpwPcetgoV9LyBc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eRc6DEAN73bkveSBhyyfdjdtuOOw7DEc2b0oP8f/AHn+lPtj7th9o1pQOVoAnBYqAmxQ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xnAxVJhU77bReWjy5HnpeWvXmXbSNxUttjYsrcKjMpuLrqk+1/W1j6U/Rb9wmUGZ+u32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IJ2kiKpligTgsRQ0tAE7QioNZzGjGHUrmZl9VHuZSJxMX6nE4TXrqdozU/vjMjPGNbh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IPMh9AWa0/PjZ/vesPyzWhhhmv3N8VfZURZZD/sH8OM4zXi0tggEAmvEeGprw/6Xs9vg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wTU1NRhGHqi6lI/jZfTfGVv8Ax2Ps6aINQGVtBBHMHrOInERvSJxltvEcyYH8dej1w1GG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aYQCG9oi/B+NS4e9ViiD4hO/BV0v7BBAs2Jyg8D4AT4llmp8To333QAYo/ky/uJsXj/0+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2Ip9T9xwNCpSqVjbV8T2oibXh72rIH6mFOK/mKnDwrZKw/D+Tm/c4jnoEg5qNkYw6bkA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AqLVADjkzAzurKSAtje9m9EPtU/z3fQNaT67AB4VgMHUAmlNVorKUUO1QAWvahPeyaHu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i8tvyM28UxzudyI3GM2z3REcAM4J5iKwALfyMfSv4f6jqVn2WgB+2krVWTOPYxv1LJ0t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Wrk2ZUUq7eRKhZycWa42QcoeUNriIXM03L3RWImUhyKU6S4sbc+GLbm53As7iPO4NA7Y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51HGutv6VVbRebV0GABYcms2FtAHMc+8v+83xFr823CYTDN/sMMaBPFv9gfDU1DNwmGA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C+IM3Nzfhqf9OsV6j4GD56xj+XzvExog3aBKPp1LFnxWTN7g9ZSgMtVROcFs5zkIrT5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wQBXXwDkRLBOQMI3Ck4Q1x01FSE6jHfghh8Lh71i+DHwqHr4a/apE9INeG4fnw+I53P76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k25Z01Lcrx4ZOXXjNj2i+uWuKqqnFtVdyWW2WpW8JAEHr/u8n7CKNsgVe2NKmyVIJR9K7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0VuIDnuGzYfp+QbOnhqMYtsm1JXYqp3F7r2KUWxeKESw+4n20n+Mn+az6V1xX6rNaKiV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iqIy8R3LECqK20qnkytODytXjBxD3ZXz4ty5EvpGbi9oqPmqrI3wp0WbY7g0jAGxtjnKz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PCv1lut6WVgEOAD20iJyDLo9sxFJFiuG/llYfWTU19TdGfRyKqoblunJ4rlXzbC1Pmqp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wSsgS0gzcrOozbPIStvRj7yfRD7d/wArH0X468P4+n688Piv2vcfbv0rjGb9EPo3zOon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h9p+5/vOpP28F9QiFTNTUPifAz/lN+B+T+4/5G4x8N+BP7P6f6RPmAeA3NGaM4zUrqst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YlGIngfDq2P5nDEHgY0oG7wso9PDUcTt7hq1EHrvgjksdeG9QNA0DwM1itSgnbCMwnzGU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doH9OY1ZfuerQMNEbLCMIvjlfWvhvxGwJrxO4BPSagCz27hHhyEd9Qtubn99E+/Yw4Y3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HSMO7DmeLT1XqLXCij+HKxkJ6JT3MZRlWVuyXd7LyL1yOs1Vv0bqzMnS8AUV5LZZqvuz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CwszvnGz2txsK+zITJzRVbnZHKjKzKqLujWPf05ep4jHJyKcWG6oV+Zx+yHRq0ZXUEGV2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QD45P2EZtuxKhzpW0XaG4GVOoCuObMCS4lR9u/5bT7F9RX9Vpm5SfZ/3rAOAUFeI2EAJ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3GrUL29xV9XXU4tF5Rt8mL6Tnx9e5ZyKhyAr6dn5DujSWBI9isTYkqcKrMC5YaqOk65+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9yz6BqenNxpe2s4guyqB2xEXcddTtxVO3BmrIvKHlPfEYgM5J7sR+IexWbuJK3AWxgW5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9zkJX97O/GVVK9XJV+nO5ztCV65WaE0JWY/yUSVqpDqs7aiKoaOPcU1AoI7SOzY1FYVA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QNJWpj1hYaxERSGrAnCHDx7jXjU0HhFX04e7tn/edcsh8Cf8gzUX1SGGH9x/efA/5Bj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hpWdsThOM1Ol9Orx6B6D9h8B6Hq2L5bL8TMUfyLK/qmpaPWxpyMQTYadkTtiGqGoTtCd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0tPS5mCTY0YFnbgrE7Yl7hYzFvBF9CNQCMsKwD18M0e5f2Ur+8eGpxioYonrCsKR0hBH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010S17MzN+ccauHhwU2WItqVUVU1CmsY9OFjU3LRUr1dNorf+s3DXKqOIHwsfGNd/Uq1y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kYll2Di4lleRhU243TOn4tlGQ9WTj5tuDbT0ywX4/VOi1PR0+ju39Gz0sp6jlUKOl9WW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7R6lXTXX0hvnqtRa3JyOPSem15C5DNkHA6nU93UMtsg9Ta9sbP6e9lmFk/YQjnYd1qfR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NwcAGIq87FUTtJK0Vl4AO6KqioEBBydAs7UrTa8TzZXCqH1p+Xv2S8Xnocu45biC2hsM5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2xcStlVeQ7tjAoh9iH+W76P6r+u7U4rFmhyKJqtVYEKGZE0F5Lx97V6AViADycGe+De25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TO4YrahbZ57injHYNOayo6lnhVLPk6lfwwHI11xa67A9ddc7NZgrVrcyhFxkrt1ZirkW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KMG1xaIDG5Catico3Lfui7jb2dzkRLL1ohz6LYpYLz01lnJQ1krLAtyhLxSwjFjORiMQ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k8uZ/wB51XHtF3hqampxhHhqcCYaoRB9Pif9of2PBE9CnwYfHoeH3bf8nPxhl4vr4tMM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dITKx6p6SxdSqzfjqcY0WvZtYK3IsxJ8OM14bjWARrNzXKMkPpBZqFtxDPkEfszovj8n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Bnp47m4GnIQeoZZ2zDXP76IN5DhwOl4qU350xfuj/N3/AJIMoqTHr3Nzc3B6AohSXYtF7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WeUo8vk4lWSnYTzXV6jmH0EyfsKq8nVQFrUqtas7IsOHjwK2lDcnDCfyyvucf5O4/c4q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c3lb8VNnua1SFsCgOvJnBPNdVsoXkO452iH2Kf5bfp3K431trSeq6BsdF4ipCorXuPWq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KjtvEUmEMDxsi89e7kS0DNrfuNmwraXkOTuCOY0DpmYEBhqv6rfjlK/l/hdzpR3gW/Gh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liLyDLxnF4oJjKwhDxeQD8p/NB3O7lvccau4cO5xua1WHcEB9ztsdwRTqWMDOcRgI53C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PoDqdY9cXH/K5jTfcf6Q0Q+61vTfopj+vgnx1D1w30FX6D6Pv/eAyyiiyN0zDaHpGJMn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1LO2s4TjNS36UG7F+PD+z/lb/wA5vAStvQnxw8dsvIrRaq/3jx65i8LPHGGqh8f2z6ge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hHoU4kGb8QI7BQWnKb8OU5RnjWwnwVoDyFqw+CmI0MbxzPWtfGofs3D4CD08N+I1F+Q0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0M8bXsDDCI5Zp1MX1tH7WPEA7H/oMr8dORjdziO5pefJuW+T6FgChxzssUjvJKrFVS6mx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ZY05Sk+nWPw6gO8PhfvdR/D7jrCTOH8j1IFFaEKi8nrUTgIq8oU0e2ZWpK8TzZbNB34q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0raZ35DvCI4EZwT3ViNqFgWLDVZ9u/wCVztU+j/u2AcVA4gfyMqzz2UD09zfiOgA7YIVQ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VVQVXUgcGgYrGckc3lRMsJM7krbUsO4bUiOALDudxdBl7+UQ2Njn+Afl3fQp9o+7Z9IA1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SKCX9DxWAAmzSzURRr4ez6alDKyA29oAHMvDdOc34jIs7awKCSiicBEAMZVnlMeKqkMoB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Vdq8w+Jl/wAUDbf14GH9m/8AK1Nf5LfTBE8TOmYgw8fxP7R4squmdithXwyv0EeMpIJ9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E+G5ygjNoH3T28Qm5w147jes4zjCkPpEfU+oWJqEQRTB6hvGxd1r4IOTfH7fSb8NwTcE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9zUNsRtj+p0H71304vzmfON93wzEufrVtuVfk0XtldOxe7//AK3h5GRXZf1ThZnZHlsV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VzlOHm5bW9JqvV78bJqr6fj5lORc/UsVDdYlNePkU5CVZFNz1X03MLajb1DI8pjen+wy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WVbF4q4D2sDGddD0Sr67vp0spAKMB3WUayL7hk9J/mxLa0UdpIiK8epZ5PHE48gE99ib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Dc27mhy17uTcte+JyEPLfcMrbijOORsXijqFRh3bWBVT6J9676P6r+u740JWNhwOXBdI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ERNrx97LoKpI0eZ5CHpKMcWny9TBp79LyDMWI5mK2izch3BARtiOIYSo+t59J1r7nSPT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TipVUQ3ZFFS1Y9Iag1gWtWVVU9vwxgVoR/I6HXEwfJJm3gLbuYhP1SnSe5SCGPKJz4+/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xaTj1tz0C8XlG5T3yvlG3PfF5CHkT7v/AEPVKedZ/YZd9VC6X+j4n95/yNzf+Q/0jwEH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9+J/aIPHKoTKpyKXxrpoTUMr9UuqiURV9D6D48G9PD+py1N7n9HU5mEwn97DwrbUYcg6Q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TcccLYi8R+0DZ/ZubnpNzmZufMCjwPwPnoY3aatHo2Sb7s74w/uDwycUX2ZGCLbaq0qq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/m8lZXdlVC/Gt6Zc+Jl49nf8AJ3HCzaLLej9Pxnwcg4l/6E1bnrdDIidTstTE6erecwq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JbkZFy2n/AKi1+nYy4v63SGNnU2r4YTuuHR3aXycmzEfMNmN0x8jIxem9PybHy6s+wZrZV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bfqKjp+NlNZlYeZ5rwyvx0+qwaRAOAALuF21aCJWCoT32Agdues9QeLw9NqtairyqtyI4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jz0hOgSrO0LRGUKXHNnBHNQAw5E7nIarPraZuVH2dY92AvoQiFeK910QL2kI6nY2PXi5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l00O0YqNCr8iHi89e/kTZELcXcVnzFTznxAb3s+xzGgwD2OGQOOKn+Sw7Vfgfcs+nfom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ilra1RTT6tj1XzylNDcGihjLAQONmgH7t3e7WNzGOS3fdiVV/Qn3HeueoG/kYhhzgbRY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YPT5bIKVHt0mxSzWoRWwCf8Acd1Kq41zHNnUqGGg4BdwRzWIdFz6chEMYzf+Z/f+0E6j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Tp9LfsP+3Ef6R4CCY1D5N9VS0VfsP+Vl4yZdOTTZjXcpzEOmFftMAhOpvwZoT4kQ+G4A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H7GE+IjR12GEIiehP7Msfy1JxB/ZxPgP2/346moBqDwf6ROiHU7hnSMV8e7P+jAPJv8A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Dfh8hAqTEx3ruvqrvrTGoRDj0mXUWZXUcitb6Xx67MSml1WrppSZuHblvfjXDMfpxHTe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OoTJ/HrUwowVVfiqNydGEYWRSwUMQ9jkjuNA2jz9xtErtVVFi9x7FKd5IjqCzBmLCVMA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Rj/I59tf2/8Au2AaCrpFUs9agtUkrRWWylGLYOLxr5lMuxsapeqhjxt1l4hy1r6W2Pby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MR9RrAT3hK3HEsORcar+nrH4dZHdsWfBaL9Kgc7AoXWx6bIAnbTQReToABV6Bfc40NWx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NoueQ7krfjLHDDuqB3EFl11bU4h1jP8Aksw40/b/AO/Z9KfR1v7GHoZgg+4/wutV/VaP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oDi33GA4prjoc2C6OXk8umub8RwoGhr/k4AmhFAJdQJ2k/wAxt6/2p0VzsZsW2GGfCqNS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5p/yn+PAfE6Vh+Tx/2nxP+Rl4qZlJ9I0EMRtgmFpubmpqa1FOzNQjw9Nkw+GvQia8D4kQ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E+G/Rl9P2bgh8dzf7deAg1r01uWfQJ0Q6ljgzG+5n/TifX/6fJ/GrZobCQlntDEF7Nw3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jtFPsrOmY+7fpV9vf8132x8VgE541id2wRQGXQ7rqonYSIikFF2ahpU2vH3FCBp4vON3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uci1gCMVGarZGKuDkh+8s7iiy21Gr7q6VwLLWBBaVfD/UTKz7W+62uKqrL7QzJXMvOenJ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Q60eTK3Hg2grbZWA/k0C+2ZiO4Yj6LurL3UARxyvcGsfCfXafbuU/Vf9K/R/5FygU01I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lSK1fBebIoiqNWV12RsTHWBNjiebgqArEZl/lBj5/fv4tEBmRuqv9V9KvdWd8irQE6Un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ONT5ep+WirxQ/JlbXFoA8YNP5P/R2VrdXl47Ytp+GhG2/5P4HxPif9mI/gIs6Dg8j/fifA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4oPVf6HxEPE/MIh8Nz58Cu5sib3D4Nvf7dzf7N7hmoDAfBv2cdx/RPA/5QPhxP7NeBj/Q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MUDu5/012dhjn6g6huLn7nntTz4gzknnqp56meeonnsaedxp5vGnmaDO/VBZXOS+OjN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eo+pPpUf4v8Au260dRFTgAvOxFCdpCErUlkUE1gQeqou3sr4p24gMuTkh6XREQldPzfl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LQMwXl6l9juAStwI9gI7yxHAhcMzMpFR9m/efpr1wOu4+uARCEVSXrVQa0iVq0ykCUef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bJqKH4nly28zMGy6/Ax7MWcotmhy97WoVW1OIde5YwI5DS/NnqJUdQnUTXAa7lyKKxRW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tgpolDpVch1sUlMgrR3O3Z3OX80r58PfyPKbYC20VnzNbzkQA3vduShvTqVFmQmNiZFW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dxz0/K1Rtad+7e58QQtuBgJy0WcEcxAfVnGuYisIzgzmP/RiX0pkVZFD410T7n/KyDwP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ghgizAqW7qB9P8o+A/YfDMOsQfMHg0RoJ8wrNT4nLwJ8NzUIXkUXXHU9f3mbmofAGb/dYf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TU14bPiq+B+B8P6VidPv8rjUdRF1uNvvZ3w7cFW+myLUwVEOyhhX0Ss8e37mr9TVO5jq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pIKE4+Xr5PjUsPKVyvDSZeFyqGDmgjH0O1YDxun805ZAndyuRvydeZvgy74c1xPPzz66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089izzuKYMnHMFtZnzMr8ahFnbUBK1ZVrXnYiqDUIobWm5OLOP8mkL7blC1kXlxXkrO5K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nciOFAYF7DyHNYjCbGyYp9N+9z7Qfah99v0nUr0Y4UFlE1sAepriqSOB5tWwVVfXuUkt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sT9JfVZZayTyLytgFdgW3B8H5Pwn0/8AOz7Y0V9O4+gOCEBU5MqKO2sC+pSW9Rrptxb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zXu5HkR3OM5hrGcEJaqrbchIvrmK6iqxgX5iUnSlhyLAxG9vWvXEpIF8H1v9KaKj7ln0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Kfpb5YDSH2/82+kfB+p/p36b99moog+ttQf+ly8dMqk/bq+sfLfPgfAw/wCxPjqHwEE6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D4f0P2D9h8OofjGGbGzGiQGAz0/Yf2MxgrQv2q2io85GbhH7QYfHXhv91n2/8nU1NGD9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tD5xanvw8bCyKsnGI7+d6DO9+JiowyuYArZQWddvYulfU2OTNszM/L6H+JZ8cpSf49/y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T7m+mv6F+4/zZKwOOh3bFULwXSVqYyJzeivQxkK+XQtZiKobEWLhgh8Ic3wAB+nyvFYM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h7+T89cnEV+I5gM1gYCxdK6hmYTmIjDhv32fTzGkP8ls3K/jrP4+E7ecKiKASVUHgkVQ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AVC+5l9BsxVYllcTVkAM9dtZqJZoc/e1qlVtUBmUuSCBYNI45WkGchKjLD67iAatVRO2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qEWsccuzytI6rucTOJ5spnvh5glnacmEDevcBmZiXtldJV6KXcFEcBAw5u3tX6Sf5G1x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VVltRVnaSVqDCoE4LAOQKLzNFQnAGcQGasavzbKrunXHKRlCjjuKAS6BZ2xFWMuoQIEB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D1NQE+ZxO9TUAJZ1Kjif/Qb/AG9Ss7WBZ6Cn6ofE/wCUIf8AJJgijw/uDwVuFr/V4H9o/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Of1/Y9Zx9G9JubnKc5vfhxmprw0SRqt2uqrCKePAiCfMPp+0Dc14mD9pln2/AQ/sGoog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s2TLPtf3/wBP61cPbjj3Z/0p6TltB8CHW9CX22i/pLF8M8eTARQNBQWatRDWsStWTgvc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FV5PWoC17HD1ddQ1RR7eH8jqwHBoFaaO2D6UPoc+dncIbny8xXTFtWx39V5LF4ichvuL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3bmHE/Ff0j7jn2DXH05tCFlaoV4rzZFACoQFUtYqgCsGV17llCWgdPorY9WTeNZ36mDz3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oFtcjyZiQPSI/EvYGndEplk+Z1Uf4/oMbXFCODfcM9CAFJdVEKLFRWhrUTsrPcJ7ie28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FlXNrbJxj07KWdwAcxzexWAddcv5C3oD6f8Acb4XXEn+RwvFEXhobZF1w5TKYY1P6oIt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PMTkWhDy3NrxrMbLTKOmigme7kd6Uz+/WZHTa7mw6Hww1jaD+ndKlrWYd1hBYRDfyPqY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UN3IbgZ/YJEZpzAiWBWe5WgtX/JJ0P8Ac78OuP7bvmken9nxPgYf80+O/ADwbxHhZ9se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7Af3dUPu/oQxTolozb8N+AWaAm/DcMRCxusTGr5KsW2sQMjTiDHri+hYeOpxnoJvw9Ixm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7YOoP268N6ggPiAZqf36ePx4W/ZHz0P5ZdChCt2f9Fc4aTU16Lswg6bpmO8x6ForKlYVa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PfHz68dsa4ZMsDBeNmlDxuYZuekLcdndnIT3xCeHI9xy3HuQPOW2ZhpXCqrr3bGBHITq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9ofFXzZ9baiAcNDmwABrri1hp2/cyaUIdBCTYOC/qyaT7d9vZX9Spaas17uT8tL1HGlb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4eRz6YGqxGcGFhA/oze4t6L9A9Hb6Vb0X7lnwNStQ0dFA7c8rRdFx6qT24qErw97IdAW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0A8PKcnm9Tfr3FlTjize4mVn2/8Acb4T6Qfe+uIAKkDkVE7ama9xSAemvVuWl5a22yW1y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gZQiuVlr7nmK91cSC3u7yzqNdj5XR1eq82LKnAQsOZdZUR22Pvf6UPsH37R/GPpH3G+I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CB6JH+Yn0n6j8IfafuN9K/T/sB+0wQ/sH7P78ROrty6hZ9VY9k34E/sPgP8nf7gPA+A/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fsMPxuD9gn9fs6p92bhM+Y2/ACBDBoTkf2bEHuLuK0fle7MvJl3PVYt0S0GNo+DCenhsw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T+zIPp8pr9vrr18R8Cb3P63BNwftv+wJ0IA1vy1Q5a/P+imMfbz1Fbfh/QPpv3MYXERg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76jW7ZnRN103OCvNYlgjuC7NK2GkP8tp9gaUH2b/AJ7m/j9ZVGPu3tawDWPqbUK17CVle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bnu7IiJ7mWcDFVivFuTK2j3Ipmzzflx3qctG33VeRydVnVWeDZidm4N3RBYO47gqFPH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RoH0X6rT7TqIF1ocyiwCJ6s6ADgNBfVl1OPqoYTTQ8hFLCMW2Xivocx3HcGIfax97PteY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IhMXRjKuzWkCKRwXfaWZPUOxk4N4zFKNoA64nZUz+SeoYvA2l37mddIw4/8AJ2BCfDfU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P6Lz6ekrlvofSVjYb0JURAGV1AZ1AioCpQdx1AXticf5GGhxgWWLocFgQGFeE0YPdGXU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i0XZHu5kPpeWv8wf5JMBg+f8AJPxFHra/dzD6sfRTDG/YYf8ANAh8AIB4GCDwPhieua/1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7uqfeh8NekAnGcZxh0PDc34IOIybOZpX05tswiFYDqJZ4f0wh9JucoZqKIR4r45Le9PpI/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0IPDcEGpv9t/2B89DGqrDKW3fnfRj/XcfaD6V/LHbsfYh9tf3LTD8J9qv67J7ZSfYfuW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2C6qClOru9Mwsi6zLKJKkRl4L3La0WpaxxCAtYmiUle+2ATYR6cGgViMvHbIrTpbV2c7N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Pt372YGdxTEbU5fyufYDsJ82H0JlZ0HPryinaqB3H0F5RQrEqNmsABNjR5WBuPAwKYVb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MfIW+Mzmdw6D+4vublbAF32nL0qOo7bbcq+3/wB5+JGZY65vRWL4r60AJ6bZV1wSBZxn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kihte6baZuBkW5PSqbcZWsGg/psbLLOYm/cTF+P8Am2tIBx9OTKs7YMasCcDEQMLU1ODi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9smVbMZWnFpy4i2zjX+qUyrZrblyZTpN8TvmS5Xba9ebH02dBtTluByZsiMxhYxDxjNud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J6L/wAjZ6IdL/mD/P8AiA+I8GgMy7e1iVxBt7Pqb5hH7D/ma8GM1AIB4MfAftqbhe/1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tBD4DwPiPDqY9PALHMA8OWobTOZMHgfCtZk2xBsueFYViPRfAiFIyaiPqIwM9s4oY1MNU0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L+67w146/Z8TfruDxEHzrw4+4T1mT+P/AH0U/wCFbW6Kq1vz/ozLWorws223IXHW1MdF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qrxA91gnH0VDoD3Omhw9aUYpwbuWqwrCelax/rKMBUrdvIxfNOvTkxn1bKOfE8xZaX7Y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kvEbiob3bhsG0deLMObPtVb05e7e2+Znj/G9C/Gc+npFCzivNlEVF1wUsU9O1FTYZdHi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48WicwWLiHlFYheXvZ/Q2CBwJ3AYLEnUa3OZ0baR2BG4v1E+m/RdbcDgoWa3LwEr/Urd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x+nY9zY+OuNGVgAG0N7YHWmm+M5bnOBhOQ5Foh9N7bfgh9zfSIvqzAQgEcV5FFmpqcfQ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Z5Qv7vMpTDkJcS8x2IFrkju+lR4xnBndWb3L/djnHv40Nxx3cdwuIrjXL+Vj7F+N++0+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bQfCekcx/iuWeCfB+vc6r+X0R27zRPp8B8/uHhub14k+kHhv1/dufMHgfDcPh1huOGv0V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T/kH9m43rAk1APB28B+7Rcs3u3+zfgf2f3uHx34dS+zBGfUE3NnwUeCx28EXZts4r6ua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AQHxaOsVtTZYbKlLpy3Cs4woYFacJofsrX+fXpr14wjwEP7x4D4G4AZqbh8MnfZHz0c2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R+01Hm66MA49iVAVoGmn5MX418+IJDWEzb776rEs5mxvTk0qs4Ibd2WvyQWHQfRLevPc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1itX3VlNqKGsQ22Opr5jt1kBiwLF4n0KdWsTosZX9OgbGVdcE0FXbqBOAnlqLAlSVll0O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+h3NDntuWvPY8rfasdk7gcceY7juvEWrOQ58wTuV/b/71jem4n1WGHUQ+jfUdRUUqEHN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vunug5S0MyfpNuqdpSzevPQWwBOQ5u4KhgUU/wAjt7eY1U3ra2l9Z8z0mlgCmFVhRYFG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Ugz3T3b5mDc9YSYH0OY2XBEeEzq/pkdK/NmJ6C76QZVH+Nyox/mIQwdR3OCyhFNZ0GI9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M7a8ioE7awIpZ0VQ1YKKBCoE4QAQr69uHGpuiY1NLlIqHW5ub9d+G/Tc3CfTkJy9F8N+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uf0P2mD48B4D4/on1E64/v8A+0sPz46mo0b5/ef2jX7GOofUgfuM6Snc6k31eLHw+IfA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8aFpszlN/sQbLtqbgE3wV/eVGoW8PfyKwengTD4MIraJAtVhxK2RLRAwM9JoT4nzOM1G+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9YR+3Xh8zU4rr+4Buf2BNTXhoCZP4399FA7Z9ZSR5jqH28RvVj7e4IpjH3XEFFdeIYc2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xmBlnqNyo+0n+fIP8Wzqn6rPqJlJ1Tv+a/6Jj64MB3rFXtgL21UF7FE4JEqRkWsCyxQF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WaCtrbBmLTkZWzcAx7jN6cjOWoXGy4iuOKN72II0N9MP+AczZ2j6Xl/I/wBOxpPq6meG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RWvedFCagB2wacGihoQdlTB8evM8wAW0fuFhrl6I3rYfQyn4s+ZX9B+4daqA7ev531wC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9szMylxDjZ9eRdxaX5VeM1OXVe55QEzZhYzcVvXmJzGt7YwfH/IncHwT6n44KZwUTgJ26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ShFaPWqjsJFXZ7ep2xsLGDTjZMjO8rbiZfm7CXig8WD90h9cIROLGecoDUuLQQde+Dlt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5a20UkQt68zEJ0xO+UDa8Nzfr4E+oP7P6gg+Y0/pT4E+AM36O0/rxU+A+TD8Cf31U8s7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DOULRm/yDD47g8N+G4TB/kdKft9Sb6x9O56/sMHhuDwb9vVDqjlC05TlNmesCkziTGHb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kts2Rs+Cjw52M3IwtOUO/wBjCI/EuvdVhqBoHi2iLZucdzXgWnLbH0nzCNeHCcdT18Nz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QQT+l9ZqcdTL9Mb++i78tXE/I6j9rH0IdQHUahbcu6hADiU8xWhDALYqenFIDutQvJlU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O5bWoQImgilrE0eCiVIDVw/ktrHDiZSpMYHuMj8VFnBA3Nw0IeNm00tj3i82E8eZMUzl7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Dmx3CZWQK1+5Z9I+E+X1uZl9teX0qxr6mChe2hlaruxFE0gi8SoX+R00oTYCnlkUNbQe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3bC/Eb168vWc/UXKIzjfcUxXWKy9wsCqN7f8AvEDiFGgq87AvEokz8p8e7AybMm7syqsl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5Ti/edLOIFnEErY7bTuCdXre6dNotrzuYnW1ZrOkemfyiN6E7JaIfb/cGte0NtZ1HNsx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Gamod6Ckji0JMBbTlzP5N08t2c+HKyVk7cmDlPUQk73Oo4t92R0nHuotLrFdQOQ5FhOU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/oxAwbT/ABqRx373O5ygOmscaLiL82TcqPo590U7DHQ3Eb+TwPj8BR7dQ+Cek1qP9Gjv4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3O0B5BvgzfsB9VPqTB8f2YJ/ed+Wft+J8W8AP2a/YZv9m5ubm/8AKVuDvpiPibg8B+3+5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T4PrBXO3OMWvcWoQIIfbOBsb0UW5KrGsZ4F8dzl69qyx3R64DN+GjPib8CJXZxLKLQ1e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kFs5bhJgPq/iTOU5Tc34f1oTXgPSH0m56nwX47YKqipG1vUzfxk+rpR44fGVA9/qP2sc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NrWpsYKK93RntWc7Zys2qkrYzVsGZ5q2U8+B5LY/PthXIUPzu7on80ps0m37trP2xmUG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HFHHAOAzOJzE6n+d0A6S07rJ9U9Fc7Z/oB9AF5ELOFcRVKsoFjqoXtiBTvjO3Lun03vi4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X0G4vY/tOVQZW20J9zMePdAldg5dxTGMB9AfezbQH2r9yw+0GVejWaE9plXHg4XuFU1X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H0vdIBfuPzC7czMw3yrcTDtxb+4YlmgbNv3VlVqrV3F7xtUqjexD/ADWn+EH2g/ysxmli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OI32xAmxw0eBgViDyDe+ZuBZk2YGDbjWEsJzGuSk81in2meu1b22Gb9cYjm+u3sQH+Rv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8WQ/CBZ6cv6B9ugYVAB0YFXdlacAqkegYNGzMkN052uxnCzisVAY6ATgNoo0yATgIBGU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aGxG+Ap0I306342fRvU2TPQxTsNrRnLU5DbHUZ/cp9FfcL+o2V5HiuoYvw3y59N6lR9+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8wn9+vEeIH7R+3Cs7uAPEeAMB/YPE/s6pFg1CyCc9xIIYWAluYBHteyIkVRNT0E5CBwAv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oWQOIHnKbWaScBCsKxGZDzWyPWywnx5QPA0Qkn4nGcJxM1qD1mpqARR668D4ekEMJm9q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2CCM/XlEHu6c26Nyo/wA/UftV2rXBkJYeTSyxVKWgE3ozc6xCU01isoZdhlUMeTzlqVOA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pxNyJZzrsn90Y9Bsw17VlrA1kevRvwn+7aTwp+0PvWTcT6Qic7ETgVXYSFdMUiqeOjyK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8358eTQHjOYnOKfTn/I52vMatVLJcf8ADf8AHCP+DLfyMfajkKh/ksaEysLwIXmVXT51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0AUDcVfVxqcDKg2mDcuL6RrOHcLXOw412JxDjvOQQG9Kj/Jf9O5V8OfcTKfo/77heNSqa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9nE910ZV00909Z7opOttOTQNoc/XuCB9LzBblFPp/wAtwH2b9WMAUoyrOCQBYwENaTGA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JShtNNYnbWKnuZQJqINhhqaMC8oR68WirteLxw/EBpox9lRy1wPLgVB6SpmJV2Eflr3w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xmM5NN6IsbZuMU7FbdyF1EHqRG1r3MNOIeU98ILwJNhJub0SykN6yw8V73E9w91D70f0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z5WK675qYHMNhhJnuia42fcf7Zh/Y3if8jf+Tv8AaP2E6lFK1Yyn18DAZuDxEHwIf29U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JUsRY1tdcty49rPBFWes9YSZomV424ErWZmV2awoY9hd2UiFSIDqchBowjw5mczOU5xL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o+PangYrTGXipM9fH3TjrwAnpNT1nKbnrDNzc9fFWgs9ajM88sVfq6YN1cyZht/jOp+l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0ZGd2X148YNQopZxpe1XoVp32qQNxXitSarUBdDnb9Ka4de0rYvJrxinWPj1MLKlrusR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ypQxpTVabrSvbugClYi+3iebfBBi8oSdknSnSb9xca7ixGAXkO4zDgp9D9TfH9J9IH8h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4/o2LXK66+PbTuWIoUVrFTZZ7gqPc0pos49j1NLS7o/OzExXxo4bjTX2wpjmcxKvjt8j2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iz6UA0Nd2wLw4JFRTZdWqr21iKCTX6+XaV4542VstjJbqsW8OTrc1h4i1eAsXuNYCnNY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tQoRBsT+y0U+jH14VyutWhx55aDGnl/U0HQpbj2WlncBTmY/c48rZjhzZYLBVq6IX5uX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1nR5QEiE8iSZUpI7R5dswVaXtGNWSva1OzHEU6Xl7nccee5y9T9PIQTc5CKdRiDOQn9t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9Rr1RfTpbK2npCdBffCwm4/JpphFt9guWJ4VaYqvusGpakFB5NVFqIKVaU1Wds3WkEHX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c+EPyWnKVsEsf67PtGHxM146mvDcJ8T+4n/IH7W+lWDoRsciQS05euy0PwPEQHQEaf3/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Mz6itKts/tqF2SWjHfiAZxacYEYxMRoO1VGtLS/IFSqjXuNiv4nzLK9z4h1F+fdPfPdN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tIhtVoVrMWoKx8Nwbnr4cps+HKbM9TNQTUMA8NTfGekAmovvXJJOKhnT15Cu5kONaz5v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K6ainK5clHvitdvvZQhuu5222mlDaItlk5Wsa2ZiKkECM04nmy+3uuZlLVZKMFFtN9wg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lXSu2xY99hPmWaJ3VRWbmxbRJiv6cxyaxYXG6yNH62PsrP8AGddxtaIXaAFeK9x0Xgta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lVXKV06nxNzkPB03HpcQcxY/LhsxH91ePziVBZsCcxNgwruW16e34HxW2mvbar6ymrjP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ZVyFtDpFFnNu5rVuk7ga5rOHKyVs26V345ThbDk1aptXtBlOUzHVP2l+/ZrgfoQbeumA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1AyyrieEVdx10dNMQfs9P2ZJ9UIDOyzmIGHmXsD1m5NVOpdV5SuvXhb9LN6o0Y+GKPbP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h1MrUTXD/nY3tHwn1vrjNfysq8PNZAnTXa3HZV1pY2uS8Fns1ZXO2ZphP5QFyLq1xs+l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9E5MEdoR7VXSL8KpQL3eNlzAPkbsW7cZtslqw5NfLvgm16+Ny8lFrGc1B4qauYC79GfT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j/a+YROP+TqETX7dTc+Zx/bub8B+zU/voz//ABVZ0u9QnZJ9u/RpyEPx4ATXEkTULqI1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QxeJx6iym4Vh22YEJi0wV6grgqnBVhtVY9jN4W3CsVVNc4UKAzoPUwGAyyoPGqYQgiK8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4CcBO2J21gqEFSiEegnr4Dc9PD+wQPBTN+utw6m4f8jfpVyMv2a9cWwHIjWs0Sx6rcvLW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hcy3T2v3UzKjb5lNVvQ1feqVrXoZS1GktxlINbu4RF7yxLAF7i9y21O32jxuoe+3tusQ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fSFaVKYa27vBlHLYr9Dy9zttavtADuvrjpJWEaGteTVJK6/YK/cyemmgB0F9xB17tLvk2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TqXZIA70Fuit/qjBo67DDV9p/jVvbSu7VGhY/GC/lGf39zUps5qw2L6RGz71fpznJq4y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SITbKmu4reUatw4tXakhL7GXtq40jjuXNteUxV3Pgc/WXnVzMSMlmGV0f3zspKUDVWLws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6/Ess1DY2+TRLTFO5amw4YMD7Wb17i7w/hzoNd6i467535iJceJu1LeLxQA1uhX2qt4W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VQGZK1WM2ojbl/0WgA1Ipl4CUp1G6YfrTc2h3IlxZDc3PumP1ji+LmeZqu9QoPE75sDO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P5Ne/m/PiemKZiVGmtg+vfDvbPO9qNYWmxA0BbQ+bCsCqZ8FcrJB8xkTzGTp8jK7YfKW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DvlQyLryqNHxmETEs5LXkT+epxk7iBWlyRbKawRWUTg1LUej7AXI4upVru0qPD9vw34E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fDU14a/yBAPDXhufPhikjEW1hHtLDk2k5OOTNB6y4qwRTx2wgssAZ2ncM5XOwqdp5dYa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PafvOexZFxYKhFpAnET2iG5YbWMO4TC8e6UUFyqhQ/pNkRS+jNzZm46Qjw3A05T58BOM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haKZuE+s/vl6zidATRmj4/P79xYRLvq6ZxMaviXmVWEpoM5DSV2dnVvmHxHry8tn0FrRb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ZR9W1fXkAlO428Y7qb68g/wg+lTHnYfV/ipFZ/Wuy1VZfL16Wigw11chQm7b7lt6R/Nh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pxfuWq6r/NO+1T1ZHcbkYLOIWz3M4I7qwOgnJeZddKfQH+RzK/Vh6C99Gw/x1YqdrHVU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58jOoBJrcBaqyMesLGOhcORqWFfcytrHJAU7ly7XI6Xc13TqHxqahth8ZNuo7wWrEIA5A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uW118AlelRO5ZXWoSpWNKcBdcOdQHc/rKBNvAz9Px7hXjriW82Bqcit25OWExvVEGhm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m2Jj2esyBqbjmcFmKoAv0UaivmKkA7Ynbmm03MwiyI1pew5GjbeDiDuXOvFMVCZ6LLre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d9NicjWCJcvOpemWiYg405Z0CXWVWaR7B3Oe5ZhZLWYAbHpaxSFcBWO2JjvpK7IXUjl6B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HURrAZzEY+tioWZBO0s8vVOyuuzFo4g1TsuYqsJ3mrfvWGdwTuoS1qid30oufuK1veta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upY2Wh68m9XsyGiWvW732uwtti5NyzusS9z8ubcj7iDMRzyYerfRD4nf7SfDfif8nc5e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NQeFa+tN5pQ5HNu5wHdSJb26thVrYBWcci8rs5k7Vn2FEqHB9iPcAWcla+RJ49237ngd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9WOgJzWFozz3PKKIBqH08G9W4mbIhgPiV3DVDXqesA8BNeO/Ayv4n9ne/D48P72Yp2GZ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/M4z48fmagPGbl319IXnLaK0Rj6ZB/w/qEqd++gXjj+szORSlLO5jV9yYg1XcZ9ArPuR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FYiICGTVtlf8AGKKitda8ralLeXrlCJ2suxq8jlYV1bql7N28g/ONhI743PGqa62eYtAS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NffqnEtYiGtzARpPVrPp/qsDjociqztppUWMgAo9pFwMyPczo3CuoAWra1liW8Ma1mYf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1x8iV/GVaEHfUyown13K2Eobcb4vbiyH3I+p3hC+7LT6GJrV/1Y1dgaZm+Ti3iq2cVFnc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N8bVvGVjFuX9ZTat5yu1BXzVr+RmMf4XP83KYlf/AMgPQXtE+1xBchdBV0h/krOxcuxx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GhkfRxOzA3ruK3ozTkN1e0O5NSnkEYJl2W7rxbQFuygI16OBYkoO5dGcbVht2lbe6r6M0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+QW9oY8Af5Xb2V/R1P1wmMT6NgWN6qPj4sc7A+F+uz6diHW9BpxmpqAanIiFiYTucVnF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Z21EAQzt1mNQkHeE5XmLVdP5lPds5Lf6+YpgsxzFejZOKTV2eL9vgaKqjpAfLqYMRAPK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fDeO/wDIP+YFJnDU0BOU9Zqa8REQz4hWPyLIx7RbuohGl4lAEVmqch+STGs3c7cg5bg5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+jugUX+52VFGRu3+x6z0nKM/q3rNCHWnE4xtmJX6oESeYRY2QNd6M8CAQ8BNNByE5znAT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ME5TuTc3qc4TyB1qEft9IOPhqagm56GHXhy4w/Ox4fE/ojUQIRYm503kRk99Iy+3JO6a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bFN3h28w8Sx0Hw2OzRy/Jhdxrx9qi8bb+KzzpIHUESLkCx7rC1SPb2q3s5W2Oo85PPLW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x7Mfto9PMtXr2ckLGti/dcu6KrulfouSBZa1NSzGxKuGQAltaNs1aiBOPH3OnpxEVTri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kMzaHm6ZXaOLNOakd5AFvrJssV0xvWH4zbBC6zEO3maZoFKxxlp9Ikxj6zIQTiORTU1F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TGY3Y7IwOP6w+kyrV7zWoVSxOCuveoAeKNC2z35Dbrp+r+sr6+Uob+LI013YpldSEPUA3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0QNwIbkeWl5aG+5jk8X+GOnut41IfSr4yT7VUk1Vy2jmpqioVFkJlR2clV7CY1fDDQJ1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u23XbGiMf4v+hkUlVUS0DdQHJPpzRyIxUMTDQqcIcmxNDsemtWONInqti7jYWPFX2j0J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GEJeV8iSGjZ9Yai5bl5NLbTZNkQOQO5O7OYM5zmI1k5GcjAzQcmhB0N6AJnpOBK8C07I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kWdsTtiNQpPllE4GcGEbuTVsKtE+g6nIiMymek4zjOJhBmpr9mv2anEzgZwnGaWe2cp7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mLWJrwb4FFARkrICrpsVCLakB0VJaK+2NYIuxj366VVez6PVpFx52Ugx0hxljVbHZ9BC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OlsPtJ8PXY3sESsbNlSQKBLfqo5tbwUHi2ysImopnprU4w+ngIT6GBRPQTe4F3Mq1KKMW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HiF8PSbE36eG9/tHtDekPuh+CNzpYWoZGRVcj2DWS57WP6xmApryeNdWjDozt6H8uhatd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KbVFfdXu32gytyKeHK+o9pXs5FLlEotUTJtQpXoohZZwY2snrY1ketWtYLx4oIrnWXwa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lHmDdi2ZBfMss5pYwL2q92C9bSxQUre1gGfm7e3lOYWGwc2dSqsOHIdy4/xDjatB/jzv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VhUnDnK10LH9M7WnqAXp6NuZpip6aPOwEDttNamOffMkGe7m2566U6Y2CeRyZ089rFH8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6a0hJUlfb41h6a1QZ+UKUwrPMi2tFTGRQ39ZwnbErGQxdbls52St3jM2xZ64n22jQHSc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fjmGWnVmR7qEx6pUNC+rmKq+A5iG1QOQhG5fSYyWiVlg1xbsi2zXF7uoeXuEWu9gqW82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743/Q9lm1Zo5cyh35r9LpysGlBvQQZCGBgYyAi+jT3cgi3e3u7bkZ3TxDnZc6FwA7y8jf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WqZalndwG7dJ8PgQTfjuAtpEZ3yMY481DseG4gZoG1ATp/WAMZ6gb3CG2qEQlpy9f+Pz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rlAnKERvDU14bM205Gc5ynITks5LOSzks5ic5zM5NPWamv2anpBO2xnanECAQ+Kjk9lg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dUkaaWAzbAB3QY9rmd0tBaxiO/NmEawBGvClr9KG5TkBMa5LGt9bmhEFe52VnbAnHkeF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XOAnZWMBXGaO/br7GQVwie/6b5CBgSd7abgYwNC3oTyKjwME0ZZxrWzqFKS7qF9kDe7pn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cjC7Ak7noZ/ZBI9f3o3GfLNzMMUGY9Q7NqLULbNzKKTC9bMj8bEH8NeM3M9IPfPTjx4O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cCzBs4U4oMuTtF9I9rtzFvtM4lJWlROZX/J/Kg81dqu88UyjDlnQvs0trh+7HyGY+aM7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ZHT9V9lX/j1d/I+EXSri/dprap+4JitvH3/Ox9OUU7n/ADtJ418ShA52BBWvETXcLVqR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eioqGOhZZYTcX0bceYLEtM0wW6XuDmzAjl6H5xj75kfG9WMfTfs/52H2b9Kl5WUVaFj8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K+ca4uRYBiobIx4r1DHtyGwqLMaWdwph3qz/ANZxhsEpOr77RY2/Wky0wN6430X/AGr2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/Q1XopxUnFAEMyFBtux1CUCzVfw7hZZc879gNl78FyWBx7+c+ZkgLEYd7IYdgONF1Xqn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rF7jP7aT/ABY/xkfbLeqHUZtyj6h8PYFORkHjVexRrj5tckiU2hww3M1NJSf4j91m9qMdb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R2zHQu4rXatlmxBrVhQMUIBJn9krNbh0IoVgVXbBR4a3NKIdeGzFJnu4qFhnyB6L6NDs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ziNKra9QxE9dqTGfjK2XlbX6NCJqa/ydTX7dTU1PSclnITk00TEriicYf2HwtHJO1ZAL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SQxnmXJORkKD1DL3+qXtP1G8v+oWzzTGed9vfZ5ztsjX21TvXMefCVfi+HLU5w2GbMP0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LMlRLsoNDbC+3C84nuy+3OCwACbh/YPWBR4Eco9lVQfqVSS3qORZDtj49L+j18BPmHw/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bANganxNz+/6/rw2TPUhx22Qc4lWzyK1W7lg0d7qoJDv3e3j1syf3ubHjuOdTJsfnaxD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WzUNnKY9vaNdoLK05TkYWPg09jD2Q8S4CSymh0fHONbbSRG1yvpXttqtjRwnTRxxb4wS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atVHbESvkGrEZAQlR4kHlaH7f80Q2Qlt8jqvZlFWozBRfkLtbF5ZTjhcbOOER4Z/xX8d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4wfNQ98yvhgOREGihQFmq0qV8pRSFjtxF+Ts1uBMl0NTpW+Lh1f42tQq5NmhU203/AD2/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SbMuqNmSa+COjI2OEtTLXtY4xr5gb7Vg2tnS6HldZWtlsFmrZWH2OW8TlDL3PdtZzXXY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UO5Zz21Z/myD/Gp9Kn1bU21tG14L5nIppFC49HFzTjZ4FbLWAayidyytONdNWsXQW/6C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BWXJBXKfbsvtp4GnXLJ7CzCMQ7HUKuVddQKWIEn82q0Vg9YWdpoF9um5EWRe/wAdWm09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2d5rcCxq1RQKzNJqKCTxLOKzuwlyUnpOPpoRgBNTQmvDSmBSS3pPTU5evItNHQJ1OUBn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ThuWUgxqdTtvCrTTTi0PpOYncSclM9P2EiEzZmzNMZ2zO3OGjxmoogij1P0gfsPgAIyr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37TABpaKJwALV16KKIKxOG52WWdo8XoGipnH215l1ZTq2ovU8YzzeI050tNKZwnCKhEA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08tPLQYwEOOkZFrr5aHeWcgSNTU4zhOE7epZlY9Us6mZbkW2/wCR0pNUkfv/ALU8Z6mb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BFTan48FiIbJ2+C8tLZcgFlqcn2x+KK7D3GtmJ3O4cvycr6i/L9Ton6jTP1OuefpM8zX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tu6qvdNBlHsViwvclVXKEGSir5pYlvOchAx8FUBh6vr+VjqBwyZt3+MNykG5zbj8ufUi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tWKsx8m0i3Sd8qveFtruK1zUaVX+w3Alrli31hXsHcssBTuAlGjN6j1mPXoE6mRb6EDS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+MxFXwzVm41dd08vjVvpooYnGVuUzWMbmW/kgd+PMiAlxjVaV3CDNydrX9Ct/NlgNR2v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YivEx1Zc2s0U9/IMxxqf1n18kFGQRdW202ttuM11dFnk67spL6k566efY3w9yoy3JHtT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/wATjfDHQY7zq35Y1WuJ919ldPBURkCgM2uIQEBdviDiH+m5G7+T3ewGydZhJarITHYLb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55EfAsFleV9py8Fjlmd5yO6rLNPY/I2Pqu0rWjHmWbVNrLMRuVeSNp3CsvPfnDSVOQt1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NyFu6sruRU7im5nHBT6W/V/y5Sye3Xc2kDHipYFTxnqSWXRAnzNBQvug4ifI4nfH0Hod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5XkSgndDqJsbM1B87jeD/KxoQJxEKTtzhGWMkKTjNQCVruGuFYUnCFJxnGcYR4agEAiCN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BnoJtZv2wfGp7QNqCTD7iB6kRTqf8p6wN6+0xvaf3cmndtiZ2VXE6zkiL1v0/W1h63H61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xSZT1HGssYmMoMZfU+2PlUVluq1iP1S4xs7IaM7N/l9PCnAIgG5ua1P68R6n1nE8f7ig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dkciwij1VjFfQUjjwmVwQl9kFlG/bUTx5clxL+MrZmj+s0IdeHrDyaVgK0bhHPorbgM2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yamhpFYqEGk5AHIvcIdSq1lJtcRrbHmPcZkXdxK8q4P39HGyNvlNd2qWZUWvvrjA03tm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+S8/w1ZBrOE3PHLEOSdUNXbjqRzu4CpK62XqdzY1nTsizJyKaAJ9Ivt2bQeB6q4T9SZZ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y1rurYMuWuwdg93gxsDKbIjiYgjHQyrRz5+/uCJZqD3XUVQniMi/3ZT/AOHUHjphZaGF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BnaWCpRLKEsXyNMWtR4MgaCpQOp91HZm7yWbR3/nL+iPsYL/AMsy/bZURLtc1AU59rrk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Bck/xsw81i6445ZoKGN2WzolNg8u1/GwW7ld3ILaFuxG5B/puvTzl1iGtbF45/uc495U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FIzVKZvRvxsn7TMNodW3OGWlecqx2Vb/AG2lhxx2413H+aUGYv0ZB0lRl33O5sY3qvUi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Z/e59EVSjJWbDRVqvGDr5fR9QOJ0SWaAzc36bnoYfjc/vXr7Z6aFhWGxjNl2GlE3ORmz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UVoJ8QeG/Tep6z0EPrOMs/ZuM2/AiMJxhEUSqahX1ZfQLGX14xvSa9CJqagEUfsJ8OJh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O2OQ3AIPlp6w6AU7PATkFnyfQn4MIEO4dxx4f3/nA6LdbJlvU8h41tjn/YdMbWHAI9Kh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VuFjbJ4FYQQADCDCp/ZowExH9PXwr4iM0qdtV87Fzafe3HQ+3/wAafpYcTUv8v9H6f2GB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ab0PqCrxeofxV+6vmCiqZXyBb6UHJbAohPKX8ViGcvVdQ/SeSweyJYyu2X3cRpgXihHy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rGLE5mToY4CWCtU5Zjug8/mg1dTtop/V/f8ArfNa+t08cm9M6zpGF2i7qgvy0MyL0QjLx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PzyKLKu+fnPPDP6Rf3KbF5KycJ1j7NXpaDKht6l0t7ALxRnyOCxaaVa17e/02ltEhRkW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WNj2Dy/MFnuU015CCedUs2XxHmRPN+qZgYnI9Kc1Xs/q23hPNDWTq+6ytItdXDSrfkal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NZ2mbVzSsWbyXeuJ1BmmQA9nSMfVw9B1PK4E388jHu1MC/Tpor1RP4e4tdQv1Z3P48bJ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oXSZNq1plXA59uTV2auL1WezNbORbaG/j2Df7dVEMuL8Zf2byoakK1lyIE6fwB0COpU+5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FtFSGYdKs1a8VzCNVVV2SymtYMSuVUo0vxa5+mY0WpQFqBbsDQrfXCzmVu0lNgnbt2D4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rP73qFtwHQ9fAHU3yigQ+s4ztwqJrU/pV5wqA39jgIFIGp8QtyJPqdma1P6gb2f1f87m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D4KJT4t9KfLeHH1Ue0/UfBBAITNzewiT4jN4AQRh4NuD4HivpNHevDkZucoTAfX+zvb2f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6/vpi9ugmGCcTAm5qanrAxgb282jPOQhnEbCAnhChMCBfHQiaBDhYz+6wK4yK1rvt+72m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kkT/AI/s/toC3BgQP+YgAYkblPoFYI6Jws95mh2FcdtdiJ/LUSCChFa/cYqG5ajs29nX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9tlimxFrvya0OQ5Y5NrLRl2GHLNVl2V3pdpnahgOPqdSuou/SMDQA4r1J3aeSNt1WCUa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ydkfBdJxIgzb9dM6laLabBamZUxXIS5bgNNS2Tbl4uOULHiMywmJyY5TOsTuk4mDtgOI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pfm9bcaqWFNlTbattVVq0RE5WKq1iyyYdv8Ah7LOagKH6ePd/WfoE6EB/kYHWJTZZVkYh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vCurI/xODmAz6hm4xByyTQmNaFoxLHOPSK5l3CqrIyO89VnGxW9KrONnT8kOLaxYuf09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qxHsPTcHtEniOsZm5tmFZZz0/Bs4ZuFYFIK2jLdRRmDmCStRbjg74ZX2n7gevl3LeWqn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QsGRjsIvJBcGL0LY0xqeEtfgMy25nW/tTzK2QZMqsIFjkt34p0FdeZtQxLVC8/5i3pWf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aBNTQnzCPAfOhszfp4f3AxA5M02xPrvWooQwaRnbZ9oHPkyBZuehnCKs16GvjO0nHhuA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R6EN+0wwzUET548p2hHb1WMfX1hBg+g/P9xBN6m56QvA7T/iZxAjT+z8aMKTj6TjD6Hc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V8GZEVSGXjDqXelR+D87/af99hH3lRNCcAYQJ6AepnHQ/rx9TApnGag3EG4yiFRP64mF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cJX9yqtagu5mWafuaNTbc/V/x/YY24n0FvUeCt7dz5Fydyv/AInixCnivpP+eijU1LO4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DP6AmiSQVOMhsu5AqxJX1g1DDUFgDPAkPIn3yusOAF30msNdWqqsamtp2a52Kp5eqeXq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L8EQEVGJwWdOz1WJarizGqsn6fVqrFrrjOEHUepKK/P1stWSvezshHrwrnsy69BY1aNB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nbSdtZmoFS5RXK9B7cotCdgehaxnZs1y3R75/x6lkLXZVmK9VWT7/ADNBXp5Xy7649XbT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9d9lbYOYHX2vHxani4lYi1okvvVB1LNNkqO0c6npptbwstqrMLNFqkK8fDqaDAqETHrS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WWm22YuueIRwyddvL13vma965QqXHtCzpx/iyft2No8wDdcvE2bmDmhZVkK8Kq8OMk8o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DqeeNd5pk8iennV5sHGhgwckXMZUfbne9PK8a6wj13IqtxQxKUZXqUHep6ma0OUM5QPq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IJ9fD018k6hauB1gdZbxM4CesRdw/AUxR6v6EjcDNrTb1DrwshEM5DxIE4CFI3p4a8Fi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SdQNCfTfo8HyPkt4aJgrnbipqWQRoTEHoPmds64GcOMA3NTj6DlNEBU3AdQD1Bg+BPU+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/wCjXfPpyt3AvIsxgTlC37BozXrxE46mhOMMB0p8T8cNQCLOYhJ3baqS7zFyYdJrTkAe4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IIfq/qGampoxwRCfZ/ZU+DCyD1jes5aia3wPBamKtVHgU77zEAnkX9gaBtlvkg8TqL6T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/CiceMM0J/bACEeumquYaE9N4txodOsEw9WYT9WO/wBXOz1cw9WM/VjP1hpl9SN6FeUJ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i9ReoUdW2o6osfq0zOos05lj/AF/XyMKzs2/q0/Vm5frLg/q5n6uYerMIOrtv9W9t3Uu7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fE36j43MW/tP+qnjmX9948U6OFn9oZPVNpdY1zDYikpXyaLc9cxeqexOqjT9UQS/q/pf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M4aMYPWK3EY97VPjdSaL1UT9UUizqkyOoNZOZJHpOUB4zC6mUmZ1MurMSa39eUslTGY3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GOyRuBTOHGH2ijNNUx+rkReqrH6ool3WJd1B7J3C02J3GE5gzvandYHuOxWywRb3hyCZ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5TvO8drm6VsxDNemysPzvU1uamoPAT+/Wanx4bHgdspXjPb4bEHrHxyiJD8DkB6QaEsa01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OyZWnJ7zqzmJa4np4FpyE5CFp/fisT5K+lh8OUb18NExjLB7RBAu4tYnGcdQlRHvQQ27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FXfrxnxP70SB86mgIfkQifMGxCNxRNaJE1M8HyTn0P+x/o/7Gk6twH/j3OWxzJhct4esG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TwB1PSa9x1PSbgY+HIx7QqW5TWld46Btj5BTcK8QqzQPgRtxhvzTAqEbp1M8jjlRhUuL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vjuA6iHUBh9Ix4wOTKzCzMPpZCTFeWb0nySYPVfSBl5M85bZfjWoRFT1sI2R6cCAFBjK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i8lK6na4mykkPQwhQg65LVutn3y0WVTLEKmlCY9TKT7GX3Eit04exV9EXcFZ8FOiV4s6GD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HgPR2EI9qgwD1iD1/r4Un0J9AfSDUMDDjyUz+mhhMMBjek+Bs8ofjl679s5epHu/oesB8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vdOLJRbUO8nvnr2lT1PtXZM3scZwaN7Zo8eU7s3K9mEHXbfY5A1tFZSXKaNhncLQ+k5+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1OU3N+G5uBjAxI+Jvx34H0hP7l9SERSe2Z3FBQciNAOeUVdwiEMi/Civ28YqFm7WpxVD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MVbGmwItlhmqYzVcC21+Jhpxov8AWa9D87hhntmlnETjNeK+BPtY7MWH3QDwprmWfVIq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xhd2nGcIFnGOONVTDg7bn9fKhgA/yNCAeo1PcYRqVgAbG5/besA0B7j7DFInUW1hb/2f9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sQkoeba5EkNAfAQfE3B4cfEmEkQmH1npD8ZOWtUWq3KK0iunt9lfDjqekM1APd0unSjQ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sZ8WqX1VhDUA6E12P8n5A5LuP6EA8K69RmLQtzdtb28s+fXa8onFpwn/AB1qfB/vcO9Md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SrMz2Ag2jiWG1jKglwbkQYfkmenaPzxEb1USz6eW0Wx+L7MMbgUb0ggPusMJ5RVEbbQH1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L8Qn03s7m9+DGekOuf8A24TPmH4Qam5rcRSxGpuLznpDoS71cR/QT4JB2x1NAmfEMGjD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kFDt3VlbFxn73bpoF1Z1XWvNg3CzdanfJNIdyvjatbQ9nzK+5kVNOvpws4snKsYdJnl6N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YTQq1FSNWJ2FaeToJXpaWw9IcD9FvBs6ResHSbo2AdNS6z12EcziwhBE3Af2bnKbhPpq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PSekBn1Qa3zaH1nE+FfLbLqMjKvrFOp3vZtjCNHTEGuPaTWvozn1U7JHogq0Dyr9vEFD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r2oazOLDwI8PXw9ZowLB4N9HGGADf9BdytPX4FzbeuNcFj2u8VYFgSBZxipCAsvbutjt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9TQm4ylQCTGE9AzEwfABYAaiNHJE4GcYPnqQ/wAKfX/Zf1/ssGw1Y3eZkFup5lYcumeZ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kGUk8xUYLa53K5zSckM36bELRRyg0VPoHygJZfbkGjE4newW9Dub1N+HpN+GEu7x8J4H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PRgSY49IfUg+0ajVq0dGK2ciGHtCMkEXjOA5MJqJ6Vj5Fc/phtNez10PVh6oPtueS/1r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/csQsN8lBnpyIBjgNHWf3vcVHMdZv1BEI9QpC/8AJhufEUe4HcXQnLUBm/eYvw52PhZ/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11D8f2r7HL3GaAnxNbGvQD09wnrGZt+pLApGM3Cx38r/xb6V+4SABtm4+3RMcbtqMHuhM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e9fyHLJXiUbv92r69mw7x7E99lbaJSbinStYd7IsUspFjCd11NdiMK/aRaAU1wJaBtWv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bV1ET3haO4LKLUiWZHHzdgg6i884dWZq8myMR55fBsj4dRP6fjEnpmLpujUNP0LlH6Le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ylLUXrNNNibnH01661GHh/QHp4g6nHlEpjWRW2zKOQsNYI5HulJyVyrKFLmH5n9+mhxl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h2iaApyBLRouOMLTumd+d4GBxOc7s7k5zlNxfBvo0zQrqJuIjGKhgGplW8FrJ3yYwCai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+gzb8L/aQ4KF9xG/j9YCIfQb3PUHU0I+0PzBtibASfbG2w3EOm+kdRK+W/r9h8D+zf8A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5NOZnMzkZtp6w+sGwNmf2fEicZweeWZo2IvFawiKnus5PNWCEuAbItpBGVO6jBj6bmB6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c7GcPdvRt+3NEhPVUGyDAQ8JJlz7KeqlSGX0J9z7905ew6B5eobXhwbk2lT/AIoE7bNz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dBlHH4I3BaSnw/CamofgxVLk1sIOQnB3ly8btRvkCGA+5222/TfoPUH6v6b4/wCY8H+k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t8Tfub6VXdg9EQjjqD1DDSDcZNwAChgeOjNCbEbc+ZUu5XjBqgPSevH/jYNKm2b+x8A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1rq9J7u18m4StxsNYGxSe5k3LXMQ8nqDVXZalTcuoUbRrE9TKuWmJMr9R3/5EyCEDK4e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GNx2e1GvYDzWxVZdw5ghq14NvRW7toN2+YxyteaKkqAtF9naVvleW/LNpA5i1BpX7Ga+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JMqybUjdR9C1VtbXVBuPgPEk+Gxx3NiagE1soAHb5noYtrwssW33PYDFbiwbc0WZl23y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VST2ZwrUYip3OcsbuluRu4zhOM1NTU3+1fBvp3HmMdsoB8Gb0ubm3xB4CLAPSLLH1PUw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sAYp7+MKtOPqvrOSCGxJoMG9p+okQqTG+o7Pgupociu51b0X92/8AfCYq/wCD14a8Nanz4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ERnJO58Q+vh/XhubnKf1uE+Gpshtwnc6Z9aT/jvw/sxm4x+YmcCpf6flV0IAJowTjyja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NRGQitvYwMRjH9vh/fpGb+In2AxfpqI39KehK+9n2QPrPrBtQn18jq2wwvC3r6Bh9NVp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N79QYVrPpDesDaUn2ajfCfKj0Aja3/f91/Wx1P7Pqd+qt6N8qvvPrGX3covw30Kw5H1j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fUegRfrb5IjDkmiFAO8eyxLWWvldi9sq0cAP68QNTie0fWzj7VPEFNsnuig7rHAJ7pom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xmQay2MbfMVuhpH8wStqyTwchBATAAS4XVZZm+YDxnJTOCRiIcobTKSd0NBcmgU4onKv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rL35jiOJHFqrXEbSjb8WzKzjG0HE8zkiWZGSDXZk2N2cyC61S+UxCZOg2YI1nsqyisLq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31H4gg8f7+DD9Ig+AYvzYAHt+TB6QfNc/viAFA46HEejH6W+cCCD0GCeWMf2mH4X5/a3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uXein5PwvgIsPwYsb5MPysI2p+5V8bMPzX9PySohUdquf2Y8+IT60/Q/o9npG9Jb6DqP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v9Y/2P8Akfj+ofiN4D6vD+gPRZqf1/Z/cfn+/wCvCyUE99PuYgAuE/posPwZrZs9LM37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f0UQQ/KfcRjsfUPWOf5L/lZh1p3bT/O036WQfbq+v+2+K/umLMf5tg+5v+P/AIj7YjT/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f/Cz6Un9KJaNSr7zfO/SH40O4JX8WT+z8p9w/KfAh+Fg+T9Z+T8j5X4s+n/uWD2H6v6/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ABf6/wDgPoUTE+u37eP86/nt+5/xXx/4uPZ/dfyPvf8AGkRvpPw30r9djsZmEg0eqUH1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B9H5EU0xvk/WPk/KfOhHUGrD9MvI+6QNIPcny0uM/5f1YfU/D/T/wAf7x2PbmT+R0/5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VB0t3219Kf7n/8QANREAAgECBQQBAgQGAgMBAQAAAAERAiEDEBIgMRMwQEEiUFEEBRQy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FXEjgfCRof/aAAgBAwEBPwH/AE1A8rfQo/vhKSM+f9NqxOS/00v9Prav9NIf+nkJjEh5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2N/6YWayggjZH+lULauR/wCmpEyUQJD/ANMPYlk8oF/pWexB7yv9VX9yJzsSKlL+rL+z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S8iMo7kfS48Wn7fWV9Ej6bPiUr60vEjfBH9jpHAn9aXjMjZO5bI+hrOd0+CkSSIbJz1f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zIyggkknwo+5OXBI+RIgX9lrcvCfbgjtRsnNMknvxt4GxExkkQRkv7MfaX0uO3HbSzSE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1Lsc9mNsk9+OzwMQltg4NX1VDysWLZWLFixYhEIhbIIIyiTQaSNkEEEEb4zjKDSaSCM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R27FsoQ4LEIhEIg0mk0kEZQQQQNEZQQhLKCCDSaSpfVkc+RI1H0WDjZHZfgQN5Ije39R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iv6LO2coII2IfgwJbYzb7T+nLLlduNkEb0Vb1vQ+7HdnfHejbG6Mm/FX0OMrcCU8GmCJ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CIRCIX3LFiEWyjLkggggge2NseAkRujKNkEduc4ylEo5IIzgdiUWNaE08tSmMtSR1KR4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9+8/omv1k+RV6VYeI3YVcIdd4FX8jqjrmxZIcSyUkSpK4sSrlmkTTLJUCqSZVXqRaSyX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nUTKa1RyJzcrdjUpJVy1iipJydSk6lPB1FyN/Iw60kdSng1WdxP/ACeyYRTV8uSutNWF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HUarE3G/jyU4iSSK61VTYorVKudRcFNSZX+4oqjkraYnFR1ERquVVJocQeymtLkqql2J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1KeDXSVNM9nVpMRqo6tKsdWkrqTuW1FoZKg6i4JUDqUErUUVpHWhSda8HUkprhHVOp6Js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raTVc6g65UjfyNUyalpOrFjqyOpRJ1UrHWWafYWbyX0Nlz2UtUq4+WehzqRe5e2TkvJc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ex8pY9UI+Uslnyll4HMl9PBLngvHAq2rFXBeeD1we1Y+9h8Kx7diXHB7J+PB/NweuBerE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bseuCbiduB+rH3sPhWG78CXx4PfBeHY5SsKZ4FXUqZg1Nu5qf2OYP5j1wKp5N24P5uDV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qOCfkrE82G7D5J5sTZWJergpmOB8KxfUfKHYwqZVyr9xNUHy0ny1C1Hzg+WoWq5NUHys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i+opkeqC8l7nygvJ8rk1aT5FOq58o4HqlWPn9s12F9IfJ6KYdQ8NM9sfA/wB5KFFiUWsW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lXIpsfG58XA4lkUuC1ynB10pplk3cX7URd3Itye+Su9J75F+3k9q56dy9rn3uRbki7ufy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yQ55FMO5e1y8u4pjk9nrk9l73HP3LzyU0OpWZ02P/sfq5Ty7nrk/m5I/yLDbVhL5C+HI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/JrUQXjk+1y5fTyXnkTd7l45HOrkve45hXP5uRcO4+Fcj5ciiOR8K4/3clodyKdKuQtQ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0yz46S1hadTPjpKohEU6xKm5CgcSJU3PjpPjKPjLPjoGlKIUu5C0cjV1ca/yQLswMQ/o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myObnrk/mLwJVCkqmUPUKbWL3L2L3L2IqIdi8uwpngvexRVUkke3Yjix97D4Vj3wfykK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aC0ji5KtY1K9haWuC2p2JWnglaog+MOw1TYUS7EUwrCSdRiUqhDakUXKoUWPbKa9Csjq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OJsaop4LTwT/AIFiRYpd24K6m1dHvKqC2owsOmsxKKaakihJ1GLSqEKJFFy0D06xOmHY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modhwkrH83BTw7H8vBU/lwLh2J+PB/NwL3YSmngc6lYvLsKdPA5tYU6uC8cHyhWL6uD5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rgvew508F5VhOZsfy8D5VibuxbTwNqVYqqv4L+hcnTRVwUcDIQ0tRFNIq7QWHEkJo0qUU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CrDVKNKcFWFHsSuQoFSrXOi/udJ/cXs5i59yqYsy8l4LyJVNWHKZeOT5WuaK1LZFVrl5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WrSS5R8rl7F5JccjnUfKGPVYl3PXJfVyXjkX/ZeXcfHJD1cipqq4ZUqpRh/uMb/Aqapk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WompImqUJ1Sxupo+WpF7j1QfLUaakrjmxfULVDuPVCufLXyJOHcacclSerkSd7jl0q5D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eT2riV3cj48kcXI+XIl8eSLK5Hz5Kfdz+Xk/mVyLu5Hx5Hyri5dy8cjTtcvLufLTyfKw2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aTQjQjQjQdNHTQqYIIIHTJ00OmRYaR0kzprPpI6KOkdJRB00dJHSKKNI8OXJ0RYZUtSg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ClydG0HROidI6QsGFB0rydC0HQ4OidFRB0bydG0HSOkPBk6RRhqjgdEuSnDVLlFVGrKq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PAtB0TonQtB0RYB0LQLC+Worp1qDoI6KmRYKSOimdJTJ0UdBcDwlMnSR0FEHT9nRQsFR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4OkjpKZFhJHSOleToo6KiB4SdzpI6KiDoo6J0FwdEWCpkeCohHSOl30MX+n0/o6+g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JJJJJJJJJP0CScpJJJ8p5PLUKr+wVsffj+yWs02jV9BVX1mCPIm/0iBrbq7D8ePozW1i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NxOc2+z77bn13UozfafiOkdO3UTtfk0ufPjt3ndHfi++b9njdefAknxoHSRskmc3257i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Tti+5Ocm47TcCf8AZLpI2JwKrZPiJJcZLx24EzUjUjUjUjUjUjWhXNJpNJpIINJBpRCI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fFbjYqp7qbnvPxlvgdO3V5a8inBqqp1DwakpKsN0pN5YeDViKUVfhq6VLF+HrbjLDoeI4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VS9mJQ8NwzDp1uCr8LUlJhYGuZHS1ysqMB1UyYdE16WYuE6aoXgKfffab2JRuVU7JvHY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btJGySexBHapn3tWT8amXQnUf+itU+1xl+FVKpkxHR0/8FFWuqUPkwaKauXBgUzU7idL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4b+IjEqdNLdInXVhprk/EvESisVjVXqSnkppqqxtRjPFT+PGfrOLiQ13W43SJyt74sLi+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tnzo2wadkk5QQR3o9748GmmNirdeFI1MpGLq6WWC5WmrgpoodEehxTRFGWBh9SowdKqq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iv4jPwv8RDaq1UU8mPdrDo9H43lLKmKI1MpX/jfTKFiLDfU8b2VTFhE70r+Ghk3+gPKd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KYFnHi04zpp0o6tWrUfqK5nKn8RXQoR+rxD9ViDluSiuqjgoxaqJj2YeLXh8FWqpyyh1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SKcWrDcorxdbmo1I1IX4ipU6Uz9TVESakakeuxKmO1VVGzkShdlVTsqn13J+hPsaTTs1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B0h4cIg0EECokah7WvsUzF/DjJGo1Go1Go1Go1Go1Go1Go1Go1FVKNK+xpX2NKIX2IX2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qpLbUpybhCcravOexboNJGdGM1yU1KtWOGPFZXWoJFEZpwVOXuWawpKqdIqZGu7Ph1Z6f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7bpUzk6ocbffiR3r+FIt8k5PYuzpIzVbFWh5Iqy4KudyywaE+TUqSu9WVVyCkqpjzXuc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seqbEMh7IyhkbfeaTntQK/cdSX0ldiScoNOciqFlBRTJX+7sYX7R0Id6h2ZUskpKx0x2m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pHhzVJpNJpNJpINJpNJThwaTSaTQaTSaTSaTSaTSaTSaTSaTSQQQVUJkFNKpzfepmL/R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cqBWK+cqVGaqTFlhOxEHFY6ZKl8SmmUJGJ6Hx2mp8J8bblJJP0R51KVs1KY8efHknJ5r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WFlhcDuNRiQUVS4MTgw+MsQa+Jx2H4dWbKadOVH02POnxl2oydxKNqypqqiEjVX9h1Va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dTXBfSUT6K2/Y3UPsPw6j5Tto8N5vP14qqTcdhUxVPgztnOMtJBBpINJpNJpIIIIINJHi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4xJKa1UVWpaKNOi5q0VWMVy0VWGxdleDVup3Lctjzebz9b32Nfy07ojurOCCCCM4IIIII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Li+kTNzX9jnJ3EV15UlQtr8Nny1bJuU+A83m9y2PfOddLfD7qqT2SSTnJJJJJJJJJJJJ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Kc8ZVJt7HiPgpUjsskKuLH7kVf4K6IEUuCpyLa8l4NW3QtUlPhvN7l2mc7PfZTc5qmPq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WTKKoZU8khifp5VTBTDGxiJHm/De6nwHm832n2k57dKa5+sNx2GLJ02zZqHW2JDyW9O8e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efrwaaUuPoMkkkkk757r8BZUjNQnI3kiBDFufHdnc8k54ybhXyp70ZwRlBG6POkklksR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QixCIRCLFiEQiEQiEQiEQiEQiCEQiCEaRj7CzdUW3M9HrJEEdpD/AG5ySK4q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hqitSTRqg6dB06DEw0rrKSc1kklk6UxWKfpNijDpp9kLdAqpcEZRlp+U56clTJAlJpeW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WQzSaSDSx0wLPSx2IZDyh5QzSxKSHnJJJOx9mexpIyjaqTR2JttoEyTFWow/ih0y5JJKu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8JeP7yvlcllyWTkucqpKeRlLgZ7G0rFTkp4yXJ7Kz7D4sUciKylFX3KORvKkdik/yVMQ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l9l0p511aVvkkkkk5Lopr+43L2zk9qFUahuc1WkdRFVc7qG3zup8hePqUxsalCz1JOM9Q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qPc5qqDWyTVlqNRIqmh1SahOBOM9UGqeRODWM1GqRODWNz2FwPzVsQ8n31sqTasLPDTX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KZ95RfsQm868VzBosUYjTjLFxNNkYfyVzEqdHBRVqUjcKSjEddREGFiupw+5XiqkU1qT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b0iKuZKcZPkbi4sTU4RLoUlNaqKqlTyanXwOvRyKpPjYh+I8lvWxDyvOSRZEodP23xmu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8p7FWGqjSU4apyqpVXIqI4Hhzzn0knKNLKcNU9yqhVcml02pOmpl5VYSqIb+JThKnLp6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pVPBVSquRUaODp6/3CpS42IfcpULwVsRW4UlLlSPjLgeVNUFSze6l2KqZqnLUpjOY5OR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2pJbaKm/MSkgajNXIGo2aB0xsVJpzQ/NWxDP8DEMVyMuaSOws9KmSp6UK41KuJQL6M/pM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2jRS/WaspGvYrDUPKn7n7jgq++b7D4zi85p9ySSSSSSRDI9jKeSrnLnL+XfOS7C+vRnH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nVe4mJQ5z9ZQPkQuCmxUp4Kvtm+x68FkZQRsRU7CuQ5EVZJjU8FX2zgggZGS7C8SPDZU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Rk4JX2HLygUosOc02izNX2zViUaku6ylznWtVhKM32NbpdirFqYmKpmp5yclSlCUDyTII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NbalVqlfSH3m0jQY1FavQf8Al2ySSTlJOycpynNOCRONkk7GySRvJMklE91ZQRsfYbuN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SNwJyrDzk1bZyknOngbe9fR2OSmYvk/8FGqL9imfY15aXav2F407GV8nOTpRpQrGtGsp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JpZpZpZpZpZpZDIIIIIzXA1eRVJ7l4kEEEEEd59ilp962T7/ACft4J7bXtbKaZGoyXcS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8EqpjcoyTp+wzF/dBTwTtlFDuPL8upTrcnTp+x06fsdOj7HSo+x0cP8ApOhh/wBJ+mwv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6bC/pP0uD/Sfo8H+k/RYP9J+iwP6T9DgfY/QYP2P+OwPsf8AF/h16P8AjMA/4vBPxGGs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Wbzq7z3qqXAlHHhxvjbSUsfaZTmlJEIrWS7fJRRpW2pSNdnSiEaUaUaUaUaUQjSs/wAt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ilyYeNTXlh4mtSNwdemYKa1VwSjXTMTu/G/xqilNc5Lw1m86u8+9OU7YI8FOCPsQU0ydM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0mgjL9qzoQ8moYu3hUyzg1oVSY60jqGsxF7W2SRbpJJykYz8t/e9tfBopTg/DrS4kr/i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2Y1qW0T6/wDZ+HTdOt+z8TSum2UUUwrbvxv8erJC8NZvN97Eq0oTnKuvSIjspRlTRGyS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YXBWQxSMgSyhslmmd67dGpU2yZA6YYrZOm3bjchjPyz972tNqx+nuoKMPQ7cDwm6tUlO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3TB0KtUmFRVRKK6K66dJpxOFu/Hfx6skLw1m86u8ycrzwSUtvdfaz5+R+GpVTclJA6UO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JNJJ+2jYtq7VNMuClfHOmm8lSkggfBUoecZTsggjZBBU45y/LP3vJYibOohYtLsLFpbg6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8HUpyk1I1Jic7vx38erNeExZvNnru1qUJR9HVzDr6bMWt0cDxp9jrR1WzW0LEk1mC9Ri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+aKc22SxDeWq5W5zqaaI2UVpKGdSkxK1VTCIIMKqlK5roMSunTYqU5flv7mKhKY9lOG0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KkxYNScjwav/AL/saerVA8F6pOlVcpUGIpY6XEFNMSmYFMXe78f/AB6s1lBBBGcdySRs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cEeXHapUFa9mPVOGJl2Uog0EMwHFLEpY1balaBqMl2qP3IpykVxo1ZNjv4Ly/Lf3PJYl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pNaNaJJ9E5WLb/x/8erNbFkxbH234LyhbG0iexWm+O7BBBGUEbaKRsVzGVoFKJb2QzDp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fY55KlKnu4LtlBMcDqedb8J5flvLFRElGE1VMGHQ1yijDqUSUYbUCwqrNlWG1f8A+5Kl8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umX/AIQ71WKuEV6v/wCFUwifj/7Jbok+TVh4lelOTBqqbcn49f8AnY8lvWx9t5vvPc1K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dqqg1Gsq+XJUmttNDqKbGs1jqnPWa0a1ku3Q9IqhVGo1DqJKn4TGflvLyWJS+DUuDUjU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GlEGhcCpS4PzD+O8kLnes0PtsXjQyGQyGVqr0QQXIZpZGcZx4uHQqqblX4drg6dQsGpl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0uRVLWkRuqrScMTT8FjPy3ljUow8OpPgooepseG3/wDpVhV1GirTTBVhVSkJOqjSjEq1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8w/jvK/o971mh9t+NpvJPZdUEzvkknwaMOSmnSo3NSVUxlO9D3tpDxPsOpsw3FWUZxliu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rT77GflvvKmul8CfoVSZKJXe/Mf47yR73rND7b8F8FDq99yptZcnHj1N+iml+8sKr1vd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RY11fYpq1XypKtrxEh4jexGFVqp24tUIq2UYzXIsSl91jPy3+YVMJmHhtVcGFS1yLDab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LNM1laqlx/gqVTFOllTqVJRU1Mmp9PT7KcRw2dR3/wCjVUpKcWuUinFrbWX5h/HeSPe2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kJzx3XS+1BBBBBBBBBBG1OCnF+5JJI2Ov7HO6ml05L44kZUlWdVaQ629qpNJ+Fr/AJdj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lTiOkTntsZ+V/wA05ShVLjKdsZQiEyEaUaKTSjSsvzH+M8qlJ770k5Tku6u3TSqclVLj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cKTCWqqcqR5NwO/Yoq0OUUVa1JBB+IxY+KEzUN7sJw+2x8n5Zwyr9rNNSv8A/cFC+cs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rKaG/kUzb7FdVSsLt/mP8bP3lBGUfULztjwEvFqp1KBU6bLJDyrc9r8Ni6aoeX4nG0KF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7TGfl1dNKcs62H9zrUfc10/c1IlE978x/jZrKSSSfojypqTy1KY300x4q8lDKnC7lP4m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y1JOznNZYT9dplXI85JYq6vudSv7nVr+5+oxf6j9Ti/1H6rG/qP1uP8A1H67H/qP1+P9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CWOf8ljH/KYp/ymL9hfmuJ9jHx+vVqeVLbd9nssW7TkodUXLk5SSSSSSSSSSSSSSu1E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YsWIRCIRCNKNKNKNCNCNCNHkSSsmYj9ZPtInZg4lFNMVFOJRBqUbaXD7VQx5xlGyO2h7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lHvb72ql6pyac7HMWFPd1KYyqpc7vf1BKTSsqs2LxqXK7NWTzbGTfJCFmxkDQ0PNbHBS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1Opc5e8/ecKfBkkknKSSSSSSSSSSfIWeK/WSH4izwnbsvKZ7s5STvTnjdTVOWlJznTUq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vXhe8m8qdXvdU36yp1e9ybf0qSSpy9j7iIZDIeaIzwuy8mQQQQQRlBHbWaSRqUx2kuy61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1fZ7yqp1dtVJ/UKrIWxp92SSSclsVWl9hj2STlJJJJJJJPYWyL51OEJz3KlVNs4vO5uC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qaqjY3CKXKnJKPpMbVlW9r8KnZy+w83nBGcd1b+BZc7mylytiqTcbmpVhK2ynVN8vlq3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bUVONzyjKcpJ7aVh5wUuVvYx5SSSSSSSSSSTlYtlYea3tShKENSU0qlduO42l2FmymrV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SKlC2R3JEK40aSnDdR01T2WPxVlqUxtoVXvK5cZS2+cqap7fO2ptKwrrJqedqqUx4N5+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KoWExUwYj2PvYZpkpw1lXz2WMeUkkk5T3VlF5y95RlYtnS09nvZXU6eNjSdimlUru6VM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fQ86ip7Y3ySTkssLkSyb7TH4q2e8rlOqb7aaUs7dpd6jV/N2UozperZpvI3CE5+jKmTQ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Yn7R7Z3TklnIzC/cLKt9pnIySSSd/oggjKCCCBHokpqTLdq/aZTTpXealCULJoSjnsLy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o8DDedTnbQ4yxn8e5BG7C/csm47TyY/Ep2X3UVallQ9Rbse+yqk7Z00tPwqaYyTT2VUz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Kcq36301SfiHbfHcVhOxVVPaebFlJYsWyjKCCCCCCCCMqSxadqTnnZcW6qqHGbanspdh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cbEvHTgTkfg0jcdnGcrJ+FRVNPbeb7E7JynKSScqS5fL3naSx7KalUuxBcp1NXNN53MS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ymmFmnJ72VJxYXjU1QVO3gobns4viYfHbZKkeUIggghGk0mk0ipk0Gk0mlmlkMhkZU5W3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iN1Cq9l8mpVxKFvlZ3z97KatSzSSPYlHYj6Iu1i8+E8sPjtsdKbGOmXOaqTcZKmHOz2e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ydLblE7L5yVVQpE5U5PsU6ve1UpOS0ZpprsfKcoII+mPs4nPajbGbEUcdt7o2anq7en5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POrV6ypbfOVNU5KlJz4baSv2aaUspGpQkl9dxOe5G5lAuO289SmCI7HvJqrV2FbKqqEK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5W1tLKpSrC43tahKO9S2+e23CE5v9GfZxOe9GU54SnuPJmlTO2N3ssW7EZXzrqja2lnG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9tqVBSoHt52T9WxOc5zjON8EGkwue49skEbPWVy85XL5arx2b6tly5E85zsts+WouX2NJ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3fLV/jtNSJRs03nOV9TxOc4I2zBO2Cc6KY7jzgRGcDUnvLVeBKCCmmJLD7ypgtkqSCpP0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UEHouX7cbb9qF478zEp95RlJOUHGaeckklhMV/AW1vJEIsQjSjSt1o3LKdskkCadiMp2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Z6IJJ2IkknN5Rm2llJJqW5Jz4j8JdqtwiScoIyntop478k5zuVhMnJU1SyHnHYWxD2aU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xnskeaHuW5mmdmmHJ6HVH0mCO1ikEboynsU8+G9kZwLPVlF83uZRVqPeSyea2Uz72z6zS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4ygWTIIygjb63VODU/CgjtwQaSO7i8d2M1htiwl7IjwcKjVydGk6FJ0aSqlLPSLBOgdE6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U5MdUOMlu9kZeynJDpzrU7Hk6oJ2vuPx6ctJpNJpINJpNJBHgs0I6aNB0zpM6dR06zp1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HUdJiw0vFpxNKsdas/UVnXqNU5pixGhYwsdHXR1jrXMSqWT2bEZRuW18baZ95t5SPLgp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VVkLtJzmkR4VP0V0p8iSXkvYs12XcW+NqV5yqplz2YKnBJPZSgknyJ8JfT4jy57skk7J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UTlI2SJjeUkkjeaec5LtsVvIXhvzG58CmjU4KcGlHSpHgorw9I80/qEEZpGk0Gk0mk0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/q+ArbMfjxYI81ZxnInlO2ScoIINJpNBo81/VMDjZi8d95vPUT4iGuysntT7KY93/8QA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MEAQQCAwEBAQEBAAECEQMQEiExEyAwBCJAQVEUMkJQI2FSYHAzYoFxof/aAAgBAg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KjqLgmyG5pNUf6G+yy87LLysvK/+0slPfYaVWy7JTURSbNP/AIw5JDaZiNLgi9Y4blRv/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PYmr5I7IluKOknIjAX/AFSy/wDoc3SG7NQmUaVyWIv/AMUsvKe6KyxJPhGHCUXbKNIk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NFKsnvKhLKiUtJ7v/FpzrYpslwa72Ic2O2IcqNDnK2Uv/FG6HifgssZGKQtneVGne/8A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EZKJRWV5L/xacbJbIRKVC/3mluL/AMXsaNA4bjjmv/F5tkF99k5VlJ/RBMvK/wDxSu3k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RxoluN2LYVi2/6xZf8AVOVHUE0/jSh+CktyCvf/AKa2WWPksT7rHIsTGXRqLF/SN0N2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+JiqxLb/AKa+5PsbJO8ll9f08mzkSKGJWaBKvhXQ3qK/6VeVmob7r3sUsmMeS7l/QN0N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FJfDk25UONIkzVXJqX/SnkvAmMvJdtd6fyLo1rJlCRRRQiirIw+Hp3sYoInDcUW0XRq/6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mrfKQvhSdGtiky85clZWxFmtikUmKNGn5EmYydbDVRK/6O81m/Cu68nleS77LHiJHUFi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SzdZIjIe5pFAS8tlll9rzbNWUmIr/o77Esnk/FfZY812t0ObZbzorLg6hr7WhlZKVDdi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+ZsbvJs1KXHm1f3bHks33V5UWLOyUr7ayQ0acoyo1IvOhrO8rEyis14r8F5sci82rRCG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3/VPOiivKxl5WajUX57L7Fk5UclGko0lZVkyxlZI1F5POs7FJDkjUixdv/8ASy8tzSymU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/s2ytItDkvwWvwOReVlmOm1sdCXa8lnZf9U18Jj7b+LyWaizqI1o1ms1otDNQ3eTyWWk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7Z35FlWT8CXe3k+xZX/Q0V3sXwJPtea8Fd67qGaSsmysk+yh7F5WbZV2VlXwr7XLtb8ay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quPE2X2vuWS7775EUV2War7HnRRQ3k5UN2LJySNSYnneSrsorJ8/Asb7b8di7bzYhsX9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trk1WNuPJrL+zWKRb/BbPcWzcplSPcbjZyb+V+FZNjmKTN8vrwMoZpNJWWnccSiq71lt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/gp/g3LLLy1F2bm5olyNOPOWl1eVNmiQoM0NZ1m4fjtXch5L+kUPs3sV0PD1vdnTS3sl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j7EdEWHp3N2xaqRUmymokG2U6RvbPdSNLchwbjRDDcXRTpFNvccXoOhK6Om0Tw5T2Q1T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T22Ke+xiRlJJHSkdGVWdKT2FH28GLBtnSlVmndbDjzsVUVsKO/BKPs4IYbi9yUG9zpSM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2NHuexp9vAo+7gnhtttEMNxluTw3KWw8FpWShp5IftMSGrgw4uI03A6Ui9OxGDTsXPB/H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tyuNjEg29kdKVWdORCLRvpOjIw4uNo6MnudCRCDjsb6T3WhKVnRfJvZFPUynpMTDclQv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WDpdksLUzoHSrcp2aTfSThdbnR3NPtOh/sWHpdCi9LNLVGmWo6Oq2dHTTEpXR0W9zoPJ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svYvsXa/j35IpUOrFwTTm/aL9q2PvgVaGbbG2+Src9tI23HppC07ntpC02z20habZ7aQt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7irStz26uRpVyKtXI8NP3Ef3H8eR88n09xrjcS53NtK3KWp0xftW5zLk/jyfyW59Pcrj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Pvkrbkrfk/O5+Nxfue5W3J/Lk+nuUrW5w3uPhbjhGUqbNKUXTNC23OL3P4ofPJpi9yuN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pp8lc7lbLcrfkr2vca43EtxcFcblbvc208kqtbi5e5tpKja3MaVS9pF+0qJUdTs9ukek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j22e2me3Sj26haW3se3RwS07bCcbPbRtaPZe57dJ7XRUNR7dyWnY9t8kdOl7ns/Ocmh+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3RTslaiLFaP4rc++RXoN9h3uU9jfcV7Hu3N9j3bm+wtW57tkLVuK9i5bnu2RPG0SaaN2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2SPvg/jwQ/cfXA/3cD4ew6tbG2+xXGx9vY+kqF+7g208C/dwOqexKrWxtvsfS2Nr4P48H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KrewqpbEsRRlujqRo++Bfew/2rYX7uD+PBf+h4kU3ZJ1FbEv8j9olURv/RFr8ChLVY+eD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q4NtL2GltsbXwKtPBta2Fy9j+PB/JbC5exft4Gn+CPL2F+3g3tbFvVwJy0cDvYuWo3aY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3Hq0o92ojqtnu0EtWxb1CvSPVsLVqPdpZ7ti5axOVPYttLYt6+BPZ7Cf+hSROVIsvJLvR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X7txyinufS2FzwL9o6scojqxVTLjaHpp7lK0PSkz27C07lx2LW+5tS3PbXJcbW5OMZNts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8biu3ufxW4l7i9qLalyb0b2b09xarQk99zS9tze+TfStxp6+Snos31LcTe409ty5XyOT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l7m+25FPfcp0iWHrl7mdFJXY7vk333Oa3NNy5N9PJX+yWHqtklaqyENL2Z9H2hWmfxMX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Jyko2YMniMd0x6tj3ahatJvaFbb3N9HJva3Fdvc/jyS5W5/LkS9vI1utzbVyJex7jS23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zaluOtXIq33Hp0rc9upbntt7lrRyPTtue2+Slpe5ttuKtXIq0vcf1ufz5Fw9ytlub6+RJ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22V4azea/oVsdRkP3GJyJukWxN6Tdslh72VKxXRckzU6ZPFa3OtZ+o3P1BDFcmW1ZDG1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ht77HXX4OtH8D+ti+diltsR2e6Nq4NtXBtXA3FPc9riz22tj277Cnhuki477G1IcoqW5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GmPTtsbWylRUbFWk9trYSjvsJLbY2cuClp4NtXA632NqWwueC1p4HKMeURlFxexi/tMD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kxVb2PbpGot7o9u5JRpCUEz20z27C02e3Saot7Cat7Fx0jcbWwnG3sXHRwWrWxavgi1p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8GpaeCTuti0pcH09iT2Wxfu4PzsX7FsOXuWxfuexfs4JcrYv3cF3F7GrZbCdy4FWl7D4W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e2lse3VwezcjprN+R/03A2azWajWazWdQ6jOqxysvKxSrg6jIy08HVZ1WdVm2XWZ1jqn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1SeJr5I4tKjrWPFZB6XZ12dYnPW7Fi0qOvvZ19jrnWOsPGt2dbaj9RvZ1zrnXp2dfajr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etzqmJidTkjiUqJYmpUyE9HGUJadzrHV2F6jezrnXOvvZ1h+oP1G9jxrjpMOWh2LGZ1n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1XVHWZ13dnWfB1mdd8nU+jrM6zuzqseK2dV2dVnVdUPGbOqzqbUdZnWfIsVo6p1mnZ12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zqhYzu2LFFjD7GJmrO/6u7/7ZfbXfWbi1/Tv59FFFFFeGsqKKK+BRWV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UV8Kyyy+z6yjzk4Jjg1/VUUUUUVlWdeV9i/33t+Bvx3/AFM5KCsjjN7tbEsV/wATXPEV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hFEe6GJ+c3FMcPx/QuLXgsssssvK+9dtdtfDsssssssvK8rL7ryTLyssvura8rLLL7H4p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lI09zESdCysvtQn2cjh+Dj5197868ddqddqdDyvbs07WJXnp2scazUb8O1eNV9+Vu80r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LYiasjt2LuUxTXa4fgaa+dJVm/mX46Vd1+e9q79O1+BOhu+7avgWPcrsvOsqHaybIyvP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Fp9jimOLXkb8TYmXk01z2v46r7JV9ZKq7nK1Xc46coxvxRVsap/1rdKxWyb0oWV5J5rN5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RylsJ3mpikn2OKY4PPk3LLGxMvtboT7G+xDk3yLnclSe3x0rGqOnI6cjpyOkzps6TOkya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D9R/o6/+jrf/AJOq/wDidV/8Tqv/AInUl/xOpN/xNc/+JrxP+Jqxf+JeL/xLxfwf5vwf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cKV+VpV5kiS9xRpK3zWS7KG848DzSHku1SaFMvNqxwHGs67K77L7V3PK/jPESdHVV0Rn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WLFjxI5Tek6kTqK6Iy1EnpVixUSxKE08nOmSe1ohJNb5vnyyS+vPFpLsk0+1KyUdPZo2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377Fm8msuSGxd5MuhysTfgsUxST7HAca77NQn4pV9FeB/BWcnUqWUW/rLGbuiKlqGqW4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G/JhftMX9pFW9zZSMJRe6ypUxtKFEFD7zfOakkqJSsjOlXljHV3JWSjpffFJvckknt285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rsvJIlLSbvJZ02R27GLOsuCyys14lJoU+zSNNDmdQ6hrNSNSyvsbouxdmp1XY/iSlf0L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sw66mWJs7RKUlKxW5W8sSelE7pWSVLgwf2mL+04qTIfcmYGTt8H8vcNxtac5c/EjV7ku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mvhzlpMNuXI1Syq+xiRRQsmM4FK8r7F2rx2KYpJ5uKkPA/BpaFCzpo0I0ldlFeDS6sed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OWEpSs6cao6UC0Sw4Sds6OGdLDFKK+yWiXJLRL7JdOXLFiYcVSZLEw5KmzVhVVjgpojh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Vuzo/wCjSzSyXPgcWlfihDV2J0NtvwyikuyCi/3eCr7GiMaKJJiWdlCzvJlDyvLVXJeS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SaFPPk0fgew5CmNnUFMs1Go1GtCd9qf0ydXt21kvM90fpf8AZ+l/2fpV+T9KvyfpV+T9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+lgfpYH6XDP0uGfpcM/TYZ+mwz9Nhi9PBfRGbOpL8nVl+TqS/J1Jfk6kvydSX5Ncvz5a+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yitToap9rz47WJ9tZOO4tn3ULuXY+66FiCaecsJPglFxOUaBJm47LRY1ZHjwMeLRF2N0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bXcoNq/HremsowtX8lOvNWVZNkd1k9yu2ToWUiPHdDOisl2PwWKbFPNwRKDFlZHLkjx4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Q2jlHYsZGV/Nj3QUb9w6vY2Lzk4VsR0Vvlfffgk41t4Um8ntz5FBtX4a7XkhLNZLNdsiHt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KZd5OKZKNZUWN0R48GL+4UxftFuiI8oEZX4lFy47aGs6KKNOVDWce9YiUdJZZZZZZZYp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qLLNRqNRqNRqNRqNRqLLzjPTsXRKbl5L7I1e5Or28qyRRXgrJeF+WxTFJGMYXFMcPwS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s3FpWPLF/cXYt4Goi/cTlTLMPJPwqTXHc80MWX3k849nGUuCiux5v5L74S0jz0PTq8/O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6Pwn2vYs1ts1aSGJqKJYK+hKu22x5YvIhO4WShsYXJjciswy9zkXevBZfZfdHNbE56nl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vI8349Tqvg1k8ou87L7LLzZGuS7+C+1tHBJbEdtiPIpFidOyTt32vKajq3Zph+RRWmhK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jS1EtP2yCX0yo/krwL4aPbp/32yzfObzebzYhiI5rNc5/ebzfkcGlfglO1WdFFZ0aTSaS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SUUUUaRbZajUajUWWWajUWWWWWWX2yg5PkeFZpHF2aCivFi/vygvYVTFvJGK2p7DWpGA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ZXdXbRQu6Wb5zebzfYhiFms1zm+c3m+54fs1dzk3t47LLzssssvOyyyyyyy/6nEVzFE/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2EtiKykLxrJZsQ8n2fQj26f8AfZW1ks/vN5vNizjwMRHNZrnN85vN+CEornyuLjzlRRRR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ZVlRXi387TXOUZpJp9k+cn+3JElucGHwLfLE4I+S+y+y87LF263p0ku5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RHNZ/eb5zebPr4MopK1nKblz/YUVlRXY5N85xSfI+cnuxrY+i6yY0IVWN0S3EK7LF8aP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0MQs1n95vnN5s+u5DTXPiXJNpvb+4SvwUUfR95MsXAkcjKFksk82lXwV3SzfObzebFkx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zfYuO5OiU3Lnz0UUUUUUUUUUUUUUUUUUUUUUUUUUUUUUUUUV20UVkvgPsZFjyXAsmRYu3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zruWTi485KLlxlLK8rLGWWWWWNllll0aiyzUWJmovKyxlljLLL8DVefSjSjSikS24P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8n4LxPwXifg9/wCD/J+C8T8F4n4NWJ+C5/g1T/Bqn+DVP8Gqf4Nc/wAGuf4Nc/wa5/g1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P8GuX4OpL8HUl+DqS/B1Jfg6kvwdSX4OpL8HVf4Oo/wdR/g6j/B1GdVnVIS1C8ajavuf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ssYhdv8ALOsmWy2RtjtHuqy2amKWddiJScucoyceMn3PN5sWazXkfiuieLKX0an3WShp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+3TkpJrUL1C5FJS4JeohF0yOPGTpGLirDVsXqIN0XtZL1UUQxYz4J4qg6JeqjF0a1Wpn6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BL1EYuj9TH8E5KMdTHjRSMLGjicE5qCti33JNRVs/VYZh4kcTgljwjyRx8OX3l1oatOU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exOcYfuHiQX2RalwUUUUUUUPkXhSb8FFZVnRQ6RaOSisqKyrftkVlF0S3Prvayp9z7n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a+BRSKKKynHVhG8oxgYKjFaYnqmumzDqkY2Hq3MKLcn7RvTAw8LEn775MDBlh8mOmsS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Fsj2qF/Z6Tgk1qnZg6tf+Q9Wl0yX+uD0S9tnqZ1HT9s9NJwfSmeqdYbIRSiijHtS0/kw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tx2dF/wMGLjHd2Yja1fRhf8A0VHro+2yC/amj0a9ngfIvCpNDyhDUx5vOy+xMdMlC+CO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sXdRpEiijSzQxR7HliRjHh9zzebzfeu5ZPxrydN6dXZGWl2N27zUG1ZZKNqiWBFpRIYc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EfTwi7RiYKm7Z+kijppx0EY6VSylgxk7ZL0kGxxuOkfp046SMdKol6ZOV2fpv/0OClyT9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4FgxUtZiYMcTdmJhLEq85+m1v3Mj6ZQlcGYkHJbOj9I7vUQi4qmz9PttyR9MoNOJi4XU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LD6cdPgfIvisT7aFnWS4FzlHzy7MNpPclztniSTW2bzeb714H413JQ0/77JqK4yt1Xg1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2OKq8oRsk6exD3cjVPJx0o1MnGuPIotn7XQo6layULNS4HCsnGlbNpbDi0JWVp5EtQ1X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SFzkqrKzd5KX57LLLLzlz5n4lkvgrsXclY4uPPZr9unwKTRa/BqbyTobT5FKuM9e1MtDk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8mp1WSk0bcjm3k5XszZO0OTYnQ3qNVcF32PkXknLU+19y8NCILU6JrS6Fzlzm0RyffJb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V56XLg4734l8BZoWaIRUnuSVOuy6JScue2cFFWu5eeu1ZYmNHD5Ovif8DCxY4nGc5rDV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8aOJm3W7P1S/irMP1EZuvvsn6qEXRH1UW6e2bF81dqK+xcjEcZ/eV98s9TqiEVJ7klTI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mh5vxL4izXxrLLL80nSsjCUv8q5MHE1oxv8c1NZyg/UScvwYOLq9r5PUxr/JHlEXavLFX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V/jlyY+Gpxv7MGeuCeXqJPaEfsh/glokSgsRUz08mrw39ZrwXvm5WqzfiQ2i0bGxaLRs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4Fx2fy7aKzl43m/moWSF8m+y/FNalR6d+3T9oxMNp64cjn13GMc/T+2UsNmLh6vdHkxM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SrJe3Hd/Zi4WtHWqLU+T08NGGk8sf24kZmLBYipmFN4T6czA905TzXg+/A/Aia3E9qEX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oZH8ZNCdEfz2WXleUvl2WWWWXlZfkRFpPcm03t/RWXk5KPJiYccT3xdDhNbSmYUIYa9u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sSxuNRhYUYPU3uXliQjio/zQ2tEfT3LXiOy8pxjNaWaMWG0XY8HExf8A6cEUoqkfWS8K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l2N3vnLK8m6zQ42Rw0NHTidOP4NKXBRpRpoi6G7Fzk0WWc+KT3LE+2Mo6aeaH/SLzRi3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uLhnRRRRRWVFFFFFFFZUVli4etUdF6aMT07nudPKiiis44LSdE8Fyo0OzBwnDKeC/oWB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D48l9+JLShTsaF2IS2IQkuRqzTjXuOM/pEFL+WbIqxqnuLOjT45ciQvAh/0iI1e5PTft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2+CWn6E2uyivjOX4K8F0J+B8fDxVaKLZF5rKPGak6NT/ACTe+bFsxuxMtGpGpFotFllll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bQ4uPPgQ/g2aiyy/Ou9EoOPPz8SahHUyLeO/e6Ix0+Jwb4Zh4soy6eJ2epx1hEJKavKX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qM6gneWIVfBuQTX7icW3tlKEm+REB5JjkN5vgWWK9iyyzUzUzUzUzWzWzWzWzqSOrI6s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fJ1mdVkXfah/AeazXmXfKCStMbb5+HZZZZZZZYn2eq/ijHw9f7eTBm5L3c+JHq/2piyn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I3I9DjfweUuPHwiUr7UJkxLK+1SNZrOoJllmovPF47bFjRdkMVTyhPWN0dZXQpJ8Fmpd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1/AeazXmXmarJprtssvK/FZZeWNh9SNEcdLbE2ZHEjJ+0lKjWajUahMs1Dko8nUhzZv6if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n7Yow4yjdpkYzi7SMOeqNkuPHiM5NLNJRpNJElnRdFl5akWXknRqLyTyRi8dsuDTFWjC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RMFNrZ/ZibRs1fRgW46mY6WhkYqu6H7cn2MWT+As15sOGtjVOsoYerxLYlLVlKerbsoo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snitSaJYlumjVvsifJEsYiy8pySW5GGHSekeOofQne+VIVG2U+PG6b3Lysu87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8iEYvHax4O6Iw0scG3dkcOUVSY02qOi7sw4uJOMpqipd2H+3KWdj+Gs0fflXI8qX5EhpL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SjSjESQ8rKs0MqRTyrUxYaSolhRlyLOisp8eJukN7lZX9CzWdFESiiiuyuyPJGLlwVWx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XRrR1EWjUjUs7Raffh/tyfxHms0fflhLTIk9TvLgfmXxpSUVbJLWiMdR0xQZ0kjQhwNB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+2858eKXBIvLY2HnKDZhR0854cZRn242BKU20fpsQwMCUJ28tj1GHNzuJ0MUwMHEU7kRk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ujQ0KDsWE0zQzps3uzRuaHYiXJW1CVWYaruw/wBvgvO/FeVFCRRQl5vvKmt/lWLOyyy8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ekm60S5MNVPLZDZZqLRiq2jGxFhxPT48liXL77G6J405T1x4RCWpXlicC8DHwPKiihrJ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ZqRqRa8uH+3zLy38G32Ri3wNVt4ISS58Fl5WWWXlZZZZZefqsbpxMLBc4psxv8MliEJa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Rj4nVnS+jp6dz0mN1I5+tx6WlEdEKwz0uJpk8J5YhHwPKa3ysXZFfCQjFNNWRw2nZGLX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xxZ/Ikt7RJWx8jvYlZKy9i3pN62HOWkw22Yb9vmXjXx03HgbvfscaV/FoooorPE9PHEd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4vkw4dNUhO+2U6Jxc40L0TXDP0cv+RgeleFK0xDJ+inOWpsXppp2R9HOMtViMQj4eB77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IkV8FCMTLWi0WNossvvorKkJUYX7cmz6F4l40P42pFmosg4/yLLLNRqLZv8AKxJOMtiO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Ff1l9di7pi8L4Ok9Gpl9tkcGUlqiSi48/BRExBkYNCjuxxY4NlbIcWJXGibtGHx4sP8A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rwLxrsXwtXt0lFdtZqOrgqvBRWVZV4F2ynRKWp33J0Rl4Zi71CUuCPpm+SOBGPBiq4NH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EcU+TE9HGW8dieDPD5XnRExBmpFll+fD/blIXAsn4F515V/sxFFft8kIqXOSdcHPx0vy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ViVZ3ko2UvyNVlMj2wwXIjgKJX0PbYQ1sY8dM+3ChqkYW3Zi+ljL9uxL084/RXkRExTT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7IJm5VyJXuSTYroepIi+bL9tfZGTpmoTkKchTlayw/25SI8CyZXZRWS8jzXhfgcXHnyqS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cuxjwyhLNRK7UOVmxzDKfJHOGE5CwYorJbC33HOmKVnrcP+XbgYWhbkS+yjFwY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Lg6fjREx62rO++sqRRSKRpRpRpWWHxlGVC7aK+Iu2h5vwSk5c5ShSv5z8NGleJb7E9lW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Ksku2ijEgpxpmJBwlTz9LgX7mSiaGad808/UwThfjRExiQoyI7SN0xKpChe4iTkLx4XG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nsssvK878TfxU6LvJ8kcvT4emNiybyWSz9Xg6o6ll6XA6jt8CSRYu1ZPfYxI6JV4kRMV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yiiivJhceCv6aUNOWh1q7kSlq7b8lZLJv5L5ImFHVKuxFX3z9L/lpcC0wVI90xRrsbo5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4kQIZ0UUjSjSjRH8HTj+Dpx/B0onRgdGB0InQidCJ+nifp4n6ZGnRtliKKVr4CSvcmkn7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8yzbb5y1Oq8n6f/Z0Jfk6M/ydPF/JpxvyVjfkvH/JeOasc6mOdXHOtjfg/UY34P1WL/xP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J/xF8dZMiemjS1DYuB5LvfIodnrfT4+JiasN7GJgY+v28HSnr/8A7/8A8yZLLFjqg14k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4nIsl4Iq3ROOl+NyWmsoyWmuyNXuOr28dZaWleUZJKvm0V8hto1PKCvYS0qhi47L7q7L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OmVeGOUM67WPNCZYmahZ4i37ErJx0uu5pr5E2nx4NTqvg0UUUUUUUUUV82WfpYW9WTFw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krNZ12pklWSPUxqfgQhCSXHlooorsnzktxprnJu+ycFHjJzbVZzw3DnOE9PbBx/l8RJvK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FF/uHyS01t2omkuPg/fyGUUYUdMazsj5GakakakXk0Xn6rhPwLJEeCyzUajUWWWX455J0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b8TbfPh6bcdXkik3uTST27oT0nPhSsacfjL5Dywo6pdj5ExPyaUaUaEacpCznDqQa8CyR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aShxFEoS8E+y3VZwjqdElTryRcdO+ep90VbonHS6+AorTfZBWySp1k23z8Vi+Q8vTxpX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yyxvPfvmLJluMG/AskQ4yssvKy/LPvpvZFVs/AlbJx0vbslh0r7oNJ7knb27J6K2yqOn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4j7WYcNboqtu2LEy86NJRRVZ2Xk3RYxu2RKyUlVMmqlS70IREoo0mko0mk0lFFFG5ubm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2hu3YnW5KWp347fkUW+PGtycNH9i+1mDLTLO8myDblkstXhrJmkkN0yMqHOyWKoE8Vy8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PLQ9OrtxHGvb2IxEk9spw0rbxJWNVz2wSb3JKntkpNcdrg0r778T018Nc/EffHGlEXqI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zswULNLvZqLLybOTHRraJYsjkXgQhEOBqzSaTSUJFMSNzcXhxMrdV4pRcefBhwUueyL0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zbVeJxcee+nV/Dj8Ri73mjDVDXZfbZZps0jWTYjHXtG/IhEOPiYnfJRrbtlJy5+XPS/2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TjpddmraiKsap18Bi+K3RqNSNRv3YW8kLt05IbE8tJQ5UXY0NEUY69g8l4+CHBRRTKee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RqLLNRqLMTOcNPxU6dk563fmhLSyUtUryTpk5Ju18+zUazWaxP4E80u15enVzzYvA3Rq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xj8qIcfBoooxM77kThpeU46fhSg4q854ikvgrYnPVk4tK+yE9Pw2s18B5JeD0i3edeKs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ap0JeRKiHAzc3Nzc3LLZZZYpFmos1GovLE75STivHGGpXmotq/C5N+BT9unxwinz2W38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9Hy/g0LL1EaxH41ldkOPJWVFGk0mkoxMtvBODj4LFRPSn7RSfHcnW5JvFew1Wz+AnROWp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ZwaXI/jNEVv8Fi8Po1yx+exiEj1P7/GjTtYhSaOozqHUZ1DqHUOqdQ6qHiJHVR1EdRGt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mJ4m78N9uxNxf7c1Jx3Q3bt99NeFbk46XktiUnLnKU3Ln5f38F+L0i9gyu9+GJwY/wC/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pVm4NK8pTtV8pTSi0NNd9EY6nRJU68KJqP8AHtc21XY01z4Pbp2ysssv5K+C/F6b/wCa8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4GI6Ri/u8ayXZfY4rTd+PVcdJKLi9+y84KP3lNJcZTilxlKbar4aTlwPbwSk5c5xlpdkpW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Tf/PwIQ0cCdlFFZURMbglz41khRdWX4lKOmn4G28oR1Map15YpN7jVPtUW+MoSSe43v3x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Tilx44rUxqnX9K/F6X9g2X2vfsYy7NRyaShHqZUvIskanVfKhDV2qLfiUmuO9KxquSvF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2pWNV2V8pfCfi9N+zOs3LPUX2c5KQpo1nq+PC81kuyy8r8TjtfhbjpruuvH7dP8AvuTc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6dPd7dPiTobvfsc7VZuLW/x18z037C8rHM57NNjVFll5XZQyzHnqdeKihZ3led7Cz0Wr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T1Z6sotfY/6jU/FflXzMDFr2sQ3lpNJRdG8xZNZUaSimUyUSSp+d9yWTLZbHJnUYp/Cr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Ux7OviKLfZpfc2q28u/bWS+E34sCGqRoNJwaiyxRvtaK7ZGJ+7z12ULtY45ucWlReerf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JeN96k12ObarKMb/AKnUXfi9JyWXk8lleVZLJ9mI6Q/g32WWXleTy0ZfWa7kTjoFvkxe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/Bfffb990UnyV8LVRfjs1Gs1Ptoooooooo9L+7O8ksmxiLHleTaXJL1EES9U3wOTlyP4H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mIfrJn6uZDElLnNzaH6pr6P1n+j9Z/o/V/6F6pfg/Vr8Cp7rx85yFkoWr8OrK3m9hSzh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ZZamazWajUazWajUX8GDpix5o/UM6/8AoXqF+Bepj9nXw/ydfCFj4TE1L9o9jWlyPHw0P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N8Ft8/BWc8FYj3H6TCf0fosI/Rw+jRp2zoeCmP0w/SMXo3+T9Mx+ndGCqjTyrwV2PyLO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JfeUVbH4mqzsv4UvmLwxxJQ/aOcpcvwv4C7J91jfYhD777b2rJSpdi7dRHftXbeVl/Ev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/AXZN+NMssv4F+CyyyyxsssvJvNMvKy/K9/kSfw14V8OvHXbiYqw42T9ZOR+qxPyR9XL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8rLLNQmWWWWJllmocjUaiyyyyy/hWWWajWdQ6h1DqHUOodRGtGpFr+qWS8K7b7b8Nllll+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8/Cssvssvuv5tFFFFFFZ2ahTZbNbNfwX5F4F4V/R+s/d2YHPxV/QPw13UIboW+VFH//E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IGBwUFBQcDBAABDQEAAhEDIRIxECIyQVFxBBMgM2GBkSNCcpKhMFJiscEUNEBQggVD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YJNTY4Dxg6OywhVw4jVEVNLjJYT/2gAIAQEABj8C/wDhnfTX6R0nKmomGn3VqtWGDTnL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XunSHOPgmu6xwncf/hmXlY6s4VFOcfCcltt/qU1GYWzxzV1CdTqEAt/5KNDpBxYGwHfe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1OX/wxwsGJykklMxYcIN4UUs1NTpLWuO5db1jSwb0H5UxuWUwhWfDT45JxoNa3dqqxuEK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MPFGMzvTei0dX7zl1VN7i0XN96hoy3lYawkO97xQp0jqtN7rq2gEZShTbTaDvPFRE3Ur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lqZf/DGE4ss4iJWE5ziko9UQxpRxVSWFRTleJRWKoabY9VFMQ0796JJkrL/4YSbBYOjU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a+9Ksixohv3uKDnslvinGAj11nHVDisFL2lSfTQIs3igM27jpt/8LsTlgY23Ab1hfIfw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nl/WfgdYLA86rN0pq6lhsM11dMa3iur6X0cmocnTkpOyopNimN8L2bptdXVlP/wuZR3Z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dWdkTmd5WF+X3W7/ABKxU+kUm9HGcI4S1rfvO3ppe5r2nKFUrOdgb7vj/sm/s8da/a8E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FOjNOlaQN5ToyKa3fvV1l/8AC4uPDNS+cAj0TYOGm0arVieJHBNp9GpO6kXJhfvDWfhO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NsNWCl7OnkAsWaa9py3Ki1uzhnTO/wD+GF8+CLjdxU1HinTGblUNEaoOriQxOFvdGSNU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yRc6u4UhvyMo9Q4nA6xKlxzurXVPpfT7NaLM3+Cxe87cNyup/wDhhrOI4JlOlmNtyAFq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3JXtW+S1WgBDqvOFrLC97qg3Ar7rkajldDgrZf8Awuc87lUruyxYQhRDCHkTfcE0YRJd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+6NzVietazEMGZTDswuKsr7v/hi5qpMfFnb+Kf8AsFM1ukOtIFmoVelEXOUp3Sq7WuxN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YklQ8TGS6mgzNXcC0KIV9JtcoNQ1Qf8A4WybBRTON3hkqberqmL4QN6OHo7wBuhO6R0x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OJx91nBNoVYxjOE2mzebItY4jVBlQO1+M711dSmXEbx/8LONQ7LUcRcRwGQWBhaDnrFU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DwTWjJ6b0dmQM23lY6oLnRkLKrVeZfm0FCvjxVtqwmEatd0ucobdylWUaMT268qPfhS1o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7r8Asb7vP0TaePCwXOH3isLW43nOy1Win5oUm1ar3s4mwRcLv4o1Koklaohq15ByBasB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O9yD8JAOUoYG4nHIBbB4LHVz4rH9UZaMR3rWbP8A8KiXOBI90IbgMgF1lV2Gm8RhcLqp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PBe0cGpzqBeygLSvGVLLP4Jp6SN0gov/ALtxPkmUOikOrPuTmGKiwSamGXvPvKACSVRp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tbjrRDJyCfXrO33UC1P811T3am7/AOFV7u4LDZodvCwDNMrdI1ukHKnwVnlg4NTq73Gp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w7+SZR6OC2m3cpqDVjPh4qg2gAerQ6R/aNfVzbTxLqaNPq6R3711VB2Bs5jMrHVeXuyk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Lo/tXSIJbZ7r3VL9ngzTBdHFPaNl2gRvRnOb/wDwpqVHbDbxx8FiOX5Kp0t4lwtTG6VL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/dCewDDPBGu5gccM62Sq16gwU3E4GhdX7zLFYRcoxyVlG/RZX0AaY4qRH/wnMINaoptw1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nUaMl17xf3NBxGGo0cWOpBFkzo7qMSP7tMquovpSb4nySms6OGTtFwbHknDEWNzLolHo3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b/FEOOsDClftDac08/LjoxVN+5SXa33dAVlaf/hSx/Cyc3eXQg1uQssVQ8vFOdrPOccF1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8r9no0Mbm/eVTpPSndTSzDf9ljFgMynMacIzGEbXMp7qRAc/MkSpN3EydF/dxNQdUF9y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j9S0vxYhUO5EosNLHJmf/hVWfxAjQ97pLRl4IuY5tMe/faahT6E3qqQy4p/TenNmBia07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hTAt2RRwNMkm/ii6LDIcFfMo0qlYUaZbdxE6YTW1OiMe4e9Of/wqxeS4ngoNyTKbRpDW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/BNa3710ylnUeZJ8Aqlct9o6Hcmo9TSe8DgNLHuZY5A71i72rNwNyqAzgduUhT4f/C3W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Oct64nidE6eiUIzmfVYRs5Ky6RWfSD6pfqM8kajmzU+jUK1W7dwRAho91yDmzPvHRCmd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OzFh/wDCgudkFUrPtSpiwQad9yoGQ7VF/vMfbQXvMI1KjpqFU2NGvUdcpmPZGUKTlwWs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XVynNoT1Uw2V0ZrbYDhHp/8ACim0e8VgHhKNTe/8vsCQ3ERu4rHXNhkBuWaGK2rmgPVe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OsnMaW1HuOYEQjxVKn3dGi0FwlNMYIbhho/+E7CfddKdTJiU2mc2CPsG4HQXmEKbdlv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S8OCdhGWi61BAFk7juTcWzN1Xgu2R1ZbvWQ/7qq097AD/wDtHwvOq0aujmp4LK/Ffpod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ppxF3SnuswcFBF9Anf8A91Vb54h/+0f9qacQAgtAyHHS0KNHirDDaDHFPc6ZXWmZ3BdH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NkE24/8AdT/6v/2j+Ce/oWo4HL3XLDVa5r94KAOen8yjhJDU0u2W3KJFvBCochZB8Sxp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3U7+r/wDaRAsE1r3Frm5ORp1Mxv4hX3Ikb1G9QboRfirW4LA8X3oB85qKJLWf91H+r+WO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rtPuv/MJh4ysKPh/BBvFeOSa1u27IeGkuOQz+wly8f+yMVRwaFikNG5vvHnwRYAwkxcJ+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tMnwKjfw/lnV1hbcd4Tgdamdl/FcIUrgpWauYeE3irYm+H/dXm78v5UGuG1snx4LU3/m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l0cneMB8rf6Kt44SuieLnt/NR7o//AHf9V0gcId9k0+Pad4BFxya2V0iu7Jns2jx/+0Xv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P+bk6t0o+2fn4eCmP9AoVVsTqkOb/wA5hObUzpD6KmeLRppUmZTdYZhm04/h/wB11paXV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bXdrbgMmrIu+gV48v+x2CQXC8Hd4lO60ODScV0H3LQ4SjTDsV8R5ppDwHfhKYTjbmHYr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g8OAaeKEkCfH+VGnUGJh3J9M8weIUblxCsVmtYa3FZrb9f8AurzP5fyiStoFqcypr0d/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WnM8fxf6qvTG8dazmnOH38TfMYkQN9IO+q6KOFV/6rpMZ4C4eQaf0VsywMPmB/oqzBuY7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fqEfDtv5IHjfsQ61wukYDuaPUlVL7VUNjkuj0aZ1o6x/Mpti7q9huQ5lY9bB9+LBBuLG7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unXDSeaoPa3EKoLSPFUntuKrTI5TIVIir1lCBByLDwUVTH48vXgVVc0iMXVtPjxTqrbF3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sONrXvMHw/8AoZL2Yxk+84z+SzcPhZH5r23WHnUUNAA/7GFsTzuXWbLiYdxKqNe1rsWU+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Bi6jEJysvbMcJyDhCxCZT3UWY8YwGyp9U13Wk3JKpUnktaROtxRqYcVFpw33LGBBmCP5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ZXdkBuVSv0l3WdK3Hc3wQEaZ0Zq9z/3UOZ/L+UyZa/77bFT3zB7zcx5f6IMw6u4n3f8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m7W7wqmHIAegd/oV0Tx6OW+i6IZgdf8AmwFGNogt9Wprsj7Enwuqt7O6M4qi/f1VP/8A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ao/jbPbaPu6vppv6jcsFf2tORDt6qubMdY23G6pebjPiUYidpxJiF1td4NHczFd3NCj0Yt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uc6phy5bl1tDCGgB+H6qj0lgxNY9tSRwQLLdKbVdI3kElGiTh6QNUH7zfFdRX26e/wD5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xExbEBddU/oweGjNrZMeKxUKopO4TH0XeOjix674n4mha0eX/YeKobLA5obxM5Iiq4YI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7k51a4bkNzlVoVn9U+mMRfu5IGP2alTYBDRJd4qjQr0cQpTEWxoMqUPb1HYG1dwG8BRq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f2jWDS3E6wG66oV2sb1waW3yjiVWcZeOj7Dibniuk9HfPVkJo94CCeP8meYBgb1q1HNa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L7ulNa7C1ovA0W0ysln/AN1Dmfy/lG/yCsIH4iAsWOkG8YP+ybWrOpeJwxi/UoyQyBDY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sapVMus5uLLxVHZwipTP0hMgajKgN/KyndU6PHm1ydVc6XYH028sIhUaTzcOwnyfH6r+z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+zx/7Z+pVM8e1Xb+LF66DwWLoJv71Of0TmVGYHHdEJ8WOa4wuKdg6N1jo94WCMuoMLSW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2pugiIxAHjvVSnrvzZnbw/RYj3D2FlQfdd95dKpOwuqiXtJzBhdZTdhcxuJF9QySZLhmh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qa4GLW1STvasfRaMV6erLakH0WOvYzAqFk/lcK7qdTjIhZQ7wM/9iB7jsi3h4qt+z0436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UKdKNkYXpjHEk5BouSfBY+lMDGYsfVDeeLkGe/Fh4JrnnVbuG/mnTeajeqjMI9HqYesY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EQQFgAhsRCNBuyRc8UykN38mxVXYQgx9Q0ej74zKdWoUg6hNuqMwteWu9FrZdnMqRmp/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OCnVp/idrFdZcndUfcn4Qn9J6R7Lozc3TJPgEagaKbDstTY1yAMZ3B3BXQy1odyQfe0G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VDxxiy6K/wB2o4n/ADKrT3Ndj9QF/ZXEF7Ua33KbgP6SP9V0GffAH5JtPfE9k/jp/kdG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3fFYTJabteEw1TiMZpylNrOrGnwwwXHkj3lJjztVHm/jzT20Jp06kCcH+qrsqNaZYHjWn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hyjcLf6LpbLEU3ucOF8l0ls6zxhlNZmWkmyvZdHqODj1lTDqOvHLyT6nRn9YGDWbWF7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3QSHBONSnZ+ZbcSoYZarNb6f9gMnWxIgQGM93iusbGI2w7kGVGw91mwnMrUZaLy3gi+lF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ynt630VVvRGl1EO1HYbIPpOpVajxrVHG48FirFjQ4WaCmhmFp4xdMfSp6vvOde/BNq1G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KXUoZT/vhwThSqYRUMxFh/KMTs9wRc+o0eLitk1jxOSc6mWUmgXtZdWOjU6oG929OfgF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jRwacz2ZWr/3U3mfy/k2JDxEoOQc/X3gbh/qj0rpby2iN538k0YD1I7qi0XcurZT12w2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Zu+87eUAR1jafvf+o7/+1PrOdDWXe/x4DxQHV4DUGMCch4qbkjuzuxSFToC/VuLgeaFae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tTnTak8R/VdVhw6JUnnMrolP3qYB/wDzVUfupsP0H+6YTn/z/XsdGd4lvqNDmOzVWhVaT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4KlhxTF54q6p42h4Fy1O6Q8YGE6rRqlw/RGp0NruspQS6chwVcOfjlmZ9f0KpU3xjaHU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nRPi3JVx0Z7QxsvEm1rwtdpc3eBmrXdkndZtjKcvVU6tOqzDj2HGwPiqrK9Pq+lEaodn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G4P2mnmvE2LX7X+6n/sDqmSGi9R36J9N1MVOsHHJdfQ9w8ZIQqhhYZhzxsphYAWAlzHM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LxJPELD0qjiqN2FWxuhlMY+pZaVgIp0aNPWv7xG5NwlzXPOzYKvS/ZetdENdMBqY/rh1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XSWF0OJBwTEKhVx4q1F0YTkoaAMVobZOa5jCQIdjvfwTR1dvRQDhP4kcJmP5IKdNvWV3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62tub7oTq9QTGXPR+zUjA2qjuAVOl0dobBOJyaxj8Qxeqb0djdcgF79/JMbhbIbGSyUw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xH/dbef6fyYjhdUeLqSoMm5H6Kgz3MGMj8kMZ/6Wnu++UW9Gbi6VXNv+cEKdIzVcSA/i7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SbYQMbuA/wBT/ogxwitUEwb9Sz/VU6XR2Hqg/BTbvqO3ldV3nSqjcVU8GhFrIAa2XHc0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jLnRbxuq/wCJrPoq449HeqbhkerZ+S6ZWDruBHq+P/0VQA951x5gf/oox4/6aWv+49rv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iu2w8U104agljxJlUzbMouKbU6YIOK7Dn4eSwVHYcWzTbm5U6zGBgqMwlu8/8uq4Y8Oq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FdJDHBzOqbmdxj8l0Vw2iw4vVQSi7emdZRfhZd4btYeIVV3RXM6RT3NJh0c0KXR2GvSf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Dev6N/6Z26fIqWO/aKH+dv8Aqtzm/ZFo93aPBYm5HLx/m3VUG6zzDig2mY6yphLzwbwX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DTkXXVapXwVBAYKJQd/Z7oo9I1QNwP3Sv2bolEN6U2z/ALrE+p0oCs7N9SpclVel9EI6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w1abqLj78TjUtD2kbBizkKdXXqA60nVIQ6V1TXNcTn+i6fVw6zi3CulAUmvqtu2dyf0u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zP8AzcqNUCJk1XAj6BPaBOHOb4Z4plGo11OvfC776c5urWpP37+I/kZodCu73n7moxrV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lNYN2io82xXVXq5oUcnEZnkuj9U3CxoyVOtuc23knvA2buKEKnI1XbJX7O9x61hkAZcy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ji6Ib4Iij1ddm54eP+6m8z+X8mcQ3FujnZdD5NZ/m/2VX7rW4G+Zw/6qtW917sDfhFlO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BIwt/AzeVVr1/Z0mty+63c39Sv2ytS2newo/ePErC93/AFNXXqP+6N5/QJ3T6rcFNrYo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+t+89KOXBvBNY7C2r0k6/ENVOiATV94eJyCc9tQNp0tXHxfwCc2pTcw5wQqhYYw0z6Jr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bOeAR9f1VAuyD/oGE/8A6SfVdlZvoC4qnU+8NFTgQg+k++EPwcPELrwcNenquaTdB/3v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ETMJ1SzHAEPxZ+I/2WGmwda3bqm66QynLntIrD/nqqVc7NcGk7zyVAACG0+rNt4T3hwl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LeMTiPBTUZjaM2HIhO6X/ZVbIa1IncmdZRdSpl1jmIOYn6qhUaYvhJ4grrG6tXf+Lmus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5rERhdvj7EBomo8w0LqWEmgDru/8AVdwV9s8N38wL8ctGcLCacN3ORa9oaR2Kjae0RZUm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KptAPWipYbxdY+/uHVWJvQ/7PYwusXP3U/wDddXS/qcc3FdXEyZhHo2tgLsLo4LrOkO63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0Wi2mxtSo0vaN3JVKfR2Na2kJfUfxVAMdfHYcFVwEYTJAOTUKcn2rtV33z/oukvpsa6l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TekF8Yt33gulYjPSK9yf0VBlQDE0en8il2SLKZNPo7dp+88kKdJuFo7Euu7c0IVunZe7R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bmx2XNVKbL1XaxTcWwLu5IYcNHojNhzs3cv9V0d3R2GW2cQ1H9pbL/08FvH/AHUPiP5f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tNEwnYdv9oaBz/4U/AZc18fK231Ko0AYfhAg5rBSv1VvAHihiuM77+Cp0z+7Mmo+feT+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N/VdUbdY72keHu+X5lYY/wCm6NBcB7ztzUx1e5pDG8cCcmqt0mr+7dFy8Sn9IiX5ydxO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bLaP4t3+pVRtV5qv3u8dDlG7NRnqv+oATG73Nn5j/o1dFJ3iNDmnIiFQNVphmpii0IOE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XWI0B1SWmrd0bTm/oE1/VtpsaBqs3D/VA9Go1aeFtjniaTaVTdTexvuRUHHki01aBFOo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Jz9U2hTE1HmFUZ0hoPuTvYeIRYKj21qe1TdcHgQsbeiFj4n2LsTT5FClimGxUpOzlVei1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G7tu40zrDwTo3djAww3YnwUtHV022BO4KKeqD7xuTyCyI55/yTDIxcEQ6oJGagVBPipa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sFAWLvvKr0Z8dYTLSwyh1jWm4N0XtBI91oOSDy4k4sMcLKJLmHLFuUA06k+8An9Iqhzx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aLabm4bmLSi5tnN2hwTqHQzhoZVK/wCgQpUGw381rOAlFlOXRmQLBVKYpw5niocJCp1j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dVjnl9Qrosa4JdiP5LA46pz8V1hGGjQENhVXmDRqB313IAWAyH8jx1THgut6VLKQu2lx5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R1lb6BdZUPW9IPv8OWipohBjZfWOTW3JTq/T2tvrBgNp8U4+6LBVm4dtsYuCpmNdvv753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5n8v5JhfZ35rE80gTxaZWKlWePhpFGmzIPa+OSpioDcy4tzKZT6LTBqlu14nerUgxpvc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1tgMvDxTqrG679WkPDd/qi5xmlQuT996qdIf31aX+v+ygXNS/M/7BUqdQCB7aofEWA8l0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9Vy4qnWqbdcuqf07l4qhUqsPVOM/EAnQIBJgJgIzbiQjJrQ0eS/s2ji1WgPcujueYPV9a7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gqjX61HGWGLpwZVMtdGt9ziiD7tlGSNPoxqO6PTAZnrOPALAIqdYMJIzc5Cm/ZLjRe/7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qnWndiyLfW/mukmpRpzUIc4xksbtv8lUeyt1b2DEJzdddErUhjcHllQczIQe2DXoNFge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blhVVo74P61juE/7yqfSGiKhbhI8Ru/5wUjLsktuRuXR+kUTtiJCa52TdR/w7j5abbbm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5yHNBzjDReSFibv9471Zw/kb+pOGgz0Ke+mCXC+KYwoudmUyTZdGNN0k6lUDirdmFgo6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YXNwDFHvFM6RWptdTdkwXIJyCqP6L0fq6rNstyPgqZqtaxo2cOSdVaW6piN5QbhbnnvQ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ix7W9UMWsU8dGij0Vtqr2mOs8FFJowNFmtXVVHigTrE/dHBO6lzs4xuOaD9csxSTulY9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EA9pbrcQU17LtP8AKAxg6ys7JoXX9KPWV9w3MRR56JcYCLej+zob6vHksFJsDfxOmopN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qhyCtr1ztPOZWN5RqhsU3fRMa0eS6Q0N2Dj8j/3W34j+X8il9m8QiGV21mD3XZ+RRYa3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1aOEby2JQwMFvRdc5tWXOgktgeSaKZw8XcAqbAfZknPh/wDS1nt9UTRpz4usFNbAXc8l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b4eK6puxTsPFxTejM2B7McveP6eaFOnalQbFtxTm0NvpBwN/CzKfzVDoNG3WEMjwVLqj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NGZTh0dmqThYOO5UeiXrVmshzsUAf7BOpCo2pGTm5Jhp7Iptb9NB6uzXuDWzuyQZi/A08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Bo9c05rYcG70y2sLSN+lz6tQU8LSWlwsn9JDmU2bg4Yes8TwVemykwDpAbNOIg+C6RT6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zaQjVftOJNk21vzVOtTHsKhOATJC6X1UuIuWDeOI8QVQq4RTZ0h5gjhkR6rp1N3unFTC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/PcFiPGVKt2BBglVujYIYKgeJ92f0TmM1apZjZzFnNQovqdVXaMTHH3gnMNVlGsB5Jjn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TA09VvLR9AmnpE0mD3GX9VaH+cq38EXPOFqF4nKbT/APdkwS4qpSotLWPOMgcEyazQ/C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dxBDnwBvlSHYC9uJvieCHVuY2BieGjeiTOLOUy82z7AncZTcQnCZCa518OSr4SGvqGT4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Rlw+6OKmjXAqgzi/SFj6+k529uzBT7fszqlMiXQWg8ZTejdHLW02AdfXHvHwQbToMA5X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2x1gO9Pf0lwBGuDvHgUP2jZq1BhaPupnR8UU3mWv8E/9qa14IgDgurDiWzIn+Tmj0O7h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h2nnM6XLFUKx9KllLdS48/8ARQLAbuxUfVMBY+kYqPR9zMnO/wBF1fR2hrBwUC7lidn+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HJMc+pdu8bl7MYGmzjvcs/8AupvM/l/I9amKv4m2eP8AVOE4sP8AzLcsL6nVjcYkJxaH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LKznXADajLgeBTsE3G7gnFjMdRwwjfHFY65lx1iN3nxWL3fd/1WHfoxIvN8OtzKdXq63S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mtU2jxcVrx7IX+Lh5D803pUxiccB4MA/1QY581epDJ/9Oc/ov2p1GdWaTfoF+19IArdK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dbIaQ6Cz/QcNPJApoJPhJyVjafVY8Ia51yAI0YBh1+KHR6rjTqBuKlOWLNOJZh6RSs5v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9U2pT1ahbD+aHBVGOOqA6o34oVehVc0VaEPp+MpvSA3FQy9WgwnVq0OpVhj8aR3FY6uG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GGJs39T5XUNMUGan+v0Ra1rgW5NjLxKHR6Jk4iJCluzpba2a6M4OLetBouI4/wD2sZJF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f1VSk0YatP2tIb/xNTa5wOwG7hteaFNgv4LvXMrtyDDDVr9Ip1GbwP8AVap6p3EWW00n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TIOjBRiBm5Yi/BHBYibNyCnpDnl2C0cUMNTXw38fBY6l28d4KOGm/DxNpTsQg5jl9pTp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F7mtIAQp9HyDda95QkhofsucNWeK/ZhiNSm3E9xzPABV21r1HNxB2+U8YXitORzKGPFB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QYKa9mydJAvGaw9YyeaZTAxsYZN7E7k/pFM+6Gm1goqz151sc7lLnbJiIVOn1knAGkxk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6dTqyW+6Tu8NA4rC8S3gqUmMDvogCLDL+T4nmAtSaXRfvb3ckGUm4W9jq6Tesruyb+q63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vLs9T0dvW9IOTQus6VDnsbYZgO8FfJauXHRreir4txw6Lq8f91N+I/l/I7ld04vGT4i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J4D8LnDjAKNM4xDsptPJVAZxGA39V0e4Yar8RJ4ZI7RoN2yB9FgpY6cZnDkFDdInIXTX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jFP3U/q3SXk4yM2cZTKzm+xBw0mcGjf/ALKoWXDruO4LqKrsDgBDtzjz+6F+0VHEPsBU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shx92wd4oYZyup8YWH1U5MWUfmqbXCWZuE7lYyBEO8Nw0CW42M13CYkJlalRc0P1cRqZ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2eQ/NXL5PuIt3nhuVtwsuvFnl2JYm7tr9F1RgHCx3OLL9mxTTGRXRQHEddBtmLrpLqJ4U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CzR473J9GiTjeZqVDvQm1Nty77oTaHR263CNgeP+iwNOKNvw8UabNqzSeCc5t+rz8ZVU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81SqN2cRHkdYfmujdNo95SPV1P0KI6KfYudjiMjwTWl3VtPvuXV03OaG2LnWPkP9UHe0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vHi8r3vM/YTUcGhBnRzc+8upYDhnzhYWMDcPG6x9ZbeFUbWnq3DHTc3NHCW33YbKDUx4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Vk3EcIdvzR97CcGIZStcE23FY4ZEbKAFMFrXSSN0/aucwS/Jo8VToDEcTSS777iqLGN1O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a864g3umjo+bc3LrC89Y7jmmcYVVpGs8hGu29LFDmeHHQKNFxNQ5hm5VGmvgjIC8qm+j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adUikS01JO+2SbrnHUqzh3Qr7WQvtJzSBjFsIMjmjIud61m4uCdUxOextzhaqYpWqbx7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NwutnqsTou7GSn1Hscym371p8lipGeI4fyaX3duaN6FTpot7tH/XsScl1fRLM96qclWw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wEWdD1KORrH9OKLKAl52nHM81LsytfL7qhtyi4nm4os6L/5P9FiN50eKmP8AuofEfy/k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FygPpN/pK16zBhuDgi/idAAv4IJ5b93CCqVJtJmUspvOX43IM6ip4nanxlRZ3grExpw2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zh5rMtrfebZ8fk5VC9oxm3WU9l3xN3FYYs/WJPvLMERx+iJuJ9F7p0DioC//AEnKcU8r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3K0QmvYG1nmXvYRk0eK/bqLad9V1LDlzVJ7mMxDULANrgUSc5iOCLaz3NlstjefFev5r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/EFUpe+awNuAlUiHTIPkh45KjcnCIb4KKfKeKexpsYUOdA3lNZTZNQwGM+74lfs/Rn46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xDQZLzk3/UoMoT+zkwD94plBjZfU2vCU6i/J7TTenUau3TgfKf8AQpzQ7DNy3d4L6Kp7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EyoxgwvGsFqv6xvB+fqoydwP2FKlSOFpMc05jSK9QGJGSe2bzmrukptXOSvaVRTG/Ec0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2vZ25HA/VgXCxN3K3CEbI2dO5DqtmN6otqvHUAk4ZTx0Ml/QzrPdGz4SnE0zLnhuM5NC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7MimjM8TmtuXk7zkr4jT8V1rqz2bsJEhS0z9j7JoNTJs7vFVmh+qJJJ948UTOXFRTtTH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uMSrI0amwcjEwttjc2hsR5qoTJrO2TmIVFtAQ5utJbc81UNMlgdu4rrnOaamyWzdCo9t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aGRfunILora5bUFd+005hd7qNOFz5u4+ATcBxvi/gtRxEiCBvCfSpkU2vs6MyocynsxOF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6P0igC9hg1GPunVOiEtDGDzQxhuLwP1RwmY/kfU9Gb1lf6BdZUPWV/vcOXYxVXQFirzT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gDWjIBVdOudbc0b11vT/AGdHdR//ALv9FgpjCwcFDVJPmuDfzQL7cGjMoMGqzcxa7geS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/tNvxH8v5HLg4OGThmEWve2pHvi0cwmvqnFTfZrJifFY23dsl33uB0td0iCxoJwxmpqE9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/wBlhUkS3f8A6qxMeOnVZjHkfzQx06sNyzssNdoqj8WfqsbarjAjDVzHIrbbT8IXePdy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srwVst9FqkcgYUimQruI8AIX6r2RbRqU2CWVD3pQfSBpOdq1WcfFWWN5lxABsmSIqU9Y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+KdG9NlVDwRm1oCBP0WagItEDeSUGsJAH1lPIIYxg16hyH+6bQpDqeiMF24s+ZQptEON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ziIvqpxqPIqv1jAvKIDsb3A4vGVThoEC8HNOf+zPrR6KkWUOkUnH7hzRoXwm7cbcBUhX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2i12F35ogTinOVAGu/JTu3pr9YNeJY07WHim1MLZcJIjWWAatVo6xkjMDcndL6QYfE4R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sOrYsuS6VVpuAbTgNaBmMlVfSc3qqYb/AFFdaR7F+rObhPgm4aJZU2oxbvHxTWCqaYvk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sdYOsSv2bpbX9GqG4LxaUx+PrKAmHNFs0+q1vs270amNuEe7vKaSiAdVMFUxUGT+Pgfs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ajWlOFMYiNy6yo1rgwGxth5ppp0Xmu6ScIz/ANlLsXVsy8CVKxAwmh4MOBLEcdN7qxyf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v3t6x1DF7jenup9X+0tbZ1TIhN6NRDabBeo5fs1QF9NplzuIVUU26lB+w9xynJVHFmHo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9HbirdKvgw7vBVKfSqZDKxA6xn/5sp/RaNy2QRlZdILiQ+nFvO6ZDmnVDrblKdUZanUlk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ZqsMTn1t4NiEKtCueRy5H+QSckG9HcGsJwl/BYaW/N293YFNg6ys7JoXXdLIqVdw91um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tvO5vNdbWd13Sj73DlwUvNlwaoAvwUuufyWHo8PqcdwRfUdicd5TVUO+NF1l/EYWDf6p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/aTAfvfp/IrBWp0/m/2QxdG6PG4F0p1NlIsxicGMYSnUqtMtqAwTKnNOwmRNrQmNxASY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0zjYOM7li3u2vwngodn+fY1WU/wDN+iml0rqvMu/Ne3d0Ov42B/1XWdX7PiVstYPFWla2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0Ut1hvhbp/NQ4AHxVnubzVtZvHQdVwA4qKjiGzd8SsOLVlRnKeS47Fo4rCc/00NLbuAlH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O5NbUJazfCOGY4oU8RFFpmPFPY1rTORdfD/usIsP+Zr2bL73G6pnrcVSoMT+IR4p/ViO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1buu+TBCpt6N7NxqQDe2SNM1T1zc6b9ZrhxWCIB90nf4HtTUcG8006xad4CFOhUl5JmbD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YQ7rPdROLrQAd29dVSGvmZsqz8OKm3VJPFCrUpzRLAwSc2ncFSpu2Wta7AJhdDrVf/T3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6KTD734j4L9jHdVLmMyDmumvcPZuAZSDd5tC6jZedUHdKrF5ik1kVFQ/Z8dRte4cf1RL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GF4Dm8CnVejVT0U776vogyuzDTyxUtl3NUaLWwcWTTn4ol5AMxg0UxR1K2ThuPin08dK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BxszAC1X+qtfsue/0G9M6WXMpf8AtxkOC6SdplUzB3L+0cBEGoWBpGabRpuh4Zgxncn1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Lsz4wqcU4+8ZUs2fFU31PaVGGzX5QnGc5cYyCEC7uKiyc1Y6T+rPgi2jVc82uWJza8VM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7fvfdRqt7sMgcSd6aXjqejsdDKfhxXSSWzTqiQ/8ARVWNGF9dwFveKquinWZQdGvkbro9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B3d9ydSNMObReBTIEE8Sh0t7RTYBqtVcvt1ZyO8ptR2eKHs4t4/x+Ko6AsVWafRtzd7k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uUVZq9G+/vbzWKmZGg0uiZDaqnII4bvO085nsVX1DDQtSaPRvv73cv8AVdV0VoA4ri5S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nC381hp6lL6nTqo4veEO04W58Vn/AAzhQMPXA5LVA5ojBhLeGX/aNGuMrO9FLejVI5F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hXlbS213i7xd6u9C71q7xq7xq7xq22+q22+q2m+qzHqsx9vhEl3AK+qnPq4zT9wYj6qo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Nk97sUtu4zlOWl2MXw6pHFAAltRnvUQddF2Oo+drFTwlalVpVjMaNXNNJfDcUEUxceqc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9ch9UazmUqFAW6x4/Ib0KXRw42hpqG4ACoFoPWCcZOR4LhGh1TwIb4lNq09l279FjZlv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t/mtS44LKHeFlqn9FEzzzVzCdhqCBfJWcruKkqX2tkrENEeaxPccP5rVEMH1Vl48F4/Q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NGPZYN/+ifhw6t7p+CGtJgy65UklzjxtKw2CfcRzTQelOYCRqEyM/wDRMo03ywP1dxzQ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zad4chOxE6ymmXFu6cx2X1HGekVHAN/0TafSamDBR1TulBzHR1J1+Lm8QixtJweGlxLj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uM5g8fFdJN8VLCyfvWVSjSpDFWd9eK6SGGf2Vwwk3ldGr1rubN+IXRdbubX3hdG3UKXu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THH3DI5ogCZdjJ8VXAGE1cz48VTpZhnYkj2NFsgfecqodT9kXYi87z4J1Ki39mqsYHtd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Y50nrDk5Bu0OKPVnCeKxuJdhORQfTZTAmSANpPqZue7yCIqOwmOMXVWDjfTE34JpcAHE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iU/BLg3eN6in0d5jw3/oqhZ1jW0hrjj4eCpPrtBoVBIgZJwYNSlUd0h5I+VUesY0l7cR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W+7/ALpxnZG9NdhJDhiBHBS4OyyhD2bj5IsewuHu+C1aTgrsPqsvqFIAHDWVGQzrGiDd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rTkVL34TwXe/Rd79FQcX927EulY6ksqbA4FMoP12t48Vak8hdy71Xdls3zW/1W0Vtld4u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tXeNXeM9VtN9VmNGX8EBGOocmBdb0yHP91m5uhvkrub6rrOiVmsnapzZYekVRSoN3A3e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BXrBd6torVDieS6yvRrVGjJmCBPHxUDo1bD8K1Og1j5INb/Z9S/gv/4fURa/o8OHisVX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G/Mv3Kn6r9wolavQOjr9z6OrdF6P6qepotaM4KN/tWEixMfZNfRIw5FdaZLCc001Q4Ui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P+0WNO5srqidalby3djZb6LuqfyruaXyhfu9L5V+70vRfu7F3DV3P1K7r/MV3Z+crZf85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q/Otut867yt8y76v6rv6/qv3iv9F+811+9Vl+9VfRfvdT0X73U+Vfvj/lX74/5V++v+Vf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75V++/wCRW6YPkX7435U6OkswjK2a6urWZ1fgLFP9o3X2vFe06JQP9K/c6Hov3Kj9VAoU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6JxcHiEHsp4estDXCE4/srS5pg2Cw/srhaZAlFrqEH4Sntfhwu91MlgqhuQfkp6VTqmL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GvTa8B8Aru6/zKeqrn+tQKVf50wdTWEZayfT6uqWuzGNSGVvnXd1fnV2VvnU4a/zqcNa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zW+ZTgr2/Esq3zI4RW8ddYjS6ThN5xKerr/MsTaVb4sSHsqvG7liNKqSd5etejVP9at0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6nzox0Z88esTR+zOjcMah3RT86xN6L4TjKv0VpPxFBtToo1cgXmyt0RnqVfojPmK/dme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9mZ8xWJvQ2ROHaTXjo7cVMnDBUt6M0ubAkP+iNQUG4Wn729ez6OyOOJdxS+ZdzS+ZOca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T8moVMLamHJ0ZKiyt0Zj6j2yy+5EfsnRxHFyxU6HR2kWzWzQ9Vs0fVbNH1ThTp0BiOI3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d3R9V3VL1C7ql6hdzS9Qu6o+q7ul6ru6Pqtij6rYo+q2aPqrnow/qWH2WFvKFnT+iBqi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1dPlC2ad/BazaZ8k2nTpAuOyMKAqO6O50WwXsiWloBtZDXwoFzmoNFaG+C6hvTRrX6wZ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4G5puKo4MM4U6nR6x8bUJrzWcQ8asceCdTe8h7bEKesIXevK23K73Stoq7ynTIhbyjxV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1U6+kHvnKJsvadEYG/ewon9kpB8SAWj6rFhbywqr/ANOxzXbJjZVDqC3C5sZXHiUOrrTS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7HYBjwoOIGLertb6K9Gmf6Qv3el8gX7tR+VfutL0X7uxdz/mK2HjlUKsaw/8AxFav0gf1L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TX/KtXp/0K1emtPmVatRd5/7LYpO/qV+iA8iFrdAf5K/QK3yla/Q6o8italUCviC2yts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kvZ9CrO/pK1f7PqeYWr0No5uCNKmyniGZmwWLrejtPHer9OaOQWt/aD/ACamtPTK7pQY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Q9f9UXPedwdYIQxzXkbWIoM6d0Wm5u6ruKmn0ehHwruaQ/pCNH+z6TJG1UI1Woke06Q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hnqnVHugb3FYejEsZ97edOrpO7QEXVIazfKd1Uhs2lRTpYhx+z1XCN6okDGG3gJjcEYj9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qGJbHonta+phPu7k3BUpgHWHgh/2jTpPGJu8eS6p3d1BDD/I4GZRxBmCdsiYH4UxnRWaj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dBD9pnB+EqnVwscyQwh+T/8ATgv2jo1LrGN26DsxyWKiyWHWaMnD/m5ftXRaj2vp6tYT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N5ggWdw5FU+kUrtkW3xw/NftGDHTcLEDM/8A0U52BpviNvUKJlvvN3QqbWkGl7t7jw5J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4f8ALpxNsKw5ZaI4hCMyhfRyQOTkWOtKL2ZEQms93fyThILG2xt3plNl4s1u4LFUvwHF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Pm8/ogXXPutUu976oUmC54KGnLbesLZwfmsRzGXgsTrA5BU27yMZXistYb+IWY5KnsZQ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1fVRm0kEhOewYBOqOCkEh0BrGRtc11vSHh9UnuKYsOCnqTRZu/5/std/66IcSQfBYxQp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rmwTBpBUq2pjDbeHYn7EueYaN6ccRAHgpxWQtiDjAwZ+isSF0tlCcbRHh6p/W1BB2XD31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hsHI8VidUBJAwtbdNL0ZbdQutpND2G+GdZNpiaOHVwncmtbULcJxVC73mqsKYDqJs2Bh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WR1Wl8kSclUxtlxbhbwHindJfVwhlmNGZcnOe462a6PTrsmi4EgU85HFY8n9ZDvvHkg8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jizO8qJkLgOK1BA4p926o45rHUqBrY3XvwWKm/EOOS3p21nkESGnLgsLBJ5p724QGuwm9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AuVYyPEq1z4oXss1WqUahY8WA+8mtcHjgHIClL3Hcqzd0fwmei7WnyV6NP5QrUaXyhWa3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FFEmn0fe/e7kgymIb2D+zkEjVlGNaodp5zOhqLXgOacwUH06o/Z97XnJGanV0G+77zv9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wUNupOfFXs3goN37mBTVNtzRkNF9OWgeC5Ixr1PBX1z/AJQpfrvWZH2V3Q45KaM3Ug+q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now1LW0hoN5V0yoJhwVei1/tRJgpsbW+U5z7vGyZy/7Sd4A/kob3rNZhTST7UbTf5Dao7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2xOSY00nNouENaw3f/oEAHOqVGuxYYho8Fq5qHjJVsLQ7G2DOYU0KreldFImo3h/zihi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rwd/qsTmH9nmXfeoO+8PBGr0fD+0tEvYNmsziP8ARPYwTS91rt7fuosM9XU16FR3HeCq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lrTn5LxHqg5xy1SFQxfdBRadyJOf/IQZxGJyK8UCM5Vt914q+m91ksTjDBvU7NMfRSBq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+6ZZo+8UQcxnz3NTpOq3esLO9db4PBFrPN3AKBq0xdYG2ef8oTnHu2fUqXZlOe7euLjk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PCygjzC1luwxC2pHHisJT7uhwvG9M6rogaSY63CXEle060cqUKHVnt5iP0WtWJxcDdBz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VqjnCneKYbu8VUaZ1dYHcRKFfrC1zZDm8eCjN53lWdAFo3lObfHlij6oMpAufw4rUptg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9AujTpUKlM7TnOM2TW025N95NvcnNRWIZUy8Cu9Z6oDrGyfFTYlo1QcpXVUQajy69TdP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DJtMLVuGb1jE4/8A0xmqgaBB3Ny5niqmq2p1bcTi4fQcE576GKlV1DP5JrgW64xAD3fB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T1hf9EerBwAxDkZeAyLyV0shxH3DG/csFRuFw3JgrbPvBHpVFxfQDiOGG9kzpdUOYWND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qANxNxWVSlQkhwxOHJNDaLYfOIhn+ZOxudiaNSOKJK4LDCZSo08dUHNF1ch54bgnNpkv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kRTgBwi8p2fgE2HGDtc0MLcIi66O4a1cuONj+CcAcIMyfurpGItpPqNApjhCb1H94z2o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5+KLQ1zq5IwtC180dUGbIWTXBxwv2SNnxmUXdKq06uAh7W72p3SKQeXTisMl0h33hP1/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q9JtS92lx59guqGGrfR6L/meqbKbQ1o3DSF1dEdbXOTQhX6Yesr7hubyTquFrXOXALC0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6L/5P9FJudGrogDLRGgvqvDAOKinNNn+ZyBdZv3VDRhHD7MqKb3Oj3TuKOtzXgbq8wn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JkgxZSdbDlCwVNoZFW2kHG54oPaLpjd2cLdBzVkHUurn3y/cPBSMlP8A2h0l3gfz0DpF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yqzZcJ/kEEljPed+ibTxtLG5NbvPErq6Tn1DUI1wLuKdi2wb7ihB3LDWEH7ysVlnmOKkO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8YNPI48wOE8E2rSpkdHB1ZOIDi3kmVKOq11wPu+C6se8cQvbEm1gzqq3vYbX/RYuOhg/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vxT3b36RyQPBTu7QxWA2leG0huQbT5NHBGlGJ725zsrHup7I/EsX3L83FBo2zdF29H7q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qVTrf6Li1lh4uWJxub6IFuJ8FhYIZ+fiUDEzeywuJzyIQwmSPxK+OIyIVip8pTJvjbiB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mJ8VUp4cRpGS0FY3uqtvmH4x58FU6p7KrAwZea6T0t7Jc/UpiN3FdeXHbwtb95VGU2gM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L56u3/0ja29FziPhUkFrMsXiiW38U0mzTvQ6mnV9pqFrmR9U4YWtq1rA9aurfVdhccFR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TCa1tmhEHLeuA8FJJKqNeNfDAcExhfTFHDLiDfFxQFGowBjZmpOsusqSS/VZzTm1Kr2CL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u6KKeHGcm8uKcyi5v7QR1uCLlqYYxy4VadT3fELpxp08PSfucBnZBnUPh7usDjkAAm02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ueCqQLR11XXwxccJT2xhOTrKtAMFv3oVJ76kPEB/+yfR6ZTbWFUyHERJRHQqxY7/ANGp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LXFu5VXFxqF2ywnVWLotTFVLsVTqt88E+j0gj9j6kBto/4UBRJxfiUDPJAC8Lg1YaOw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Go+zM7ZvzsnVmto06h3hsqiOsLqU4qpcd/FdKrUqH/S3Y0jIHipzTGv2JuuktNYva1uJ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5ud+SpsbDnOyAVtndKqODdRhDnPjJYOj13xU23FuEoRRLKVOzQ0Xq8yqZs0sbDDvhCrX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BUw2m9tJzow496q0G0faF+bvdjcqjarAHVRhFrW3KtbZy/iurpN6yscmhPq1z1lePJvJ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Qut6ZDnbqe5uhuiTYI0+jezpTeqf0RZ0cS73nneuLlicrWC1zyaMytbVp7mjRfTkp0W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U4vxHIclq6797vtTDlUGoYFsQj0QY3N/FGm4EFpuFqzCHUV2Pa5sk+PBbxG7irk3QeNa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ibQihTrC4sHI1WgB7L80Ci9rdQWJUszCDBUaAPuoE7TbH/s8LpTuX5nQ6k7fkeBT+iVb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i6uo53uggkE8UKdtXeNUuTP2etidE49mPC6fWNbGWgC9im9YJbEKcxxUFxH5LXJMZO4J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n1TX0hgd77Rlzb/oi2z6Ts2OyTqdjSc6YXBGDmIvdDR4tF1LjnuX+quV/sslI91Bgw29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nOET2Q4wgPov0WLeiXZpo43TKYzcZKJX1TWeZTnO9PBFzj7V30Uu2G7v0RnzVsuKwt2d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kPj3X7QRbsn7rlF1afJG44YZRc6Jde2SxRNOowP1lSrl4Nduo4ZGNxQrU3e1c8AxbFlf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iZj6jeiSABSpF3hJsF/ZfQ9zG9fUTQJ6pt8PEItc7ETLzzVQTq711VJpwwH4ovCZ0eoQ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Dcb+Kgg4XXah1j8cWEoPe64yi0JjAGtdeIzPNCljss7cVDWyM0L3Qg5p4y380aZfDRrN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u76yXCw8IRaL16hjZ2R4KmKVPqOkUz7TmmVfd2q7MmjxTasA0wwRhOYVGhTewNc4PfSa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6Q+iLTkbLDRYAGCyY7EJDusLWiwO7msdSMdS7vAcFUpda5lLOPvKWu9oCFTFPaJ4QnCn01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xKrdPrEP92HZwqZ6IzA6ddzRCZ+ydLNQO3ZQgariTuuhjYZ8VhGo1exouqk2kiyDumv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sAa0bgtYgDxVnNPmnNryfwD3lLcFGgK0YYs0J9Kg6ROpxNlRrnrTUBwvpg3LuHgj0am5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fR6UynTfVEB1S4b4p3U9HqNrh2pgOYhU6o6M7HVlga5ohpOUL9ia44BMtbeVUqNDb6gc+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iGhUaTTixa8Yd6IGvIwA7wN8Kp1QFGk118R2UaFRuJrnR1nveBXQ+rPtKNTG/wAeK6Qf4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ocgoZdx2nHMp/JN0Gl0MT96ocmom76hzec9LFNQ33N4rrenalLdR/wBVgZqsnctXLioG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PDn/AHtwRc84nHedFtI4rKJUlYqzwxiwUpa07htOWLpNh9wKG6rPtSB9FJeT4q7B18bc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RJJnxTalRpDTskpzmhg8Ao6RIjZf91HDLm8U89XiI2VU6PX92LeKFQOBFTLkqWEWsKpO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7l0dtSntmC1widy6S2rSqVaWLCHMzCPV0nNNtoym023OTbIOGLrMOE3t/wBnkrpB/ENL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x3FNqjPJw4H+N1phQyow+aDqMtr1DDcJgNCwvwVqLbxhuU6KdcM3ss9g8swj1Tg9vEAj8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wni1b2u+80KxDvEIdYcRiFmfRf3qGEeaOLFHAaQOSLRcncjBaCPdKv8Amt68dMl+HylN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dgJpIjELKANb8tNsslI7I3nip+7l4u4+SwMWBmW8qTZoCwndrv8ADgFDrY3YZ4FGnUGu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FT2lP3T/AKLVJLeBQdUDnNG5tpQda26FInmbqAZe7VwYo3T+i6M9sYnUMGLPEP8AUKi8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ddN1oe6rhtlnf6JtHdWrX+BlvzldP6TOr3Q+EZ/88V0mpUZLJD3njwZ6o9YZfx/NdJGD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UXQXU2N6txG4cEKuHHF8PJVjgxPIxYvu3zRp1Kc/+m4ty4rorntwlrcJ8BulUHUnYukV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FSo4iMH0CcH7QN9FvNeG9VC54ZhEife8NGeSLvehUq9KmSC+GkfeXRa1avS1Ww48SE/q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+1UocLN3WCDhYNyjcqdV9QEYotm3mnMrm7fe4qKDiGRcZIM1QXI6uKpOfBCc1sg2iTuQe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he50yN4TRw0QZQOfNRnvKJgHwK1Hak7ByKu2oFlUPkqtXp1Z1OLU2Dcmig50D3ja6qMf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h0VznBsxyQp9Jq0aX7NWxYt7kelUejudhiOfEp72sbR6QdTDMrqOkP8AaXxGZTP2JgL3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c2nUvN25Lo1UatTqzqFuHDKb1OI1N0ZqmyjUI6U51w7cF0l9XUrM2DvVOr0X2kbQabtK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EEqhTp26t+Iniiqvl/Dl9Qw1XxUujf5noMYA1oyA0O5IPqGGqXzS6Nw956DKbQ1o3DsP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1j13SiM+HJS833ALXy4LUy4rFUdA+pRayadLhx7PiskAo4LDTh7/AKBYybffd+iild33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38ZkcU4PbrnKFnmhTYJc5Ch0icRZGtmmVm3ac43IiFquUmzhlFlVcL1IyJzVFzg64k+K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k5haxlpv8PNGrMPaJa4J5D3BjzHnxVn4hhG6E003C2fL/tCp8JTzxf8AppdTqCWuEFfs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x/hKgiXMGKOIXWi7M/JBwOqbyrqOxZezZTf4TC/6n+zqnNgDl7OvW6LUGWJ7hC9h/aVGs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2ZZBt5Lvw7yTLLZ+sLG0uG9PdvQutqoU8NL6g4oNa3WWsJjMIuADRwG5AlMHWthzhIVV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4lpNQTqZjmsNiPFeCHju0XWYTmse8Ys7WKsVO+ctIa1WuBqtVhfjuXHxNgs5Por6alPCJ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WSYJzCws23ZlANyRO5p+Zyxv2qhxHkqM5y4/VU642zZx8QjbPab+o0WlNdYxYhVqbmSTs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VAmrjxNs0e7fJSbw8p9ciBRozzcSf9VWrG7+q6um2E6mHAznKw04DM896AtYG6qjIe8V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V7N2HC25+8VUD2y94Axbo4EJjejtxup3ZJuX8VVY6m1xOrOLedw/F4qXDMxibl5LrGd3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0hv4Qql/aPc234RvX7RWpsex7SxoxXB4wi4teaY94C0qsab2h1MYsJ3rrK7AaPSGOJJO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9qYw4Gzw4plCgwHFfOcMp/XMbibiE/dJ8EOj0TmdoZgJrulN63pDxbrDZgRpUdY++/c4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Oa12lao1XZneqOBxfRecLg/MKlQ6aCRScQ07iPHwVQUrsxnDAVjCE3HEIurQ5gBkIXdf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Xs2leKneFms9nIBCh0im4snESLOlUj0XouADan3l1jzToB5nDckItLnPaBPWAQnHpLWu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M/8A1cOopmkdbDOIo1Q9nSOl49amLjLNNY4MpVsBl+eaM1OqeLyZumO6HBhoxuAgOPJd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aoNh/9p1Sr0cljtXHFweC/aqAJ6O0h7X80arofUr1GudG4bgh0ikQzE2KjBkUx7KJL2+9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aZT+rdJG5VfL+GE3edlgzKFXplz7tPc3sdXtVHZNCbW6RrH3Wbm9gvqGGrUmj0X7293J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iob6qTJcfUrX9Fgp69X6BY6rpOi2jxQ8dONzrbguroAgHcFNch7vujIKy8ftpOSwzCgs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zVdznw9uz4KhXpvDKjnFuKU5rne9ac1q5b0Ad6bLgBN3ZwoxNeNzm70xzRO4gbwqTXhw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OlrvZcnIBCozENaQc/osBLmUnjWPDxQDngMzIRFOcO6VTdDnVa7ZsbLGfRHE2W+6paRi3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GSDxHl/2TW+FN8XOP17DmDvBrM5prz3g1X8/tboON6e88F1DzDandP8AHgnNq2c04Xjh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BU90n3l17QYbaq3eFT6XS1uquY3s3odGd+7Vth3gf91W6DW2qZMck9p2qRwu5f/SFcbTL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w+qqt+7Vw/5dFitTqnc1rdCxeLHojpH9n1nN/EyVdtam7hEItY//AKXhUqRPhZTAAWrO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G9HFGJSbysce0ysMkZBspU4MXgmw0tIF0HZEHaCfUcZcXR5ICzSMiMir7SOK1suJUkK+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01a2m21UMeQUK/kFcyfsPJAoHepHkmU9zc14ZeSp83It+9ogWduV5lWJhNaIx5G6a5tw4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kavrKxMwGSck+YdiI+iALtaN3FfilHFlKwt3C6c0RfioTp8grmwRKBmWt3bk01ScM3X/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95JjHNOI6xO8hHqiea2A4YYuJQNMtw1LxwCqUqmCjTqwHR4b0f2NzzT3kmfRUaDGCnTp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G8HNZFn3Qc08STvK3SUJOKON1rwXHcmt8PRNYw+JKeXZJtIMlzhitcqgWm75m2S6JWne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gUrlz3WnkF0jq5iZuqY3u4o1CWjCLLG4OaTqiRCEOguCe03C9i2XAbIQY0EiJMKp0yvia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Uej4/wBpj2hcbUxvKY7oIe6kyMVQzGJCsQHHY1c/RCr0SuOkN94ZEJjKpBe0RI3qmaxJ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ALWPc8xTIgQnO6W4MoN99uZ8AmdW1zekdK15JmBuCnpresrtfjfhvqeKpPoySdYi+tPB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erAMXG8qn0mvQFai6QMW8qn0es6uxhcS8TZp3INZWp1GgQMTF7To7SP/AG3KOsDXfdfY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2OC6O6majr5NGx4yn9Gre1DTZ2Rnmqw34v4XqujjHW38Go9I6SzrWv/vRmzy4IOYQ5pyI0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UOTU+Nao4azzmUNIYBjrHJgQr/2gcR92kMh/qr2bwXAKGLrKjo8SsNH2bOO89qToJKLa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K7iyn45lYaDcI47yvD+AwQcP5oEmEx1WocTfdhDEZR6p0Yhhd4plEnVZksTntaFcXQnJ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5hUvcFJobq/mm1OhU2uZUGFxnNMBuKfeYc48FVAa/qupgOO5UqvVk9GcxsuHioGzulQ4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E582ysqlS9zGjAwh0Wc0qKsi6fGu1188kHNyP/YmCiBO88EHPOAeCDesq/RWe7zaFHWv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RaEBNS/igWVHtHxLvzDd4sgXVnO4DJRhazEZJbYqZdHkogyrhseI/wB1hNuTVLa9QO3y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x/Ef0Vnf5ZQ62q1rfBl1Deku8PZq9eo+OFkI6VUngmvbXeR6QVArvDj7odKbSqdKLqQ/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yQ62q17W2Eg6qJb0ucQg2zTqQ6Vqbo4IMfWB6vZBFl+09azrAc96c9lcY3N1tXNOZ15a0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GGR7vBGoKly7ETGZTndaJziFeqz5VA6rndexePJqwmvUZ44FFXpjnjxdC1qvtHZa5y9F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l32GfHNYf2oeqnrpDhnIug2mcYbfNE1HOJzzWtWe3wCa1jmtxIa5MibNVnW8YRP7SPlQ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cU5+8LLqcbCZz3IDHQEcXwuj0vZFzJGpuHiUD11EknjdRDfVF7KeGn+IrVNKOJdCim5r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onyK1OjOUu6ObbgbrVpwQiBTEgTtJo6t0NEIRTMowAjgptMcF3b58FL6VYjkhNF11HUV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aoNJ4PwrH+zVMPFfu9Q8rof9PW+QqOqqW8EJpvgeCL+pqRvOFSabwPhRxUngZiQjipvn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VPlTTBxRrW3o4WxTyJKmZLeKw0xbKy363gsOLCCPMp2UGygAx9NFrjknWNvBTUsHZIFg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9E3d+qw0qdVx4ALDVp1GxeCEXMovhokmFW/Z6Yh9nOjWHJFvUG/EbkS1hw8N6Oq4DkjD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7JoLGid+IIkPpsIsbyCjLGl4yONOPSWAtc0gEVBYovApXyaxwgBOpVKVPr3bL+syTsJp5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PGVSf0nBTBpjHTm+JPd0e9I2zzTX9ezH1RyvHgqXQ4g45u4Q0Ko5hxU26oNUj6Ku/pJl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Hs/OUC6lUB8Gyj1FCtWrf+4IcOQyVR/T9SoxuJjWuyHBM64VcQGLVzd/oi4Y29Ga6JdZ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3Nke8vajB7ONZQQCF0htK1SsDLzcrotPEIogutvf/sqlMg0+ks12u3TzTKgA6urS9r4P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OTVTFXDVcwY2huRO5YseOszCWy6WniF0gdcyp0moQ9wb+S6A1jw2rT23TkFWqdZNcODW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kU9WDVE5LpDum1BjJhhDtyjrQtWqzwRZWZTr436zib+JlM6jpLwaWQdLhPJYKb2Npe8W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4btOccysVOswOzBlD/rKbcN95TsfSKdScpYRCYau24TAUBrpVmlYurdHgi97HtCu10K1N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vRPqhNJ11qUjPir0fqmltCQfxLW6O4eM2V6Twoj1UxPIoinqg70GNY0cTizKApU21BKL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NlBZHmoe7Az8Ls0GdHpsFMZQpcy8wsIY2FBoi3inuZSjD4oubQBqOzcTJWwDzTj1QxBd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NVtdx+iAeHtHNdXGIxOawvxifFWpOHMraOU3RdhaWjgVrUbeDkD1Jh34lhxvYyMoUvxv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fwRD3VD8IW10j0CD6NeCd1QIA1qIlO9u2RuayV3lOOJsoHSqeL4Sv3ij5yoZg9bL2jqXk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Ri6t/wB1/al7sL9ypVHVCXn0Kc1wLh93inlk4gdkbk0vgtdsu4oSM1wV0JtGmkHDBj2Z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bsAUU6kF92hVA6mWV4wnxCwmQwkAjwRo0GxT2I4rF0ge1GTSbAKyfQbtTu4Kqy0ENvNg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TaMhpmZKdQfd784REHxxKnivrCQuH/YlU+KbhznitlbJVsOQ3p2U4uKEub8yANVkoh9Q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0PaNdF1HWfRCoXDARbdoMXCNoQDjKN/yUFMwgv5XWRmCF3bvRGWu9ELHb/ReRWw70WR2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clsn0TrH0Qhp20/VOwdysx3on6jj5KIOay3FZLZPkEZBnFkjnopWPdhPzzCZIV1SHBgT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rcU4vAMZFVXbyAJQRfndNp7okqpnl4qmAIFlUm+ScNxq/omYM5WaoYnf3YVW/D802+8J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N6kimS7Nq/1V9XjbNAtctTI5lTTid6cMbhAGRXSBivaE2XFWnW/1RglwJ3pzyNaLK7ym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TPa1M/vFVTjO0UzWiSUddxwtJQxve6PvXTSTfAM17So4MHim68k7pUNcQJT3OmZiVZ+I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3whMue44Q2dyb1ZIMFa1Qu5gI4XYeSE1X58URiJ1Hfku9f6pntX7A3rpRnIC/mrGERq+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wOHvAXWsLpgDjGG11Ulx2EA4keBUMHmmEU5k3tcrVpxxKacQTcRmyzW0UQ2QSNycXh0b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4o4XeS1nhNc0iMrJt0DUm4QjZTQ22ijrEW4qWvdPNCXk80zE7NBtOo66Ae4kaLPOaZru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91qLadQkcE7MnMkp7qty1Pfh1oV81Q8ZTcMiVriPRET6wqwbH0VioP1Qi4QMaqecG9Oh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WQ1HfKVR1Xd2NycXU3gYTuXdvjkm4WuJOYAVUhrg9wnWWw70TMLDsqoOrOwdyAdRcOab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NXpuThUgHdihHZ+ikOajL2jmYRiq1xO4OlR1tP1XsKjQPByaXvkT98FD2on4kQXtiMyU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EOKtUa6HWMrFjpfPdF4dSAde71XxYDO8Old7QHN6s6nsjNyIxU778S77o3/kTR17OIBO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VKcc1jZVpxhjWdCBx0oH3XSmz0lhDfFVOurtAnVunhlVjidwJW3R+dUcJZItnZMLw3D4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YDNYC90HVaUMgjNdyfUKkSA1wmQ5HWZJ/FcFGKrXuN81jZTfrbgpdTcABvC2H+iBLb+K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9/wDzaPZv1fuuuFFYdS7/ACqRcacZnOy6t5tMxwQY86mWIKGdRTqn7pWD3WndlzUuWq/F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TUvSGqCmvoVmihcYXNyXQz0k4qrDLsIXWAnG4Tq2ug/3xUVUy+TdjiMz4ph8MtFS5zWF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29KqsNRtxHuoBu4RKoyC/qxBqK2amrgwH3jx/7Fq/EV/Up4NOi/AfksP4pQ0HyQt76HLR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VSPurNVJ4qnB3lO5Kz3eqdruz4oa52jvTtYxhK7x3qtZxkJpxG7in6zoDCc0NZ3qnaxH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5cdgoa7vVVMLnC+4oGTMrMraMI+0cPNCSdrNZ+6VtO9UQ17hYZHwTnY3YusiU0GqSFtKl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xqBWeBzTYdeJJVfGQ4NiAR4powUs/upwYQBMZLGSMd7kJx9nHg1dY5xLxvUmMXJSQw68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s2NynDTv+FMb1dI6gzan6rRlYBU29XTjFwRPVU8+CpOpCm1xBGSqY41RiWs8E8cITmyD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jgnsc2DhJkIbHopfTa8kC8qrFNomExvU05kJzQxmqSEHYGuJJidyeHsa0BpyXdMV6YN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T1d6fNNkymDBxOaqYBGrdeCzT3sicQF00ezE6tm6B1ZublOxtbAE2Xd04CLWNZxuE7rA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bZQlgKdhptbqG67ln1TMVBrnYBeSqzGUmNBiY3pgNNtyquUYk1zGsu4jJC1PLc1f3fyq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VdzQ1rmNmQsRcZUB0BdZiOJuS1qr45pntS0eCY3EXF28rBxWQQLXkHwTxUqFzW60FbLf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oY6hMnenMkYRuha5iLbk52J1h+FbSaXBpPiEDhaLLF1NL0VMYGnVROECy2UKdKnTIAzM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kYUYLg5ppDQCowUzHgi8BoJ3Qh1jRe9lApU2jkmmm1suzXVPAgruafomyxh/RA4ACF7v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VHyBdbNP5VDXwFrPKIFQwg1tRzbTCcXvLo47ltD0C1bSq2vsssp69/quj4KjhqXhEVaj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OaZhc7FvMo4nk24rMpvJVb/3ZVyujfAoncdFHxCaPA6KPMqmjlKoH8TlTnKU7mvw4kzm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zbblXvwWaHwNVb/DKzC6N/hqr8B0dHy2P1Tv8N2jop/CfzWrnB0dE81TCdzXR770zR0UH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06JzVDWO9NaXPgg71Dazx5roz8bpcDJnNNaXvI5rvH/N2PYvLfDci2ozC/i3IpkVnYTu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mpa2eBI3IcBu4oi+PknDfoqNx4cIxSpxEuVtrRAQY4luK0o0nz1jJGaAGYzcmUq1wfd4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D9UJOAs1XcJTTLcoCeym4GpEwi5zc0cWrWwSw8EGMw0ydohbeLcVhY8YXXj/AFQaH4ZO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yd//AGLVGFhE7wibZ8FBNoJW70CPAeCkxmoFrFSahThNhYIAPdtLWcYjeVtJmHPfZa0e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ixTtUAx6rYaiS0FMGECOCqezblxQmnN+KdNOb/eQ9lnuxJ56uIb97NdyfnRPVsVMdU0X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TR1LBfcnjDv4qn7IG53qp7MCGHeh7IfMU+aUmeKbqWM704hmTeK7v/MnhzZPNAYN/FHU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6eDRlw34kPZkNL8g5SGvsCc1sVPmTQ7GCGgKJkIXut8Jpc92W4Kt7Z8WnVTIrON97E8m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UscsKe2m5xJ4o3lXeZ36qbNQxiPuoxVcThPur94/yFD20ag9xF3XWnPAmRVxeGGFJrQf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q2GqNneMlBqj0T9e88EzFXjWN8Kd7U7J91Q2qCOKFw3VCeBUaQSLpntgTOQCfNQZqnr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yPtLLbDVapbFwVP2gN0cNanCpw4ZZqocQ2eKzC1qgB5IxWEY94QwvaVZzSm67ZhVPa0zq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ne0bJfKaMTTfJOhwN03WAVQiq06hUda0jimT0nA4NA2ZlP6vpM6wxOITPbzf7qcXV3Az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yDhVqrjY+6v3mp8iZicQA3CLJ/VucQbGy95b48E5tO4J3qC6EKTg4lvBUy2WtE3KHtSX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QaXPkCcTQqmtE52UF0DknXTgSfRCHOJ5I3Km7kaYaZda67x3ypkVNbkrlR1rD5JjutYI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aHTUY2ycA4HWCurQjcZqnLmxKeesptvvK2mRxlMXfUfUqjD2mN6xNcyYKjEz1VI8QrFv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NRuLgEb5o630WrdXyVnvnkpqPeHYRkFWDHuy3hZ/RQOCf1mRG5Wa/wBVQxNdZm4oYR6l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dYbirYvVbB+ZWyhODWNGqfNX6GwnjjKolrQ1pbMI+DSV+60/UqkeqY5uGYKa1tGkzxaF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U7zaMkxnUUmzvAR/6egfJU3dTSu42iyaOppNneAiOqpZ/dUmnTgPyiyaBQoZ/cVWKNMw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6bYeNlq2KXyJzRTpebVVfhYC0SIav7r/AMYTYbTOoNpsqpq0xqE2Yv7v/wAYXRyMOtTn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tlnyqhFOkcTZ1myu6otsbhi2aX/jC6KWMpYi0nZTcYZkfdC2aP8A410Z5w4nTuTKeBgn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/uKk91Gk7WiIVJo6HRZJzEp4/ZKVj4qm89HpkF0YeCpx0amwzmCnf9KzP7xVF7ujWxkB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NduOOV+71Z+NdHtWDROEAhQzrw6CbkLYr/N2pBgoipGKdoBP6043NMYTuCqMH927DhIy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XzRwgXERFlDcvFXtouiHQE+mzEW7WakQSeCc9obiPhki9xMhmJu+6pGW4CcUY8111AFrJ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OlvHJUMz1jpLR7o8Exoplpp6t+Clktnx3aMRWqMLZ3Is6OzBTNyTnKwBgBG85rWb5j/s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6J2Sv736J0B3qpcHC+5aofkcyo6qP6k6aZP8AUmeyN3H3lZhFj7ysz6qnOKSNy3yjiLw/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qcYQAf8ARHXGap64VT2rSY4Jmu3NP9tSF0ya1LLiqntGkkbkB1lP1ToqC26E32oHknjr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bmny9uap+1bvVX2jNgoe2peRVT2jBfiqftGb0/wBow6hCHtaaeRUpjwLkNZufFOuzYPvJ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V2OnnliTGlzNo+8qmsw6h3r+7+cIkAfMoI3qcNgpKFk+GG5EWVGabgMV7J3s35/dVEEe7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im8+Spjq3zJkQqjjTcB1Z3Lu3eiu05Dd4J0NO1wVOWGAeC2HeipAg2aqu6WpsDequqdp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haTLDo1s4AT+YVM7gUdU5pljkn2dlwWSfhFkJaZx/oqdldUr+6qvizRkhqm9Tgmq4TZ4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J3dZ+ipfEjPFUzC6QcJ7oqIOLgrMcYaBkqrRTcSXNtCpE0XtAcJJCq+xqHWPuqk3CcUm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FHVPnkmahgNG5P8AxeCyVtDDEgFVHdW7DOcJvMrFhOGCrtIVhuT4BMoaqdYk+CdYyhAW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CabrK7SqfLSzhgCqDjpLt06LrzVOOKKo24pg8UZVPzTjPuleKpk7wrZaBPDQbaBAkru3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q4c0g4bLWYWjxCmFUkbrIPc3V5q24JoMKW1GlGoyCw+KNvqvc+ZN5JzpGyQu/wCj/wDkX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3usu+omWkarl39H5lSx1abQBAdxTS3pFN54BfvlL0VNo6RTiTrKm79ppO8BKM9Kp5+KY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WpG+SfPSGB05ELbZt7kz/qBn90qqf2hol2WEqqBXBGMSQ1d//kTpqhvkulR0jGC0SQ3J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9w1B7qqe0cRgM6qt0qp/4l0bFVIGCxw5ohtaZH3VfpTfkK6P7cRhiYQw1Wusdy/fG/IV0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Dmh1dYOMH3YV+l02+RXRh17CBMGM0x3XNJvaE7/q95yaqYbXkYzrEKi7r2HWygqpFajt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HZl1lTd1tB0H3Xp/tqAvvcqVNrqRcHk7dk1+EOg5BykU2n+oKi3qjiaTIQPUOiCv3c+o7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QeRLt5nNd2B4rVusLRuvfNNiZ3q6E6dSY4lXUNKw710h4Gy3BJyRwNw8ROSdSqCIzCgY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a973DluT30Gl7RvnJdZ0eT1feArVyUKL5yFNZwx5gLWAxcVAGX/YdW1p0O+Erd6o3F/F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mxhO9bbPVEy3ksJLWhpmSna7ScJyV6lP1VGIy4q8ZcVl9UIG5P5hMJBiVsOF+CZqOsOC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PzzVPPZVU+CZzT4Y6J4KnbNqqyDu3Jljmn2O0VSsd+5VjB2Ey29VIG9UbHeqtohiCq23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U7Q3KtxxFUPHEVX/AMIq6qc01yceDToHJOgnbCpy4kX3+C71/qqBxGcHFPdiNo3ozxTr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6r67j7M70LlVRiMShrO2+PgrOdkVPWO9U0dY4ag3qrLiclTudob072joxFdHJcblyMPd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HG0KS5x1omU25Pgpxn1TNYiWotNQkKmC4xKqYSRfimHGZJN0MTyRdZlUwCNngE8yJjgp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nXJCxF1+JW0UJ4IwShrOzVRuI4ZylariNePomXOas4hN13ZKuesdLaRi+Sk1XEp4ZUc3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TPgqINRxl2Up2s7PiqOsZunS92wd6nE71Q1jshPcDYLNQp8Uzmna7s+KCjEfVZlT4J2Gy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5eEoJs02+iptbYRkrErNCVFzZWMJhGKwizioYSHc1NQyVBCz3oLaQHB2aZhJJlPw1XC6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ea74puF5Bi/isOMxwXgmljyJuoqPkKQhJIEIA6X33LMrM7IXSJ+6sym8lU+HS/4CgujD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PxfcOjon+GiPwHR0U8ZVLmnc1S+MqkT95P5ph/8AcVL4gqvxJw8VTkHaG5VSASC4qvY7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9ju/JdJbGbB+a2H+iZhY4+zbkFWhjpNI7lejU+VdFGE2Zw8VeRYriqIg2lQfuu/JZH0X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R3I5rosA2ncqch0ckdU+ip6p7w7lR1TtBVvjKb/AIn6KiPxKp8RVH/EKpc0/mVQv/eF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IWWExZQFhmygG2m3ZCFasWEAHUm5VYE1GY6k2MCFXZTwVXA2e4xKqOAcBnlkViJDRefF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25VKNyHy3KEOrLmvIwvG46OkMcCXhuJsFTBFgdZNdXyj0K9mWYTxtP8a13EfyeqhzRH4T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4K2Tl4p/NNgHaKyOR0UJ+6j8OhvLQ26nE71TNY3aCnHG6ZVMF5zW25M1zsqocZlMBdIJ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nSGcVVJqOtGZTB1js0/XdmqUPcLcfFVT1jshEpgNQm6d7R2fFUYdEtuquubCybrlO1rS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FSBqEguATodaeCoEEAuEmyewuzHBTi+gT9WnnvaqRgaxJ5KqYHdld2xGyLnMB9pET4IR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h5PKpjAbUxGsqupiu3MqGswX4p002uvxKpB1BrpkgSbKqWUMJw/eTfYtieJVQGkCQc5T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ZDZN8S7v/ADIal8I3qpLDmPeVMBhbf7ydDX5/eVFjqRdAMXVUik5uFv3k3UtPFVNSSLZr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kOjOVsf5lT1T3Y3qq8smCN6bFMzNtZPGB0g8VTnEM4hHvNk5qwdHNDayVU6xylDOUc81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oY1zeZlTrIWPqnWOXFZO9U6x9UzCP7w7/BMxTnxWzU+ZMs4iOK6R7J12fe8Vem+PjT8b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Q54xxDn+CphvRRTM7WPJbDZO+6Y0e6OKquczJhzcrdFbHxlXoNdIm5T4YGDw0GF4JmER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YfVS1kea1QOa6toY3iVOMQE4cDnxWBrWok4ZF17vog6po3+qZibixNnPJO6uQQ3Rg6vLe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YlauKPFWFSfEr3ipd1kJmHH6p1qnqqW3v3poYKk+JUe1+ipk9YZCOHFlvK3qlJfijcnW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6U3AZ1UFs35oas+afqZDir0Qf6irsBOEb1U1ALKYXBGG7uKjqaQ8YuhYP5p/sabdQ7Knq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alSFuCkMp/KmOjNqy3Su7of+NdGc0U9dt9RNY/BhPBoCIxD0CouxCSTuVJrnWJ4J0VN6p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U2PqEtcU8NfABTXY9bHEqmHVJBcFVZj1cREIlsA4032js+KcGvLY4KsTUOIOEFd8/wBU8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pBL3Etp2Xev+ZdHwVXtmkCYKqY6rnAU3G5U9Y/1XRjjdJpznndYXvJGEm5Wq9wB4FdGc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19VzgeK75y6OW1CCcU+N0xr6hLTuRh5THsfrOJBVNrqlieCdFZwEpjutdOIqkx1QkFye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JaTjjZCpNcGXduanjqqZhxGSp+zpxiNosqbepogzmBdP9jSN94VN5oMIxkYbwqQb0Wm0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+c9i6sezBt4oHy030BGclKlC8onrALeZWGgamC+I5p/ScDRjAwzmi6Z8eKPWEtq0tdr5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TYENzTalGPZzIA4oh9iMlMLD0ZzQ88Qng6zsy5wvyTWMe0byDwQigzqdlow2lVWvu5h3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wj+T1CYud6dT8JT3TMBe78qnEU0MOQzTpK7x/qnNDimHGbkrMusVtlU75i8hEWiOCiG/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Zdyz6poNEHVHvJzupjWizkyzuOau36pssnVG9GGECb3TYD/VH2Q+ZMBpTqj3lUw04uBt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ezvP3kzUOXFVppnd7yZFM5/eR1D6qjqe5xVUhloEiU3UcL/eRw4s73VKcWVgrY/MqmW9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qqAcKgwstEJ9YYyGxIKDBScC62aqS6pM8FSa4kYZiyq9XJ1bq9SP6UeCZFVu3vTnNqsM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fmW0wQ0NILrp4c9jdYb1MgnGITvb0xJ8VQHWU7N453VWXsyF58Uz2tLPiqmsy7vvKk3H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JxII1XLbpfOEY6vdm8Jwfh1nCDismO1Thvmot6pkEDC2DJVWX09Yfe8U1uNmfHxVUgsu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c1ixMyO9Zs+ZBwiIGblUbqi43pklsDxT3Q27j7yoDVkA7/FVMpwHet3qspsFVEXkWTZY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qDrZlXANtxlRH1QiMhvRbA1hxUFOIAz+8mff6w2TSWj1WEi/NNsBA3lVXnDBbFim61IN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11mxvtJ1neCp69E/C6VB6QEPaQDcKo1tUOcW79y76ifNA9dTBwiydrtJJWYKdMSeCi2fFC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ptEW3pxxNyyWY9Vu9U59U6uVkQKpxbtUp0loMqXnO1kWtkk8VaEyXtCdrCzSswqOs0ez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OKzEKCDe+jevFHPNXBhHBfzWGN6ZbejZcUHRl4o6g8nBUgG3b+IIksjldbJTMLS6ympTI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ZVJLbjitun6oO66kNUZqt7akbbjku+o+uipcbMKzmu5K72stvT4rMMsI3qBUb6KlLxs5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d4VImp7v3UdcHVNoV6hH9K6IHVyAG2ODNNdTrlxG7BCJ62r8ioA1amGTBwqmWVapdNhh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B6zAHFUsBq4p3gJ/tKszfVCGs/qw/OLqlgNWcW+FVJNQOJ4KKhOGZ1UI62U/rOux78MQ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Etip8yONtQmBk5dIOGoRg1hO5dzX/wDIFRBbUPsxEO3J/Vtqd26ZduX7vV/8q6N7OoBg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xvMoYhVVCetIkxCp9X1uKbYkb1s/BUMXWka0Qm9UauIfeRxOrfRU5NXBiMJnVvq4t0hH2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mI7lRwF2LFvCqTVM4j7qjrXYOszDd6pFtd5IdkWKp/1DZxG2EpjesaIeblUnCvTdrZB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SmUxVoyKkzisqJ6ygYO56f7WltH3lcTpMq2hqxA6LIWA5LLTndZlHkjMzu0yWkNfk7iq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6m8+HFYnPLn8UReJWGl72qj1fsj0aMTW3aSnVeiGKu9rsiqhL24hmWo8d6p4sQfMzG/i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Y3cmuY844wubCyzThTaGNmbfxdT4SqXwj+T1AKOK+crE+mQSIiURhgQrh/qsLWjwly9o2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zQPV4v6k5xa6T4qjDOO9PhuHUO9XBPmqQM7O5PN8lv8ATRqAm+4KSTkc2wu/Z6FH2rLQ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GrT2T+S/eKSs9mXFRiZtcUHYmb8iu9HooLogAIzUgF2cIe3Bi8YSif2lnoU2KrdlPiow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u8p+qpe1YNXiq2sw5b027M/vJxBbn94KmIyHFbk07kYdS+dU4DbMAz3qs0gS4ti6ouLI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lb3FWwAk4dy1mO9FslUhGUqv/hlARvVb4kDHvrzWSozaKYVUcYVIfiCqz94qjyP5qt/h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lNh1usNkFuVGfuLpBG5o/NUhvxD81V+Mqhzcn/CVuXkFUA+8FSHijzXR/hP5qoeDCtydN7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c9HRp+6fzVXgGHRfgE5GIPojzVEfEv6SvFU8X3Aq+H7qAsn80z/FP5JmHcCfpooT9xd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ZG4BVSbHEI0FNga83KZYnwCuIVE2yWrwvpJ/GmcJT/EpsXzQhXVE85Vis7qnnhDAjo4J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RkqbWWaRJW7RrRE71qsZzEIqSraGckd1tFPxEo2mRov2H8tA+ELpPK2mpyWR9E3fbcn/C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+hmZWRyK2Hei6IMLrNM2QJB9EfYv9FQaKb5E7lTe6i8NB4Jzm0KhE8EGik4uxzEKkX0a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SeRiO5Opim7FimEzExwg71VMWxZogA5ppwHNVC2mTdVvZ3MRcI+z+qltMkYRdVwGnWZA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UwDcZp/Wsiabl3ZXR4bcMvfxWsNx3qHNiFQDBMSqTy3VBzTvZnNUg2mS4E2WKpTc1sG6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l4eZCpuNNwE7wnezdnwVOGGcZ3KierdAdwVY9XUIxH3U8dW/vQcvBUtV0YhuVaQdoofG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f8X9FQ+JVPiPYxblrAtJytmsO0VZQ4HRmiBpvo8OxYeKOsVSqNo4eq7u+SwguZfcdyaK5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Oe2ATUzkofcqXlYaWHXN6r8m8kzqG4BHzeKaKshk60JlJ7TEZO3I1AyXO2QWyJTKmBw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1m08lgJydIRp4TqiZ/iqvwlMHgP5PUxH3k3AcQRFst5QvT+da4GMH7ya9r6eX3lrvZIH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rMz+8hrNad8nNWc13GFts5SgbWEJwfa2jwTyYiE6RBhWB9E/VMTnCbxxFVD/AO2dBV/v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WB0ckNRx1+CJwEap3LZdPJHwhf1Jk6Kf+GE/4wmc0eapfCoU+B/LQJIMNCcOLwmgaKPw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9yjDiL7iqQBMwZ9VUOI2CZicTdVMLoGJbeb4QkyAtd5KZhqEagyVUue43CptNQkYhZP1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I+6OK6Q4u2WWsEJ/JVA0iAcoCFmSXROEKHYYPgrBvyoRh2RmE86jchZqpzh2uCfs5n3Q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VUbYANmwWYPknAYYH4QnHVnHGyOCYNS5+6rtp/IqNm7M7KqmGyGzYIajPlVRjqbHYTEr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3JrcFNvi0LJsclSgM2fuqpsQGTZqm3oiNW3giWOgzFkGuqvId4rZp/Kujkgb93ismxhJ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DMJ8tbMgZLVbT+VPMM4bKpFmFhLyLNUPfiGE7lOIqnDzsXVfXOq23qu+cnNY44U7yuhi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3XN1OMqiSZJCIDoV3HR5pniU6+9HGbTxhGo2Q6LXlS7NUuJCDZsrWCazFLYyUnM2VhCE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+C/0WBrrBYqmuRxQ9nT+VGzTzagacB0oNqOlpU4GpnmtUXXd0zzCYcLR4BR1bL+C2VdWM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+iAa60ArWdMaBCfPBAYzA3JvVvLSReE4PeSMJQ13eqYbjxW0cldxVPDUcJG5OxVHmAu8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4S2900F7j5rbd6ro7g92Ik3lMBqOInitt3qqGsdp29U9Y3PFPGN2fFNOI7SaMRzTwOKz9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VwMrILO2EKv8CzK6MT/6SqQf7s6Oh/4abopbrlNTtY58VSud6bLnRzV3u9V0chxBJO9U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UfnxTXCq+7uKpB1V5GLiqkVqg1vvJ7jVfi60DNU2mo8iRvVXA7CJhMeHaxfEwqTHulpd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7oWKKc9ZGwqYLKVzmGp+ozPhpBzCshJJRtKOvHgs1loluggK+jOVZX06ourrw0Cj0lvV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UUBioMsIFnczwX/UOxNOVWO7PLgukN6Y6ABiY8fRGo2OrG1JhVZ6ypSs1pzITqeEOa06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NRpirOu08E94INO2+9052FzaeRxCJ/iq3wofyfmFlaE4YYWx9ETgm8qnaLFauaaMB+qf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DfhXgexVP3WygA9wb4FPDaj8M21lR13XBn1VSSdhbSdfes7k5p0/dKnE71QeQ4krAZjN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nPwWne4ouxlwdkBZSZnhiKhuNw4lwTsLoAgJ2tfEE2TZYDV1+S6vUIA3tX+gT75MJWdu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lmi/BNgDmoGH0TrjV1bNXVAh2O9wg8lrYvZSVT1fcG9VtR2YGaY1hqh5NphOxufM7gm3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rh/qtZrzyMJ1qhl+UpuEPF7SVm5U8Zfs2hVhiqYXCDZCHVvOE97Ot45BUmmdom4Wf0Vn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sp0VSQXC+FMJqmxnZRd7bWvkFSZVqObDfuqrFZ5EfchD2lTP7qqYi/OLBNwPMYjmEzXk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BNYalw37qqzUmQBYJvtnTP3FV9q0nFwTWOe1rWvsc5TXGq23gjDrclTBqkQz7iq4ahOr9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T44o3i6aZJ8kdZ3ouj3jVO7xRGOIaSbblmVhKOvJJ4ISXRyTw99Ro4gSqTXGs4YnEEWT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wrR4kJuCcOEKoHB0EcUA0PHMynWJPGU7Fi5K4dPNWFleccqbmEcWLwgqiPwq6zcVjtdB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RYx3xJ+OiwAXsSrm3gmmnsttdGS0DIKSJ/rRBa+RaxVp81nZYZFlqutyVwIUzdbSu/6L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pFTFH4VaqAeRTZII3QgWrvGBABwyzQl7fJRIKg7lmve+UqSYV1dBOg+Sub8lfOAobJl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GLF4J2DHjw7yhAqzvTMWKNyOBz8WgF2KQIsnSr0nH+tMxh+GNWCvZYwfxLu3fMqILXxf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iOrqz8SZt4A4iJTIxTNk7VdM5ysJmA9MjFMp+rJnirjI5SqYwe8N6qB1AOIOeJVS3o7Q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NDFRYdUJ8UxcLu2qhLWuGC3gEfZNAg5K1Fo810b2bSMO9ACixp4hE9Xn4qmXUsY4Sm4e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gCN+LNNx05G66GGnHC6PsSD4OTC5hwhxAEpkNcHTYynSx2f3k3Vdhx5SqZYHTO8onq6n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aZernayqS6tM3stWpUgP3jeqWtOtwVb2rpxH3EfaCOsnJUyKzTB3iE8y250XVirmdDrZq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ZSgt2kK2kDI8ZTWvFn+8cgu8694yJy9FBhrhwVSlWMFzUx1N0w4BYiCKLWkv4FOq0RDJ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uKJIGaA3lVHAYcJPWGfRHDFuCaatTGeMR/FVP5RioPdib7g3qS985ZrbcfNd6/5ltu9V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8ysdG9WxK+L0WZW0VtLcU6CNYQVk0eS2WpowthuS2QrNui4tF1ECFYBRksI6ot8WK5pg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YQ1m+iOqCChqCBuUdWPqo6lg3LFUZJ+JYerODPaQIpOnxcpFOkPNPcQCSeKuz6p2GibiL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CPNRg+qDnU5HNW6O/wCYJ2Ki65m0KeqITg5rhIzW0toZQnNxtxFwVNz3Nwg7iicQzlUh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TfFKBJWaYA4WbCqDFc5DQ2azZ4IYHAtG+c1mOCyQ1m+qw2xF85prnYerbvlN9tS+ZS17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MQmk5AqocQu4puuJkoOLxEFS57U4h4I5qoZG7em6wsU4yLlNE3xFXI81tN9UyHtswBVd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9VYI2kW4mz1krXeAOKzTBI1WwnX2mkLNqMVGui0pxxNzTdYC+afDwRKotxiRiTsb82kL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O1r7ltfROIcYO6FixT5IGbLaQ1lONbbfVU/aM1WxmjrtyWab/wBYxvgm4auK10DKzK16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NeXCFmiH12AzkVSAqizpuF+8MTyHZulESLraC2gVUGIAkhCXNjmjhiEbtxYkJIhbQQuM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228dG5BZgea3LMLda68PNOwDFyUkRzRgKGjFyRBbdbBXkn4iMrK8LMK7mrNvqgARbxRc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0SLLNe78wUNLLZy4KXOb6ytoKnDhIzQc5whbSpMm7SU0lxjkiQTmurkzinJNdiNvBEh29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Ndqe5r2wTxRbiA8UHftdExuuqj8QglV2Y268LbCBxe6Ana2YhbQTBi2RCMu3Qu8Yqbes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jL6qaZyVnD1TW4hIQdIMImRdBmLWDpTXE2B4JxnMoDFeckCswurxa2OVTJIjEnkEZrCT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48Siyb4pzTJ+8FUt72nJWCuiNNs0dF8lh3IzELcVnoDjkUeKzXguCKtHJwsgyrS6o/hyX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6wbzx8F+zvfOtPNONAOfTqMiHHIplVlOA7IFCm90loum4oHU3c48FVbW6MYwY2zl/9p5q9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VYcUjd4fxTuY/P8AlJe32db73Hmi2tTLfHdo1hJVgsluWQ7WQWQ9FkPRbLfRZN9Fl9Fs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notlvotgLZC2Qsgtlvotlvotlq2WrZatlZLZWythbC2fqrY/mXvLJbKyWQWQWS2QrtWy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71W9RKcQ6fJd4G+EK755LVd6q7mrMLaEqXPCjHT9EAHt81ttn6K7mrbarOCuQhOCFZzfR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7oC7xsclYtjkrFs8YVy35V3v0Uz9F48leI5K2H0VolXhe6rYY8VulXiFhaWQtpqzCzC1Y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9EYLfRDL0VyPRZt9FqkDyR1m/KruEfCjrgD4VE34wrvJ8l3jvRDWNkdY+a71y23BRiPO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GeS7z6LvPotoeizE8lrPBHJZ0/RC7Vcs8lmxWc1Xc1ZhQHBXcFthZtVyJWY9F7qzatYh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yZ6oRHqrx6rd6q0HzW71WQ9VlK2FsFbDldisHLZctly2StknyXdld2VsFbBXdlbDvRbB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GBWprYErZWytn6rJvqsm+qyHqtkeqyHqsh6rIeq2fqtlbKyb6rcsh6rZ+qyHqvdWYXur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7q2gs2r3fVe76r3fVZN9V7q931Wy31WQ9VkPVZD1WQ9Vl9Vs/Vd2T5rugFdi2HFbDvRbL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aM1bTIstWSMz4IkbKHAoWVxcI6L5Ijdu0AzZZ6MtA8FDXHC7MSroS6YEclnde3Y022uC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BgZSDrwM0w0NUtN495OfIPW3t/Fj42/n/KnUqt2n6LXuw7LxkdEO7OejP+W+B/7Hn+Fz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KwyUvsFLdZROquKy0eCAUFWU70cWiE6fJNkRuUzoyV1O5BywrWvoMEL29SlWPiqTqL20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9XTnNZTwWKAIt/Fs/wARv8rLKgxMOYWOjiqUPq1cfJSpy5rP7HOf5R4q+f2GWjJZK4WSy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vW/7TNZrNZrNZrP/ALoy/gNrVWsS4ncjhGE8FmLKxlZrCCPNOa76rjohBXJvlCZeSRdA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2VZXny7MaNpWQdE80amH2gyG5Oeym4zmi6BrHj/F0f8AEH8tc6Te6BuioUidJHigNBWX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W7s+OjZWSyK3rerSrFDEb6M1npz/AI3JZBZady3fwWfZz05rNZrNZrPRms9Of2Gf8h3a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kslslbC2fqrQFmPRTI+xIZLCeCvn4rVMHmtY5KQusaYdMEIEow+OagBCdEDNS1a0zOa3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QgrSr5qyzU7l+qvUTdMjJTn4JtPuD905ev8AF9G/xP0/lpsxDJOiFulXhZrcis9yFxmt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/j4GjcFmVv05Lej4IQVtLNZhbl7q1mtVmBbAWwtgrYK2XLfpzK3resys1msysysysysy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ysysysysyt6zKzKzKzKzKzKzKzKzKzKzKzK2itorMrMrNZraK2itoraK2ltlba21traW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rbW2ttba21trbW2ttba2ltLbW0tpbS2ltLaW0tpbS2ltLaC2lms1ms1ms1ms1ms1ms1m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pbSzWazWazWazWfZzWazWazWazWaz7Gau4La0ZFZabqFkoI+wy0hXCCcWFoe3cSjJlRp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sJWWWacUZRKHAqHZaLooaJFir6MkdMU36v3XXCiuOqdx3LEwhzeI/iOi/Gfy/lh5I6j/R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5rZOSy0nVK2Dkm6m9XZ9VsR5oIzwXhoz+q2gtoLaC2gtoLaC2gtoLMLMLaHqtoeq2h6r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jPTvW9b1vW9b1vUjMq4W9ZFZFb02xzVkE7TkVkVslCxUFpCwwSpa2xWSy0lblkEbBA/az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JZBZI2R5LM9jLSPsNy3I5aDC1rBQiZt2NyyWS2VsrZWSyWytlZLJbKyWSyWSyCyWSyWX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NZrNZlZ6M9Gfat2bzoyWSyWSyWWjLt5aclksll2LCSoIgqAFeFhggjioLcXiUNVgVlG9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Z6LL/ROka0WKnRxCZ4aLQhnKnJQrZJp8exkNAXNHRkiIPZmk8tKjpLI/E1YqLw8eH8N0T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7knw9sxxTAXiYRvmVM7kI0meKJlMurFFSNB0ZLIaclkFkFuW5ZLcty3Ld2slvW9ZLI+iy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IRjcNFVeZ0ZrPQL71mjZAHsmxWRWSzUDdout3Y3LcjouslZbluWeg3QusysyjdBb9G9Z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/VXctpbQ9VtK5WasVmrnT/st63retkrIrIqzVktlbK2VsrJbK2VkFkFkFkFkFuW5bluW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0s1tLNbSzWazKzKzP2GXayWSyWWm+nJZLJZLaCt2d3229b1vTnOAIZuKIpM6x3hZNdWF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w36lAt3XVQgg1HjVTK9Z2tuBWGq4B32EYQFrNut4RxHPwUC4Rk8k3KCsUA81IbhncFOg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eFZQ7TCzPbxMcWu4hRXb1g4ixXsn633Tn/CdG5O/ljuSdqDLgmaoyWW9G25C3YeqaHNH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J8Fq02jmt3kFvRWZW0VtraRlWcttba21rGUQ0wtsei2x6LbHohiMo4TC2wtsLbV3SEIU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Vmn3WsQs2rNquQh1eSGG5UxZXF0ccoG63rJy2XKcLkNVyjAVsfVHUU4FsfVbAWwFshZB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Zra+i2ltLaK2itorbK2ytpyzct639jLsZLJZLJbKyWyslkslksh6rctyv2M1mtpbS2l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jfpyWWiQEAslksl/shIuhbRlo3LchgnyWtMeKzGjNZ6Lq06MtN/zVrrJZLZWzCyRwq4Cg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p3q4RQhZaMtI+xKGkJtNz8AO9dIoUmvZJAlxufHROEhp+qtkjhXR2Ee0bIP6LorLtwRP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b1xCyto4aS6RyWKfLjo8NGWtxlC0YeGjXaSPDRcToA4WRR05qLzoHY2oncoOaM/YQT1r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/wC67+Co/A7+WP5I6z/VHWNkwumSEc03PTJThGSZZDV3p2qMlBXgnHReyynmrAaH8+y9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JZb1kFsj0WyEyAAqkjgtkLZC2QnWCZ5rFvy0lM5jT4rh2LLZWStpy0altO9WKzCF1Jcr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alSSVEnTcorw0Z6QtyuAjOSst2i6tGkoaZA0ZFZH0WRWSyKyKyKyWXYyR0bKyRsslslb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v2JUIaY0ZooAqy3qNJCFvsMuyewNBTu0bILJWF1ktytC3SrrcsplRCzVjpzQv2oOk6bo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g6JeYarSSt62/pptouhhK8VrIEGyyMrW4b1YeS4aYzUmx8FiGmN3Y4tKzQDTiPghIgK6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ksIMtH2Wo+W/ddcKKvsnfRSLj7dn+Efz/lj4zTrtjkpLzdNDcgjcISVmtv6Kz/on6/0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mn+0dkoKc3gj2nc+zUTOXYHwrzPYZzVTy7BTeR7BVPmNPjo958blhDSEZCkWuifdQkGE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AUclitkiMkACJW1PhCs2y3wi2TzTbm5UzIVyfJHPNReI0ZKSERCMIIWTrb0LLJZKYREIW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bb0bIWQ0FDJP5pugJ3JDnoCPJC6zWspysoVnI3VxARghC6MpqzWaJlNus0JKlWXdo6qG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tkbBWhS7MqFuRjTaIXirrcjCus1ms7q6zRgq5WasVcrNRAWLLSUPsXaTKGkHQM0MKkxo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bpvo8dNlcLLQOK3KyBgK4CFraLhYBKlht2LLWjyWcKzr6Nyi0cJWcnhpz0EkI6tuwbiV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90YY1aw1XJ2/7vZ2YWpZX+zmi8t8NyjpDcJ+83JYqbg9vh9rypfr/ACx29OBpkeK7tyyT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/VCGT5p+r9UNUTHFN1R6p+q3LiuSfO9HtHn2aiby7H9K8z2Kaq+XYKby7BVPnpg79AlNe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RAQuvNT4IZxyWEF0Qr43Cck7UcmnAVGAhbH1Vm/VHG25TQG5K+EBC4TrrO8LNbf0Qh0e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I3IHEU65zTdZyJxFZlbZF1hxFbRzW25SUQJCZc3KN3+qGfqnDgmWzRhCydIyKbhEToBK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N1e6FlkrhDDZBbRQJumiEbaHc0UFknJvNZaZW0s0DNlYoXRPFDwRzV0MKkrfoCyKiCpu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GqVkVkphZFZFGyyWS2VkjqqcQ9FgzhXCyUOGatNu1ndXKz7BshpGk6ShoKnQENPgjfQe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T6IDW9FiV9E4hyUFXKtKkLCAiMyjraqgqUE05iU4cUVOmUdG1Kw+8gXDXuUC0xw8FfNC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Q8Pt8VJxY7wUdJZj/E3NTReHeG/7Op/hj+WEnJQ14JkKzkE6UCrLNNB4J5vc8FN8uCbE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jRhPa8+zVTOXY/pXmexTVXy7BQ+HsFUufYg7SyWSqeSpcyignc1/Sm80ckLhPuM00yiA6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6xOsEc0NQo6hN1snLJXbF13Z9UIYjq3TJbF0ZaIQhoToDc0LNlXiF7is0HzWyJjihIGa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LlDVuEZLVZOghMkhOlw9ENf6J8Pi6ZLpWbUIcB5I4nXCBB8Ft/RYuKwtMIay7xyzKwuu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CAko3KBxFOuUAbysggZKcJNkM81vQzUSclvWSNt6ZZOQ0lBHS7mmoq6F0UMk9NWY0eCs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ujOkFgkJ2MLfp3rJZLIrIowtYhbSixUELMrNC50wiVkigsk7SUNLbI2CCOkoaD2GogrH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Yb4BC2WidykLZusstEwr6Z4XKGFc0MjHHRJKlolQcxo8EIIOkQjAceengNAbl2r6LfZy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xzWq/C77rvsa/wD+W/wBQRQTuaCHJFNT+a/pTL71UGIZcV4KQvJDs/wBXZqpvJZaf6UOZ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Ch8PYPJUefYZxxBbTlmU/wAlS8ZRIV2rLeo3Qm295HVCGqMk/VGaZbcnLIaHclT+JOQ1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EEZraQBN04zZMvkUQChmnZ58EDfLgsj6LZdoLvBCOKyd6ICHei1ApeEdVy2Xeidqm6Y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CnwybpktIR9m5DVKJa2UJZF1sIQyUdW6EhbIVgsrwjMLcjAGaBgIyAogJxEJsgSjYIRE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1DDC3TCvELMo3KYJKJl3qgb+qPghpjSU0I2UkINiyMBZIYSQocSQslKhWQsjZCyyWSyW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6DvWRWyVItCxE/RbKsELLIKwC8UZIQRWa7wpwF1eFmEYV1ms0FmVmsyjrOW25HPRvRzW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YXE/oi4DV4mwRDSS7edy72Vb0QDhCK8VkslZRdeGlrrIg5SrowoE2F9GoT5rE5DDZePZ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by3DOU3QwmyJbJG8DcmsKt/CQHY2cHKH+yf+LLt9JPgP4MQJceG5B1xyyQDXvx+KxVTi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gMUOKF4J3djC7IppaDOIb0f9UEZ4qItCEBFCyMt3ojDaEzVGaqaoyV1IXkh2R8XZqpvL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/NVefY8wv6eweSZzHYbxBCyCtEJ0xuVIzbcs1tqzougTrE+SDSI3o67kNYp4xGxQc0mf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AmU4bk2BmVIQ1QnS0ZqwGSy3rIJ/NHmqfNO5IJ3NN5I3WY0Hkhz0NT7pl96zQT75qncZ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J3pkHIo3QunE2lCDvWagolCOOmdJkoEIoJ0pvgihmnZoZreoupg5KAF7oRwkJsxKOKIQ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2W6VrQswjBhNl11d8+SsUL3Vys1r7lLRBWasbKJWaF0boXW0Vms1mUDiKiVmVvRQ0jTl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s1dByOaAg+iJhZLZUnSdGWgWWSsFldXCsEbXV1kERF1Jbq8VOs4fROs23FdZW8ggwbDd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5klWyNip+qlA6M1kpClZ6fBQnZYkTvN9EL2mKPw6DGiWtspTnRzWzKe42AEgI1HYcPAr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gS4vjyRJB8PBZq8K32dvsfZPt905KK46t3HcsTSHDiOx0o+I/giDZT1ro/EiIUucS0IZ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6HWn802CCftWgzdObMuGYTpsTwTmw7HizmyG8ROJGpT1gnMrFrHbhKhrocsZqYgDMQg3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Qtq8JutvV3Stsow8i6OuZhNBeVUPWOyULwWIK/FbSs31W7Qz4uzV5pvLsO+FN7FNVOfY8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zy7A5resineSo2WyrMRGDemgCCE15M7oR1B6oWCfAGd0GPtyWMGYWbUIICdrX5Jku38Fd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5qMRyQ1nZrad6oOIuU8bgmjiib+qH+qdPFARaFIF1kpM+qLd0JxGa2ygSE4QITIaM0dU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6ZYJ0AZcE3VGSfYZqnZHVCbYJ1k229G2goc9PlpKPNOQTk1HQZQ5rNBHkhdZFOtmmmMlE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2XICCsUHJQAfNRgRkFNMZI6pWzKFrrZWyjAQstkqA2VMLZWyjqoSFsqzZQ1Lo6qsFleF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ty8dMb1crNQ5SEEbLLQbJtt6y0N0BeXYOkrNOQWehp0yiNBc7KERkOCAX4SU+tW13ZNa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qzBWSjQfDs6xVystG0D4dqESAAvHQAzJYm04w2JR/JQUA8kMPBCgw44vjKtJU+6N6c3h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IMEmOzftWV/sppPLVHSaf9TEQJ5oObkV0o/i7BKg2VqrVgae1mAd0rC9lvw6dklxy4KJ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tbLesO47lGfggaLMMNu02XW0Xaws4EprGk1HRkWx9fs4IN9+5YqZdLd+7mi4nazRx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ytmnVHtL51G2/VWnxTtTrC42/wDtYmYnOyIdmsBbhxHimuLxDTK2VYKagN1qA6qurAKzR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s2dyqSGZKpzUHR5rUy7FL4uzV5ocuw/4U3sMVT4ux5o/D2HclQ7A0Hmj5KijdC6N96nd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7HNNMO9FGFy2XeijCSicJ5Jmoc0ZYQhqhWAW6YQxRmr4UIwwocJJ4K1iEZIhDWHojBGa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eKzrI3GShxBBstyHtITvaJuvK25UnDPJEB2EeCbrlHXJ8EPaPTpc4JuFzj+i23qKbBhU1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IJ0EILf66PJSFdGeKA8EToKajZAwiELb1ktYIACytoemIoJ6G++i68NGaddBFXKF9LpQ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h0oQVmrlNg6BJU7oRAQzRKtKycjY5pputkrIlAwUdRbKyurwrZLxV0QGO9VjbqypLpW2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9FtD0W0m60zomUBKz0RpOatnoP8AqgslfNAKwQRblvCad+/QXOExkEa1c8gg6QHRZuZW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X6rkjinyC1exJWHKVAuPBatgNynchx7F1moGWjGzPxU9IBuNXChdeCGEghYsN+KaK+ra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mHfRHEBz4dgO370HEXV9JGaLT9hx+zEQVW1h1jnTh02WGAHeB0Zwm1KdXWKJ1YRIEoHi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wcrp2ucE20MpuZijf4IHo9uOJYXv1TmFABIUObh0WdkmVGGZE2yCwjCQ4QU4imMJHHJG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0fmsTsk1rXBzjlC1seD/81DDUbfx7NPxKiRKeMT7HfkoY7nbNZLhGSxFpAKLTIvIvmhim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Uc7Fhm0hU84DuCOayPot6Z1Yy8U41IvwurSt6yKeYKbY2VTVcLIFuag6AtR0+ELgdNH4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wpnYYqnxdjzR+HsO5Lo3ZyRAJAhOkzrb0x34VsU/RbNP0WTPRTqeiyZ6L3PRWw+iOxfw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wrab8qs4einHfktv6LvCKe90KBJPFWxKdaVvW9b1rMnmrMjkt63rJbK2VshbIWyFshbL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WazWYWejNZrNZnQ6IhCIRiJQmFmFZZ3VytpGCmo3WaN026MuQujdAytv6LagK7jkjcre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yyQJbKgCyC2QjITLAI2UkXURaFkj7RyDnXMJsDesgskLI2RuUENDuabpHJShMI6MwnSU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QBdSsijAbfxQY8X8Fktgp2qVdpC2UdVCy2VYIWWStovEaDxV9BhCVmrIXVyrFeK3QizC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0tcDg2WhOxEOqeCe4jWduWJ8TzXFNvCbXBxCclIOenJQgTuUmb8EG1Wyw2ungGwNkZyh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Fkrq4RwkBQ0VJOTnW7AkQ37yLK1PHGRCxYHT4sK1GOnxsorbt4NkOB7Gdyg3gqp34VAfh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buVnQidw+v2VvsrKHe1Z+LP1UT1b+Dk5ocDHii/E2+5bSc6VsqGHUnJY6OMU+BKIBkZp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ss9DrnGn9Via0xqlB5Y7qvvRAVWRLW3A4JrqcPxbpyWzh4Kx1hkszJzugeCOLXdNjKZi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l/hkhjfkZBCpywQDuRaMDNXMpgcMvRQLlFjiTPBdV0ixi08F1MzTZIYCLKThO7Ja2rNx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3yQuM0UAiip0FCSE6SNpTIiERIzGkA8RdDRLc1Oihz7NX4uzU+FM7DVU+LsDmnfD2Cuje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4kohggKkOIAWyfmWyfmWyfmWwfmWwfmK2Pqtj6ru/qu7+q7oLumruWruWruW+n2OazKz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1quBjgs0OscUerMx2ntQzRsULLZK2SVOErZhbBR1ULI6qGp9U7VTZCyVhZG11dq2QrAL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sbt3BYcJuhcJ10LraVnQtq6uZW0jrEJomZR1ytV8eSGtdXMrERmnNY6A2yu4lbZW0UBJ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aLAcNG9HwKHjpmmYKaDUJEoFEKyyTkYtZd471TZG5NsstJQ0FBHRmnKyzRnim3WegaZR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stEojE31XWB+17qg5cFlDQsbjid/6Z3qRTafBwla3Q6XlGjWjzTsOGDuRTam52SnEs7I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ZJzKOHdouoIleGi2Xgr6SXXTCxwM8N2iyAc/VKxOMxlo8EXOqObUhNBIc7gCiCQY0Mpk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+CysqhQxCFAJgoGoMrYlhsW8FrapUi/8LdZrx0W0AvMBDGM+xmr6LqexOcbimsrHV+7l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+xM6cSMHKIRFah1jjaZyRGLU3TmtaCdyNWnbBwXWPAyiwRcXKMBATi6Z3KMoVXeA39U2G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cUbIWRtvRtuWW8K6kIDfIVJrzDSbpr3HVqF0R4aJHmpC6Pz7NT4uzU5JnLTkhKf8XYH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59gc17q3K6oz4dn8RyCPWAYRm5MNJ1jKYxx1yAnhhsEJ0lwifFe56L3fRYXRETkmtwC5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sb2AZJwwa4E+C9odQ7uCPIJpG0bBQXS0ZzpZgcRKnG+FhquGHiVBqN9UC0jVOZK7wKWm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zuWsQGxdHA6YVPmqmN0Stv6dmognXQvvWav2DdBFBOTbo3QBTjKz0yFELI+iOeahouty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slsytm/BXbC2EYam2ujqhRCBwrKENROtmtmFsj1WqE0kXRlqEBHitZbkYhCYVyrLA/es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3Vys0brPNXY1QDEWQErMrMqDouoVlkgaZLTKptdUcQTktkJwhWWSdZCBoc0PcAOBT5JN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pboLisLnywbQG5N6kNYBtWzWpiaFi6RUgeKqGkWudua26D3vqPrOzkQFQYyk4SbkjNRV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OCsZWsI8V1TvdyQHBZ6CGtE8VcqJlGLCbq6scivFThMxJ5KxlWU6CnYjHktxngoTWhVO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ZkTwQO9E5c02pxyPiiG2BsUAxzcOZ6ywVasW6uGRGQKEZq6CfvIIU4YC2lBWUJmC+crM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9nb7PCsECNEYzB3K5nRbsXWazWenrHAEN3Hei90yRkCpabaAVEINnC02k7k4F0EeCjFK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lXEeKyjgUHkaxG8WCwNuHZwqmvGK1wgLHcqwqub1Zp6rjuQ/a6uOdctA+ifUbAaCukaz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SoMIXKzR0C5zROJx80LlHPNEXy4q058VdWTT+JUR4qlQxEddT61s/ehfs1ajLqnjeOIW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Q7yXRuy/4uzV5JnLseSf8XYHNVOXYK6P59gc1suWRXBUrcOy7Ecrl3gjTpgg+O9MbwlU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ZN0jGJlOcBYlNNNsABMpYdbiqfxKp8XYLJB8FDU5xL8J3ALEycMRdU2VOsxN+6nNp4vE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nlEiAS7esLonwQeC0ArbYg0mToc3iFh66li4IY61Ns8053WNeD91U+adhcBHFD2jfTs1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uFqGL7k0Oc4jmna7s+KaTcowqd9+hyZz0BO5Ic9PlpdzTUboXTkOazCglAzZWKuU6TvT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CF0SVYrNGSmEblAQBRKtod4oaQdAUrJbKNllC2FhqSCb5KKcyPBZK0IcdFl4q6sVgqc0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hKzXd/5k2psyhdbSxPYCeJUMAaHcFmVmUBKzTmMIgeCd1huDu0kaShoI95PM3zKc6pd3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h7tUb3Fajx5FdWaeV75rrque6V/oNP6prrO8Cpwa3hlpyWJ2fjolBC2V071GmVdW03Gt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mEH7qa7qt9igGavE8E5ge4+e9NpmKLMO0ff/ANEcLdXN54+C6+ngDZmMV4WFndHVyQcx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N7cFMF3FR7i1gfBNJETkVmm4T4qKjZWqYK4qxPJe0bHiFqOn7Pj2r9k/e+0ug57cQ4Im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S5sEqGmDIRA2icyo97QGjzRcXeSdEbQUt+iuspVg+lVbbDxVNlRj+rdfWWF7hSGckJza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aEw3mnBvDyVU02taZEygyphg2ssXWGyFwi14Mg8FjZkeOgTGaMxC2m+is4Z8EdYTyQkg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4rojeLl0Srvpu/VUem9FN2e74yuuHdVdrix/FYKotuduK6OfBW7B+Ls1uSZy7HknfF2G8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H8+wz4gs1cqyox4dnq2Zb1UfUaXXAzXcu+ZalMtPEuWtwKHrpBqkiMo3prU0Nm4lMq3x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IyJ0lpm/BW1m+CioZcmgmBxX7z9F7OrjKqeWmn5ptT7rijT+6jyCDWusPBDX38Oxyemj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TQ0ERxT5aTPBBgY4T2X3twVijrIay2ltELC/WCxMEFbI9FAkAcEJkzxUhokeCEz6o3KG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DwROgoI2QkLJCyyCyWSMBZBOCdHBZlXTLBGAELIiNysFkimIoIc1T0OQ56DKaih2HShB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Il7C0Roumlb9ErJZKYKyK2Ssrq4Rh7YPgmszIQsslYIStlWCCyRqYnCVDSTi4oyrI8Vd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luz4o4QGtZvKcxmuOIVLE2w1j4qZCxWhv3sh5Il0OeLC0Ko6ocsypybk0K8L/TQBkptI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0K7YdwXBeCCKMFDwXio0jsS2FloBgs+94JrKbct5UlML/aNbu4JryS1lQ+7w3phZTz4B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c0VZRpPV6oiCDdRmEzBkGqHhapVirtRwuvwV1DtYeKvqqRl9lYq/2N1a+i2jLRMHRmFr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isV447lkrZrNZynHK4zRvACMvCDqb8slja2Ol09r8YVOu0YSw2KLxe15T+r953dOGY5r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gu1hkmarhzR1ChqlOc0DD4uTWP2hwWSFijqlbBWwUdQpssIGJSFBTIyldE/q/JEYhAKd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niqpY9nV1NoTvVcEsdDZCowDYKQD6LePDThg59moIN0wEHLsThJsjIIvwW9ZFZFDVPon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6LI+iyPojqu9FR1Hao4LYd6Lu3+i7t/omSxwvwW271TSQiqPMdk/cmyrYhImV3TPqiDS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Pd5aeD9xRGPX3mFi6w4gLCE1jowBAYyCN+FWeXkXiI7Bd6JwO2AmiYnev3liBbWDzOQVTy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xOTzuDU9w3myA4BM+IdgmmwkWunXtkqfVmWh0fRPxkiOCe4F0gcVT7L1ACNrrJZKw0XW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JO2UJhblYhG4laxELcrLxRkiFmnaybJWaGsjdC62is0LonEVmUbkIAmQeK2B6LaITRiK2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LnnWlZrMpyAWam6DTceKkNCBRQ0FAaHBtRwHgU/rCXX3o2QRGgWT03npGkaQjdC68tGa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NBQOi6BRQBU7oUaCRrE5BOrdJdid91DA002DIQnMfUdO+6bTcBb7i1jhH3QpfTdUbGUI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07q5gDKE9p3txaNbPRckLKUNQNA4BTCBUoOPeDgFqv6yRwyWINtvRDfVAOtomEJy3rCX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IQI4lT4psZlObAB36bLKy1ZUukwsvNeKGKLGbJ1R/kIT4eOIUq2k6MkGuGqNlXzN0IEt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jQ4g3V7hXGEqWmQi8OIha4nktVyv9jb7K6yWrqrO6B3rWC3eSsVG5Z2Xhoysv1Vrrgo+q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hHqWkM8TPYt94IixRlazhyWOHCOCxZq1kYI9NBbMB1iukyQNYJkOBhOuFnoK8k26MEL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+8raKYN7ptOnTdUe7IBS/otVo5I/9O+ymn0R5TqlTobwxtyZCaOrkuyurtjzWz9VZk+a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+K7r6ru/qu7+q7r6pzur2fFT1Vua7r6ruvqu6+qI6sCPFWpfVd19V3Y9V3Y9UB1Yv4os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VbA9VsD1Xdj1TGmm04vFd2PVd231Ww31VNrmNguC2G+izUKlnn2W/Eq5VZ0ZMXs5mNyb4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TrOARP7QxE9e0xuQBdhHFfvIRPXAypFxpgbLUSdp101o32XeMQPWMdyVTy00/NNLyRBO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p3FYzst/NO1tbhCpDx0uixhf3jlkG8ymAumXT9E6GgzxTmYGiVT7L5Kub9i+nIooLIrIo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sitkrZcsisislslO1SU3VR1UNVbKu1bKyQtdGQtydATcQWQVhKbLYWyi/FErCLq4QsFr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0asQhlKuhkihKzVkJ0Y3C/NYadpVys0bqZW0UboXK2is0NI0gIq4UQskLJwhSAsgnSAh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QNAQRXSKlXYpnLipbTw4BYLCO8zWI1Xhk8U0UwXF2ZTLgtGZC66uQ1ud+Cqso1GdYbNK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X1HEbRMD0Qwm4yRqkYn58liJUIjQLL8U8UQ7SCtUW5IncvDcjK4KTOMnRZEOz0A8E5zL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dgXOsjeVGfn2Leqtt+IQg2Wsb8dJVoWbfMoyzFG7Jb2ncIWRWytQrXarJzmnetYSFeyl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XFRPkVrtjkpH2F9Frrh9le6zUEQrEQtZ3osigYEKzY0ZK2mFw7BxGTi/Ra0Dw0TjhRJY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9ruAFiFHromc81mukW3tVO29O0CyKKbbejpch8S8FZUwfvKg55gYXK7pngn+MEFMIEGN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iOC6OAPc/Rd00zvcYAWIiWTEheK8VS+Ls9ITOXYefBHmew1VexCofD2KPxhZBWhXVLFG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DimOKh2bs1hpZbxxU1RJO7gonUznS3DFuK9xZsW0xbTFtMTW8NIv7PeEUxzgIB4og5Fe5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zBFuKwuiVMwz7oUCwTnNc0ArETid2mjFEeCPWRURAYGnig/GTHh2amgoc+0UNATkFnps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rpt96zVyjdZrNXKaQoCCcU3ms1eyboEqdEFA01LxpBRQEFGyyWSKCyWyslkslKyUdY1Y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MBCQtyMJz3XwiV3TvVWQnNXKsVndGXIQ5EYldy2k6CtqVMlG5QuVmdAWZ0Rolg1pk+K9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OtTCAGSbQBhubj4KpWefYtfAHJQ3U6M3isFBpknzKqcAYVN9Yf0f6qpU6RUwspmGtyuq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3CJuiyqzC9tiFKJUq6M9iUDwRLdWc1bQOWmAh9dF9lRYnQQdB1jh0gGCi0tLXeKDnjFG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sjIzRU2U4r8FwXgrK7QD4r9FwUDNWMqKjVZOcw71rtXAqxshN7rgVqFa7VZD7TVMK/2N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pCuEb+/+isoQBylNpsqSALWXWio0viCjOejC+d8o4RDdwVeS7aGR8EyMXqjn6rehco3K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renNYYaPBYqhkymkfeV1ZUz+JMPgoyC3ZRZAXT2zKoOGeFC0OG8q8HcRxW7km8VT+Ls1k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sBVdG5ZaKPwdigJviWTvRRhOilYi/wDCblms1ms1ms1ms1ms1ms1ZYRNQ74XdO9V3J+Z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5l3P+Zdz/AJl3I+Zdy35l3TPVd2xd2xbFNbNP0WVP0XWv2jw0QhErfohW0FCNGSKCyT2t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ehAWSuEEVknWTdAsiI3LJZJ3NMRQTkdDZ4JtkdF9LkEEUNAR0lBFCUEdB0O9k/5VTDpB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op7BaRC/u/XQDCyWSBhbKyUwoLVsp+rmhLYWSNrq4sFt/QrFTuHXQkLJWQW5WhGAJhNp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bSyxPP5rq2NGGEHDcMkarmtIGUneoDhTp7yxQ1jXPJtvKBdGIrHVoNc7joiFhUOKJZsj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KjNZ+SPGbIANzKOEamiOCh0zxBss9ODetZSMtGI3Pir6MrK1iU1xa4jeFjbTipuCJK8N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aWrWELctU24L2jVqlRNk3He6tYrVK12o8k37fiuH2M9qRlp8VZSXXUKyI/Hpy0Rid6rE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ffyTcRbPJXI9FtD0QyW5bpQylGSFtLG4ulNawFwKw4Yi6HxBeCp+Lk2bWRE7tDU625Ui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cmRxCp81B2uxVTeXYqcl5nsBVuzR+DsdGn76OsE2+hpm3gts+hW0fQraPoVm70K2nfKVm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K9/5Cv7z5CsqnyFbNX/AMZWzV/8ZWxW/wDGV3db/wAZXd1//GV3Nf8A8a7jpH/jXcdI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X7v0j5V+7dI+Vfu1f0X7rX9F+6V/Rfulf6L9zr/Rfudb6L9yq+q/cqnzL9zf8y/c3fMv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5ps3wc1HVfVH2X+ZXp/Vd39VsD1Ww31WyPVXa31WyFYNXuLOn6L3VGqtyw2hWhbpVyFt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jBQkraW0nXQutpYnMaTxKw0xhHgs1tLOFms0NYo6xQuVmrPKNyt6u4o3KbcrMrNEILu2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Z0AaN6cCraQigiNJlDSBphW0OWWhyGgpugoaQihoKCdKsrpx3IwVHVP9FTD7GENBTdF1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FYq6J3IxsBNot1Whsyqg6LhqFzczuRBr4XfeUPa5x4yVKh+fNQGNlOLw2d2JHE4GeAV9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ziOxfRfNWmPFAIjVv4Js6QoxtlXU7lAU6I91Q3PJT73ijhWWmwJV1Ygt4hYqa12rgfFe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BMpgqb1qlWMhazbp0cEPsCBu+x1Sr/Y6t9M6OekHcrjS74uzAs1Wy4Fa4Moxkr5KoAxx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ELJCxWSmELI2WyrNlNwkNw8Vie4GbaLqnzKbPBYioBQ8E7V80zktawRggeKk3i6E5qkp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TeXYqcl5nsBVufZpfAnIHwstoqhivr/ojqoEtCACqjd/IqoJ3p900yjBQuneKBRhC6KE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2XLIqQCtkrZKyWSIhbKNkLLJWWSuFkrCVldXC2VNS0rDTuc1sqwC8VdZBGAmyrgLcjES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hZKyHFXW5Hir6LISVcqyPFXWaKErNWchdbSzXirlZoiVmsyjcoXOgoaRpqOYYMZrvn+q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QigjpHwp/LSEUF5IoWTOaY0VMM71SexpcyNab+ae4gYn3KYx51WjERxXsujgM3Ib0SQg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Oi9t9lDTOgDcEeJVlKvovv02W9CdyuonV4KEAzNAzdcUHNecf3AqwqtxFrcJI3Fat1Bm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wm6jxz0zLvJSE2mBJJQDzErUIdzV2kInfC1gr/VSwqHXTBUUsK+8FrNgp0IaZjs1HCc8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4q3bvo4/Z+COn8oV1ZDEoB3yjkswtXWK3C6zspUmY4rWetWEcTgDiTdYRBUNcCs0LoyV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3pgn3lbQ1vBDkuGiSB5pxTR+FXaMQU/msR1WfVytxVFDhGiHnRVQ7FXkh2Aq/PsDmqfw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zGv+iMvKGsQuJCqOdE4v5FV5p9kxGyCZyT3eMI2QTuaCOgodnPTmswigoCzRus1mr6Qs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S7kiXsLRG/TOkoHSToyKKGiDmgQovoJQWRWRQsVkdGSyWSKCyWSBhbKyUwsoWyslkskbK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FuRgoTosurqXDrL3/mQIKF7o6yEOWd0dZDWcoko6xWacJKzKzKONocRa4UsY1s8Asys0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7vVC5QAuS4AIWmoM3IXd6poZkeKaHG3iuPNDQI0ZaLq6ELO+iTvXPRZXRUtlHh2814KJ5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upAzh4lOqUxhfMiMlTxtBpgzwRacQa3hcLfjjeotzULF48VfRKI93Na7uV1y0ZQfBapn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1hdNFTgpYV94K4gpxGkz2qjqbveK9tT8wtR/kiGlwCh4nxC1T9jYq6t29YWVnAhEK2ai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UuWzKj6K58l3axF30RJkKFDtVy8OKdjAnGhYZKwCKFkVCajpcqXNOH3ToB4qfwqXi6BL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neKHwqPVB3STP3Wrgf8A8wJjW3vMqigYxAZjwWE5VJwOWB4UHJVOzV5Idmtz7A5pnwaJ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jYIQLLAfegIskm8/bW+zt9jVuc065TblEy5C5RxAGPBNaLBG5QuUUNARGjJXU0zhOJNa9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IwFknIaXILLQdGSy0ZaHIabKnz0O5piKCOlyHPS3SdJTUUEdARlWjRdBZ6c1mEVY6HSo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RsULFZFZFNsVsuUQgYUYShqlTBUYSFZqBi/BHVQ1ZRt5K7VsowFcQtlGGpsiFshWV89F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yUkWKENshSGqQhUL5jwQbhmymcMA5KXOv2ck7wXFW0NwmbcMtGqfPQFJRawyHog7tFlC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Trg3QzgqOCy1d8IClJjMwqXszideTay5qxRnM6C+YjdCKlBrYE8UWvjyXHROjWapY5az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Ao8J+wCc6m7eoqMlWTo1mytdpaVLHSEATNt61rFWIP2HiuPbste6kZLkp3rUJUxZAn7y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xE2zsFIkrNDDcKHE7U2KaJdlxVp9dAuVmUQgAjnokyj4KlHFPJ95WTORUEwMKJFQxKw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fiC5NWFrcVUncnSMfSvv7qf+6cxjHMYLuLjbzTMt+Soq24pzNm+OmeB3hNDwZBjkoeM9/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2PJVfi7Deab8HYo/Ejn6IBUz+IfyOrhAzTsk3KUZiFaEYhCYlGYW5FCVmjTwv1VjZbmr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3oPaDPNbSs5ZrMoiGJtSYLrlYxc+KYC0QTCzKNyhdbRWZWZWZWZWahZoXRCzWZUyVhdc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KGiSoVlkjKELeroaHta4QDwWKoZOjJGUFkgUVZCyIVgdBlBZaIRshbRksk5W0HS5Dnod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KCz3I3UEoFZhXKmbQjdZombKAdDkIKzV0DuWauUDKjEhJXWT7sI3UuN4hTkfDsXRLWjh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JULh2BnbNGOxYHmi/cskAN6Aw4Qp9dAG/QCjBDeZRBy0S5PP3ROqc1gp4nHK4WfYJ3rEM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dP4V4aLjTrNBWq4hThnko8exbs4qT4K1mhwQsiWOnwUVaaljkIbibC3sKlpnkgKl1nh5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sNWUdDd2tZa5W1dZhG6ysheB4KAIUyNDSC3M5oSRMISRmtpZhapRuJQkhXK2vohDkbqnN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FOAMYWyocOV1rbkCQIWIbyE/4FUAt470S50Bmbhx8P9UGUmllNms4Hj4pjaLsRLZqHx4K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/ME9jgY3+BVJ/u1BfwcoqCSbjmjzWF2XYqpvY8lV+LsDmh8HYpc0UMkz4/wCR1fiRzTTw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ujmsijmhYrIp7m4YPisNQCZ+8rR8wWyowkqcCjDC2fqsp81MD1WQRPWj5UGCHRvRbZqa4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UFkrNlYqkNnioa9krZWSlZaLK6yVgsrqCFktUfRCRHkslYGFkZWsCsirBXGjVQmJWQCL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PNXFlZGFdZLVyXiVfRY3V9FkJWasTCxvJEKOsqX/AAqASsbpO6yazC8YlmiFczoI4aSC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6UNULZCyTbLJXTfFZISETTOEyMlTmq4guGkoWTtLuaHNZK4TVkroWWSFgh2X6rTi4qCU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hYBuToyBRLvQJ05kzovdOQDbIwuMqTqnci+MhGavovpJYbqLq+m6FlfRbSAhhv4LKN3Y8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pY+CvvhA4YlYqT17RkjwUi3NTT2eCirThTTegCzE2M1qPwngVZe0jL7C6srq2m3Ys0Ju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tFzCEOyUtK18zuUShORTWhjznkFPV1NnKE3UcL70RhKyWyjqrJZLYKGrKNlTkRfQZ4Kn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JPdTdO8gppfdhTGs2cQhOtNk436w2jgE3HUwsbv3eSFOnLOj4s/ecm02YWsb7g3f7qhj2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VYA3pDfqhQcIkyBwKwcN6PxITdhyKvdqkELNVU3seSqfF2G81/QOwyfulOgLZCpjx/T7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lCm6o0VDk1E0ntfGcaQ6s8MB4oOaZabg6STYJ3UvD8OcdgddUa2d3Y3KC9oPNbbPXt1fi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0boIpt0dYaGzxWW5ZIaPPT5aXc0EUE9DnogoYBivuVOabwOJGgpqKCchz0XQRQT02CM1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HFZiUNYJ2u31Q12+q7xnzLvGfMh7VnqrVqfqoxs9VONvqiBUZ6oa7fVO1hCGsPVbbfVQ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1tt9UJe31U42xzVnt9Veqz1RPWs9U2KtP5kfbU/mV61P1TmsqsLj4oGyvWasNKq0mUxz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9ET1n0UYnfKvf9ETD7oU203STmrAI2EwrgLZRtdXAhZBGIQmM1uRiE2QtysUJKzViurq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2lmolHWQ1iiJWcrbKAaMRPjC6t7ItOa2irOhCTK21tQhe6zlWOnJQiO0JzUszQlXzVre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iRZCcgrhQ0RdZT2sQpmBv0x2LXVwSfBZoeNrhezLiQnzZvJSb+KF+3bs5dmp8JWo6/gs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XGJThIRNN3kva01I9FqiWwtduEqzrL+n7Sxnmr2020wV48FaQiLeSuhiHovZ3QBQPBQN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JxCMPFM1hmjcaLlG6Fws1mgJTpKpR4q2j+ldI+ALxT/RUhlZNniFWj7v6q0RGKOKax7cY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dXE3/wDNarj2pMO8FRHgqc+6dr9Fh3ZgoPZZ7VjjmvNBrhYoOsWlXiFZVE3seSqfF2G8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qU4l02Xdt9VT3T/oj2pdYDMqr0tjMfU6zW8dwVKu+hhqtyZBuqmCm17XHMpjuIBTaD3+1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0VBzrNbSBPonOoukCxtCpno7MRJvqyiDQBB/9opzujiZFxhld0P/ABFCVNXpzKYdlNQoG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Lz/ogB/aVP8A8h/0Tx0upjeTa82XR+ZXRabn45LXSOar0y8UwXHWK6PTbUFTWacQ7dSf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hyAhSAskZG9QBZVTGTSm1gX9VFtdDE0GcperMHk9Zf8A5Vf/AORXA/8AKtkf+RZf/lV/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d/5Vss/8iyb/AORXwR/iL+7/APIs2/8AlW03/wAq2m/+UrOlP+IV/df+Rf3XzrOn85X93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5W1SH9RW1R+YrbpfOV3tL5yu+pfMV39P53K9al8xU9dR+Yrv6XzOXf0fmcpd0ml6lT19E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62j9V3tD6rvaP1UdfR+q76h9V3tD6qOuo/Vd7Q+q76h9V3tD6rvaH1U9bQUOrUVapR9F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1Fd9QUmtS8lIrU45K9en6LvmfKu+b8q70fKu+/yrvf8AKu/I/pXfP9FasflX7wflX7y7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z13j13j1t1Fm/1WdT1WJv1Qk7lOLcrFZolb/TQ6UI46DKbHHQUFslZFCxWR0TCyWyphHVK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FCo8tIjcthHVQ1SFslbMoasLZKiNF9FslAzciDmOw1bjoJ03QI4aQo0NAEK06qI0S7sH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mwfcIRxGPLNT2nBroac1kg07BUWhYQ7CFrCDPYsVnftZdt44hZFqscQRJFt61HX8FniC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awDgtmCiabrcFFWn5rVKPaLScJ8e3daphaysdOUoObvRxEQFLTCurhCPIIY7SozurXTC5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sjcmYWBPMDJd4/1TZG5OQsgjZBO5ql5q+j+ldL+EIBV997FNdm5YfxBVB94QnUnb0AGe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mGo/IeBXRm74c4+K6PScYBGfknE3ZsuH3UGuuBrMeNykWGeaYfekg8k3mmSf9k7rBqgR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m8uweSqfF2G80fgHYECdUpwwwu9+ipxu/wBFftVBRmd4HvBdPe04ajWAcjiXR6hOLpD2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7OjMx0w69xnCYDmGgKhzYqPxn8l//wA/6Kt8Y/JVqjNpjZCtTp+TSqhoNDi8XkFU6NR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KVSlLJxA1AF3P9nfMP8AVC3RGfBUAUscHDiCuj8yujMqPxklrpVek6oKYxHWKoUmVBUG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7yMFNkq7pW2nQ5N1rq7pW2U7W3oayqy73CqY/BKbqUrZWK2aXotil9Vs0vqv7v0TKmNm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sqS2aSypfVf3fouv6xl/dhZ0z5LZo/KV/c+hWVD0Kzo+TSj0jFTbGQwq9Sl8i26Pyraof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qPyJzuua1reDUQa4txau8pfItuj8i7yj/AONd7S+RBvXgWzDUWDpJA5Lv2/Iu+p/+Nd9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iY0VxrGLNhN/6ifJfvA+Rd+z5F31P5F31P5Efbj5U3pH7QcTt0L94Xfj5V3zflXft+VX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zMQER12S74ei71vyrvG/Ku8HohTFWJEmywdaYW2ttd4u8XeJtTrnYiFtld4V3hXeFd45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NAqPIPEraPqtp3qto+q2j6rad6pnJMPgvJGyCdodrOzO9Nm+aOhyHPQ5DnodzTdF01FC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PBZhZhOuEFmnc02+m4ULddFme8Kw1pzT8mkIRv0hao7GSGSxOPloCupVlrHSMiNGzpyQ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N8VgLpw5BNxZOTYcZWGlstWfat9hw020XaPJHAZHAq7SOS1XSrtuiWuh0qxDh4q7IKcW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hP7TrlrpWo6R4LDWbfwWq4dq6zuvvaLGFDonwUQVOmULoxxsr+iaRUe3wBsnQ9+V3TdM1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TPRC5RuVGjMp7W4YBhMe/MjcqUaDf3kfhXSwNpwATZtkE7KYlG+V1QfxICMJjhtFVfCI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cpfqF0cF2HVN/JYxE/mg5my7d91Rhnmmts0KnzCd1i8XFW3lHDOFO5IRu7B5J/xdhvNO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qBob4Sj2gunUWPDLzJ+Ip3RGVgX0xt8LKp0plUsY14ZhE3XRw+ceATKokmAMGaohj2uOI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/s8Ri8FW+P8ARdJ+Aqp8Z/JdKe9wY2G3KxscHNLjBHw6OnGriw08b9XfdTT6J0pw4gz+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9EA6zgf0X9ZXR+ZVGtXewtYQ4kvmy6Q7FgbOOYneqFHFj1mmYjt1IbOsjqoaqILVsI6s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gDmyfFd39U7Vm6GrdVZbGqVT/wAIoav1Wx9VsH1WwhA3pvn+YWwtj6rY+q2PqrJv/Nyu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Sshy/VZGeay+qy+qyVk/n+idiWRWRWTlaUeSOLifzWRWTlDQ9bP1VEke+EwATYfqth62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lR/57pWy5bL1svV2uVgVVG/W/JPMOzWTvRZO9Fv9FvQ+ErzW/wBFv9Fv9Fv0UvJb/Rb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+FN5u/PRslZFQeCKZyVPWOyE3WN0ddyFyokomSpNNsldWzVbnZG5W05EcFmVmUxtIwCOC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aHJtlkrpui6ARhCQoRWSIhSFknAhCNGXZNQSeNslPFTN9D497Ky4qy5rw0Z20W0CNOLIf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0TNkQTeLWRlR2L6LoGfJWXir6Z3q5OjrAwPDcpTiMAJvHBYXQQ7MqWH7Hw037F+1dt1N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o+Vdt06HQ5Z4h4oS2CnHx7XtKcjiFLHEeCPWU5HEL2b/ACKBJkLWGFahB7EaLoE7KxZE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R2LKHWRjeqeCmwtImS5P1WYo4pshqvC3IQjELdKEkZozCL8bta6DGGzbXVLF46NUJ3wr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FNM2BjmnCjFzeV0dona3rpbzkMKwHeoKxNFiqniwfmujioJaWwR5I0wTgInkVeJTjO9W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LcQs8lTCkwHTxVWMpUHJS0zpPJP+LsN5p/IdgfCUdB5O/RHtBdOfTp4ajhqYt91VrV79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KgWvJyzCDRkBCdW68MkARhlfvTf/ABpzmVw9wEhoZmqorU3MJfMHkn0iSA8RITqTHOcD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3U21WgArrA573xALt2jp+KmWCqxwa52Wah3THU/CnkqtLow69lcDE6IhNZVs+SSND29H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DLdJeMXLwVOv0ppbhgkujt1L+8jdNMqxW0Eeaht77lTljs+C2gnX3pplVb+6Uz/DKGaBE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v0b9BTf+blv7Pl+qm63rfpqDxTj2f6U/wACVv0GbLyVPE7F7UKhOUfqVbTZVvhVHy/I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R+J35IzxW/sUuRR/5u7LlR8kOz/QV/U5M56Osk5RCb5o8k3kqUNnVTCW5LZQgLK6OqhD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IwLq4CyC9pIc37pWNpeTEXK3I5Ic1mEYKErNWQko3Qg2Wd1crNeKvEK0IxmtYraGnz0x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w2GjDOaG9ahwznClX3LjoutVX0a2iCsMEsGbuKD8AY2k2BHE711bTNJuXY8FbQMuCwvT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NCRB0YMUN3wEHznaycRfgurc3s2V+1x7VlfslazQtQwicPm1arvIoSAj2XclqkOHirsg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2jMJTeqI5L2rC3xCJpvlRVE81nh5qyxYbqeKfuDd/FERtcUX8B6LWAnR7xPZsqAIfZv3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wmYWRWRQsUbFTBQsUdVyGo5HVdmqW629WV07kFXB3uTi/JosVTaOKOHIm4XRXDe5dMAP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YUnc2VDu9t+apT/6Z/JazhZENPJVGutIlqOJpwBsTG9dHHiE1ptJhQ4xuKdEvb4LCxje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8wpboPJO+LsNVTkOxH4DozTuR/ROj+RVJHvIoLJZBGyaEULBOtvTbKpb3SmfAUF1mcbl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pn/m5dyu4+q7lQWQUYZKZ5fkhNH6rufqu5WULu5R5fqsPVTC7kruSsgPNbEqqQIuE4Fh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tn6rYKBDS3VVTE0uuV3L1HUvbzVkOSZ/iBMdT2wLfMtv8ltBbQUOepBEEKj/AE/qrPC2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cqpOZP6ItY/CLH6Lvfou9C7wLaVOTMLG0wbfku8+i2/ottbS2lR8kW4sltLa+i2vos1f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BxtpahyTVSn7qbdZoSUDNkdYIDEJUzaEYKF0TNlYrNOO5W0FBZFHNCxWRWRQzW9CxQMF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XieaLhcFb1vR7Mt3LH7yM5lXyU6CTpsb79F9BlTuK8dDbeCIxHD91Bz9nfIlGpe/0U9q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5yC3/REh+LErBX0202MKM4yUdXhBO1wVNxquxFOluH8QKkmb/wAVrAFS2y8ezUn7pXsa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wuWuA8JuMlp3LMVGp2IYAtR4eOBQmnCbyRbiLeSwvcHWtCzI8OCF7ninB+7dxTiTF1ZS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8AXkqvkvNFC6KlNuM0QChcLMZqh8J0u5BV31nMDsdsXBEGsyVttxAmE3FUBhdGNJwdhde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xRhlFry2JQizCoxtGrdO6s4n2HlKa6pLWYCJRLBqiwhQ5pHimuZXxyLhyqtO2cid66O0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tNhvRMC91qMdG9HCyqT8Nlg6t0pnsnWdKd7N2PF9Fq03DyUnHywonC880ZY7NbJWyVsl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+C2Xei2Hei7t/opLC3VOa1iIWaqQfdP5p05z/Iql/eKwNvac07HaOCmStoo6xCAxFE4i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uv4KocRyTPhKCerpqKZ/zh2SmeX5IRpcgjyP5o6Xc03kqnMJ2kocl/SU/wCI6PNBD4UP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uwUOSpc2oaSsRVT4v0X9I7NNHm3tUvL81U+I9kJ3+J+ipaWpqaqXJNWSCCNkLIckULI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aXoaCm89LUUNBVT4iv6iigjoErwVtHjowpr535KF4IaLulFN4LETOg7/ABRlO6yTbV5o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G4RGSsVIUHsXQWHcp0XVkToy02sVZ0+CmIcNyIQEk3/gbfwFU+CvqlDXkL2tPCeK9lUk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XsakHgjiGLwW+mVniCEncusdJaeCIp2dwyKdiMFu4oTmFiyMRdH72UqZlFpF1F9PFZqg5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CIBsgIEIW7BQjTkmRbVV9D/JP6rqgGuw6xN1hPUepU+w9Sv7r1KpsqdVr5QU/CKeoYuU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UyDwKxN6oDxJQqexcwuwyCV1TBTnDiuVDm055oeyAnimmKAxfiKc7/p4aJ2iqMCn7QwL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FFI+AJRwUQ6OCwmmA7xXXYWYeErF1bYyzTdRt/FFrqYkLYb6ow1gjxWwzhmthnqthnqu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/FFmFlvFd3T9V3dP1VmM9VhqNbAaTZEYXLYKrfD+qdz/AJFUge8Vix4d2SdrYi7wV2wF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LVso6qGrdOERZMP4SgqnLQ1FU/P9Ox5JyZ5fqhpcgncj+fYdzTVU5hO0lDkh8JT/AItI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TeR/Mdg6KfNv56LK+l/ND4B2aXNO/p/XtM/5vVX4j2Wqp/iD8lTd4jSOa801UodFkNcr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BxkJoxFbRQOIqMRyR13Ia5USVmntDmwCRksbzrTC36CNLghGgymxv0XQCOaktE8lhFh4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+t6rarfMrV6seS76t9F31b6LWrVinmlVeYMBWrvW4/1IjpAMbix6dgq1Z3SUCekFruES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RqtazOCLqalb0Ch1WofIK3SX/KF+8u+VBvX6vGFqdK+Zic3rWnDvUSJWs/V5LVe26E9I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5V39KOMFd7TlbdH1W3RHmrVKK26Pqtql6rvKHK67yj6r+6P9S/u/mW1R9Vd9H6q1Sith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DpUCi6VD6ZB4Keof6KwLTyWo99/NQ8I4lJKsoAWyZWyVmswtoFGGkhRBRhXIW0PVZhbTf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yzutrRZXtoyU7ltBcULGeELu3+iLC1/opFMu8l3NQf0rX6M9zeOFT+z1Wn4UIa6IycF7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17djS1qx0tWcwi02LUS9+q0ZLrxFPDszvKBFjvXtMs0HWw8E7DGLmpOS9nMngtd0nsXi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qmvvV3SgLrMrMrNG5QuVmVmVMkck3fq6DCdiEOMKo7cKqxgxuRGKV7MAyV0IPu4Sqzd5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H5ZJ2BsCE2oJl9QJ17ilZGO+b9UGvY5splJ2tBsU8+6WFdE5hOHCCqzyNfIJ7G6oO0eJ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w5CUTc2zcnsOrDZBVVr804CInzWWmmqvYPwqJCzVY+H6p3P+RVJ+8UboFQNBQO5EArNG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/gQT+Whqcqfn+ivp8k5M8v17DkE7kUeelyaqnknaSm8k3kU/n+mkJnwhH4h+aZyP5jsO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sv5pnwDs0uadyb+Z7X/OKq/F2aarfE1N+Jukc0eaCpas2Q1VsFYXuaD4uXsy10cHSthW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NlZXRlqGqsro2Tn9Y8YjKwU3Yt91rAQty3K8LcjGa1luRhCYW5aqExKyCsAhIEo2ahAa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1Qmsa68LJZdgg3lWbHbqVHnauEJkBTD8KtSM8ZQOg/wJMCdGyFlZSBmiIVgEfvJrnWlO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WB7WkckBhWy0clharqImUC5oWrACjCjLWqzW+i2Qtho8QtgOcVJWHDIUAKN4TcI1pRJO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wSiGWG/7HZHor3QOFvorsb6Lu2fKthvosPVsjkrU2+ixCmzFxhbDfRd2z5Vi6pnou7b6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XdsHkjNNnyrYa3kFGDZtmqkUJ1vvLYvHFCRC3L3VuRylDJGSFuQj0TcXDQd6en+NU6By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LPAp7mD3kxgqHHmQdybVOw+4BTm4iAqNPGHnHNtyqf4SPV4TaMcrB0vWacnDehTc+cIz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LoY8URuyIKdDj1eMElNDcs5RcBunQ7FqnaHNU3OzmCri05Kpb3P1VT4UYJb4rWdLtLFV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psb1WPgP1Tvi09G3bSYI3DQ6hgNNtN5h19ZYKFNtMtYcQN8t667F7KcOLAIlUatRoa54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ioD7vE5LobGVX7MOg53VOnWdhNTLwT6meFpcv3Yf+Rfu3+ddV1OCxM4pTHPYXYjFimDo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B1VQkDOQhSbTc0kTJK6O3o7y0vkW3rpjKj9akybxqldbTqSzjqqo6s/GQ6E6o/ZaJVU1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55PRzkPDQW9GpudTgXFOV3Dv/CsT6WFvE0kypVjEZy0VPiKPNN0ZI801HQ7mhZVIG5M+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Jyp+f6dlyb5fqhpcgn+aPPS5NVT+lO0lN5JnIp3/N2kKl8IT+Y/NN8/07B0Dy/NP5nRbP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fNP+Ef8A53aKq8+zTXSP6UObdI5p6aqckIXGazC/pVTktoeqzCZcLMK5TTKNwhcIEIoK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KFOkoRoKbGi5TTK2ggpHap2n2ivZBuMxxhEY55hCT9k6M4QIlvAITcKwTWhAD+IyWRQD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LIrcsLbb9BhiutleHBOxWnIlCm3ObKwIQzKl5Xs1ft4hxzRvLvALVeJ9FNSoL8EDTGIL8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pNg5P1xtSvCEFkt63okhBHgslO5f0Jh8FcKpzRI/9Ur9UIVFoMAXPNUMWA6pu1ENzJTn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0c06kw24G4oua6XFCfvJ4e8saWwYVTCS8O1WlMLnEVicplEtbKfVfSd1eAnOF0H4lqHf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gNypjwIVL4LqE3ENaB/op3m8rUBjxTvhVXkoI3lfkV46Gqrz7DvgOSZDySrzKrf0p3xa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PaQhT6W4l0SJfiTKtN1UscJB65Yelz1uI5ulMPTzqYtS4Vfpb2HqalF8vO+y6L0eYD67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BdTZqjkujvcZc58k+S6K7g2fqndK6T3QN/H8KIItwR9hSy+4F0jrKbHwGxiErFTpU2u4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hYy+sJRrU+jtfvFLDaPJS7+zKAHE0ShX6ijTqSRqNX9n/AB/qF/bHWd9N+UrFV6Q9tX7o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R203YHb/AL5XR6DAH1DrVE1wZhrNGID9ERUHs2mGE/kg6l0ptJkZOqYV/wDxCl/510n9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sSpef56Kme0VgphsRvT+sgRwUyt6zKAkrMrejcoQSnX3JnwoKp8Ohqcqfn+nY8k5N8v1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eelyaqnknf836Sm8lT807y/LT6ql8AVVN8/07BUI/83hP5nsv5hM+H9ezT5p3wf8A6Xaf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SOTfzXm3T5p6amYghAWSdbehAWQTpG9VCzVMZhd6/wCZBx4JiyQkJqyQ0FDQUEUdDl56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VkNGSyqfKsqnosqnotmp8qyqeigdYP6VmD/SobH1Wq4fKUHVXknhhWbvlWbvlW0flK2/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8+hXef5Stv/KVtH5Sve+QqWF8fCtY1PkWq5x/oUtM/wBJV8XylZu+UrO3wlbX0K2j8pW19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4u8C2wtsLvGrvGrvAu8au9Z6rvWeq7xnqttvzLbb6rab8y22+q22+qs9vqsx6rdo1mg80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IkIENlgyU4VldRZQPsHMO9YcMFqP5KGMIPFYR/DjRG9E3WeYTqhG2ZunmBtHTPgrFNK1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0C4BRvMNCtkiqnxIs/wDcK6o7P3pyTepdfwWMBzwLEnJMwjCINk8Yol6OVvNCpVwta7Zg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TggwO7y7GtKvTjBmVrG863ivZPfhjWucl0bE7CN5CikDhGXJOc+7XfkgRJF0HVLcR4aA/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q9yg38JVbl+iHNZIHcodtfmgqvPsO+AqQBHFTimd6rwYy/JZzfQXvMNFyV0h7ZDQ2R/+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3Z+oVs04f2lVdTItOGY5BdPYyq59IdHdhJ8tyl0Y21rLoz3bRYEDQpY3NAwsFvdVN/Sc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ypMPs6U4R4KRkncl0nk39dDG0nxDrg5c1VpM6T1OCRjJIn0Tp/tFlS2xjddN+Jy/s/4v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NLP1C6F0gslrnEVL53VfBQ6qjjlpRqVNll54J1eoPZtOI/oEylUpxSPvK2S6LPin1KXS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y/8A0lS8/wA9FSPvFY8ZbuyTg12IuurxC3K0IZSrxCyWGo6Cb5L2RnCjPBM5IJ/w6Gpy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5N8kNJ0VPNHnpcgneSf5/npKaqaPl+Wn1VH4AqqZ5/l2DodyVT4uy7yTeR/Pss5o/Afz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7NLmukfCPzT/L8+xU5Ic03CYusFSrid90Bd0fVCo3VxXQxOlbZRh0XWCocTXWXd/UqGug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Qmy5bZWaF1mpmFGiZUSiZQuURozKKBErbKOsUXSSQJWwPmKY/ERImFtHTmtpyzWejNZr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NZrNZrNZo3WazWa2tGaz0ZrPRms+xkFshbLVstWyFshbIWyFsLZWS2QtkLZC2VkfVZv9V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W3UH9RW3UP9Ss+oP6l3lX5lt1fmXeVfmXeVfmW3U+ZbVT5lt1PmW3U+Zd5U+ZbdT5ld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y2q3zq76vzLvKvzFd5U+Zd7V+Zd7V+Zd9V9V31X1Vq1TzXfH0C7wfKtpnyrOn8q/uvRW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V/dfKtmktml9VlTHks2fKs2fKtpnyr3PRbNJRhpeizZHwrNh/pTiAySE0uxTHFHaFzvU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E3CE6Rki6nqukXVJrqhc0nIp7YyVwnxwCjhoqfEpbXeHYu7CptYCHby5fRMbiik3JqbH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vcbZcUS/MLBYyqYO6ycWzwsqIZSdTLTOsM1RGHFUc91RzWj0CaOtZTtihNaysHsqs128D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CHfksSqilBAF7pvXteC5ptGYOimM3Gx9UQtXPKU0/hcq3L9ENHivBQ7Nu/iq3PsVPgQt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q0/eH5LzOin0WlT9m64I3811bTiebvdxKPTOjT952HNp4qm/pWHrDeyf1dFtd+Eajm4t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eodLQIDbhUKgqCmAXB1s7plNmy0QEz/nuro3SGjVaI85VCh1bRre6o6Fi6wEDV4KIr+g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7BUut63q8QxSBlo6VTrSW6xsY3rC2lUxubqux2CpzvJK/s/4v1CrCnTa0PNyAv2bCRQa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6FRmpStPDwVIUg5zSdZrQsNJtam34sKdWrw4NG98lNxgyzVk71Q6kCGzikwu9rfRO/s5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+Ko4hBz0P+Iq8+ikT6KAHei36AUdAdTplwwqoarC2YRCZyKCI8NATlT8/wBOwOScm+SG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9LkE/kE/z/PSeaaqS9Py0FFUPgCq8kz/m7swn8iqvxdlyb/V+fZZzR+B36dqp/wA3LyHZ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VV5fr2KnJDmqj25iVxJzPFNYM3WhNpvuRwWRWw5GyFlslO1Tmm2K2SowkoWIWSsELLZ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srZujLVYKYWSjrB6FY6UOBWsFso6qIiFGJiazDMCFsf9vQe2JWSyTAN7gtSoz5Vdzc+C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ZSNKMe+VbQVgr3auspthw8VJm++U4BxEJ03MBVZ3uVrJ/wARQIYS3ijDZKvN+CDKLWsb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BXWdZLy8jBGSl+InwC1W58VeqE3mqidL+sndEo9I/pATHDpDXVn6zpVZgBd0iqYcT91d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E6s4UX7iQ2DzQ6vhuU5O8FNRxeeLigmkZwnOPKyp+Cp/C5V0NALhZWswKQc0/FNz2Kjj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bgjyVb4/0R+I9qYE8VdQBA8NGLC3Fxi/2Be1jQ45mLoGpTa6PvCdALmNcRlIUOEjx0Hx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sb6THO4kaX/EUefYKGnzQRTeRQ0FBOVPz/TsDknIeSGk6Knmjz0u0E+Cqcz+el3NNVLm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Crck3/nu9qr8JVTn2Xoc3fn2Wc1/S7tPQ+EdmnzVT/DVX4dJVT4UOafTdkZCIeCWbnjI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FAV3Yqu/RmE/mm89D7702+9Z6GrNZpt1noBWaglSEbhDWCnQ8dU43zATQ8FpvmrLaCNw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D/uhpaMiE49X9VYTodTDoJ3plXrg4DdCyzUtyW5HJZrMJ4ccrHVTnt2TGjETZO5lYPdT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3Y3qnQcGtdE5lEUxAFNF3jkpBvMINxHLeh97JUw1wcOIVRXNvBe0LXME5bjxQxQ6RFv0U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WlB3fPaVUdgG0clEaxTaRgTvjJMQa/EawuQYwkJjcDGUmtjC1Yr4ZQc2AcgTuVZoe18e8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1vDFvTmvs4ZhZ2XhvX6I4QcyoJnTW4wAgXYbncnmLwqs/f/RHn/Inz94ohNWZQTk1W0GU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DwKCCqfEUE5U/P9OwOSch5IaTof8A1IrhoOg/Cn8z+elyaqXNeQ0FHmqHwqt8Kb/z3dB7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+y9f1O/PstXkfy7Tgm/COyzmj/hlVPhKGl3wlBPnirIHA2eSjDZWaECWBFuBsQiWsCyR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RlaugyraChGgpukDdpDqbi0zuVIGq4guG/QRuUjQZWX/AHQ0+KMFAE3TkbWULIrIrIo6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j2USZOchFtQQ7eFZER4rFuUwhLcSxtF84KxkwRkOJTrEez3pzGi8zKyLg2+SO+BlKLIh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Jne0+6qxfVwOBGHxTxN9ybG0E6pUOwMLBnC2XNJ8VTDJmJshg6QWUn7Vk8ZjEVIABbdd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z1nLC+hVNaPvZrA4w38lF58U9CclNSmXjhKqOfhZVBJduxeA0OT6ju7a7C4b771eDK8Ft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wCaMyN6fJ91Pk/3hR5n+ROj7xRgpt0ZIVnI3QurqyMFCSjJCHmggq3xnRzTfPsBOlDyQ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6ePYCd8KfzK8NDk1UuaHIaCjzVD4VV+Epv/N3aqfC78k7sv5L+t3ZbzTf+bu05M+Hst5o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LT5IKrGcq+FauGFeJV4Qw4Y8V1lXlqhBmve2yrYURaVrRC3IhsStaIVkbwVdy2h6IgFC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W0rFCTdbS1XFdXVcfJB4fUlt81YhbpV4ViEYIlbTf+5zwTeacmp2gFW36M9Gd9DrqouO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KgyjUrg1Put3Hmqh/AhAvP0RoUsFSmTrMja4rFTpdR4Aro76jhgNrZ+a6O++Go3FdQsJ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NdDVVDG+1kSTnmqDnZBp/JMbGJjXOkFU7NOGVqO8liIMZSmLai6JvKxN1vFAk602VTFE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oZhDcWESU+nUOuPumVvjknKqDxlAcNEwFXI+81CBknW3J4q1QDiOqsQuCf5E6x2inarr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RshYrIoWKNimnCbLZK9UEFWn72hqb59koeWnJSNDvNO59l/JHmVOhyCpc03kNBTuaoc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afyP5J3l+XZfyX9R7Leab/zd2nJnLstTfhKcPApvLS1FVPJb/RXn0QKKAMrDRaXGQmTS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FuUBXTjuKgaHLesijYrI+iyKPihZZFGxQsVslZEoWKOq5ZFTBRsfRb/RErI/90Abijn6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osjyQIseSmJahaxVyshiVw2x4KLRyVSOKvoqKAYkrFHgFfei1zcThaVU+BEGnJcIaTxT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Mye4t8wnNd6HcUzGSYEDknc0x4zORQYNaLvUuGfDcs7SmFuYCMuz4qQVh9nhNSTbWRpz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NgrGw8EWWh4shinDlKqBBjpwDIIgSN69iBO871D3EwnKNzrJn3sjoqYDrNGXFdKw2OMJ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6um5zScwFTBz+zIVv4Z3xFOvvTUUE5NRugnJug/1fmhorfGUEEO16I6L6T5p3ZfyXmvH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NBTuao8lU5FN8u07z/JHkOy7kv6uyOaZ5fl2nJnn2W81T8/yRTOWlqeqqKCajpKC8kUE7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2koaCm6Qihp/d/8AMu4/zL93/wAy/d/8y/d/8y/d/wDMu4/zLuP8y7j/ADLuP867j/Mu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u5/zLuT8y7k/Mu5PzLuHfMu5d6ruHeq7l3qu5f6ruXeq7l/qF3L/ULuX+oXcv8AULua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09d1UXdVF3dRd3UXd1F3dRbFRbFRbFRbFRbFRbFX0WxU9Fs1PRZVPRZVPRZVPRf3nov7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U+Vf3nyr+8+Ve/8AKvf+VZv+VZv+VZv+VbTvlW075VtO+VbTvlW275Vtu+VbZ+Vd4flW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eH5V3n+Vd5/lXefRd59F3v0Xe/Rd79F3v0XfD0XfD0XfD0XfNXfNXftXftXfsXfsVq7P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ZAOLenY3ty3BCSoGQW0rysys0HXhXxSFIlY5zWaqc9BJ+8i7jKAU45dwUSZzngsVMWYF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s5TCkPFtxVRsyNqOC6z3xZ3iqfJVbWG9MAdcbk4kwhdDxTUMNo94odWACc3uROfiUz7z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jd4phbYh2FBoJdyVTDksAEbwSiJ1lIWLiU5WVxvnQ++5VS/eQsosnk5r+p35osqYhDj7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yrvD8q7w/KV3p+Urvv8AKV3v+UrvvoV+8D0K/eWhGOl05X73SJX7ywr94Yv3hi/eKa/e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6r94peq/eKXqv3il8y/eKXzL94pfMv3il8y7+l8y7+l8y7+l84XfUvmC76n8y72n8y72n8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bfVYuJRTUbIaoTrJsaBqpwhNtno8b/mhofffKzTboLNZrNZrNeSPZPmn9l3JefZp803l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+Sb5I9gpy8h2TyX9X6dkJnkj2Xpnn2QqX/Ny80zlpanKo3wW/1WaaLrPQBK2neqBlBsrM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RQMu9VhvkiQSgSsJmIRIlDNOCtocOCtoMoWWSzQF0blZlRJW0f5Fms/sc1ms9GazWen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kp05fwLSASQZgJ003CyHsno2Rst0oStlTGXinIK6vCfzXmUY0E1JjwWy6nazs1J4J3VV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cKqg2ICxC5WqsTif9U7CwYSFT/Z6jnEiXyMiqzYMuTS1+twWtCsqeEvL9/AIQnMEZSE13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BZMQc65yapAMp4CDR/UnWhM5abp3NHTbgn9ZkXhFuFqrMpNA80adQw9ucLWdEcUbwOYW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LFZbX1W0PVXLVYtW02ea22+qu9vqtpsc1tt9Vtt9Vd7fVbTY5qzh6raHqiGtEclL4BQu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/qhks2qbaIn0U4joaAYCMFdYdaEG9WbmM1Z/0TtZNkytpFnVu1TGaFRurKbLpWacTnrR6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AO4VrdVPwLKl8q7uj8qk0qODxYu76P8AItno/wAiy6N8i2ejfKu66L8qtRoYeVleh0X0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0Xd9EXc9EUU6XRgPBa1Doi7jon0Xc9E+i7ron0Xc9G+i1KPRxyK9pQok+JXdUPou66N6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dH9VLej0Z8HL2lJh/rXdUx5rYpfMtVlEf1LA17A3hiV4PmsGDV4Y1+7j513DfnXcs+ddy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r2TbfEpND/Ou4/zldx/nK7n/ADld0fnKxU2uB+Ja1Mn+td2fmXdn5l3Z+Zd2fmWw75lg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3zLYd8y2XfMth3qj1YN+JWu0+RWy71Wy71Wy71Wy71Uw71QaW5LExpnxKADW2Wy1ZNWT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NWqE0kX3LZHqtUSF1lQABq22+hQwiW8UCWwVs2VhZTF1cWWrkha6NlYWUwJRmIQgCEbC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LrWAVgihK91WAQkBbIWCo4NKmi6cNlks6izqL+8WdRZvWb/RbT1tPW05Trx4r3l7y95e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96LN3os3eizd6L3lvWZW9b1vW9b1mVmfRZn0WZ9FmfRf7L/ZZ/RZrNZrNZrMLNZrNZhW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m1ZtWbVm1ZtWbV7q91ZtXuq4YvdXur3V7q91e6vdXurJq91e6vdXur3V7vqvdXu+q931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9VkPVZD1QEaHpv8AANaeaeA4TCGu3LirnejG/sQSiPdKInJQuKfzVjoHJPM5K1uKEteK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HOLdsncq6Cdjoh+KwLjsph6LVNQHaBbELPQ/Wi6BHqryrXQBBBz0Nf6oWso3OMq43ock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Of0QDRruNgdwVRDlouTZapl3BO5oq99H9BT43PChw5FOPFdIHJU5/wDU/RZLLszXPV/h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nX/yrOv/AJVnX/yr+/8Aov8A+Y+iz6R9FnX+iz6R9FtV/QLar/KFt1/lC7yt8gX/AE7+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bHsZabCblbC2Vdq2UBf0RLRMpzBqk8U1xdTgGc1kjZC2SyTnDBBM5ptN13DggcJsskf6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ATR2ss+0929OHZGISIUtF/BZOWTldWBTA4HNNwtFgsvosk6QM0DgbnwRGBvotkSQit3Yc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Za12S9mIyy7OZQcRLjCInes1mVmVmVDyYhalhJWZWZWZWZWZTHHNywvuJWwFsBbAWwnx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lNg5LNaxhVQw4jhK7p3omgkCyaZEI6wUEhTNkYcFdAys0LoGUboS5F02hEToJVjocs9B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OcMIyCqdY1zBbMQtoLufqF3P1C7o+oXcn1C7k+q7k+q7ly7o+ZUv13/QfyHJZaMlks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kslkslkslkslkslloyWSyWSyWS2VsrZWWnJZLZWSyRdoemfwHknkNEwrNleehxBIvZ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uy3WN9y8FUP4tI5KUCvZVqjGTMN4pzqtW5ObiukEcUNbXiY4K5ngteVfhKuiF1YmU55a8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KEDUDXU52DvToaWA/kgAY8UGtOLxTAixrXX35rx8UcU4t5RKJ8E3R4aHc04z5af6SqmE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Am3FVYF4E/VMP/ufp2ndIeJDDDOfHs/6ry4KcF+PDQS4E4jwTjrl/K3a/aQNZtqnj49s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81tSFYrMIN36Go3Wacmo3QuFUTVmnc3IIKr8WgIcv07Xkjz7J5o9nyU6SdDOaZy0FOX9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2Xc15dlqP9PabyH5p/Psu5L+s9ql5L+pHmewVR8/yWQTrb02yyR5q0XWYW5ALIIezBCba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gigWtBUlvkowqrc7R3o5nWKs1CQnWVtBQiF7qKasv+1XHxGh/NM5fwGq7CSEbv8ANy26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+BUOaHDxTSymwHiAoM6Cout/qmwXXTuehyHGyk4o4LUZZCSXRuhd070TmlpnknYW3Pgu7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4Q9m+3gvaNdPisfVvjkiWU33EIYabzHggGUnY8P14hAupuEeCJLHRG5bL0BheY4hQGmP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pWu0Qth4bxhE4XDgIQIY6eKIwmShyVgfRYiw4QVk4nkjqnNEw5ZOWy70QcWmI3hPIsOt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3gfqqZ/9z9O1Q8Zd9e0DGasNrQSS+1rIlpeI49qqw5OYR26cibn80ao2vFZLJXHqmuIy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ZOTYRsri6cIsmwjAuqo/E780EFV+LQE3/m7teSdz7J5o9nyX/OHYzTCeKZy0FP8AJf1H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7mhy7LF5N7Q5fqn8+yeSPx/p2qfkj8SPxHT56Ka716cMZzQ1iVtlGHIa0rbKsSEJK7wq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ULrbW0QgJW0pxQgC5YsTlidTaSd5XV0wGtzspQkrDK2pQMotkWWYKzC3ILP7DJZabK3Y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ZX7GSyWXYt9jksllpsr9jxXj2MlkstEfwccSND+aZy/gG4YnCc0S7DAWR+VC4hFbp0Tv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SVuhHnofyTbD1Xu+q91e6vdXu+q931Xueq9z1Xueq/u/Ur+79T/ov7v5j/ov7r5j/AKLK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MJP4iu6p/OtdtIc3K3VfMs6XqsqXzq4Yf61sN+ZbLfnWy35lst+ZbLfmWw35lsD5lsD5l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/mXdf5l3X+ddz/mUGlH9SqWwnGBx3IJ0J8Zb0z/E/TtUxvYS3tAeWSjOPDQQ2QoNwoI7N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mfzRUShcrMoFGDEIXW0rOhGHXQlyOshD4RGK6bLldyq/E5BBVfi0BN/5u7Xknc+yea8uz5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vNM5HRZP8k74joP/ADenc+y5Dz/PssX9Le1/SqnPsnknfF+nabyTuaf8R0nnopLY+qJw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Q1YWwjZXWysk2y2VlKFlsFG0oHCthygAlNMXR1VYSpjyWysJqMBHFyxUyHjKxVxC2ETh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Wyezft6yt9j4K+Ssrq+jZWzpsvHsCbo2WXYjSEOxmrLcs9N1ZRolCLdmUZR/gGfdxaDz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EWTmhj5Pgu6KaADYI2up0X4KMQ9VIuphRCsCjzRPASsRzLU3l9vT89GE5i4QBDTxshBk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7aFV44gVe6deVW8lTH/ufp2iKncv2vDxU8ey07oxJzrwRuT52TAX9X6JpG8/VDE6T49n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48O2zDGZ/NWwrJs81Lw0AXzW39ChAsjaULQslso2QP0WwVsomELQtkqt8bkEFW+LQE3/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n2TzXl2fJen5aLjQeaHNM89BVTyT/j0O/wCb07n2XL1/PssX9A/Ptf0lVOfZ8k7mPy7Q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u56KXNZhOuhBGazCKbdbQRum33rPQ0rNeSELNO5pnNZhFNRuFcpt0bhVLcPyR+JFC6Ol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9hGk9oaLHsQstAUDRfSE66nsSPsJV1q6bhWCy0yUEOxMoo/wFIfj0eZQ/gRcZhZoLinW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Ko/CjJVs03Cio3FOaMgEOSaQSCpxGVtFYsRC2ytsqzyPNbZXelWqFazyttD2hV3lCo0g2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4IeyomfAoRSo35onq6Ei2RUNpUQ9x4ZLGY4WQDYjesQ4q+aGtmiZKzWY9Fnfkrn6Kxny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lQbqtF7hXEJ0qth+8FSDKbnHFJDRO5dxW+Qr93rfIV+71vkK/d63yFfu9b5Cv3et8hUU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MkK/RR/43L91H/jcv3RvyOX7m35HL9zb8rl+6N9HL90b6OX7o3/Mv3Rv+ZfujfVy/dG+p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VvzFYWRRH4c/XTms1nozTR4lb/RT+ieG3MLuH+iaDYwnXQujdC4TpITYIRuELhOTbjNZ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+LQE3/m7teRT+fZd8S8uyOS9FlpugPFN/qWaIdkqnkqnx6H+f5p3PsuXm78+yzmv6P17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nteRRVTnpdopH8SyRG7RdOCELJFDnoMoRv0XQjRTFJ2EEFBlSoXNg2WSMpsLJS4Joiys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yBIusOgWTOqIEmLiUxlRwLT+FZdiyvozWaz0WWejNX7YQjsxpt9hHZtov2cldW05LJbK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GiSijCP8BR5nQPND+ALCJwiU3VGaOqFMIYhmnLiishKGKEBuWSkaalt2gIA71fIoAKBn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jE6XPiSfpohuWQlQVC1dorxzXgnHeUABCjiuKM/e7GqJVs1MZIlybzXkq08QrJyeALY7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QWQ9Fst9FsN9FsM9F3bPlUAACNyPPsCyKELJVQKrgAVNTWM702AjZAkJwOSe6nYxmh7d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vi0BN/5u7R5FP59l3PtNXp2W80P6tLlV+PRV/qTuy9f1O7NPmv6P17Xk5Hy7LU/k3tHk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2in8as/6Iib8Vd0rbQBaXFyFPAR4raCN7oSZuvdTsMTvUviBey2Knomup7xK1tAx4hh4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mEYV1mjhTZzW0tU2TeKOs2OSGEthXjEnbKEYUGOdhIM2TavWE4dyt2cll9hl/wBj0PPQ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Gps1Tdd44rep1vJODXOhZraK2kMwtooS8p2sbDhpOhqbG4LPy7cExzWFmsxm9Tik5YVI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yv8ARQrLz02Wsr+Sm0c156bqNBBkyrWCZzTvh/VVeaEcUU/jiR/jTy0QrLN3qrEo3Qus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YKZLQhLpWasUb3WF5lpst/qqo/G5BBVuegJv/N3aPIp/Psu5jtNXp2Wpvn+WlyrfHorf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uzT5r+g/n2vX8l5DstT/AIR+faPmmcgncm6ToZ8SjCUXYSsitl3omuoty42THvZDRndb0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9E4neiG8F3X+YKmHghwbBW9b0TdWnQZ3q058Fk70RxGE0tvCyOgG9kc1hdPogbohAFTu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fdCs/q28GLvHimNqoXWCBFV7qR2XgrvMY4PusMYKv3ePLsFtEdY7juXV0akccNgE9n/60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6f7TIIEwV/wBQwVBxFiuspGW6SSYAUdHb1h+8ck5jKzaQAkkNQbNYE5SYRqVHajeMFR0m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5pyI/iMTiGtG8ot6Iw1HfeiyHSy6pnAP+yw9LZg/GBZBzSC07x2Pau1vujNdV0dpYDub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7Ra+0Fiounw3jsTuRZ0Oma9QcMgseLF+HDZBr/ZVODt/ZxVnhoRbQb1Y4uzQb0oT+NqxU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cjopfwNWG4oDbJk08PmrgLIK2FEwJJWQ9VdsKUDIUhRaQnud93Th0NTeWmN+jJeOiM1a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oOS4hDiEXJsNg7/FFsdjx8FZcCgz3uGnIK5VzZQAVCZzTvhVWfvJqdChmHjcJrnZkDs2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Q33LVLY8QsxPJXIW5WRshZbKjDKJhCQtlZLJZELZKrEffcggq3PQE3y7R5FP59l/PtNX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S7kq/wAWivzcndl/JH4z2Wc1/S7Tms1miOanwCzWelid8H69pw5qkfwhf0N0+Wj+pC6K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ehzWScignaXLz0Cd7Ufh0FNWWhpRTdB7FYv2sSa7CHQZg70xr+iVGUTva6Gp7B0Sq6gP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AfdG5Uer28QjTVLPAHlo/wCoqvYIyb73gumObQ/ZtnC1dMDn44tOhwbslmtppMGy830Op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cNym/wDUOLh/dbhbNdJJJM1j+eisz3Ixef8AD4GUy6p+KwU1nk+G5dI6g0w50AYnKm2j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AKLo4rYMQmS0qaTrb2nIrBhLKvDcsdUwFhoDqm8d6HWPwybuN1//AK59N9Z/945y6zpNS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IKDqbiHDeFh6WP62oOYZacii1ntanhkF7V2r90ZKo4U3dZsudxTqfROlMpCS7qnNlzUx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1BEINd7SnwO5ezdrb2nNYqrg0LD0VsfjcmzUio47byujtrikXimZLRmumftFEMa1pw6s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0G9JHVu+9uVjI7dEfh0UfL+BquOycKplWK1ZKM23I3Wek3VrLFuTz+GNAX9WhqHLR/qhF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8Vd3kpZilRK9nPI6b7SggFRIA8Fh3KG7rBQQ0N4whO85K2jW9UzRZNQDrDijEhby5FuI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4Y2kJTpTqjnOETkg1pJAEdjwVlcrqBWHW8FYqFBy7JfUdhaN6f0pnS6FEbIp1OHJe3r0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DekRT68swR7oEo9JfI6FUPVNO7mqA6O5odUqYJIlOcOl9FLW5nDkjUrVqdRp2XMEKi+q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sxdGOvNLrbtLMh+nZyOXBXKnRnoKCIlZooXW0ELooXWaq/G5BBVuelvl2vVP59l/PtNX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ml/JV+ejpHNygXJ7LuSd8f6dlvNeTu07mvIdmnzR+D9e07mqPwhD/AAxp8kFHigbrCpQP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VFt/VSS710EcNG25Atbjl0XKp03U2gOMZlZogFTMrMpwlTK2iiKjQ6MpCxMY1pysFtO9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bK2iOSAxFbbltEKJR1ypxuGnEDgq8dxQ66i99Ob9XeyGCn0xuH3SbeiOJnTXYr4ZsrUi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V+9w5aS1wlpsQsXRvaN+7vCe6t0Ymr7hduT61XrKnSnHInUT2VKb/wBo3GmbO5rY6tvF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O/SadTyPArZ6xn3mKrUqNJ6TkwblTf0psVGNINQDNGh0drmEvxYVsdWz7z1gp+buP8Phq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42/dOaNXr6VF1P/1BdGHRUcINYNXV0Kg6QXX1c1i6U6PwNWGkwMb4K+SxUPZv4bk2k9uF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ejiB3jXayc8dH6PSDZcXNdcr2bdT7xyUv9rU4nL00a7Yf94Inbp/eCrsa3D1TC7FxKdU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6pvLl0d1DCXupjE1vFYukHqm8PeUUWAeO9YajA4eKxdFMj7pzTaZEOLgIKmnVcypSb7R7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pVVxZk0xdqw0WFxWLpTsZ+6MlDGhoG4dun8CKo+X8AOaqD7joVPzWWjO6JBR8lRGN+d5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VtAjhodugwnTkVcWTV5ImUZKusjGidxRc7JTuRwNLovA3qSRT/NPLXWy8VKuVfTyQO/Q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FPkrojxWa8FigydyBwf7J2HIjemc0fh/VVJObkCDMcE4oxxR0xosrZplLC7rg+/rnouo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dxVCnSp9HxVH1L1GTkVVZVp9GJpgEOpshVX1JcDXdTLAbxG5YcfSnUIY5tPHtSV/Z1Jk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0Rz+qeJ6Q1mTbprGAO6OW2hUMNY0ycZfgd70WXU03OaXObVeeIwdny4I4oJ8lTi2tuTL7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mrJTH5qEIWSr/wCI5DRW56Ah5dr1T+fZqeXaYvIdkJnP9NNT4F0jmNHSOblI7LuSPxfp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/wASHLss5o/Ce07mqPJM/wAP9ewzzXmhhaCFkJV2j1QbUcweaL6Lg6LIy1DU+qnBeMld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eC1mkLYWBsNdim6ZUL2Q0zkVsomM9yjDCsxHUJ5KDTIWwjqq7YXfNQczWBQkQtlGGkps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hWyowlQCNESJUkwokHzVvsNhnyqwA7euxruYXcUvlWoxreQ/i/at1vvDNe0rez8BcrDQ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tDm8Cp6K633XKa3tX/5V4dkmieqec4yKIqvFOnO68r2LL/eOfZiq3z3r2E1GutbPzWLp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1hY0NbwH2I+AIql5fwPSZLu93FNu71WZWS2boatlhc0RwQcyiwHjCyRJhQdFaMtBi8mU3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0QDY6IKsfJBu9TTe5rhwQx35rwQlFHTdFEkoSL5o2QtoZ4BXuE4lFo2TcrauuLkIHnKf9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VT5lVCPu/qnIuO0Eez4IUejwDElxErapz8CqMrgY23kaPFA9io6izHUiwXQHUaXXGkHY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/wBmYXTVcXYpC6TX/Z8dZtYmnNrKgW/2fHVGe8z8F0Z7aPtGvxOZiTqdP+zBhdtTVBlP6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Ba+SUGdCLKVLDfVxOJVKvGtWinldoB39k8lmsNRocBxUspsB4gLf6rJM6sNvxWCoBETZ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VDWK2k+l1JJG8FYwMF4V3StpV5/9RyCCrc9I8u0fNO59movXssXkNGXYZz/TTU+ArpHl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yeSPxfp2Qm/83dp/xBeXZZzX9J7T+apKj/h/r2Gpyp391TuWaecDodFwFVx6t96drBZw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rBEzuTrhC4RM2RuE24We5HJC6N9yNwhcJ1xoLS1wI8FRn7ujMJ996Zfet2gaLkKl1YOJ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A4Ym5jgjgr1tWznNaLEromM42uccUC7s4Qa1vcnMUgD5mVXbVp0zUl+W6Bmg3CKFL+9A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hp1cOvT/AAbk8mnLeswYoGfqqrGS2n1zgcIkxO5P9r0m9Q507J+GlUfSYcJHXYdZVOun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CeuYSJwMp2y8V0jG+pDYGBs5RdOPWEuHuknVG7NMDRqPeA8+CFEFuNjg4u1pInKFWZVD2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d6qPp9aKpbtVDM8k5lF1XFBnC7daFFJxxMLWMaW6pkXkoM641G4MRlsEGVg90U8P9Wce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74sbxCqUCXvaGgjfCmrV6VFIa7gwQDwUtpvrVC47QiB4hajK9Wm46xeAMLkc/JPbjrMqY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u9rteSHcDCcx9Zu11fdmHJrcTIqOBa2TMBVHtcwkkhrps3nyVRvX9FdsjbN7bk6m2q5m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ynxUNdjW7qeEyseGpjH/APL9WdnnxVJ9PFTxZtcAmdZUJGHFeL6CW5rvmfIu9Z8q72n8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n8q7yl8q26Xyrbpeil0ToJb1USRdf3P1X9z9V/c/VZUvVbNL1WxS9VsUvmRZUa0QJsdG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u5Z867lvzruR867kfOu4/wAy7j/Mu4/zKXUSB8WhzuC/d3+q/d6i/d6i7iou4qruKvou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6I6rgR97QfhGin/A1O7GJ2JNnDiha2CJ3LWcFmFAWd1mIRvu4I3zWZlWT22hGLwY0MI+8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bTJyTTv0NkSFPuyh4rJX8lbWQ3qBmo3BYZToyWakxEqckFPFOzlSAS47juRyA4rVsnYA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gSX7wmYIvnZORlHtP6VOTLjxRXSmNmGsGek6A8NxS4N9VWpVnNpimAcROadXxFtNpglw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PggylXa5xyCJ4JtbDhncnVXzhbwU9R0mOPVoVmzgIlMex2q/Znev2e+PDj8lRpOxYquU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w0m+5WiFmJV8KzarBqEuDS3wlY+sDrRELZHqsDntBHErFThwPApuqtlPqMLMLuKwPgmZ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/wCIUEFV0jy7R807s1F6/n2afND/AJvWei2mnzGmp/hldI8tFf4v0Xl2jzH5dkJn/N2k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st5ocj2qip8yqHwnsBOVEx7qaNyNtDRC2QtYJoiyMBAkBARaEYAQkBYYstlNMBBsCCEY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holAloWGLIkC+h03RICyTw4WCGFozWyjO5BZqSgWscCPxlPffE/MrqmFzBxabplO4YzI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nXBMzDs5Qp1cbw0zd102qzEHi20TKc4U2h5vji8oMZXqtuSXCJMq3Sa0TiIMX+iIBJkl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+CxlzutxTj4eHJVWNqFpqElxhPpiBjEEwmMDi3AQQeS6xhcHWvv8APmjVFV7Xl08UKL6z3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XOG2y2CYyRql79oOw7pVV/WDrHiAQ3ZQpAuBBxB+/FxTcb2xFyGXP+iqYcAxRZohGpUq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em9NaX0y73sTbFWNGJvDDP5qs6bvdiA4KnTc4WJc4tFzKYCWkta4eBJKo3BZTl073OKJ67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5DgEKY6jVsLGIT3f9Lrmdk2TdcUw3J7NtdXiY5rdi0eq62KUxEdY5B2VUDdkqb3PLnNZh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ZX0s0cyezfTU+EaHfBouraL6R8Q0O7FuzX5j8tFTy/LQ3+BxAPgm1kDrbPBDNDOFIBlQ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jwuoAKIuowmVOBxWI6vNHXEqpitLybr+hUvi0N5Kd/2dhdREqnWNPrcM6oQd1Ap/mrps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1JNijCssbbpjTxv4qArKRnx3LViTnJuVPBCwhPvuTF5Il5tjTql3b4RfGG5CN0dJ0lsh2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DwXTfhGkIoV6lR7btGEHdKFal+zVmljcP7S+HhdIHS3sNKpGFtJ0gQmud0Xojm4gzVdN0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GlsdW7PmqrjkGlNaM2Egp7apcA/VlolYT0vpWGI/dUBScXNYC2SIXRH0B7ekcTPVOtB/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6S2iejs1d+LimdJqM6537MC7dAxJr2GWuEjQYG5ZHyU3QW/0UX9Ec/RNW0qsMdnwWvq6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wjdN5rNV/wDEKboq6W+X59o+ad2XjwR8+zT5ry/XtM8kdD/8MqvyGivz/ReXaPMdkJnl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X8+yOab5/l2qib8RXR+R7ARVEh5Gqm62ZXeFS18JoL5XeOWq+PJNl8ncVtoYXwOSbrax3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AHJC+txW0PRahbCbiIxeCuRC1SAENYSQjLmxyQhwhQCJRlzfRCC1G+sjiIjkrOHonXur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wmzosn1KeEObniyag3VNKcOPq9/qq4wUy1lxr39FUbVa0OYY1T4JjereWxLiBuQmk1jX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VIGkzW/EqIIptNQE674ATvaUXRupmYQdGJzjhHNNpmgzWdA105lOiHNDouus6o4usDIA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WCesEqpSa2kcLgJNXiqnSMFN+B+Ehj04Ho7dUwfacv8AVGlSw1a/3cUR5qpXpPDgxskb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1wdbC6JhdT1WI2vKqTT6vA0OzQcwy05H+Epj/wBwaICgo0KFEMDdt1Td5aYRVLloZoBI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BZBzCHNORCDXOAJyEqDoreWir8I0SrLWOeQ3laplSNFP4xo8x+eiAr5qq99WGdXgy3y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iv8AHorc0EP4BwGb9VMbOZKPwpuWas5G4hNxGwpqp8X6aRGStmmY4jxQhjc85nTS+LQ1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AZOI7lnbR4qNEFWXEJmE+iOtGFE9aPlW230R9o0/0rvR6LvB6LvB5hWqM+Rd835F39/gX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VrVZ/pXff5V3rfJq78fKrVh8qJ6ybRkg7Fl4LyRGDFrp7W2xZSix8TiOSmN6Onz09Kfcs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dam8WIXTQ4e6I8dITlSquPt8bABO6eC6Tid0QbP7wJ3blWquLYa9x1cvJDo3SWGm99Vt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9L6wvtDqmJDoPRTiLj7RwyaEKzG/9JVAY+PdPFUH0nNLBVa/FO5V+mE1D0NsUwRlPFV3d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VQrdKqdT0To+z+Mo1+kMLKfSrU3HwVPofR2N63Hie4e7xRpxqfsuGPCU2lTnCOJ0GeGj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rAaLhERZCAslV/xCm6Knlpb5fmj2Sndl/JevZp815fr2qfkjod/huVb4Rorcx+SHLshH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XkvM/n2Qmf8AN3afyQ+Mro/n2qMNmybqEQZXdvUYSU04TZbD1Ba5NMOssneiggppvZbL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0gOt4L3vRHPNMPBe96KDKa4I5oC6xBHP0QF/RF25ECVvRN4W9Zp3BCFmt/og3q4dOdQh0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6xvmqtVtOkHPtgI+sp7sLRVqVQYFxhTDTEAbRJs4cE3raDcLaRbGKZJVFv7PWxsFy11v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kGtP4s5Vd1Zn/UG+PNp4QqYcxpqEYnCeC9nSlpeJNTVwN4BVHtqWxHMkzddFpuqVBNfI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c/vMDb8OXNPPQOtwXkThAdx8VgoND6j3DG6scNxvQOCOjvyAObpHoLJzetODE02pC177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jC1uAzuCpM/tDG14xF7s5cSIIIQDD1k0jBywTxK6UQ7rcDGs+IgXTThwW2eH8JQH40VK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fDwVSv0cB73ss4b00Ou6BKw9FAc/LjJQnNP5FU/hCdyVLlof0mvWOUZ6oCBvhPFYWsxV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aoFfp1fI8D4cAEwOOJwEE8dFf4v00V/JBS4gN3kpxpHLMI1MJk7005zbFTOymUaxa41N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Hob8Y0SvFVK3RupDX3cXbuRWNrujOp0s3NJJ9dE6KvxnRX+NM5ry/gKfg0qmXNnFJvzT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AYFsM9EJA9FAAjkgslYWV2j0RcGgO4rzWZWao89AMSiVfSOHZnfoxaGorVdbktsegV3t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segV6jfQKz2egXeN9Ar1G+gW035QtpvyhbbPQLab8oVqjfIBd4z0CvUaPILvB6BS6oCE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kKDxR7XSamBuMtAxb810VlSzajnjFwupjSEUx9Rgc9myTuT6hptL3ZkiU6j1TeqJxFqw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+nQpteMiAnmkwNLjJhOZUGJrswqTalPVp7IWBjQGcAqjqVMNNTNUjUZPV5DcmiowODTI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+0eK/aJOPBg0nkpIRGEQhACyW9ESULn1W071WZVrIeK2yrPKOtdCSs1VxRi6w5Juh/IaQ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l69mnzXl2meSdz0f0O/JVfg0VvJN5dlqPl2qfkjz0DTU5LzPap/8AN3afyX9ZVD4j+XY8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Q/mmc9BlN0eap89LTof8SZz0HmqXPSxFBBFDQdDrIW0HmsXW08PHEmGZD7NITi+oG4T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KOC4mEWvqtDhuQf1jcDsjxQa2o0uO6U7E9ow5yclipuDhxClxtkpcQ0cSr1qXzBDE9gn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4FfCjgNN0cLqTgjJbLfRXayOSs1o5DsZfwPRx4n8kVBQ6PXeGNxbfgqbaQaKdXc3eePJ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k3q8eHLRU+FN5Kp8JVP4Ro6PUps6zC7Y8YshVqPdWqVLNHHwAUlomE6rVOKu/M8BwGgK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ognVmHrIJAZkRyWOm6HNGtiEYR4/8lYmSDvY7Mc039maBTNi/MhN6X0jVDb6+05FUPiP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Rg6S58O7pnVG/mppVD1LiA+nhFkdL/jOiv8AGVT+JeX8A0cWqi1rgNVP178k3WV3ImXK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nEVM2WaF/e00eZ0eSKu6Dptmr9iFh4LwVkxHRkujtjFmsO7qwfNauIWHgfJUJFsNzCrTb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dz5pwa2ZpiPqnhwggxo2dbjG70VAtYDn+Sq6py9U8fslsItKosy1S4mF0pshzAYDgIlG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u+8U3CLIxZOayo5o4BU3HMtBPar+X5rofOp+aZHALw0HQ6lUc4VAPurB0qoTXk+7uVHq6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NB2INzto6NToloFTOR46DVwF+5ftFPezEqvSyxmJhsFSrOABeJsn1cJcRkFbVqDNvYN9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1aCjACEgequAslkhaNGySicJWyVkVVxZF5Q145ojrGo1GVaUQBcld5Q+dbdD51hmnP8A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f3f/kCyZ84Ww35wu7/zBFppOlE9Q9dw9fu9T0X7vU9F+71flT8VCqLfcKtRqn+gruKv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uanyld2/0VOWuz4aMisllpZfgnc9H9LvyT/g0Vv6UOy1Hy7TPJO56Bpqcl/Ue1T8u07k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2RyTMSloWSaKboELA90gjgt6I4IQsyjJOabBOa2nIyTYxZCJvxWZT7uEHcUDicb71tO9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GTxW0/1R1nC/FN1nZ8Vtv9Vm4cig2Stt3qsyoROIoXKIkrNWcdFNzZNd2zbNdGHVCJkH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urG4dlzkIVKk/hBIJcnUKpHWz1nOUZq06ZqOda+7zXRG4W3MYcM8s1QJYxpMu2G5Ku4b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BTGVHXc8hk70yk4G7gdrcMyulgkdXBLHPvvNkxrXMOMZtBjLkqEkAYdXy8l0ipTcMN8OI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dHeRSGs45EhEYHHBSiepxDLiqjR1jYp2/wCnw/8A2ujU67oIjabsqlTxtL8PqmUmGq/EC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XSH1A52ExhqvxCQnAMouAq0246ciZzTadPvnOApeB4qpViCGOkcCmzSvAnWKY2i1sAwZ3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Z6TTY4N94p1LooNSk2RjLtVo3AIMBJPFeOipy0VfhTeSlcU7rA7FssYNyH7VUc+pER91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fHoxUXYKm/g5YqzOq6Uwaj/9CnU+gtGI5vN/Urw00fPRQ+PSeS6CNXZnd/qqrahJb1uF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T8RQVU/iKp80eX8A4/cBVMBj3RTFwqh6soEtPJbMKwsrBGULaLQPNYXvbI/EETTuOITNU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3xhPYxriWmFaFrC61Toy0tDZmNZYhpc55hMdxRXMLXMBWiVZZaNy3drcswsxKjVhVIjdo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OBbGHxRXWVGy4+KwtyFtELx01vL810L/APE/NNHhohRob0To7WGsbvfGUKn0iqyi/opx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x9dpqtbw8E5jaIo1294A2AuiUmVC2m/MLojzk3W+qawNfLjG5Oo9KqBvWN4Jh6D0t3Vt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6QysRSBvS4ptV9bFSey1P7uilX6PaRicwIOadUiRpsJssiputly2XK6ddCCjdBEpsFZ6C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WaJXVtAcIButhq7tvqjUwtHgu6Hqu6Hqu6+q7n/Mu5+qOCn9VDqR9V3Tl3b1sPWy9RTF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Oqtqqtuqu9qq1aopdVqgeKvXf9V+8O+q/eD9V+8Lvx6Kz2ub/hq76PyBd5T9AopvYXeA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Porto4vFt1dnRZ+FbPRvQLY6N6BbHR/QLu+j+ixClQxLWo0T5ruaK7mmu5Z9V3Lfqu4H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epPzld0fmK7s/MVsH5lsv+ZEtY6/4lJY8eayf6r3/Ve/6r3/AFWb/omtwmy2nraf9FtP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jvlROJzvJG7hJlNZrGHTksnrJ/ovf9EQMXorJuCJk5o48ELNi9oSHN+6utDnTksmo4Qh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qAZQxNAXdD1TsLQb8UMbQPNd0PVP1RJ8VdsLu/qnQyShiZF13f1TobvQlsXXdj1Vmymk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koS2/BXpx5oQxO1LrZhbCyQDRAGS6zCMeUoezbbiE2GNGHZtkmuc0EtyPBOApth2c3lN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1GgWhXbvxR4qnAszZG4KpYzUzM3TaYY3A3IQsftMX+IViLqsjKKhTqYx4CIguJRw9ZTaR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cGZYQcwi12SMttEAfd5JtQkuc1uESqha97aj7l+9dXtD8W9McajsLTODdKdVuXm0ncPB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Y6KOEwGvxG/0/gGfAdLmPEsIghYKNPC1WV9DvGPz0P0XVl1ppt6z70X7PMn89D/jOiQs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9FL4Toocz+WjxTmnhCY/r6OJghvh9E3HUpdX1ge6P/pWGlvn+eh/MqmnfwDxTzNim6zR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msFmEZWYQxELMLMIDELZqscO/gmTa5/NM56K/kqfmihzTy3PEsQXFWd6rWbC8NHgsOSv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kvBG5sL3fHVUh7vlst/oov6LeStkrYd6oEMPzK4I81nPJYC9zbzKiR8i935FuP8AQt3y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YgaKJYQMJdmnlzg4u3BO3G6At2J0WVby/NdB/wDxPzQ5K+idFar0YUh0p4jWOa6gUOhm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Wf0fo2NtsWLIeqe5gbLs43roK6APH9V3bPRVar2zUYw4TOSp1ej9I6uk2m7E2c7lOrMq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aoPRSLMnR0rDs02Q3murO1SMeWk8tI56XIaTo2QrBA0zhOKExlR+Jp3QFaVWA3VCmlO5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qdz7L+ad2fJDss59sck7nop+f5KPw6Hu/CO0weKEAWH66MuxiIuQnCTmto+qzPqsysz6r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QJ4raPqto+q2neq2nLbKa9xOI+K2lms1ms0GSjhO9Y3TixALf6rf6r3vVVHMJkcUSUCc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0924qGzOh2Hesxi8Sr25p17LaC21tQmgGYW0E4zZWctoeqcSRdWcM1thVJIuU2HCxW0P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DBW0FBKYZUUKwaOUrWrVPWF3j+ZeVJe8jiHld7V+crvanzFGOkVSWtxkAj7yAotI1P9Fd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d6GBzw8utgFymB7+k4d+JnhyXSZqNH3GmLLouLAajnwZMSmsqOEHMRzWrV1XO1fYm4hUe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Ec1TzeajneQBXSbOc5shogNDYCp4iKVXFhIf7yY2KeEufk/cFQJI6t5wEfqvZxjLg0T4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7WlSpYyxpcyfqsVUi+zDYQwtDjwxBqHWUwJJvjH5KqadRgwugYmn/ko9I6QWNA+7+XNU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7LpjwVRtDDUqCAAOPijW6lwHu4jtKi79n9o43HAIfeLcaY/EC7Bic1tymFlGo6obkBuQ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tqNxa1t6Yw02Q4m4duG9CKWbnDWtkhWc0BznYWNmZWEsLWu2T+WhjOpr3BPdlU5tj+9aA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gwtZh2otfV4rE0OA/EI0HwZ+qhW7TR+NqtdQXQZFl3jfJQ3VPErWIPJQB6rWdJ8VsPPI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6PM9m2lvwaKPn2M+zT0t80/8AgRiYDZV9UbX6LHT1XWuE1r6jiOfgnISESvLRshYjuQPu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CyCp8joA8U83jEtxXhu0Zyi9tvDRYKnUa5pdvAWHZRTYGuVhAMhNlFeSMBRIRBhe6m4i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Kxwr3VrR5L3Fkty4rNRAR470UJ+8VO5FQIxI9jwVkWVWB7TmExjqDSxmyIy0ydLn1C93S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1dWnVkAteV0V1VnSCyqzE5zTlyT6vR65dRJuXbl0Oq2q0027TuC6C+nVY5jDrEHK6/ea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ZDI3pnQ+jYesmHibxO5O6PSGMhgFt910drwWuDciixp9s4W8EMXeVNZyL49hVvbgg9hD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yNHE8PhR1lvqhhecR3G67w/N/ss3eqOs5AYnLbctoowUJcsyrLq3PIgzZNqCo4kcVuV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kz/DGnyT+fZdz7R5Ic+yzmvI9ock/nopef5Jvw6HfCEPPss5o/D+vaHJVOfZ/pR+L9O1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+Sd8Q0ar8B4rObJ4UeKbzKcgnckUMk9DVGasngiys0LZT5VhvQsnSLKzQhLQnCBCdDQh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TpQgb9Bninup6pjNNmqYm9lkJWHcpZCkhbTFZzWwZEN+nJF5qlr4AbGUKtD2y9mAYdWF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QMbrXkh5VDVpuNObklUsB1QNe+fkpwUyTjMkcclT6PRLWsjC5+/yWClH7MfVnJVW9WDU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DGsa/rNY5lUj+zsAY0icQ9VUd0uJe3AGj3G/6qg2tB6t8lw96MtD2VaD6lIvc7CHgA3W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4Ka0sp4N7yJdyCpnqqbrXnaYfAp+GlWNU6zXNqyQfFFlPo7+sec6t48SnNpUMYwU2tdF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8IgtfBJQbTx9a5oBBM/nkiWTDHCNS6cW0KrwKRYCIzKw9TVoltOMQaJTJZ0o+xb3bt91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ADxyTJGq3G3EGXTYZVyJxFsmSV0aKftBUJyu3NYur1A4SIvK6RjZLWuIGD3gmu1xqEin1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O/BWDaYm7MRHMqJ1WH2fscM24rpuAPpNl2EADWCgvc/xOir8LdBXnpErW5puF0mclaOe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LG6uSSrEjkjFR/qtoyto+qELahAYmq2S8uwdB+D9dFP4DoKOgaCnclT5I8tA5FP/AIHE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qZxcFgqkuag6myHc1qlbRW0VBxGUM4lStoqLpgN80A3IaGfDoHNOwk3OgQZXBapup3oO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ht1Cm44ItaYBTSfFOQ5J1ECpZk52WR0mXezEQp/RbTvlW070W19NGzJP3gthg8ls0Vs0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TrMzF9+huL7xXs7K+d01Hs20ZHRfsftHVjrYiU13XFjI1hxQouaHU4wwU7owaeqdne62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WVT5l0bPDRGGPvBY4NJ34MvRanS3jyVOq/pBqBu5Pr1XmqJlmL9dHVvsRdruBRa90vJk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WGZEpzy2nJWsAD4FB2HXnOVv9VYCFeELD1Wz9VkjZCyyOiYK2XLf6LpH+IU1O5Kn/hjT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vLs+SHPss5ryPa8k/noo8034dB+ELzPZZzR+H9e15Kpz7PkjzH5dpvL9VU59lqq+Sqcx+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99E4neqBlMNODPFMY8CHHcpxkIifNCXEqwYsRpglxjNNpGkAHb5VnpwDoK1nkraW1dXc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dIQ1xHJG91rOkKzgnQbq5XdO9Qg9hgOvdYKpkOtZbdT1WqYWd1dCC2EcWaDcJdxOQHmu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M6t0SG4p3xKqN1iWeGZ4Ivkho+8I/k1bE5oyzK22eq22eq2meq22+q2mrNq9o8L2Tct6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WLFfmrz2qnwjQPg/XtlPP4VT+EJ5aL4To/pTuf8AA6vRiR8QT46M8633gu7wngShLQPNQ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xVCwN+JRQg+Oas70UG48V3dM/RAPYWO+ipmi4OgbistDfh0TzWYnPJdXVMEO3DNNwNN8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ygi0KM2lWXNQEWA33Ick5BGq0E1Ywm+5Xp/VThWyUMJLROa1i2fErap/Ms6fzKQ5nzKx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4d5NX958qzqei9/5U6JzG5FUAGB0lxzVQPaGxGSKbdH+NaKMXbmV/1HrmgQZCELZOi5Qg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ekf4hTU7kmeDANP8ASU/n2Xc15dnyQ/5u7Lea8j2v6U/noo81T+E6P6P1Xmeyzmj8J7Xk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5Kpz7LFU+FVdJ0BVgL5FH2f1QhkhNbsOF0yo57YaZyVmFVJbkVcQhdDqos6bqnUdghpn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cJWyVkVMFEQVkVMFQAVkUTBuoUYG/MmMftAXQidF5WISiEAiU/3haA64RcWue7HqjPfu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MVxq8ss1UeyoWy6T4XgJ5d7ZuMWnFw/k0ljT5Lu2ei7pnou6Z6K1Jnopq02Naopiyk/b+0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P9atWq/Mu+rfMu+q+q7+r6rv6qccTnE8dGNtQsMRZfvD/QL94d8oX7wflX7x/lX7x/kX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REGsIP4UBwCrfAdDvhR5/wOs8BGXASUTiEQjDlLrDOSi3o+u7juWOs+fBcB2QWvhw3rDUt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DvNGzkSBYLGYkZW/JFzAAXDaUYVOPV3LcW8dEHR4qRdSJ0O0OsxbUK9Zp5oQ8icoUgX5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976LN30WHEb8lha8u5qWxPivcHI/7LcrYf8Ankvd/wCeS3f88kTvkIro5x4YxbvFPIqB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O5/xoj7qNlSOTg9NYBz0lNRsEJCIQWWiNPSf8RNTuSHwjT5FP59l/NeXZ8kP+buy3mvX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KPxKly0f0fqj8R0bKyOhnNeR7XqndliPl2vIp/Ps0+aqfB+qrfD2qk8EdYeqEkIGREJ1w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nIoI9g6PJFBeWkooJy81NkXQm2RjNCVZWNlM20XhCQLZfyZxa5gAcRcLbpfKtql6LOj6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qTmr/wABkCgepcfhXcVV3Fb0Xc1vRdzW+VGA4Rx0YcLyfALZq/KsqnyrJ/yr3/lXvfKs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f00V/gOh/Jef8AVksgnHwCLKIxv+i9u/V+6MlnK1W+quszp46YfmUPh0P8/zWcojehrq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jgnOc4koKTnxRhNk3VjChnqmR5py5oYBMmCjjMJvVUGCDrPdvTeqgABPDxv/AEV1wC2/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VimbEYdWZQlzh/8AgLadP+AVtH/wqzif/wABO6xpH9EIF33hooa0f/andCPmmoteHkkz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+8+Qr3/kKzd8hWbvkKzd8pWZ+UrM+hW19Cu8C71q7xq7xq7xvqu8Z6rvGeq7xnqttvqt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H2A5aGjcjC22/KEx5zIlRJ8lMu9VtuW0VtmVOP6Lb+i2svBC+a2lqtpnzXSQ6MWO6anci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/n2X8wvLsjkh5dlq9fy7XkU/RR+JUdA+BH4uyLDNeRXvLaW0FmFmiOaJHgr9imjyHaPI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4FV+FDSNDhxC2Qsk3gjZNJF1h3IkIEqNytojcraKjqcSITbsz+6ioRz9VN1Cm/Y2neqcJ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yENYlbblYwr3VWqLOFO4bYfmnzj1TigPMTEoNmXAeaxPb0sOD5dhItOUJjqjThbPeO1p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IyasOKWl2u2TnzXWVXB8NzAiUwxL2iC3xCoOY9pc49a8Rsro4FUH3pbaU9lRznBwJ81S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ghdHdDSXAF88v42eLj+fYmwbxWrl/BwTdQexWP49Ffy7BY2m6o1kda4e4pBkHS/RX+HR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jePNT1jxyKfR6PUdhGbt5V1GQWqt6yWSyWSyVxo1SvaHWiND/8Am9XOJy1g3DF1aRKs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h43RmjxVEEwCYlPqCscTRNmZrLRi6RUNOnuAEkrUqujhgQA+8nphTmDJqcTCp9YMJfvx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I072CgrJZaM1x0XKkFZ6M/eGij5/mh1VnOdHJUy8kuIOfNAkgKpD3bXFd4/1Xev+Zd6/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z/Vd/U9V37137137l3x9Au9+gXef5QtsfKFtN+ULNvyr+7+RXFL5Fs0fkXd0PkXc0PlXc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u9Nfu7PUqT0YT/iFatD/ADldwfnXcu/8i7hx5vVqTh5oE03WUGm9Z9I9AmsDathGSkCp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fKto/KV1lO4yWz9V3ZXV0mB7zcyckekVaLMDbaj7+iLqWI8fBZO9F0n40E7kVQ/wxp8in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dlqHl2RzX/OHaP9Sdoo/EFR5opvwFHn2RzXke07mV5BQdF9FPmjyH59o+a8h2Wc074S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oOEwcK7yfIL2eSE56NQWX4lrRhWrkrXcodZWyXirgIjrWg77FOAdiY7e1BxqugGclYBe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GnzWVxwV1kpV5UBuJEht+C1xCsLK2avZZaJVW5PWZlPbiIxGT/on1Z1iMPJFuN2Iuxl+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58d6xMDWahZDW8U2DDREiOCpy9xZT2WHjxT6jHEB+03x4qjnqbVzrWTcOq1oAA5GVUeQ0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a6hT6OAG4cL6crorcZPV7R4+EfxrNAKxPN8w0ZlS9rRwgzbQP4LE7cjSpB0hsmVbS/4z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Vdq028SjTqazql6p4lP6HUOtS2Dxbp8xoreX56Knkh/AnCGeqFFgHWEZzlpxOs1bOjLt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83q4WIGY3cEZII4IYbn8lrCeBVxrC/knuwCYKYo0TVjERqgrKysxBVOabwXWB2aMOzQqV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LownmtYhWcFM6c1/uv8AfR/uv91b7w36KABOWXmqtOq3xTKZMxN/NVaWI9WDYJ38nOL7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Lidd2afTEYXxPkqgDvcvo6V8SCPJUP8ADGnyKfz7NTyXl2WoeXZCH/N3aPmjoo/GFR+L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0PP8ALtP5ryHZp80eX69p3Mr+kdlnNf0lP+ApnLSE7mj8BQCOIppDltBQXCVM2RgoAlTN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RC2gqwg7Z3J2LV1zmjcIawTri6IBC22+qJsjdC4TlmhdPQ56Hc03sCsIe6JIWF1BkF0C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8MTnMbicNyYw09U5nCRHqnt6unq/jTKrqUuebNBQodXEjaxb1LOjPLG7RkWXXNpuvkCQo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jhbLesFLFO/emuacQc6B+pRoii+1y4kZItbReTMC4v8A8hOrGm8BpLSF1UVJiZLDoc2p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Ic5zxIaBeEWNa+RnMWTYxkHeGGyNVpc5oMQG3lNawuOLfhtyT8bsIZmSjVY+WgYj4KHO5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HNycWv2W4zyQcKgjFgva6YHvAL8k9jHgvbmE1pqMk5XQdUeADlvXViprzEQe27kqXw6H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WFOp9JJxN+qH8EFj6S5gc4mxErrOj9WQd7R2P6joq/GdBJsBmj0x/djVoj9UKdN8NDg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vKOfi1NqMu1wkaGfGNFTmPz0VOYTf4FxM28EXOy3BcFjqZblH2XioQVRYYGFN6v3twRO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kBO5GMk5uAQsW9QmHCCQrESUYyyTVUj7yzjzXefVd4PVZraW0tpba2/qtv6rb+q21t/V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V3To6KfwZKwuc0G1NqT+ar80/n/J7feKk5pwNd8IHesLoa954JrKFam+jBxautZTJXSx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AafX8k/n2anl2mIeXYCCH/N3ad5o6KPxhUvj0UuTkef6Lesz6LMaR/zd2n815dmn8S8v1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sheRR5FM5aQnL+k6DKHNZIymo2UkXQEWhGAhICiLQrDRBRIAlCRdRuhGwQ1W+iw7oRIC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uVhoIIQwiFdqNtDWijTc8gTiyCL8HWa3vHLxCcag6trbUxvn7ypitQeXY9ZovP8AsqLn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Saa1FhqG5xC6ZTotDGZmG5Km6oNVwnIlOwMDW1H5uaQc/ApjGhmFuZbPHIKIOEMOaY2p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BXRyynDGnVHVYpCrP6ytDGtN3c1epDrHUsZuYVNxaH3Nne54JmNzC55nrMTocPC66THs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VhWqYaYqatH3ycpKpU6jsVYM1mgw34iVRs1oY0wYiRA/3VVtLG7E7aDxhzsLhYGNeIvOI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uFWqUsDy12IjrZ1VXYWNnCwZzhEZpwLG4bh0GJwwLIYqlMNlu8WG+Qq2xJbga1vDFEp7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2A5mwK6OIDYYwwMpJTy1sU24mmx9FQaaD8WAmOqYui02iXMpuxwctypUyWkB7qgEZC9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tJyPaqfCVT+EaOmPp4sVW1zxVGtTN3NnDxCFekLtPm3+DZSZtHin/tWtVdkWnJVqU6uEz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fxnQOhUzbarO4DggGiALAJo/ED9ND+hnYOvS/wBNFL/EGg/END/iTf4HqAdrPSAPtCQr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eMO8Lw/NBx9OKkWB3IP4IzmgGl3JQVNiU+cPBDevVU+SqDi9NJGsE0RzRMC/grEwvBSR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LwHY6OTmGoncpbeyb0jERi1i3cqnP7LbY34jCcxzmDE7am0JopVKdQTxVjTZT4zCw4mu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NwGtpnrabfBxVOq51HAeJsQnO6H1fVxeCg5tZjn+82dGy70WyfRbJ9EOtbE5fZj4is1O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YMMMOaDqTekGoXWLm8FUjJzXeqyZHNdNn7wQR5KmfDSfP8k7sv7TF6dr/nDtO5leQ0Uv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oqj/UjzH5IqFdN56G/wDN3afzC8uyzmjyPadzTPh7ITfNBM0Ox0yyDF9+ioqfmtpOAMQru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hCXStsrVdCAxXV3WWq6AruurlSHx5Ia0lXLY5LVNlBeJjgjieI5LUIjxQyxK8LViFuxI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U4xYJtOHy7LVWTUcMSpfhgXWf+UoPZBDr6Pa1mNPAlF3WswjM4lAr0vmTgarJbnfJYgR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YMFQXtBzzWIOBbxQhwvlfPRM2Waz0ZaLqGiOSnDfjCuJCvuTcTQcJkeCIcJHArEGNB4x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wAsUCeKhzQQnHq2y/aMZrC6m0icUeKlzQTb6KGCBModawPjKUG9WAAsTabQ6ZlOi5cZJ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oU8QAmbiVXp1tmmxtOnJ8EKdE+2qQKn2N/sq7+jSKrGzIzTmV2vf0gZH/VdIrvbFR7cL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iJG7d/up0U+Wj+oo1Dd2TW8SjjM1nnFUPjoLhW9phjBG+OOgPpd9SONiZVZ730VD4tA+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4CCjnoHYsFdeCc5WKu9Z6Z0VOSMbgmgssMkxrgSN6ImeB4qSrKFMK2aGLE93OAsNJgaO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yMgqZTy0iZ3ownGboyVIQJPlomdGrl27GOxQPgEYyheSaMgFU+L7LHVOGiMzx8AnVQwY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jdepAYzgFW6NUMTDmHxhQ8eibzCaIGzK6NrMFveMbliFen1u9sq+SwM67F5I9G6utE+C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u6Ai3pDari7Iwjhu3coFR4HNPD3ucMO8p3tX58VhfUc4cD9n/UVELI6ABkEyq0WgzdAE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pPn+Sd2X9qn2x5dp3MryGin8QVP/ABP1RVHzXpoJ0N0N/wCbu1U5jtN5ryPadzTOXaZ/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PVFRiHqEXC4PBRhIWw/0TtV/osnemjJyDuChcVJmERBUXQN1v9EAZU3R2vRAGUHKL+mj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XOxSqTnUXBoNzoJOScGld2/0VMO1TG9Zp7aLiKtjAjWnmqtQNLahuccfpZVy1tHBLZkX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ZbnZV2i+FwLRhn6KjTYKUN2i2m5PbGsTEqabJa529uPzhUi2kBrYW4qMA+aqy6gwg2dh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mjq9oZTdU3M6802MblUjCXKuaT60tpgbOV10sHrxSFPEOtjO/BVNejIpD+8fn/qqFKQX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uFWa0tl1w1uKLeJVTMzYYeKE0a8Tf2njzVJ+NzWNGy2brpD3Oc8ZgEx+aDsXScI1bPZ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XD7/AC4ZqmajqkEi3qnYdqLIVjV6TjNmjBY/TNdCl9RrztHq5z4hMHWZ1C3D1pm3h5Ks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lldBz6mPxxAql1ROscNmymUWVqlRky4vpxCqzUosirtYpiBkjV6wB+IbNOPK66NFQuLn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Ngp7hcOzKPWVaZ9m0/CVitGWHD4qm1jrke63NyohzwQ7FIGHQ/sXaEWlouIyTm8Dov9gO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FYtWeMLNRocfBU/h0MT39JqhjaGrTYePFfvDF+8U/VdeKtPrPiX7zS+ZfvNL5k6jRe19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VDmfy0U/j/TQeZTeX8AE7FutonTct9VquatpXzKAxKxVgVk31WTD5qXUjH4TK2o5qE9o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6xFSSsRN+Cgx/otx0W9UWt9VxUWTbpx8lTCeRGe9XIDfugLVGiAftjooAb2hGSo8ECqnx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WEUmYZ/9XesZ6N59amA020iP7zHKc15DjxnNN5hD4F0T/m7SzkVi6ioNbbmyxdRVOsNY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nc/tP6jpcgPBUncCgul/0/lppeaOj1Tuy/tU+fbb5do80PhGhnMJv+L+qKo8z+S9ENDl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eS/5x0HSOa9e0/yTfPtU0OaPxHsPVHmqmW0V5nQEY4rDiExF0Q4XFimCYlqDGV38s17Qh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w5lDrWgHwRi+hugJmlqKCCOkwhKIWWg6C19JrgTOSwdUC3OCpbQaCseAYuKLcMgmc0XN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1iZmbrq2moGE5Y/pyVN14p7LPdCdNNoxGSQLoyXOl+Mlya3G6MWN34iusc5xuDG6yLHH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AGm25dZ1rgNXU3HCp641IYWAOFgqNLFq0yDz0PMtl1rtyH+qqgAYKgyjJUsTw6HY36u0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2gCDwBlNqZhoOGc5TmCpivqlwmEww03l270CYMWBlPYDdzuKa+o+kWjEYAO9F04BrRg8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287uXJNbLQ0XmL+Se90kzqzUJsmRTpY+sc4tFrEcU+kdV0ki8/VUera0sp/+4Wz6Lrqf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W6OcGE+8PeM/ROI6s3MN/JUb08NNjRfeQFTc9rBqYSGuyPHRzcPz7OSxjJ+mdOSujotd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2PqFLmkaCsIzKp04yas+xU+EpnJFUz4blrUJ+Vfu0+TV+5n5Wr9yPyNX7n/kav3L/wDJ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FNUeR0UR+I/loHMofwEgSjOak7LVhpA1D4WCxVHii37rc1rAv+IrYZ8qtCuEWYrBC+fa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YyT+MLVOEQr5eKmVi37gidAGSgvaxoVn4vFeKCEWUFCE62Z+2v2DooakgMCfa+9T4Jqq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3HIL9l6GGlu8u95dFabPaVgewUq/Fu9EcDCa7FTjPbQdScxwwxtBUG08Li3PWR61wpjn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ce4tTCBXxk+8U8k1w6fdRqNp1nPb753qGiSu5f6J+Njm6u8J3s35/dXXRbhv+z/qKnRd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lf0rz0UuZ0+qPZfyXr2afNf849pvl2nc0PhGgc0P8RFUfi/RHkNJXloZ5IdmpyCPn+aP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Dme1S8k34k74z2HKgfxovLGzyQbGFp4IkIGXeqe05BbY9US7A4O4hYW6oG4KQ7WOsTwC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bbNGsU2nTMuK1qjyeazIQuV3jkSU0DetpynGQgMRMracpmEJK2lZxCzko3VnlQX3V3St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j+VM+NukaZbtMMry0a5PkrU5+Jy2GLYZ6LKEcAlf7omJd4r2jzHNZhbQWqVNkXl7BbLe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AE5oBa7PRlpqfCm8k7kuj8wulPxVMYZlR+7HvINxVRqwOsGXJY8bsRPmqeN9bDT23UrS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4qrZll11dVpb0bfgeMTv9lU/aGtGFsBwcDiVL4Do6P8A1aGfwWrfeT4qDU1N+HeqL6bn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CeQXcn+pe6EX1MmiUfqg8bk129d7CtXle65azbp6J4FVX/dW4LWNlw8O1rO7EKyur2Wr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di2egoro4kTgCe4715JqqfEfso3aJqOLigRYjt2qv9V3z/Vd85d85TvW271W2/wBV3j/m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srNZqyHFZqzV0mRBhq81dUhT2SJ0lHsv5L17NPmv+ce03y7TviQ5aAv/AMTRR+NeQWSy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Oy/kneaPZH/N3aqcl/Ue1T8kPiVX4z2CqPxBOpOeA5v4SsdMzeCnN3IYWtjmnSBJG4oQ9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ZqudPFPph7Nbbcm67YaoJx1nZBYnt1yZmVen9VYStmFsFWEpupF1sKA2UMTYWwVABKFo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U4SiMDkNVyb1YFjvWTPm/lVH/EGnLRkjS93in4b2zV6bvJWzK7yB4BEGq7zXeErMlXuF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WwFloKY3hKHg0k9mpy0VPhKo4ROGDHkqmr0hnWbWF7bp1P8A6ggiJLhI5In/AKgNNsIj8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JgElTQb0lrd7cw7xWv8AtAbw6pqfSiq4usJphoCHhT/XR0f+rRS/gXBwBAG9Y2NyG5U4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k1wuCFZZErW1Qn8MuaxPHtH3KIIzTqNWzfccpC3KXub6qKXtHeGSuZdmSnqrh3wrK6v2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4K2VKtvUCFczpt9sUVQxfcCcDuXkmncn/Ef5P/WfyUQsiskLKYMLaXSfhC89HRj+HS7mj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v8AnHtN5DtP5octP9eil/iL+ntN8kOy74U7zR7Lf+bu0/kv6u0zkF/Uq3x9lh4OCqub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qoc1zZjMIgLMSsb5WH80QAdWyPVixN3cfALWC9mBJTn1HSeJQghZjRmFmE5DmswnXTY4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COgckUEdDDliyBz/AJTDxIWx9VsfVbJ9Stk/MVk75infEjbdoGjJThPorMw+JWOuZ8Ml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wm8rbb6FbbF7nzLZHqr03eiwN2nJzWZDeqlVhDfduJXe0/lXeU/lW3S9FtUvQotJpQdD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6rYp/Mu7p/Mu6Z8y7lnzruB867gfOv3f/Oi97MGrGeij8JQVHy/gat4QZMtLFT5aC1gF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n+rV3Y83havVt8pXW1SX4cpVzo4qzWei2aforNp/LpIVXmPsLntZK7g0cV3j/lW3UnkF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mObl31L1lAA4uQVtGY9VtN9Vq4Z+Je0YW6M1miim0hSBDBEyhVJwT4qPBNT+Z0Q0SeCp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Q3Dd0Bsp7ar8VoEcV1mNtzEKkdaXNkqnhnWbJlB2KH4cbp4IDG51QwcrKh7SDVysqxFW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inThGHdiVSpMYchxWxHNTugn0VR5tg3aYaJKLXiHBYnNgeKxgasxmsOC/NExYJkjaEiPt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mmCwkqvS6SNbFEjgclRbjxEBwd48ExzmYXEXC6T8LdPQz4HSefady0300+fbbyCPZfzQ0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9PaHIfn2j8Kd2m+SHZd8KPxdpvJHmq3Mfl2fNShOm0ea2AoIgfmi1mHw/Cqj3kZQ38RQ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og7lZZIjRknAoQskZCtoKat+gDiiVJUbtHRQ5suc2zuFv5SxrGhxdxK7lnzruW/Ou4Hz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ADLrTTwglPeNpj78ioL7+CwuviyJKvgHkrFx5BbFQ81JwtotPzFezZPi5XZTPkhLXMcL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+BC7+mu8pFDYd5rVtyVbC7FVcMOL7oQG9ybTbUs3wXeBd4F3rV3rfVWqN9dEmwXeM9Vt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N9VtD1WYWY7FL4P1QVDy/gasCclRc9sRZeem7VZoUBRkAjhKlxWqZU9pxO4hbAR1GqSF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DclVhuEE2Hb7sLYC7sZruwu7C7sLuwqeqIhbH1Wz9VsLYVTrKIcI3hNDWlrJu3cV3A9F3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DMN9HWhzYe1BkiQ6SqLnZlidTkB9M5J/xFPodXJM3TBiwmbFOeW6lIxMXKBNNoa/WBi6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TcDnuI+9dVCW2aGxbJU2OviuR4bk8hsuPR22jxTIDdZmF1uC6C3E4HgOa6brOPMeKo/GF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ThjA3F6qBSaZaNYuyTRAyNvNGmwN1DlOfFVLO/BfTDsp/RVYxioAXBxMymjeahi3gg/L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lr4JM5JrmNaW0R9/cieP2Zn7/wCissk1zXYQyXG0rG5jGT91CyuSFXn7jVrAnkVsP+ZU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gtqv9F3tceQUN6UfOmp/a/8A8mv3w/8AiVul/wD5NfvbfkK/e6fylEmvRcCOKllWgB41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0PnW3R/8gX91/wCQJpLAQDucFDKDzyX7u71C/d3/AEX7tU9F+7VflV+jVfkKbLXZDcjF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5SrsPosj6aH80PPT6floZ8YXl2hy/Xtf0lHtN8u15I8+03loqcmn6dk80IfFsk2blRm77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KzLnLE8ifyV6hK1nQN5KLm9y3ZC1Vq5rXVkYiVrZL3YWrBWsAvdRiJWsvdRwwtaNBwB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Oo+YK/ENy2AtVtlcXWz9Vii/H+U0fhd2P2boUdaBje47uATakQ7Jw4FFp3q4kEQ5vFPL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1jnjxWoxvLNbNMeq9pVIYdzbKG5BX7N1ay1Xu9U5dc7+nR1ZaXRGNwyYtyyHotkeibAG2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u7Z6LumeiLnU2BouTCLqLWuAMGy7pq7sLuwqwYIFtDf8MaKPl/AuxG+9AAy6UB2ZK2gW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FHaqn8cLIeqyW5bluW5bkBh+qBwwW9qytC2lhibq1MHzXd/VbH1Xd/VNOyQty3LMaC7i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C1WGVcC2ikD9wKoQ7WLS0SqLHZtZBVTpDiQS/VATuegEZi6PtCATJhBsyAcQniiabyJz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OvixZ4rosc+WnioacOoGW4J7TGF7YI/VNqfdiAqrMDZqHaQIZTkfhRd1dKTnbRiAiwCo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5tnyWkZhPDcniDolrMUbl1nV4X8Wp+GjhL8yAqYp03aknLeUDXbU1GnDDeKhzixu+GmS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td32hj7/AOivCzaiCWwUKZqU24RlKa60HxWyqvwDTScHHETcrvHLvCnB1V0BOGOfJZj0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meia2GX8FgLWFbLVsD1Xdj1Xd/VT1f1Qc6mYPBy2HLZesqi/vfRWNX0WJr6+FXr1fRd+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1X7yu/HotV9I/wBCv+zfItro/wAoW10f5WrW6o82hXw/KtehSP0X7rTn41+6Ul+7U/qv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5ir0neTyur6urHxKzK/m9bNX51/efMs6vqFtVfosRrPH9EqR0h3/AIl+8P8AkX7w75F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/AMigVm/Kg3rGSIXeUl3lP6rbpepW3T9VtUvmUvLIj7yOCD5rJvzhZD5wtn/MF3f1C7py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jCJg7LVslbJWy70V2u9EVTcZuFmY8FGGEabWmpvdhOSFWfZnetVjy2OS9pUc0fdZZTL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oW9OPFESocjFhCIBQzRKss07xWazRQWaKF1mFBKacQW2PVW/aY6we6OCpOpgmris3iN6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IxRideH4JtxXSBLnNAFhV6z6puDpMDq51qZlOqY4OGcQGaD8jFxwKpvPS6kubOy1Braj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bqpVbWNSkNkuA1k8MqUZJsSHSEyThqVGyMN05ksOEbvePgm9U5j3Hg2w896o4SOse0vu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gw3/AHVSGNwxq8VTOFoqEkGfBMpnqr1CwtEyEAzPrW0z5p7qQxlrsOSpezbL91/vRopA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ShUYM8liiCDhcOBVRlKhjwGCccIufQgyAG4xeU09Q04jAirmUKb5A9525qye1+HFhLTk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A34qkxtOo7rBisMkaYpVBGZtZNa4GD724c0yoA849lsXK6nq34+bf9VhJJeIlrRkiabs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56TUIl2TW8SiahmvUOKofFB2VDpVj4P0NRWFui99NlftALCDA3lBoyFkambsmt4lPp19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0ar3tC3Mbjpp/GNHmOwOhMOoNasfDgqfSWCKL/Z1Rw4HsV+Y/LR/QNFLy/gX81qi8oz2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cC7TbsvjfUBWassx2rgrIq+Ne8sneq2Ctn6LLRkrgrIrNZrP7DJbK1UUyR7oRXkmo8/4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3qtt3qtYk8/sz8S3renObtEwE4uu4oCpMNdqys1U/wAMaaXxaX+Sd2W8j2/PteSPPsv5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JAH7wTbC3YzPqtp3qi5xcTfej7R+f3l3j/Vd471Vqjl3pTWGoYKtUMeK2vosx6LNvovd9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ei2WLJq2WqHw0cVsoN6vPxV2DyK2VkslkVkpaLLCc0Mric1/uv8A95e98y9rUcJ0U5+6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60a0wFTgWFh4aDz0SgYURZGyFlCNkJCw7kbIIhWUpyMBZJwiwWqN6yRVQjPCV3r/AFTS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ZQw9IfAOKMITqxJc82E+6OAVWnTcYfkPuqn7UAM3GmHXVRwrN1xupAJzKdVhaRGu0z9FT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tGZVY0XBoqi4P3uKa0ZNEKWYCwtDS0uLZVUdXSY14ya60qpDZIDcIkXMH/VMYzDZjWuE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otpimMNOniTdnEN/uj8IC6NTDIjVdfJMeACAY8ozTnYQcbXCJyXR2Fr2YQ4OOZ/4VQxU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hwjNSwdQ2mcbPxP4nwWFlI0XB12gT6Lo+Gh1cROoY8ZVVpA6tsYSujGv0B7nCetPVi6p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0RAbfeqfVhzqb4bUj733lWe4RjqEjlkmmCYqNNh4odI6zXcdZnVOgcvFOBZVLDVaTbUi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Twg5b+KosYzpAwsdA61qpVA17SGGTiHAqiXMosJBdbMWVQV6nV0QxuJr7Oq5/RMY8vdr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qezHWDWGU4ic/RdJmoGmR/f9XuCrOmZqm+LFw36D/h/rpf01/wC7dHB6ocTvcmVepDrf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nTrYgy+s1zV7TvqZwVB4o+C8VA35qScLOKhpxcl7JoaPG613rMrfosStUlazWu+iswtW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T7dGoWpTvO9yllCo4cbBM6bSBxUtSq3fhQc24Nxoo/Hob8Y0l8S86rG8SprvHWO13uJz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vAJ3Rq3e0DHMbjpr/HodyGin/A3JTcIdJ817QEO4HTZGVdYKUx4KRT+qktaP6lDhI7Tn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1vW/Tk5b/AFX+6z0f7rJbKyWR9Vl9Vs/VZfVbP1WRWSy0W7WZW2tpN8UeZQg7kQTkvJMR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JHFkDEotmLYtDpbs5+CY85PyTKm5+SD3sLWnim1IkOyhGGOtfJBwYS05Qj7N1s7aQBmV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8VbTkftz8X6aXEe46dFGmHv6vFlKuE7/AA0dDfi0u8keyOR+18k7n2X8l66Qfwt/JM5L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nc+yxen5aTpbyR59mmj5dp3mh5Kn/h/r2Booz91WMrNETC3rP6o3hAEq5WcINL1tJ9Jt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MLmujNbRK1ShrK71OIhRiKnEgcZRGN0o60hD2hRGK6uZW0tU3UPNjZZu9UGtMAWQvdbQ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8CSS+EXVKLQZAAD5lM9lS1soq/wCycIc5wIBhpTnjHDc9QygcFVs/gKq+yqnqzBICNTq6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qax8QJCc15LI945LrWvlu/wWDEZ+EoipU1h7oBTnioC1uajrhPCCiHOuM/BOh2znNoTX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6TEpw3tzU42xz03OgSc7KJvwUzbiuC2vr2rieY0RFkbBZaKvwt0N6FRMPqXqO+6xdVSE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6dSk1zWZP38kwky7rXu/ypnSf7qt7Or4HcdBaGFx5wsRIpeAF1rvc7mdEkLC0QPsJm6p+N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qXefusTBTEU6W7/niqlQOJbT2nQnubrUyyD4jd+qqdCee71qZ4t0UPi0U/8AEGk9Lfah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yd0ctbhpvmeKFaltNVHp9MZCKg4tKBbcHLRV/wAQ6Kvl+WgfwIhspsU8uNliqAAkbj2I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K/b5kJnM/Y5LJZLcs1Yq5C3FZNWQ9dGS2St4V3H0WZW9b1v9NG9ZLJWamr1TZFkSLyv6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6rZxeCY7DJbF4yWIsvO3xTZ//pv0TQ2mGx9VXqE4WHV+JdGpG2GnfwVAUqmBuAQq3tRi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oAi/iukNZIAqN3+C6JYnXO/xXTjDtk3lMFongqzWQ1sxkFTYWNMmFWrDqXdXxlGKUnwf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kKphY4ahtKDabRje7VxRkizVwF0ZeCuLVBhQpe4x2cbk6q6NZrt/BUIG1BmZm66VqUdT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wqS3vKdt6azCMT7h2LJavtGghrvNVg5zsTbBNbU715mYyCe173S3g1Yn72E8rp2Zqzq8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Z+qc03ZvTzVpm9Z0brJrmYwW3zU9YUw8aaOj+vS7yTkFn9FmPRZhN5HtnteRTufZfyXm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8IXmF6rJb+wfNO59li9O03knc+yxO5DtO5pvIKj8B/PtUoEq7YWSMCSriF3ZToarthEv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X75QqvcXulQRCfUpvbDuKqNqOaSXTZbLvRb00ibI6pUYSUDhOSjCVhdUbI8UXU3Bw8ER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URhK2SjIKFiFv0A8FvVd5EAwB5IEAmHA2C64l/WPs8dS4DyVYF+Cl1hdbMldJn2uN0Et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BE+1CqMDDruye6RvuuktBbTh4xYN/gqDWPqAkyWiocoTziIF3Q4Cc9y6xvSSXnDl+Sxg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1Uq6wHXQHY4FgsVBrnPcffdbmukPZU614eMYdbFYZcF0gPEt1YDPHj4rpb6jXMGINlMF4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D2RikHNBFx4LpvVQwP1GuOWSq0uqpzTrUu5G1/uujQ8NfWqFp1dixsujl9Rrg+s6kRh4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TpDWtJ4D/hVX9pqM1KvVh2UqkyK93t7vLP8ANdJc49KziXjw3pk9Y9j3OPtX4QQDJVCWO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kcFR1aWI1rxnb8l0vGKhAe3EHPBAGaqvxdTTxB+rabBVaPWdVVxQYrOJKPUl+PH1TfuR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ml1LYx7jKZhrNZcvwMkdXunxXR203MLMGIFxvzhVX1HPbt+5ZdZ1dd9OXOxCphd5ppwvbO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9I+idVfuyHE8E6pWv0mrrP8PBUKY/utfzQfXLZAiwhSDHiCqVOrcPZdPp1u+6Pqv/AEKl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+q70eainB81kdO7RcrVYfNe6FrOJQa3emmqe7bHMp1at+8VtZ3hwCdifTqsBxS6xH+qpl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MAwuJTzRpUqM6ocTYRwCp9Jp3rUL8xvTajNlwkKhzOij8ehvQqJhz71D91q6sN1A2IRw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ac9U80wVdYGW34Kp0Kob07sPFuh/xnRW5/oh/BCMkOscBq70003hxHYnRkpIt9g34wqP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aCsty3K5VistO5bI9VwV7res9G2rGVsH1Xdn1VmLZV4W01WVhouFsq2nP3VCPwpum4kc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MgE3EwYhmRbEsXVCcGDa3KG0oMzMyute3E/cDshPbV1nky13BUjrarALKo/C/G4yFTFM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nVXPBMro7fdpxfzuumvx3fIA8004z8qe81HBrjOyjUnE/wBwfqqntA51Ui3Jda9+tcYAE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cdxVen1o6sMy4mF0c42g32uaq4Q519lqa3MNHtCDYKhgfULMQ21Ukhu01mLfKoiu2IgeS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W8V0brNTa3Ki42aBh1rKm5xIIbERn5ps4hTpuxYz+SdVcKha82cIhYBUqYseKYVVr6zw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vaPO6e57nNa02dH5IuMX4Ix/6n6LOyEOz8E6MMpjbZq8IRSnzVLEzAcKOh3xaXcgnIIa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inc+y7kvM6WfCFS+EJyPnoz7DvNO59mnzXp2vIp/Pss5p3L9e07mmfCqPJ3aZoEmE7WC2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4QghXcYHuplJlse9Uw3dpB0O5pmluion/F+mnyRQRXggnoc/spi/FYsLcXGFMBYuqp4u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EcDQ2b2RIEE3KcY2hB8UGBgwgzHiu6A5EhHFSaZ3704CmIdYyZQa1jQ0HFHisQaMU4vN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DxVJkT1eSiLF/WOHEptUkktyG4eKqFpMvOJMpVS99Nvu8TxTQ6pUOFpAM8U12N0gz9IQ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pVKj3sm4/II9X0p+EmYc0E+q60ueTixgTYKpjquxPI1miLBFrKtur6vXbiKDm1C0gQLJ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tyf9EaNN7QXTJI4oDho6R8f6Kk49GqVqFMS0M+94otf/AGd0ogqpT/8A1d0xzam1jEoM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u6tdcf7M6R1n+Go/ZOlAf4So1KHR67cYwVsbIBHFNq0aYBm7RvRdIwq2jd9hZda7bNuS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ZNcYxPV69L50S+syreW43yGrVrtA+6HBA9F6SKF9YB0grbZ6qp0SZpu9pS/UKjydoofF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SnVK1+kVtZ/h4aH1aFEhrs29YIKaa9J/VtyY17U1rRDQIATOlUh7Whfm3emVGbLhK/qP5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eX8FJ+6gz7zgEWuzGkfZ0/jCoRv8FZw+VbU/0rL6LcV7q9xe6tliu1pVqYWQ9Fs/RbH0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6a2Pqtn6ru13RXdOXdvV6blsOWTlk/wBF7yyetlyyK39jIZK91/Sm/wARv06xJ5rMrNN1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PisE6kzCGIynMB1XZjQXvzKYMZhmSqAwRUz56P8A8T9EQhKeZzTeeiC66okGdQo6HDid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oYm9o9ryKdz7LvhXmdLPhCpfCnI+ekaXead2afNeQ7Xqnc+yzmnfD+vafzTOSo/1doD8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HosvonYmA+SbhaBKw0/Mp2G9OnqtQA3rNS7JBsmFvRzsU0cVtFSU58TAXcs9VLgsDYgr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MbrqcZKlYAFf81IqOHmiDUg8ZXeOKs6p838q6Q/g9xQxVKIMTGEoYKtEy0OiDkU0F9KXZ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AG8yoZV6O48A9F1R1FrRxcVMUjyeuinjJ+iNahsbxwXA/Y6oVFuZm5Qc7/l1iqdELncT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+5j/wAS/dG/+Mr91b/4yv3cfI5YqLGsdlMFM+A6KHmuq6S5sG8YoVqz/wDzK1er/wCZ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3yv/wCZW6d0j/yr9+6T86bSpXa1M0V/jKp/EEeX8DeU2nSgSJkqmH1SWl2QKY9pN7Ge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NyWQ0b9ORWR0ZLcshouXeqzPqsyv99O9XW9blcKwurqxH2O0cslquwqPwpp/D2A0Q7d58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DkiRhIGd0CS0zwKxlpw8UcDSYXVgaynDZBrm6xyCc6LNz0BpaQTkocIIRgEx/D//AIn6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5qyBIBKoR90o6LhZD0Wwz0WqANX9VUxCUAmoowmJvaPa8inc+y74V56WfCFS+FPR8/y0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NeX69o+ad2Wc0fhPaeqfJUvjP5dkLVzxla0QrQjYStYCFsD1Rhv1QkK7PqsDi0HOF7PCS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VJwiFk1ZC68QslhZTPNOp1LYsjC22/KUMKlzhZEDCVsthB+C4yR1VYSFIZBXueiitFN25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vC4W/wBFv9P5VUPFx/NMjFadkNJHqV0lrhZgZmBiy8EX9Mdg6tgqsm2AkmF/1cUy5pa/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pMwgZYid48FPsMVNsw5pkncqpptoNdhv1U8F0YcKacpGqVDho4di11rX8AoGXBUT4qiP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pxBeAM10ipUc7VeZBybbcn9JY1wpUma1PebSujvpPpBtU7VTKIVGmalKp1r3zBOILCyo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C50zcnND/D/XRR5OVd+V84ncoszFgbrMMDivaGCcrSgys1g6QBL2wms6trIq4H4mjKJl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rgBZVsXR+iuDS1uFvE+V0/CA3Umyp8kFW+M/mqXNO5fwJwYY8VD2gvi2H/dUw1muD70A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9ryVP4l0b4NGYVo7O9WKyBV1mrFZraWakxpy7GazWYWazWei7Vk5DDkgiI+isZsv6Uz4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oEif+pKqMNMiHHWBXSdvY/VauPH4p/8Aij8l0Zr8RBbiIBhMaDLYkHyWGBHeZDJUX54W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i3HkujUHts1uEiUyu+nFQPsJz4BNq4IqOeZuukfjimFddHZfFhmxCoHcJE2/hIvtjJbb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Y5F+PFhuu7HqmkPtyXRy902KOj+qNG9W+6qmgoJwVNM7R/5u7Xqn8+yfhXnpZ8IVH4VU5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o9mn8S8v17TuZR7LOaPI9qomeap/H+nafO56cELo3siJQGIJ+sIKsQVtBMMGC1VAR7q9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qplmhEZrcnyd6ZBGazCdlmm5LILWAKZGSdkoV59U7V3JrS0RC9l1vJpWLDE7tABqdHwk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O7wVR9fc6AALldXVLQ52zhuOXNVg2kdR8S6wA8ShXdTwyYALvqgC/owHAPkqVhFKuWja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94PiG/murNCo0xNyIQ6wOa6CcJ8FRIM9bsp7OrqNwZk5J2vMOw2QqY9SYkINp1QSfDQX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uyUSTACBa8OE4bcVdBzbg3UuMALVqsPmiXEADOVYgq5VyNOs5o5lZ9sCYm/1U1WdGqH8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dmLOGlY6tLoz38SCh1rOjvgyJlMfUpdHLmbJ4J1N7aZY6xGIothgBEZpvhT/VHRGY4K0t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znHkFq0/mus9IPAqlg1ogwM1JdWb4dSD+YVWm/rKjajiT7KE8tq1mUXuBNMUjuERKYBT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x13tk4sB3ovFQsfH3bSjSY4PrPzgZlO+D9dDPgKrNxMa8uMYjCp+1oQ14cfbuP5pz6VR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pX7R0l1NtQarWsdbD4o1K1RtNzO5DTkeJR6ylTdWIgsx2Kp1WdXWcTrNmA3xb5KseFP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4iqaf/AkE/RPe0yICaRY7lBv9rXaeKADiwjjdUm2OFsWQGixWtKssvVXMeazK2/qtoq50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1Z35KyvI05/Y5raW0hCHNQU34V5Jnw6WOO4gqMAwGoXHjBQGGHg7XEKqzCesfad2jq8D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N2Z3KpVd3hEBQ7ZwYLDcgaTmw1oAc5AD21UGQ45NVOrUO+SUxjMQIqYpKosxte8kvMeK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xK6+k4Au2qe8FNq1dUtpYA3eSqXVnE1rjJ/hDGeMfktj6oDB9U84L8JTmxhkQv2UsbJM9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6NHAo6P6zp8k9WWz9VsfVHVPqqaZ2v8AnDteqd2fJef6aafwfqqXJVOS/wCcO0/4l6dl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Tea8j2n8k3mU34x2CgqwPFGEJUXhWCBi6IiysFkiNF0ZVlshPkKQFknAiwQwiLrZCfIy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yBmt6kyg3cUblPa3BAMZIl9jMWRMu9UDJVNz2u34iak/RVcRaKRxEcyqgYHYjVnVMGJQ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lTFdT1b3E1HEkAGfVUwGOBl1Qzu4Lo/73fb60CMlVe8arHQMO8Jznmq3pdYy1rSbKnhb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utiZTpNYXNUVOkVKTm0yA13Eropps/aGskmo8gD1VEtdAu+ATERnC1KuZnkSCYCYK9cA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FVmNz3HDN81XOuOrkHiqNHpHWvdLXTVnKJKoe2fS1cWq5UT11R0s2SRCq1mOc0CbxeUwO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tmwbn6qkS6XmjgYze55TamKGNp4MHAjOU93R3AhzbGF0djHS5xMX9ZsmDqtZohxAzsqr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ovYGVWHicwnEMrkGs1tqvAIUm99UIFPwPFFzWjrYLSw/e3q1ifZYv2ffPPNdH/aWtxNa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bBuTYXkIt6U+sKgOpJeZPkqfW4iKtXJ5kgRP6Ko7qgypha8EF28+OkBvSHgcl+8v9F+8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+8f5F+8D5F37fkWKv0qm3wwXRqO6yoYizcKxuodUwnVk3P2mv6jNTSrOqU/Va9OkW74s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+71V3FZdzW9F3Vb0VR+FzRAFxoDnB0YNwWT/AJFkfkX/AO4vd+Vf3fyr+6+VZUfRVBTc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PNM80/8AgL6C6ILlJTftaj/vFXgruyBxaVAcZ4OWZVpC2lchXcFn6KBKvZbTVeDyWyFq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8LLRcT2rLZP2AQWV1rcF5Jvw/yj+sI6wQuE6+jNBdGPMI6D8Wn+lVOzT5pn2nqndnyR5/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KoPBD/m7tP5ry7Lea8j2nc15dkL1/LtP+Ff1Ff1N7BQVepBcJFpQDqLwDbaVnWWd1cgq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KxRjNaytCMQhiVnBGCJWvEK0IxYrWcIXup8QtYLII4QsbwAG3V3f5SgWDECmasFHURf1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JM5QjLLLZTZMYsliD2xzX7xS+ZNc1wLXGAQi0G4zRbvGauQOa1XtPIrMevZmBJUGmwiZ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3KGiFFVgduuh1lKm6LXasVOixruIEINaICPWtxTZdZh9pETwTqgGGo4QSEKbcTWj7phN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2Re4SSZz8ITyyQXDDyTKMezZkJQDalYAGQMSdVuahtJ3DwVSoxzmPqC8fmusFSqK/wD6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7BhmPqmEVHlzW4JO8Jjj0upLMtUKl1lTHgJNxnaFFPUuJ3yBeNBJyF1s1PkWVT5F7/yl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lbX0KjrAXcE3CC5zh6IVK/tanD3R9viFkeqeWgrD0pob+Nqljg4eH2eQWy30Wy300HQ3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FqAuUTh5LCwlzuJWJ13LK5WclTwUj7NyGn/llgqEh25w3rLGuB/EsvNeCO0rE+q2iStr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7PPQEdYQpav6UOGHTYSmN+/F1rAp2GNUYjoYXe+JCncg4jVKGIRIkIPjVNpWLCcPH+LP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iEI0SV0Qj8Wl3PSPhVReXYp803teXbd2fJemml8J/NM81UI+6U3y/LtP5ry7I5r17T+a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5u7TvhX9Sd4Fv59goLpNJm0QCF3Y+ZQpvCO0ousW6EQJ0GVbQZQwlXRO5WW0sQyUX0OnJ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a25hRhd6JkkZKmZCOsEJcAm6wyThIyTbjJUBSquLSSy781W9hQaAYlpuLKo53XFvVEnG0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HPyjDUw/RdKd+z1czbrJlUHDosmscRh/wBEwddg9kYpkYlWpkUhiY4l4EK9WAHYmthw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BIbmq5ayN3LwQFR2J28gfxtX4U3lo9q7W3NGaIoUqbGNEl1QzCH7vUaeEogAM5LCzPee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46Lr2T3M5L2oc8fgfBUftFam7hUdCqjEXAGxJ0PAqPaGgZL94qL94f6Kf2gxyCg/2hT+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1d835F3rPlReX0zH4dD+R0Dknc/s9ZwngoZYKXXPipWBm9SfMqd3DQNEcLfZgIdjxQcM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OKmfotZf7KzgRyUOd9FanKyGi3ayVpH2eQ0NR1H+iMh3ov6V/ToFXH7XhO/gpjFG5NqE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/lPJdJtDeo3Juq8DffNDE861PFhiwsqTRUqOGK8jenC7WmXH1Ukw73OXBFjX6raEg+M5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A4qkC4Fk5Ygnt6wBvi4ItLWmWnMeCqVHAHBFjlKD3YCw5FmSZjAw9WNw4KpYbTYsF0dz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0qpLXfcg+KZTlvWVdYEjIKlRlrasFzrJo4kJ4YIbuTxUyDCc4VSQLNJEVJVUkxgbiXRw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3LFHkqmCq1tNt+JhNZRcXtcQJIhO6txDQd4JTCaol1xbcng1RiYJcIVR3WAlhAiNL4+8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G4mEC4g3VytSIXRMX4kdD+elvwqovLsU+ab2vIdt2jNbitlBen5aWcj+abzKqD8JTPLt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p+ipy7LNE9j+lH4lV8vz7B0O0HmhoyQsjA0FGELIqyC8kbIWR0vVgsgqgwhNIAF1shOlo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uCbAsjqp4a8gSm4WtGHK2SMDMyUOsEgeK6yNeIlOA3mU3Wq6uUVDZOAsXCC4Z+qeMTxi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vr+oTXF7gWiFVDXYi/73JMpzOER/Gv0agxVnbI/VF9UmTmUQ3fnCho/gsFPLee1cL2FSB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6l/+U+ar/wBP5aMLYfWO7hzXv1XcBkFfq28yuuaRA30zkhS6VEnJ/wDroPMfnoq/CdHk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ut4LVHnokqylYG5lW0N0Ebj9mXdorG3IqdB8VElv1CsAR4KLaMvss+3l2AmJyKPJf06Z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JFtwTbPAi4B3qo7C/XZgXs+sD+K9pUMYDmqfWVDgxCVWaHT920b1TFN5wGSWnOVFQ2/Z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bLPEcFTMtbhM3Tj4lYqhORFgq1JztR8a0JtCkcZL8UqoLnZAI8F0ioBqvqjCjTY12AjW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F3P4ldE2Y6rzQc5plrXS/iE2q+1Onc/6IkXrUzJHFpXSQLPLRA35qn90M9ofGF0kSAOr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e8feKDHN1zbyVfV/unb1RimGumM02agbrVJErodp9kLLpAwbQsW5quMLoLm30u+Jq2HI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QiVDrGV0SPxI6H89I+FGFdb1mVmUy+9BZrNZ6fIds9lq9FloHI/mvMp3JN8tGfYd5I9kL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QeSCzC4q4TPLteSd8QVb4R+fYKCOeS2nI60QhcrbcrPcEat3x4wgHUXXMbasVE3Vyhr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ZKib8VdxhWeQoxX4onrHHwXeORGIyrulbafD4PJa1SRPBd59E6Hb+CZLt62h6LUIjkhM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r8HI4emmMRyLeCpkVXudcktwlMFSq8yY2Wx6pg612t+Fqa/HOuWm2ac2m6g3KC915Pgn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mOkIVHmm3o7rDW1h4lNbT6p7SJMuiAqr3MaMAxD2iBfTi98Jm0XKZkGOAMuMG/gn6hYG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50YJumugiRkU9rWOc5u4J9Ujq6bfecbJrIe0v2Z3rA862HEnYBU1ZOzwUNFR+riljJsq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usNJxnxEIuFZuEGPNdaZDBe4hYJ1oxeSl9hMaGw4HFl4qH1GNPi5aj2P+EysM60TCl7g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RUSM4V7LMdiPxD80epGP8R2VjqHG/wCnbvkpH2fE8Ar2bw+xuvZxhObCn1Bao0d2c0xtR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R2sd8LAjPR+ktG44M11dZtVodbWYmhrsTHiQoeZqU9UofGNFT4To8l59qSrBWtpsr6IR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wV0CMxf7KAh2nBFpWF2XYsYUOEqdYt4rNbRj+FYnFEryRpOw4IIy8P4SNy1nEjS5rXEN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BzCWuG8KQ7WPvb0HscQ7inH72Y3LWNuCpvzLBAWrhEiDqqm4xqZWRdaSZVNzPZ4G4RhW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U24nb9L+bdARRWbvVU54LonN2mWlsOusmrIeqZH3Sngza+ayf6r317623+ia4OJ1huTG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4PlXeN9Cu9Ytun6ryCBBZ8y9z5wtgfMF3X1XcuRa8Q4bkXMpucPALuanou7f6LYd6LZPo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+Wi4C2Qt6s4pyOFbCu0hZrNN5of83dp69UZnwVldrD5Luh5OKjX+ZM8ltM9Cj2An+Srf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rY+qdqzKEsK7tyjA5PpsbrHKUDDM/vLIrFCyKiR6ov3Fb1sqY3IjAVGArFhPJbJC2SiQ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Jzod6KAHei3p1nXTbGxW/wBFBTcO5FAOdBVM9XTwtmdVNHRxTaIIvbNNLsGEEmzr5KnF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qVJzQ1skugpnUsa0s998EeiLT0fXG9ka/inVHUa2Ex/dMT6opMwxhbe66S3qziLdUwnD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+5vAWKmyqGMbIdAtbxVf2jntdTl00zdx/NU2jri6m7FhjAAOJhdHptGIOZONDAG9W3VN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7Fhht5PJNcXthpa+1yV0io0S4tZHqukF9hTaDHNPNKoaOqxtQNiAScvRUOpHWNazVIzI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c90WVEEPoEDH4w1kfmVSpmoX1+kQJd6oue3DLOrb8TdpR1jqTcQEybninYajqO6q4kn0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p6P+CMk4EsBDA44n4Z5WWJrYmiw+soVP7mOoDvxZ/wCyo0w0EyX3MRH/ANpr3N7yiXNI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67i0VN9lqMa4OqYYFKQzyVPqzOLpQnUwx4QukS55bjGYtYKvjkQYLc4d/wDULC3XfwC9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Wle0EeK1SD2+J4BfdH2sOVKq4wxrrlPq0tZz74hvWfvRK6moTBvyVO/uZcFUbuLFS+MaK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2YzdwVz9hKwhSur6MY+85d7U9VgIa5Cn1T2kCTKuIRafsZPZwMu7seKjsXV7tU4ZZxVg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Hkqc+CcjhEryRrYzOEmPLsPeNluaDW5lPtsZotfYhAkEA5aIaJOiwn+MqeSyQJRat67p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ol5u7S3lppciqnw9n+oKh8XZK8lT1RshbDfRbDfRbIWyFUAy/wBk4ke8t/zLN3zLaqfM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1t6Y2Ysts/KFtj5FmCOUI80UPJNJxCeCzf8AItpw/pXen5V33+UojEHWT4c1scVZ9I/1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/WF3TDycsRZDR4oK1FxXcPXc1PRd0/5VdjvRPXmexmgm+SdzVt/YaneSqeLT2HCJtool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RxR0DRXy2yqY5o6ByR0uQR5JyCcigqibz0HmmLJZfbzv02a0HwCmBKJAEnPxRa5jS0mS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4aA7ii6LkYZ8E04RLBhb4BMaGDCwy3wTcXunEEW1GhzTuKtQY2DMgQViLWyd8KrrVJq5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qojCmh7nlrRETnzXWMLm2iJsqYc95wlx3XJXVUqjhcnFac1SbiJwPxyfeKca1Uy5xcBF8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4nXuSsNMQPtrOKuAVdn1Xd/VatMBXP8AA6wx0Pu/d5KMNJzDua5PrRqjPinVX5ndwVV+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VeWh3JDsPdvARLjLjmfsIU8NOyNAPBSmqfsm4SRrblqVHLvXLXc46bKdMjs6iltgd3Ds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8XBORlHknx93TSa4SCV0j2bcxZdEAim5wzHGV0mcLzIE8bp9m7We9PbUJwuOGn8S8VQo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g/FxOSxhlMVBDm+Kdgpsj3nePgujjVBNMZjegCGio8azcOQVIS2cZ80GFhfidlbgrZfw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C3TCvCy+q1dZdEkRrH8lfQ3TS5OT/hWfYPMKh8Xa8lT+Edmp5fkn/F2afxql2Hc9NPl2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BbI9FshOgJqbc5cVm75itp/zFd5U+ZWqvWs6ThVSDHktofIF/d/Itml8i7mif6UfYUvR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JV+is+dfu3+dfu7/ACeu6qj+pMNNrxf3lDpgwgKWOzpyQ7LPhKyT7GEI4rJOkb0IC3qS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Nkn8KFNmq0DdZbR0NRQxBBgRQKwom6Bui0k5IuBK23jkU2BixcShTdTjfOJd45HWTZOZW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ex1WffIz5InM7ycz/J/2arsHu/1CpNmBUu4cYy0Bru8drOXR+Z/LQ7xjQ5N7HVjz7c6JW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P2Pn240FFh0yVIXgpC4qI7V/tej/ABNRRR5J/wAOmk92yCqjIfrkGVQILj1bMvGVas1k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upnF928JuDVazZTa1NwbUdtM4FNL6zMEcVBrMdGTJUC4a0NnR0Z2HERTEBe0b7VnvcQq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cwAqgZBfADPHcURwt/DVP6Vv9FBU+CKzTp4ronxn8lTxZFE4mkH7qJN44cE6xEfVANBM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tv4LCGmUz7qOCTGcIMa8YjxUOhUzwcpxjzWYQMyFa7fvLOy8lS+EKTosoT/JOH4lY9im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OOiny7BTfhVXsu5JqZy7F0PhT+XZOhvZZ8SZ/wA39oql6IUabotJwqWvqNqcyusMYgcL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QFshEBspmrcbl3X1Q1JQOBGWkLVQmFcLUA80NmVstQhohbIlGWCOaEMnzXWVQAMs1gxNk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LeKFSrhwwRmtko2lNlpC2XfyQueYaFNSzfdp/wCv8ptnuKa5rMRIwhrBkhV6RBq7m7m6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TOWku37le5U7u3Ck7kT2i6UBont3XgsHvfYToxBBw03UosORUGxWay0W+3PJdGP4mo38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5Or/AAOKTi4qT/DP/p0+Wk4r3XQ2je8/kmMc4tA4IllSoCjNardd49N6rpD6bhaQgTXD4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axOe0oMfUZIMggwvYljf6k2pNPrGmc7FXwvvfw5JuFhN+CNQtmyIY0mRmdyazq48U1tJ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oHFSeNZq8kMDiRFo3IEvkzkBMInpDusYTkBdOLGVcXuhw/VdZXZ1VT1Cc5rgRa6IDnBv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LXzKOFsussOLDJIvuTadYa7VTecgruA33UtMhVHgarU/mvDQzl2W8lU7JQ8kzl2W8keX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dnzRVEptT3XsiUcBxE7+C1rF78UeCzCfcKxCzCdzVL4lmNDEbq9k2CswrmE0zZbYQGII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PWNrBMsbOQ1gnXGgKohz0Hmqjy/qTFjtYvJF4rB8DOIhUgXuvnLiZUMquDcQhNf1oLy/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ZdA2f9FieQ1vErv6XzBQ3CRhmBefE8FWL2txMZimEXDqrCbtN1QpwNeSU+q7CIJAkxvT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BABjXWmTUDU7rWdW1rceLFismS14cZxNwmWJrg2o/HGHC3NYQKgP4mEJ7jUbLXYIxC6A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smtaXB5E4XNITaTjrH0HNN6wkYvCV1YccfIqes8NkrrA/UnDPiur6wY5iPFAPqsBnDnv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DRvWN1mjYb+v8rxN2HWcFha7ozjwFREN6lzhubUVEjLqydBxWOPLQ5M5abZNUeqkDl2c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UEa/iiXZBeHak6CynrP+gUuufsY0Fh7AGjFx0WWXby7GXZcujfE1O1PNFobKPJPaBrEQ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6LuX+i7qp6Lu3/Kth3otk+n8hfPgrhReI4okTPNe96p8vdY8U0NJueKGN7sTbtcNyDv2t3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+fdhT+1tj/CVulUv/ABq1ej8pQHWUDPNST0f5isqBHxqP2djuVRX6H/8AlAv3M/OF+5v9Q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X7p0gf0q/R+k/Iu66SP6Crt6QP6XLarehWbvlVqkLv2rvm/Rd4z6Ie0Zbkphk+CJhqtRp+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pMV6X1TdUjDldXkq7fqrNf8AMsIL4WrjCs/6LDiHotbpDxyyWpWPmtsFbTU4ODH4vxwg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YhDgvZYPNDUYW79ZXkfVZEDkgqXV0y/iBwQllTDyRwda6pu1bLEXDDCii424oIuOUIFl2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G9VH4wIFvFU3YpJF0X7tAVuwOaaexDc9DuSpc1hqMa4HOVq0G20ZIg5J2Gxgoe3eqT3X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IMYW4Y+6nNrYXDkjhbCMpsLJXEpkCyOqFcIQEbLJNAyhOsECWpzYspC3+qcDNkIVyjmq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LZsuqfWBb4MhB00xHAZppacLZxFNpEvcAcW1ElMccETsj3U/rby6wPBd2z5QqnUhjMTB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WbmEIoPPi77u/zRqsY4OpANo896qUpIDLiphxTK6OXNq4Reo7CN+4KW03YerEDrMMFdIE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GbqtWLnsc5xjrNp4jJdDbd8WFPcLLphL20wIvuFl+0Ymfs0YOtND6xw8VTI6RYjC4U4G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kPxMkCm6A5gR6PTNXqHglwxsMro+F1R+tguZt/wAC2zTDG4o4hF4dUq6774OJVFurrVcR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W+yeHOjLM/7JzaGt7bA5opteTaTmpuzrDiIIj6DsYfcb9T/LIKl5GFoJdq8E6bTTdFvG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NrPQ5M5aCd5sNEIN4djEVA0Yz5fY3QZU2PvIYZI7U1XX+6FDfZ0/D7PxGjFodyUnSWlZ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0Z9hy6P8YTr7k6dDY4/ZbLfRd2z5V3VP5V3NP5V3FP0XcMXctXdfUruz8xWy75l7/wAy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7you9f6LvnfKu+/yrvx8q75vyrvmei7yn9Vt01tU/Ve58yyb8y2B8wXdfULuSu5eu5qei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ajyWYmEZIhbLxHguspRrXumYwLHcth/ohIf6LEZ2eCIab8ltfRO1t6pHGIEyjhqNnmmy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mYXb1mpcbytU3heIWaqCTmmX36L3umiB6InC35UC6jS+VOB6NR+QIf8AS0c/ur91peiM9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nieDiu7d85QOCpf/ANwoavSHT/7qazD0hs/+8rVukfOj7fpFvxJv/UV7+IX7zW+in9qf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Cn9oFuNNB4d0WoOD2lRPRKbuDGuuu9o+hXeUPqtqh6n/Rf3HzH/AEWzS+dXbS+dbDPn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zBdxU9Qu4q+i7it8quysP6SrmoOYK2nei2gs2L3FbAtmn6L3VJY0rZ/zLCJjmoMkc1ID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/qvf81DdUznCEP+i1qh9F3p9FauB5JjKfSGNMy9x95DqulsHgr1GO5Kh8SHtfosOPW4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WfUTaVMghlroYiM17ix48MWssQfixWuthvqnYTCEulZrUI80McLbVnWQkyVuhaiH3kZL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rAQhCMC61gsgj/B5CNEwJyyUloNoXcUvkCDXMaWtyEZLEym1roiQprUmvPitRgFoTCGA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slpIPqg04yBxeZ0gAwXdp38nuntAkvp7jC9nSwnBg7y0Jw+7TaEcN3bkyc50Hmm8tGHc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jC1SVHu5kqBl9lByWpLqG8cFLTDUOGj2jwEW0GwOJWJ0+f2l1ib56Lo+KjSAs9U6bab9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6PzCcYunyieCY2idaciP5QMWWJZFAwYRF0fYv9E1r2uBCZz0U/EFD4U5blU+JUbb0dRv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Fk2GjaWypc1YQIESnRw4oHG/1T9dwTZe43Xeu9AtSpHkhNQEx91HE9sckMJajsShjDc9y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N+KZLEfZlN9m9DBTdITXGmYC2X+ifIdc8Eww6x4LM+i1j9FTLTYIjEhKDptCIBCEuTuC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O5pugygjog5LJvor0mfKo6il8q/d6Xyr93p+SPsz85Wy/wAqhUtdW/8AIsPWVx/UiRXr2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oFgHS34uHVhX6Sf/ABq3Sm/+NR+0UflKnraB9Qgf+n+dd1T+dEmi2PjRik0xfbWyPmCo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t5WPdEItnMIIlWUXRlaplZp8nMymXyK2gnTvVifTQU3Nb1CbGiDZNM5I66ElZiIRuELhO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LbHqtoeqz+yy0ZfZZ6M1msxpAGTRftO5fyEdk6KIa7CS0iV+8f5U9z34y7wRxZJuI7zo8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DnZpuK905+7QXaICwM8/H7WaZhdZWtCLaItxUuUvVh2ro6rQeMJ4a3FfNVC/CLWgKo40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EF071LirLwRCv2AQmqw0bvtrynKieF/onQZMcEXThLrAcU/kqHn+X8ob8SPNNRKbF6js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ziN2SpVakYcIcUHNuDcGVTtmVGtGHiiQ53qtt/qn67rFN1yr1ChhqR5J+sMXFNxOGfBd4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iEL08UI4sEeCA6r/ADI9aInxQbTu6Zhd09bD/RAlrsuCIh3ohin0TjNkADN1tBPlw2k2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6UUFUTeeh3NUua3J+u4cin43F1xmjZDVCp9U4sk7lTa+q5zTmCrtCuFZqy+q3+qCzPqs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zGSOsVqVCE0dZrRnCJNQHyQLXNjxUamKFrYPJblcXR9k9QWVPIJkB3jZEQ70QBJ9E182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eaYQ4J8EZJpTR4J/JdYbly6OWtADpmFkm2Eqn5pyaY3JmEkclR9o+MQ36DwhOLQAUJAK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sp8iYKEDOy2UZG9MgLIIpq2UZCbZZKSgNyJbIQJWHdCJCBRAWw/1WVRZVPRe98qz/wAq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0Lvm+q7xvqtpvzLMeq3LJZLJbKy+iyWyslkslEaNl3osnei3+i3+mjNXKqVD7xXij2H8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rngcsT6OAeL1hbSc8/hKaCxzD4wgACMPHR56Gt437DhCwhBBoX5rBT8zpv8AaY3Olm4I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ayQlqw4PqmswkDfG8pjQDDeK8FBV96voOjxOjynRP2ttLlRH/Mk5sWXRy0SwOv4J6oEz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GpU3ue2RiWHpXRmU6cbTSrkDT0YUw09Y6DOin+y0Oul0O8NDKnV48TsMTGgHpD8M5DeV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O6Hhd1gbindoHQ9brSPJM6KcXWuEi1tFOlUdD6myI0WIOkucQGjeUHNILeI+ybP3hoaB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ZqjxQ6Q9k03hzR4lTEewy8k+mCNTKVSwhpAK2BMcUZYPVd2fVP8AZuN9ybqOCOo5DVd6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dnwXvfKrznwQdNoRAddC6p+abyOjzKp8iignckI4rJPke8qdgjqN9ECQFBaIhEhqmE8Q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UYe8eaZL3m67xyL3h2LwKLaUjFxRl/0Qh/0QZVcbXsm1GvdqnetpvojhIlDFCzVoQsFs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ogpxc9rsXBbKyTXQckRBlNxT6Jr74Y4IhqvZS02RQVMooShYZKzQtlvogMDYw8EfZtFk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hHWePNWqPbfILo562rd+HNd/VTqYOXiUesc4YeBXfVE09bUHJNp1HOc3OSsTS6RfNNIq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4R9oD4QrVGfKn6zMXJXLI8FtD0T4IlCSzNZ00cs02cOa7weiIDkJdK2kYKbJ0asISBKu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rQjiZbmh7NSWx9lksllp3rM+q2neq23eq7x3qu8cu8cu8K7z6Lb+ikPvyXffRT1q7z6L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u2JwwNEjcg3gvPsv5dk/xg7Z8Fqt1VvHJYsOLmUTVzOgc9B0RoeeSMoncFA4oU2KXqyt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ZLJZaMrLVYhjyTurLMM7JsgahYAMmgraatti7xq7xq7xq7wLbWZ9F73oveV3OW25d76q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sbprvJDig5SctFk4bkVf81afsI7blR8/yRUaKdTrC505dro/7KGmt1eriy3p/wC3MpNHu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vIDsLWg5LpXQ6ji8UXapPNdMpPrvZQa+SG7zdf2dTYTY4QfRUek0+lVauJ0PDzmujGi9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3tZ2EHgqQr9KNdpdkRkYQXTKtcB3U2aCutFNoqRGIBVP2VrXVTTjWyFs1U6H03AXgSC1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KNbJdF+D9CqdKjT6zpFTJq/s8dKodTUa4ZGQb6P7Q+P/AFRN7Xsg93Q+kChPeELpD2GW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KrsNnENsLptWm6abhIKw4nxljDbLrQ6acYpHBU3dbPWZAC/abH3grIZSrtsnUXEMh20e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ucCAdZWLhuz3Kq55Ak2QBcAZTTiEYUYIWaqX95U7o3TU8+C89B5lN5aXS0HyQ1W58FshZ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Rt9UDLvVEYnZcVtuK7xydFQ58Ez2n0XefRar/ohdpdCM4IQw4U7CGk81rMHqu6PqnQwm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6ux2aacLvRGzvRCxWRUQfRQSid2koLaCuUIWa80EdDRAuEVdVOrtDJCu4H+kIQIsmC8F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Huk713v0Vn2U4tbcUddp8k3A0FvGUDAlWpg+ad7Mu1txVNz6FSz/AKruHhOqshoygpxf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jyQOFwRs70TbEoOjdGmVE6HSc1Y71tBOvvTY46CTvQic1mjKbBW0ruTTKOshJQM7kbhC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lkslksisisit/a3Ld9pPYGg9gfxo7ZCp7OzwWyz0WyxF+ECc40N5pxRB0BFVDunQeJU+au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7b6q5YPJXeB5Kz/ou8Pou8cu8eu9eu8eu8ett/qtp/qtp3qmw5wbO9GTiKgAK4Hosgsg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J03WyFqSPNHXMeqizo3hP45puJEboUaMRR/Eh4j7bNcdFRUf+bkSgfFO5IVX5udHp2qX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/RVf/ZxpOpVblj9yqPrPD69Uy4hdMdWAAqOlt+a6J+ztBwOkk5BUqfSaAoUWGXGc10bq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qVTo4mrRdMJkdCqMDHS7mgqnSqVJ1Xo1bbDdyDaXRqgoxd7tyqH/ANv9Aj/hfomf4f6L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T6ronSavc4Ylf2f1Dw8NcJI56OnitVZTl9sR8SqvSKTm1RTE6pT+kV+mNh2VBoHHJf8A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B2Lmq8TOsRyWsG4MLsfNVsWWvh9F1pptNQvzI4dpvxIym3RuE3rmMfHFdSYY1t24VRYK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whawBum4NW+5UgXEiVshPBGRTYAR1UDCcNytPqs3eqMOIQ1jzXeEpzcJsYXWThnwQl30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hlGcKENHqjqX5q7Pqu7cnajs0wwRB3raQ1X+iDiHDyR1lcpxxCFZwW0E++9Mg+9oM8Ux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dKGi6ssgskApv6qZIVP2jjO8o4iSrOIT2PedYQu9d6IYYsIVORvUdWrMJTHFjgjLXeii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LgmkEK72+qrX/vCmng9uioPxKnHHQeZVEooIIoaDCCKKyTxpcvNZJ08UIWSyTbLZCuE2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ksll2Mu0eWkaG6Dp8P45vbCZy7EZ0/8A81MH4kGqVKjQT+LQ6Ny6ypkcgsZsNwXWVfIK3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8dAWo1S7PshZ/YXUNRtiVQbpsnMdY8VCfolyugVz0CGgLMdmymVn2MlYD1WSq81T8/yW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lRpzqDh/CzAnih1jGujKQsNRrXt4EJgFKnqXbbLRJ6NTkpzKVMNY7McU6KA1rXK/ZsJ6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HB2aDGNAYBACJa6qxhzpg2XUMGGnhw2XUsc5wmb9ofEnJujK6IIsmuFoELvXLVfCFOs4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vmhDm+iddo8k2Xt9EZc30QjDCOUrWiF3rECwBzXXmVldXbCqObScQXGEG1WOBB4IRPot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EATdG4ViNFTmn8tFP4QgigjIVgFshOEWTy0XAXufKqbnC5CEL/dTreqF3eqOs4+aBxuU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jKu4raWqUMULctVCW3XdrYlU5YbLZPmstGaumGcjK2gncZVI8Do8zoKOIb02BvWyCulA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/NZOH9RVRv3XJ7mbQaSFtt+QJj3ZnggslayA4o3Uh5CjrHI+0KGuiJvxRmpIUYTa2aFS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9U15MFwlXcSrPTtbehJW2jDk2Stpaq6x9wOCj2l/wrVIha38gdz7MdmB/HN7YQ9FmVmV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+G6J0QdBTfiKLjYH6qCIxGFezGBTk0ZBX+0k6JVm/ZX7V1rSFIQK3qp8XYjRl2s9O/sa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kt6YPFPAzIQL2Fojf/KBzCN4QuVmrOhY3S68WTaeF8njC2HLZJTThKOq5ZH0Tpm6bG7w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GStk+ipSfdCFwrEIJ6bz0OVVzSQcOa7+p6oLd6LIei2QnWTRhzMLuWLeORUSfVHWcgQ9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+fJbY9E6CJUOIg2srVvogwYThtKGzKuwKzfqhq35ru/qu7K2Sslkisit6Om6BWaKpc9I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8U0XzW071WrUeENYraKhphAlwN1Z9KPFpXTWg05DhPon420sA4FXaEarRtFFrxANl3/+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Qstj6rKU0wthRhJWy5EYXLZcpg5I2KdDBE/eQZUGsNy3rvKf1TaZ1i0blsuC2XJ1t6Ga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RUJwptLjwV6NT0QUj+Pe7gPsD/IR9gfjPZ8dMhQUQnDg8r8ZVIZwhSZkM1H2532WUKT2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goF1KurI7lJvp8EbDJSo0OP4tN9M4xy36Mlb07NzoyKuFdW01OaZ5/loZzTPiCZpv2fH+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FslZFRSGsHAwqT3shoMm6zR5pqKCem89ARVoWauFEBWVwjEjzQz9VtuVnELq6hLmusjt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zC91Ow4ZQxYc1k1WaPVA4b80ZpvTR1b/AEU4XeiOq/0WTvlTjBv4K0+izRlwTdYZ8VtB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gjpOk6NkLJNw79F1ZbRQa7GcXCFgAeDE3Vi1PgN2uKbiaM9xV6a2UDkrscnTPotXPkru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rAGuDYneqrRUZOHjo1jF0MJC3IoQd6zRTOelvJFBeSdyTU7kis0dL0OehyZz0FN0D+QAf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T9hV+L9OxJRdpgqRoqc1DvdujUd3zsvwhYv4B5erDtQFjGf5qDTcD4Bf3nyr3/Re/6L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UqNKuFG5dXT8yoUtT2Hch4u7WejLRsrLsZhXcVnCuVbS/wCJN5HQwzvTeaboq0WsLcG/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2gYi4NErpIdFfqmdY1zGFs+C6NTxdGe2qzrDhGyOCa2p+zlhqYMLHS8eKr/AOAPzXSp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4hdH6O+o79o/aercZ3Zqs2j0d9ZtHvHA5Lo72tdUbX2cK/s8vxUWua8vYTlbeqlf21Kn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ym4VHPc3E3CJlO6TJFNtnSLgrqQ2q2pEw9kJgoND6rpseAElN6S5wbSLQ6SsFKqHP+6jT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fhIcW5gKuzqn0zSIBxJ7KXR6tZrDD3s3fwA5hO4JscUdHlouFhpOhuGVUFYzEZI3cgSS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6rbd6qz3BRiKzW19FqlXWa91HKUJaPVbH1R1UNUrYcsipgqLqE4uMShDt62gswg7gswm6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mF7miNxVNrqji07isgrgeibqj0WyFJaFG5GAgiFIWZUSVmStpWK1is2o4cKGWa3LVErW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xxgFYn03NbhN4UEqpLwNZNwvBus9A0VAigulTfFTaVXIptkNnJMIpMuBuTtUKwWSIIVg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t+gC63oHEUASYhEgv9U08VCMFBNNKBJi6pscWlpMG2ggFZrNGTkhBK2isym3W0Vmf5Ax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Hz9hW+IdjDvd2rK3FOrOu0WA4lYnKP4C/FQBpvpu6Fx0ZLLRkstGpUPndQ91vBWGlx4q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ytlunJa2Sy07+0eaaYk3UdX9UwRaU2OKZiEaHOaxrS7MgZqlL30zTOJpYnUq1arVk4g8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1TpDiwwIAXR2dHcyq11qvsMBaOaNMdJ9l1vWxgv5lHpTXjC6ngc2FRcHhobZ/iF+1Yx1W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R6IaWDpO1j90r+zm0jLOjHWJXRsfcNDsd4VXojgHVG6rHTtNldFrAezZSLXHxXT21WXf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EV/2kdJqst1zQJA4Qi8PdQZSZha7DOKc1V6PVa6aFYCmYzE2Pium+2xdMrMyNMs3LobH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VmjEcbrpjqdMsc13tTGa6bD+9c0stnAXSwOkVKfS21pp0gbPnw3q+f245hO8EFkpKw7lI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tZHA7Fi4oyAhDJCdDUJau7KwOcJ5rE3WGVjKyIWRRzQN0c/RXKNwhBCzR5pqOk6Hoc1kE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RqBLVipWMgJjXGznAL3vVES71W0/1XeOWs90tTHtNwVrVB8qs/6IS76LNqgBq3St0K0L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qkNniVDXNJ8HBZOV50ukoQVmjJVjoOmrIGaENGay0bRWZT24yAE+Kjst6af2l4tlARDK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VUxVWFuEzqqkespYS21rotOEmM1Lo0HKVBAVmhe1sXIMYQX7hdbAWq2U0lq7tWpkoHDf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1Y6ZDgLIyEMoWB5g5iE2p1k4TOS2EbXUOEKMKMK8LZ0NsslkVsn+PqncDHZnsYj/KK3+J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m3ZczcLqG2W0rn7cW8+3xVgr/ZhFyaODeyFG/Mac/scuweapDxR4pg8Uzmmx/AGnVbiY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xOcSdGCpiEHEC03BXXOfUq1YwhzzkOwCQJG+P4DzCMG+9CSFuWqvFXAW/wBEbxJQIOSM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TyVT4kdB5pqKCKy0GUICy0Rdb1tFOAcVdxK2/ojdC4lf3aGSNMuw75TX9cDhM5KzPqjq3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lE4XLZd6LJ3yo5+iGfov9lmplZq5Uysxop/F+iox97QdLlMLJFZKYRUySrPhVPaXV3Ss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2oSfBOmm4WTfZVSI3BMqObUa3qi27U9suyPuqnDrgQQrHcjonRtBUS0E55KmS0gX3LaC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oGQtoJ9ju3KtNrhESgs7QiJQujfRmnILNFN/kJPC6LuN+zH8jj7HpTfEHS9/AfY4mrFx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3tZfataOCDU89kAZqTu3dm/YiFkt6zV14aPRN89DE2eKbH8onxCJg3QsVnoncjB0Hmgi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IRyUYRHJGAgYuiMkLlZraK2irn6LMeiN0J0WQnNGdBdVMA2QZTdLitgo2KbYrPRnZGHB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Iq6CyVQNq1Gi1gVVFV7ngRtI2CktCwuY0t8QsTaTJHhoIWZTh1IsY20HjUPqrvlbSYHN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eDndZI2V2QtlyeSHRyVp9Fv9EVYrMJ3JP5Ji6IfwuCKpYgJhZIwhp3IgaLoyhZZK4TcI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jhEIJvCEbK4QNI4daFSa90tcYy0EKw0HhoyW/wBVv9f46sfCPsgf47P7Ks3jTn66RSHM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bz6J3AKwP8FPgid5RPYhrVcy85pxVtNtEb9OsFlfs5lW4hf0lTKa6U2M02dD20agc5mY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ziHuanVh0ip0ppdDZzJ4KpRqUn0a7BiwO4Ko6lTqhvVuOM5A8F0RlZtbFUECq4ariulN6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LV0UdGLwHVg0nDZwRfVOFoT6zX6jNq2SI/aWWErr21Gml95FlKsx7xuBXSmkD2VTAIRF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YsTcPGVgwDqsM45/TsXTupqB+HOEKdWsxrzuJ/gPNHsBFbTvVWcUBiKOuVZxRGJXf9F3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bJ2CQW/eRnDCEYIWKsQMXAIMY+XHIQVsD1WytlRhKyKJut+gygVmELhNi+tuVKxz0P5p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ru2kes1tbeiQ0LZTpCFlkjZDP1W0VZxCALitsrrH48R4FO6oul3FbX0VnBZiVeFsqYur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sFQXk5LIhZKkaVMugGU1z6TmiDdZhG6KCqaXSsgtlXFkbfVS7F5FdGwvfJJEk5K3SHT4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F8niruJVio3rNWKsbrWXgihMLILVhDFms1qkQmyRKurGEBN1chWIXVudBmZCbU64nAZy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IxC1lkslsD1/jqbfvO+yj+UNHFjhoxHP3RxRc7M/ZVKZ3X/gASi6mY5ixWts8B2MtEx9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Chue8q6LTvRBzHZ1ZxeGiy3rJcOy34l/SURCY2CmlNjQ99FpBdxK6JUGHDScS4FAUS1t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/S+lBjH9X1bWMMr9nfHWYXCJXQei1qTWU6Dg91TFMwv7SJ1WV2BrXeS/s6g7or2fs9QY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qqmMhm15L+0KjB0k1KrI9sLlf2PNLZYcWrlZf2xqls1HRZf2b+zUi00W+1dgwxZf2zSpT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+zf2FsVGN9tAiBG9Vv7PaNTpNRtQeDfe/JAD/wDp/wBVU6SJ69nSNV05ayax7HVm9SSG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0KgFfOpJmeRTwaddnSI1uuMz5r+0gAIxMy5Lp/SDToVGNrnrA/aITq3RiQ5mvHEcFWqU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i43XR3Pc57axhzOpgM809zK1J7WOE0gzd8XFUuj9GbTPWMLtfcmUPYMOAHFUkB54BPrP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6ZRbTdVbiYWGfJf2jVqbLK7l/ZprUOpDiSNaZEdrzWEgq2jMhDWKOuVs/VGIQtdbBQ1S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og+nTJGFVOtYWyAigCUzq9bW3clSJaQJ4LMaAigjpKZZGwVwFkitkJwQiVtvW25NGIrb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UadMmM7o69uS2h6I6wnkhihZNRiJQxD6rYWzKBwlb/TRLphQCoJCmbLMIX0hORhBO0ZB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FYQ52XFXcfVAhzvVRJW0rO+izGJbLfValMEc10YupkQ7cZlXp1PRRc3OSkT2MioKkaSV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q53ph4LNQmlZq8oFGELqZsiJWaddC+9ZjRmP46mz7rftB/ESPtujHi6PpofOy04QPs2v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QEeHbu6/BZ/Z4BtOQGmyuobkp0QSpaN3ZBBIQ4rLR4K89kfEj8CKYmpvn9q+jUnC8RZN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Vqmo+MLBEYAsUDFlKLDTZgJnDFl1vV0KzcGHBVthXVl2K5Nsh4ItddpsUKtKnheN+Io1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ncwiWUutP3F1bwMT7vH6JvV9IrdS3KkTZV2DpFVtKs7GWWzVLpGLu2FkJ7OvaKLxGB1O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w4cW9Uq3TKzXmiIZgbHmV0+i97eq6Q7E0jMFdCf0h9GOj21d9u1bivdlXDVsfVGAEJFw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boSihodzTEUEVZZIktQEWRhDNRJW0Stsow4hDWlbSsVmJRlwhCMMIwBKGJoXdlbJQMGy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5+mgkqyzRuhBCzR5pulqKuFlZZK4URZWClRdZkpzcIsYzQqGWnKy2iVqkQvdxK7WRzQi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JEdW8eSAwlTBRF1BMFYgbLbChzgL7yuiYSDraD8SGmp5fmmxOY39jeiraDKEcVkst6bA0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Anoc1kjIlbI/jqzvGPswo0FH+Gt9rQf914Oio05OOIfZilSbieVhJksOG3Zt9ncjtxh8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tDXHTft37eRU6L9kfEn/AimnfCaCmx4/yi/FTiGSsVtIpujZCdLRmmw0XR1Qpi6IhGBde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hJPqjrv9UPaOCjGZ4q7ltI4SF1tXIcAg2TLrbKjDPmjq3V2wu9Z6rE24PBDRdSFvQRMq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FDTknSrBZBEQhCzPqsyENYrbKs5C91m1Gk7FLfBOdRzFtYQrgKzZ81OG/BXZCe5rqcEz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RGErNAzZHWCbdMjgjyTUEUE1bIWswEzvXR8IDZduXveqPtHi+5DXcZ46OC6uoA9h3Fdy3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ohaxVnJ11craRwvIumy8lbSOsRyTdYlbZW0U0Yjdbbk6mG5b5T3HVIMLbJXeFO9p9EJf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rNv8bUf91sq/2eLj/KGO4gFUqgFmyD9n0ox7V7YY5P8At4Cu5W7VtF9Fu14acbNneOGi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X7Y5p/wIzkhOzCEZoYhuOlorPwl2VplGrTeMAzJtCIoVA4jcg2nVY5xEwi2jVY9wzAKN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ujiewRnJ0MqwGl06s/xvmoItCyWSa2k/C0tnJVG1nB0AblZWf9E6HDPghJEq5atWFula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EHDZCw9VsfVDUJ5KcDslGFy3+iKc2kC51rDmmTSftDcswiZWayVH4UNLUUEQVZZJ0hBb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uQ1yFEmeKu6ys5DHiOL7qFNuPEeIW5GIQkLYK2SUNUrZcrygdD3NpuLDFwPBVesaW5Zh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hITbI2CBLQmgCAVafVPY3DDU7E0NLTmCtsrUKEm6736LUe0X3hUi7A/WtCvRHqnYWTrc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tkoapWyogqdOLRdOM5qxWy5HUdfwQlrhC970VmOIQ1HLZd6LJyaYIhZFPfSwYTxKIc/G5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6L3vlR2j5IAT6aLrP+Nqfit9oGjd/GO8PtOiu/wDbCg3BRd0XVP3DkvbU3N8T29VX0efb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tyz7FtGJh1uHFY6XmO3ZSckeGhyb4j7W6tP2TeaefwfqoCA8EEI4HT0B+B1SA+zc1/aLg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ZTNjCZVc7pXWMp4Yq08IHgn9ZSMuL8VtYhO6P0c9ZSFLVqOp4XM/CV0OhSYR/aLK0u1b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a8CiIldHn7pXRnUC3/8AWHW2g62arvZl0mlA/wARYXl2GnT1iM10YUxgp1qZOHrcc8CV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9CscADrBdD6Q9/sajcFQbpiQUH1nOxVSXfCDkqAx+0ovca3i0Oj9V/aFY1hTpNfhpuIm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tNPG172YSFQp2/azX6p9uGadQx0qLbYBUb3nn/BFbRmFd0hbaDnucC21kSxxcXDetYWW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W9RN0SrFZhGSE24zRuEF5I6CgjoupA0OlCAt6zKADijrlAh8IjFfirukLNqMQUXVLBt13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C11sFAYSpgqIKAuqfUtLoKpufSe0XvCzRurLNOQ0FN7GSyQELJZKFvVnQhJutoei1YhM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fVY9sO3J4qQZO5bJW9TBWy70Rmc+CpYXXDxuWYT7+8m6R28kEVlodpdzTeegym9g3Q0G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n/UftJ4/yhg3sJadMG4WKnanUuPA9m+kdi3YlW7ZhZ9u6xsOtv8AFS+m4OWbvRbS21tL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JQHbnRwR7OY7eSyhNVT4f1ToC8k1W+7pp1SPaU5wnt2sEHBjMQtMKk+q9vU0jiayLyiH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jXNyICq0+rGCqZeOKb0ZjWiiYxPJu2OCAbkLBdIdgvXEPuj0SHdUfG66/rKr6mDBLzKr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ND953lEVOkv6kuxdXA+h/gigbxCIErejKaZRAQVTmmc0dHloyTgQDCbqhbIQxNEqMNoU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1TbhAGnnbaVioxXRl9lmE6IlDFCyVmyhaCtlAQiYKiCs047lVAvqlbDvRM5BNjSEUEdJ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LrbKsVErNaqvmsgrQp3rZUQUM9EEwqZBCNws0wo6Boqc0z4wtgKqC0WNk2BHYyRlCNL3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p3PirKFtSs1CzWZRElC5XeFbRQkraK6vq3OtMyntDHMLeJlbX0W0s/otoeisQs78ltj0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7RnL+MP2nSafJ/YewbY1m8/sB2L6OCvojTHYsYV89N/sr9vy7fj27xoy+waqvw/qt6Jm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UFN5IoWTuaYjZTdOuU3WOa23KcUKJMwtpEYHWQqsOGeKGJ30W0PRDDhjxXuzCOIN9VkPV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xQJw2PFZFTByUXWaJnNBbQRugUUEeSKyCdZW0HEmxaUc1LggAicRUyQoJUyUIcs7q5WQ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lkihouUIKzVyE29tLVkrqnAzK2QrhVH09oCbr+7+VA4nDkhrE81ZzvVPGNzY4IHrXHWF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3QxELMLUWsAtiVZqEwslYJ9KzCRmU0urMgGbBSpWSyUu1eagOE89BMIWWw5ZFDVK2Xei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nuqsLQW6ZufJGzvRRf0U/wAaXHICUXHeZ+0A/jDoHR8NxUxh3l9lAFnUzPZdA1Kmu3tN5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d+jLRZcexl9m3l2p+xzH2LVV8Gj81dERaFOay3aWNqCoXPyDGysbA8CY1mwdD6jtlokp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ptnFT2rKm15h1Q4W+OiSYHjosQeX8W5NCmStpyN8kNZbc+ShrRATrISFsKIJU4TkohwT4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VBreCbY20QUDNkdYIawTrpqKC8tAsnIRxWSMpoRQJWFE3Q9o5OAddXdK2kcJQxELJq1Yh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Y6sMGV1hbUYSfxIKdJWegoaChoKCyRkIWVgsyELkrvCtV6bLgb2svdWrCdTcQ3EIlWrt+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gN7oWo5pjgZXdp+oTPBRgeLjMLbVQ4sygAZvoKEHQUNI0hHRTn7yo89DtLuabpGipfgq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N2r9oOf8nim1z/hEqa5FFvqVFBtzm45nsnCPaU9ZvaHroP28tKh1zzheHYtosrqSpKsp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7eqr6N/2DVV+EfmnXC/pQR5IgGCd6rdfUD8eUFdBFB7WVML4LhK6LS6RW72rgq1Gatl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MpYmyZwmMpVTpFSrUfUf0ci5sF/ZL21qjxXhjqZyiF/azicQoRgad1l/ZNSv0g1esfii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9kobquDFi89ye4nrSxuq/j4qmGzrljDhzhVaLeino1YNBw4plvFdLZWDYp0+tpniF0Rrh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mGtCfUp02Gqx2AjHq85XSGPawVKInUdLSndJd0dzKDWYsU5lYn0OraRLXYsQKdTZRqVn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LoNXo9Q4KlZuW8LqiKjnxihjZwhUqlV2J5Jv5po6w3OG7TEode/DOSY81G4H7LpsV1vXM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B7TT+9NliY5rm8QUIcDPiq9MtGFkQ4dkAkAnLx7Dk04fqjLCENQo6pQMEQouoJTrpqN9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6HBGwVwihbPReVHgpkraKIkoay2lqlCc1uVsllrIyENUpxgret6M70IK2lcpsHQLqfxB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RCtojcpCzRus5W25GDCuZWYWqrrILZlDUK2XIyCm+C2lmmwdB+EKvyCzVRO5hCwTcJLb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MrJO0lBbIWSFlloA4qdGCoA8eKxtpMDhlAQKIUyVtO9U7aEeKbBPqs3eq3+qF3eq2neq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9S3Bizutpy2itorbd/GU6Q3ax+1by/jgsu0HV6bX1nXOITh8FDYA8PsDhHsqms3/Tsu5d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ZAWtUweBKxQerGU71krdrVur/ZN59nF/BhVPhUwukB7pAbb1QR+HS15aMbcjwRZVaHsO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jswN66gN9lGHD4IVadOHDK9hyXSHYe/253qk5pqnqjLAXyAoOSFLrX0qcQWsyKPRq1Wp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erWNas4YcURZdHosDsTT7UxbBnCpVqTmsq0ssTZaRwXVYqQqY8Vmw0+BXSar3UvasDYY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VoIvsqrUc2nRpvEdVTMieKr1uisZVFdoBDnRhK6HSpDralGqKjgN6rV6VDrmV2BtjGEq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jzT+iU+j1HGpVMVPdF0yvirCkaXV46TcUHkuh02Co9nXg67YMSqE1B0dzHE0zglnmuiV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VrBYt48l013Q4/ZOqvh2cS6B0ljYr9cNefHQ2sfa0qbNaiKmFw/EE7pHR5Ps5aTmqD8F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A4HxC6b0kdKqg0Kxwt3Zr+zcNd9PrOHumFT6LRr4A6jJcWz5rq67sVF1EuaY94ZqnUrx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TL7kboXT1V+Epjm5ggrIJwIQgb1kpcLqESEDJTheyGa2j6qziENZHXshrD0RghCYWQWqA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jZZFZFGxQMHRBMIGbQjcIJ2gJ0psDesgigsldRFish6KVhU4igZXir6LZq4WSKyWyUdF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UNDuaZzWSMpts1shS+m08wvZsa2eC2Qnt3DgnOGL1QPW25ItqmcN5QqNnEMrrbRg3WsV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V1uWqJQxBZKy6yqcIyWBrxidYICEbKIXd/VO1ZlXbC7s+q2Z81dsLYK2VicIAW0PVZKY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FzDv+yyV1AQ/jh2v2ioPZ08vE/ZOp++Ls5qDYixHYd9jLV49q6AWXqP4Rh8exH2F+3ks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qs7Kq9jicQ389Dp4fxGCkIbM9mBYeCDCxmEXiNANai15G8qIEZQuso08LuZVWjhPV1Ti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mnsOaYITOkS7rGs6tUejNpPnFi63cBvUDJOTRFkYCBIThwWHccwV3TVIKde6uV7q1cJC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shOOHyQlkLu3LZJQdhIhEXUGU66bdbQV3BC4yRQujpKYipKFrI6qBIRb4KRK2nIgOKu6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swtVCRdXCs1SohRdSo0SrIXCOl2jad6qliuY3oaDKsFafVG5EIaxXeKxQkq5C1YWsArB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pgDjKaC1+XBOdBghb1vRN1loOm5QgrNXTY0tj7yo/GELo6M05DQUNNb4TobyQ/jvaUWO8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jVH9Se9hq4h4resll2R/JBSZbe48Am06YhjbD7P9pYNR9n+B7A9e3fTI7e5bQ7Vvtmng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oKu47mD81AlOA4aHcu0S4gAbypFwf5C+EJzRxRCERCdGe9Cc1dqAMoncVYrNQTCBBtCc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Og80/wD5vVP4h+eh3JVYtZSKj/VDfZAGIIRIbdSQiIW/QbwhdbZVjCzujrCEIaIUwJV2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EhZO9E6xuUPDSFms0EUNFghZRuWSPtjn4Jj6t3GdJF1mV3f1WCnqtas5W0jkpIXdH1Tt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cjKELNXKEcVtJ5kRCqXCp/Cj8KyQR0kaMkbILJEIQs9ADUeKkhRodrjP7qa6rd0lZLJQ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l3DPRZILf6/yCDkU5nDt8v409q2ag9667z+n2jmPEsdYhYDemdh2lrfDTOmdEfYic1YQs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Lw7Nu1M6Labq2h3JBVuQ0H4UE/lp6K2nWwSxxbqzHFdKZ0RzKbejD3mzjKbXpQx7mSJy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0zh4+a6DQrMpdXWp6uE3EDeqxZ1PU0XYSHPh7uS69rcbZE8iukUC21FmPFx8F0bBRc+v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03NdQtUpnMFdJrUmVaQAbgebYrrqGhznNaMbtw8E6u+rVqUw+MTxdOpMxh4GKHNiRxCIL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JXWVXYWcU51F+IN2vBYaVVrnYcUDgnNo1WPc3MNK6sVWGp93FddaG4tYNjmjhIMcP4B6a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OumwVZw0OlCFkFdAbkbBVoqvAxHepqnGZOasIWSPNYSJB4qRTbZTJRAcVheS5psth3qt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xo8VrLZRhsoS2IWwVkVOSzQkhZjJG4QTtAT0FkimrJXCA0TJUXWasVAN1cou6x977kKT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11dq2SjYrJXlFWIWafzTeeil5r+k6DZCOKEgItc0RCeWNAsmOxOuOKwhzss5ROMnmhdQ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ZoxZX0GM1idk29lfGP6VINihdXiFqr8SMgQi4VnXM5LqmnFHFXiFkFaJV4WQRhXWQ0CR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F258u2f5H+0PGpT2fE/bGlUy3HgjSq57jxGm2myv9oNW/H+FCe3gdEb+1A7WSy7buSaq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w5oGEbueh/LTSqtqvpVadg5vBVKlOtUomqIqBnvJtJghjRhVbonX4qThDNXZXQX4/wB2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R3UerquxltRkwfBVaOWNsKm3rWdfLusdxBXRukdFw46Aw4HZELp+MsPSelXgZBHo7B7T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ujVAHSTsvVWh1Z601cWHwlUauH2YoFpd4ygekurjo1PpBeIpy2Z+8sfRxiOITDcUDiun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VWwXLDRZhrupndBJXRfb+0pMI6vqcJ5Eqm9opUqjekj2bWawvmSjOz1jZ9UW9Bg9HdQ9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xPsaxefgFx+apU6jXuNR8Na12GeZX9q0ySOpnDrYsNuK/sut+0VXnpGq9rjbJdPpF5Li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P2rKe14p3Sq1RtR9QNwtw2bKdQqVOuGDEKnV4IPBUaT6tCsyo7CeqadU80/o7eoYGxDa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6HRbUdTbifjMeSo9KZTc4PfgLd4VTo9egaNVrcYvMhAt6PUFIzFTdbQ9U0ULBPkJsb0Y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rvJW2UQ0my2jKu4JzwXjEZzXV0yeN1rrMIxGaCyWqJCOrdDVK2Xeiy+iaigCUSraHJt9+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wFEWhEhoUwm9URtKmxwZDjCzd6p1zZDXcV3hRwvhNxOWa1YQmJWyFsrHU1R4qG1GSfxK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XTr6AnaTIVgsk4bgpCsV7VjXYeKx02AOW0jhKuVZ49EYLcUJ84IhU4Zu4oHDuR1CEFZb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6XFPDbmCobRemB9jhEpt8kYKhSjdZomVErNG6zWaPYCz/kXWU+6P07Q/kTaVPM7+CZSp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3XcF1dYQ4b+Ky0we3fLti4j+GDuIUnaVvst32TuSC6Q7gGq7VXLiDiH66Km7+Bwe06qZ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iUcDWtnOAqteu9r69QBuqIACwVmB7c7qoxlJrW1LOA3qhq9xdl8lRfVpNbR6PJDpu9VK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zvk08Ib42Tm1uk1azC3DDosujA9Kc5nR3YmNwhQ/pDepxYh7PWbyKf0noVVjH1G4Xh4+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yoKhLt6d0rVwGjg802r1LOjtv1uB8tqeWipyTNbzRmoShD07XuhLpWY9FYSEThWyQtgo2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neiglYptCMFZp0nemwZWaAJWe5DQU1FBeStbQ7EhAVgroMcMTDuKPsQhD/ojWOuQg00X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DC0ymVeta4NM5Lu/qnEN8ldsLYcjIN/BCJst/polZhZo33jNU/iC89IsFlZWCuoVhoIu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3L3U6IlawstlGAsoWRTp/JWQBRdNlUAcMkwJnJEIaCggT99UD+LQdJQ0GUxZaAjZBGyyR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OJ15VgskQrDRdCFl9pb+GLXCWnNcaZ2T2QP5FLx7d+14eH8D1dXP3XcEBwt9nq9oZk8F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YZ/YO5ILpEn7v6qxCPwrzVTy/lFTkmauSOo4IDC5FDREqfBWQ5KpzTdAXkjofbeqxbbV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IUQIhWC3+qMoXKOsfVbRUYjzW1K2kcJE+K1i1e6tWE2YlXAUYXeSeym04vFNJpHNZomb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7i6EEZrMI803SEbKSFGEEeK7qn8qexrAQPEp+JgbhO46LKMlc2ViFula0LZCOr9VBatl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ZpxlZ6HaX815oKD91VLDJAuCa0CxRhqEqIVtGCo0OGd1ibTaCLhA4yoDipJVnQgbuLjx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bwi+SYC2H/MmuBIkShe6u5WKzVyiesfcyuqpuMDiruW0PRG4lXKzViPRXW7+RllQS0rC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fyL9qrDVHdjj4/wTncBP22sraeH8Rn9nb7DJO5IKvPgrIx91eadqYsXiv3c/Mv3d3zL93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eqvQq/Rd1V9FdlX5V/efIs3fKu8/yld8F3zF31P1Xes9V3jPmW031WY9dOX8JU5JiKCOk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YTvBCN63+qESPNRiOSJxkrbcjD4WB7sTXWXveq1XQuJWtCyCMBCQtlDVKmCsit6Kss1m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igoR1QrgIggKQFkjIyTnMzAK9z0TTfJAYnLbctWIQkCVs/VOqMcyDxVTHhOKMitkqIKm6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WazCdpPinckJCjwRMIGFh3aNp3qoD3gla1RxVqjk32msbTCI6xpHJauEhNkCdyuwLVhb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TVHiVhDmybbSjCphRBWRTOqEkFU3vp6oPFZFGxTmNaZIgSu7HqmAtMgBAxGjJZFRB9Fe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1crNZ/yQ06mW48EWVPI8VPBD+Q0aVTYc66hogDd/BVOUaT9pZeOi71Yq38J5/wAM+eGj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pljhJX9K80X1CAFgDm4itgQjDQUJZCOohDQjqoakLYWEuZI8UXMAcPBDUK7s+i7r6Ker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O9mSvY42v5oa1XP/ANRD2tafiKPtq3zLV6RVX7w/5Qr9IHyBd5Tj4VY0T5LZo/VXo0/m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7/JwXcVvooLKw/pVy8f0Fd76tK79i7+l8ytVp/MrEeqqzwTbZo2QJmeaLb5LerPcrEQs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wnQAhLVen9VYKYRGEru3I6pQsbLIq6nw0ZhFC/YKCdoyRkBNgDNZLerkrbchDiFGK6Ou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5GBKcwjDNl3rfRNbGKLShqlbLlcwUy+9HQOwVcIiFYIaoRBCkDQQCRdXJKfTLamqYkQi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GwhAEKYurtV5Qd4I3WsmEHIrbCguATIcDCzGgXWej+oKl8Q0nQRpfzTeekfYnSf5OQ+x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uin/wBwfwccXDQD/AOl1hnC1W4D4OWa1v4Pz/hc0/lorspCXY2lU3vZqg8VE3jQcF7j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Zo5BNuswgEUL6K1veKPxFDnp8tAunc0xFBOQ56clYLIIyAhqo6oQKI0ZuUyQolZg+SsQ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CAIRIbdazYWwoM+incjBKiU66EFZrPQUE/sMiRrKjruieKyTpCbAWSugNym6mSiJWZVi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skLLZKiFigwiL+ivZSDbRmjdDQU06LiUIAWSugI0Zu9V1gl0bpQaab7/AIgttbV1rO+i9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gokhRdVnspEtc6U8VWlku3qJQuFOkI6KfxLZCfLQbpsNAurNRlZLJXQBEgru2+mneqjG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g7uzv7G8eagOK2is3eqzKzKs4raKzK2ijrFbUra+n8lqne4YB5oBH+Q0n/dcD/B0h46I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PBS2oHu3NBlXJ/hB9pdW+xfy0dI5hBDkvNBXzQyR5oQNFWKrxrHegahxGTmhDVkrtCIi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uhSFsopoRz9UDiKzQ1ibrbKnEVmtpbSOshdGSIQiIRgCVdrc+K2PqureQHDxUs1hG5HU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pqNwhcImVnp8kULJ1k3mslJF0BFlkrhEQp0HWIWCpLhmmubIIvmiMNT6LrKVp+8hijNb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sqYUYVkUSZQidBQ0P5BVvJZILy0CUQRKsFkr6N/qrFQSFtD0WrCEhd39VsynU2th1iJQ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WazVjpdoB0GyBOejJWTqsF2HxXdv+ZWcQm65N1to4XjO8oAmVmsD8cxNgnCnilvHRYK4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armOdfKQi0HrJvwV6ZCyKtTcVHUvCuwru3FD2bgtmFYKXxi8FkVlZZLJ3orSrgrI+i970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1ClxOI6D/ISmfCP4KkPA/aW7M71N5Ww3+EKCy+yjPTPYurq2h/LRXHGFmhrkyMkdGas4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x6Iud1km+a6um44fFDW3q7/ohhLfNHKUMlkF1TzceCL6V4staIVi1GITZF1s/VZKALoS3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jkjIIW9HNDQASnGdyzCzCdyCreSOh/NM5rIIHCERAhZBbIROIjkgMRROIoa6OtdFxMxd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11j8m8FF72yXuoxErWC70KWDE03kKSIUXTvZEiSg2oC0ibIc1noas+wE7RknYuKtKzd6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KTcOLOFtFbZUYro60qxCIkSrwsgrQrgLY07SN96bpCOkoSFEW0uAstorNZ3WatkvFaw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orIps2gra+iOIHNNic1v9FLGOcMO4Kp1jHNBbvHis1mE0yjrBASmooI8kdDtLkNBQi2k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+60BH+RNZ94gKOyPtafw/wAFZslZR2LdnP7MIfZR9pU5aOkTuIWSaMBbY3RWRWRVw70T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WKKbnnoEonwQus08tY4i1wFU6wFsu38lnodfemXRugncl56RyTuWh/NNRQKOS2Qrsb6L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taSeCYx4ZhcYNltOT9Z1kNYm620IdAW0JVyNEAShZHVKGqUbFOABmDmu7TA7MBVAwFxt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WYRMo3WyfRUvhQKKCcstFwhaxWSur6JULesytVa0LL6qzZQlpC2SrygdAz0ZrNG+k6Mk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mfVbTvVPpdWSG78Se4BzC0xmrushBWa3LIIkrZKuCpXioUrPQNLeeh3xFN56DZDSFkpK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OjaKMOKuZ0f7qysSsyhmtoqxQ1lt/RapQvdbQ9FYj+Iv9oFVqcToA/kPR/8AEb+aP8FT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R4/wscEPsMvtqmis7djA+mgDgEV5I+Whx8UxOQT034tDU5N5rZC815IoKpzTFkE2RKZ1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SpiaZtCyRxcUBuhOLZlAmfVOkusmw52a23IQUZdu4LNbQ9FqlsLqnOA3yE1+OcJnJd2n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6IC6mDkt6z0NRvocvPSNARRIjQ6RkvBG5W0VAcrulbf0WqUMpXuo03zI8ETRvhzV2qMK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0Hmm6RorgPeNbij1hL9bestBlSAtlWMLaW0Fmhksh6rcslsFPqU2gtdG9VuuZEkQovolZ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RkryrE+q23K6bBOa75ydrOF9ymTmpxlHWyQvK2lZY3zDRKyqfKmluRumq+i2au0ALJEwt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wVhKu1bKyKCyOnJ3ooQMLI/yWq/fEBH+Ht9pSf8AdcD9Uf4KkeY7FuxbtwNIxP1VYz2L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f2UhSr/YE4s9Fk+dFT4/0WSDmNgpyY6lmTCZTfhwlBxe4HwKh143pkT6ooIwm3Oa2ytu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8Ks+Ft3jOETilbRT9bemtxSUddNhwQZUds3shVa50hZsTow5psgSnS0Ialuadqpst3rYK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RvvTSjdC+5OQ0V/iT/j/AE0ZIyN6ACNlcIjRtOR1ihDittDWRE7kZIhZhPiM1l6LYIQ1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v9FvQW0nkMcQYvCqhwjLNZ9m6KyRTnNzAWwz6pji4jEJQ1itoo1HBwc65grq6Jsb3Vyg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b1vV9GenPSexdG2jNZlbRVisxKvCylZLIrDUIBPEpop3IM2K2XIw2brZK7tycYNyhYrf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7l/oqYdbVVO6zWYQKKCOgJ2gJyCCcm6Ro/pCqsxEtiY+2t/CT2A37zkf5GGDNxAUfwTP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ay4mFY9uO1l2z4fZ20Z/ZOlFObTiMV55K+H1QmE5AYsGE8EKvWYo8ELX5ohu4pthKMsj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CFt62VEOt4IkB3mFslbJUFrvRAgFEQVsFOsZTbGVslNzRJUDNZp0u95MOIJ0EKJ3JyF9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FNsjACFkbWQjeVYn1WOpSYXHMwurotDBnZbRXefREBCStytEI2ErWbAXfU/mUt1mm9k3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U+CN1tBOM2KzGgLyRGh6HNZDQFshZXXgjCGasfVXIhblYIg2my7ymmMIxFoiyEgrIqFKK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lcLLsbRWazWatEIzC2VkslcOV1mrHQNDPhQ5aHzxQ56Hc0NBlBZaGWWSBOaAClXUKyunZ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BlCFnoCzKxVaYcRZTRbgJW2VtfYnRbsZIT/BDRSZwE/ySgOBxenZgfbf1D+AtoyJXD7D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/Z2HYy0Z6Xoqs52TSpJPEa0pt05OnQEYO9NKdBGXFN1gnXCbcZrMJz6gsTnBRw6fNBFC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vLS6R7xTLCE7V3Jthkn2QtvWSBMzzREuiOKsXea2yjrb0IdJRkhCIRtdDE2LrYVmqcJy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qN0Lp11Eo81S5IaAvJFCwTlVezaAsUPa7+CGfqovEcUSJW0UYeQtqVtaAt2jVhXCEBS5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6Wo2CbZDkihZODSWhHWKu9NxNc7FwQphrwTxWYQFZ0F3gsNJ4c7OFsrJZLIq/YOkdqy3+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GFgBO8LvH+qfImChAW9EcFmSt6MEoay2wur6ubTmiGtLSy91uQwoTwV40auiDVaCLIvp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QRiJVwFsoiFdsLJGyFlsFZShqlbLll2z2ydEq3bt2T26nhAQ/kfRz+KP4Ng4u7OXaurdu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2M9F1b7DNZ/YcDpsr6bQr6HorpFpBd+iHiUEdGQ0OecVrWQbcAkZhDC2YEyhqiUQGgqX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Bw8UdUAeCLo3rZU+KhEiZWScmRNyt6Buok5KZK23J+uRBTNdHX+iBx25J0OQxOGazajT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1hktZpC2CnZ5pvgignJt9+iF5aXc0NFRrKrmtG7yVXrjjIdaUSAFdo9E4RYIRN1vWSzi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ydTdUEOtku9PorBbN4RmmfVbJR1To3opvNZq7o5oawWY05BCwREBGAroNphpaRN0WVIA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IumDHmu8HomkOELNswjOGELNyRkXjcjIIQzVPqmOdCpvfSe1om8aKBDSRhN4Vx7p0Zoa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KbKZbhBuE9r2tbhEy1ZlbRCu+/JbX0Vlu9VslarbIav1Wz9VUj7yuAu7+qOqtlbBRshb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1UdWZhBHHRmgZVlfRmqs/eP5rP3joElHS7xULNFDQU3Rlpjf2DoKCtpv2ygo0xw0m+9W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2vGbTKxDeJ/gqXn28lkpdlogLh2bohr8sycgp6wVG+H2Utz7efYv2M/s+Kurlfqv10v8A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gkJmvKKzQWZTiWgnxQgeSIC1W2WIgFxWs1oAWQViAtxlRhGHmsgrRmhZGWj1QhwTowzv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6bfJyAAHqrU5MZSjNOFtt+ZPLAXNJmQqeq63gjqv9E0X9E7NDRVzi148FWvaURoPNMR0O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KdBVys0aji8OKeyk7O90ZLYW5OFpWI5Deu9Z8yECQsislv8ARFyEaZRCCfpreLpTVkrt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b6ISFqK8K2FEEDEjIEeBWwgWQCBEFY3QREWWw5GxzTLGy3pocUDNoRGIIX3I/Cn8k3kn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torNbS2/otpbitj6ptRjmi0EFPL8JkbirtcgDoz7BlNjjoqyfeWcrMJ6GhyGkaLgIR2L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HJWaEJCMBZJ3tTmdya6ocTuKmFkjKEcVkihC36MtGc6LaPFQeydFslcmdF0J7HFFQRdZ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Sqp/EU3+SdHd+CP4Kl56L6LDsXWrdX7YhurKdTGeKSjO0bAK7QstF+1Za1ispCy7UK/Yv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Z9iIuoQnNZp8eCKLfuuQsmIqXmAg1jr5rZUFwB4IOxtw77qzs04OqAGfxIYarLfjhO9o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5FE/VDAfrC2p/rBV7K53oFG6F07G9onimBj2uMzAOir1gxa33JTpBbzTrq4QhUk7kmp6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GNAzgKzACt62imXPmtpA40dZXKzCtELIEoy36rYRtoyOgorNHEnjw0UfhQRQCeUD46JIT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wCRspxqG4MKys5G6zWaN96atys0HzWs2CNG0FM7lY6Hrz0Ojimc9LbI6oTZbdQNXVlO1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duUyFeFuV4WQWS2VsOWTkDB7Q0hFCysFsoy0LYAWyqgjIqQFKqNIyUgfVb0boaM0LrPQ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TZWIRuJWYQghZqZU9a698l1bTMcVeFuRwq62UbLKFsoqBmslMQViqeQ0YneQ0XVhbxVi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stGF3ktUIgoQVKCBi4QnmpRJXiV46AJtKAlWMrZK2dGQCCdzTP5JSptyDQoP2R7dLl2J0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rNlW2kx4BBImQpMk+Om/2WsF7N0LKeXYxuz3ad6toy07/tc1e6d5I+Sqndi/RHwCp+JT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R6zoJaEJB3W3FAljYkI7vNDEA6ydqgWQ3/1hOGAfRbH5JwDYt4LZJ8gskLIpuSpkG5Tc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I/EqheS48ZTOqe9k2LpnchNYvcCrsaqlsnQqYE3PFG7vVA4nDzRl5mM1OIlbTkLrMZLNq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WSFiioWauVM7kbrNHsBZaLqwV6YKyhR+qlsracnw4iFNTLOy7sq5shoc9tRwxGck5sh2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hnoPNN041cLIKIGSdYIaqcIUhb065EFN1iV3jltQm611thCC2FrDEY91O9m/0TdrLgp3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/QFnoHBZLJWlZuWblYuW0VZZLu/qnbIvvXuLuf8AMqmHCDvlHFgjwXuJ1hO9ZLZWWjIr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0kaYQUooI6M0VnodPFZ6dmeRWKAjiBlDXEqzgVnok6bWXlvQkFHW9VJMk6H+Clc9BmYVj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fOS2MPiVlcnaQfGMRlCBLCIRIy0mdBBPiim/wt/timOZsFohSFYLNay8Fbs37eIZsvpg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+nJcFtK0rXMLVudF8+CxOTG5xbTZX0WVtGSy7Wa12yrGFjzaP4W+nhyT8WchFVTJGHgU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ZAu5P5INbUwq1VzvAuTSWp9OhV6um3wRNSrfdZQaoI/pWqW4eSvgkN+6nOOA/wBKFqUe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tmmI/DKh3Vjk2Fss+VTjgcIQGNXqyOSs0+pTB0kEk5Z2WNpOqcjK7ukjhosLZ4ps0GiN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7lvzJ56saxnPJU3dXZpmyjqHX8UAaYt+JO1L5Qg3qyFslBT4LaCzCdfemopqMoLZV0BG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z7eqFdt4RlkLYcnapurz2pRQT0Oay7WZWq76LaEoyWQrYUdUE81Dqcea7pO1DdAkEaRM2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k3CZ1UeEJq8k7VEwm2GSNlcdretoraQvP2QVTEQLraGazCrDERyRaM0NcJ2sFx0nQfsy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CdwRsu+csVU4zO9SBCuiowNWyFAAWqQtpd67kr+0EbzkgHSw+KkXUoRK9obcFdsbgnSAU1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cwjLENWyyWW5bLkIxeiEtPmgOKkOEBQDkhnGRCtkVOg4lxTY/k1P8Jc1DSUFJViOyDu0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qtXWWwfVdbSacG8cFidqs4rDREePYustN1qjTbaWJ6sjvkq06bfab1ksp7XDTZZrLRnC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dEngrp4bS61x3TCcw9GFLxlNfqw07k8YhICBcS3dZB038kP+nkeDwnVWUrm9zkgMFbGb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0ghJM/wCEoeTrD/0ysDam8E6pstXBO7Uctas3FwChtQYeKBD25+K3repuiA66yPk0qm5o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QOTi66uY+JFprMb5+KPDcfvLxO5Xj1CtMeSZuN1dC4T+abKKargZI2CGo1VNQHC6E3VgI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Ub7ltLb+is76IX1kZKEBGyFlsnTndbSMuQvpbyTuSCcdJTdA0GycMVgYRqVDfK2i+ixW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oraDJCdcLMJ90L79DufYb5p3JVcL3C+4p2MuN85W1U+ZA4nBNhxvvR1pQMq99Nir9jLQ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CNgpDQu7aukAIoWCMgLIaSskZT3DMCVdtNNdxAOjacpxFRiW0U5uF1jCxjELwtooXQAKu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RuFmEcpRlT1jlgaZ5q8LIaNqVZFZqGlXW5CVIkckC1zpHFXLXjhC/d6fzL+7HJQcF7Sh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eY+6VhHR34jksBqeGyu8qeq7yp8yGGs7OFibWOLxRGNhI4hEuYH2thWvTe0bzCluEhO4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QSmtmJClpErC6xVyokQUcDgYbfQexl2M/wCJtppU6QEZwtdnovurbPorO+iOtkYyWIuL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equGlQSByUdYUcLlNV5PIrIeiyHoiii3cVcaLlQ0diysr6YbmpcoGjVzVz/B27OenJZK5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HJVC5+EZJ56xrgcr6D438UAggADO7JRhMFsFU3NBwBwKGGbm9kA+x5FUtnZ/VS0gjepl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kyE60JnxgraKvoc1BVvi/RU+aKLsP1Cn3PCE9zmmY3gIal/hTsbdYFNDAp/Qqo0VXABx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OK2QgetAHDCtsTHBbTSFlT9VUBpzeTCGEZLZUQUTBW/RdwTTIhHWCF05DSE/kpvrfhWE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I5FXqiPEIG/qt+jNO5odmoWOZhJlFlSJmbLI6IQWamVTI03AR1BKGoE8YRCkNWWjBKOs7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K610gu8UOrl03hXpOUYHZpuqRoAQWqJU6LHRHZujAV0deqP6kNep6qznLbKEXUYV7qdh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PJVbuY7eETiJQ1tG5ZhXUaLJzTvC22+iYOAVs1JYVGFyBIItocRTsTxRbVEHEt/poBWa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zCzWaz0ezaY4uCuxbKu1Q0LN4Rgkc1tn0XelQG4zzQLacuHopqsgLIx4hCSFPWABQD6h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j1rz9Fh6nAQt6jE5DC4yeKJxvDt6GJ0jxRLW4fPNEgua5FxeVDT6I6xKtYzuQPWGfBGH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8mgQLzJRjVjNAuut8r8ZWDFZHBoEb04RvhX4olDincgpUIqHC8rDvRHDTGQWrosrlXKz7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1d11e/wDB3OiB2rlXCtmsl4/ZZaPJPxDVxfoi5rL8YboIwnPMqxIM7kwGo4icpQOEZJ/g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9aQd7isTukOdfZJyUOcXwTcpkEiSpbnCdhieJWu8+UKeteW+JWb/AFViQgMRunSSgYOX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+azqfOhIUUabHWxa4sjqU2jfDVq0+jkckRhZO+NyZiaPDxXdMxeDynu1uOa6ukAR+Jyl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dQNlF1PgnLvWeqcaQxE3kCVrNgn8MaXLz0G29ZLZCFgjbTmmw4hO9qcuCGt5IdRUYyPv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4AhXpADwdOjJx5BQGVJ+FMZ1TxFtAut6cm6I03U6M05Dnoy3qnhsVd4PlotCM4EILE6z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V0YQqPbqZLu3DQ2xWTvRAEwqWE6PMqjz0HONLdGWiN2l3aCv2M04p/gE0jeqzpnGnCHe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tpbQQjRmjdDQEEUFTngUU2F5IrzT+WgKyKGjIIaoTlkFkEbLjojsXhRZX0ZFG1Qv+iu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rdIcObUMVUO/phf3fmVOGm6N6xdS3FxlTVoYuSvRhR7QJrnHXlX3+KqYCBOV1Fp4hME5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91YonebK/wDGWHbvoEgxKmDnC7uVTFMQcP1RxAg/i3oYj6LwJTpwOKEkCFqm+EeSF7Sj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r5LEnBSmkbkTxPayUrPRwV1kVZumBmifqve0ZHsZfaiBoz7F1fT46BBCusoKsJ0Sp0Ws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Ja0qZyT+qLc/eHgpcKUcWt0ESM1rgkSjVaHBwyumw7ciKLgBvls3Q6zCb7paiB0eAP8A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06BHgmTGaOwsTXkE52RBeSGjgtUyeStReiHMeCg5t09oa4YghZhAtmnQz6prnM37rrun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wsWM0Wxh1wqg/aGPkGM1BqtafBH2rR4po6xvmUCKzPnR2vmCZga7K+SqDC/ZtMLME79F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Xh03uwptGk4eEGE9tWuX8NaUT1joCyVrLMrbcrPjyQ1xfwRuEMkRmpIV3xzWrrAoONgE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a4FDP5dESJKAOAEeBCzGehvNCyN57V1Cs4raKOsVtSu6Pqm1GHDO4phe4G+kayOuE3XG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0QvPSzno8yqUxdbP1RzzTLuueK7xyx+9ozQyW5XA03Gh1iiS13oh2RznQdGQTgnnfCbt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C1tpTuSEJ3JGwQsNBVwjATbb1loA4rehIQLVms1HgjrLaWF2sHWuu6atpZ3V3rVctpbZ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2x6Ith9rZLE2c1wQgBo4NWaurK40WWSss1ms0cREBeC2VLslYSpFJ0cVcQFtKyiFJjzUW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ZGjfbJC5lR1xPku8+iu4QhOjw0Z/wtvsb9gAiXRe6w4jxzTQRMZJopktgQhqzGS+JazV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12doUBZzzWqYKJfOjJbRlbyfFZdrPtXGiy2VZbRCDeskb7Kcz4q7oW0sll9pksk6/tIs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yVyOSz02QG/sW0yjCshwWeip1htP6Ihj+QUGfRFjgdSNBaN6aHU6g8YT3ktA8SmjrKec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X/OndacMgbRVItcHQ68I+1CbrtPmqsOF2q53QiHgS0I2xAcVfPcrZEIjEEQXjzKGsDfdd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BIRq9W7DwTi1pbPEJnVhuKboywPWzAkLY87IIdaMUAwPRNhmGdyD2t1HHc26NOjamBYw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HBUmVGMAdbVJCxAv6oWOCr+SDurquxMscesLrBhqA5S8+KI/VS2i4t+9KuwrIrZKum3R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uCbIhVuSsnywSXIhrQshnw0twANc45hWrOk+KOJ5sdO0olZys1c6baMlkUSQt6Ps0xlT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tkTyQljSU3VaArBbpTzU47kSFb89Au7Nd9UTxSc2GneqfW4T92F3f1TvZuzTcVNwgrZdp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lOHFbP1OjernRnpsvdTrAlOltuaHsHeqdGKk4rvMXhK1TbmoNSCu8srPBHJa2aK3K2aFl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xpkJ1ldj/RNhjrFd29d29D2b1sP9FBDp5KTi9Fv9Fv8ARb/RWT/Zu2juUOsZ36Z0W7Nm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7HE7gVnC4rNWKgS7RrE4VIbZb1wHitWVwUqB6rNYrwbKVfRYBbK2QtUX7WazWa3LJbK2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fbzVtF+0Arza6Li5TiGFba2pKEblLlOGQj1jIHFFrGZKTDfBX2eKAJWfqtxQPH6LMLag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xms1cq6s3RJCy0W0eKxQ0TuLrp2KxwlZq6t9rNV4bzXswXn0VjgH4VLrqqOXYv2IN1Gjh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28vVBEHcsldPJbIRsQ6d8KNyq9XUNS4udGIcU0ol0YTdOdLMBKbBFvDQHRlldSLPIM3W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dxUYSF4AKw3LxKbKwkSnNw8E1jKQcIzIWJlFnk0qR0Vx/qITpoVQB+NZVx/WsJ6755W1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YW043ysgx7LnjTCt0h4//DQd0qox85YmZKab6UsHjkgKdSkz1CxPrU22yug1tanh+/iVB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FROp4cYN7PaUxwY7Z/8A0k3ECBxPNRIlU+S5N0lDQ214R3o6q1WtCJdPBYSJa7Nd39Va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B0HBhKa6q0YQfdzQllYH4U/VO1a27R5oahRm2mUOekaBoOh0K+g4XiOSxFzSQhiYDi+6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XtiNBh1ii3am6Ps4HNZaMjmFv9FUmwVKHNMHjv0P5pvPR5pydrv9VSJuS1CyyCFlkraS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Gi6sE4YS7kthw8lsv9Fv9NL7p8LMIuc6BhVqgQlwQuMkbhN0O5aChz7BhXTOEK50uQQR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ME8VcCVkFkrsBVxCs0LivHTmZVsStK8F4K2nJRA81HWw3gFqwpzV1q2V1qraUXhXlQEY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K6sBiQE6xUhXH8NnpufsiAYK736yhcOCww7yCJfTdyCMUivunxXfN5QVbpAA8AF37Tza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zD4lq3z4LWJlAGFqWQYXN8SFqVJCOOo6/ooY65+6qbhvH2maAGhpOQWIXTyyDDIKuY5K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BezYXc7KzsA/CpcZ7FV3GArdi+i+i3orqzT5qRkvDTfs8VBK4PGam08FcqoGNYYvrLFZ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bncqvxBQ0wfBAPdqzwWo9wBPHt+KmSHeCbijNPMeqtvsg1uZWeIlQVMSDmFIOYy7FhKu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qi3ghZRhEck4upMPkumU2NOEs1D5rWa7zCdqTH+iIDTrObbjZMbhw5DJC1800HNM5rZb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YmI4qZPqs3eqMPcEJJlG5Q9pbkrZozC7tvqjqb0CWrZK2SpOjahO1hmhBG0psRCnedB0U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y0EIc9F0BoBK3+qOs5ZlTotiTsRi6GT9a7eKbRw1Yb+AWT5nDynQUEOSfyQ5fe0O0BwaX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4IQw1hG4GFN+eSc6mTiGUlD/AKjpA8lDjJBUI7Y80GtfZtrhDWb6L3UQAOK3K40PETAR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QTAJ2giqiOhyGipiAITy1gBQmmFLx7IW4wsTGsI4hAkA+S2W5Iy1DVVkVmjKELf66BG9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tOTHFWJQudIuQhLrKZbhKkz6oazl3rlZ7pUdZ9FtthDCGEJstAICu0K1OfNXpEeaGLdos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px/RS2Vk5xWyZ4K5wrMGFmt6knCs1bs3RW/yW/RAbdYRbRGSuZXFWbo4SpE9ixWfYyWRW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/sZ7V1taAVksl4aItyWsz0WoBCk4y70WJtj4rMqWiELqI+qsJKztwU5NChp1OBXtKPyl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3zVqrPmVnN9e1ZX7GQWzA/CtgwthcO1cwFd+I/hXsqYHNa7z9g95ycVI7OSyXjotpv6dg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xWzWqEccg5ZKxZyTWt2MWIhVeYQwhQQVTZYgm111VYh9Tdh/Ve2pNw8WrYcsnrYevfav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mlxtMFY/eGqiXiybBxWg8lI3bl+EDNR6IF2q5N1gCVdzfVbYAVnafApwGc3TUOSa3dNy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ow5bpWq+Am4ng8IQ2i/MKalNjxAsRmgKfRwPAOTaZZ1Z4zK22+iBAZCNhs5SjiYYWRWq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CXtWIGRxRuhDgihoGgwsh6KoC0RKYcIGsicZjcFi36PNWWGs3EAg5jIeMl3iOsrmdGrG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AUiQrsdyRhj/RCVdENQTwnWCmiGuvcFCLDRsBCQsdEa071drYQ5aH3OSkVU3rKbKjoKAw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c7HaHBosm0iHvDREwixrXgnKQh1lKmOMSiIi+iHIyU3WVnBUzPgiJ0uHFiHHJUhbVQabh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tR5wt6LWzzWcop2GJjen4sMRuQ9mw24qr1rOYBRfQ6xnFsyChhczzQa4tmM1tNRZeRbJ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cAyYWsyNBinN+KbNJyPsnJrereY4BXaQZyKyQAYULQiowOKayC3moJWwSmkscAFmfRb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LxPNCHCI4o3CGjInwUZK5QzUNnRFoWqYWqSFuChoPPRtLieK3LILVbHjo3wty4BGFchA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0LUgg71db+xlobH8Dl/CAaLrcuHY3rOVu0RCsCjkVfJWmNEWlEOEyj2sytp3qrVH+qtWd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LWoX5r93/wAytQ/zLVpMC1qLY8Ctam9qa1rjiNrhQ5t1koGSu4DmVepPwrUpuPMrUa1q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2dPjfTGm+iZQRurHTnAUNy05RZW0cVkOSG4cFYrKVnusv1T4yNlV5hWC8UABrSYKD6hk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tcmxlEAycUhEYQN68Mlq7kd4UTZZ5otOuPuoWt4qx1ldXlauIQgzEYUEusbXWtULSeHF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ruQ6wSzMrELFrpV3LIz4JmBuJ7txKOOiMPEOTRUrS0bkMJjd9U1zgYBV6iZLhKz3J4QG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pvDAQRwUACE84RZCWBUxRDbzmFgeGxhm2mAU44tynqXQmuwd5uQpYMJmVsiOa6p9jzUh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FZZFE6SJTTZbQQEpqvoIB3Jzk2KhyR1/NGXyECWt05LJYXCy2FlourBM6qAb5rGeJ38Q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OdwrJzSdDXbsineBVPJarQRwTureWt8EesdjgA3VtHhhk+qqxncj1TqZGW9B+dk+WQd0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02KR8lrU3WkoCHRxREbpUopzS73UYcChrBPw3lR1L/RCXRCaQ8RvVnSn2N7zCbyTuSzC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kZhMVioTdACGgqlHHSVmUyeCaihLWnyQbgbHJbAWLEc0QXFSCpRLjLvHRbROjNZqynFfQ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1Y0kVa5I4NVl4rNcVKvmsLslhYNEqT+St2Ln+DP8BdW0lSbnkr6bLir5qJhbUqJz0XN9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EEZhWoieathbyClz3Hz/AIE/EdF1LXA6I4KVrtlvgr+inLRl29y3Rp+8rZrZB5rBjbj4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ayBAzdhF1U+JBBUza32F1vlqmQdxWFWWH/hXhCg5gJrouDdd5Y2utWPXJbOi51uCDj9E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OYCsnYstydHFFxV81iBgosM4yFkn4rByHvYbiViDW3Cp8lhJ1cEpxbKHWEvbulVIc8YT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uPvI+08oTGNa0whUwYnxhwhOa6hAPApowO9EzAYic0HzOqrkBEB7fVBz36vFO9vTmLCV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xzTQ86s79yZhwTlYRo8go0QhPEKmfxDQ4aDKeXMBvvVPC0CXwVam2Vgpxh5Kan5aNojko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2umTNrJ2dwiN+aEvCIbrDwUkLd6rJblZFu/QdDGnmjgZhLb5Km/ALiVSiWzeydivF1Zz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IzQRvuTgKkEG8jNY3ux4EdQg7kC+W2AsJRIkgt3jQ2BOE3QeweEeCJA4ynZX0OTXPkA2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2CALgMIhSz7qCMlda0B7QIRAbc+CBaBBTQLJrAZlZbymSBCMNHogUI4J/JG0+CIe2YUt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JEgX0NW/1V25FQNDi7FnuKbt3PFe/wCqN3iDFnINdUqwfxLbeobVqABWrPlXquWrVEck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x2aM6fBXErcO146LlG+i6Kuphb5OkySFAueHBHEvFAqF46IAWqr30Q0hA/wR0klD7G/Y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+xfLTYaNyuFvVtFX4UP5KQ8YpMhZLd2IOm6Ost9l+qz0WWa4qBYrMnn2LlZIOpmHBOxi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7pVOlTvg4J05ncFcHzRQ+xMb7INm5C8UD7oQ8Cjjy4KJTZyMtKdTawTxJUOLZIMLF783H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wTpt7wUC3BYt4Tb3myIvAshZR5qyLhbRz03ELVqYPBRNPDyWL3lhzUYGyPFGBiLrkcEw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I+ChCAgXsUBFu4hTVpZsA84QOBWapwT5rYU7lZzvVD2jHR99l00VBTjwbCBC1E79oI6r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ifRYLCkHESFLjOjVcE6HNVLrMO2IhZN9V1j9BEIWlZbs0RhzEJtslICdIWtnZEeide8W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8k0ne8b0QVINzocboTsuTd5Dd6eTh4FAFmrFrppAu3JQ5u5YoJDHblUdgds8FhMg8tFR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X7gYV771PFOPBVHCLJpI1YIUcbO8VzREqCtVu9RCsFdqDiIOgBpUuuBksJJRzHmpEzzV8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xCpI5IYHtw8kJ4J3JGMBTowyhiIhTqwhoKiJWS7v6rLRqYM0Q/OUPBd25HUJkpuqVdr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C4JpkQjdAaPaOcDyRhXy7Wat6oLwQXhouvBcFZeOiajrrETiaLxxWLUpzuAU2J5KYurx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2qyupe5WBDVTAyj+B1exdDt3VuzbsZlW0X07J0blcws1ZSY81q5Lcja6f/JqdMiIpS7R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kPz0ZLNHT4q+/QVYzV3u4I4czm46GCVAE+KH2LjuNkPCylEuyGSk5eCn3UXExwTDtWQF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/VVJOeXNAqGXUOsE6oTqjcny3W4KQrmPBC2tEqZIC8AoELJCd+hoTg12zvKJ4LmrriE8g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KzWajEU4Bxtu4rWWWriVtF2hZBbIWwFshbIT4AVzfwWf0ViQg2SbaNZoKIwtharRoe1s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kw0pmB4JDgU0WDTwQ0XCgBZLJZLJasBBzWjC4XCPACYlGZjgTOjVMckMTtm6BDRqrC4H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heIMIY8lUb1gMhMjgrp6ew5OKc6ZsqkHcrq6OqEdUXVhohpKfudx4ojwTZtC1ULmEM1d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YWygToEqyunc1bDyQgLDhhZ2KafBHT/ohDxCjFv05BXaFYaMLSVPWLFcok/dUp0JnPSG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DE1p8lZoRspMzzXveuiN/gs1bsXI+xuVbIKyJaI8Srskc1ia3COCkBZCVfNaqylQ+2gC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3n9n5aSh2LfYwFOjJSNEkdi0jRdQY8tGSyXHwRtodwt/JW4c1We+5gKyLYAG+UbnCsvs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CrQs76M0VaXO4BSBHgtazijguNBnWVxgbuTY8+3krhBojPQIUBAtEqx1uBQBPogAVM6/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zbOyxNMrX+qsiS7wlOgR4rVsc1M3UZq6yvounWXWi8jCEOG9c7JqKspKOHIqFcXGei0h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AUNUeq3LIWUwIVoK3KwCLeKlumyC92eazb6q0K3FSZRCefBA5qeCADbqwCIwNsty3LdC9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aOCPAq2nwRU+C3IyraMkVaPVEneiFms1YoYiAfFXcz1W0z1RjDPPRmj+aJja3aPJB28oG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Xw+qsW+qMQoTidAQUGFAhSrhQckMJBn6aAICLQBdTohqtmpWRV4WbVm1WA9Vks9N2xyW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hW0ta4UYT6qwshIyUj0Qsrgq7VvBQ+xupJW9blmrIDDdQVrG+jNXgIukYeJWziVs/BQT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ZT8EIDpOQUm3MoxdQg3RcK2nNbSzWfblRoHLSFA+wzCtpusLdNldSjdEBYQr5KRlpsFd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k/FxH8lZzVRw2S6ApUxdSfJDFdWVtOQWWjLRf7HXMIto+ZWq1z5F3hZRz0bXoohZRoCD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/ErW64/RW631Rh9QRvK/emzwK1azHxnCFrFELGrLmj4q6C8BmvZw1yax4ioRP+yhxt4q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XghEKPNX9VvRaAJ0819NAa3ZapWI71r+SEZnQ1Nncbp1tlNGZ3oQJtCdhgxnoxb1ItulF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bqwyWs03WqoNv0XV3BbvR4orCUFbNA7lhnJDijwV0eOgo8IhchC5oDioWcq6Mo9jNErw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ptuXgFbfoz0eBV9Eb9HgsQQIUcEWe9mjhGtilv6oyYgXChm7cieC3r8XFCLrLQDFgoWK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yK2SriFcqEMB8tAxZK2Sus0fD7OO2ACVn2MtAEwOJUl7Xq7sLRn4rVZ6rWyRy89Mb0Ml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JK17LVqSnOqQd+a2ZbuErEIhWuhhZHijjdfggMdvHcsfXHCLJ2Cli/EtRuEb1C6x+bsu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vDTJQHYzkrVEK57LnOyQqNMzpFpstYeStDfNWJWtMK2SkRGi+fZCvMLirCE4cSAoP8lvu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oyI7PL7O+mG3csVQw1YWwPFBrSTfEe2PVdZA5nevE9jXYCV3YXDQfuZQV4ZhNH4UCFeF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6aY1hkE8ufzWpPNYgbkq41YlQESdysIK4KWq68FaUFkrIcrrWcsIAsbSiXZoSud1wKaiX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lFGRcIWCuTCnfPqrLJSeCsVgabBcl+HimuYb5H/Vc0TuQ4qQjOaFoXiEOKuApKnRzRUo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0TpM5q3FGdytogK+SiZ0OOgJvNASjCAi6w70Qgri+jlbQeKgrMFBrr8EHZwdyxk4WN3l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1odxjNAsKcIgzEBRiBWL8lPFWVzhwiFhqWBiEfulqNNqDyL5LVDUCQ0qJ35ZKXtJtxR1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XEuVqfqrEN5BZz4Qpy8RuWtUc4FHVlezLW+SgCm6RmFnIWq1x8Bda4qAfCjg6wxxYrrZ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lkdFvsLaLabSsllCzuuK4ac1a6iQSVciEFJInhCnEfKwVzKheHAKXQAgC9uHKAFJNvBb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oiYf5qSQ0fd4o63kmtEmd2jzULPTcfwR0eKz7d14DJGnudko0Nz0So4q0LdotmiSvEI3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CFwVj7yn+SgdU90mZDUD1L45LuqvyrYf8quD6LaPyo3Wq8eau5vkVtraW0tpbSzGi2gl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I5rDTENWJ2s9EYYVtFxKt2b7moAZDd2ZXhogbxojdK8SvBQp3JsFCYnhuQtDlLhmjAzzU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zUDJHFkuVl4K63qOK80TNlJUoTlkqcDzRdEgGCsLjaZngr5KCNZH6KiW+4EQbxomNEIT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bwhato3LLNG6Mrwi6uo0RoOgELNRwTZ3IRxTTo8NJC5ISjbzUIokq+/RwRIuhC3WXBZwr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rzQjisW5S6fJMc23FeOhwG7Q/jnC4LOVbPevEIF1kWnZPBDFD3n/AC8kMN27X/2jUFmhB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qIFQ7XgEXYg2c0MJHOVEGUVwOSGL/wC1qb+KJJ/3WFokygXtw81rH0Tr2zUUjicdyEWf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6bjvWSOgl2R3IxcDxyUxmmmdZezfbmme0mViwc0HYDhWKCiXMB8lr0fVqJwYfotWQ1Xr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Vc1atZ3orVGnmFIY13Jyh9BzT4q9Nyu0rWWrZTKGgdkX0ZaJLbKGw3io48FhptJPEqMA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jxRLznwCdDJ8StSoAOAQW7zV48ldTBK/1RLn3dwVtgLXNlS6oW36IO8rWVtOWjJbKy+w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l4fZteNybUAsdDZWenNasq6iFYLNDw0YkF+i/RFxtKYAfe/k1Ez7qub6No6NorMrNbvR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yW5TDVdgWy1bPpos9wVqx9Fr1y4cMlAwhYWGPFYi8EoYXDkvdWSvPotUqHtlauel/l2c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adFk4iyzsES7NMaTYixTfB11h8FB1ee9FYiJP5KUNBjmuaPKNDl4SgAJOh33kGNzCN1B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SldYrm4TXN2XbvFF27gio0cgrNlWpuHkhqEFNY1hkpwEOwoDRz0XRMZIRbihoHigpChD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YjfK8E6c9E8Sgd6HFN81vuhuUHcnOKublSUOCPJVMN4bi5rO2Z0WVk17Yhy1tyxBA/1I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8M0Y3XTt6dMEbnBN4rVvuhNJvxQfTzGfisbbB93NP6LqIsBc70Wuz3FFwu2oZCbUFPE1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ihQ0y7ctbNbQBUENezw3KzplVMRMtElNNNrWxxWGoWubwQc1gYPw5rCDLTulDaa7KUBi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itQElFrnOwQgGiAsNN7EB0hx6wfRBzcIJMIQ5w8QVrdJbSZuIFyo6ZXfhHjmizC8gZEI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qqiJlYSB5FNDy5pKwT5qesvyQmoYR9pJG4qQ0q4EqKL4C13rOUOtb+qxthEYGHz7V1dZ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y8FKw0zCvM6ZflwWtlwWKNUIuBU7lvCzlWsjvVm3Wv6qwWIZgLJBrRrKsTxhZrP7HLt8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nZHJWWSjRBFgs1aSSrEKFcWVlIwmNwUugeC9nOHRndZLwTI3z/JqIi+HSexP2FraI+z4K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2g5q6jeE0HJE70HO2BZGdnwVlYKG5IzzCJG5X8k5vHKVEy4q68U+VhyO9NJzUq6niEIz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wFq8U3gE6E0eKAPFecqFnbNMAyUKyClHxTRuTBPNat2xvThTu/ZBQXiclldWWXopJyWL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ifFeSGku8NF8gjOgNO9HwK5rmi5tlAUQuaAB3IrCNDeGgeKw4QvFDiuRVimxM+CbjAIc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5LWyXNYTszKJ8kxp4yiBlGgvNyQICn3U8cLKwgJ8WshlYSi3engZAKYVMzqgeixEa79n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nvC/JFtbIWPgqrKm3ROfFQGlGLFXupZY+CvLUKZILTN+KBjwWHCg0Z+K1j5qGibIDCHW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AnYgTKhy91YmkunOUCroN3K+SzKOJxI4FWFytYNcmMqBwe36Lr6UWViAsMgEKMcHkv3h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QsjK2SsTTiRxNCxEAT/AntBAbj2JGanSUU/Q87wECbk3/gTpP2z0DvU747BByUxlksk3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q3BDxCshCb/JqfwBRoCOkaCih2ToP2gbuugjHAfYQMiEzmim6D8St2Anea80fL8l5pvk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01Ru0nkqmg8uwOegLy0jknaQgvJDlolNTeYRXloYnc09Dno8uxU5J3NFM0NRQ5aHctLT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eaCPkqo3ShyXnpOgctBXknaXIIoCbAJxGZTvBHkERH3U0+J0EJoGSF0OadzTdBQ5LJPt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A5dkIc0V0kTbCDoOg37DlZHR/8QALBABAAICAQMDBAIDAQEBAQAAAQARITFBUWFxE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MOHxQFBgcP/aAAgBAQABPyH1r/8AH1/569K//EV/hf8AA/zPUxj/AOMP8L/9YP8AwuDh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OX9KixNuBwSg2FYvmC2oN6/C+neO4T24j1nRuiYq5dAJ/I/jf/0K/wDjVKlSpUqVKlf/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+hf/ABh6P/4wPTMrWjqy5XQJ4bow8oJEnpowBhMasdE3oqYqGildIC0axhOyHjdY8x7k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a8Aar/If/AD6letSpXpXpUr1qVK/hX8glSokr1qVKlSv8Nf8A5JP/AAkPR/8AGHrUr0f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sCGCUpVlLcoVmY6EuGUeFwLlHjUVbFx+cxUQ6C4+bdOaO5KXDbgyhyNZLC38XeHSK+H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UqV/F9KlSpUqVKleipUZX/zK/wDXUqVK/wAJNf8AiP8AykP5P/1q/hUr/KkMeEMHfKDZ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RSUjcKlvoMLR0RHxmGwwVePbgv1imzu8zLd6dvaCkXRkvmXNRacyroN1LBl1/wCU/wDw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P5P82Po/43/NX/0j+RD0f/Cf+OoH8X1f/sV/4AzAdyJoWyLHNkcyde0E3U4LZy3QPMRD8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HwqJS+NVn4ijwLy7xAS83MuRFcY/yn/sr/31/nf5v830f/LX8K/z1/jqVKlf+w9H/wAF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/iQKUAyrxPIh3yhZR2Czc5gTswqrMP2CI8EzhcHIsLNCLwAf7ixnkXgdJU1VXkio3Rhi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9UVqp8f/AK2v/LX+CpUfQqVKlf4T+Kf+x/y1K/8AJUD0r+T/ACr/AO5f8m+jVSqf7hhbY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Tm68vEd/rQUe9zDs1HUBmGpXaXyAhBNLyojE2KG3iqwkqBoZZfeb5wa3mLIpyz5ljLAi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C/wP8A11/ir+AqVKlSpX8klfyqVK/8J/8ABISv/uV/5aLapZMdZ/6YSTv/AE7rGm1V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OPMGSHihR9VbzG4UOXPrDog12LocTLWFA0QW+C1GIINN3pRdSNT0LgqtBBKfo/8A2yfwr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/AJUqJ/9GoHof/kCaKoFdE6jE79kNGohJ80ZrEcYdVV88zJ1dBR7ROg3pnjrO3lGLCVC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ecS3tgAKVOq2xJTlF0kX/wAV/wD72/8Ay1KlfwT/AOfUqH8X/wCnX/roOShveRXScwbn2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Kd4yJRQNCYiOusXyNxIBunsKmmhcy6dxNXvi4i47dp0Fd8ryePaXSqzBY8I6FSYYJbhj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L/wDwj63/AOp/85/Cv8tSpX+CpX/6OpUqB/6QgSpaATQPvOEVXUiVfFvvCXqKmA3CkjhV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AWJM6rBLAm/tO5MuyaRp1GABlDhjRCKtswUC0/8AzNy5cv8Ahf8AN/8ALXrXpXpUr+VS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lSv/AB1KlR9Klf8AzT0Y/wDz6lSpX+Ov8NSpUqB/EuKPrHn0dxZf/QrXcZYue9aHHiPK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hWO9d4450v9wiReS3VTi0U1zL7iZGEo9MSyF3Lq2ZN/8A4m/43L/wXL/+jX8T1P8APf8A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qVKlSvRP/jv+KpUqMqV/7qlQJX/nD+Ffx6yuS+sBUZK6DEDRbxA7yvxoBdFz+1DMDUazh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LFqIwFjgF9NszEbhwTGPCDsxAzOjNAOpUsTS9ZnlObf/ANSf/FP4H/gP5H/w6/8AG/8A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leiv8Vf4alSpUqVKlSofyqkgG11L53XGEt4IvuQwA+gAjScp5+hlvicWpaCxsxCh5IHm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/mYfk9Bq3F1lhCii2FQnX6ZeVaWcf/h3/AMlf/XP5VKlSpX8a9KlepX8K/wDbX/3alSoE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r0r/ABBlD/vGY1rNEKf8WcBLeug2+qMvlynJDTbwGyECaqb6u0pKU7DMo84CfITkniuk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XhmlhC65LI/JgbP2L4OJQ2RajiVABz/+NP8ACv8A31/8Gv8AEkqVKlSv/VUr0r1r/wCH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HpX/AJKlSpUr/IcfR1Gf1QB/RF3vfWjll6WXuZwY9zFs+m0eITNuV7WbzSzMrX49yyZa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lRiBhlaV6RtkvIbrcCHzcpZyaug4qG+QFqMEpLpcdvQnk7x4Or6//tK/+JUqVK/8F+l/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INf+CpUr/w1/Cv8VfyLOJq+MmVhc1jx2YWVdRLeORbjwhBJ4OfiYKkAUL3YuHKt5ZoJ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Of7qIKZArS6Tp7C4eWUgDnCXH5gZKaCF4qyoJjM8adR5ZfxpKYkenRF4iCrcSxHZiV/+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8R/N9a//ADVf/NxoPq/3nbyxpqJdl9nWHCNz49XoxccBxfWA5nLMKqV15I3WCrWScnjD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hx9Zbk0Vn4/Ec46tt/UdCKyB7jKwuU6MeDeSLe8XWYLPYO0sqK+f3cT7KQ1DJZwLmGoK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1r+Ff/BqVKlSpUqV/GpXqR/+5X/2ts6gGuaj4Q5Qo6CovNfcMOrzFZGizyzGCGdCw7QP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Dx8SwLSL7+0y/srFCsPpOJ5DrrlGmVBBt6RDYyjCsF1Jx6RUSCJR7/8A5+//ALr/AAP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9Q4mOEPqyrGBbAq8qThEXy6ze61W47zcGNMUq1BWiL5aWZ8NBbmunEX0X4h5xctl9BnZ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2lpVja6R7scq6jGxjO53Yc+DpM47dBH5LQSoEFqnEbfdrxHMKhAWs5gjBXg//jA/5b/w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/jr/AO5X8mX/AOp/kaq8vlCz9gCGpR0JiM6OVEmBKAv/AIlyjG63tGFjW8R6vKzAX+re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92gIVDRzgful01gnmPvsrOeJ4lQVZ8es69ZR3ipRtWWJDg5zLsiWNwKiW7wf1/7L/wD3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f4alSpUSJ/8AqH/AJc3vdv7RXOPAngQobXgeYvjmV6kpG83ZE+eox6/VwdeBMUXVEqkc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Zu5OE4GseAdIStFv2Nq7Eea1LwupggmIOuh8v/3F/wDwSXL/AIn8L9D/ANFSpX/06lf/A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KA5dDbOcKTiWXsGdNwSRhW14/wBzQvT2RJ0yfjiPeV4L6cg/rMcwtcHzE2MAFSx2zvE2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sfMZRLR3HcyrjTEyAE3Lbld//wBjcuXLl+l+ly/S/W5f+C//AFX/AILl+lw/8tSv/wA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s/JDxPZsxxSrvcw1OHI09JcHMO6Dkdn/AFYaAKGHaLQwOhKfHGL2HXlZmzigwFFanOOW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gfPVu5ZdS4IcTuWtgDrzHUUDBnUDvzxMkof/ALO/8D/8W/8AMMuX/wCiv/zV/wAUGo7Y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nb0JQA6Kg6H8l2ch5wzmEcBru9Jb3dvjpMwFPSCVaFXDFjjU1kGuggknHSJsm1RsgDRy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x5qCCAaIE7f8A2bly/W5cv/8AY3Ll/wDy6/8AwFy/8AOafepZ81F3XMBPfR4fzCo8Nxs0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AyGUZatYIYglb8pk0mi11zNtLUrAS6CUdKWwPEJfhUwz2pF5qYIxAGj/APmh/wDp79L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DutROzg0nX+ZHy7e9KhpVzZ5SsBRWx1AyqYZtBsMWrqJlEbXEqmKGWrSNgmQzuXBCAAa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4CMOh7rf4/8A1QC/kX/4u/8A7j/9ZyU6ZgD/AAEzqWicD+swLfeHs45d4jw9dR1lrRml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6RXQU/2pcRyZlBf2rUtZQbHiOQ7i3BKWf/qdiXjkEOxVf/0d62FOTCHBWohadXBju5ga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TOfVDmCGSyHFxWBGg+8Iauyinw/E2erVcrLJS7H/AOduP+PVB6vf/wDQL/gt3Vt3CZK80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CbJrfDDWOoZMZqBu9jyRpAuXbCJ8UcsMM8LO5nNgZ1bbM9hMawax/wDqTZBX/wCFQj9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kR0ypiBoIolGovfD2nVjga6hEtdWzL7bgXBG29sQFTYzUDWgNJQ3RksVtQtsCdpxGLTV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OxBX7tf/MHxX7RWF4+AgxuLFeAZXnH6JXuQfmr/ABXgdf58hFrNr6G4VgTg81a+xmU1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9A60V0IqLMlXFYepfqtFuvTg76lpKFo6r0ISre1EVg//AIfzEGKnvP8AwH1gvgdHUvDH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uM5ML0xvLNf+6/8AM7s8H6MIl0zX+0psu9YJb45lTfdcBFgnMGUwIRz4mTiNpSho6xX+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lSv/AHG5y/8AyQ0bxExBhwdzv0lDq0w9P+oDDq0Oi8fJLPH1NP3sVdp9JPxF5V99X4i7e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AHwf6j8Kv6w/wPwTfvj8/wAsj1Gcwr/vtHs90dQN/VU5eveeaeXfYdZaGz1+B8TFU99B5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leExujk9oDkireccPtLv8r6elXHU5K/Y39q94Vwon6Gvq+kA7MfoY7sr5uUqi6Xz7fMrN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/hhHyBxsf0DR1guAt0t8wvuanwTFNLxrD6+YsK1hLR5gHkAbpQ4dyqV8ssOrOpdDTKhH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X/8AFK2GlR39lH73MexYZl3k4l7u7iF2Ih4riLMFPC+8ZEUnbE0j5v8A8TXqkr/2EGH+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0Lirujs9+nvMikPxnv8AQnAdvGNH2nsZwN3jbPkH3jLVoeDgx9ScZ0fL+5YTsV++5PzW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KdCnf64SE2s/oPaLWXI/nVDdk8yidD1baN9ImWvk1sjKjA67KE32CIv1mLxWvN/a/EO+4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qXbt2g1xG8OeWiFySQMV/tUa+FFqwf1XxHt+Z1Q8tViWkMBbc5dOl4mr8qEUew/TiYpw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jh3LK81TzKc45aVUV2wDrbMiQVbaeC/eFtng/wBbuZG33m/Yohci4Cv/AMKJ1OuNl+Or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k7GphX4e9OkqI4fjkuYoZC0TNaGSt8x5U0x/UrhUDLuyhHg1XQCd+yb3U9O0O+0s3/WVY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qDmHSYzH/eB6HeIvZMqIuh08zWJ1SGeGf0GLRbjDLljvrOyL94lLfkT/APGsqVK/jX/k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NZFKuGv/X3itR0hr93+kBopVRh/20n2m4prlXF3Ib8UxfDaVzaPtTNJSt5f+pcsCH9L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uBmrB9VjPsyvmQTuf6IM/wCySbPVZ7s/EaI5Unj+QZzqZchK91eigWtHWVK3ZqVKJZQS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hDa3S53+JaqT5R37VAbltAH6Ik9vFX0cEd+RQ034lixO7RYvuuxIstcdQJY7wnOHHqp+j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xHtrcbOByH0mJ+kDaHFvP2S+6F23fXrM/aA2E5yXUQaiH+WnZhNH3k+PdQ+G5Sx5g+1Tr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1S1FZV6EMHaLLt+pBlS2sy/xUSCtxmyWwRsA6r6Tu9JZZVziwdM0rsYY+scx6qlhcXi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iunZujUITm9KjJqB4jHF5HsGYd6Okw5PauIitXzte6gHbQbG+H/4yTbC1qxA2C8BNaS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7Zhdq4hS7fSIcx0/eVswcTFwaxmZMabz/wDqSH+K1Sv8NSpX8alfxqV/Kpxf3INKdYqM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5XxUbH7J9zEvRkQRp+GWLed7d031lGhjZ3VdPdmS6NuskmFHqQUX8SYJUQU3RPvBMI075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rFHHtb7S/mF0W74PxLOgx/j4qR7P7H0JKpZGsfEVHc6WTqL8QgERasrPDLIsC4OsMVt7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ryzpZrEPXOI3PkNE3XGuY65Li2YCmXMJBVUqw/0YpswCylZQ6PPzCgpkaFu/JNLcW99S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1KF8krdEtQN54QXuHLws0fLxkmLbiLo6pap5lSYXK1+H6QOsLYBj/APgKlSomku/L5S8j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tgNzY3w71O38HPW2KsEPZiTXjR775z4mUAy0VFCTXze7p2nGy6u8TYcmpgcDBo2F8kRx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MYAqXRWjmSbhoLrl6v8A8UlV3D1fE5Qln2u3mFc9LpDxuXMOTcLl8Ok9lxDrl8xOkx6X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/wDkqlSpUf8A4/A/y1KlSv4VETC+G5r0jeJ+cEoPpnf/AEzgjgO6fkB+kBthQ9OPeOXr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UDpCHxUjkZq5v8AWvX4xEVZfmr8n6xMaB2qlROcJ7ZP2mV5o3xdQGPZXtIreb7ikFp2xf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3Pf/Z6aY8K/1RV0Qez+5qBNLYTYYedBtfID2UZrywIkfU9XlG3h0O8H2lkiq0m0Oi2u/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r7Zdmj45QtPVsGP1LHEBSngtghrAPQ8QFWkOqJhMN6GV1TeWbiMzcjlpwnY+ZeiCpPyI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9WzYxtH0ruu0GWJ6gj/8AeBdRoESqh1FcaKHP+4rN4S0L0QTNmBYsqSzPtFy/Ediuxoe8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iZKW4BzjrzUSetQfE4iKmqvb60ZiVmwm3yZv0Kah6XtFOPo3J4d4tsWrfcPWbqZ1F/E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VKi6l+azqYmmHYIeXwj8I8HddhXP9ymcWcp4EUCVdNCX5O4puLDrO7MG5hAHZ/+WqJ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8VKlfwqV6V6V6VKgetSvS/wBruvNXHDmfBGXJcHeBh/S5ecEokC7KT9h354gqDH7sJ0h3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bh2LXVOho7eY5MLfDp+H1iPnYuVaDq+kpaR0L89B3YtEuUMg5PpFAX4VWleZxdfg/wCk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oTEWfIOz7ksXlx0tJ92El1rpll2durruX/B28v8A07S5YLenWOHYwKe119E7kW+XDYGu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dSztatscla5p89ppQ0TpBN3YI8OmjyZx2mEg4JdV6SKcoLhQ+5XMNJMb1gX2+komqHJp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ay/3MA2tOWOfcpXIPszksRYG6fIvMpCI4ZDDzZ6QaIForoj7IwuLRT1TzDqi+v8A98lm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Uf4u9Hb94myslVgTfiJUIt0X+5T8+K6fZGsiXeC5hGQdf1JfCVPDefeZ+ZFdTDzEUYFK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uxYVtywCcAXZLKxP1Do89oj3ogdr5iVS2Jkv/ZQD440rrKgtAKKQbfC8gqOB6E5P/fUCV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W/ubvb3X81D7wAx6KrF/pg95d1A206r07SslAuoHFZQtPA6EHRMOT3Y5LY8Qi2HWJP1r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+sCzf/5iv8D/AIn6n/wKlfxr/wAC1fO/hPwswNwQ9h/1NZnj9H5gpafKjVu39RPBVr+k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lZbkPBm7CxHKhELbbCurTXhwykHim673wimpHnv7zFBXIb/AIDRLrCt0eYlQa7vN8TB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cqbys9a/iOvYfoP4nlGnZ/MmoLdclD6RcqsvYqfRQsIcr4fyh6KQh3XJhltlHNFmyrks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rfWBycloc4r+4HEBAmpTneSezHux8I9SbjXH7mPRQMGjoceW5lg0rIfV3Cu0FlcUs4Fd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14xFjzuUbAqARxmC61LkxlZRX5vaH9VNNLScG7wnEIVS+1w8j0h2C/fn/F0wwCnqPwP6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Tu/4Qq7S+Dsh5b3PuP8A6yd8jBwQJ+uLoMvl+Zh2AN1VnmuhEAaYVdNXVeZukPuRvoQZ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2Ig1lB7A4h2bGWg7L1G2glaOperccvQuVw7XhjpX4b+IBDWRBF5N9RG2zcGcnHxNODBy5v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wDfeN5VYc6HTH3VWRi4LQ6giaNMCe/4g3YiuCss3k/8AghfiEgHv+v8A1Liv7W6O0zsd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oLCHN3ZiDHWL06TvMB1LHU0+cwQcddH/AKijSG66P7lPwjC1A+xuF+3tH+ziOVue0iQw4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JH/ADkr/BX+e1uK/Y8ynaS7e7WRSV0PNkfL8JU1aD7b8zFtFoOfEWUOV4vqvHtBZorX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Dn6bK66368xqrU/DjwQvLM3i5guFEXnuP1yzBktb6D2Pqwqel9L6iFe7HAXTojyucXL0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zyofvCywWrsGWf8AHoP3xmhAnZn9RLjYVZ6j+Z5mfS9PNHs8fWZlFabWxvvCdqYAC+Ds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cfgTWcZu/Qo7wdOyInkfsDvDYJ8sDznKp7EogVDbXIvt8oAw0Xqxa+n1mW2OdQXGSNor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8J7IDfgj9gPMAbZNtuKU5Kg/dbEOlGy6HvKNEIQYXPuE9ryNfk+8C7hqa8XPmYp/Kfwv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BhKt847dXpBWYhoYHQOD/wCeFyvxoLPM2zLAznxOZcQ4b1iIcRQ59LJBpRrMwW8Hhbfg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VSgxTgzjqdY2QUpZ8MGwW8+4DKp4BaXUECka3fECWdxav/SUAMdjm8e5Fko213Nv0CEC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eREHUiZzKYSx0Y2HT1hjQi4uGnz8wRYhDpMTZeeg6QgAb3Tr3be7/APBo7UI4JqDb0/tC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63L62YyFeldZjoGScHfr8RbPdGZx7fcYS5amPVM0RXNtlaOq2UiuqbbwHp3TLXrhedL1z9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9E/oNf8A6Ov5v8UV/OpUr/z0Ru/YXAQtStiZMe0QWB56sn4gsEcF5fzvpQmE7JVuWvmV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we8zYHSOQ5djcHFLxyjt8v2nXx79dfLiWTUNuBl7BuCt6IPBeMfSEF1VGheAuWxKatoP9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geWcRKo/fHF7rD2TDXU+g3iIkpo8n5j0S0cO9TMLSleUz7Rmub+39GWACke76ALtSgDh7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MzkwZrE4OyYe5LlqVJMFB0V1e08PPeVcwVcu/Z+I3hEEyS9PclLHLAAKXprEFjDf6DsR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ALNFvFw3TFXBa94iptLdBzyizpiXTQ3p9ach7RkrQxHcOiR0zRODyoxCHklfwZON1F7T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/Fn09TIOWdFFc+qvOZjYDQHY/v3hvUdH3Y+WVc9m3a8//DR0T8qMwpHSlUSl8JTvhK/5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/6l2wNEe8LFKr0Gz3iEnbbU6HaWp2N6BlcdaOGb330hk+bNLtUeEAzH8EoREihcglBBM2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9Y1QLfVdV5Y6Cul8yzr/ADyYFa1ai29tfEaGXY8z754EGc78PV6y2pCU46/RCdBqmx0h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y6+ij6kKAgVBoP8A4FSoRgMccmEC26p7ujx6xfpeda5w9V4J15wjHaeJdzB8vQWZhmpV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w/cfpAPev6BOg8XqLZJibWRinbEF0CvJR/8Apq9SPqSpXpXqEr/0WXVly0rI9TiJidHoe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F8P4lb03VA6WtQ7je15H+5YJpnst46SuA2uXYp5aFgwwWb7ue5iCUwDS5S3xr4lgzL6P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H9jal5zVvvvs/XxPrtJenxCjfiA58r7HzGPCXX4nl7jBx0wPRj+kfnoHTT5ZZhZ21FwW+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6BcpxJDw2kLKVI9lf3LLCvniwlzcXyH7srX64X5MO0rj3rOsom70BPDs7jMj+FgEWstW6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ciYuugxzr98rj5+Kh73nNn1el0nvONNvILheEFBCTnSjHS6jtQsex6Ep+BDyVMqCbjm/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5Vvg8k20zX2/ErvwnqMi9GC5uFrexeS/hEBkWT+Na6l98owVXyVr7scu99+jJrwxoypu+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YYxVWB6unbbrrGU9cR3rQ+bY0HuyPuZcpD2b/wDhC2d7krVH3irwMQiuWWOSXO5StZUF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lz8/SZXY7S38LBacRXoRO/gh6/1K9vMuoHb7mdveZBltV1CGF/eZTjeVhR3jdxVDFm2d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MDzHtCcJpti0c4r3/wBTDB/WJAxPtF9LuWZ1w5Ie3Q3Dh0Dk45eINs4FcHJjfvMbYamI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+Ir0q4ujhZ+YID2bPF1e8a+hzGZB5YsFHCH/AFe+p1mpbXqvPobgoO/5iiLRywQGr92v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7RbWFx2i3kWw74IFDmJwofDn+Zcsf/rSKletSv8APfpfpcv+VzX3AmHcAtV+v7xQF/8AV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7UwLq6DbbqkKIZhnp9ErGvxa/WMgFUfRvzp7sq6C5rJ+J2SV/wDexg8USeBUs1r6EYB+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HgC+LuBaimrgA/FXvROBV0TfwV7xQuj18TT3Ze8WRBw4OIJwoxrD8N38QYkQ/se7uZku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Oy3Vo/eJd2U94qjKGN1BC4kwo0hqldTsH2xGPvwjIB10sRkBm9FsvIl64mKvxFvuRmS4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feNOczHcybGL3CBpIxqEfmMlIpG2XwzT/mi3pE5Ctn1fSKTTiieHvUokaLZ+2AZae+7l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5Awe7cbSw9WnwGJZ0jgfEbIwOYJ+qAz61LQC9e8uNZnh/JYdVTD3wd6ZhQPQ8F9ZltEt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6ve/fM3qwUdprzfM2s+YR5zM+YwAKAHb/wANQ+AbWEIt1G3dFH+dUgrjzEgbyldMFCfR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fNj2hLiSXzV9UYkOA3de5iEGyeZmjel7sfwcZvE8xZEgZ4esAXZTovMqyYvcFqKTVpTs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xRKHPHKL+1AsZb0lAav8AM5jxE6K5h5IVbZeWbKfCU+7C3G8sqgVznnrRikmsSBt9oh7s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FeYaWl6A6f8Anr+FSv41K/gHOggkH6EfaKjf3s0dvR0z6qYb+hywyezrfxn/AFMAAFQC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85n01Ie/R23K4i0UoPEVED/u5m43x6eETU+IHWLgBxgigPYt4Xr2mT/9YEr1qV/gv0v0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AJ36JZz5JZ13Af1/HESijoKa6qzAAnVYPtKD2FmeIZh9oNRP1GXkwGERaw7w66jUpv25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rHJXs9vRKa2FEAbZT4PrLkqPkG6e7Gvl6HezX4jZZDx1YwO2H3Rufec0Wd1Y9oLj/RhZ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djRt+/zBqO3Z/pMXcuTSgxlz2xMCe8wwju1oZ30iFEw3nglrpaBg4RTsSPZKd6gQX26O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1VVKyfoCMMjwT6TpNw9HZFelis2DQ+8xnLS2U5HxMOXfXiXEUwdFCKsLgPKL95V4EabR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xw1sOpnJ3gN9HER7sFqTerevbU8xs9UK8pmnjD3lTQwdDyajzrRznmIZIMHeAdSz2jbQ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cR+UZIIW3CvgQYbDxBu3s2kuiKjGLrvO8u2FnHN7xNbig9FXn6rDTrGGdsNwRv6I7MMU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MSopWHkLhUtZPQ/Gnbl/EVVgoOftGWVdD9YqqWVVXhqBvhJfC4HTzLylLZMLh/uFofYc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RrEWGdBg+YFttptxv5x8RNsZbfJy+JsVLccG3H9SkijGJwODMdNXbFLr/UsPB6Xb04mo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CDAlzP16opbOuxmbQOyuJxA19jL0JUfWQytEOEUBlFQirX9guNSN0K9p6wPEbh3vb1YUM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IaFzdgCrmAL9gSGkHQeI/wDhr/BXor0qJ6KgSv4IAHyyzlyP1veAUHg/PX1IiXpxcHV0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Y/M3K9AvUzS8M93od5gok8hPd3jyYdP8ActfT9sThbfliF4nH95zYrHQJqOdzBWjAqkE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OFy/8V/zuXL/AID3VB73lvy2docNYjYkwBOr2XGI5HO7Xtnh7TD1UDQF3brioaPRRtH5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8ZjxL8/90GInnb5l+grmPlxKAb0HjvCHl3Km3k8H3lExcm7g3ggCaDYMtHVx3T5PxF11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tQcAL/6TAnhGjF9LBCWuxbqhcV+FS3WNApbgInvrUutbuef7lt01hdvaPQ5C5OyXN1zA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GXDGYcX1lYBlBu/bmzkbiAiNluOOdRBV6YRvpnpL+pCnQ7JwilbuTsRCYzvEqILak6Lf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or4mkm+3yS+aXxAGGXwxogII8p2H6xlEEuyWbT347RQO0me07bgWdRW0cr5Wib2Yfcen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1f1/UoJR0Cz/Uyzmgnwf0wAfJgbfN/MuXkHwn3kDPYfY2eTEumb1UfxIMfCQsPacVmUD4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9cQ2A8CfvHrC3R3+dXPPMNvtCUptGzxKqF4vwZi1/wBlxTV6tgUQMboEHZ2icoUa0Vm6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JtO+WZnG4ScrdYSypw3D9Zc6VobPKmVNBwqYGhaFJyQLlDHb9og+iv8AFZOq7w0QzUoO3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s5xndy8K2AtuL/MsOMwZqHvmAVdoFvbTWoJFYC6A/OolJDEb5CV0jgorY/2iPASzZ6pfz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/wC2XFXkMshdJaNkjQHWFQMKqp5LE1klA7mZFvPbiKq3x7wHl8AfpKusuHWbekokMDVn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ziWGFpYvHaOqwaTf/kV6K9EgSvWvWvUvrYSzGQqUADngP3xF9cApQ2sVVg1qOx1ZQJcH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su1Adod+99JyM57Tu/Ec5uIMrC48Q179Zdx8C8ELgR2P9Tdc6Ufr3gW6vJXazCGLzGy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hE/wouX/F/wAV/wArly4L6ChNTDsynwQ32XoifWcyJ0A6l5meatC8ZliyOSGCAnUYZSBX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OQLnB8HcnJJxJdzyPxOQ7zc0uwLfpuWMuYtl9oxvXse0/sSupArB2iaPHxNjcKxe980W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Whb3Slj7VX0RMZA5zX0nxwohpdeYDUYOWAOw6oHsdILlVpqrMLXIc15+IFtJVXO/mP6M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c597mYIGuo6Kde/iBQSODj5HrBkVEll8o9EtgdTwxDqmoW2zM5HB7KxwNrrFX5MJw7BW9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bZdLBdhTg+Z4LtBBhSzWcTERlgXUyMumnxwXt7bnM5d9806zLJ7c/L9jpuKy+xPzb3dyy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yGxcOj6/eYycEXZeZ7P0IRerW6VV7nccaDOF4lxUcKjn5yJD/i1b83ux5mO6TqeP7Tavv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EDVvi/YslLoL5Ec3JL6MzM1HL+ZcjfQ/1KBumIdh0nuWTFau1PEt6PyXjiDlehldvjBX1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ymFQBsAZWb5ZsymUutgd5QfFfBnuPiGr4BvIrzMbhEbUdIclIarmqjqnJTnH5lOWjhyT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01C6A7cf4KNWayQKueTRsL95PZLl36EsoGl8IlnZ3eX1mpKAYl7VYC5TiJRY1UWcvyZP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IK28BwLC55iYMoazr/SDtPJa+Eu7p6hea5lPdnuPRoXUyU06L3WOSrC3qfeErSmLZHsG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0tx94OkDFWRj6X0mVKhVRo0wB7Yp5S5rWa85rGY9AfPAzK3a3gfZK4DU1xLVfEf8L6V61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kPQqV/B9BOo+cXB8qzMe7Wu0fmPquIcFdDOPP0PrA2nQqCGg7/mBKgNuWCWrpUZEozZS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MdukOmPfggRncqAu36/9I4P6yf3M5Roce7zAZhC0ELJgRsDiNi+cxK2/85OtE3dcb/8A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/C/xujS+IC6PD4knS3At+7iK84ZoPV07e17hFYBSKofg33It18V95hhqVwWKsOsEuYhg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XVbkZUnbBeOyWfbFfp43Hx2pDPaj8MfOUap47r2YU0HGB8DMyzaOQuzvwwgxOcl+0oOD2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dPxOu+8p779ImBbqrMK+1+s2gPMps05N+BExMMQpaNEUW7MoJiq0JkbzxQW06VgxDQPwPN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MXPWNDBgmBeoVTXTLhlpSrKtcGiKqUsVnjN4gouVvMahutl8ZnPb2FxMBxV+E710YUh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jo/e0ueDk2tn8QS+d8FOqgK7Ead7xnV+LYV45yrsoOlnu5iF2sBzWavwFwopZPJn4iIi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tZ5veLlDtKFX1346Qp52+JWKRzmG5dsjl4yU/wC4BaGVI3+IMDRwu/5BXERNQjOspifd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3KVhNMMnXExLREug3DAR5kptTp8QtlhKQ1cPM0gOxAqq4Zbme1xgda3FottFunzCqgjHC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BKPLovhh8i5Cj15t0StaCVW+1zi72Zc2cRkvvkrcZgq8YDl5i9aR6LahA0GbJGAL+kpK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kEr/AAIy0JQ+baKLz5lxig8nHHeVBjKWRrxXExhYtXN2GqGqm4F6vpEx5lwKqlq5XGzw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agPHPOpQrVbZh20RnRBDMDrK+WlpPwmVXM62YoJpo4cmriFDRCus8QfFAW4ZY6ZRpcMl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S8K/EgoKsIEO1mCpoc6BIhkUL1uHvBoagoJVATqIgPGzuq9UQZMJubW+SKN+rzLqHEfS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8Ar+F+t+mAUAbWdmoNuWVmxkjadV/gkGDqNg2f0er3mVbKml3gXBhh2O8v1gRQNjHYOE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+ZgVudD89Iln0TiGnAF/usVBtJCLmrEPMrEwpLYvOpkE3GAaZLm4+3/m+xEVOpSuiHaS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uX/AJrcYful3Lly4vpf/qcEt1PLUFudl3GJhaplvassQEENB6mzc54iodw7afMyQGV0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xLEUNdDnPGIAvVk+XW7wY6xde0w0/YVHTeefu9alY959cNB+qE5U4rPzgpRtbB/hIuDz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37Pjcet0dUq4lSDtzBYDnjmFmVZehhinyhM2jyHtFQwjw/rMT7AY/WIAsaNfmEtv0H+oHI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iqXJBCpzs71MWhxXqyPXSwu/2peJ0r10vbcDhKA9l/3LtberxP68BQ0AUbV1hnrvlLDs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NOk3DkA5C2vzLrRl2/vrEKwDhbtyxLtI7B1rT5a4iaPrF7esUxcdLDv0JdG8mcuBesOci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bFuoIW7/AB2q/Etu9NFo595mD0Z70z9ZXOfco6v62AbPcdn8aabuiYzT3CbOjck4/TMe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Q64tDofExXZWMPMDvR4BY+YyLco0e5Kiao3kvrmVmZtXQtv1GXGAaB/oD3gzB0j1B7OY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lkKl4DpfiOX4WccFd7hpiw+V59kFFD8jJ6LE7Y2ToaYs/KmJspus6Dh5zmadgMFHI6/3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y08Sl8i1gu/rEPvhnV4cw9xi8/SC2R8YdQ8G4lb/AIWtIYNi6ET9KKMvzKgNQcF3X94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8wFAlLIj5o6BHDu17yolBLyluYJbb7ISnI9veCDQC3CO6IDq2tOjiA/V4NQSCniXoAV3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zjJ+a4gBawvw611lkAPLkbMDOcjCc6df7jP+2zUDNi1c2n9QtF/aJpGI1m4LCjg7m/EJ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BgjlcVcdosnHe4e0YNGrl9Ad/wAR3/kqV6cSoEPQV63GPq+jox9YscmHHn6EuhYDCnaW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r9OJxbg6wJaxfEO72mdP7S/b+A6zXbOTt8KKDMF7HXr3ZVXLZ/7OVKfBB6D6viMj9V2v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qFGoWzURc66MwPdfc7+Zq1jr1jrwE7JcuI50nuv/AJjTdx2dJSXRRbEwAh32eZx8N0+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XqpzBxRr+CIOP1P9Eo5/ok64+YNzINz+If6mCaPxBuHxBoD6h/1p/wBuf9mXa9Zil8Jv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lMtLS3SW6TsS3SW6M7DLdJbpLdJU2HgtlLP2ZfmJjoUnn3ywuUHWw1dxrFqTgf7NzrOs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/FwilullLfsmCC9TwXD1xSz4ErphChyU3NC9OPecBa1mF0MvZON4bxKKuXt+4rNC2MpYx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ZNWPg1KqHtrVYVVL6jippcvfjzNq3InAt/SXZ4OgeVODrPL/AKROdoGVJVgWaH5nDTy/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BMqJzsnIi/KZxiqt2jpKOMbioXgy36Jtl8LO6fMw/ozRZsdWTpNCmwXaCFt3QUUOexmjE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cZfzeHpcY2ror9ZlWi6f4lhbEdVHWNj3fkx1QDZVL4mppLdR0IZ1DyyROQL4CWRJDej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VvFGK8LLPmHxFKpA277J+8r0ICrz395UbDGn+TswJUr0vZAAXWcH8sNkawY1l9srdoXV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aiWEosxfjH2YhqOxBi/NDFNAeDDPwEsqbT2rhvjwcQUapNrLKZQFuDpjpwYwNvr6Ef48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v7y9sdHNpVaYhwNQPlJhevWVmVKi38db+I+4FeyUDzzKVW1F4C6eeSBdsltrslXXzXlj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kAKO7HlLmk9YyTKV9giXMXN6rTANohp3dZWtJFYJyRahJcBiqsLodZ2Tc24Z6I57tTN7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8RPJMvWJtXA77faY7fuD0/SU8uD4HB1UE7mGZZ0CYaTh4TVUcmILhN08yvrMq+fmU6OS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aG8yw/vA/wBy3+e75/1MwJVx1SeYO6lrdTYfXiULqp9m19WM2edyZsvi5i3pw7r3Fh68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wuLUN9ZsgeyHGPiD/wBUE0viaSAnH4ZgLUG188E1ALpvZMtJ7ztTvpVwy3pr1A9L9H0f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1WHqzkM/3voHsr9sLeI8Imd/ZMnc6RN+nG6IEndaJ6KleXiNtCwGH+toQyeZd0gsG5Apv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WTETJXDVTSliUa+JhmNaTxK9e6pgq2aH1VzPZIvV/mbUZi9gZwiLnLcv4f5NmNZ/iFYt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cyg55DB57TAMZHR//HXLlwCsN8/+RrRf8v6J3GdyOdg+0RtvJi+09kV3KTv4cTuF/wBL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/bvO6/fvO2/p1nbJPSPvnZffHosf8d/Up18H+p0i9n9T/ALX9J0vpS/H050vjT/i48fxP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3+5+i/ufsP7nT/b5hoP3/wBoMIl31/Wd18/7wpF2F/GZqtaKkN/WB3Sq1fOYhKvdLaF/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s40d2W5XZWUos+8HR6Qy0M3mrgEWMYj8yiVxBOBzviWADrgxf+4YFW2LPf5Ll6SVdgvb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7I7qGKCBj6OoYXQZAqTJ7pBbKdj/SHsyYa846TdjCWpOdQGHTs/qZPVdB/qPAfb/Uq/Vb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D+o3XZ5x/qf8AE/1EDg7IaPpEwK+3+osR2cGviBAAUQpO2IaZ7p/qCVP5X5mQdVfuSozQ5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QHFHhwgv0BxDAN2YljbQHT/cUcC6vuGhK2YIqCmbbqgFDSsASmKT2pi1eMkDz9dAD7hC1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m1zLqVKtWGnnBuVDNjV8nc9o5PZbFV7dYmAc6MvnmD38Wf8AKwfpSaOCHRXliDZ1avdC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NWtPiUd8lzw7mP8AA/qB3y9v9R4fh/1AEL4baxkAdAVP+Z/hMcN/yM7T7Z/yM/4Wf8HL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4l+DsSio0js1iKtJasKJYm1qiGFZXysLOEFOCJOavcKOqg5RLywK30QWzWwL7QrA3MJi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KALYm5UUsez53KO2Lt/LOPeWmkdjG6jYewTzO7VmsNW6RUeZWmWAbjMwMxMS0/elDaXeN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jllsXQLmXD6xmWS74TX7RRGjXLhSvIikkdUbA0vAnitwYcYO6PRG5jOQAt/BEjZBQLTk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/dRvOn7SZLx2Vabx37TCIYxmyXkT6gUk7ibD4sRuFb8VxXp8H+Z0v1HmKfR1H8Pn8TRe9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Lzl3uX5nBfuMNV+7gU0+xn7bfvDdngP5iOSvYP9uJ+AL6YhOH2gj8UBpviXY8M5a8cw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7NwuMsRfKx63yqW/Kou+eWWdb9+YJMpqjmYcmZ5jdyRd8N8zjRRZH3xFyrWX/Q9owtPS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MRJ/s7RsPmF/o7Efl10EDK8d8tjfXgf3KUAMmXNaUv6HT0KScPynlU03rmXoxvBBNJdd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OxOLgcrGCkm3X/Ebh+xoEs3DK5DqdYpbWMyq/mlj9Eln3svylzEYQX7+Yi8+l7ZPMqgd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DB9oZuSzCsG2vm3A/aOGXFl/4b/8qaOptzs9I1RFuXDGH5mpDSGW9XxFByMZ25g7TnUV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5KC3mnlb2NSrJG8Bz2PaACbJrNWTybXmMs7y78aWwb+ZiR67G5JinnrUF8C6NLZ8i/Zj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FvFoeQiNejUFCqujuMYsOTNmvpAARacrSCmrZZ47u33hU4ZffuvtNFmT2f8Akc4AXu1N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AHFviMQR5qbh0y1XpylAHvwUE6lNXEWZGDq/vDVuzbKsOVzHbeMiw9pkHiA4e3V7zASL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s/AY6B4ic9vQeHYIqxXHQ7v9QuQ2uN9ATyKCDw/xA6EeAC3u4wcrqmv+IlsB3E6xvQwe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16/18wSwQ8v05h0IcUxXlj7UxFYrvBWrg2MfEzXb2JY2u89BXSFOyGVdfrN8kQxXMt9ZD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4b2+bxur3g3wSNd1hjd77v64+kp1a+Ye7qGLD1zKVSwAX4ErV8MA8e2ZRWwzLuZI+qcTM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6FB3FxAcEbXq1CN2VZM34ituKCnHMNTY8m4Q6OFaHVV3nEOcV8h466jgHcDd0cywbAsp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dKaIxQ6M6iOV0lVCmIQ1R1rXtGPe19C+1vPmKxG0g9OjGfyDQxpqNaTkT4O1sYuXIXpx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o24N7joR5pwd4Zv85822uN8Q4gsuO3nwOsX1G8Zd2uvaKFNr3vMYFyAKlS1VKsd0uiF+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DrHZWq2dKO8HahkWHlhmCB+ZW5pehioiWffo7zSjXWF9jvEUsAVSuZpJNF5HtEew1Zvd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gkpWpSLShjtBkniYCWlxT0SDZniIkzADLG6KtdMx9KlSpUqVK/gQ/hbLdWd5Fu8z6kAm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k/BgWseJdtRBQdrGxZFfqfeVV/jr3erK9K54JllZdobl+H97NHaVPp4EUKBYwkN9U8ep2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H1mkArFfETfK5XRL5rfKVzPnPmXWx9X79CatcQ4hjLMVa1DBa3UZngYh0WTUCtImQe6F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7RQuo5dHgjd+If4rDVaxu4RBUb6MA6Cl5Xcs4rJbTGzEmUb9LDVcL5legAgBZ2lSuhuD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vuNz5KjERVaz7xUd/wD4i5fpcuXL9A5iv/uBLbCnkdIfAKuazmLL/wDcl9faGlb61BY7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+hYHFrv3ZQzgDudN2PMolMi6ljMVc7JgV1QvJeI6qlwV35MxcSVnAOO/FnrVPfPynmKfb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uV/hg0atRBR85++eZdEtCiX8k3U41tOcWmijAbrj97TIC7r7SxzbL1Ca8a4+z8x9VsfO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Xg8RIY1Fe+YymoHA5gd3R0h2hq93ErklnDQ7ajdaIckvrcxRfsQO7p07JmIc95fQj5uz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2UNxxvpKmr6PG3vNrgz3ftzzEno6O/WUT0JTcPEOljbp1e7ExNDn6neHALRfxTyD12/eI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lHF6v+uvxOsbS4L3LoW1jUKywdE3uALJyZX4gzVlwdolrsK8NQKaQ88EWLo47whCIjkH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j7ygfZP5Mb7BMwRFVEo5qFWHxYJe4cAa9kPV+8ynVOsrwb94zVUYXVNONzhX3srvADl5Q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DqIGW5zD5cUZZgWWngNX0mv7nadgPzKA9zVTxghzyZHNWY/RCGqTowwcOX1JTG7taI9L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7Y5o4O7E0OxzCycxuGrCXsKMWuzvXPWBhXLL/AM94KJWLiL1OfE3edNkNJ9FQLgmRei0d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ua+BH9e0li7wzcxW6OvHW4bWjvuuZf9SeI/MK7ZTVOlu2JkNtbL46xDrDZ78VMWTIULgD3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bfmUPAh1zwvWcINFa5ZjhLNyqKBJzH113Ts8xrtbxMYMNXMgoLzfXzNhoa9P6IESPV/2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vmojlcdBwzTAvgIAFANNdkspqBRwvWXcMDUdAkRRLTMD+pX1Fs4cPZWIXwfp9uesLIvHe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5uLWl8mqZgiTuX8Stnlk2RJdQpMuARk4jKxQU1c3i/EAFWhqvjwDcZp8EXraO/8ABUqV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Gzjkvq/rOAAA0HowopcsKS/SeDod4Ct8eSbegxd37y4/wH3eh3ga9x/Scvdjx3JDL5mx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JUsWMuAjuLlH2fmbSq5V2xpOPJ6xC2K5EZtYiZDTuUYGSMIFd8uxNtnB+mIJt2bZTvE1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IeRqoBwY+wXBCyXYqi4VrLIGN+Jemu8NNQPa7uEs2uNo7Xk1sQi5irJyTBLNqpagHyg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Uc9g9pQa0AnEBerUayuviVusc8nVBAGnX/4S5cuXLl+l/wANEXYPtD8QaZSdS645D5nG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ZFtE9nS+s524jGzHxzUu3oYANAdCAq6Yr5BmSqoV3ghQdGBQ1ZElkFiK0UZTVnWwQpH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No3sImb8X2jEGX1Vm2/aW21hSg78MsDKhLsLF+x5W3cK1WWZmDNQRAyHfuee0dF92Yqn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rgnPuRoa0O3cyfSWXeXXh6wTge70WMkwtzM7G5teTxMwPSPgO/aHm/qveZg0mB9XmPDz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pPyL+o6txdL7j96TvtL3dfEscQxfV5lzrtl7EoDBodx+AltN2C5riEfAijjm9iI31Bfv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1TDPo/p94CDBzna/SiEjVBTa4JJRliZiAHoAP1mGXIsR0HPqnESYawRglC6XZ3p+pHeXQg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0i07A31nggUPdmHKutqtvsm/zX2rl8B+Ipzxo7KH3fpKXCmD3ec3MATbOa5PDn4iBoUj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zXWK35bPXZBj5Nd04FXQ57wYOTbh1u2OIXCLynagqjlh9KHkOT1jKDHBxVy/Cgo6wGWGF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qk6u5em4kzrMPKMq3leR2JdAV/EVj6QNygTAbX3gsAtCnd4IQ4a2LegKt/cM0ps6Hnq1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4TMCziwyfmJtcMKRDfSZFfgo/qA+Y7jPacNneJfJaK12l+dGBA4tre5b5aQVQOK9PzG2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Ylqq8cvrK+FM0Q7nEzFPOSXzfTGpmYXGA7FODggaCvjnyV+tQYOLsVqVt6PQ+Y7QuqqI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RdwPqHglKjIzfNlMRiovT5x9IGr0UPY8Y7TOCDbuB/b3jEOlkpPiJClRlovMtwV3aOk9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nEAOxN6j9ZZXXk6ImOqGY1uOki+iw7cTjNYDc8JRmu8u9S4HuvLKB5kAKd9R3e8BCwZ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Fs21kgAh4YgbGriWRYrsy+tf+apVK8Id3oSqNFn6P9p8E9V6HDz1YaQWSz5urHLPo/zH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VLZfDl+ktgPUK6rzFey+7g5lp9JiZW75g9zPUfp1lU2Mr79ZVagG1MRmom8wAaTO0pxR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nV4+4y9Ev+GgQPqvE5hhfpT/AIa29ZrMcAyQzPI5mItqLYuOkUI3T0mNXBzBVS4iHdiq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qj0AK7ZKmBsK847TKUpNk0aQGLO8UP2QVTkjbIBbwA6wibkq6lY2ZNXzMALMX0/+7cuL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bl+l+v1ky3s+p6YTz8QZl5Kq8DZ77/95WvwQqdp2nR4IYrxb03Yv3+JtSlrddmDHHWS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retkBzU8de/SVgSu1s97l6cI2PYnSWOGa2XQcnaWk1trLudH4TCuDy137QBuSFX5lAgp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7xVR6Syd2UdU/QiNaCxBV11eUsHBMpw3xAA6tVEiGAL++8YFzzVzeviXSwr95Y55ibEw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Qcld5UJRbR6zFYo4aWPYb/ONvlH63JP0YWJSWro8RXvQMaVhYMldhOuiXW2/F/NTpMap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76L/AKJZTzKMcijl1QdZd7ib0Thao7MFGw7PwPMOBei/ZjUSOls1rky2mUNZk0lV5dNQ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kYLZHXtJdv0uPnok0BgXjqmLNEgPc0cpiRDHYdfOIHgR5Ksv3mcJ4muo+8TfnQ0L/VEs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6BWVcuOIsCsKL2jeBZC1RMglWdoCNV0P03HDvjXodJU/QUbHcC7dW3z0mZxNYTA0cuveA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fiOO68OEQrSD41faZCjGejQbi21xjezjiW9I89C+bprN+8zVcDvO2X6eYWm1gmaszSzK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OuttC2CIsrHaHmEp94+qYJqaLtRS9oqxwUOsGxyNO6aI+VWMZxWRlCPqpeA4hsjgWji2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sxYe2oI9dGJ4m/luTzSY5Nk3xKC6RC6om02wAYa4Ve+oKuZrGPLzMEEAKCDiqwKqO052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ImYBqUqM85zNAaWv/qZVVFotf70oOFwOtLs7XU05imLyevaMrSzlxG3o5x3mvQCODbvV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tzzqJstaJhWQPLGvas7Hv5WCisYcjouBIZY2H2F1GKrdxR0DrAb07W2vJqYQOQdXCDE5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yfQhR4w/cr2j6zuE95n5HoOM4IEJDX7q+0rl7n3jodvU33BgDI4DKoGMnkHf74ihbEhhj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Sr4NsfLwOIFV037HrFr7CRQ3D9svi3M3WGuFvl7SoBTpbLOhQ1EaIGF2sqm5R+oS/AGm+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MAAY/hf8AgVgimOUsrKxWnwxk4D1XatS1xggXnoy/kHvrGACsSCxP8W0a+CDAoKFfogXS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6+I3UwTSmuwl9IEDkGo4MXyEV/hDSxFJv5laurVUO1RyOZbgv26S8KWEUG+OIKQZoIeb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Rcv0X63Lly5cuXL/AMy8AWG+tD6f7h6MeohcGBvAvAd/+0xaBzUyZeQNxbSqNyC1uES3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AIWrrlrBOZlSo9q0moi29POInIdQ/EoDoZofJExs9qL9UDeamjcXxBRunsRCaaxY3E7M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bsop7xrobBmkpUpUoUcPDlGz8sJAVCj7J4UZQHFnNTOtjI7mFIIgFWPxErPKcOTiGyzi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keMa1rXwgm89ZxUuLYYeCKO49Cs5l57wOhn9zBJu+U09Si/I7CICxPq95njDXy9DtKur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8AgLaqp6UK+rGK60B7n5fCY6Jyb8uPEpFt8h7xINZW4rq94LuEvIzxE1GrtLSlkZXAXa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Kfg9iLrWU1JCzvuOioAu2t6c4RFuZMdNEtONn7BCqhgbmmrzT4lAzXY1dXTtePaFq+hT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Nzy5imsfbOA/SBB5QKlrzcrcZZmMsB94zTRW5vyNsKw636OebjwLSjA8F7jGcgF8zIoxz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QeIYrt+6vSMYN3ioPW4v3IwL7WIcrWewcFS19akF90e/0gVBYYr6lK0QPEyiX6FeZlo2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a/tOrDAMD+50Twl1eLgpFC3r7RLuthYOJZqPbW+8qEtqneX5lzjAZ1rU2ya5AyffzAS4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tOwGY7cgwlaQy3iqAu5c0cy1+xLH6YQ7jqqOPrEu2Avi/wCpXaRhs9nQlbG2OgM/pLnf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Myz2itn2llhIGm1HSuVLnqGwZtxqsxAkzKdS/ExTIuxLnPvOkW3Y1iYmlqI9vPfMfiBUG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b8wC7yo1hhrsuJTnVYAJ1XMvy5moazLYOQPnce3aDP8AzV/4BYlywDfSwx/QTCjLQPT6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9DHH9BNdgvUCVksaXi3UO5nX129B9YyKV/xR3daRYrD9cRn325X8zwiFz5Qw7QRliFcR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W0cCrWpZk55EMaVyv/eNu/6jwg+Cu9iD496H/IQgw0eBEb055Es0snXUimWVQ5hO9ANO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zDxsJbSMvTG4dZzFwdYj9eNELu2cfA1RN8ShMa2Rwd5ThLjtg/rO1Dc4JuuxDQ9JfuSw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/BqwWr1/8e5cuX/B/wAl/wDgVvp9qUde/Z64dCEtDeDjRp7PDEpr/wANQn6gE1LC4hJ1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6XHFm2cwb9E6HvMkL1Xwl/cLJmKxwU+sBgBbBgC37xCEqFZ3P2MuHyFXAUbYNzSBekM+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/M0zvgiBUYxuAnOni/bcwBJ1dcRsq7BVw9mIXe2NjsmxHMqVkhLumEEZbKg0TdVy12Ww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NZyEpgS9IwXriYAYd40qFJjRIGjVjGphTqTMvwdEpePiDUKBVaxxLFxHtnMHGPNaStV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qKQAw+PVEtwYVePGZwHK1cRw7TNcQUqNL92pyF0vP+ov4JjpGjNDHli25vN+x8R3ZGXd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96RNVBU2c3uS58Mg1f0pkBmoKasXQcxqDCWZOIIIYtpffrKZZC3EoWyLbqCLV4t5sG+I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EZnYyfl+X3mn2xG4UMJHdCnLGzfUcxIN46OJe2rIauquusxtgwW3lrtMPxi8NSZLsYpF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SCN77Rnq0DxEUrlhw2dRLqS67tKy8da+k3W+zjzKFTo9GJ4mh1YqfNTPg3CwfEZhBsV25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Sbp7ShgyxVof3cafCPDqf9ol6wgitBeWvEr9lYsMhe6EAXAzY4mSSLIo3d8xaLF4sKiq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nEcMTd8n/sxXCbaYo4TF90yWnKcF2Yl0Zw5GQhQXiRZZf2lzx/tMRuu03C+fuExUEDnZ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wyeFHGodTbBpKwjqDHBDK7HJE5e/dF+s+j+Oozoj+tHvTj96y8fwqke3+4CN9wctfNzR5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3mU7ZAssunvZLuS0bCnhRzAAAoKuZFRdHSaeor3jFpicbh4SyEIpOG6/tDcJeCNh+8Qpze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Q4D3ZeQURk6y1r6XFTx3ilqJqa3qBgjbpTPrx9P/ADGl8fISU5jkfrdWOXPq+Dh7B3Zg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bXPqEMuWJPJMxfrcFvY6j6rzFbCPVaJvuDvfggERXb+YSgBwfVihT9ePEWoOsu8y9VjYs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AwSveZhoUwb8E97Ut8soDHX1iYgYMAGpU256v5L/AIARwHVjfIui4U73ahcFgtWO87uU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owDZ0zLDyjlAdI4NLaM0I03QQbl1AxHWMiqhdgfvE+QcK2TRFNwvqF74jfoEzrK1CVW3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6Dr3gUIPAsvjvAwPpafeV+otodIkO6rynJYaXkf6g7pB9AaEjV8y4jWWzh/Ov/Tf/wAY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wGZmVKc8p2ce87ME7JX8KlpUqV6VKeZkw7+00uzH3PiIG3On1fxKYO+bx5JcGXGOj5094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T6kG3DmXfpiqWL0jOfH3TqOx55H5959R/nV8rgXcb3VH7wWThr68PxEd5R4yhsaRSdNfv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KfxnfxOmz33h/UAzbWHnziBdA5bXZuQFRLTo+rEq2spd95kAxx9porpH0my17/Eeh2vX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kReglgaA7R3uSzxLlnMv0rDXLzMYwbZvrELw22/EBn+7zWFau3gW8sTYAncwj0t6Ez8E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aAOqrmHvs3FoLMYJbhUcc3BdBUSM66yxv/szyj9ItZC+Tp1Y+b4qqeIibE8npxOJeJxK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HkM9MoNgJ/eNFes78s8ZoeEbG/okS09R7czKxMBwDB0wGhOrKCheMwaDbNQ1Y39IlxyF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8Y2e8uhKy1m7yx8iSXhdLeltwQSKXp3TnV6FvFxCctnSV+5dOalKA6msblFg3fPWG6p9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A1xiGXbrzse0LXfBadswad79fBgiUAHCtHaNnuNeWJZb5MzF5e0GmapweLi844hW2Sx2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6TRG93bkqEstVOVW4upO477oq1VsWDjJFqMzbtiZntW2UboPFe5S0F0VKrrAjY0c6m6mj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b+Laj/qN1tp1JrPeaeBJWh5+jc1vcFdZxGidTNTnst+sZAcrh8zYGmmnMoOsoOr/AH6R8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FpIZHO92Pej5pj+6igaAE7wtdeGw3F/rvDCkLxbe2oiG6xeR3TCR+HJlkJTV3SwnbVo73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6Q1V7stOh5j9SpG6s25i9m9uoy0HSanZtKYV+cu0HrSpp3M9RcyPwQrYJojYHp+YL2gV4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+jUsQXlwXsxMCdOXy8TLr5aC3L8IshhzGwzSCrBgxzqPQZXpXpUT/LVxD184Oqy1wmzs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IsfTvxDEMD9UvaMKXP1lHafVsqVGBYuasIGOcrydX0nwf/tB5Pg6wXFMYvgio7LO/wBp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FtEVcdIjms8dpQE3xDNuIZ9ZeGgI2B+w7xHuV9ISw65+4ZWVagp1lehhXo93+GImodcQ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2blU8XN0wULFhMA4D1JzU1K1Bh1BeYlPiR6fLJTDeHXHaNRdxdDxLvIeRn2gxhIBkNMb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NUFX2VAs+bW1xjviINbcBHfm4FK5Pc8zLW2hdvY4MQ0q3rQYawcBdvXxEs0KR1onOw8y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15Yam3SsgdZehRZf/wAyvV/8tk7kxT1bVVzEYHdND7TFe9dNJAFNntKJM2IYXOGETIys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UifPWZpzVmXwXGtZkeFzN2Iv6QFAOlBYL4A/iFyNdpSwPLBT6GpiZo7zv2mfXNtcbHxv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81dgebhYesJWBDBXbUv0uqqASWOEDmJgcQwStU7ub+uSkt8NcRAUPsQ7iPUFlqd7JUjs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OnBKAric2Na6TRDm4U9pSMq6Cu7xFwLp0ORCnvYgV9pgo7D3vcP7zjKyavDCVDy+SF4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nVTyYr5ippr1Di2Q9Wcvp08TCtxrAbfEC6Si4TZaz1TdSkIOHE4M0AmZzHqCH5qJgcLM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+5We4WD7z3NGdSZC0X3jURx/ZczAvunrLznhqdIQB1HkZHX1hRrQLwxoOl0P7jKKszy1l8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+SBZUF62vlzLghqxqHWsGrYxI0pK71FK8FtvEEEWeGpXrnwPd+sfF31xbL4DeS7YpbkG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JGbUkYT0s6vtEDlOBMRflgltc4VByObaiZRPFfhMKQMXBAF5jgrhxbxvloYuZjzAqzLg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bzwSyfVxrwnCKFlvUK/dL1UabDNEWFvD+JRXcgaTUa8C+useL0CDhl1XZuGjxFrS/A27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Ll1rVLlaBpvKFZD49YGgUjRm4Lcr3crlObuyQRzRqiLFm0+md2McINrelD6xPVgONzbc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4ubY7RH4ROLGm3dxpoXZRQqq6vF9ZWAIFYPrEgTkrep4Jf8AiIJXSAsgAt5lpswoSKCG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GQKOlyk8+w5Oh3gnmvhnPh5mRNGb05fM27Tay1Qe+YFLpvQ7euW73KaFph71ME2mQ1b7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3LyNwrQ7VO8w6f4KeZfBkDfYXe1vtCbCRO88V1e000EGtuu0Y2yMYkd/MZr3R0tsiB44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3jGt+LfqK5Js7eDGbmuYAfI0df7lVFBdnReZhhTPXu9CV65Ddxv7xEWlgq4M4B/MQtPg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Lh81eb1HZWAvHb06xMK1Dxs17QEPZcDT51uWzUO8zqF5PMfGWf1FcUTOiHCa5tz4nL+s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tHBGHWYQ1Fwo8D5XiBWjqqnmdhPMTaUXrEp5PePMEbQ56RIytZDMa43lmYAFWMUxkX4y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zHHxl51Kz85Il9dlGj5uiHfdCPQxNiqYUB2WE1qVcy1p78ut3gJhsN4lcVWQz61xDEJO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OGgBiOiDwpGHLObiK+VNOWNcyQL9kT3xBPiiO8cdgsziZaI9SHRex6waN3BgPiMiTXKH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Fb9omvuTxrYO4r6RAwfF9/UiAtOUL22Qdp1EKv3dYgYW8V7Io9S84kRHBYH+YguA6Wzi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C1ajKtzj6riTYELRp7RpVBagJ4v06QYuRY/kixEeR+Ki8ZFZ/oixkuxfh1FN/wAcPVvE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iXVq1/SBsPCyUlc4WGpqcpGIiKzOsq566szLBFqrGy5ndeY9Gdwh2KTNNcZNRtUMkMWF6l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tLiBsMuWYw4GqzYrDpxLbcQSe5xu8wgAAGib9WQ9Ddx7IaYy8/iHWkbsnJ1IABtYWe8G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CKCir6EFUq0XJeqmTYU6dP8A5t/+Yiqq9MkJyIyx1UG56eTowSuLqTCoVsJxAM2Lx6TAJ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VtY6pt1VwHk7OvSVHwCmXACnNJljABd/pMAoK1Q39iPIE0jDM5Fq3tLPmKDULZnMASk6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I9+pKrKQU+HeEVADNs4gpaLuICuH/VLvy8qAwD8IN4rirswZd1qx2j/e0d2b6I4FZODt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pfvlRZFWW4gDWS9V2ls31ZO0D268QTz2DkeIWqMwiuJnu73/ANhQodRGyqnBA1hlgqEK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ILX2Us3OrvBO0Dadpjsw2MwvUwYhr4ld94ovUUZF4m+RZUIkeIslroZ1nD5YYZxJCdg0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pXCkxDf5hcuKs92MMWvfAOSVV5inYvthxzbwrrPdgs4Jot+GA0a6mXtBOd+GA7syDc0pN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Qs075ncDMM1DMvW7nfWKhQU5mVmkOTfC7nEnBOMa2TTydk1jjLA1S1WWKtubLbMWroMj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6IJRijCL5DUZF+301Cw/UG5c5VkV6qclAl2KS7ZdZYhGVcvWNboA5ZWX72oRCjrL2tYoq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oR1TE/bMh+0pdQdAiMqlvCOonwQmK+XNdVRzMwo37tAVddScTFuw38zKivAtqHatfk7i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gXL0ORV30lK0yRY0sogjolKgwIV9jbwVqEirWzH0lbi5D9ILjA4/JK5KHeTQBQGIpV4n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OEvtGdEucxHap/UN16lGfiKzcPWCHdSVATDShliLbuYbcwvcgmkM0ccyVg2rXUsxwujc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lpVaZa1RniANNcqWZYS+W5ZxK4zT18wFp73dlTacdMWp2oY+sH4p0kGLKG0yZgGcAB0RS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CfKbcFYG9l2MgtAc9ia0HzKCo0cy/tqYSyDeKPpLYKC+24IQq7a3DcJs0VEGO4wulT3h9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UbOczEedbMwUjdY4PCN3CZmV7Ac3fGZbg8cAgV1mWzRTyjfH4KblUeZcGqm2sehp2y3g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rtEDkjrHe9DMThiFBU/SBttd4wypSrEPmNhHKixNd5ln6RwmTwL6XPreHHjrDlYVlXMv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xm6r9EotgABMS1l0QYPMtB2lTB4PZgzUHn00aTzETdU1TK4N1MFzt6OPJBNzq/OIeJhu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07Qc5kUW3bZ2qC8Wiw+s1AvIlwIbYi8PM22AYjDBVpBFg1wKdYiqwYPE0nFz/siwgCAv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kFkq92z0mPQBc1YhhCL8Efxhxb5hoahBPQQhv7P7Rtipinf1PSUHfO178TIKE0jhlQV6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6uTgTEjoiyX92Gx4/Th8RuqObtMMmYChl0WaMhiW5jPgXeY3Qy2IxeBEmjFW1bRLZydS5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BjYsL/WYWQHfFXcr27FF2Yq1kPPHaYqLdzX3CuI4OZTMXGp0XT4l37zFEuCXEM9LJhEU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UnAj/wDg9cyCH+yIJdf8wmr/AEYrKTUafIPPhBaL0e0ANVv7Rdk23k+yBvE2+O0CYky2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USqiNUTA3DASBQtTIlps2j+Yr3M5dAC+/EzBdncDD5WErKuFIQqrY9FQBqWgucjT1xbK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rHOAixWyBTD7l6pSNJiqG20dzPzXOxCm7rhTS1yESjWl3KJceZhFOi2EZQrBTiXnKe18Q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GBYmcojUEMmQqNqexDOJc1cPBDTZLfMp0hwzeBfVmAWwBxiVIdgCrcpLyp1mGlmBdSoF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RcGsS98A4pYG1gpcS1J5iypTrwenSYEwsHRQdsLKqwyoLd1Yhs5KNCBtYBe8QqS39cWC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gKLuZ7sAMfNtFBaIA0hIqA7ZzLLeF34Sz1puOO0JhQKteYfLhDWoCqGYrmVGQDSLttBO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4lDBM2lQoiOAVdYQenzGi0WS4usdFUqFcrfa7JYMfKPSV9oNbdE2OIKmLlpHpFFb5gHx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6VzKmuIw4iFlVtOc7gbRQAKM5jEL5rKxSdQizNwrhWBnu1F6rWY5T7NPzD3Cdpcah1KZ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WWMCsq4J7iG5D5K1dBxN4Iva6HcjNUQGLWVInudAg0LgF0uNRCxUPQvoNQ3JG9tQCqAt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MlbpD5bRbzdRpiCwBrapz4jahjDZHATDLcCtzWBjBijLh4vEvJDO/wAJQVr1CNxVwchg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hVTGvEqEgWpSmHzDyg5jiMR3rysUOjeI1B11lk78xDFhw7gOpOuNadugmSGzba57f0ty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oW0b+kulgHWCdjkCoBvPi9yhr60RqM1XMMJokw+mlYrZRODBwYgYHymaHgvuRjfyqaTC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zXDFUDGSlvZzLUEAbZqfDteKBsuRAsUrdp/bUbmXrNhXsuAZGII7/rLJM/qmVotjC/eU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ljVxqauftL2GSDRZhmqQ6HvEFuWneoZ0q3EBY3gONgjhuWSoH2ExB+jH0PmZvVLRq5TU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lI3qNOxNEVT9iGHjUzKtMC0FogPEuhq4i2YJGJ5v7TALy57zHCyrp8zcWmxz2jzXphBI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qWYcL0LFjhPhHQroOJU66pYYkMXz6Qc1e6FjUE46ywCe9e0/Y9B2hy9AxmftB6s0R3ca8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AAu3KOatiguPvKZ1OLlcNEJYHOhX3jdkUQNVHBCDdyqolkA4Zzq0HPE7nPD150TnknmW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pDdA5bnqYC0vIUtnHeVngsLx0hRuYDfvOogjXTpGNuBWwu8czEycHB1YFXC2hTcpbZgz2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QWvDII9SdZVVRQYr/AOzX8a9alTaUcA6LZgAuOCEwellBwQrwzE12xVjpCVDcKrtKmALM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AxAaGRh4rUeD7GrCFG3tEsy3IMy3rjEgbndbfMMmC1CXLh1jfsZyBeLh58uYVf7OTEga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tiJNpTsTKrGRZidZ/jPwlK6/EHNB63bMYwlCqZDlDS5F1Kr4BSMQQVFm8oLwFeNRHzAg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ro3LhuZUFkfULnnOsLCIb948EzC5ai8EhQprthhWbG8eu4G04JlNPkWHWJIdMsvErJX7G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okeZdfGx5yTBHVNsI3YrffTmVXEaKbllm5jee0YGpVBzmbpcV4lSKryhqCqPoWmFG5Z2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51AxzLY8Ds8RYNrKLD4l63cWJfMtco1dgg+7DcT181Dbcr353ZuYCeQvj3ib1cVreDFR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BILpCECdbkv5g7qBRAg3KKiMxNVtrh6yoc5Y3nMITO3hxKAgHNOZkhsUItTHNrLtWpfh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bbJcFEdJ3mbKqOUEoO/VzJ7KsxY2UZUzUsdA3zENies4wCjn7S1NlrLH0hbC4KHaGM2Y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pxEODuVEFaCJ3tZlefBESh5gumGDM5EloCsJO+CjjpiAobrQPLG2JWZ1LyzvJ+01Gl90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9J0XsOZWawtriPKv0qU6gwuMwhs4uJhWClAQvHgogkVDZcrKueDjrNAzhIxPgbl8SkwA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6z44xqE1GxsgeanNJkZZ6Q7HI4oIbXuU/qEtHwxu1T/UwqTiJUE6WmBEAS2wwMLOa90X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89pW3CnSIqx7MxFveyynG2GP22LzCiCVjNuVV0Pcl2jfWoixzfpiCJgLRacx+BWrMx5C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5narygnKdAEzfoMbrrcNV4qupWk0ri0yFqVzEvh2S59yNQVoQNNS+XZzxzQt5hUVsNBBV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uawgG8EyBLs68/d/RA23MflZiYYbsNzE54q2XsDxFBVuozAgdXAuaaRqtZjw3AdcamwZi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NtGyR15ibyx3/wBzL7YWwgqdKtkxGgYi5ZotlC+DxL4xVYxLCekW3Z24LsOkqN2TFIVK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1UHuTV9hFsQAsV11lXp6CrudeQLLFcEM1/Aifr37TkAnrfE3oSqifaI79kROitvKMoK1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VZeeJdROAnBLjBDwCcyQcSuhErlLpadY6glsg6xC57aoeZhqGJYlpm031RYIQlrDiYVx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9yXEmgC3n2m+PdFrpFFhyqQJQXA7zcwk4GhqKn48q49GPpamXuGyyIKCDBySBHR+ZVik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eF4gH3bqMF1e4sipJelZDsiYJg9bo1uLedwRN3UMfRltqpYbgsGVjg3RuIr0ZbvhMjEh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Czh8VMEDa1lz5gESsutOY+YG6kmPqhKpoq16WZWDUJl2RIFoOaCKewtwm0AdypOuAtzv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/wDg1/OpX+OpX+XabIO07EHS0X2nu0nSoa0qM2RecIREXwy42b42L8TBApGWm5vH8S/Y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K4ctDz/pEZi1XhE16y81USjJui0JuQKyr8TctAV5/EOQMm6xKVlsUzHksbxrMwVQGEVn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MWFhXEx4Ms2zmXrTIZVnbHK/Mivyqy/eV6oXlUwSIMPGYSlmmKZeAZdYnC995zEtGsry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cnpTBizWrvDCHfYC4guBPRYo0LoDB0IZZdpVsaFlqnAgako5OLZiYpMo0q49LKiizoKu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uMEuXJKLAS12JSUpepzH4mrOJLG0rzbrCKcMqu6XMDeJjMPdsixkMU4ueq4ZGoFfBnZZ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MLaaLdIuFsMbvuoZGrNd7iBzUNbzqHTOH3loxqzUz2AB8wapgUdo8xqc/wCRVAmP2oJV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BX4s8azGVIcW0whZ5I9hb4TWpQrCyVxHMAt47QHqMFYMV+sOQ4QxGkC5RbjIUifRNAOY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ezDpDpK8k6A3fSOg9D0lnXJUZqlzLyW+8pR0jo3mXuguHtMpTxGYqo2CXSb1cTfMtioo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hK2VdxbiVWad03iY1KmpWiklirN5FHKaR0dCUvantLqzMHCKnSPE6SdCXBsowQC0Bc1j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impcawNEFalvQTwnIuBqpscQbsaHpGvn4xuKT6sKySkqtx2j2+TUHOUFfrOjiWKjNViD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qFVufBjVrMF3sBiWUx8zuCDcxWc0Niz8TsLl4myW7NT9malIJw95aBvH3TQBVcoGdI1h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Yufddx9UeC+dYhgkQTcAG4uzN0ihq6rLcTO3EpvMuzzTDnBSsEQnPuQaZ1VhzGgMsqz1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qSDDjLYgKrWUtfZmR09nWXtG6l9YSA3UVLkZ6xw9SRxEMogJhYFIyv5iyy9VLOrQCiEM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OJl02wC5jNmKq14gCM0wsWVcJZv3mcYqW2oxAIs1xJV3xVg7QVparj2laWt9cb72r2rE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o81PW80aK9r7zFCK7WjrD6RP+0vuEyvt9Itm0KWVDW3hItUhi3NMLl4FEVjeYI+xJVgEB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CHGnLQNksjASC0svEyMjqtrMAQGSl46Q8NBQuZfcpKpTM5kV2koZRxYxnZDxpzLJSUBT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tEuKDJMEzDQDitQAiYij+mXnOH08xLieHrG096SmW2IbfZ3nT6q7fvN1nOcjtpgvEUdF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2cEqVL8xs2jcSwqHMG1i95QZTi9Sy5mtwhoL2s7/AKgyty9LLpMyjd6vMu+WyB5+0dSB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6NZiR65opekIS53OestwHeMuZ5OB5lHgY8PtNgrDZgAYP/dUqV/8ACNy2DVax7TpXcUGr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K7oLijl9jjEUAZIH/tTKc9LmWNuQu7IBoQC00Kxpyh01W+HSH2C2gyitPhHOqCDUna5l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O/WVHidusOicSxIwA4SqymXHeBw+XXdh5V1PrDj2JhLrfTaWm9oV3YVMLDLrAloTlGB69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dA3Az2PUhAtkwZjl5qfQpO8dvdnjcT78W2bc7QXD1G74Iqf+wRwzb70qN5ZPMVg4jShy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UzsfSAw5lQQppcFQOk9mcjYys5Rruvw5VAst4K9YrFvk5bisCtSLXyOYaBWxt1jvcNdo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oF9oHnFWRagRY3FrxMTR90DWFuKRF9qRXU1jJZXdKjwAL1mMfFi3F/D0Q1CPc7gPwKU6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o3k4ZWtYZwpTN7LneY1PQo6R+hnCwVDXgkiU27RVJRU61MS5oQhZXNm2Db6FsAjvV7CG6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6VE9a7yQOKjxc6xpzLGJxcCsoRtYvj7wRbo5jpFDuHL4lpVJYwq833gNjZXZZHwxza5h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LUGrQreNptxIz359YzEos3nDLxAKKt1LnVra4cq1gtiugpG3q8RgFreIb1smFNVhFx7J9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rVWRuUns7S8X80Z4CBabVply/gPrLG0bQPJgKy8x1sIeE6yzDETqn3h1V+ZTo03H1UaX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+gTIgtjZ+5B8FW0RIhF7pRFubW7j1BDNlQLCCldY0YbYKi8LK4m50yQ03T2o/qKFsgBB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11RFJp0CGDvEH2l20i9o9JoauL0UcS+Vt1V3O2U7Rdukr180puDHfaJpvrnvE4WOiwtV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qq5nLZVpxTys2Zg3U/WZsLpMsbUw7eyyr4j8QIZZQaW/lKuZ/ph3fWMSYizo2pl94cxf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Fz0d4EcO2HxDY2d2ZcPWVETJ5mrMRylmAAQgp50K2mD9xGNTWVQgScTEWFfNjUPQ2vES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3cKxFitoZjhzHaF4B8LiaSUtjvBQCXuIBeR5R8hHSMVWvmXSDYCFvbG13SltptdIpAuX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Oj1iMDTX3ZZc8ODZDIl11f7IcrWo+ICskAf7XMitjl7SvStN9ouWxz1iOvox0lKlMB4M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8JApVD1UDVahvB4lERrLLH/cF4LgOxuMGK4VEpLmG5lQWBijxL2DVqK4a8zA4hRx95dE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XAsW9AHGZeFLITM6n9Sw27TN3+Je7+LDf1lLdCETDtMOaOZYhsDCr1KU2+mrG6ykOEKo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F9VnkK/9L/l2meTk+xFw98zJn8EOerioHt9o2tDIuBSiayMuBE0xSVLwxZCHNR2jmQc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f6TEeqCUXuOAqNnGZXyjdxK6XvgkMjZ7Qg0xWYnoNYuX6kIqeOnczwCqvNRjoo2E4UW4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6SKWPMVKCRLlc5lA95lhGtbZTLOmQusw2InF95ZwM/qim7try3LbVG3TMaDlQSAbcuij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1nZ6CBZmLVAXWS4OpE6w6+JiWLDCBNANcZla10/bUpwwPQsyx2qrFGsQ1SpaDHEpY38h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ZdCqwO6AI+wFepm8NbBK5s4JQ6IkeCryRMHg0mdd8KhzCcxoozqUEhnkiWYiHbYKOtLA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L6Sh7uQvUsdjvmtwH4xQaZjC+kRnJpyjSAy4dfEMLkWqmY0oXcrtqoNAsAwrG4s46ggZ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fLWIqWsOyiLWQawqCw6D5xWVacEzUCXymbpLQvmB7iJkaqXa/deXCtg1XTiZjsGmOkdV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MKQdEMTiB1NKo6EF1cdpzboyQ5WmmOqWA6nNo3qdYrcQrQ8lswUh4OyW7cTqhHgcbxZc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r/YRf2jHVko4iCyasXyxNbignSFcvnu2PxK1jCJtmElTATXSNRFyhVrA5OIkMMaSywY5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HgK/eME1mbRX3mXMH3zqX2WhY0QV3SxJc6txte93NSgvJcqYM40z3MoyU5fzLotlgbx7z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KxNNDp57QKttF6OBzItHZy23iXGVYTZvkW5lFyjL7QzKVfSUGHzW4gFV6Bn5h6r6CXG1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3Kud7zymiNrkEyQoYUL3ABmWTeIcije7hkCashEppWpnDXyllUwNCiZciVaqigp+wixK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iNlzGSWJcWArmc8x1EhuGJdsYiOUBdLmbQh0LzGXop0IwaEa5ZlGMSqr8pVcNdXh/Yvu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f7iS9CZxnzEmXWbf3AaHtWaZZKrHtKIVEVqzjiAaI8GDtrNg/HSIvkWcJCAqHj+qWzCV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lC4OsJQJErJUDNkRrMSaiBR1lmu7wGqizACUdfEIJVwBq5c2gYDpFFZYIsfGgpiMedUA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q4jrRKXT1jQ/fQJ6xQesN6olmahiLqOcKfIjtChjiLC6ns1QgD1uMueYqgEyviOT8H9Q4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FeJXQstR8osUcS7nWSkLnpoHvEcrld8VDY2EQhiFCrueIBSLdoVXSUSoZAYw4eQ7olud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WV2Z0ydfMtP2bAa3FqEawUQWBYOpd5jB9kqVdcLbFlaqzKhnHMdN9qlXUk34j2hZC1KS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7JmNBeIxZX2iI8LmCiitwprNDb0lTs2swxKTyg5c+/eVh3K7dYyqw7AG/KXLkXoa/S5V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qG21OIFcXME4ViC61ceJWjJasp47SwoNg34wdWG7bueYiODGgHQr/wBbpe/7Q0P/AJap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O1QJHuhe5gwlQSUX8EB4g8Af1F+ijYOY2xwP2g3fkVAHiHYWy3vUO0DdV6xuVb3xBcC3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Ln9kvzUbgU7/AHjRCg3XiL0yuv8AaU/vOo4iOV0qucR9ZouRdHiYy3uIg274GXk4nKvm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pfG7e0qXy4RFXxAWTJZMfgKaYxBFuZYyHEe+WalinK2IG3XduY48zOQ7tXHMo7mw7pwn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xAqNLUJ1mgO9gSjIGF6RbIV0P9SnvBdkd5W3XhbbFERVRCM+/Aau4jDDDkiy0K1liqI4x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2BTWHE1k2idirjewntjjaiDAhDOWu2HD0ljw5MeTQ1/xMauWrWy7TAjEuAjQPR13xxps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oKugSyscytt4w0uuCqUOCUebg2VDi4gUlpaW+pnWoTpaiza4hcAHOhXLpG4oPTAEQ7SI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hqwHbAPPWcGBpcRQOoFjl8muYBLZbjkmGgjI6zLeQ4wRnIZgwBSe0zEDpq8RQcyZHEAl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kkJ6GzSGXrLVQLXw7TK5YqCrJId3C0Kl2C5NMAY2tgxFxTIA8JB0wNpXOIt03AIMjaaz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iqbA2PtFU9uwMVK+8vcQ4TScdCoWQVuXMJBes7D4GvWCVPEX9TESm93rxKEp7I6JpRg3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17ZQXN2jql9A5ckoMVXbGWHCYkdTLVWgaILJZgcAjLKmWVKNNjUGyhdy5ulosDehpLCl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t5ljXaON43E1qjpExC5NoxbxB6pe9iDrAUIimJVD7ZI2GiniWzT7JY+GnEwO4IRuRoas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dF1ETBlbZesxq2eziL0g84Yl+ILuAi6KPmiLgp2PsiU4/EAtDSjrLM5j3l/7yHoU4lVt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mFkeH4CrxsWXn/WCZNdN6eI4lFGUhBhDe0zFXrNsoOjPKYQLyhJi+EX8S+hwRh31CLEH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6Tt2GFGL4Fldo4hbMsHTBnEEcB14Rzesh+HEsx9TdsdZYmZdD+5WBs0bYBtZBD7zrirCD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6u1gR6o27Bd+Zhy8IySAXOiqglyMVKVcTbY1KzU6YnGty2+bd07XEaWCEb7VLpanY/1D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uIM24msIgjVDVDsvG5iW0Cbp4hjbFdn4mMZVAwd0wJbahqYbyCtSkJq2AkLNcRSpRtba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5ub9EhSvpCkDPSBvcEC7jd64DUJt7dygmPHBgzTQhigq7kBesxIVTO64aqH24lG/eFeh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DiLYwbrYNt5bDTMzZNv6WpiLVq5qIYT8iUfUEWp9CNHQqdJxmJUrhy3Kc4TVTqrO0vXb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cQSMul1NDsddo2tZYecVSqmRDHCXtiIZ0za8IOduw4co3FOoDnivHQgsyKHhIBenmBw7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8thXf3Ljc2RDBrfEsw5XTiUIecYSl5dO0AYa3tq3DznmZXtdcK5viOTDqxuLDtp1TYT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1DRftX/vqV/NheWmOFjwA6JzkN9ahyA7CLPM5VH0hr9FfYZasDnlC4mmd/tEFE7KlAHa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7Fge7UnkgIHZv294clkm0ddZgG9slRuN1Ma6y+j9LxAammS+AgcyvNmnHiIuRrFs8KgND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rMbqyvXUUDAKreJSz7KixNGYdVAK8KinJxLrscA6g1W+pyh4Q4ZW1LTaBUaUU6ZMMge4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BgZqbO6II4cDcsZi08kFGwa9ZZGldyJYw22dJnnXtm85zEilRrDNOYfQFoHEeu0vEfGsA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L5JnxZLtxyyW4ogrq635xA2g1xniBZhkEa71ERt6XkN4lGAooxb7uZns/sIxVvLXRlUC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QXKBbFDMYNjkmBRh9pktP2HcIAfr2lMnCoAdYu00PAdpv0TmUS4GYHJM1dIzK9GLyfE1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wmvf7yltmIKldRIt2TBRbGLimH7DEV14REq9fzKAF5Kg2oKQYnQQcLG/xNRUNbiJhdc/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eS+szMaWvabLWFQq/cQuGFT6zuBQ13hyww6ucRp+ygcRfqSUnWYlUPzgAiFj6zGCyukvC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brmAojzA7dsxSUWLjiaSo3RlmgucjFMAKV94CCdLLpEHPUoOtlwVTWBXtE1ihv5ineVv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jBmobSoyBLRZd4Xeqm5jgI21FDWO8o4OAnaGVStdF9IILUtCJmZf3NfJAGty73Cgaihm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8CvcnxGvlCGyUhTbFGCIo9MvmbB7Ev3XCypCHtTx3mCOWM4JizXoUNxbH5RA5qZi/wCM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cwlN0BljN8oXD1tAYBoLjGLGrI9J0ajDpXjWpmtzFaZpWfiBX4Di2pUani7RBv8AdC01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zDdqr1xRbLL4uX9jK4RQwTZhGW26LNVDDkXRqWe2hMXMyKBPKXboqCuYKWtJSOhKNE1A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cGa76tmZsn4xVXrTmiWX6l1bglT5yItPH6hLoaIpHMoTQcpFmGEElZMAp0lgPEcnLYSP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smGpS+8bfYYI0UK1KWOXdLihrgS0IVvbYZeHInbrHlouDKOMQXcIMxQipgXAlBeoCyWQ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21bHtAvrjLHj/dNDW0IaowfT70u4h3LpHKxEoXalbJFhLGpZ1wRrYNOpmOAxV1LdSTcA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8MeXjtDyPMBcsVTCUlBlMJW+hDY1haWPA56zTheOhoSLbL0R2RqJPaVzEzfsOHnwRrDQ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MAq/6tfMe3Gxeb3AdUaOyMhZDdAmQmCDqnjxMwgQF6tsEMWcndRgGWIcnBKXEfgdn/w3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9g+1/8YlSh3PiIoZC7jw0VBDYfAmkNLa5W4Fb7+8cOgKwZ3LJyPVHYvPdIidZdrDwmnG8u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0MVG2l6o9eLyOU8zYrcFGTF4z8M51B0jLp1Cpduk+momHcRbVM3rMMDlbD4i3DpfETse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E6VEpfpEuNK3lU6tO6BC1QV7Quzz/WPKMDcagxMz2WzcTJ/SE7NIRVS7cylP7yxA+4zN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5jCCwdp1X+iJVabfpOBcWK2F9A7neIQ4JvvLx65ojj4ebHYKW+bJWjBoWWUIujEu3eRz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hKzKDZu90VyAjjG42ikvSXLptSu9G3AlUyadIFC78LNnaLawpeH9SuI0LVHxLbla7KBW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gRYbB0L75gBwWJl3FiqoHAirXDc3MoArDHqJTyogzNk2veGE0EDNwR6ZjxKyi6NDAjt2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Zf6jNnTYeYZJboph2tYRlgRZHOrFvzMxleg6izntzC5nWpCblQtbAAssgOGZwUlUKA12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gCPCLXiqtQOC72K9kIV9AN4lxj+yKK4AycRnUZogE0B13x4O3khYV6nSzQRI23pG6xxK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lMhahwMMbBR8QvoBj2gxG1pbguNtsLmlyHTUTMK2El2q2XPaNLdebhXZHfmPPDmIeHGh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hqvQjEca33jsglpfZMyoCX9CS+lh6S62Ba43moqcrdQsPxCHa6OeoFomhiVV2OsZZ6AC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/M8GL2KKzxH9WEPE6Q1w9SFlb+bsgJ8pWvEtJRTgi/gG5vUZ0gNkVAFpzey5aK0YDxOx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ypZVEwVgG4BdnyzKoFeIYjNW/qYcFx7+wm1U8CJv5TqwCjAXAVsrxMDS2W3LxTS68xLE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5dF3l7TDF2tHZ5XLLGMd53MmnOYUMg5SmZVC7zAz8uBd8YLrDhmVy6Su+N6oBiCh2xvl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wKVv1S2YYr4EtkgtQfLrOz7u243y2LywjTT3EM6Y56YiIVHZLsmkPoSrfGSxCQguHfaU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b/aMvOYoGzywdTqL5T9Zxe8Npcssq+x9pz7VOLl85X1QKZne42sN2W6TPo8plg+NNoZ7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rEXlpZ2x4JFjBqAtpdYj2QO9RVIJHvlpAUB2iGShIPEKSGV/qmPaItufENuHeKCukBs6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F6S5i3takjkbY6wkCqstwErfhBlWmlzOoJcWAcsqG6p5iRNkxW0BmNaWOrlPElG3FxDG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aiUUH6QrY9LcwLmV8TXNMPF98XEkCOmGd961MCyngPMcK4tYiM/rnXHRDd5lB6O3abw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jv8A4ICdN5hPYoEPfxDNb5ux/wA2D5dHv0hJYKWLvCoExj+0f/U68gmg7H/xyJdY3P8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TrVU1vMqi8bh1kuhHHU0e8dsXSq7SzROa/rLW98CdS39ZzcWyWxBRVkG4SmsDi4g4qEh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abfqioQ5KJUiGUWom9OY3BdiQXxkl/CmEMvSGK6wzC27utrI1LXa22gkdKM/hmW0jW24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rR4/3jBRgwYKavmeU3v8XT6MyTaYKLhYgPhIZ5uFg1TG5e2THSZhCClOTxKvC5Zs3MLd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KY4v3CY+ArO+JQK17A1CwzdUKgFh/OOiDfbrHWAKJWXCiWEzatVUQUXN7hr3K0RggZXb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AT3ihW5g8u0GustGBwx9JKEL9aAU/hBrWIaBuoJliyFqWApetRGzcBNWwIAHDvcQtOTA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WHgYshdpuF+tE78gOsjWyC1KS+Ik/gGJ83ARgnhEvN8dXwvOdxvqUdm+MwQxMAH/AHhR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LdQ6bmmHHmFVV/NP7ie6xS8bZRaGbbMwKopod8y2raXL4uFMA3Lamq7TsZSxcuzG2OuH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L1ALWi/rLXc0w31fLEyeh3C8x4cG6xlTWPASkF6YMoHCCJ1BOXiuoLbMa8Q4qS61X3g3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ZidV4rxcswqW3gVnXMTDVQW4hIFyiYN0M5h3eGpHlvd5rJJwga+sqF62MKmoOrMECLkF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SbUHNCsM94qvOrxKFka4qEEU4XAsRXWHIzvGvrKuDyjcTa5JXxFVUKfsGX5oXjOwwZbX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TVL+kz2O9NYnRYZlt0fCBXD7Jfi4ZzWafuE2Ui/dwFWnUJWGVIAE56IMQ2Bx7QPMjViH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jGjGcwRajpTMBhS2oHcXLpFKe6uPAoDcq3Id0QQn6PETlelZiaP3hd5YJS7Yhy66zSWp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ZsAzcANnulROoVM3J7dJe4K1nCIQZmjxEgIsuhK5ivumUr2mptOX3gRApzVSiZ3Gs6QR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u1IIBHVaiQYl2Ir3DmJNOH5mNy2KZqKLtMcUYCkp81POcmGpy19X4gZ4sblbTRWSIQVZ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WgXQq6zKealmVeVzYr/tZWUwLVmbm0RtPEUc1+8A77A/BHgz1Z1UpqjoOZYpoO69AkDF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pKOqasXFNOjYUd5qmNTaA3yViZxYZ0Rp0ZVTmU/FWgS8XSyb/SV6w2Ng11hwQdZM8pVU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ojZUDIRqWrwFXFCp3Lh2gfGAJkS/l+4031mm7kt06Q57Rlikta0veMUZ/KVXFE5Rygy/z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w7TFnBzMGIU1RUoW0MYgICxYi7qgXH5QOd7inGJwvERYr3jW8x4C/SUStKIUOeSwmbwz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ZwKD9xL4wUnNSnBTcZrrBTlJ4DX1meXO1+XiEWF1J5dpQ9NgRDFMOGbp9Jk15Fg9otio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gH1I/8Ax6fh/wCg9YtcpK7mg+U4f7tKTHz5kF8oqtzs0zLLetrgq2HvFKG3pBGnwgvQ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CKe0T4mdTLvE4tPrCSjoNk47oeqe8VNC4bgN8xW5XoBuZw7MUVs9ZZynJLEq0P1joPzBL4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ESLdwN4QVBzcocm+rtRW2js/2lmMbBuWrU2lD7TOMjAy11qVx7VafaUbQ7u7LmYMWgXD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0PibCdnNNo6CMKwpuKVXwTdbsZUdh723vMqoLDBz1qW/sAF8z/tEhbgG1RRWLhvBczrec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zZh+Y8ZqbmWQa8RFSxMtX13pVSgdUokWwKlmYoYzqZhgL1uUWxlUf7AkEXIpSmay/eV1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OiomUpumtYIO4GtB6QiQAuK3jCL7xrTBdy4UIG4gewOZ3kwdpS2Q7ZiJsGaQVzyYQjGN3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2URz2hGdN5QC+0gwixzzKEYGl7iyoClvvLMYum+I/WAl9pc1Pl2giUhNV1He40A/cZwF3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bR6ALA2ogejvN+hpvcfnPbPVi0IK1m7hQ/NNtWHZNm7gYd4OBSc1DTBsWYlVWcIbD4iD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p1MpiwkHCZZhzUw3zEH9ICugHjK7GZC6uZMUdVuUnR3Isvb0NyvYNy8XCuqyqUjkvXSY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hDET6p0LUNaB5igAOGJGkxfBG3y+a4R9zpZhEyAbzVRmy5vUUGiviyIi4nzCDadWBa/J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Q8sG3fym4OOWC7gAsWXn6piC3vDSLMlvEsS9P1uHLUeEyE16I5QdcmIOKQcLhhwRgZUb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8QFoD1jcpflIVY+eIq1lbmBX0MsYOMEYjqYEJEoq1OLsMI07lFRtmCh+2oYYiSUKRT7Ln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pLDbFHgqsTTUK3oqbBMYJDm2cQp3lOyPGpvcYhuHKWk9Rs4lhXw0z+03EkLyRyEiiuMS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Y5JSOgYmTp8yvS9ojwNL+Uqj77GkD1mZjW10GJ6fxL/5r1iN1Ur1M0VvZHUujdNzm/u4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XFVNw1YgoukckGEC6msxdJmmBVxO0KVAXnvEgRaZ7wRyUOKmRDAjcdvm5t5zDVLgEZmt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6PsHiPgpncFIXEzOJkZp1cVXrvAFt6gDQ9k9xcKWEG2SdZBgWGkDjQstmPc6Qo2iVA+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uMRyE6TQFFBPBaEQ4eWbv9bCi2erkO8tiIWDmHfrBuu/tQ3SUNVQ6xTN/AN9yp7it3v4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y58SzbOOt6inO7D8r6RhwQ1NfVHzR6PDp/6vkD9H+Qr/AD161K/wmNTGReGvF+YvAurG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dwVJ3DjM7EC5CHYldY31lz4lJn4PUyKW4VIBqp8JYjKf82L88oKCIq0gHD4J+w9E/cQ/4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lv8AVHmEx61E9CedLeEpdSVtrfMKtQ9oybH5Zh3+Zd/tL3Q9of6qASzKOcbn/YYpsfZq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V2Yqp+WVxqtcoXoAxa8sl09FQ6OWFzQi+vegHHAzB6gdiFVFBadG5XIHTUX1hdZ2T5jf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cd9Y3NU4hdCskaZfKHrE025sN43K3C7ygHVVNoWdoOslnydbTQo7pslHGvRJpF+teJts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yZZv7Ewr+KdvkszLstksKs1jEOv44d5E7LgQLfprUMF5JKBFwRjLty8pYzD2z9y/uBZTV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HEpC/kUzHQIOA0lJ5fHAFAOKk/4CLjXTgMwXLUqwYnS+GBiJ0Ajebq3YXLpanSiPmg6A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HWV4S8hnTOVYd+4EpurCGCEdIURbzZiPtToJ1BPeKPwYC32BMn2yWUGusG0S+JetPtE3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uZV4x73L1iz3mBg9rjrUPeKDl5rHvYdDn0CrZfVfthUvjDadibmPcaQ5q+PRbFK+txfi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bQlC0DpUA48CmDObPDFsPig3H5mXPjRbY90ml9GPOzxMP4YaPkjzCMH4YVQvtDl+GUt7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orzHnb6cQ6E72R48fJBTSOQELlFU4vokH+ty8VL1PQ96B8I/9BNZ+SenSnIfD6Ub9fhF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ed35T97OiSOme87vylbj3WW7+pHgpHYUBceBHDji5gXvMPpA6EnYY68FX9SGSz7CAaZ7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VV5XJMd+wl+LIp/pn/TRuajuJAgnqXucjEayi6M4iWYK6XvFC2DuKq75BbHqdwJFcE0q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SFswI7sQsorUQxeJceDFTBrbFQR2Q+EsutuLZYXA9pPtAyndzo0i806RGSMrmJsebwi8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j6JjD2xM3LhYV6eJluU6GI/+rMOsGz/41ehA5+rXUlPyX5B0Y0xsyzhhzUa30jFurLdU7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uXLl+ufXMvtLl9o9hMdPT39L9Pgsr0lPWad+iukv0YzxnhKsuP8AFZ5T2pl3uCw607kW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uWS5SUlJZLJSWSkpPKeUslkslkslOkpcvolks9MS5ZLJZ63MdJ7ely5iYmJiY6TEx6LJ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x0mOkfCUlBncKTEG2hfX0VUq4QoO8OiU6SvSnqiadPT5zz9NMy5l4zC5bW5b6V6Z9GZm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/jmW9Zb1lvVmZct9C0uXLZ3Jb1mWUymUymZ9Klot5mHPynu9B/KpUt/DX6y5K9J7pfWz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/hHWkKVVXYSyXCNkp8nLHrRjTjRHUAs5ZqMnaW04NxXXKZNJogQV2+gYtpMlG5RTcQrG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w1KWavxGrHhe0E7SBGCnRLy1eI+hGiWRm3mC8B1nNIuFPXI8kLecUFticzNwlfJ5mcqz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T/16vX7kdv8A8oToaSKII3WfL27wpt5MPyN81A2hDxVzoNxrOyokZ+3o0iSNd2QZH8Mt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faX63Lly/wCOf8GJXvEkrERESJ5p2H4mkNNYgJ4sM6mEKzPieHpSSzpS3Rl+FOmiFWx7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dGXh4xf/AES/T4T9Knu+J7/X70BKdZXrKdYHqSnWeCeCeCeCVisUivWU6zzlOsp1nl69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1PbPZK+nznnKdZ5yvWVj6SdDDyRErO2eUp6K9ZSV6zzles8vQF0x7vU8p5TznlL7/wDg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p/IFfT5zz/xZLHkmX+TgduCp4z2etjK95R9HlPL0ec8z036SzBIxTmXlAZJDsd3yrrL07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1ZjEa2qPSUVo44Royg5hFFAdI5VbNSgNisS+njOYqwadyPJ904lUBaXmGMR1hmFgvmWT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xZSWx7wxRgjo7S+E9o2HiGLOYXBjLkMVstQbmg3WRMfLLru3iLuAGnC9pSutHw/9fBB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SuoO8siNa9QI9RcBEsTkAy0KsGScEFAcJmDCGbCAMXiWHh1mXGoSSSehY/4E/wAmR3if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eI8CRWDs/CNunxLeT4ne9K+ypR1coY7+deFXHwnf9EeubvG3LXiZhTYM4jxidh8ytlLh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VWSnWOoB7ynWeU8oE5nkT2R7yef0lZTtESkr0nYJ2Cdo+JTp9JXt8Snb0frET2+JSXFw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3ieKVinT5S1x9YAdfefpcsnYJ2T5nggnCFRcyu8L5+8/dxVzKC1lrWveXXkmSqzi7h7z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Kpc3FzffLi2FevotF+s73pO5Dres+OP/ABnk9B3/AErS3SXl+k8J4s8We/49HvnYS3Ql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ouW/SX6/Sa7j6NpfpLdJ3Is6/Eep9JR1TPbOyKuktL9EtD1kscoJ4nYnananaJc2fX0I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7qd58wkl9PqRbWSNEXiC6nenjnd9W7E7Ut5yGUbslXKtllqt4RJXSDe4OTQsQsj9Y1yx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CTBcyawzi/MMXCTcerTimtTDHIHM3g4aeYGwe8LZERWU3bTKVA0fEsb65iU2CEEqiwPD5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CjWuYFSysV0iVYpOJkxL9zKpK7K6VASU4Psoo8f+poRz+b/5Fy/VVnpCxFGXMwyBzNEM5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jEAbwBBp4mmTeZhYX2Tc6nEqsqjSTit9wdhwRQYL19B6inWeXqXLlxZT+AuXLl+i5ZL9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/FxN3Ckv2M83zKWbfeO6x7wQEaeZS1sWslxNcYOUX/VMwv3kBWFfab8D0i4Cl/wDdM2Za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XXwgPeM/SVRbjtP+BO/8J3/AIT/AJE7j4nefEOb4J/z5/w48PoB3E7307/n+oZ/zJ/z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ABonuld1N/xv5dmd3ezv/wCMZVd36R3k7qPUReSzo8Txobj6JXq9RKP8IAp0SvTPB6hb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M7X5nbzs52fo+znZztp207Kdt6B2E7OdvOx+Z2c/Wy3/AAxaSQ2FstcxeJ6tO+Ff8B+/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k73pv3M/Yy8WfxSR70787svyJ/uUOElOlfBAEk6UDhUG0M2tpV2MfV+Y2QGKEtu49+Cb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ovzMGYmjfYls3ynMuGmpqwMbILkjLWtFHTEdiVZt+INVlKRJwNV8zIrRzKuMjalFRxZo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TxKQtSFiBfeAGWCZjyeIEwtFwp2OE2YxxNGChXbcCA12i0CVvzKnsDcV7EYNrADyfMas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gqN9x/rKhI0ln/oyPuf/ADD9dMLx5dY9BRW4sZt8I10XhAtZmYcNksGBZrGzBbFnCyNI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ERh/QgebHvQUWH1nWBFW4f8AUn/Vn/cnU+ef9mXf3z/uyv8Avn/f9FdWZOZD+yHR5lhD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r7TvvxO4/E7nwn7CfuJ+gj/xx/548X0TMkGUUe0Oj8fQWAnpAPQEseVQAuYfdn0ljulJ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CZPRizcs/Mvu4o6Chyxr4woHnXWc4fM7J8xGNV3lwYmIovaXPwkCgxsS9qwY1r1lZe4y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EFg0QCt8StSCLqd08VBHqmokpKJWKNQuFQ1YjeaR4foRbg3AgpUJh8Ubo+JewQ6XVGj8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o1QboQLlcQQw5gSC5BKuNVOwgOhMqwlHVQaqKCLMLRqEVLmqNniXUBUozdNQtLGp0ZDe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1hl/GNv8ASNXH2hQfhN05tY0yRZfS+2g5gTNVYEyYcIlcD5o8g+Z2nzMv9oxYtfWHQ+sQ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YglZZhbzOLPMQG2YNsA8og5egVymcPrRr3+Yk39ZlrTzHqfWHL9UzOfrBafrMe/rLG2v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dyrZgpi7gKxB4tCcRldSeSV1JXoGI9pUJ2ntM9/mfPzPn5ldp7JfaHYyiMv9Y6xDOpF0K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VVeAgbMOEpiOW9peKG+Nsr3NmlUQVac8jKSvZpJcMGFhQYCzLwc7KlLoJqC3pcqqb7y5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S5z9K4qKoucvjOpiC2QWWvB4nTEwXVsjqQLXiJwkmZ55OueSy15qktkzjcxOstE1PqZg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z+zujgtxDGeZ0p8Mdx8WD3l/rBv0SeDbafJKZq857k8sEa9on/l1u5/8sT69KhluPCYw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Ri+NWFzcBzBd1EJWkDacbEAl70FX4lVsyTcHXSPdamGzCRbMIQEKQ6b0w6ZKdhK6XxOh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6VD9CePwnj8Ip4+EtOAfBFMIPiEOJcrBZiEWqHtO18J3nx6Qp/ogY026nmI26IVdm9Sp1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XP2n7xKmzh6SwtGwIVJX2JWCuAyuwgBsGWbNlVNWMZSg4SyjywsRSNZ4qGYYd34h00wo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bN3zmAQDpmOPBdRDRO1CHCJtVXExYMsrjCph3yNzDyXOBVMWn1grlRqDivSarYwa/EuL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Rlb0i2kycUFqLfSB3Oe0S9qgawpHbyJQgrPWJnEUuU3n5Jq2z1lTIxD3haE15hKpo7P5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sFzF/WGSz4jaZ+ko8/Ew5G4yf0mTB8Y8BJTmF0l8Yp1WFTf5mP8AtLNfVL/9w5H5jmY+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mZvSK09PMtxecj9pAtfRLm9vEWItPEKsCvE7H4im/SMkVG+SnlnmmfOef0D1Qz6Ap1nk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FnknYMv0nhNdTx9J307z0XZPmWcVAF0IKXZ7TLAv+GCR3QIUQrWhIrmeU7ani9Irl9Fe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kbmPM93p834mHX4lP+J4/CeHxhHmPIzgAN4D3mBg9jhuvVhb0jQpDLKq1wP9gbc8xqyn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GIqNfMKsamZNwYMOsulGdbVJoHXuzyGbBjuhNTgYBFCcOZe8PT1xKvAZrRg1izsT4DHi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mdTMLerdUkCA2Zja3cvyz2mBoYFU7TKRaDPGJlM6q8xNKwPmU2wEElgY+JcPQAYctMqD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x7RRv/x5l0f/AOYq8yX7LaB9AcRTw24hU0rjUDCF+mfGdEXb950rRAUNbftAGjSVZzaC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s3U0eIEJQMC4Touy5a5Phj1PhOVMPobzSnTl01bKZQeIf8pO1+Cdn8EL2xUboV3oh/o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FGDVEKVJ3iH+gJZ/QTs/pH0vNkFltADQ3FhV5QtN9ZW/E08XqSMEke82APLGgBrGYgoZ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jmX0iruzvEfhob1U+ECBq1MUEtSXYzmapUOkrZn4nS+CFCxgbbUNcJuXrb7xKS3g87in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7SBFfUhYTLLheOLQlH4YDevtL1n0wSnDxBeHxOiEW4fQTA29vQqlVe8Nm3m53P7yl/bF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XV82PfBbrNdNwd6nlg0x8y/hK8VL8RbuirnuZ3EH1Oato81Zdw+Zfo/Mz1S/MRzANx8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nEzO0ysFILj8Ts/iBmFeJtTlKTaDOXxLi5JwggLgd6JOIJKvMTMwXefZiEU/PpDvpdYn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RBv8zUITVk9gjFDC2GqCVrRLDS5pISvAtAw3UtbjBJpCOYBtU6VCYBlG36QG8p/TE/oI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VEGWpAXtW6hbZkeB12ZsF47GTozrOBEJgwmUkReeJyNBF8sVu4LcuZYQPNqFYvsl+TIF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AhQuUqUh3aJSbCAUfaDTiFW6nRqoF6qDWIsSmPImW05yUh7QTJioP9eZ2dyQPMdODGwf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d7gi0+9zFYBsMEr1toC7NUEUSANtSWWPEWqpp5mTWKgvZGzg4psmGC60i2tlOO02bVLt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CCcCHCLrbNKD2subNGIzcgCU35i5XSmJbNqVmF11Mhb1AbW6RIvJ2hso3iFIXxLTOogA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Y/knFLcuiHQE+vo7h6Vcx5gDZYmk4g4EvLCJn+zfh5ij/wAOfZb6n/zAAeXBLqIAipVN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sojZ6wCCSnUMi3bzHWlA5gQ53zA4C4OnIjY4M0zKvL6QFTpBh4j0OP6zqBAcB7TNJ9c+8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x8Tj/uIDWRR0+ER0PiU9X2hrEHb5hLUOeyf870V/wYQsg6O0qIe6P+pjx/DP+DCoF7d59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jwgQPphn2RxwBMN1fpUBr3gNV+0QNJQ6ZwY1OlKamipRSQOqijYYu5aryLFEKPmZBXtD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FzEQbHMd8Mh2bJaPfUSAsOtQV/hSvcACw6TNwPMsBlgFT9YEYHzHtnF4zKx8ogYczvhG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uO7aPDY7yhgdEtrDcV1NoiP6glbB5igsvEsK+0rTC+0xdviW/wBpSn+p1R+IDksOIyGH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QJPtVAjM8x/0U1r+0PHNTeo8w6yKXRGg1FpSJMBkzSZmRxnpK8kTqjDMlfMay5v/ALou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c4kQiOEsFHmIA5eZW28SqLOc4gF5Yg5DmY8rUuGTxKSKuVnkhjsgGQGJFGu8UW/VGeCZ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ai1NmIBh27mpUGyoSCntDpEoNylSiYgrVChiHkCVhPCHkgj0R7E+1lU9sK0GDEAfiArE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h6HfMt4wT71GqpuWLEE8PvK3arxDxaOjCkrCUpC6Imj5u5mGTRUCEW2COscukRZG+s1c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KFgL2QmN/MA8vzLweIJWOZ2pji4iGjBYhEcnFykSipdniXfHnxApa/MsE8WcytWXS5IX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QzXsZg9MFFZ+8Exy73UrYE5Fn9kRbB7EpSOiWuhl3wy5Y8KgyEDlQxYpeAiyy5mCXQC3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FvrGXjM+CdaxlzmX0aIYXKS3Tp7R6Gq5gFBum5eHSC7ZQRYKDhMKNLgmKsxlARwGPvSO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wII1GXTKxZC2IzTD+xxK0vK2/eBdgTSZ/wA+XZ+y/wDmN7RiWhx8m07wCKFQVmaXUHEC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5B4SkwGeqYtkVbChyU0mkOC19BHARFhl2BnMqyOhni5oeI4Dx6jJPrX3lethzPr/AMQP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fud/41999vQHvFxLXc+z+8/UdPWomPBhITMwwws6jARlYyaLaGWFVkyEesKIuWqnDVzH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hREAdY+h3V77+IK7j1loNdDmYRVN4mfghZcsFBibQZk1OupkFdQQRsEYMURb71VM/cKb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uzmAc/mH7LOFgEUjT1IJld9YlJs3OKQxBhk0+J2U7jIccVBIqvwJ74jngxLNRI8HXSAr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dp1Bz8JnCQWPMwOI5u4HQwhdyHqEzLeeYLIVFAMm4vTgLleiWW0aZjw6oVgF8wNGjd1K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QDUgK2GZmhKNyxoLBi6veYuUxWBuIv8IJZokuFdJVNvEcdpqLZ6zoBrrBdhPMRi66zAvP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FK2iOJim8GIACI9yeL8QWK97hi6vioRXqHF+aFK6hhhXaBTTSuk0BfMrFs8RhmaljIcj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EK0PiXCj4jXn6IFmBOYX1lpbqKNLG40nk9JU2s830Kx3TBcFLYGpwwiahoWEsdVMYnah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DREnGUmmIKsp2BFaZlWKEAZOsH41VzOdRtQZNzEaI8r8wjjM4VYiLC95TNSyibi2fhGc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iaahRUV5iVWEWDrgjxHRcsOMANJRdPeX9pMecffE7JnpeJcYw8wMiTniOuPUuB0F8S1Z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IkbzdeUDWre5FJ2M1GuikAxrjlmyznAzIuI7ZqCgw9WchWJepDcKhXG3ntMhVFiaI9F1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4yygAcO8oiU3TEhrzLi33Qa20xLCcV8MApnMHBDAuinhDZVWrMw8TGZxqqmdlfVzAt3DL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4VtHrOYgmZ9TmL2lJ7/AD4cTvdx3/l2v/mJKQtWuuYm8+LJUrVo7kocmYI3XMTfTDi5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FCsMIpVVycI3rixDDqbsgZoF7lAutvaB0bp7zAuJo8fw0T9XvBn0x6fW/iPC9H8Dj+t+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2n1UbJUMen2f3n1H0r0foMrPjjuaGZ00x5jMHcGQ5lwKCpbFuq7wB1qz5l1xZ0hLFg6Ql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dQ2AZLYTQohUNgalLTIywBw0dYkQLMwYMKpL2xauBoZhTVZbGJUZwzsK6RqAGd9Yob7y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yY1LpCh2KtqIz/rJFAsi9RdhkrldUxKA2XzMsNcMs/tlwoCKij4V3K9swI5vqMHBay8w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JoJQbzIaQppcONFmJYyFmYzBVOYF2aIJ5TMtHD8wKVfLK5UeZcOiDKLowTEF9YKV7zMM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eYSq9kSJV3zGx92GAF1czABfaG6kUKD4hUoYpAYFYjPclBh8QaK4IQ4RswmHifTw/KmD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uJZY+IKwWEzdhYlzLRW1CYye0KFrIrXXzDlOIv8A6QL3cQoOISyj2hBK9iGinjUN+0wa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QkwKYqmTrYw5Bit4iXpJ6EyzWRFdcYqJlst+kS6ktNAcxRxfZ1KRQTTAmaDtiMqjfJLj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CVwUUlQW0MNzUCeIZX2w0HiDLtEBxMMMw7Y1NE6GeIgaVHiNQ+h6XFGSVWpKtOrnUktw8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yq7iVBJWlymS6RBAvzFRkjELhjQUzvyhdxaHpL1KBPKIG5XbiC3iXS9RSQIvMB0ILVXg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Z0GZYtGuqI6DUp0vJcoLU8y5scd4oB+NwVlKU0YJlGQ6b7RUF9Io5jc0VMbektgHLIWh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EcG5lWo9SwjYEYiHAWNQ1KCMZlgEf8Ix25dtqCi0Dx1ikoDEuXKKSI5X4hXOnRmWwR0F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Wd4B5+YNegsm/Q7xPRMzuex1/wBlaUeH4Tvdmg9olb/xZdn77/8AMNLQq2LtenvCnL7Q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2DAPEbyS25V0jgNmWGZMpYZRArDDaKcOnhRIVW9uY+T7zZwn0zKx2JcGDxKh6GyP7+Zv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z/gz9qa/0z/D65n13qfCGvKfeH538PpWV9OMSynUoM5rNyya6X37yjjAS030hazH5Qb+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DUotZd5sbhmU1ll5V1hxZjrBKlDhFAb7RQB6J1RcNBuWLEb4hgYH9WrpAVLFMMp7Ry80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2EClTrcJTl2XMCFpncxcUzmU2srFsWytrZdfQFKliqeyWGx7RnnDmMnXQo0eKVTzHB+9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NRRAFsheAVwSlK0Y1C6c3nEoSm8Y1M8BWYx6pUMDAyxuG1lcWVUpLxcEGIHSK5iNmIFH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BztLNGF2QCWchqf8wnCeeJm6AvMbMGmbW0cYgNUROVG4gLVwyzgPErNVMrUR1ZghT4IL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Dvy6oNOfnAQxTQHdLza8sC6JbheyUCkAauJxPENH3nuQ+LU2kKjipxesrRUVJSAWY1OE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OGDXWpyenWAzJVwloeZkwdNpc0tkNFEujCItpTLqGYHCPJG46WyqjTBJXC4lTcoQBncg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6xq1GTL24grA+EoIpmNra1L1imiRSsIrMHiYf6SmSzPSUSBV49BzjcpPZEDmGL1gKWqu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umAUAzMmkFRkpgXEzangLMj3qbsS+yXKxSph2rpL/BMc5xctGBowSxx59FpBwolQ8y7i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Iut9Ih6E4fZLm98YJRVuabnSwsLHKFbBziOYN17naqUxfJBSzDqSlsdiobGiDkXJKA06O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pfxZLWktBtKN1BSwdocyuKJeS7ExBrEdwxGCLVbUvEq3uNOAb7y4o1jg94uWW55OkANI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zBeZuVdSssqdb0qXMOR6KwmG3sxHyfwrfo6Jcw9n0ChYOkwkoPp75ysPaVibf4LuyP/k4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pDQJsfrBohVTgEJKpdq5quuV9iULOhHlsnHI/wCoTG98cS1eIDkF9HTMyXf98zpKgZIw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zExiVPeHN3lQ51nepd+m/wAJ+w6/wNyfSP4fUH3n1iPr9anMX0Gpg6WD9yXKQg/VglK4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xURw2+YketUudOWExGQMJ0R4lh2DiI4DohFAMuJmq6feBQ4IFOtv3nS9ZyQx1nEEDZUy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tqDGpwuHoBLHOBUQwasmYwlagyuwdI9grTiNdrhUPgHJuMTf7ToNW3EHZwg1CynBdSy2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B8dSAKprEHKWOSVBNehOiK1K2uscewh81jrLYE5Z1Fmscd4rAYm21cwjlJrpBrQpL385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auWmHnrGh+9CcCrlDwgSDTtCgonJQd0NpZWoyKECBROqJzct2hipsq64ZtV5Sj3i42PY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E95Bd8Sa/nh2hprDUDaPNzQoOYf0m4uMvhGaFW1KS5+YWafmcdipbQRjQ1cNtw1KeYdy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zOtEuonCMYGupc+x0zASNLBrCDqRrgol7GYWEEvSgNG4jwlkRuEMKqFJICuOJYrIYIQD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oLULNxAMZslKWlwo2KqVaEYVTMN9ZdJZRM8QdYf2hpSqkS5Wm4qikWAq1bm+F8QF+WNj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BUUg4qCmIPMLZtnpG38ZBgO5j8EFZ9iGFF83KpcS+D0uYRtNxaYGORNALGyOJf5YtXhm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rK9flKtYqZa7PMPzIZaRDOKhFY5Wo89i0RwGdgTCbqzxmcgl9WI2QcFkzAWnRUp0WOsS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C8ujHa9DtPeYC4IFrZTPsQiCKEiq4HHaFsLYBHAEG9AM05jXkNEoiKDVdZV2OAzTZLt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WLmqlwyZqrlNLAgZlHTfaKHLA+xKBOm+kqxjULYSCGCiZU2PRxzPkjGSEF5jjEsd4MRL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gVmGlA7/ANZXJ2Fl4ZWLMnU/kL7L/wDFoXpN1x2640NFJsIUJ/hReiMugkpPbpGQYav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0489IfULQtf1P4V7tOtQATr/AFjcDg6o9azUMOuqTe2yZhaBbWobFxBbM6iYCiIes21x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gL78TCGrp94y+U65guOmH3QkvPoZj0iZ/wBZi2qZfqPnjuSin2nky3aHc9A+p+7+AuQ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ZqmvX6tBMfW18l9Y2XH7x3XnbBB3HzMcLWdmZsrDBNW+I9xLcS5TBu4qsNMy8cGoy67O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Lq5S28npO4xkAeYO40Bq4ncChzK61FdI6Rq7b8QEBHb3hGgWeJWfimwgVOsaUPQKjxkI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zGUC8cz/AKkwccsOQfClKclVABWalLKVjmDBHujTo+DmAyJrrLWktyy4Ytm460qNZhqA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TJMCOoYJsNS04Bi5WK4MXHGDkqpZTioPZq0er9IXG/iVbKrpKoX8Qp510hRVbcVywOIZ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bKiXLrLUGC7TpAR+BCGpX2ivBteSINfCEELwS7OdEyd73iKmylE4Dm46z0KichyqDASV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OcVAK2seUjhFOnBtl1bO0r61Qsp5ZxBQbaa1HFEDxMH6VuHdqQKgh5BbAS0YubCbxTHc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HHxgOTPoCsKlxSTdgm+1E2D0hes11iGUK4z8oBXiHI96XCoIuGEWIy1Sh0Klxio8WTmC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E4Y1mFud0iN3MWomIwVhxZLoKj6DXpDtPuRfKZNVNGx5hALQgKUygIs3WXaQwpUvSBcu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mvWnWXooJhUp1uHBNqhbgojbCl7xVK88xtDOVpgHjUfRKyM5C6lr6vTjEuAaDb79pfU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1mYJXS/eIFZTfVOQ0YnkiKal8uBBEwvrUODbrc1BDi5YbCPMSmLOYQVaIS3ceCw7RJEV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WRMbA8S+A+OEAyHvKkMTTnU6MWrYlK4mwpfl1nlm7mXy7HMNzdMLnzFZo+E6MdF0t1jQ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UjmMjmBtu8oI6xvKINvaLe5YgEB3Ny9SJ0YOmzsxbzFt51Gb+gxgVCZc2OWRe0re1mf9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cy7Y+/8A4mDRWziI7GIcmtwY7M/ExZ62ii+k2u+z8I6HjCq/DpCUZened/5c6bWiEoZ54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aXIjtoR1TrMa9m37QQk8YxcGmVDlXKALt7r2hynapINiz/TEFm1WqiLkPEzC2y6h7G30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B4jmyzidsDMXlF30lpGnhmlLMJ7yyzn7cwdSyveLcuE1AfEFuT3VK7EDTmfV/OJbE9CD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Eh+Z+8z65+5Ps/t/D7CH+D9Uh9T+D6NOufCVvILohsBLdosVsE35V3hUye8oxOV5iW0me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Ua+ius+WIy9pbIwORXU+iNY7olw40xLYv0G8eiXaSGah1Pqy1QctSz31d5m6GG2ErpIv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NQZXVrzAkWrEMSOoxotMMwQ8isjjZGZTmsNlZvlKcygdzGGBl1fdhwVY5TDU3mMp0IJS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wxxK4rtEMTpCmbOyWW9VMQAAAuaINODpHMs1uoQNK1AFBBFQ10mFifCQ3igFtQ4xIHr1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+P6T4qZUqfMypV5j40054mbQSsyGqWnzOY8wjoYXEIWZ/wA2Hmm1yhEdxBezMEDYHSCP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8kFT6UVDVDtYGlEwpN8IABw3N+reJvktzHwqExo6yxm9kZRpCCnBvpuJd9JeSuoEEzb6R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pa4g01KGHOop6w7KPKP0CVBh7xvrgLEa8y8NEBxr5mtrOgzmVo1MYatqAVoxxRKjQtFl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TUiPSblO0lrKQNXUqLaCWD7Im38JkeWGokRCtTrT5nniaLpIUGSZdiwSOlwZnFSyqFDD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3mL0pRRazFkMEYw+0Ij9oB0KqMM29oEBvB0iTY2pxcZDy0iPdHBCIZoLKcLt/BLIC2GG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NBOsAoFXlja7eIGi3HE4AEK5GUdsCJcKjSjOCioklnFagnXeKgqccZ6xyreiLU67sID3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IsXWJo0OWYqfMUYjOb1MFKVxNKmbpNjtjjiAto2QYiIuxFCXd5cxbweIwFVbdI4O8dsz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GmIZRFleIgNWX0hM4K9AOyLrrHslpOpKMrlVLkLgjDHMxwwzOC5gXc2yszSWf/QcPtMT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cTWAWda6zPsp9/4EwmOrDDnhC7SeYgvoLfEM6/jcrSbNsfBx1sd5kD1z6NzVLHylDTkC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sLYqjuIWwGerpEIV80SBp52XMAaqkYW9oletVivqwcWV6V/gM9PaxSdWUsuQVRjMi4BU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wvJqVO8O7ZvLiHEF8EzfbhDZxvGoCjwBylbaFROiPmaBc9YHuDQGdSkAcswaRXmYT6qL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IxTircpoS3pYdszSmK/AvXMvq0pifDABQC6RVF9YmmWH7O8RtlSmE25+nfxj737/AMB8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D011K9PqEw76/wAPuH3jV8SgZG0phz/1KVXkq4q1NQIdDpDls1s5Tg1CrNB1LGlz2gSW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NQDiDendZT05iGVsgGdoQhYKv5lIJq5Rpp6zOxbdwWtfjRsI1VXWXRg7RGOpi4g2HC1n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qKhSTVljcoYYbqBTS6Q8yPaENZbpBqLOVTgAhUVN493+5gCOlQZKDe+st3L4lhn2TqEy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MaZy9ILrdXDcOYeNdJgArwnMF4i2pCCOf2iSg6v8A7ML4U1UwYmGlLywQVYbkahCi5Y9a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67pTjN9YPVJTS6RuUxcNpnxiUNkcLww5Vti5C02OsQ4upiu1I/8AZLIK2ym4iWgUwKai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adSu3NSmRxiMWaaDLHJmV10zJSKKLI6MIAEbj2RIsBldAbj1AlSuCLEUtIxe3qXVvMzc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tVQiBYwOSMXwzGqRzHTWV8NxzYJdlzdRNawfi2FNyrpHldPaHK7dJ3b2gBcltQyGHUjl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alKUe8TFWDG4huUi9aIWfYgJVid5si1FNXSaieDmcwDVTJ/SdgBHOFsMA4WlNYIZOR01M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FKb9oVsoAWHsUZJuJDWyGDgazLjbLrNeF95cmzOoc2z3jU/lBaYHQwkt9EaK2RglwsOG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mMz8iB4y6PrColT6xXEO+x3RQXlkJdWd9YuU5wGOV7FQ2nYLyNwvHfaEwKC9s0Nebgp2X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6iWOqaVYWFtjSkWONp0/smvaY7qXR3nyQHMZWAs53GF4McC5mIOCK8xsyh0nBxzlmJ2z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JuNHjPvGT2BmYTGqKYr6W3BZxTNNy5yWXdw8NHhWYKaKxgV1i4MVPZmoO4ZdDmdHM7UU8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5J/sILhx5iNS+9y1MYh3lNx1nEqpRKg9ldWplOk1+y5pqpVb9KXhBQ63dZ3j223cEbWWa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CB4KgtMC6nQndBvOgPMsiBLvhBUXOHccy29YmY3lGdGcUYV6qCoLorVzwuO8redG5mOg1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8xyig0yRbkYgztU1wru1GiUJbeZSsHwcx6ZpWVRczPzWw2iJ6V6XoOS/hg0IOhYoiW2Z9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xOcOtQ2DQ+UJOvS6fEIaMTYexVLr06+Uc9o+BqfN3Guqm1UIg+EEFU9YIqlr6R6BLXdO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Ae5Og+Eopf7Thi0a6Sxm81WYayxTJMHAHvCsDPT3lFVssCfUSurdTwYRzyDBdQZAfq6/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fRP3l+tX42D9u38Mx4Qfr7RJXp9Ymvk/w6eSWVZgx3gDUW3XWviIqLS3nEu6nugBR8j+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x1F6r93AqaZw1Vdfu4MBVJUQ5LZVRu5qMjJ6IG0Q8ZkVWKusol1bMZlODQZ8dYaX6xCqo9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BUjF2eouM2T7Kippe86D5TBrGNthj2PSX9BBfLMdQ7HoR1SPW9AdhFeE7oCmvtDqQDx+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oeSYyy7uDgHeDpRPeXErn8UxrFSiUw3CttL6Qw4/EKAKHpB5rXGplGPiU34zsMzqbcZY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QenpGC604uFTt0pF4ZPBLJEPKXqQgy/eEXvcpfAwoZEMLdp1lMdEcrsyy6DrLCSVqhTU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Bz0mAw3eIlgwQFdg+CEvYBhcZT1h39gbQLpqX32JaULcMNKrpDNUmsjfWHPy9/MNFDmY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MTpgNquA4Bi4AFR+YYDkK4lxpGU1QNWFsQuGmK8x8Om5eRsIhdkKHcS1ODEU6iAEnaGj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RLGEBXa5em56Mps+SMDYczrDAKJzG0ScRIWqY22Z1RmVZ+YWaFSsVF1CVAKqSpbR5Q9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B/UjXkTYwLmTC5e0JAxQErFNjckU51ZUzDFSyPTl6N1ti0gfd7zomAS1grWYurGYVbml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eGZgXdZDpDdWIaOEBdcSg5MsxyvJGfzbLmXxsgZmQu2b1FvBmDLrBKIiDS8jKqmEOhno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dKiprQad4IZzGnNxYAPvECF+aYIEDdb1DwRZOzrqJtHJvCnvDUX2R0xNSsOs5dPR7hHw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wk+QFg64BbaKXEdNgRcrB3ms9aiw6flHOBY9B4zhiGvS5uU6IFbVDY+kJIsxi/X0esMwq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oXA4+xBJtO38MTLHP4SghbVcSrSjxTLYGOXazCurzTKQl2WXLM5f3ZYEjS1w1iKWewls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RC5cTyiImEUyvmEhpS2AMJKKQq7l5zEw1VNJ2uOKYR15d4nqdg+RLaX02+YKWQlozK0w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U12+sGV3dJ9kDndfuQAqamM9ntBHr03ZUeIrOm66XKCSNbhrHku9QEcZVLJWkSsqCCI2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NKQ1TDZ0IMHCW3zEFIVmwVhYJjzF0JqKBBI/qhhmNU6CVRTzFVI4hGJDrMZVpyxr8JuI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TGILF5ApOMysHPvMw2V1buOE2JC9EPrKKj0Zm5X6esLPoSoJDR49KlTbwT6b8+tT7bNP0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7L8fw+lhogvqfRfedT2IDl+FZknA17MUi6Y9yf9lH/aof7NP+yhIO/wDnP1Odl84Bx+U/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F9Fo1EGACg4iMFKe8pnhK9DfkSkAWFNN3KcR/he8FHaFq2fTaW5ZTqxNbA7zK4c2uoi1q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ObFQPSVAiegqhw1ABXwlqUucgMxhrA8CWnA1MQoXzCp96BarcWbfpEG4RYGMPHyvVxWK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a3ygKBaZLhigz1i2H1Y6LCLjYy8CSFO4rLk5mpWkHxOHEwYSukTiDzib876Syw+IKaHS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WtpceBRaxMxeo8TLSVqHGj0yhSyRuEkQDazY4qcRArmIashFvAzoj27q3FUr5gdMuciB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99Yjz84A30bhBzl1ldw/ME2N31iBlwXHfECUZiyDkjEGJZRUKDFgGIOxWzLIbuC0bgFAq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AaVjmaCtTlzAwmwlNxrrOTipoEKliMLZTEMQtwxYTKRCbAQY1OE3LzAt4i0QSMwOFVqV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4QawZgYYaXmUFXiUraARTviBiNEFS0x9M55RXMFlz2Ta4WuVe0SqUL7JTYYDXMF9O2S58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I4HEqmRbvKoAKQqg18Rd0pQmxAhqep0iTh0QY2m4gcb6vEBpoFYiDhcoz4gmCizUdtcm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rCgYPANS6eI9M95rHCAVbQckdB1jlSTrM4OtNvKWXbg5l3IiqJxHEcqGf4ejybvhFgzQ1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D4IVkxU6y0wmSW0GiyN4Wm5s66cxCjIH3mUMOyK9RtcRLlVg2HSo0hsMAA/OYgAwDqS5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E6kWKQUh1QpybgzrAcOGLOYuZc2zTqWOPRBmEI9+YVG1dGNB+EdOJdVa+0SsxCi/IXiE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IiUeU7AImZ1MFaRH2INejqQKrDKiyYKrBo7A4ZX4eiS6sqFthE0MveNcpMLebuUtZKOV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212uOkGLZ+CaLQY6djrEDie89pY0LZ6zX7Va0sPMJxYdYktcYpu7iy+9bYWRQYPMp5VF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94NSGuiU2mIF9ZTcOvKZDcLDioeFuGDojkotQ20b8SqFKr94I8CWUMzrMVtIHvD1GUS0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SKqmc7phhXs6y98ZkQT0GD9HWdP4P2/4c50pfwJp5/4HHgh+D61Pp4cn+APjfeOaDrwt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Esf6zJKNysQli3/0pdqHp1KY55V0goPQOpNTUKS81AeoouVKmA8r6p24D6krWp4UlYQz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utYw8P9ysxpK2jChoQV5QRC1KH60wma6Lfn1Z3FdT64uIrRq85BmncRVzyYAxuxOq5O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cmORfMBVfS30jVLmqH532gwWKpegFfKV/D7k3aEE1NSqVHujwsQNgYqWyqlKTOZTZhW+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RLmHRcMrDRuNozqK5kJxoQgCtEZcYX4i2730gAyFTIDMDERhRDbBEu3ReIMUoN7lGaxK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B5i40viFgY6kcG2FRSXQEA0CbtmYlsRxLQorrKm9ixVYajEt0hEWPMtXNMjqvrDYkQdKX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5gampkALGY1gK7SqrZ2/bNwi9a8VGjBAsgFwyZToxC+8SxjWAFQvQHe+ODDBKVGMNtMy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gETcW1yRDVMQl2y0w/MCZL5hiNR6ikgNco6ADkZXQIp3KRC3BRANKlFh8S8BuBahbxG/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F7uXxKVK0h+OUgCl1MdFVA6Ljq1qA7UJVOsRRqEv1uV7MpfU6QCJm2QUdkRKPSLPhKYg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jVjP+VCPvtOZ2uZilbBxAta6pB6TxSuBTiCDKHNEVumtqHxxa+qNDqocoVcvxPItgo9z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TEwEqiLFlBuyTOTwg2tn68ohlBczV/zC/OmqTDJUoJCYcmMKXkXBmtQsi1xlqFxw/cHW4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1RxLvbDMKph2dET1NZzXSL92qWrrAs6xPiHtGquhz0gwvfA4lk5MaqXBgCe8EncFxLgK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5siWZrhUjwpiCHUwzABXSNjxCp1luyOFV6XTPSpOYI3Au4XyhTYkLamTM681BzPEe/oq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8yzmzujMUHWCfImCah9NN1KLxDvsq+5MHfzM6Jcq7MpfZMVLGGOVcUtAx39DlBfU+Ihz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y5jjXXmObnFE5eVCk+CHa/t724vc4NYXF2i1qoObsxsv4R0Nq76jr0AHncacnYYIYXUQq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btuHZZm5P0lWolKL94qyY5N73T4mZFbBnph1uHGzV054IN2PXOusrTkndoggwXHP9wtH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bma98RO+jRyOYJTk7wVXsNy7RZQSVepm0W6RYcxrEIboPEwrtfaEQI34XWRxtHGCti9R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wOsqNFTNNwYu8xi4KJlzP3e/pXp7/wAoWifrn8N5fSf4fR+jMqJPo33gWr4JuWzxOCfL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2c+lQhxZHR+uIy4Q+TcEYbze7N6lVvtMUrd3mbn05UqH3hxq5S6uB2i4KhxUAWN9TzMp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J+3PiUPo2vLHZeXiRzoA8JUkDQ6TMEjYav0Z9D+EpnlPgiB4I9BLfKlxokhdz9RghgVs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S4LcdDiFkVFSS+yH5X2nCj3AEcDe0d361An8xwqIFwIRAGajXrEYK+IwKOplUo4hw2gz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Z0k2a8zqTHmYmCEcEHFA3wTgIOA4T4ZB4h59WJiwM4YMl1K5eqU28ygV1KaF1EW0BCow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ACIwQw03KqS31j9BglQuxca4NRGbiVypPapuZQ94CwXUMpjhlGsbJcVBByS6FiziNaZe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JQ4xhu47a8riiDhies4N3HVOIQSmKKtQWiJU0mHs94yRq7lJdXeYauyjnBLQ4qK80iBx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4SwtJyR8St0gNWKlRogBVOhqEtfstxAcIxHui5LTbWv64lzLRuruLYtHq400vRDu2FKj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xx2gcdVXfidPwIriCjbZ1YoOYfRIeLrCg3MjvD1gFLy9ZSd3LNdmYB3lgMTOwavUFqE0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FYpxYwIh62u5faALEtuW3sRilV7EyHXQmlp3ZDs8u4aPdcLB29OHSI2vvRFaVzOf6isB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G7q1cPk3LFyENBqnRAG1JaltxVQMCuNwgBu4xWMLZOZ8RjVMtnSbNx8ZjBQ5m3XqN+st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MM7qcHmYEDzwSr+WNHRfsmdfW0KDIlU6EVZdFcMWrJbUrtGRDFpse8wh3GpWlVwYpuXk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ib1xjxLT6FTkl61VDu69uZQe5T6TmPHpMATuyRCncMMPHfoe7CZ0I24ikYEeISW6niC9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vrOnEahOkrMtxLOaYKy+68RyHMKcMbt1LdZbwwItuKehtUunWXHeKaGeA+Y8Bu3RxCoW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3S9/xL5A5ArXJ3hwl2LfmaIT5EOwW6tiwx5XSO0RxSb0gDWNMA2J0hNZ113AAU96DKxT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MN6Ov2mgSRQw9vaAjKtMeVnaLRB5hQO9uqVvg8S0xmhttfmA05NVNFo6Tb4isLgAL2GY9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rxZqUGiFKqWjg8DMHEaYKSyltN8M9IGDk+87hN+KlD6YX0LH5+kojZg62J75mimn4QPs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4gxaWlu+CRqB0hm7+8/xDJ0/CH+Kv17+Ib/il+i/gpPX7ksaEDQBtiEWsz9o0CvMc+pu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QtQAhT0Wqlo5ExYJzEuKWFr1zVzRZhydLnsTEm2G+YfOZ84lXNGg7xF7ajHfoCQAq9plx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u0sRaX0RLlBha3SaJg/bn1Pw/hKYvATsy5N6+GK+yUoJ6ikOV0g0gy9OZuay/P8A2e93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twVpeG8HNT+FRT0ZbShwEoQhrcuhOekwb/EVt7Cd8rSQcH1yW5b3bSBZ0qDCUmpttFZm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BMRvLAtv5hNXnvF5FHVLQXs5lu35S1IrcwphgeXjvCFkSlLpgGGGXoOo0CtShlaqHwBn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KqBqR7RQeLpGKDcMrU21M+T3isAxB7t4ldL2jrw46Q6RThiYCGek6BBqubgZzE0E1CyG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+I2ckq0Sq1qHTiCAq5lHUk6NqUXJcRnxUZytlTbkitIB6wCk54mmzD+gRjmXkzbmU9QS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MCrKYi01cDUviqNWkxFRt2RRoLjkYl5USpVpSPkpTHq5g2TIhqCH9pnVOZSiF8TxR6Ow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R4gqY+FSoAR0Gu0QKjhl3mY5BKl1zcIV92ZLikqPhvzGFW9V+BM88EMgeky/Ml9AYav9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yv2Uq5llcrYxhKYho2zjOoBVQHPaJTpOpm8XELIWfEHcqGiZoEVG2bRuPLGQ3bH8gT4b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l0xxAAWaUGONtRQpAOGO0yK5l1KzW503OS1VkuWURUAGrOKiNaMjUCiFluyt7+I6susN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lr5C1lfRAR9BkPM1Q7YqWu450QkKjHEL2j5hwUVlTEo7huGvBBMquCS1XyD3g2jKVkTr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VA+E1RxzNMdHabffvqZGFXRjxl2kyTtxAipk0wRObCz8kGsKmJ06zDFxhcFEG42lMygz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hQR4ktTKGFNImERxZG1qJ17kwrDQxxOAc9YqC4gphiEERfPll8dV0nMUNxvEd0w8xnFGt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u84wog0OKl8MFw65UscIG+sRIOXCpR3VQMEy8974E9piUzDyL46Ryu0OSbG+EetdtoVl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L2iLYjobmM3G2cOqlxKbICBsvY3E52qperibip02blApJVRMvMrexQxcfigbXzKlmYsM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58GWfKFwiNjq3P3hAzXsA3Xey4kc96vWkzvKNjSaSWAhq1GKR5IW3J1EMcPxM+0TSuz13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XLDPXFEYwIMJ6+z8S6QWGCW/y3MZ6fCfoJX+hMrFp4i/wAq4r0pqnMASA0UIPqQH/pYB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AhULgECgH7QMJUOfXzEkOBdbmOCweCf9b+0B01fFzMbd4VMvs/SoSqg/4MOC+jL4h9MA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W2pZYyy7ZKo9/XrvodWU9q01pgogoLaIlv6H9xgWpA/q7wPQ/HGb0NPG4PcB952EX2EA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k3SpUVabZAahYqlX+8Zbg1qHC2gWmbNRcfWP2lfwREMXuHMiWfgJUDTMcdfmLQMa6F1G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c5gdpbiGyysOB84MR7oW9bxEVeErAA4xMCwNpNg7cESt8I98C5gqmGJWrjoSmo1MQBnO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/AIxjWO0UC9hubCxdSmJFUzMaBfJuZka6wxMsZYNTe2Kx/rqW4yKoi8w56RLe0YKY9Fkx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KBc0ECuGVMuZU20LJ9kJkE1FBdNNTIS2dgYdHlqI9WDYtZqZDUxJiCM1UQtxSpa+IVgX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w4oL7TRlylUbhjQIAYCGthuFQgKckXPdz2M2ajN2pW+yqjYAuusoiBqLLZUJOklFY1AG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cIFBcXNuHVh5OsBNolDcpUK4gQ4OTpEIyS0N6ItN2wotMd50zM3bAlAePHadgIwec7gh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aYZ81G8AsbjvKi8CCg/3HtWrqMMrWqHyrCivc79IS+zVLHS66IE9w6BJc0SZR5mi/cTH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AFBrOYz0VdAn9wgc40t0lqgG35mgg9kCYtfswlXUw3bxiVPqNS9ywAdYHLvKdb2RIouR3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G2oJhIS1eJSWOZUAN9YAQ+undSlOR2uJ55pZg07QxwSzQMz2JZCGnjWFtXcjevtAlX1x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zqHdDOBuOzbEZxYOo4G+/WWXoWUNRkxeGCKe8Vozj5EjFXA2X1NUebM+tiVlPtQwQi6go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0cMxRRD6TK5IHSmXIpLwHMK5VKNlnaahl04YUIiOO/mVE9ABygKlESFhd2yYgD2xyHux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2TafubiGWdtYg6qcwI8u++dAJSHzNzi/CYMqPDKia9ksjC1rsl0plFrio9uZvTMFg94b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bs+IEVibGWBA/MRrKvIIAZcCLevz5iyoDivtN0hzpcu0xZxiVj7AWvaBn9YszOzNMYAz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yt84hsuI15vrAFTUE3ZMFBtgD8gZg81q/RhcsupLwM0AavtCUte3iLQlq2E7PCcagtH9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0GwTsPhmC+rw/TLpDmSO7jTdyI7mO/nupfSAqSTIyFk9tPYRXEaIF5kZow1PbegpC4XH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o578qQqgGwJBbD9KAdQCUHKOsxNa+BMwoNAQW2w7gZKsb/j+h2YxLrX0lFbFVTIHbR7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ibwFU9FYlo9yalai1a/WXf4wOYAZdrif8mDZ4rpCaiaT0C5lnj8vLKYYbeOItOF7RAVA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aSr0PxwSIzVULmoLB3S7xSN6IWXc8afpH0YTtVJww/7rN6b9tQ2jXAqoGC6sJARpS59Y/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Q3KTRGejioiqY9eVNZlozVSqDAU+hOAXMtxMJR9CUCVC2XL8JTMg4+kSHNlbeLUcSjPM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4jgeDUuRchQBsQFFxvxEIozib9+ZQix5iUlmtRVKGY06fMA6vmK9DhKyGnm4RAoRUivm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fzyg+2l6VcS5sfMvE21UtWzbzE6USgBSORllFISF5iC1VZ6xXUVuYHdSkLWNTAGnEwZv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kqN+YC5niCy2yWFSu4mAaK8MtXilFTIiHDmZxaFhBwjKlfIbjjG1yMzZFud18xFvDBKX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rBxCNFx6YqOnBI9kajFWCqh4A3DbJwYTMEMuJTgILRWowwbZSoNqEqg2xCU5iDoVA4J1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XrS3l5lsa8Bo7sVMQquDLpJWO4M7BeJHLDO55TXkky5w5lhcK7TywZ2gxrx/aYDMo6zy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tlhtud0plvWMTkdYJCm1DgRoPIxravpCmMpixjLMSiwC6X7EORjf+x+BG0DAiGkL4MDW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isFnqMocVxOJAWMIcYi3WZVHSZBnMPfhzK2VfNXLE1YFTLWOsJ71xbzHYlnVUluXUC43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p5jZ6ysLcxem81KNm0EPOMZlCuYNLlhweZmFXLRUYfMspvFDOknmG4ILdr7Ra18S5V0yO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pAr8kszB6kS8BRiVsPemix7TdteUgJd3ZEY9bphVmPVLp2pxxoQKMXAOwOjBum30ZsRk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rUsCsPWaYR1bxPtKHQlsYI5yw50m+Z2YNgPGYKTHaDYrUCt5xXFkHEC5Ge8ZVNJnlZk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XhHOQ/V3lJopsqe8pKd1OWBjEgKbzrpiGEKoVmPQXqBQHHTiPzylgh63hgaweHaEYDUo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5IVHFSl0zlCHAhQYNQW6ZtgOHROA6fZljnMHkqep4iUCn+kIgOb2lmxNW9eYA1nQsATc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94Yr8W2GMeRY90lY7aFhY/53mhtB0YNXxhrxIZw8w9DXvfifSYxlwWjp/M5UsJeZQW3S/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tuXJuUw8/wC7LZaXiUiFhuNZ1d4lHG64nQTWpWZUr0YaLpmHSoWNJbBzj8RMjTVuUQhV+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8eYSogaCNp3PlP8ApQ/2DP1mfrMdtFNWegER0yinrJvxMw5SUeKWCzoKZa4QxyK1r1eN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kc3Lnuf1CGIGAOJnwJTe5rJaGqD1fXnB3yuAVIuFKqMTmgZIancUfxBqN/iVDRcI4zU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MKPZKaVdzRqV58wjLiIdJMgSA1UwGt0y4wgUtLgB5KqMqK2TgkIdgzAUHjcY8kKWXvA3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CFNBBtpW5RgOZQ0j3BmXYsIjT6QgLHw4ZVt4K4gTjHArRLjYZjxy/EEFmOyYqKYbgHZB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SVhi0LuooG98QUA6lApzCNAJabZlUW3K8k4zbMHNR+QlKWRiCiHpEUaRypaNuC3pFSaE3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UZQkbrqxTjUZonPMupB4ndPKhnM6FQHMP6UlFiHSUZZQI5CI1SBOy5gEs9opqCukODOr1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/5YyCibgi1lzK9Z+8sCqukqZWSbfmldyldJsrlmFr5IVysqBm+sqSN11gU/CZ8/pLjhBS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QaCX/g/FRtDUnNnVL6z9Jf6hYI52b5igvoEdaYyle2P9IiBQbI5MKHlgwR1CrTWYC04n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BwZdyDlLlZuGB5upm0yajHkyKiyQ6PRMwX4i/wB4iuyG8GuIxSGuI2Wa0k1yrdusVyqJ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zmZKkW45XXwLCwLp1cwgAHbuzUIEdm0KsfI7hQOl0RBdaUPB7QxqdkGyxR3hpo6EvZ+5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vcTANfeFnsrtfiLdo4hGZWUzMtIxRRk4gdg8TDsTbBTUML3J4/gnIpGraOvtOKWzF4Xv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r3UVWc+h6ItvBOoYnQ9aUaxOQXAuHXRiK/wJasPcl+szKdE7JGzqguZI4ejFvAs7QhTd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QovzMCnccRYgvGZd8+i1z0iGrTt1jsnUa7wWJG60viAd0dwTZgTqnWIVBLVO1xLmNI0R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aeTtHcSrlOYOpj2qdh6BL82Zs0RCBi0QfJXe2wVQxYflEekdZSwM8MM5wdZitnVNix6s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HOUjGJcDeG5ZjBlX25eGAy7Yg5VLai1L7EowFX+xDJbGjpF8Qk1EKfSLdT7PiDypoY97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0QGjkQUfZDbP0j9RSeYfi/b1qZv35lzlTrOxg+n1lPvfafb+jbCIlgxhMB4vUzp/Vs88E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geILcm/PiK11XZ9pVsTlLX6K7RJTxKfRb0XlpXor0fHpR1JjqfMx1jHR8y+hOwl9OdhO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O0nbei0bSi4eXB7z/nZ/wU7j9eJX9/6nj/XiW6P14n/VTp/Kj/ss/wCmz9Njw/Wiui93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jymBBBVjElqusK5DyzqvnCtVhTWpb7XMZqHhYIYoImsxt4ISagEBGvEakIB4jlKEXFIB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KwwNRmLK2XrBopUIcOalRqMalvWcYqB4JSMIXAgqKJqQNQ3cEBI3437TrD5iURw3KSG5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0lRSCAr4lCKKygWjU5/WYeGMvANTmAIoRSSlbIgzxmIc8QAxhIhD3ipSBhBkhDXiCUM7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SZgYXMx5hK7txidBERAzYcsG8HFzCC/J/UOilh8OmAXmLQJjnFjiIgouOAG1LLfdVUZq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rpBR5ECQKTS9wm3VklcTlUKi4l7SPE7KVIBUVlC5QcTQa07zqgKDUKpsHvzNVhLeBhmNo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fvGVq7HVmeUmJfVUspRoV7Xu48eXLLAt7PR2mHq1lL2Qe0Gh1pvELmoVhzcumHWadZXu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ZlZ/dLKapmalu0z1YpAaCbrdy0BtcpxKVidDcyKOrsITeChJaYjaTde8AN5alWTU6PG8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zUow3ioSq1JfQnFNxwZ+faM7XszGCLbYcH1E4THK7hgcHMNjcjPSWE3o3CGyPRuXbq78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qCuYFQV5mGF6p8LBMjqE1KOysXDBaKyvCL1uttDihKOC+0qbJKsKPRDffQnXZ0gnGbqRJ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rUCpiRMwRyj6TozHKJ0IdUvyQ7ZC7NrvCgZxEqV0g6xhluppCzt6GDAl8cFkI24GATWY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KNjSo5gO2PE36PoXhIVhhGDyUoEyPhAm5Xa6gikF28ypcOy8qqMm+WahqeKHiOvSY2uc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wU7EwaV4jq4YwxK0rlhW8rZgNe4Ze37IJCAAUi2pSCzFrl1j5g0kFDPCTK6fhKvKsz1q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M3WpQ15GIB0HmY17jIgGzrGj/B/pf2/hg/rzP0O8r1Kvcl3mJl6aTc8zWOP7QeqM5LXA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Dip3+GAy+SDuI11mdhx/smZILblP0L8Q/TvtP3b8T9a/Ef1D7T9V/E736+0/T/TP1f1z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P138fwMWa/6KfoU/e52L6S/uP7n/AC8/5udH4U/50dOD/pQ8PwoP+UTofGn/AAUsFp2r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LCmEriDFcQJABdSqKAkImeXEME0IOfUpFwCww+YL9wsFhoutzFmry/uBWNPeLWyUl3uD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oHDucRqz8MGjbDkkjVJML8YoVPWOEL6wyvCOKV9p1dvcCwQU3TjuzMq02YQXJOVDLWyK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ECxxETyRRu2eZS20rEfaZgz5ncvGa+og6jPDMbkY8/vCBVNzYhjbLUQ/AQFLA6Sosh5gh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OzVcy5gwQFYtYohhtd9Zj5+YBbgGXTFAuLSbmvYIyVO6hHoSoCcNLwzAmHvBtD6xAagb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7RdQWNMzpIfDmUacyoXuwVR1mOsoAU3MyJ3ljyRAFBi5CqisuahSUimVlVEs5M6YQixN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DlzAYWJEnGLSpidUTMMpCjcQeSOwcRK3cBCjUDiNCl1D3ZQAMnRKwl30gQLioIzKOkx30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EsaJNhnarKCTlyM9Cpl4cWBnbLdRYuspigLeNytV0Wa71Gv5U1ExAG4l4TPJxuW6h3lB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ol2wQuGIRpY4H2iUl7zEMFt+0K3qfSId11bR5Szg7wtCRvYgljgqACF11iaqh3mOTZd1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5iimX9xHIp3xMLl73xABa/MWzRuboQOTdosVDH4doxJv8zPseYzJbAOZr0F0E7NmdZZNM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xM/5hDZ4QfyWYY9f1I5tHhiao4uGByyGI6EPafRxDXV1QGir8oKb0qHWYu7xMdcym2yo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SPZ65d6KGpYgXcTlRDg+5CO7jtfStHEbZJ1ZsTPWMP8AsiDWR7zkhIHMusy9IapjqjL2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Pp/iGkeWZjOuY2KF4nxBAwuhlrgzNgKwWuLMm7lcEdAYmmynGI1WPC24VP1Jd3LfAjg/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liJ173K+hTE5Nwu1mtRpyFNxhKPMKmVeYyCh5j9ote0JkFoMJz1uKn3ZVXz9iIOJFbUc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sH7IX5x5y4uP6zyhit+02w8rKf7gEyshtXi5ZbuTId4Xq1ELZPujUww9B+ifwHwvzNP6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fw6eSD9XeA+CcTQow6S84fM2VR784EVIh2ubqEAYs+5KmxhiZaYdzAwte0ITGJmoXG7w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rLY5YYleoW43d3CVAesD0G8PpVkIqBUPQWRvnwS5JpYYsDcCRbNEOTmEcVwsRFrBBhZY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w1S1FDv4lFdwD3TMKhwxvf2pUifCWNHJKIW3eY4/ilBdnBHeFGo1CPmNSFgF8yhWjE6Al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dFRFdkpqLmS7dI3JMw5Woi4sJ9qPrWQAC3vL8l+CB1p0yYlhYrzKHAqALBGLDEKPzRYF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gwawnzInZV8TXcVlHum8dsVEKeg13nQseJktSMFNO8IpqDQK5g3MQtrAvmacviXdCSrt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pmBWN8w7bcysYzQL6Qot3hgldiYJUiFby5geBGbWCM2JFLKqI5fNLTorvKeRbyzDz8xY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l5cqDmWJL0mY1kdgcZ9DPRMpMSmKiMGSOauIpBioDDMdYZq4NuFQBqgvjg11ABQbh0ic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2V5vmVrRAOpCaymHo4gKK6ylMTqSMakOHjt8RQ3OFganQ5IM3jxcZwRBmA/gSq6QQ8VV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JV02XCwaDpzENo1FBNLiO3vC7ZBlS7JcaavJxEPEbA8GNxE6CpW+p0eIuHrggom0q2gwQ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mmWvOL5j1Z9o5s08wLfbozmhD3G4H2ZU4xbvEp6FyVQI6k8IU35mL6OWu1XiWNZ+0QB9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YKYJ07xI2zTsRoAZyeyDLniYXMbBzfcqNDxM7SIrVSsQw6hmH1DLOyomCpTF/wBJ08Y5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0YnwfE6D5IYiQ4DouHwpVSkylxAmTvGMJgqULmc6DAeGfEyuFZ7I2L07TL2lT29Ltenw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aDAcXwwpuPUKuaRLPdgpSXXWU4nYx1nukyFUPSX3usQMGPmWhTByRMWk41NqAeGFovMo6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pqfOVxlR8lSgHBaBQcEw5OuNQa6s2+0xujoZYDrj4h8kTV9iIP11fiX0FmpZFdQR0uoH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wOYGBZjnPiDxNx5VQLLf6RG8L1FLX8TRcXfkgEt4RBvCuZcaz3l3gPZEzVVGaWf1IA2D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2NeP7ii9Xbv7Q7KYohNLsxK7GIxF7PSIewes8lw/NPpT+B/b3n1z9/wCBsuz/ABPPg+8/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3tUpre0TQ8HjqoVkxDzjREppaLb5mjVGJeH0jUPVly4+l+vJFly5qcepzCBj1hr11OPQ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NDZ9oaQEwAag0jXSU2UW57w72lPpgwRdRVwanT4ihOvBqEpr0hD3QORFh1htrUY7kaNPm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MdB95jyBmm5yScxqwQhKS6xmNFCKvGDLEyUyQqiDF8RePKKWcItFAkWVxBdxiyzYiCsw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YUTt0ji8uIA3DEZm/EIDcAyKSYqn4gf9EPzTGLw3PJM+MoOYai4fRADhnMKYR2w+gEhZ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EhCVK02ZzEeYYsoaK3CdBjhvMVZjKmR1FpXRveYGzpFFMBpkS6TPkjKte9wrwaivA7zG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5mPqJ5fGFIDDnEIbDtK2xmaQJkCnasRLSP12lUEgw96BsseI3AFal4Y03Bs2OlSxUdhj1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OlvL0YjZMmpnmFBLW3JsmKoVLRP3spuRmpWbcylQHOHvHafKZ5BYgIxb3UMX6DvuS9Ve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CFZ5WEKceeTAkl3iPXVDx0lVliZ3c8SyW0I71i8TUbSg0rtAC5M5Lq4ZLsOesog9A0mE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3AnVar6yh6lQcINp3lWcoCcVMZcTkJgYIeTfiNBpqWI4X1h5bpUyLPQ6EcioYod5zIg6O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QuSOTkvL2IouIUHkfMdXTm82J0HnrnZPSLZqmlbEpFHpUE1myZ8q4qVfWGhnEdU1Vd4F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5kK8jCmiEWtvdOwntiO0I5iSgcu0WyzxOTUNiSOCDBiU6gCpoFF4jHdQRRGuYGSBuIpXG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uC8MNoXyfiazXpzGncjlOr62p1lwBwxVuPtL8fc1LJasjecozU5ubagQWxhv6TiZMn5I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MIQImrpfEO2DEJpGiKqlvWLzZvKeIWyHo5iaC+to2tj5S7wDjiP8AqoeNTqt/SXo4NVF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0dUuaLM+xHF7PEDgGzicAag2JdRyJm5eaFEMqNsAYDUtNnEKt1vkg4e4OFtrxNp0GAuxE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vviVps9iOCnO8VRx9GEGPEeuZjkSuHglgp8qt8eYOoiLd93qzODFzg6r0lrQbOrG4cMe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AVrqRcId3wkMpTgPSfXTAO38d+5+/wDDTfRmz/Dz4Pv6v3zyTdJt3mOMa7XvL8IV1lEJ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MMqxs8TWiixNP5Ln+Dwjqf4cy+l7whr0rEr1ITqu17EMNdPDCG+3dwrSo5ZeuKV+wUWGC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HMsDq6yrq4esBi89YdIRKdxHAJVUbYyA3BC2AuuzLJ8NlOkxQlRm5gUxFLJxKWxDDDTC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SuYKldRuWWHxGFSUCiqhBQGYUGEclG4aCiodULjBg1DqaqVKOspA6IngXWonMsFUjDTC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Ey6FTHjsinRqP5ZgMNWwRZHefTQl5SvotOeYHLiMoU3GZypgCag5IzM4SI1SVCzU0NUQ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C4SiNWM3iRHKLZSUu6WayphoBkWPSo4nKwlJsb7EJSaZUgbck/4stO23ghLHp5in9cNC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avtSisZeZYNRloRACVyTL41VLRWuYEAJ1uIp1QkGl94QAA5uAQNpyjUoOtwAUU8xHOrs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8wyg5tzqMzLjMxfknGCRVIqLTGIUgp5iiu7wIw8hFjD1XC6MhaubzfjGMs4W4hlKki1j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a3DJuItLUuNh46SlhpGKZecErMteUs0X4mPPkMPCPZxcC6YHUbB5ilfLmVTaFwBfgvFF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BWOashYdvxGoV8zasFUKNzIooYlldbqD1KvUR2u4Hi+xANoLMRWB4Et1hWoa0H3jKBHj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Qcy2spV4MQ5qqD2KTCtUlTU/J3jGAqCvYgj0Eu1MleCJZi4dWcNZEqWmk5h1bmpr6mGA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RTz98TpHM7UKF2Ey9NfWc4zKUtNEyafQysToI3YU/WOuvUlG0L4ZbaqmtxR5UTGH9Ygq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sgnZnUnDuOPpdn0uBGNzSY6iX5w+IWrPzFYlMRPSrixtUz7kSoTaMi6i7SuR1gwwZuTS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5dOxmVh9oxbK2pllju6yw27v2iSVwZGFBQ7zuAF0NuJpIXFdJY2asoiO8LncFOWzdoiq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nVnrAsnBuAIOescsq7x5W53OOZRDjCVrqOfELyQJN7wYrt2QoX1LSGt4rrEE1q1Eyuzo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asfpEtoOqri9Bqt5D8wbwyv2ef67gyGD+zF7K5ZnBwf1KXHw5/X2gfjrm7a+s0vaDUYe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fqwg+7+/8Puv4l9Fn0b+Cp3j8JXy2ISV2EIzUXYkdMccH0WXLl+qxZfo/wA/EGD6C9D+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L3nM2oOGZ2JZjBppC0rXmYW6EeJBFRRB1Jd5h6jxKbhF0iqsqpfg51IoUOek8UVagmrQ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jnZAR8yutzMrHSAAAUMP9wXBhBEB1cLvKY9YLMwaPEoNNdHc3g3jMpLhaKgWCiVzJnll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3iKrZeLEO3cczByzKbStTZwyvWG4UBHIaghn5QSq0d4gctsM966x5BWKaMVLEM3CgcnzB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vrHqfKXS2HrEFn5iRF+YVy8MdQ7kLrEA1jzMagw3oMMLsZaQ1lq94gUwTDGZZNmFauiG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oQiDcpMLClwdGIHBiURDErFQVsJSYQFFEHIZgUhoWdLrLNTLyTtoCUKWRW+z3Si/clK2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UZvJZlSu6NHTXWEAXM2YjgGYJBGcM0XDoCwQsXGlo3NzUoFtRSXC3GnZT6KtqswYOPNS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tRuA2QYofEru2WAgLhJ9NEsGs2IV1bXfmG4mvMqco1q6BMVqghlWFI3OHLwVc4h4uU5w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UvqtS3AbiNQrYvXtLTxarpHQzGLbFylVKwNk9krVQxjmaIU4lJtUpd63nea0W1YtQ1zi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3LlcNxgAueE7RmcpzmZKcR7lEp7SmnBIrbTYiouiX4QVipTz58wssbuLZbUta7FUy9bu3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4i2UE07TFcVNHFCBVfhU09usyVgeYUdMe8VPmlrM+DlyTAqoGQV0sxb1jZxCUtaVR+Zf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rmU6McLrIiUIt0mpXvKtp+dE+Ei4IBX3B/8ApwY2eqmKpSy915nWn4SqaJ2mHM6e52Z2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OIv5mjinQb9Ab9ELnygBqjmULwDsuFhXrkZYbY91YV+EVkId8kGKbe3pAFPyriHcNYe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c2tg4qtdJXhm6RLDcuGmxHeUFT3upRGd0RetzxBq0eI24hfJAa9C8QHMOKJkV12JVpCH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cQlVslIby3T4jKWpY1peMvYl1gPLaI6lV3BRDmt5iBV0kSV4cL6ZIeScgduv/ZsSrgdH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ue/pBH8wMD3BxQqBTFXu/JK7Q488TMLbAuh+jGox2GzqJh1P9oAW9jK5GyIv0+g/H+Jbv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rP0YzJxKc+k8RT7MoqvQWJtCX6L/AIMf8pCKDD+GLhA37OxHNMu0UAfIhVjmHX7UBSZP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AvqQw+zByit4IsPB1ItpHmns0m/qOkBDIN7Il5fMT4EZy4KrcfIZTDgRR6wAo8DCGyvm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x2JdV3ltiTIVBxZgD8xxqy7xMKVXaNPL2ZS4HWOXakVDT0C+kuKXxGrTMWxIeYCo2HaC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jTX2SkXFxexoqZoB4mpuHaZjbe48caHLYrxHXe8ItODqotQe00xCwuvmVhR7RDdHtK8Q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lLxFuNr0lpjyyVheEFWVSoBk3FYbmcSwbEfSmJyW4ClhmPRh1mFgQW9QBbuXhT9Jstzm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QC+PcgtlJdVU1lR5mE85RS4OVW1UsMY+Zeyk56xmuPMvWGoKVXAJocxYMMIaI+FY1kg5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A+SY9Sld04nAxaySv+iPFBnglWBS1GrSYXvMEQYhIxC0CxG+48o0QgRdlw2CVwrFQFBm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KwG5QuiEspAU6hocJgNYwSDC0waqkMKXKFpWpb0NTMmgtTcVusQBhzLzFd9SUgaKsa8R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rKW2dY3gCuZ08FYiHRd4jO12poOsBUjg30izHgjqwsCMBWKVFMwN5jTd3iKgbLqBdNoZ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rWbesaOTdWzIt5OJgvTvOZiNs0DWHFx0pAwna6RLE31i5LGhqG0LiKHCFQYiWVc7gg9E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EZZsIxLNZlUyDC3DN2XDRXKN6Era3KhWrgH+o5tI33A676zntBFq8zXEW8SwmYdY64T7E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6+rBtCWe0TWjm6iCh60P3IIGMNScwl1lUiulx6KvNBvoORK8OGOAjYjHFOv6d/GfXIyBH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JcW9oUyzn0Dozyl2zM33l5dzALIaWKVCdYmWG24BjOPpBsoOKJxY4MYya3KpXACWoxEd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bOZbHZhyblo9mRnYSAMnGSknW5e61vEsC0qPTcgOBBc0buFvm8nSWOhaWNjmMVs3PT+//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Cas2Ar4lPjJ9pqwQW4jFPeUQ4KkcJ1yTDt1PeP5PFC8GccxlYS+RdV56phrYU17wJCx4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5O84ICv4b8Y+JYFrGnmLP3fdjTgbH7PePT2naFso94Y2JudvxLEvj1qZt/W/4t9PmuFd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pidQ1LAv4J+w8oRAPQ0m/ouLBBoKOik37hHLBSx1bdejEw1Q82D+LQ5PVCEDKuibHmlo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6Lb7RRrMB5JzPL5RWFNicS0Bc8Vg8QfVjsmd36olN5VzqiOwKuAC5YS1cDdkdYygLNkk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Ycw1mjrO1zLkjl9iakXfjvKExmqgyKzUNGHSaQvyhLB0RiolIwwjW458RvNQq3aB+KF1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g6iDgXAuJbUgYnF3FVuLcTKXwEMhVmkmdOcPTZ3TmNVM65Xg1N5VXiOpa7oZD9ZDgnXW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eZpr6w1o29EsVrvpib3+EDVvvolx/HlVEe2BKuO2IDDqtYoAvbKFlrohUyO8dlaeiNyv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UHfRen0EERJFvqIc8rwlPD9s0F3usaqq7Jm2jolGil8QoO6BSaCO4QZMwwc9ILsJWR5Wd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Az5TcLqa7fwP7hTNIsISoWjrcr8ARPHF8THgMLqp0xKrQMGua9bmBU6eg0lCzHhQ3ipl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dnEToxxxk9oua1EhxS0kNsoSgrKtwTKa4i2CmUN1uKVYIkGmMcsqwL0CrZxcn3oQrzUu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MvrqgFpJQlRopLYBWuWFlK53BripS4sC5DvMq2IW54iwqYX5gLj8kfOp0hBTsnMtcFmB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gp3KHJZha8r6kXB+eYcv4XKexCjEyMq7U5mKHEwC80GjXvHA+sqypWVcpp9pvWpYV6DE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DyRk2PWMZQPEceSMuE33QASjByB2NmOWWieXnGIayubLAwmufCWulK2dYZlYXutyo3Es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nk3DDWJTUt1xNl+6camZ5mvEIbgT6TZq7kTprrL6VF77TaC7M4kesycORJgd/wBIgqzu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62InSTv53tZ8AR4VKI+jbx6HZ9JDUuRubnBTpFJu76iOJRGSI59CSgTvLCr7DK4964iD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+sxwp5g4b+nMTsj3xLEq4N8wxoCX3ho9eD3Tp7M+UORe1jCLvMeZBgA94WKal3KOYyodk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ASgXEDFeYT7SPD9GYofu4M3ZPMXgwu/Mq1KcO8sWWpY9KmhpRu+YkbKhGAMJdTWY7jVo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a/TliWpSzyLsPH5lmJ5yg44fB2u04pF9nydyW4KHG8RZSNFO01d5A85B5qfhVPmAmp7s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8+n9am/8AW/QK9Kn0v0SpUqMhY2xK9bVUc3i64cJdn1yhWvn+EvEuUCgK00ExBANFoNGP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fMrNEtuENR2ClwO5EDFGVm9Zi+X90aqwHQITk/IsoH58Nsa7RMMKRnbj1XDvoRiTJdkF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QoCULqIGAQwE2SNLvWneNKv3CVNKsK3p9Ik+Km6oiGnggc6i5RQfXbERTbaMBwGpVUUx4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UmmA1jca5EKHXMXMUhhQjmgH0nObTDHiZ2meXAHD8JADFYK6qVlq8xnx7E26EWIoMjNC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yy3VfDHSA8R1vmw/2z08sazP01MWbeV/U3tvP+o18XaQxuak3+jtK/3XxFz9r4geP1fE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HBmPVxItWn9Oke+QJBTqpvdJOe5MGT4iptv8TySTqhOlyGRBct7f0lCWeIEPxRdz9Hif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GwdevQZdK3lP7xcZ/PluPoMo/hZ8OVCxi60gmHPI/f5mwXx/vHV+/wB4A1/fmWO/x/u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fvOF/wBd4DuIKaJRyfAjzJ8T9sn/AFyd89z+p1n/AF2h+6faZ7qOIE9FhqOVFYR/UwMG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6NnugUq/iamj2hsmwOp3n4l1VWxJLXRO4/ELmRbl5U4nSjXEsjqiLEiMZIiNnSPhZcCMm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MaaVuXWvsgitRVuZ3XzEoJ8TMcjmDJCtLKKeyIpCRN+viYawxT0k8oAb96FdmZgsClJD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MN8w0xmiC6nuSpzllzgQ31uJwO6m12xL5FvCa1BHMRm3m2IKFeSDOfaOJY57zBxU9rlz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z2mGo2ICJNZ1xgzA0ZdmOviF2PBlFSoezcs53FawWk2OYMfEdrW4MjoDmCN5sNtagrUWi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KNPdl6n0TY95ztzwS7Fwpke8y5ItmFId0iLDd8ygfMocckHRc9IUqNGcFzm4Y9KzA2Xc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90ZJT/OSsAovwhm1dyVoHe3KRUvUV2RzUfhq3LsrmKhuKPon4UjbRbwgS7HmZagxEvUqV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LPQeXCGOUXaMae5AcDLlOIrl9icDfZMTHUly0pbb3TCz30l24OTiBfCbmZBayiOuNxWl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HylNHOg3LA2KTjErC/JmMC0iLgfaCmAKeIaIrc0JrpDyhqAaEUR12e0t6x1hL2MkyZZ/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zUwhVwNZliEil1HjwuCCJL/IlRrBjE5Woxb0JnaNJju/vEa+sP8Adz9ZcAs7MqjhGzqu7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l08S9LXbox0hutJX6J86cUOvhU2h/uDoYot9nSGH9bOB+6/jX7vcn1z/AA0Bq7GuISpK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lCSlXKDHp1PRi5Uo7XISstfjoInIDEXI3ARNHFz2Y4ekB0amZ/rmYwGmef6mEoCs3aiS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hVX08xzPJQCheWbYDf10kuusxy7zIxVTFBP1nDf8omH6+CAXU4vV6zGlFULCiBE6oBt1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GILYlnFzlmKyunpGKg6MqXA6VNAM5xuGuyaYZ2nklE1V0mKMro3Klk9Yr9wJwKiL4bmA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f3H/AEMf8eE8X7KIRURuWr2YHax7z/nv9zov2/tADkeFCr+kSC4SPfDS/qd50H6e86VH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9Ybj8q39YNfhR3n3/wBx/wB0/uVGPlf3MNX+u864lWW10hxi0ANvBC/sP7iuDxNdRk6E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GU6+BP8AkJxj9sqFMU1VNKvV/wAlrb5gp/Dn/OwR+PLkXxBCqLRUMXKd2+JofdimdRgP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UMpLnYqtQP8AJ6af6MiN/FiyWCU1Mpo1eZ+8n6SP/AQJt8EMm3wRgtargxEF+sA2xf8Aa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Hbw+vmWemSQB8ibPpWFRbP2hwOIC2mukyFGpTVsm+pV3B9bF0w5OeZQwSlIMfeFnUUrU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QFkwoiyzcyMkQzEsInM3A1DgA95YqVGqtdZm41EOy3MbUslJfzzBkz1iHIbmmnzAEpFh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h5AeIhIkW8G6qIWwQQmO6jwjsACqLpZj5salWqblb3WOYNFMFS3ydYX25TifFKUYUOTx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gEYrxFbPeNU85NyipgzNAUu5V0zqIlYvWbY1HZmAWgvHEeIzCBWl7h7SubnSWvmZ0bOI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TXL1ivRChZPzG1dEpolisOC0ari49mruO5uE5OIZEtt1KJgyeYW7OUezmbSBohEPwRXC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N6qJk6dZzOc49FourmRblFQWZekouuY91zudqmmT1wm64Qy/I5E6A94QcJpmY2Lpj7UU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gxLQdYjPVncn2UqtxSd48faOVywRiXlvW5m/MrJb0ztgDM7OGduHU3YgZxNB6Rc5p1GG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0ZlVPuQV6ggWUTrqPAELTMqX+ZSc2NtZ7w4mv1ISVsbhlmzVDaC+cbLLoTrh9o0Vk7ze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FPDEhs6uAFO2sxNPysPgqGH+4XX0gWed7gFBwx8yEE63B+8XUxS7WAfKzXb+03DBhf3Y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UuFXVcSluGelRNOMl3wlboezxuUOtT5KEaGy0UOyycgdj2lkXme+yXfhgrAm3GplOJzn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VFXtqFnVqJ+l4g02xmD59f2+828n+FoMVgf1xelviKmF+IBnQ+0iGGrhx6DRLlxV5I1P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4qVoGnXmplbgYW/9hEQOs3XMBQiyqDDLhMqOD7LQu+M+n/bFU5tD9xBxm5KDLGKiEWMa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aTP96piTGjABVrJScX96j/X4I3BICBnmKNdVnNgRo3zEM2ehZh6gmotm4NY9yxXI0RgI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sVl71HSHPUclsYQCKsRiGb4RKajBcfYj8U/c9GeFfVHKG3zDBwpKnhUDqPmd5D1EMjQq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swZgqQr5fM6U9MaD1HoruY6v8xnCpQPd90LSbs14n/Qn/dn+3TUh5mP79wDlcJUZ/wA8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FZi9ZgaUXcdIThI/WJad/wDjNFJ7yytqCZ94CD06PSH+gJ/yoowPJFpQzIujCAJfA9IW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TqWSnWNtF8HpvGHjIzn4Rwd/EQbsPoxKMQ8JUhQOfiAH/UFHzIHthGYOXtP+ZMP4oMoJ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4DxKLl5rBpZjrGQ/PDtRuNrLvADdC1GOAKGMN19dWVx9yZSSM3Z5lX+yCNQuw8zInjVD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4j1Nmozs6ZGHAYZcIVMHFw1LDuNQpqMORInixVxgCMFlhwJKEcwAwiwU4l3FC5hwIE3yl7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AyTKFzR090srGB7RGufaOyMYPq5jwuF6YNtpfARBYqm4ppdoUGMxt3wSmbiFNpUEPbmJz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q/ohBlNA0ERGlUOsTaV7BlKyrYRrscSqxbjEMOZx6IgCkxMyddStfPrGFveITXC6e0EH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WKOfR0ikXKwLxBO6TmB4YgsfBCz2uCvZLcclyTKsGsygsb6kNmsy77RTmZ9o6wzFQckr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g2w95zOLq4hLmIoFFVEtPEwaTxOfCsdUrcmEl649ouZJ2uc6MdGY51jo1+S83OGeltMw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03qGLTowZIPcQMRzefcil0vhmfl1TmJ15hmMbE7Tqnp3jiCMbluCNCX5tnrctKPBK+I8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FRhCMFAsdGFUrdYrW45mp1FV+KjuhAsskweuapgs2naZVgItDXeFtgzmyadw9OJW9tEB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/qDZgZmHCxBPUl5opbog2uyOqQ/ZplweRdm7nvInlbA0YbDRCowDiK8AWtZZVTrYbn14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G4rPj/eFnXEQZECOYWKdIyw2WcuvPpWQn7LtKYfnfY8Evd2ypTjrHe9v6wtq4q+qoQaU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MrAEuop+/wB595/D9btP0Xb+GX7eoPJK7JnACMYP4j8VziH4XsWu8S27Ku0b31WGlLBV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tuIIBWHiPMC4P13jbNUFfTcqDNDspLDyewjJktrdprEVXHK4vJGeswAHdBNUAQpqkuEt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umxD5hBCFG6uV2vzAmhYc8w6RuOIA2NfrrLMVoS60AR3CbeqoKoM5UwZYrQURoCsGiDX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wL5g1IGasgB0+sFaabErAoDmFhZfsTAdj7ysrUY7iFrMPoygwMoL0SZ9VZ9Yp0jyRPT5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PvlKI80Fwy1zLdz9nhA6ss+gZOsQ3dztT+EPMbPtKd4PeUsvOZj+rlOt/tzzjI5mbTBM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Y1CdQkZuxUdV3K6Soer0vpu6PtK6Y9dIkZMBXSGCNW39SXTqhy3GiTgwqPMiu/uMTKw6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tv3uD1MSvSVh1qcKZJ1gPY+5OKjaBTJNjE+AjF9YqhjH0pm5Qn4EWflAhYS2OhqbwBXW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dK4siHW7ihRqMUqtkWnE0PvQRS4po3On8Qr7Qa7+E5m3M5aQf8EZSpHMKXW3hj24lXAn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ScIAb0bqFWiYdY+IZgrvhbkorUgJoFuCipL4J0fghRaeYY1eIRfmAZDjiZaZ5mcJaDRd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d3Ex/ECPEdSg1CxrMhn5hJPNQsbAWo9MU6LUdunSCeTiYQRHWL6UDS3pMF8y7jXfvBzWK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dLsiz2Y6ytfaIrjxOCqjhmbeUcpbi3mwtWsuEdgrMJjSWnYyyoRzx6C2x4l147xDUY8r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3LR0sDLJ/wAgSkpX6JYlV0epMFhtMa9DVtPWBtLfM4GqlgvhxByAI9KufaF1iyfnmAda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HC7hzFpkb6TI0vvKuOhC24nU+IHeX3TAMl2388xWRdqRxlxwxY7xMMHMN68RH/U7OfRU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i4BW3y6k2WajdJ1wxO5llzMtKRzEAxmmaq+zPzK8bH2fMQ2dj0lwvOMBrUeL4l/MDHWl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6AOkeMutMzoDGaj0tlw3RAgXriIMKXWYhLZNGW1FDSqPcJpglt5tCHRM1VoiglstnE9p1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JrsbYoLaOCVMq04gXhyYjIKpnQPeZMftcFXBH0isLoBz0iJJV9dKzK4NKyAwgpqXlDa+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ipsJ0qDLagubeDwivzACqqjzAC4KpUTnXdzRAYNZqGuBHBzmexZV8TI3AdIW4vuQQpNK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yc5m62h8TXR9ScIuR4hhj+B959S9GziZl8/X8QYoUnJPcnvN6r/RGTatm5vihX9H34IA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C1Mv8R6Z/mx9D0OoRxBzgOZzEh0VCvC5WdLpMh0cQghimAgCdkXSJyGIoFKRh6wOz2mJ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ZzLviXFuPW2WAe8MI0OMnEWJura65iwaPu/1Ln+z+ov9MTRd64ASCVfSZeD7krCLW/8A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jr+f9TLSuiv9QxZS83/AKmad32TJhYXe/pOp83+p/0P9Tf50/4m+e6/9QqMuD2itzDY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KH6vpE9CcibuP+pRyHvmI4qVDLefwn9S6VjmkAWLvFZmen35b6sl7of8H9IVf1f1P3z+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v2ofEV+aAmgVjX9Q6b6f1AqOf66T8Iz+pgk8/pFBtNsB1po9nadU/H+p/wAz/Uqfi/1M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VN2UbnsP14n6f9J+k/1Nl9P+pocsan6PrOVkmp3/AMf6nS/b2jTn9PaLcviNcuCLkpq+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+vfaXDqoq8UBfBpuKBaWNCBhj3jRB3QiLkjmAcTg+m4FjaQ9uVRrZDcdhr0hWcvEBmW7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wefcN0cM/wCTBSmXSFhsG5T/AEQCingiHQp5imkUSyuk+EKXFVZBEsyptqKwWYLNGEpC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hUWfCVVW5mlaYoUmJy9DO7IgC+92kGM81ysuFYNGK6RIA7biOQKimvQxKgsq8zURZjZe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lnSIuCNYNzTKN5tMKm4ADA9Ib6Lhn2G8B8S9WHpoYCCq4TB+vAx0QMxa7nzVxZlPBu8O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RHRUOwg3ylttO8S637zHNzKwWGmHEDmHauA/FjYzWzvDkA4hEKvjZxHHFwz1mVsROk4I+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nEdH4hVy+v0gzmXHpFWX2hk5qVR2hrGyPiY2QNvSXU26R6G+ZVvOEc7M6OI9G4DxFO5G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JcxTG99ornc9ppdQ8wA0NVKxe6yy4wXDfOpKWuvOJXjqClKeYDWhRYRoaI8MxoFRGllh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1QK7RX0LDUAdpa2b9odp3IKWOIVJ6IZlCFDmx4e0qJ0PyjEFmkZirUACNQWaZYMrFVOhT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WJcWWTuKgpPzQpjJ0hZPhgqA8x7XRxMxTRlnNpMNwYaHVzCNKI8ER+x3E2WNGoldYDRK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Ki+EYPLyNYlTwFB3XM0kmyAanJFRlITZQrIj4rmqzMDNxgF+5DYA+evLLm1M3b2KmZUF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QCu+Y6y9sa4dUf3Mul32mKLwkyAkHprbkif6E/4s/wCdKweu0BJgZ9BBNNFkmvChPiAKx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Gqsnsgbuvk9oMwMRj/4a/wAJ6HfoiRnSgIeoUQfBhq0tk3ljoa74jCtB4imYJuMRK4ihR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6x1ewQn5lyDPDP3XeHMs9qn6yktoqvS29s+nfvG969fsTZ7s+i+5Lp2s9vS5n5JiukX7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XKc7q9S99hGZ5gl9CmmX6jtBVZBVrXCbfrmWeFBXZ+5P1OyCV6H5fSFfZ+4+kqCEdQAB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/X0nPpx9KJfuOj6VOGVNEXtsh+xzKm3q/iYfYl8V6CbnzD9plvMw8TLABakFUblGEImZ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gveEw4jGA1CijUwNDFBGIuEY4GfSWBq8SgK6QcCXhPqp9RKMH5ZjaAOiO07sQPfWAlZr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Km1BCagTUag9lFVMRsxuOKV1ubKgC+E4EXL4RFt1KiFQX1m+Gj2EcUOtR0kHVlcSxVa4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DxMyUrdd5kZCVq8GcwBjTGEB3hMZ2R90TKdKlkqRoiIMRy7qMVSFBv5lS6vM6slGaZ7S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BUeWFYSuJdQYfpCkr/czORAVAVMMyJ4i3SpfBL1HRytBGtB5Wo9RTTtUFnT0lYbHMbxV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4gbla4jwkrMssOYUly8Z9OMyjmoKaEooLfX0XMjv6a6ypzUsOdRF9oXZVd5V7moTEqwu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W85mFboIyv5NCAfgTUetOsji/XCdZ3OJQZl0zLORjt7RMIFkYjrm1oQqERhMeIsnLrSr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V941hkx7xEaVCswNjhxOVCcjTOCi/gPRl9rls8MISvQGqhqwZhBoFyosgKcShnRCoghpd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tgfTvmKq+cCvJ/qVHd4gynKF5exLkWq/2Jnyn7cRCAG2sh+JkPXszVQ5LkLlxnWDYn9E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FyYcAs1Ms033QKP+zrn2HDl68mpWTaD/AESgdgq4PaNNklYir6ykAur2PiWmC6h9pkS7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Kq2KsncBak1HAdDlBpauWZqo8qHphtbRo4hdsP8AZ5/38/6OYzn1vDu/NsS/fyZ/0Ebw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MEfkmJFZgvKclp+yckGKV/i5/lxK9T/CZegB3H5oxHEYZzhhK0jFV1JRUKrrDY7b1iao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4UFY+YbOjb0uF+aHGovt1c9p79+b0Jv9m4mZ+abe2fSQPR9J9c/aK/1aj6SPMJ9VPvZ+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PpH0P8ez66fQp8uH1z7Hpr8w48Yb8L7Q/UehkdyvT6mavEckqEJj3rAqoniPOJgA07ml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09MIB9b6gw+nMz7SfbDRQqbeqrv3PipHjhfSCJ6EcHpP3kTkMjtRdSvml5EcVAoeeZV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1huMM/aIIA8EuIWO0Q1MaWWLTZqN29V3AGzKGZnaMzBW2MSpN/KFKKzqJci4LbPzEpdD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ZhDTOOipiKo9NuiKTwp1lq9baSuG0usIgDY7wMrrxBuWTuzFy/H+ok9i6f1BOL0Up+n/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RNlr3CoVOWxMl9ai+DxyEXcHf/UrFRmD7yvc2AS/iV9hhEUvAZ0mTFySp8zKL6/1mWEe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Gs/bGZx5Tr7Rd3v66gdFwCXi5ZfCSgDA4GDx0SxzL0LosqAUt9/oDARp+C3Oqnh/1Bte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1KXf7v6h7q1hf1EjhUqAjC46v6g3D4P9J2HzFNZe9/EWM/3gVrL4tloxPchkD5yq7Pqo4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NWxEF6hsQdXHQSC6vZ0Id2IURfiUF510hilZbEFjtXcDwk4zDZi8xahHZi2M4wRCbR0h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8x9CrMnzRPXgpC7h8xfh7RNg+8LFhrfaJtcF1Mgj8QNY4dNR5C9cMsa+Wriw07gMrJbR5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02N1xLALeoIbkykXRXKQ7vVjUtGstxeovBxX5uR99dGM11GLg2uXJxGeirvq9IXiahcM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Iyac9pSLD7h6VTRk4d4/4Sh1gWBbowtqEm8ri9DyYuq0QQAdaBWiV51L0MqYQtE0FOkE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14jd4y5uWKp7zX88uNjwy0/qwA7b7wifqwFX9eCPlkeivcnuJWuKD9oySBgNxTq0QFby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m5S9SFpGFCoXfiHxOfhDuPBFkTFGNJqXE1JxwmGL9pvGOZWBDHyxHI0l10dJSK4XsZWH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OPE9p/HBrFQD0LmiauPV8+YAIqvgDwRcHqz3howqWpsrqTUmTQcQsS0de5kldiNxPS8n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dELZU+oftMfKS/Wgjq/3I1H5IsEhf5/NMTJMMqV6CdEr1BYD0/iem/5H8H0WZpFhuZmB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rAi9LXtARbxL0dtyyzgVczwPEKUZeq2BLAGUjwNdprd0MQbjdzSNvZODuo6H5gUUFEYKh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sHDx6j5oPqT951J+T05n1E+ln1PrPM+tn0SOcf29Eqfdn0TM1/aoPbi2usTb0cw/JPvI/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6+nKk3ixPos/Qd/Spp6Yy5+e9bj1ePb+k+pem059FXmh+W+kNLI2xIYvaxMffgKn5ItV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iIWVtwo6pDpSJhpdBe4Y5HvHAg5iI3KauOJKrcqA0Obg2cKahbCYmTkKAYuZ+ZuGtzP9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8yq0OkTFRVSOqLgV2hcyTxPeYd/bEadwOJXeXO7hUVI6KSWnoEQTRXEekJkYnZC3TU4E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zj/q5TTTwuIeUxCKhIFV4qY0QMniGIpwmZLw9TSDcwagc9SmnZA6cfSIYJyrxAXsWLgk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gSs7T/o9AXRuGJtZaEOuaJkz+IiVctWmbWBOFYgPO4nrK745qeNTY0PibAYYYlIOplfF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AYX7ypRoF3iZvHVTdy2hOCBVs2ykARXVJxFr4mMJRUx2htWTrMOPRqBAPbUZK8mm5iA5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JcyHXWOkapBujmCHCNQZVGKqcsedTDgV7QlYQNArWydNSlTkBzAILV3Opp2hgxhbJsaN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9xZyzZtmyiJ2JRhb1h6j4T8MkDLPkTgfGgN/bx6myuzBADRWkBqWmGMDP5MJ0+yNuyyX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moEFnXGMXeJfd05RGsQOGojAw5nqqaaNmmJZGvBClQHm4nekw4KOszVKlasprzHgDwVKR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AbBXVOoxxhybgANMwcdZD6SgyzDN6JYW49uJsWLEM6DBdmb6QBwT8My0OUo85S0dWYiG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AGmnUp1oW4OkRq426ZMw0NCSqL1O0YQ31Y7iAgvoCkjmybDklqMRXUooPj8wCUlnSs/D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QIj5TC/f+5aN6Bu3EPgxT2l3iFqdZZbS4Gzs+zMlBoQaaTruYaYM+8+0GfuQJXpRnr+5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Bc43Dav3YP1oalmhlOLs/YS8DBfSb5xBAEBpAxFIOC9tYguV+NSYYxWnmAQqqqeJ8Zgzd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9q3Hc9INFWovdFwQ/R9JTknn/AFh461Xxe0PN0ADiFpcbB6aiWGBWZ6xE8KBMRRkUUysr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wmOZziOSNbxHLUJQKKjrZSnTGp0XA+JxWAlF+fJMNI2OROYUsobPnMFp/dFSy3WCMMnt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2lStRhq1U2VKDDUNLhAaMUwmIgKUEAmHKUOlVBsF3+0VBDYQYI2mvvn4PQtVH0avEHyf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MQS+8n0n3E58n39fr4/gn73efv8ALLnM+p9UZ9YfZ6feJ99F+lxMZr6L743v1fWzR7zL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zS7lJldn0LD2T6b92PqMVePP1XV66R9Hfhfv6ntHfo68sOPuvvNrvTl6b+CfZfefUMBQ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qf7BOeuHHmAZqx35jyXweqTfWKYanrGv80qIb6ykhVNxoF1dYMUvLCNCBmoYDLAc1FN+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rpM0ZIDLvxDCv4gBcGAjvNlHdul6TNqx6RbrMgYuLUa9xCckEGnaJDihAv0jFLPTxBud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0Za29kZkddj8zQt1zEzGe7Mzk6wIGIRl7gy8wemZENkxlxQOipWaUdQ3iANG9rxOKAVD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DDzHE9IRzNYZxKWejioxnqR9DZDN5mbki2tKviKHZcaeJlyhu8hu47zPFhZzuRHNlX1Ix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ruYindlQlWoRag1wu0QjKlOSArHwxZ3khklbgWKedoGcmZsdSu0qAEouGh4aMEj2SZ95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OgrgpF/Sqh6S3KOsqJiB6VmBD0ldKmG9TgjxLuKIK4hSdHEOpuBWoKO3SYuYwzOAwS7q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GDAXpBhkVSF9G+SoFYUM6h1GAmanPAVVVBNPhLE/aWXBJQlJa4E2GJyu6QoEGaYWY6mS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8cODRTsQGHeKZnC1rxCe0E6vnvKkuA6ZTgLW/n5qAtsUZnxRrD2V5hd10bi58ucjGIHi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zTRwJeJVCHN9IPCcWSY3W4ab3fRlhRvZaLlSRN19kfNyyjOJ7yu9AeWoMV4jU0pnG0/0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R7toe8tnc3JrxPszPUfBBV8aYRTR98qpl7n29OGX6IIC0lbbJyh+ukpjjZc8QuXAMe8B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gx46THuuwB/5NENyWfMuw7W7XGZVHVUb78GZmo0pd1WN7COZah01t7yoGjr0xGNuM5bTA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raRodoAAUU0xU80v0qcTwjTLOOFUlCGmulT5jnJaC40LIaEeUAJtrTqx6CIowdgx2Mrd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eKIPZPaBeMZ6u/36RQ1h96zKhHmM9fAjJuQTZ5xD/fYRCtaKs5n1v3obguUdJ7y2xQ3mz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fLBq3pCKoZ4ZXmBu4V4nvBAr8oASGawyq5EyAcvtPrH39L6xH0tfZPpYsYwYxl5Px6d9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k+/pzPq/QYh2++Yed+705n1PoD+L7J+h2+m7yTXDlf0qfafeHP8AvEa+ldk+tiEJn2iS/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CA/U5ehH0YN2zLyPVy9c5H159vQjv0dSfWn1Swen3JzjOHhB9H7z6yZyKuoxUZnBgQIa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xQeg1SHRFpglk5/KZN8Me0KgKbgnQ1GoCwxBQy5w1AbghBKxUHRxGXhEClFVMAC6lNEM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LDEBUGZDLWMIrwnEGGe84jkSwNQHVn6D+4/tfzAv6v8Afor97/cqcljef5gVkHdkq0A6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gQW1bif93P8Av/RTvveH6F+J+/8Aqld1b9OkrNmAmoxznDFcuL4gavV3wa3HqiJW32zR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K2U5g9RK3MC7bJfrX4lrse4y1/f/AFOg/wAyzj8x/wC1MmfqTLf3fRhELa+PEp3dsOH4U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OD48sN/HlnIrGkofgQ4H5RBon2vzGqzPTEMwKdbSpqZ+nYnjDSwbEi3HXUtO0GRQ6JmA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g+FIJOrES/MupctZVauX+dUkMm7eguYTDbcHmEaq7V5ZfrcYuXHF+gZ8TCYZmO8r0rUW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zHRyx2uWukroXhxKsp0hUNjb2DMPQonAiUXPFBHAFaggUVDyYwmBpvfWDgOuIUGw4uX6B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NMspVXBQI5hKqUVkDWgnglh1PWH93SLQM2nbUobkXahBoX8bJqJcEFzegw1qRMrqBljR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1S3z9g66J+Rc95aoZv8A5MWLwa6XmCKeUzeoxoZseb8yhUMdnR1UZtOglD0V0gQLflUh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05gGi/Z+IOQEa76lQFfUYfxDVe/8AcaFow7B/ccb1YeR7VAPsO0VdY7HHYP3Q/M+8FlIR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uEBpejMf4NAHe+kxMsraNo3rBLolZzeINItlz19B8nsaCOyp7NFe4/mcoBJ6fgcwKipX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MdCb6MwCXR6JmSwc85afp9opNrL1gH9eRylM7hZqinPWzGF5/uAAgosTmfVPtB+1zBOV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way6QcHNg3jkn7LrMPewHOpR4wZ+GLGMhw4HxcIF7lFHis7lYAWb7IqysDMe9dW5R5PE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oa28alKNcrt2hikPr/vTkmklc3mZsysC0bJNsVUKVRGqsYwetEF2iWOvggIwqdHRbM3w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0HyfvNoy870eIf2zPwfd6WYegfX/AIn1/wCc+hlsfS6PLPpJd+T7wjPrvQ/Q/fPqPueh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/b0GTb5mb7MZv+1T6c+82P1jNIhwOZeJyPSfy/uTV7vvD1ZTEXr90+LPq9X0KvCmX7uH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L6ehHc5jqUfXRn2Yc4z7xP0O/pQLwlxfMwxvVss/KP6iqcwczjhfSP8Aoo4tUo95fqyR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DxC9srh6Rqb+iC1R0qUaxeekKMMqM8MqCypALKVNnYSml73EFaymsIZrNblYJqC5zQBd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SGO3D1gFCb5YkimKUxD2IW9InaZpx1DrERHyldcTpTtXvDvSpPKwo3ncTzSuqZd/Qvrn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/AEFeUpvOCYyqAAyuVBhbRt8wo2zufR11ei7qdxncQIOW55T2RP9CfpJb/VKf9Er/nP2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EOiGskXqrfSphTg8Q1+CV/wA/TboeFHoHvl7C4Zu8R19eFWJon3Dn0QHOp8mf9LP+hnU+f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T/o4/7tP+wnR+dG7fm0G5juEbhgO6KMD3waF/28B/sT/vp0IX8CjUD2Sj9b6TuXk+n+s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D/uA/U+s7r+u8/Uv7m7Q8P8Acdyr9dYkx7g/mFun9d4F4Yw4izOr3cO5PD/cUxxdXavv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n/UIq1Kz81HvZGmHxFt0RS6yyzrzHRoy8AoYoDzY1LgHfES0E0iPUBTe5Wkg0RNhH7YL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2W1mFGkhbOLyiuFwHzCLFvg9hlAtyIqLzgDHvKOdzSwQV0xAB2jUFwXhClZa2c2ipcUHE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4lbON6F1qLRZhsHQIaoDGLL4PMwZiP0HAy9V8gdW4VghhNNNjMsu7ZV2RsSmNyNBWOVM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BTI624jo5HB9ZZoFWJYafKNeuX7xdpUayvpHSL+uJsAHsTKEfXl9f3hBw/c7xFMg5ToB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j26a8vFQ5aP4p2hg0un2DMaB01ji+8bxAiofCGvKS1GioO5YK9Qhk0cuxHfWKm7xlKsB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a30IKrQlS4sSoSp8eYUS68xQC7QWWZtKFA02rpBhlSmZ3JSxKK+ix1kmrQGVXO2cCjmO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8Kl51S0t4WXTluqj7x9LW4Y5qZnpQtTSdZa50jQa1COP3eIdyK0JeFQvZBo9Fx6C7fg7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ogcgRj/pAz3u4wl0QgFzAlaLiz3gm3BfMrjkZ+y6vpdypNOfln4vVT6o+u/E/V7s+g9H0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qPv6/UehdfoZgryfd/h30M+vftPs+l9hPrmZ/oYn73efWJfKMuskWtVfpNaor/e1B8z0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vD9B9frxGURG/WB65h2Y2ftj0I79HUo9yDwfrCcozdD6NiGvCiyq2OVRG4wJ6zE06Yol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ey3UTKinmbTXcXaOlKmOebUPAir3DrLbOb6ZliaMQz7pQbfeKLGmriUNTzKLG63My+G4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TLovpEoTDlEx+xMpp7yTAALlR0+Y2WzxGldhLjjtXRlLWkk6x6qU6SspKTw9PjAyvT00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rK9JT0q9JTpK9JTpKdJXowVFQNalekr0lek8JXpKyvSU6SvSV6SvSV6SnSViek8Z4yvSV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SUlPU31GW8ZvUPWeB/gAM+PpP5P+EX0luktLS3T0Xl+kt0lC7LuHp36Twi0Uj4wtgulh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VKw7yiiLoP8AuXFA2+uHOGG6lI7Vq1cypBVUvWPEIbsaLiCg5KzLkatzHKN41fPGoL48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bOMq2BH4nsA09Kh0ZKKAierRrjcG64g2w1Lpts46zJIdyKWg1j5mUyBoppuOJ+3iaRLd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FXKpd1BLO+Pmb2fb80ImavuocYeAZ2e0oeKbAOjBzZrC9GJ6HKk/XSKyiIa6pVXyVccFf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wHzHJtbOkQU3ePwJRWo6V9J999/RlA3vcvGawboiu4celTAMPSFxByNQ8+moURsQ2Qge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mAW+SaS2t+g16U+mWZkFEdjzKQugKIm0+1C+qLLIdFHgmeGEzC+vpqg8kXvHQelNJ+Ju9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uBZLdZzQBye8FlsoEBRSPM0AAMAcegbvTpCGgaqy4bhv93MOSAU1qbKlQ61PqI1walF6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bEHHxHj/AGv0cgOs0ej6O/gT6r0GPon1E/c7x3R0ntH0Gjyz6Cfvvv6/USoDcZZtP3n7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+sfafodvV/XP2jvxofmzNYHQTAdJj39NpqZB+tS/u479OMI69iY0er4jqYyZfs0TQnMN+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6+kRjHB85fefXpzGawbHumUVIK6HZl8a4Fh/cKamXySlOi3GU1sif9kdmyS5mstXZcHgu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ZlS7zKKXe4vwgHYMy6AaeI0OMZlYgvGIoA6lWFkSExU/PqDBsqXVIlQ2yUrd6siXBZsY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1lw1dbmOhezCh92aQL6z/q/z+r6lZX0V/gK9JWV9cjwnjMMMNTwnj69f8B/x/jdJ4fxH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ZkmnorPD+UKzwlenorPH+X6zx9NIj0Uj/AADw9Z/mCD09KM2YguUKPmLk1aOiUhhcxNnT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x9qbpW8eYKrFK9zfinEbYbEK9n4lyY08TAWq7qKrG4CYpagBqtEbL6y87QqUs7SAV+vE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wDR2Lh/0hW1uAu8gfEUe5dvOYQnB7kpPN3Ul9x2VXm4bmsfKUb3Z0OntqXvr/AHBbGIwK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4nHcG7bmoMeOsdDp4mfse4zxK5WGbos+xGq4K22/tLdh2HD4m9SGrDOZiDakwiQkEdzM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yrhbVMWiepMWyhYiAow9NlVuhCjcdHUYZQe3rCEHP6YjLYAGBxLgHQ8wEwnDOuvQyY4a9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CyAGtvtHY8/smAd8eIMuDD0fR9GBCECV6MH1WXLlxfU9BOZzLSN8D3m7qO8RRZe8wKTB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OAbl/t8wgVfmIZ2u8IAh3TMU09UHZh+rNozfbKAjoPr6f0BHk7wwXcVqbgi+vn6HeD4p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2fT/ZOX3ZfrI4g4MdmXQCGp2ff+FH1k+j9A1ev/q32mfjzMu6Z+U+6LcBa5iKcvM2H8eo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zR6rh9Pq5mItHpt6q/3a/hJjFJ+h7R44fYIzd4nD1+1PqITiWqONMVILaAjp2F1EyB8R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ICCnQgAoXxOIeLI9GfEGCzfiIEXTiEUU3KSDTkGoARm5RDoeGoJi21O1BzGmFibjTogX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ADyxuSIvuhw4EeFy0Jlgyq0ZuAFMwtN1HSh/ir2f5Wn8+P4E/jgRT0H8mD1j/A79Jb+Q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/BXV/mB2/wAf8fS+pfWv8Odf4fx/hCCbExDpgBexLdn2hHw7JvqvG4qoYPrCOrtSLh9D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8TaKLXJuyNcuIeIdBkPmCaXhblUC9nAqLT6ibMoR5Ut10Zp4ttDMRz3dlOCKVWmRtcPZW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CxLAdyof9nGlgdVx/URsMnMQnxgpyu57z23YkdsM2M32lwyrV2biTyAG3zAKXmMDFVgs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EoU3mGbWDUE+ePK0wgKBncl5xMbaC4K5b0fEclhx1yxmHeEM5Xc+iYpeaDRGlz0K5iaj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jnpM/ES9IptUDCkujA6OZjC589PSShA5zNbYlbQUUxC2WVj2iB6LD6HpZQYMGDB9K9Fz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ZmczUWLGXLi+hAgQilw3E3g/sisI8xrELwwmIV0lDRXiDIbvOIC0LxLOxUobEw2G8yrh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8X3sN+jl7CCbSqsfsdiNiouH0jcCxc3EDrkz/VuUC+IxMo7n2kde5mX69RIOpDsLqUMu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cgYXhupXsH3n1kfpP+r7+v8ArX2iv0VOH1PvjorrErcsVT6NGacHz6+xH01IRzb/ANNe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WG5z6fXT6ND0Yx08G3w/tMg/epl4n29NXxPrL7T6wgMfAks9EUcHcSoWw8EsrIm0dKmY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mXX7wqypASjdk8RBzWMJpHO5tvNwQx4SreohTdnp6IFAXcNg0vpP+ZE45TnEBiOcV6B5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bePiIxR4IAVFEaDiWUpSx/UuDR7ks84ek3+niCr6KUUnKdP4JSVK9SpUqVKlSpUqV6l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SpUqVOZUr0VKlSvSpX+ABUr+Ar+QH06z6KlfyBX8BX8BUr+YD/MA9H8ep6K6HpHWnCpj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MFs9IQfm5oWu80m2VU7GYANQgrWmUkHiOsy5S0ap76hNQCYbhoOxPtEHFICl2eYa8/3y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FaiGk3olRKqtKd24lzcYNZFr7tEDXLxiAoaYbl93vLPoUmtPlBVaIHB59pc2C3n3g0YO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K6jmODLlfEKb+s4pzOeiPlEsyZOi2qmEuZs3dtwQxZ2hLaBtMf34io26rRbAVq+dVCoP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7HMzPJvhFwc67XK2UKUt3WpngwNRPE6DyUh+n+JX7P55WHN3LzGqP0lMsO8aguRLseJaQ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zgCjjvLA2CPX0EDBl+goblS89M9Rw5mK9Vy5fov8TMD1GMK0lFs6HmXCy2gil6+6VKq4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28TpqjKVypa+0ud18RTB7pYhGYE6fmwhUqWJS7X5hwJ9ZPovsJxHwxAmHM3jAtPpPuhnn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6EJir5jtup9voTH0YRXKqkGCzrPrvX7+i7+mc/3O0y/fv0B+p3Rw7hSFThU55jv9fKfS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GH9LsSser6Rn+vOaenMTPp9YQ/P+/q+n1U08X6E9y+1Ppf29OU259UfeAbxWQ+aEymE1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6TOwOhA9g1a+8Kt0lDFShUsgXY6Rbs8Q6JHxPohI7sV7QwG/iIzz2mNG3Sa7/AGhucvSU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4bxcrnJCnmV19GVRubxLHRUsK+jPtOJtapQvoQaPowBrPENssDBUs4KeI/wCo/gKlSv5g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ivRUqVKlSokPSvSpUqVKlSpUqVKlSpUqVKlSpUqVKlSpUIqVKlSpXpUqVKlelSvSpX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kr0qV6VK9Q9WWDdlYi9MwXKlQBWmHnrBWEOLnUVgJWmI6QEXq1MYCdJouO2o8GyFKFpe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Uz1HSfRCpwbjQn3MEpVWOkXtp79Y7FdqHkgnSduiY8sAa28IWd95bHCqjJW/CXtNQP23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9Arm64Ro+tvePcxwYxEgqnt30i651YQ1bUD8xGq/AnaGDCPYK53DOgC4Gt+JTJYXWMzS4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lmS9elzLozPjvOaBxmmFc2CfaOVhvgWUZNbdpY334UU0rVPWZp3PxMx1kV+YC+B7pj0Y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0fGSYKnF9yKoc5q+YiLXY13iCaGE6S4MUGXB9BXFcRdczUCpbcZRlZbKCLLi+r/ETJ6s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2Qi0HlMhDGexDXJEW2b6xDmIWprrK1ZqIvU3D3G4tFkw8v3IQ6qXRKoifWz6F+x6Yhlm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uYGIHdQej6P7J9fG4+hTODb5zKQgYe8dzV9EKjP6bq+n0c/Q7R3533Z+y6TP9emVbO8b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1MvB9yfoOnpc19Pqc3+f2Jzv+Isv0bQ9Dfrq+Jh4fu9CMZ+em32EaHUT6TPx/U8+xNTv+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9IfilAKNTRdRKIVqcFmpnh4ldtRUqq50ZqAAOLhWwXKZukD4E3Sgejwkaa1HHLHqQMYn1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7xZIjAlHjKiS4wzKcEDN7TEO1+/E8f78T9v+ZX9f6n7P9fQT9P8Aqfs/1lf3/qUlV+v4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d/8AGf8AMT/jp/x0/wCAn/Lz/k5/z8/42H+j/wAKqgjh9Ew/5af98n/YJ/3Cf9In6RP1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xj+5/wAc/uf8k/uDa+A/uf8ACf3P+K/udb439z/lP7n/ACc/4H+52o9r+LCGB3Jd3+IC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p/1k/6mf9RLf7U/7if9ZP8Arp/1E7r5Tu/lO/8AnO9+c/Y5+pz9znb/ADn/AFE/7j+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f8pn7r/AQAx0xUsk0nP+G/57IIyLxCsrLFMFz5BqXrrBFyKzOJ4kmhh1NOg3mW4ZqmUt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GMjsTUEZunAErSluapxUF8VEFweV/NLKIartJ+Y1dkB1JnQKw0VCtLUESlqZvX6x0vtS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Vua7Y4OPWCrko/MsSlL7MQqiZ++IoWtYsWX+5e15HHeY8hR9oQi0KJEvyAFdukoAwKut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1Ea8YXphuGEgUtgiOvOIO+1tOB1lPf68YmWC3g+3WIDJXLEs0Tozk95l6wUrukzGM2Wjz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iaFC9Uu8y31K2sZrU6C2icxGdpVyoXH+xD1P1C8w/wBzh/tcP9rhLhoWTqgfvPxLxj+3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MD3/AKlK1G1jSPAXDJY95on14/79n/SlnrN9tlz5+JP+Ql/9Of8AEz/j4T+v6iNXf05c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KdKEeu2EHcZv3hmmCAMMLmBSthHpsIo0YYEhVxYhkI0IVJqINQeNlQCozKKV/6oQROX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m+sZvNP2J207ePRzovzMGkonPD7xm43LOpK1uI6kE6kd/s1Ge9LOsUinFBtblFrh/Yhl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l4Rs+37+n0U/Q7R4PP3Z979pl4pv5pjx6qmX1ml5+0P7unpUGIbn1mDPw+yJD0an1cy/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Vww8x+vqxn1czmwXlMpOPRfDBherL1aYSSNyLQoO0IjlysKzf3g3KnhgFtnmEUQWovpM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U3YOIZ+huXdiurEgS9IaVqNruYwA5hli2N+Ubgu2DlhLdHWLVaCWe25TOfmZk5QQWd8w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bMo19Uy9jtKrVGJWU7ywsGpxNz/oyu6U94j0ZT0ZXZme8Z4ZaWl5XoqB/D91/D91GKfp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THeFd5YNsOqy+tl9aNMX3lJSWdZZ1nvPeHmU5i4qSVW5jql98WF7y3WWQ+ZczBi95cvvL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a3LZb3lst1l94PeeIzF95feX3l95bLesTrLZapb0D4ZduKcBOmQ1BAXGfvLP4P8AM9WH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dYmK0UZxLUNlxepnAL1uZ4ivWZwWm8xqFV5mQzmixSuHzEdqvvBfQDuy7gd83iEApIN+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poO35li5LqLTQrUOb0SIKIrrrRWLp14hn0BUctFDXYlGW8zZjzUbZD3VmH5bVrwS/YJv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jd9Z206RgxVuUnTvGOdX4JagJHS6sHciOGhO+YDms+cyHtKQlFDqusCq2+7Ji5gq/rGf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XSVX5MGYcZhApvmA6oY46w14UwRLv8yiCr3fRUsm86HEZ7bmC0GKekqSAZ0WZsypWMtk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48lzM17CRVUe/EsUFnb0mNG3ruNAKtkIcb8JSzf4TO8O0lLp+SUce0TrfFn9Ep/WyCMX+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wmX4rSVC/nOE/wCeiuBcNMy5t/VBLFG65JQab4gpheGWy/QIA0ZSGRoW8TO0VBC454St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gwgMFSu5RyxR2UMRX8Fo5lDQHSKwUby1KMttSywrxDE1lq8RwWu6cwmSLjEaOZNc5+oh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bL8/wBUQHcXl9p1V/fady9v9R5sGlE+0OYf12inD7P6n/Cf1Ou/t/qcRvb/AFBGIO6x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1P96H9S/+pD/Rk718QXsh/rHM960QWC2BT+6KjPywuXNWJL/2ofmHG/eMpHVHs/uJ/wB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2C1f+0/UX6zYKd/9pbZDp/vDoroRYb34x/vMG/Q7w3vn/wBzQ+6v7mTHzv7lu/kf3Kt2/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/ZmUh1v/AHOif07y/IP07zq/o8zrF4/s9NFr1kbgfi98Fr5Mf9un/ZTbPmSturVZi7Wz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z/pJ/wB3AXyQiY2xXyzo+jH/AND6RFi0zOETrTPlNDKkzquf7Jn/ABWW0felpsLOJSHd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QU8yokcF7lDNUAxrJhgivOJQbL9ekLU8VpQ4Bq9xddUbhQFESRo1LFSco6gCIFkYYIcJ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qjgFxxHkanWM7Salq9ghy+eZUpfYwYVjtFmKu8wAL5iyA3ivRViNzEhf4zAE+tMKBukf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O2nU+Mn/ACidz4E/4hP+GToXeEKvwkP9YRP/AFwyQrXV6G3r8Jb1+E6D8Y8fwTvw738KG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xhz/AATufCHIxff4yzr8ZZ1+Mv8A4xZMegCyCzqxZ1Ys6ox/zP1qXWvolnP0THT8T9Km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PiXBH7yHffE/5Mv/AKZb/RP0qX/0y/8Apn6CX/0S/X4S3Wbgqo4a97mpROsO/wBNXrHn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4/wDTDx+8/e54fOfvcp/3KS7j5yvSWXEsLCQZDBe8xGk55TEWAU8jK7oOJuzoT9jvHiH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W7dDqx3dui4Y26kJEcqpZvsjqMBCXmJ5Z8S0a3WIq3AMsVNovmdz/gQrDiCugdJfNxB4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VWuOXM7PiV5aUQs6qMi7KIFuWuJfKoohh0gOAIh5IhmldGctPl5lwo+rxDYvORqUCi6p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4ZMyHWsfBEKVhofeMVHbMr6XUJqukypUvFTgmrFQGmNVMgUcnKpZpe69RKcND3A3Fzmn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eUrlHhBuh1gzc5ppzDFZZcLCNaT0qabmUG4JXS31llKqnn3/AKnCmsvlDpJ5Mp0Idr0k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/rzgjEP8AoY/5cU5afZMN3X99J3o/8SUP6ZP9JPYfR9vl/vv5gGPvE8cMBYKMImojtKdJ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VSS1WJs2sNSlsC4w3jcMcbS20GULM0rd4roJUv6hQ3mdE3EV+pKzbI59uIowEzN9AfVL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1ZRIugrFmXl+hkoQhgPxLaior19LxAvCxb8zIhjMtmUX0sYGyfSGo1dxj6c4hYUJLlB9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AFJtQb7zF9IRKkJ2Svw4aO8vkoV5XxMpGGyLZWxaeso8W8YYKwLa7w6gMMr0jxIg4JXR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/SzpFJczAwCRzHwlur8y3Vl+rPJlv9kdRwlvvGLzCNw6z5n/AGJ/2I2/mjNQ2q4azotz/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sz/vM/7zDOzVbcqVoVczVm0+vpTIcd/UwNmgoEVVdKm/8JqFmMtlriYrQxfyMRK7GrsB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GxbOGGQmUCnDcEVNauChhFiFBGOjDByqI1FQwDaQ7AQmwhTEImSQAFrHSDM0JuNCxuFe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Vm5334ZrZmPqsGcFIbWcivWBtR9Uh/vp3n7d53n7d5+0fmfsn5n/AC39z/lv7n/QIIK7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RzZPbPZPbPbPbPbL9p7ZftL9pftL9pftLdpbtLdpbtL9p2idr6y/Ql+kv0nYnananaJ2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TtfyEEF/8YQACATvJ3k7z4neTvPiW6/idpfaX6viW6viW6vid58S3/Ev/wATvPj0F/8A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U8fxP2qX7Y/oQqIx2m02/E+g9BCHrUPWvUIxpy1inzCSBtUxgCrpML17IQMY5l51Fhp3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plDncxZLYZFcxq4dzcIscL95aDGWp1MkMgx4EsnLMsZrEIm3pjujRLa23zAsBHYhlJt4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UTfQOYd+bDpFlDdM3KgyeYT2nHBLWHoYV0fMW4Kuu8u+0mWNY/qBXjrg7yFDIAgAs5tZ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3BdyighXcLl7EqkvgG7MpctGJk4rgOa4mXXWg/BHhgqbz0kC1pU0gLBo1hNvn0IMs2ESN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bCVCJjB2R0UFvc/m9AlSoExKAvr9kp3vr1h6SvQlGeE+iWooTDogiL4BTWUrOogEAKsk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OkrA6rE7GpX5Udo68uGXj0ZllVAmVg3+YYct0xXNKNwUwW5QZL3h1kvrvL3Wqm98/EwQ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wm4G6KrF1BlU11iFZS4htKUNxyoTV6fdZsIK8pPr0Z9VM/KgcR9F6ft8z696rCKvK+0+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YDootbr+CBtc78ATmfeZ9Pn7Hee86vhn3z8zPwhxz4Ah15vRceIOZ9OmBf3meIx9Z+jw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H4kxLv8AS4suOQfs6fx2Ix3f63P3XWcRSv3Ta85iqzkMP+ulQRhzAKZj00AeL6porBUT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W3xcILC4dy5nF6NQNQIK5LohpRWZ9I8CO3EDEYSHoNQR11XNAXWkybEWWBmOZ1lSOHkj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E3KuMTCtI9I7HMzhK4iM22Y34UwWrDD2LuPpfjLy8t6by8754/zR8Zf/AA+DHh/Eu7+I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gAV/xQHx9HbiX5X4lOlynQlOkp0J7f50eFj6w5PE/e7TD0kehH/ExcLZWdDcyta2MCwW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FltiFrMj7VrQgQtMNwbhPeDBn5lKpp2ZQuVdYvgjumi5UxZKhCjZS/SKqdsDrGwCuVG7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RAwE4rUCZe+/oisyOSmoPWenJDizLJqrCkFU3OQYedRU0nONswFTxY5T8zpEVZrNIdAp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/MUX2EiuKXGobsMQ24dYN+gU3DYAbEKQ8f7DCi46LuDYgZx+J5oy4xBwKeY1v4iGFyr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nCZn+/YK3dagQS1tCKGnNzI0vmpXkhI8DPu9VEj6VQhinlX9H8Ox3K7w/aG1BSYsOp9O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9OPp8fQMIlhZp9DX+INDXEt0l+j6AjFzpGoUwFO4+JXhXEvjljEynRxC2VGCAeWGYSd0Y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MEHsBczF8iD6pYGDUOxhcwCDSCuk+6mkbec4fVF7TOTv3pNRMR9dn73Pr3qwn7XafQH2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1n2Qy7ToZ8QpRj1FMxJy7P3n1r7+n0zFjyjNSM/aIHyvXWE1eyfqd2WvHp49HUNv6b9d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r+hH0XzoP0dH8diXm7fdHC/X9fQTbAzhv3ft6JTQVt1jg5vMCXEmyU1GbdDU5pMJ1SZE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pCLbcIN3b2nGGOJQ75YDlGCUHiGde+YUYYQ+wj3XJsgFYQ6wBughayy1GEA5bqW0PpK3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jHUkftBQewhovtJZ+KXQGG8wfWs4EZhlQtma4nDKKr6Hgq54vR2+nqqJRThPKAOtRw9K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ShMCwyRe5zLY89YKi5WtxlbR02uHdgWWpU/Sp+lT9K9JolAF5istmW0zn01lwxiYPPqC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k2jdTcQHVArqmbR6dpTAqPH6uvnFquv0Sw9BxiK6wF7J3wsw/wAseMr63jPH+NZ9ItHi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PQQ/xsSHcejZOaVNXBdH9dZlxovWY3TZQ8y7J0cTBVMdI21MMSqfEAfc4hUNprGJYOHV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mH3lVBWU6L8l9kCdfNE/6Mr/AKQ7fkzw+aePzT9Lf1A/6P6mOvrf1L/a/EuMzkacL0BG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66Q8TXVufpFo4/N/EpKp8/6gdfJ/qNa8dP8ASCP1/afpv6lP7ftFjL/vtFoV/rtM9/o9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5en/ABO3+M/SZ+kw6P4Qf+qP1gQUJXe6kx1zK1VmYDhPuhCkxT7oS5aEkFzKfmz6MCEm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NYYrCHLnJRlHF4cbxqPIRnWYrJd2mSwE6yvHofS1uk8pR95WnSV6QKlhGnSYh7NxG5OY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j21uOG/HLcyJuXT6IOy7wwbVp0iy0ulRY0cmoI7FaGBZueIpPAqVN3GtwWazjESNh0ix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1NNT6j01YirGOpxN3n9yfX/v6MdejL9Opg/CPown30+8RtLS5iHSUBzV01Me2fvP1nU9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IT9FH1aUq/tHoJpAufWn3n0f3J5R7x9FXkmz9MvqHoT7v7zHyfQ9S+RPtf4iO16D7kwl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IdYsydclXJKIbUKNq8xsDsvEdG2XMasoPM0FreJQ0Rl8Zx6RPvFRjUUIqPgaIytZTFyL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rFzJRsdXiWEg4jganWDDEjRvuqhmKDzOnVIAkT95FE6IyCe9y0TPEUxZmJRf05Z15Zco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aHD5i0klOdoHpxhx8eiPEHkX0lQaT97gQo1HBcAlEA0zAFXMyCaZbBxKOPIJkhC0G0AL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JKrKrBDkhLehFtQilmVE26mDBTHBSYAbLK9AS6e6VKgxB6GpXoqMyFdJnxIN2UM0FdJUz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MdWLlRO2+kW60Xt4vzGtV4lShKl3KBbMNUQfFKlSpUD0VKlSsSpUqVKhFC2GOLz6Wz3z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NFLGnkTiYBdcx/5ZCyQlqLmGGuZtLeZYYGXKHNIZY02UmUKXkzAd2HWyAoOj1EV12mt5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dECnUVlszMy2ZgwzKlfwr5eBfSa4SgqZA4YOlZlsymEa1Ac0+kwTj1GV6npcuXLlrQ6oi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BaClsBnukfsmF79KPb+BHISkXXxDKAiCxMidok2mEAZ1I1uBZLLsW7gywp1h2rc29jB0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JwikUuUZmhSvQlUHAmqa9kXxLdYZTiOvTpBluMzIX3g5h6dcNuRJaNf6vpMZ2mG4lvLo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MIQTUQRq9JfSs5MahDvDEsnUiXxXiKstG8xJVU/Y9WEfcmPmSwqYef1FUSJiVHl+2Z9X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9hKiRgT7iavMEowA8UKkKK9I14H3n0/4+jC5qyfXT9a+0GHmfTMfVomIZXN8wwx0+Z95i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64eebf1ygS/Q+iv8AgcfRU+6mR69x6/A/MmEAz5YESCBmj2cP91Dqil6y6g9DO4IFh5mIG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MIqGDwp8zBXGFiX2HzMLOIBbhlDX5gjkRYlmOEa370rmTcYeyhiPuULgHvFIFTtAhB+V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q8x6CDz4lOjcEJcLSyw2hNw5x8zX6TKGGD6JUKbhPcnCaGTUMuH0tW3KZ16vqAKUGUdD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I2SgZIaPEbLxEuC8ywCo9AIav0jFHMQ7oww1z6MwSyrCusDFgtcS7semOZao1KawSh39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NG5Y7xFMDOcejFrCBGCAyu9ZSlFeihWzgh1J+KbvE2Q65uIyLOPT2XaB/J/lXpU8wt9G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0hD/ACMdMtXHCea7wLYa6wwWQCnLMNJThZg08StNOgXojYrL7spRqLqhqU4IIi22viF7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ZwuWHxDS9DY9oRk+U2xznMBYAVzBOXzFKe7TMx7BFUnAbJV+ynIfch5TvfmZBc9iUXP6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Wi4z/uOhMLuj8xxW9n9pSO2Sz7x0qMafLzEaFW1OkH9yJNEGsmgBMgBS9TBh5EWpI1VE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Ht2IE0N10RzNHJQiE6vd1BskexL1NLWpicjrqWDFtHtKgrXyzQuZl7m9pfwlBTSFH8Yg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Q9PaFX6r39BiG5fVg8LH63pc2jjis/L6gEwYPRH69ItNuGrb3R60etOyh0EOkncPmPTf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Jbym1tVW0uaR0V29ElMoFjCqiljaRRuo8gvvCA/JKoAvWL5NmmIDi6wpIPdlwsqP+qJ0f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y8s1u6M+vmf6c4XRGMdTrM1LDyfV4hPpkH0PR9BH7imBe/2S0DGHcEOwiIeLuFSKw+8+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dA15i0efyn1z7QYeZq9pWK4CtFztjr0X0fvDXsvVw+mMW3x++cep36Zoj9h9vV9FR8T79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tfaGvDfpDUSYJSH2wTkGXLLEAIcynYzDeIMG4b9IYpgZhpVwFxDqrpmP6tUR4Z22SvNZ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W4mstgf16JiDA1AAKFzMoQ3sN7jWG0ILGWJYrkeIFjOoYW07AidDMU1bY1XCqeHeAkts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ArCFFMcxRMlCVf8ASftUrGTm4F4GfsZnvnzP3MIOqBwSoH8AtAuUM9E1gx2w9oQ2qgqN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4uPp9MywLGcJggHDr6Bq4hGo5JUOHWcy2Fj+KgIv3Qi8ncYye/ou0zjen4JQCjLtYenS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3UZLUescGrjcLLqjioOkcwcv81emP62PR+r+70mkP8rK5qivvNaGPEAgGOkoAs1ANB6K1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wcPWIQFzMRK3qW6R4rUwIWg6oyoFVFwb95jsGYZQtJqT6t+0ArBc9IRdXkG5xR3UvgtL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6CtviBoYu4OKag6vvlGspxTVyja1LqDZklUWleJzGSvet1EUGJQsy8rDjmHBcc9YdQZN8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dOxbfEChucTGkPmJurk/1EwZWztEcy0WGplKAGY0pGtxRTOcuCs2ady3lWzxA+FHp3/e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3mGw6wDC1l7I1y6TqGHWZbqzuM7jLdWW6st1Zbq/M7jO4zvM7zO4zuMvqnkhC2MK9pfb4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9Yn/Nz/hZ/wAtEuXtCp9YhRdKmDW7iY9o9kKw0UwagBjDCtpHrVAHUcPnFxVYC5lyBdQG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1Q4xOUs51KYtfkmkfen16Op9WT7D74aRJUTHqIX5sSVE9H0WfZ9HU09GPgZ+vtLlzf0P4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CO59OfefpdocJ+53n1U1GOvT6SDL9s/xdeBM15+s4m3pkv2xD8a+nq+jqA/U6+pr1zH9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bBEmL2QZzPwPvFl0nSBaWucJdKnSWglDxM2CZKl/WxTDidD4JWoOTUXCHRO5DQbm0cOr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X9zP4KlwE5EpDxCNpfatxvWrkszH/AE0zgXeYCS9JLNBmpulpoqFXCD6KqDc7WZtgagJv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sOARLqtczmIblNj1sdYPFZ4/hSst5fEOo+JT/KrcTvJbo/4KZTL/APXatfzy/wAef4L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TOBXd/ubk0IQ/wAjEL+CPMOLbYwYiGXtCUt/KZXp0UOjtt3AYWemZ5BxcoSZdIuXUcJE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yVU1KLKRqbKpOkBaRGKo/c+mt3Y7i8rMNxw2NZlLb5h4adR1MxeCCuF+ZeB3x2xByOkK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xSHsEsIoP1g08ntMc3wxmGtdZghwI3t04k6GbxOjFTHF/uKFcHEuVm8LyygxaYtHZXrjo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o8RRM66xsVVdQg6INOahBAo4hkFxgIvT9oCo4ZlSnrAZta/pMD9B/O/Wv5X6LH0P5UCd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XRSpGGkeYwr31i5lXnpAjbSWpFZvF5hndxix5SjlseGkmCV6ozcIDEyafvmPRB9ZpH3p+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M/b+6cE94+Ywik/VJfWMdehQsH4/MZcfR9AzT98R9RF8k+XI1GfSn3n63aapo9Gfq4+j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P1eyDrKzLm/pkjtL632oyo+jqZ/b5epr1y8H2zb6/anym+kOIkGPEmyKu0fvBbuuSFwy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QNBxFqgwRQba1YOMQVY+Eopn0ilcl5KhTmF2FLpMyCopK4mOX1UKDABumVKrdyFC/oiU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2mWe+XS4RFbuTigq1hbzHUZLaiiPozFN+0PC9iKB4dIXAp5RMmgclRN5tOkIQ4Jsbw6R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+PWuC5ZxeWMtDcFfXcbJlSVH5ZuDStPZpjh7O+7cSyVWpx5PUW4lIdwvB/uHLFzQF6ruD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U1Nb+YcOS/8ABhDhyOEeieuAAC1dEcfaj/dmmWuZ2hf3KIQ1Ff7deYAJ8geSZw5ow/8A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C5qntzAnDAOu3ZBaUtCLeTiPIBBLH1Mwv22Ze0M4Qmb3JdjtjD3efeUF13p5D+DhJAbX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3luUNP0OI+Bftngzz/DoHK9vglca4vt4jGHdLPuf1B7FpL/wvH3ftNoMfUPvNpohD/K8u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qCW5q94biegeZlNgHXU7EIuOeDiERiHN3BoJ03DCJFkovEamThIB8Vc3zLOsuA7X8+j7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w8QURLBAbYjYvnBy1FnTO4mifcFynRKu5TMGVwpftLwh2bcktPJkY4UbvMzCCzudZzw3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UlY47Rs0YnQZuDZlyqNcTIfJB2AC3GZRLw7HuQr0UOWpYik5U58TukxbuNura2zpo/Y9Y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5esAKXPPiJx57WblRV416D1ejfePL8IX/sjrN+YDjJ/H29M+rcd+g/mjVTGVGteFhb9s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SysUuVsC/MSbV947rodbhkMeYgGbxc0BrvGj+cNTLxKWqXoRiG5eZzJBYadkNRv5T9Ps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OI+i4hr0x9fjGOvT6TPsfmO4x1COGj9dxnPoJu95n54jj0+lfeanb9pomn6KYx0+sfre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6D7QvaXXiWKjP6I++H0lYGv6pf/iW/wCIqtxXWJc6wfE+6dwl+0tXEtL1M/0MT3yP1U+/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B8vrBe0lO1UV4eJ9JD8BMbdyDi4n2U5sGZiic45lHBwhRp8R0XeDAII+KVCrxGW1uApg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6YgCnGH5Zgdf9kpWpiD1iDpxoKTT5h9hB0mpXVxAdCqhYAgosL9NVyynJdyzBlw+xnS9s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STxeagKMWaY55wnn+pur0WBFsHC3OIMxHA2/MQ0dqFXfL3iU2EILzXT0DZXOzt64U0Pf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XucKVbmGGD8a3t9MjtR4f+ck6yCn+52tHQeCZw8ipGulZmuT0mfFI0zrWdtF44mONdR7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GjB6F3AW0+T/AKgHQqFh3Zh5lOdXYla6KvSdpoYI1SmvZ33Ib0lhzHAoYrBO7H/ZYhKs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UMFHc2247dK4Cf8AYEivnz4M6G/CPtPKi+fEtqPoZ9iBp2GgO4UEV89bmZaLu3/qdWRV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FCRJNI2fz9mb9Zyho+3qD/KywPEPeXq0Z2doBVzc1tDoQ0q9bSoFLtpqHNwLes7z4mA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I4l1TpQxwbgU9IhYBvOd+2YNpU905HAlqgHmIuj2EHTykDZDrD9zqPU0E3g/M4H7IiZn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8xZ/6SVy05jgbuE/EeZp2Os2FlUIUCavg6xNdkAaYq1yY6fQ06QCq4pr7Qjkt66lDRO+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Y9rO2JdVtMAGLPrAP8vdNq7FMsaoLrQVEikTKW4y8/4grxfvKNRTfiLFF8UQi64gvYqu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Hpqn+0y4FsVfoEVOa589OlzIydmdxmP8E9PWvQVA7VG8y1Va890NuPBtXjvM1bLTiwb6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dHOYXB2CZJsbtXFubLkiTzfNxunOwtGtRJDEWFxg90cMX1srSzpP2gq0O6hZyqukM44b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fiOS0PaZXwOYdDcKVtAKuI3UOblkHzwCRcAylMTINxWh8zaP2YQ3j9HtGPDyT9Tz6XGcM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S4zj00uyfYfv6MfW/q+YsuPovnn1aeJc/Z7zW7Zrml+9RyOBR7TWEpOsWN1pgb9CN+V9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m7Gf7NENQoMw7TaBMx7/ALQ4yqVEiTHxIb86KlQj6ZB+sTbh8n7r6uX63KF9ZVrqpHcj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qjcsXqYVE5Lu2Npdh1m2DmrxYEoXdsy7MdLMUWXnuyi8MHfdwwP1YaRbccXxM5JwSCLf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0UrR+JhMPHMzAc1klf8AbC2/FNTOMbVSiWyC9JHM9vLceUaroNcLiFZebiBu944p2xGw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wBlOL9W69XD5f7iuBF9nKLvCFo9zMumsFl4ufRg0feWOTKsUeoEstjkj5O6x/dBN8YKX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UKBWdRERfY303Etveb/T1uDrYb60TU7Yv5NkNZizwYLixgzqjEDiRVvm3MOZcmD6bmeyu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ls8S7d7R/uIOX0l+XQZe+G7HvKly02PMqKXqZ92dkaDfmYpAK2Mu1Pm/6lING2e8CX3G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xq5Y/wDb2lQXYcPHo+hq336zCv0Pz0itu0DkvP0nNtYKy3MXAh10USm+Q1/UsBed17xa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DzOLqi1mCMsGKreXN5meStN3seZ1eFWjyyh9g58vML6hBQfzWLofuzWBVO3ocfQ/xHp7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r/Mq4tCnAJZUamheb6E5sOI+p7E6x4KqQiVUTYYZurs3mcxnNxaKYMWuKqAYxOtzmO5fb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zNvBmnNNYqwE7bhaFVjv2lo7ec1NEYMFkwfmQFEcCHQ26RZSFd/ViX53OaIAAabbHWBp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5EK/0lgKJZVxnDpMcvxfEq0Afe5Q8bN3GxaXrDgdQVVBevlKQtlGdajqpkNVwvmWF7QI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M9k/W7TXjxT0OC2uIODkEMwAmeZc8M7vzFfkmsJYnHmXrBcFPGBbMKYZpk6KyVl4TbDq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8fwWtsBsZxxNtSBo/wB/Re8aBXSEt+7EO6UxFBiqrFMwePLW6ZVXwS/wIIBVVwajVd9U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l6Lfl9Fetml+Z+0w0J2n5QkNXscdpYVvJ2ilMWzce7rNLqzQdIRPWUpdQBRyw40PiCIW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vT+Yh1GKszVAAKPmEeM/U7Rh9SfpefR9HKE2ePs/jAi+r7oM/f7voMR16r9nu+r6fUTO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LFDVMS/aomwRAyeI5y5WVHmdfRP0uyXLh6Yp3hlaQz6jma3ZPoMT00iTHx5+y6nqR9Fh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Rp6fj6YtN6WlloGG4tlKurhvoHWLHWrBV14InIzVf5hnWVluGZYDcW+xyTI7mbgDROo7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F6soqSdZYCj5uIkoNBZCoBp5j8qIZJ25hQZDrcqlqXS1KSu9qR4297lZq+SZmAzdy/8A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5gOies7/AOYDlGe0sYMzYLqusqqjzKWwekYjXvccbEHsDnF9NxmBkNF5mFoDlagQHdKM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DLdGKN48yruG5lhz2Ze2u+ECvxRUbvNypboyojCjzAvi9nV+LPodpFYqZ6fwzKmYfxqP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mXkGv2CddHJvyf4rUPYXLaS3Pr3lW3acD25joGBoOP4DUKd1H1ZBnDK3uh/c0w55n7/x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1ZBaoBwJmoPZcwSbaCiPrf8AF2fT8voB+7p6NIfwf8KXH8VLgNEqwljuLULnlmunzDmD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aseWpYB+mUW3N3uN4PZFQ88VNoQq7vUNNqFD1gIlMWJrxaSpXvKdXUeLy+s+1hqOG4Ac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K8Sr0mSI0cSnNBVmMre7qRJ6vlJAAsc3ymBpWILWjEx3eARXiGmvePBXLzLhejk7wt1l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q1XCxrFYHr1nYTpmVYV/qW7SmmIcCQeqKa0R4gQ7talFiQ8RlBoOHXmNyRthfjgFe6n1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w0mqsz7Rms0xFtOs52JCGi8M1i0lh9WUbMnM94laHHOnBG69JdYzScJ1YtalTQ6al2Die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x0N6eW8ZnXx7KGCsN5Ki5VQzDVRa+y2WPyVRWHFzd48gv1iCvQJkZzDByzr2ZZbkmzri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ldMToZmyDAFyo1Vgvpiy/czLtdvL+5Wrtta/vKLW/dKhr8MxRdD5KrW4Ifxizd1i33j5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SrIvtLrK380+h9DDwPt6cnmP7u849HPoJ+p2gz+hjqE39n3n6vPo95p6w/q6spdD6Ztp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Cc6jP23Umx/W5rmnJ9t9oZjKnL6J9M+z1N+n1sz96dEI53nPpwYfrbHfppGYeJBj9eJ0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37zXyep+LMTyLPiMvjYMpC2OYlrjqHs5IQjiUDZUTXiGQqnDDAI8mIHeLmvi6wJQa6wV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Ye26usZjLc+0MjV1nZR1g5Ae6Iclq6wdAh4SmX1fNF9D6y4fWjSWZxFsGCXhWld0NCI0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IBrrnU/KMKWQGuAqAJYgyyWnRzX4islWTNpmFGQPT67EZcOujtTjiIC+ZoqSgDXtqWgc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6Kc6QoCi+9vuP7m7kS3mtZc9JcfjDfQe0fZxEKurWJbYjCkUiHaV8HXOn4am2HjCADBl5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TzGzXLe77qmyZPyNzXmDO2R8QMYqZmbOi6NdmNkLRtiryZxAGUFOFMONtdZeB5KDdxMgz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DkLl+M7eUJjsGBWS0FMNN9veacqzZ9FdOvaB6JCTsw4LxxCV2L5DCmdduIKwLDjZ8QFMh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im/Y6rPbmppwUBii1G6HctVFSgebA5ZY22ehdpCE4PRv9B95kGR9PwO0bdHlouo4AAvk2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E5gFcxsXvgtlrrz6POFwLL2x9cXh/wBpP+nn/cT/AL6F1fVwPvUx2YGYJXEmV4legHj8o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+pn/WRJCO96Acif8Fhhv+Mn7jP0Gd78JlTIXScwERQXRP8AkJ1fkJ+wT9sn/CJ/y0/5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phF7Y/SOmaHj7eof5XHC9o5DYIbal3R2Ul1FpNRyiNCniCHKPUlisXtBHPwhIv2UVBv0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DpKLZrmUUqIXcpXDEXSI7hKGGAzEeKfWA8AJtmPg5iDow+EHczAiy7luqkx/riusWsQ7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mq1EwR0X3gyDpiPkR5iHO0wqJcnfVymby79puhSVlGi7LWNAUQz3IbboBXMJfCniYuq0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ekOO0sWq2WVJxGa/EBxOfUTRryXz46xYMHNNLKNUqLyYvkftLNmKfeV8KCDWCJCCcAgk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Y4sDrBfj6DxcTC3VXYJXtuYIcRIlRfB/MJUIbrmZntiXDFNdbVOuIuv0IarEASpxEFKd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hiwx2Wgm9QT1v5bnYtfBUz3kbM1BmeEfZOB56sQQCZKr11mVg81aetXkGMRl80ovh9IE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ERYPMzvR1klQIVozMGBYwbSioYdTXil8Upve4qN095cIFlm4pKzyRwbkDYHkn9D6GHnP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OWNx9X7naOvPMQvqY36beBPuwz3j0o1Ll92h1io+kIeg+Z1cBEW25wBB+xxFlkU/Q9p9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pNI+jtPsennhPaG9ehuXrBad/wA5mufUb+oYfP7vXSVMfGh/R4Ia9D1+sIKP2Zmz2/qS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mA2NyggCwk1rqHlRcNsaY1fYglFe8IECHBGEbrEWme5KVN71GQWI82qjS2axCsAYwUWc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IAlU3MONtd4bCDgljm9paexgkikCrzAJiDENiMoGOoLV0XFAGGo1aQoG1QxNMxLB7kro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wdWoOgGgidX3RXXMZRsQOK3BwDEMVgK8Y1GaL03OtcxCEq5eSGiS2ah4bmcFuCnqtj1x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b02J3cchYQKtzTgKwz4TVjDfNOB2XiLQYxNiVXxKNuwW4q/NQC7CN9ErB+F8qu7c5Zgj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+GDCo0YjihQPkg3xGRxKUKii4atEroC3XLmbU2X/ALYEDACVuy6TWw6UwF7zlzHvNiCa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qvgBm8YlAVt1GSuyFTCpczmWgS0PTM0KpCAG0PGSBK7VXXIrxywbOiPscFE99Yp3nWZn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HNJts6H1jgHKal++sL/jo3d3EvygpZSvC4VQOM+mk6P6x2l0W6iijLNv1m8viZ6+c4m0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8wYPVfWBBwMsO+Eq0/WDKMGyzXpl2T+/ofAfv6IFxcxnul7G4Ax6afU/rOZp9aPrOfQ8N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kN7Prm/agivtg+icHVnw5wnH1P8AM/gINuAzE6yRXbBjq9BHyiwC93klbFLepUKQ2XKY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Wv8ACGCjvkg3DLtDAVOSLtDqECpeHHMP71WBuUUFkArEUV2/OD4v2nM/Q7y95KzANHFz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Rm3Ft/tRUG4QLzUuN5q8Tq13jiU6Xe4L0C8XmMDABsvrDvZxZlMBfLwcQ4MAxMMGu8px4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8Ild5owGJRvlG2hVeZSucZeq9TL97sTNhrmZGE+1/c9/hMIOWGdRxgJ4NyqmX+8+o/E3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diYowU05qZZ2qLcGTHOoK9n0rHxFjylxKUzI1D6LTFdK3X6uqZeB+0JcwTtNH3iVINoj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JyPMVQA99L4jFAF2GCAoZVdZ3Fyst9JoEa+v5hG7gsx3r2nu6PCZ6+f1O3vLhxO9lZEp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eJBKlAMaUvWxt8SmFidvQ1px2ylr57oWVSVWSaC9yozAAj5oBGg90ohwOcRSARyJFtjz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A3uLoPmgTdnmaAqpzhrzCzT5n7nzPp5wn2n2j6wQziUR9f3O0/R4lMLgfWWIfBPvB833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2EMfQTRMn7/ax/JGaUdf9rmiC/DjAeE436jtFj4mx+tQEnHq28pk/f7k0Ryek29FFj+3L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4oaHoer+iCv3cxX+/r0npY+SYQwQIYlxpxWyi5vaHEm+kfE26ekrau24IVHhDhY8BL6x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0MSXRSWAghmw0QSSV6pEbmeEQayXMhZYKVKTb8Jc+EFQv9sBrEVd+yEN0LEQcD2kGoK4l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JtnzhUYPeDgE54xBoqsi+qkBZ8HNkoxb4qd9VOIBHBwF9dy+TxuDBoFgya1lWd1K6ktQ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EbDz5liWS7Vp16z+q5hBjctaHnNxXFH9y1YUGoVzXeZThsr3FmbIJhi3XtHBGwKoXWTr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6XEW6dBjdZ+J4opk7uulTgBp3wrjmXyDUArraQ3Snm9VYzVY/YekKbtY9ohIWunRl7IS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Zad+3EuYJBb7vDjtBeFsOf4c/wDgz6qLuW4iX+ry6M9JUEalHvMVuIq8TMPezWZ8kX6z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oTspPvBujaLGc0FAFhfGemT+P09M+wP3i0K8TI4ES4O0r8ToZ8BF1ANnJ5OI3ERXaa/X0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pDgPulXIIbOOREaP6doL3fecrfpk36xDZFfs/oQL8pPpn0aEP8rdJX339ITtmeBijqcP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XmEMtsXAM0d55yyoqznXhLKBiC1Ku40tIV7U26mZPOohssSAEd0plogFP7qVBTf3cqQd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GGO0XrNkBwxUwTHl1JYy0kF2t8sso23L33mjfznUdoMH0hYJSzuA3hGYnFvNxC53ilQL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a5QoH3w5rq2OUikrqfiFFr3vOHB7UY/gaYmJv+Eua36yJoR7I8UKOFP5la9HOWZaY7p/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CQuD0Rk/CK1UXftFyvQ9y4hCuw9hasGbeyax/RN/lNoMR9C5zrf1iYF99EkdVlX0dZcu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hrttYZ0/UyoGO9fHTwg9EnvYb6kX7XBvhPurBjmUdKhGnX67yzbGiFXLmVNQNVcqdIkP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lkac+fxDCv0y2B8y5a1vXq7sptSPiJanvrNv0vBViCpvmUXqPvy8SlHmHwzj9YKbcbW1g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ERbEGILLwGE0ytqVMfqes+jmAT6T7P4AfqPo+v1j9p9h9pc74sZuJiM5Dq/dHtPQIMzb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mj0n6l9P3nSPH+1zR6kAuPTRHb0o+v7X0G0SqR3OHmZfv1Hb59NvS5j+JNnqtIz6qfcx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zN/x+h6CZHvNHmL5hBWHae8dtocOUOAJdTBX3RDh+CDZHggkkdRF8RlkPBD+DuIqBlxD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dI3th98LEySYh0vK4jif2WrirTHaYwh8irkIAsqqiA5Q2Mjum8bdp9DhAA/RDG7DpKIc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rZw1DU1p6TqfRNs24UwWPF57W2Dh0AofI7N8TEOqAaHg53c7WHQgOfBK47DdK6nnmFTh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qGVtUNB+IYys6CWsl6URsqi4NOhTNdoQjR9AcqPeNbZklQcB1G2YP1SwIA+bv2h8TI0O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cQZFJcM3laZuNL5RLV4x4Mj6Yi20vNC+PYF8EPtXMFurtoYN+wP4UHm4ajLD6EEmqcjo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k5HC+8WW2DbHh/5Muq+0Zg0BSmpwQeOhz3SkNLEa6GCd2zq1Hxtgp4R/cp98eZmv2qGj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0NeLDn4ZRq6WvCAiFCneFfSUJFQ9X6AbZ5ZQXUhUoQ6kG4Nhc2uw9GTdK/SLBHE6yiiP2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bOnZ8X0mujX9o/DHKtWLb9Mx4HSZD2fZ9NPr92PLBapjpDqg2VF9RFB6RS/FfL0UZmKg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/imxLn3QWHU/eZ+9Niaf5mQPIPKywoBPllPYBBUHOcK2b2l0C7nslst7lgq10AjpvMxmL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BbDfwaEviq2Z9y3KDEFyPP7eiAOho8Siy+86VnjvOB9pQAmfoy6DY1M+0wF2XNhXLWYs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ebeWFCTVZZQsOQRJl5Yqp7S5CLYKvoyeFSPtJIBxIdIveS9o7SuVl7QdA+ZDafxD9i/E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p0iP1D2nVug4nlggKxu5BxdthUvJ2JjeF8+JYaITQxbLJKbczd8QmBe03HeEICuMaZFMT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+GU+JdlmpceDtcO/eajsiL6Lu6VrcCFj4FwqWaEhH2rdAkxYdLbCyipOYAJwg0V0YJBi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XxCy0Vrp0SBhSMYElfCqTNJnZrBxV36ktThL8a3ucOCdZKYYNKvsYdAV0YIe2LVuoh6O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7DwG9RA4vBLKA8EK48rNo89IF9X2nRZbw3H8RHTekHlP9PX6Y+8+tfR9CfVP2mHhPt6M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x164P27+jH0Nnof1z0yZAveHpfXfbMZOPQ3OXptP35mjzOE2eIxx8zJpxw8pfrGfTps/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yUHoRjFigzO/Ceq695rg4wqNaz9yEoJpF6JKYWTtR8THRucLrLCLPmDkqc09IrHUYa7J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0xiY4zeLJ3H0mrORwsNYMQGo1HboWkFUGEgvHxNlKK6VAsICFIDorhZFIGtEHsKdAjWK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AVZ7uh1nFv8AKLjIqE/JubKiLiJMKM+LSxnFDamn6wLNZqZaucXNtslLStk9XUBTnaUE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YAUiTaxKQjiULyXWYAWCPWpUOYFaRxCsaKG+kP8ATYdY+pMybnYPQ57+nfRxv/wZ9x+g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bFD05jm2xkfswFsPdcV7AwHEhTwHT+0Phjs90NHoftFSfpUNF0+xNvvLgCfLlZPbMr7To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Q8na4aPEPXB2osBBQTPqH9j02O09FQq9o4Kmf356MQ6BalmQcZ0FrrPbWp43ESsRHJ6V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PHHvOaZB3PRlTrJ+l6yJaXREdQcQApOgUXd1qfVTchsmS9fvzVHbfvc+ITfG3+WIztmt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zK4BNWsVdK3sI2SNdiMV3ZuqiqiFYjnDyUlUrXAjeHiHEd5xMIySyqo8wgu0N3cz0ivy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qM1/XmFXBBQF3N6jemIqmKCoKcjqSwK3EPwm4lJ3iz0MxwUhVZaXTItlMe5HigK3dTAJa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dFXgw+IBZpTRWzhUtC8Besn+5wGQbKA5SneoMNcIwmrGrzHZZNV4gekrYU24s9d/eIUpL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OYpamHVjeYAwZSbXAZ95jAgECu1SzmAa1d/ScvE4aWuUmDM94aCC3UplsYOTbB1a9GD2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L9ifueiWLT4sS9Tt9JUdjiUDq5l54hVtmIIVUoxoXx7x/Wm2vPv0iV0VZHo+wwyeB+Y5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aCcogOjWvmEfVAunX9y00UaTAlcAtvftENa9u37nU9MelmYYaYPGburOqQ4WM8EaNfiF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yytvEKiC73ERVzzL1L3wcRrLRvMvMHzCAdwQRkHSUQoijDfPQ5mA7Aw8WJ0f6gdrxI49p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++0IVTPq+YVtVv8AVj0P0950v3+8f6z+2du+P75lNHFMXgVHSf8AEf3GQYKvfyJlKOcC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RmQ2XvicIptTiDp47z/nTvPidQ+JT0nMNE1P1iCR4ftlEY/1ibTD9Gpj4Zx6G4+i6eH3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dzb3mz+8zHzvv6OF9ZFL1HUZzP2u05fMYfw4/p6R+xWBn0ePM29mHJFQrC/vF9RitoQe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SI858o0mlUcoMsd1HvCNRTEBbGmWWvzyt5yFQ4fDlc/6MGdSMEILUZXP0KFVXXCAVyUZ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MRhaXyhbJlsRSqJjvHK5hA7YAH6kqSuTcSwMauE4v3julc3FuU+WWbB94Jvz1lk0lBd3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DmdbnDMJ0jqgJAHN4GjAZZm/AdmbXhslRKwgtYW4zo62GXRwMQuNXUb7Kzd1DHUFxe7w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A19IeW3QjmovBdB3hsfR+osvOMeZURMARRLq2IbGC9C9Vq3MHDVdRStDBbMvYN9ZsqMO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4y3gydD2radC5Ni3BjMRjRQMU6h0lWf3rYdGM/aNcmVASrsrGZTgBEAsMrxHDhQTVH2B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zNjt5trzKNSA32e//gzDo32lcMeJleWL00eekd4REC21PHLCPrNsX4OCWGPZcqLdsVe2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ugoOg+0FAgEsBY+8K848hvVS8EmxwTju9WNxE2+Cbjf6/f8ATN+r+xDfcRrenlX5j8kf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MUzbiF5eRjpZUxA3cqTmavn9PTIvL6PorB8R2eifpKBYXY6ef71ND5Jyvuq+lwrGIh7M0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ou5ffYfTtv6n/ERZrY5HMtpcQxmMBapjkxMGTxyY8z3GAvhxUYhxIryy6xCelEKJkGbn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SWRCed8S9WM5Yc+pbNVh+GXhAHhla8XRZcUvunRfaAN8R1nc9oQGufQXqoT1iU4C8Ea8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jozFbXiXoALHXXSYeCC2uIOC9FrUKOh3gFQB7QHRBe8zZQQFjGALeF6w5EqdVF+ImM17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etkvN5Vk8w4xB9GPJHmNixbXT4mFrHVGAt5Yjt4mxDIUQDoehsLmVimMhzzAn7/ZP2e2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zriHc+HtL0GL9NTHosi6uUbwKNOIPP9XAAKGUDKfRKaQZcdX/AKlUaKqzlhP3lBzQgP4y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nHWGK8oznpWpS1Zmp2HWok3kLlCxg5X4s3T8y+cJOowPRF14OYAjIYqI6SsHJ0mL8cNC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uIooYQlzUAholYDmNWGusKlQYO4qoS1qMBF3T7socq54gdJvZl3zP++zrfKlRUZ2zK2n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D+/Eeb9PaHUfvxFcGusvbk6Cf9gnU+QmLP04cP04XuPRr8zBa+4+8v3+/vMX6/edh+f7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K+8Fu2kS9fw468X+zP6Sz/R/qA17n+kzhnlCfaK73YPxM/63xAHAhe+00phx3XxHnryf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yB/MU9ODyndX4n9wpTNJj8w+vev9x6N4v+5d/v8A7n+rf7RX+/8AtP3b8zCLXG8SZS2w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H638Qp+im/8ASWDF3iH/AEv+p2vh/qP/ACv6j/xv6li9MUscKb6SytXsT/hegz9+/M/47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H5jMGykH8xtYK/hD/Tk/4L+4ua/TzFuK9ZpW90eJmOqykOQ6tEMdKV3gZwDlRmHFQNF6y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5jEDJ3QgrS7yw6syw7Anqz9z/UClpdulTFTHCWnQjoRktOEPVgeG5bqBMiNpepo1hu7i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1LjOmGfRNzznnUZ4mBe4i7kYFPrcU9NMW3HsS2Lh7RjrKMi2agzHAIVaVLShLccBqcpky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i7ca9zuukWAdsZhCLh/kWFgMx37IAWhkrNdLiWNu7g9SRGyKtmR5jiqorYq0XwTHxVtg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6ZhXpsFeI4DtaYdukZWokZDGSMsctSOgwSFewUim1u9A+zzP7fyx7sJSGkj2meDpAwOV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iIqw0vMRNfRPa6I2LYByB3XfTHMvrukpYdHN/wCdmfa+4elfv1l9jrgIypS66u7erHS1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fRHbH7oH19G1kXCFVH6f1S2V8wyOPtAFEHCa3q4Nk3uq/X0ZxUoexLIEGAYAKqaBK87e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ZRxKuItzCg9MQoWVTWHiL5dTorTeIvdARRNM2OqvqmiZN1+9Prr+k+nPWn+RitgOTp27w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vEA9k25w8xRT44YDaL4zuUwl7zUBayhRCpTNnedOAUYRp+CHCXsqHGI/6yykd5MFfpPp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ljEXsHcUkShpl37Uu1nhqVNZtCJMyypwalpfqWNeo6MPgzKsOXUQsKOrzLMhn6T6SUA8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LibP+49dGw+A6QhCxkwjpaqrmV+/KcN+u0tlD4VD9EN4+Ww2KEjZiFwIYpjJ/uAxQHUZ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2rPkf3LGk3ch/UvcqU0cuWERwwJUdTWlealIiTcDm4PTN9cTYe5AFqfq9npn6N9pq7cR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YguIe72iaxdsXGcjGIvk+plhJW+TvF8Z92IXFiBHxmRLBw1m/WZHVBeZRDkQpNl2Zc1e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XEMy1q1sdGvrczb9xZPye0v0zJqzEGUoLpUwUjImIuKS+WCyjiAF7hEUxB1QZahhrzQzg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SZnKvsvEKdA+ZZTv/MOhtLYfkev79EwPujL9BubUfZRjuafSFrs4c3f8Q9HCCy7Ycew/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XcH3goOi9PovvQft6EXVASBSmFRrd/eBj1avUUAUxQSo4hwuPQvM5lucsXmCW+8QogRu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E/7yMW86tLwwRQuhP+u9HM5/0o1/llz2hmAothqd3P1k/eT9oQLsXoRlZQBnxBh8Aawz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HiFEcwbzm6xCuNgwXMuYc0g1ZhTiPy+DE5QHSHIt+GXXa1jELjk6oZk4XIpiIZVmcxLO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wLXMvZ1Ai7q6wBxvpuIwHtZD1dcGJGje4dGNMDfMdf1YqDLBWHJHQfSx1EMi4+5wwxyf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CG24C7RFsORPiWUC/oZjoB6F948gV+m4UX+t5nFPwrCnToSnvbWtOXLzmOzIsGlDUqwA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isXh7pX01SLKuf8AUWmPT2863KBzfcaMQHIa+MGesT4Xbrl4mSXSJymX6QOTzmaKu8xh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3ErXTS6ArH/ZsCsGR48OPeBXS9s0Qp4/NWfeJSAwBYc2xzLbJnYddavmXAt2+8lbmOuk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FnttdOkchhs2OiH6IpHaAh0vvUKmcXZL5PqbhvorAewqUGosz5KqOLZfAZKO/vCCuE6O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L6I3RQvfQquuZSg0KV4JWuIt0lZ4uvzM5ZBWyvwsEZaZ8jy6LKhEUNOTFa67nmcryy/T5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Z3lfzfZC3HgxL+J1X8PoZ7T9YqdSO1CqUNh8Sjh9oNgmmYbriZdQH1gMJtwS0zEVurmc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yRxkOdH2lkd86V3n0oKH3U60ExqdQyTct+IYbC7b94rpMnacvV/rLOp6PC95+9wNQRxu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TW7P6ehCGamC7VAN2ygwY9HT4n0X5mDfTMVp6sF+NfSbHibTWcf4yOvTWZNlzh3XFawhH2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x4Wh814hYD4gDG21iGOwotqINBlIPkeILgoLolF5zUkFkCMa8RI9hVZRa5PHrD9V4lT2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FRvnLK6zMd4dckHEV3wgqNTjLbMg2648ypXg6gK7wOHrNstfYjlSnlHTjpiYeOUj3RsT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0gGacBr7QB/X4g7YcInFI1LZirqOzT9ocM+6s34/KXMPKtvmaVd7qV/oQ32DpxDvS3jp7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0FjvNPZDZo/clwijpjFzWZqNmi+Z+D7eqpmj/WGG1XiI+XScx1g24qXUoj1XMsafB6XBF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fuIZ5hIUDaSaw+kO4Jfv01jcM35Q4ydwoCMsYdxdU+DFN7rF59JbgDRVKw9RnMRVTGaq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g3gcesetpvB0Iz63jqb+GELO9BJcBTsXfzES8yC2VG/bF/0jBqwjYTCvxMOIvEEn9SOU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RKD7xUVE5mQDNMwxXjAO1mEfJgBUMGfjE6ezWrn0RD877Ta6/ljuXHn+9z6jH0Yb9E3+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GbX6xCcTabQ14c/Q8erN4z6f94fmen7HdPqv2m0/S9Z9R9zDUuUijOTKQsziMWZe5+r3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35eiL7SnSLjUX0/d7zEejl+tz6Fn1rlo9H+voxG6Ig8wZPWeYn5hyG19Dq6uIDWahKKK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AkK4i7PYQ6xUEMjRLjfs4mJhbKkNMMKBpkiHRdSvWUKJfoHrLAb3IplQ1USivYj23nSE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nL9KHYunEx7XTE7EpDdUzHFpwHmA1r0avxFWW6oYGNswO6ObuUQC9gNS2H3P6nZe+HGo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l8INB8/MHdaRbtCr+8H1gypqtldAdCY4DbkFKDOai9yjnfocPmUqkXldDtB0vtfmnV6x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vMcDKtnTyvOJatkGez9Y1mhvKrbpuCNYL2J0errF3zCaDOu9/Sdc3Z8LNhc37QTWoZdL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UH2b6xSrVkT8U+0A2VsQ7s19Ja2oyllboIq6IVbW/KPhJuGD04zzBE1sF8KhNRkaF1QX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1LyuitFHFXmVx4Jcm5G3xiCKrXTLV25v7RWsCAjQpXnF1HqwtWliGeuLZYkOr5X+k1Je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DrL4Mg90cd4f7zFeqF7bb6YmcUsK1uxvHQuJBb5I5XT79JiIqhCAY5rEwBuqfxGZdovvM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3ma3zcHS4VwIPhwuMMK6BiKH5IUGOuVVF3VWuZk6MMgHqcwkzFMmkAW7/nLctTnTMnJ7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w6iWSrhn5mOnugBCjidCr8RIXeHibi5gtNzfb9LPtJ9ZlesQbdoX17gey+sPK9S+DBMVQ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t9F9oaIJ2/kTacf8rE3O3DhsS53I0zM+1npK8pi7wZWp5hRG2wU9oc5Qy3qO9yjquCZl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iyvWI3aJAW4Cgucz6p9/Ta7vtLCZWzZKFVY5gls8jxPJTIeYzdgLLbOAG3mLDuXJFGId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z2l2tWPCYxXmsxzlKfZM4fSJhAi9MfHpJtm/RUDMIZvklJpw7QTfyP6i6Z3u/qdR95Af6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0fgM9UEMW7eIQaEd1FNRKER3ZmZ7Y7oULxLGRR9yB6lzAEO9kJfRn+5k+f49ASowd4QfH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mEZye/8ABqKn/s+e8Z/BBFtw9Iiozt2Ev6i+Zm9+lnavdFI1B3BN0aH3lUL7wtDmeS/q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zBdirk316qmcdNepSty0C+KZimjtNP6itXaSvDCk90lRzmgS5mBdqRC7Dqw3Is94iwkL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AQyeLiFqRoyUwjftCjuCQQOS9RUGfQgfin1P7Ta/bMY8zZ5fcn1f1dQ3F8WbvD0dxfR7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Js+lj4sz/Zx6cesx49vzg+fOZ9Q+zPq/2m6Y/rZgw/TMrHo+qGfn/ZNpcv0HbNHn95Um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w+uH1+hR9Z9XcfS/ROLBE7ZjPpJ9LPqYC3Yt9IBsBqDsRcLsbpbfiYJWNn+4XDw1zH3Y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aO7Gxn0FKoiWs0tL6wRCkNsOwt6og4ph0hqLugDbA4gRoIYhSsAftlSgApiDSCc2twi+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Cm+8zVwZ1DZZAIsGAzHbktgkzjob0lwEdGZ3frqZlxPEuGAxZKLh4Eu+lxIDyxfaVEcW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YKjuouH4HeHTZF/v/wAj6H830uX6XC7lvVlvWXn1udxlt79GXTuJg4l/9ef8pP8AhJ0vh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q76mJcM1tluNSuhUfA99O4ziGjDaPadPM4WfSJy1slJm8Sla+I5O0W8XdBGlfxhbKveF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mAER2Papn2j+/pd9qV1AWzuG00kbOMcRLbM5tzNy5faCl+lQLCNmjDDSDN6L0LcmkP8A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Qpc2RdYJucDRmtkNs9y5zlmhA1e4KbKVjIJPFBOa74VCTdraCBR+6ndLZuL7GXsJhTG2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AFw5oLoHDLLLZx+9uA4VKA29okoZMNzbj0JLFquu5atruV21hDkdEz8ZK4d7diIGLk4l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piDPeRQdkVbXe7+JgkwMb/1K3wdc/wBQO40c/JLKv0x/T/tDh/d5lUN7f7Rq0KuG4c1n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rH2lDZubDH0nA+l/Upms4D/UaGD4P9QiO9GQc+J+CZqQjTIx+kKLXuKDe4VVTHWfegQ9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PRUqMV/EehjXsU1mXVF9N/ZEgUxyfeYQUuLVfRgCLSdpYcJxcouaY9H1pVWRjKyZ5jBk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ZHh5hVmvTH08+v8A2mkJ7hK9P1PE+p+rDc+lzZ4ejHXpOvehz5EbevafQpt/XB/HQky97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H+g6QbmK8IGX7ZlYlSvTx8CfuOpBmVBTaO2ZQfUyrhxExKmPiftPrvtieleiYis/vfop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vvNHsP1jv0fQQ/TN/vBCwQJSnBNwI6oq7lNpyRdxSK4yj6K7nMoF7o6EfMiEByDowszd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7QqhSMaeJjLkwlmpbB4Iyx+GYiypQ+EhVrfUgEvroXKo6HiswWBvqQAL+ODhyHlUvrC3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zMDYPMb6zcDA9pcDYBuyBy78RgKY6SprhjAZ1Ule6KQiVsva0rHsxDm0BO7uvK3NwRlD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TEOlpt3H/Dz6P/qdVzyhn/Gz/k/QL1sz3oVQRthR3qdWLi744i/vWYSswUWNyoO8waSG+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tLOyY0rd0MoVR42hxSegLx/8FOh8xLdq9vb6dMCI9YkKv6U774z9AnZ/Cf8AMSiLKZ5b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1P3u8Mxz6D/EzmcR2sd2XdifbDvceJqSxnwAhu9hbQQ+3r8H+4iU+OB4J20PO444jd4I2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LBhzoiytkV+R95zMv1bihFu7VvniDQ2DLtisAbTrFOWgtmvEA5fWGACzkxlqw6PMq11X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tAFe3Habpr8MpVhm49lH0ywdgjabvdPpCGVRvB/qXizebH9SxVQ4ar4nikXpGsWrp/Yne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t/WXXtx/Sdp65lRFVSc4lfSUllUCgGoaBK+0S2HuQ9T5EcB+ZAYfEOvifgj0oJO2/wDS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a3nUFWV1uZHV/SCV6JK/iAetRJUqB6UyvSpUYr0E1F0bqLq5zCa6K8S4ow3GxxK1s1GU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lu4ukXQXUq1CiFqBXaUNJcqIq2EidYdmYaI4U+ln1v7T9d0jHmfveJ9T/htPoUP0vQx9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216bTaYr2TP2fb6EdTRGfqd/RMWfSp9e+05TA+gAw4B95TyiO/igjFoP7+0o2vt6NOhBl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dPtEThmsSKn3P2ht/XmV6Vj1ZTH93SMqMZj6QGn6CbofomvzAVVhAIvqCcT3ZaHMl3Dw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gsSzKMaUuL4Z2XoK4Ok9t6fWmEtV2gwgUYtp4lR1OVjJ4hsYhyDCTYKxUzajUpXXeDFr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C4le+xLKJSVWFsx4CoqiisiMMnurlovCy68xJZCvDTHL1Yo2PrUp6TPJ/wC4h4viW6n/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wfMiBDXQi3W72Ys7htnDJOFxSsxbZh0Rx4jg3LMsy65mRiJsmRfaF9H0GU+mhI0dw6anX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6UBbq6Q0ziMEFV55/wB7P+3nX+XP1Od35p/13pV+xwjpf2r0GXofvN3lNppD/EwJxKB1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ZeINICCtDxZg+8b2jWARTiy6kW/1YTxrwxHBeSJOZ+ql9UNXUcGZWoWdPpP3u8NnpZaD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DUV14gk28oSwCaubpgS8d2Jgb8zO1cLLeoM5hXEOcnGOPMT0rDWmUqa6pyl15T62Up2E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pOJjaFWUOSuWoLjAFde0barVX6O0s6NMbXn5IG3x7pQLHygh8VMdS1u6cdqzcQJjku1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w5YUXGUWwhxLKGrCOX5jRI2XvlHrIc54gszmp7KgBQ1RjpekINM0n6naDfpfSc/7HiYf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/wCY+gH++n/ThHCf1Yf6zP8AgYP/AF5/z8P9Clv+6Y6nz6r9ILpKekRrUUeQe/r2hFYr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y2moxN4stDRqtQkYVyqmW9HmLNkMYPiBUyi7ol8NrsmOAvDdWYwW/ZLxpjtF9Z2QiRkA4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6T9r0PX9jsT63H1DPoz7T8x0x9GmfUp9f9k29BzNU+sJl7PQCcTXHibJ/UQZZ9PmIdn8w5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VCEF6xzAKA04mdXX9MX0j3nAZ5I8D+RjJ7KHw6/Sa+0+yE3pLqPMrD0+umf6dvrwerII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SIfqfeZh1f2hvxEEGIZfcm54ykcN2S3oXrKnWWyXyo1LOyJxmt1BEyHWBy294PjcesQJ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1S8CWRiZjEUvmGtpSPujNhnrKA9MegtUE22ejKhZrreZXivMey08M4rfMJG24CGuD9xI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4nCP0ZU8rldRQm7HMQ1PdMd7lx9XRsfCKY8hRhjJXli0cVFuG9aRpRRi5WQ9VQ1rcsuk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AiqCmg4N1Lzyx7QCusylfvZ5j5gO1tv17vJvHaLACncc6Me5MPQKkAZukwViKUcH07i9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mv4363/5NM+QfQGG2Yb4gNyM7MtXTgu4tm9agj0Lcx6HCGpdag4MyaYN3BDMx7xLVTGa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W6uvmcsc6g9j6XmK+uf2PTMdz9Jb1ncZa8ssQCTgLiUlIWPUlvWXH71H1PTD28dzfxjV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SoPiUYykFviDkGC608xGdO8f6AS7GB1nIXFjDCXuIBMoAngxgLKiXqXGplNQih6zYn33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EvKi6EzNvkl32qGeZ26zbOR/pKFWNcPzxGDbY1U3n4Bde0NjRWj3ZhciAOqDRB/s08dI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JsniZeeFzMURZA3dYsNiqoqAelZZo4U5iQmnAfmUYbVvRmdoXE61veUo9fWDLR1mpL2m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/ALnTN61GhWN1UGaPsjet12IzsvBUdHmXRM19yWDLa9FS9qi5LlKXYLvHMPWi1VSf9bP+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8FqD/AK8/SJ0Po/1DqP6dJ31ftxAdH9O0P2j7TLKep+2dVXsi2x6OHXo6vzp/28/0ljf+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FIJ70V37DnV9mL0K88cwXwZdZfhKbTPSoCYn1UJWT/cGiXv/ALT7lP8AuHW+WU492XCT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/lJ2yWyXmc6mnulZZoJld4ilM2M0/hDH910nW3L29P0OxPq3rU5n1sfo8sSVj1/oH7T6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+ymR94NQ9Nfp9L6kxjYeUfeHMfpOpP1/EqB6PMMPgmr9cfyZH+1Rt/0xOyo2JuN6g/hx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69Tf5Pp6sSYv2wW90v1O0F+JDUr0IZeYSlZy+Z1qu0MQPK8wOQ8YkN68EVIletS3K6zP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PGojRh7KhSVvhiZyHeR4KksKQ0HE/EDTwNKJ5mMylYzMl5OeZYVnxtmb3xf+oQNaLe6e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04mSRntGcGkDPs0FIDFG5iFCA0nlFLeTiEaWNHWXGWX2g0GSMsKmOdI1a6TalaBrB4GJ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zppQ129pWrg+/vAoZqgO5XmIm98EmVdrdy9kl6Hc69pVSumx+0w5bK0BxdY/rba0QMFC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Cl3ve5WA12+jH9Olet/yv/Bf8Of57Tf6i/WUu8BEMTMGjZe1CBHeOeEdiuZQSVGIsTNR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V+mb9XzBYmHmS2tXCo9Spv8A3OXbpKVOyG5kvX0c28fp67VXuGVX3Ooty+9mTn18Q9OH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H0ej9bzPv/vNPQf4z04lljLxaJt+ELU7/wBSmfbzfphuydWGxEG8nx6dsWmZo1r0imof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oSDqpMMrYwCmjeMX7y8r9rfdKdpndU3UWkOO6BdouR31uYXgV5GEYEBg7R3poSZgFVVQ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Izpq5gLzsxBQou79Bqt6JcwubVYllri01iL1QAWOGzErMjVCf3McEq7tf1lCcPggWyHm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BHiWdFfveBbqLdmYwVmvM8/yhVTxBPW7iP3xJcF2nOUxI15ZvhhhWT8kS3wLJgB1/H/u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zUoGgNEz4ZPgRW5rfVmUyXWGRWKjMQXTrkqLBiLX+6jEPq32/gmX6dQTV6MNzWH7PL6s0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4Bqj9cmch66PT9ftPt/TB/1uY+R+Zyn7PtP2+x6alRImPeZeL1Kmnppd/wBoP1dIMR5M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RGJNb9Kmj9MehGMdJ2wfSzM+v2Z9F+0NehzH6HeOg6wvBx0gsJBkNOZnGaERB1YICWmy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nVc3EQI8ZlsA1ywyLmm5RguTmEE5jpdZUNXQcEHx3zA9B6kC+KlNx8pe8A1PZMp0VphO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ZDOoDiJoTU5wqZZYp1IQL5TIbzK4Ujr3znKlDeqmizccIXLMFF4zM1Wz3eYR0rrz2gQg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HIdO8xec4e96uEm83AnZ+5mW5JyszRBmu9wkSpS/cgEqesK38IA+kw0Y5Oh1gAgAoLXSF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YnttuUYIEGk7nHeJqCnAN1WvrKlInlDI5z17Qt60E6npLm/p4OXWCydPodXGo3QBcWHF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6wtBAaVpdeagvKdvMG3GLQkxvKVhPoAwPtf22XZTFkO4YyUK53FDKnMQ0i+leNzdbcDb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1Uqt/wAla6J+kFEdErxQDQq9ibu59njviIUalcDqdpgHPEJiosJg9tQMSno4zKQcbh3Q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vSMMFJ1cIFqLyiUBwVY9vQ0pDZOfqv1nMyXr6VgRQtPBLkEtXwc++VtVti63CR2tj5iI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+/GKheRhbm3+lT6Wawh/jPTmOqcltztlA6TAtEKBdqDAYJRwmGVPMH0KiKy16lxDtrDT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udP7gEXdjLnA5cFd4CrrLilG+7xFymGbxRMnzTECGPVcyKHW7O8HARdZh9e/EvHum80c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kYzmoCyDAb/ZDgHwn/Jy3nXUgLCPH5IFqK9L5gu3GD+qKbl0F8yjbg6n5nR+qf8AUl+/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lfb6G8xOV6HadSG+6/EKPNhPoRVJfrf83Hpv/wBSUcvxQ3IedViLxEQEFJfECVLg6Wva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yykQ+GVPdBt7QlnP+59e+0BfuwTE5m/xAyV3fRnM/Q7z7H5fTiO5qn3H2n7nmH8CfUek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p9Kfb0w/RzMPNPqzdD7n4oPjwXOcOkb/ALI/fiVVYU9GaTP3INHqYT6X9ocXtnGJmGsq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zmfUvt/DWkdzBe595q/XE0upfRn0v0yhj61jBvoR6BKAgaeYQ1A0xKzQ+IiG8ygABicG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hFMBCNSnuSgqraRCgMtEoICVzCAwXqOQ91Shh7UI5iOke7cm6S7DkqUgUmlCyrZgdokD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B0l2zXzBwxsppxDMgtMu5GaEwpHCGoVBNvzBVobhoJxcSP0xFXDVZ7r4xAwMUwV79XeB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JYnV7Mm8zNgVUo9bH6TxtjlcZcP9wzrzXV6NFctQj+sBanQ/uMLVIolNh9oyQWvnNW9O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0A5qLWxFqO1PaVt5bGhd6uQ94G5SFbrs4qpmEjAWLq1HpVTEivsuV5hLFVdVUAdth7y+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dZSxYk1dY8liinyrFcq2ZN8Q0+KrAL2qzvBLGd2Dgv6yywJFTJTJWXMGAgcPzJzFwYmP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Ao1BrRM4mguU5PlZeBbzLkuc0fWBbgrahUwfMSnmsjAULercDn9k1uOu/fM4UDzexfW8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V3jXMtfGZsxaOn8lSfpUqHT7EwfvEOGVlzhPZvStqnzUE4hG9rsYMuTQzcyzKuVj1msC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zxOJTwW06HmE1WZAD1O/mUs37G3v0zlzPl2/WGye+fd9EWCKH6lgFB0OCYawN9ryxUSx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c+jj6+g6j3uYP+sQ/HNYfzf8FDl5+Mbq68SgviCCrENB6VmWPedRgOE7EoZcwqghpSvr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mj8xohotp9oKZYTVjLEcrniA0wk32ZCmEDtZgIGeRZSq7Mp0wUlugeINgup3HwmnII9p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ZmhyY4QtmvEKxnPaESAu/CD7gVpFMhaysShNIu+WXaaMXK+8o1yHMLCoHNEDoGIGgh4m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mFnRsixbUBdoupqiOdhvbBr6IirU7VxcsrGKyuxPqP8AisHCaqLJKYWBVzHSnLYbTnEv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6t2PYnouGaWmGHXqOYuwZfDXU+BEyqFNLAa3Sfp6Y7xecQ/tQVot8ppOOQ2eP8dEuv8A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XmWMedBBrfMIQFAsVmuK6w/628hYXkggKipjxPqmCx6r7T4VPYCKlZn00LvL+J3nofTT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MzXoR9X+Jp/W30WM1mAmx5mR9vugYld4oO00emp+tTd+mJXiY/t5n1f7pvH2T6QQGKyo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D0GX6coaPSvSehh+nebk5mr02O37w/pcn8HcYsUj1joiT66Z+D7Jp9RJ8Yr6wSo3Lk1U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Y6z97tFcm8zKuhh4oz1mDNHgjcQWY1toMlkqJallpl7S0nsFKmEWMwx7nIRbtxSIDJ0p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hMzgJjOFTIQsNvoEaZehUzNUt+tEOr7UGQ8U7JuYxvMKWXcMINtQ+8EBmK6xGp1R1Eao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5CpipsMsqNWDfxMFXUhCAEF0AhSg2eDvLc/YVAF+oDD0mJZ4NGp2ggcRVV1umiCjhqZ7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VO5Za23N6zKcn0wt4jl2dYAgiaBUTr/N+YLwE4SOap2WanVgCbdukE1fYWMPAOgRJorj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AmOCmSN1ZtE3MHshDKmo8WbkYeqbkk/D4iU7Jhyu2fbPSACEgB0Gz6wGUaebjbty+L/J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IRDrvsKz9SFvAcoMdfGeZb7wBUdv0xDx0jwit0NRPEseY4uM49BrUpYCHEeIIaZRPTcS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OGCPCvNRyDN9U9PZBukxaW21EvUHcZcoMnAioXszGQ3PrL9YQl3neiOHm49Ht6C5t2T0H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ep7zSUMnVyTIPP6Po67n2GbJivVfYg+NNIf4uYd/QynW+ahYylczpS0CPBGJIjlEi8jT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RCGi+8HivpKOMHBEjsi22JiNEVFZ5eGESXIxYwNFy3U36pQ14lT1HBA7uzVRd5KVUvwH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7JmS91Sj5b92s94th3GBKiBYc9Y+wBq+sOG0ELGSbzGz00Hc5AvTA0BHpzHnBuNkvVVK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4ehSdkExqPSw6l9pVQxxKJbTiXSE3x17wCtyPi4S6tDMB0tBJwg6T61/O/Wzt3vfkRrY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nVLa9IaRjoe4lc3ZVjP1HWYyPIGWIUoj2SEKxzRp8QSxtlkN1BGcFLkdl5xzTPGY6Asz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HcpmJTZkmahQQ0DKgnRaruZiW/8AVEybyX/jxL7XxHbkHWPRbTPw5Ya1317tsU0iti3W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pftmjyzb4m92/COm6wzf0B9t9p5M9jFwmSaJ9v8AeHP3+/ooqHEDCGvJBj4PvKiZgxCF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j6bqZfsYmj9sRpFk/S5j5s7x9d9s3/rUN+cK+5Mkcbn3E2+J9r90GHiBHc09Q+1+WfQJ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/wBdfw29Nfsn14+vqxhhJuw/2uZrdEfVm8zoz78+4ixHK/aXHMMfsw4/fhgVld4TFniD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5pDlPyf3CrstsQlhh8iIFCTHo+EauIhiZTpAFhPYgBgrtFwqGQB2IsDodIQVkQ4tjtLQ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gMbHx6IGw5qHTaU9hoTKMmViVgbs7QCtLtAqqmpQC/HXBxVrQpnZzKFsLuqrDdTH/qLW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xriXhsJkRgXvHOoTLfLt3pnbKc1DaGnxhvmCuzTZxiEiQsXECkdVy/556O+7dELIaDTz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GwPabR3Cts0V4jpQXCk1oXf9y5BewHZR9kRziRVjnk/RLhXoeAyB1gZm3RMFBzmEbIl7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G+MivHENEhZFaua1ElJUnDp93aYTtkjIrTVVS5dd3cFbB0KYbDEvRf1EA6a8GsQb/uZc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K8AxYRrE3ho5Za1X5RFwdgcMG3NR/Gpb6kPvLQAVcnj8zoYIk3S0V2hiYhSjIK9Gt+YA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mfsHntjdTYYWYgYFMRXY4C2Xl8nEz++vmq5qGcpS7voq4ffVqK1rJ7+mh1o+p6VSnU3D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tE7txL4EZhlmmKh8Fd5cLILpiLcQzWpqeYNK7ojCCxLxDMFQ6UtMagywyyUxOhOI8ZcB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EddE/tBT7ITLu2/WPmClfJz9NhHJb/m3EXkILFax8CALRs9wTR7noWDr+abvMxlYeBOM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GV0ItKN6lezLGOZtgGB0sRdAL3STiM2KygUoeiziRe2Y/fuWpU+450U84BJDk4Qmboal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7oVy70GLilBvLcI0W97mzOhTb0mkLurunSVkZJ/pIpjg3BgIu+bKYvLxC7i93KUqi/mC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+8DSePZ8RlsnBJngCqaijdwaYdZaN2+hvqynmZGz0VXMqypUIKM0z4r0Y9xhPiVdO7Nu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6zrD/DpcwAyvmF6BbGPduCoOWznfNzoOs179ZtAitvKfqus/U7s+minqoi9l37qoCpdn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+76/v959X+/8AkdHp/RAOKQK5IYis6hWghSVBavvGxJTQa6emNPljt4mdfX7CHBzCC/04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fSaJ9Mfeb/f7+hqaM0ema/B9/R3NPQrU/d7QPQY9NT9/t6IZ+y6+km/ok3ePt9F9702i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TenMfT75N3vG6EtEZ9On2/t9agzOZqe8D9XX1dRjNrufZmP69wex930XNvf0D/f0gthQ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i50fE5Z6i6uLjmqRSoYh4lHWiX0l3YvFqV7xNOFNRIZI7FI9pTI8dDLM01OuQGENwnQi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dggrFhhNBrpKZgWdKVWYCgNdJUYJgBRVQ4IGukdALAUWKgFgFdIbMHOcztSzlSPLrM1O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Lmk23DLeGFxzSKyy3ERmwOA4ihRCNMuL6RFd4hGIYQkqJrBV14l0RRwT5gQfCgbQoPEw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BqNenF5KPluWiFFDkvU0rIELheD5m+OtAdBfMcEYXyxvjMDa4Rxz942bYFRBzeon5QZS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/DPqZADoBqpSAodboB74ghrbDI8vYxG85G6F4esWeIOJFHA4PMuUFeF0P11YgXslDvUF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kji/KeUReDbYS+7EsRvYNWb5ZTgJQoKKKcWRbRqvbVZR9ooJLSut2FH5jTDsMmucqx4m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hioXptSsIg7Vj4nGyy6uf3BepwYHblTHpwdDCBeYBsTAzKC6IDkEJRxX7yuIVZTaY/TR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A094ZTUAYiFDaLXtS4ZZ/KH3YNvbzfmAXsHExB8EOaaiBhFQ11iOqBbt7QxgPRUn6VBR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oLgBsrEu1XN2/MoBKnp/fG2lH9+Z+ofmWb/d5nXETc+Omx7RYOrfRWFUtC+ufI+5PpJo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Wuihoi0VULOk4m2LDqSx/Yg1B4bp3WIXyTsXaLwIcNB0qYAL6kWFGS74mQrKm40AEsdWC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YGB1IiCnk34lBl8EV6DUZzHMWG7GWUth0lSLTRx/uNvIYEMajXrLl1Y23GrIvEqAGoyTq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biXq6zEvA5MwL0l3mKZnrCVD0e8EivQLjxEh2gzq5muKJhTBte5SipDxqOlnvDqWG0wP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xY92bw5QhXF9rmNWLN00xISlmA76mt7TDtKGyjIXU6WalmNcHgDpUMxhhpZlYFORwnWVo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6s2CL3gKaG0VribjQ1X5HSBXPoPQbkI0ujmd23l1ghbya4HX/ABczrfsEBo3OEm+cQSGG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1JUu32TR5RCz8TjbPsEvfMce6cX6xPpz7epNE/c7wZ/rcqWGGKm4JTM62Th49AzDiEJM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OPpkH7x6MZj433mP7dkMDSd59UOP1bltN1A8vEu2e82+0O/j0P6H1ZXoj6qH2EOU1xn1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1OxP3vX1dR16ZQ/pOs/V7zeXFPszs0IqMs6w1aTWBcsbEIlLE4nHjRd3BWAuy4p1mMTns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3zInQ8jcvaaim456Rs3U8TyirhczcA6MLbW1azKr5IwHJDZ3q44toeYjbCqI2WDbxMeb3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uRAc/efEUhQv1pdlhXWPFI6S68hEKp6SqovabIFG2uJ2H3/1/wCc/nf+TM+v3pubnGYy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oA1Acw29nM4Lyh03lqk/RxBa+JfzBfHtUmDD4txw0jfFQDNCdkBAeCupWvzFCcI78zAF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DpcHJIq6r2hatztlOWCSOi3ZG2uZNyOtxcmk95eilqJud2mBdB9oqfo/tMD1+ysUcFTZ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EkUJpwOIOOkoXC6rd1zEzZqLAVtcfWcMoju1bfvK41TBvxhcWiCsmjrmtMOLp+L0WLv9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4TX+T/M9AdkPMQZwHVL9Inqpw2UeU8wyykSplMzvR5jzqLkAdCIMWFUx9s9kS01tK8xo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9+dwRDYgujBR4PpAb2SZ01AJ5ZtamoWlie8yWnZ0SxNRjZBxc1jKLJXactEKoz0YYLmSL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+dagRRTd3Mcq2yTarvxPIw6aUDT6AMceUlJWAwvTAbW4aBmYXCuu4GIUkMIsm/EcvVpX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/Ydf8SrY9VRPmHTjV8RKtyhOPSh2E7B8SnQnYJQGIEBhxNeoiCFo/iXt1a7IHr5c/wC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r/FzOlv8BN3YmmMzLBALnshp2rvVSsAE8xjcRe0fDqituBK2PJt5x6cvM+qftAa+n2nh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SN/636MMGUx8GGSRIMoSz7c8vn0dM4QIfgfaD4cSfcmJf1km7P2ezOX7blqFPmOC37MC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CEfBKlRJU+m/eD5Pu9EP4Q+pBpK9No7n0iCj6vE09Mn9MzS6ffmsdegfDMKpMfjIrXMx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b7TOlpcYYKSJDqhppLPoBzvUFhwmj5g8jqwxb0OxMYDhDt0n0sKHeV12wW0zDhCHkQ0t0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29tH0qlruW8/mPn5y4BmSacD9kkd16dYE5eUrJV+8aXB3lzF5mOu+IMyGOJgxxtJUX04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/wCSf/Qf5NXr9iZbqJeJ0wYVU4vqhIGuy8wUDa1XrKXU+ypcWhBln1lMod9AM+FHqwU5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h7xLzPeB0WdVjxsg6A8RaalV/RgA195uPg/okNnUpKEDWWsyWS+Tf9oYA7RUn6VLZb3l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TWq8VNEfFRqsophTbg9MrjnHKJnvcPU3W8cLO/ERr2BC1V3cwEpCy5PGJoegeB2X2hpB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z1wGZt0ALmvfANzbo2lKtPmVzHuTGc4+IDObXjo8y9OMAeWp9pa+0uNAzFbsbTSdLgNT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LFfTNHljLI+Q8zS7QQq8j8x8kuvQrQwvKFsjGsIYfSS5p5TJn2ICVYdZUPwpmuwy+gsi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5mcLnLCeY56jhyJgupnY9FS3mZTMu+I1NY9NoJi0ZnsyP1pcQNj9JgWqm3ylt7SfvO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SYYpUJU3lntEWtKzYdIUAgjFhjs8pmvEXdv6y95PT9DtPpD7ejDlDT0MfMyozWcz6HDKo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Jl5lRMM29PpUP7usZueY6v2fibMPxvsz8X3ZpKhNobzl7ffBBJUGITD9m4fmjfuYb9Oo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lQZiZmtJy8vt68TT0N/6XNiKo+/8eniPD7Tb4nd8fWXkfCEcJTkHYI/AYSr2EuFnjUs0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2rrCc7ge3BG6NhLU6qdEqQXk3FX+nhg9PzxItAYgBZcKn3IwKybN6tMOPkjoRlgZAwnqQ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GErvUYVAO0Y+CGJZHMvEZ+GYDtPoiEejc3h/D/5JwZN1c7X5Tvvn/fp12n0CKrdafWHQ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WbMMfZB1DEzVdnGl4OGOKbaGEs320MDFaXIf1/BAf7U/E46oDto7FlmMdcpSGuCqlnMx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L+PRP/Rz/ufRTlzqhjuPXLQXKoQCt5/1U7h6RnphX+qE/UIKrsJlefR4/wB7hOp2+6bz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hC4Ck95eN70Xcft0lXQrpALe23i+iT9AvrLmP2XFw9wOyf1qGfb/AB8QvBccuZZKGcyA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BNBfSxrmvvFs8/elRx7y28/LuW446zRSK7hhvPSOsL8GTrBmEs6R6uiFkDwrZk4lSoXC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GF6P90eRx2H3GXdqeZ+PkTm/K+wgzjm0PvMK7fEuQftBte/FL0OIrZrQKEeC+0phlSYm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GIQBgHR0Q9k+Mua/EyE3lDE4sn7brKxdYhXztuVoKt6pEqquNdM8wDNEhcRR3ihkL8wO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28mZn+sNC9ErhTDSrGroBvTdS22Bk5ZqPC9oVuVFr7IWxNxAq36RCFILyCV5igevROXvS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8NweJ7wmB+Nypp6EZlYYS6pBwtxL0m3DV5Wf5H8j7JpSruYkHvdjF9BS9wEyp1F5QDKQ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uizV6j8EaOSVc3DbfrcGfglSoKGcnp+33/HoV1e06VyrcwmB4zf+8kqM3TSzM/RdZ9RG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zLwJj4X7xms5e1+hPx9KOf1y/wADabPRGr1GJl6aPmfsQwelzNJ+l29FfptH0D9Dt68R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L92+iHpTntODtNY9H3mrdlzZVLHMbJcb3m0DDK6YOiKZrfZ/c6ClLgQM5fcRMOyw4rwTE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0Jdxm4oLnUqzQTDcVdXBy4HDWoIgltMI6foZWujKS8/MNS1UHMoucxofylrbleYghkGzv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iN9oKPJH/wCRbzLFGvXFv+Sn/IQb/XLQLqrGmBhneWhjwE5BuveNrTlzXJifYiZWV7ZT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Q4O0o393+JYgRDY+sAX4ZQKXRD4Y1cHev7m1S6xjOAZhPWy8v6jpyqGToX1lYYwFw1FF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9H/6npJSCV0egEQDaw/0mf8vP+Yn/AAk/4qf9qU/2S+56rF0k4kYu07TWH8WEP5x2rEfe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TFFqmHLTEuVsgEwJP4h8IPcWya4SphGNR2952lF5VcPJHGZEVkuiAqOgz/nwxOLpFey3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XT+8OEtOCcAtQ0EEljr7RHFkV+mXq+JW9HK5vWesP+DP+Eh/yoj/AEQqCsUMZuEDvo/Y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Aal4GLbfanAp8Jt/RSnXxkqAQlaM4g5e8t6joeLqFsEP0OhFQu8sZwyr2l7mT/pcQnZym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TxBO3nJDQd5fjNDZ08w/aFQbrD4SVngiuXYh11ZNNLqZULimz1VKiltbfCXOtpeHcuAX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WsUV2w/ocyvHf55RkHoLvbe47SlKGkB9yVOrR+hc65h0HC/TE4PKwA09/QaRFHrHACrZ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ZXEQOla1uuIMsigOqNsvavcAqRYrDWjTqTuYX/GWwLfZBqKiKUQWjLFFA4l0osBQTruU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CkryS7WzjD+IVfhf1L4N3sZ9pRNd9/wCsvc+64jYFvNZ8MaqmKw/7jw/u8x/sV/cDj3JX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uG4/UmdSXcKf7v8AU7/++06SwE8/EMo7l/8AMtyXsnOt7/2R6l4/2lHMeTPy4HikBAJM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2UKNB98Vd/XRxsSBv4QylPd3lP1hCL6vsSw+PSx+/MGkLwfTpMn7Y+4/f109BpIfO/Yi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1Dazo/gZs859H+3rxNPTNu77zb5m+7AM+nPxOPiH7O838xfshC0fmfn2vu8Rmc6qH1Iw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yKMwYWXgMTVw5wYLSYG4OWu8ptA7XFGC9zgMTLbEpjXOH1eExGx3R25G+00OL2MQFNO8I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KwyXm4E1rfEp6WS6MnNxnBB4g2cNUQFwu4+kN0BoUbj3c8Ro0PlHChhgnVMICmpRyqU//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nrzCjFoFh+4z6B33ZC0ATfPY4lLpGvwiDrRjMRR8vrlg2LuL8wsPnzfmURBqm4oLsQ0Z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4A5eGJr18olt5lsz4q3PeOeCDdeBscXKOi9pbN/zUDU1HHdOZ8uj6xv/AAZ/wvpgJU2N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/ps/bZWUcT29Pi/cZx8TEPb7ZvND/M8q3OuXl3hcdCvDGkC2wo7xTljQGPaxUWPBBVAP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2JSOyXp09NOMxjG7I7eIcCdKhTKZ7ztfKdz5z9zP1M7fyiAvR0TyWF3iU9I+lQLalXcC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4jhkWbuC3HtluqDrYOyi5RRo6RLq95+xipkvaPCkAlulEsYPfcaGjChp07HMFwviMRYl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7QEb0gZKuUcnvSCxgucdWZ+f94RmdKB7xSotFjlgCOsRUIUfIeRBg0G6alZoK+FNuaYW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oQBWDuqr3TTz2sDRAt6iN1d1CT2seD8zbi+zvfvLBxAxxiPYlS5dTnPSN0+ECXp6krGN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JW4lujn5mCZKftPxOYZC84GKEkui01KXcVhIFt7HI7/1ETY/H+O/XW+yFC1PEp/giYW4b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X3sektcCP7RZojn+ZUbIGmPrBdEFm4Br5JT/AKZhKLQcwsCBxYh/onpCr0gCV6LdsfWJ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Z1H90q1PvkyJyzaxldGPN8pHa+nEOP2P7nJR4/2gtL9d4zWHNMb0pd3DoUP9wR/3D/UF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/wCSj+ItY3uRnRUUGVgttTW1ad4KS9va7SgX9z/uI8Puv5i3939o/wBOH5n6f75rFFQN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F4P6nbf12hss+1/EWwfrdoHh94CY8lP4Itz3d/ctOTt/udP4P9w0vd/2nafrzMnyaJ5x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fu/0n6R+J/s/+o/ufxK7mKwM2Ykdek/ePzP038zs/wBe8euf26x/5v8AcC9BQwy5dLDU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AER/0svdrqlDQO6htnWUAwdMJoXkQMEaTRaB3V3YVxM4sX/uMy+pcZjgGAEbWdIYIgszj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LuBA28RUtEBzJOkKFdVkSJSuFqZ6EKDodI1nDK0sygBQnaOq4WIZDlAk38QlrhYfV0zo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Mov3oAAQ6IF3nXoJIo1MKYjKQYngv6ZanNmnvCmsHrY+ESmk1xkddUGmtZDY2mLjFidN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M6wbIJIJBUfSWoxcmAtP2hYqQsIMuC6g9IEQDaBjsw7qwo0LQHPkiYBnb0LS9hrzKY5t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mHy/f2rzUbN2gDYXjKWtgwBg98wGncNnwccREOlQrz04h5lmZ0X9ptLeWq+dbqD1Oc23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B3lZ1uwc30mJjOi9FPxCQWzofZFEgqLKh58xD2fxdVviY8C/B7GoPtTQ2OhdZmcXDrJs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/ZWKlhBQ0073EJmCLPgwaV1pz+B5lxN0v+DrFa/sgTvSwqHnUHNYKHDCZdn1HvbLPon9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2+N95WYHcNxAmLdzALe1ijDXtBBd5UdW9phthXydQKWLdJa8twzGGZnklK5zLBSvy++1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c+ib1n1K/qWJzZ+uaPp7Dqf1I+pXYqP8PfCfDBNQc4+Yemz2vRnToP3hz7QY/wBY9On+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1KOKZsim9eirMbyubRABAtQe8aR7yFFG+k01GuGodWos53Adteo0Xi4mDYL7MYdPrGBW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ZUZrOmXDhdp2/wAM7R8f1P11/UOZ/wBdp0vcWB4hRr6IBw+xA9t9oP8ATSl/TNMj2lP+Y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Og/EOj9Jy7+Id2eSZNY8SrhKgWBU3mcpMLloz4hzKK0R04n4k+pff+KSv4VK9KlSpUCV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/YlP9qU6+TA/7cftDuuV6VK/mVrr+xBamXiGn7IqDlRqNbeQ3EwVfpEccCbRz96GxlYT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J+l6vob7Evsfg9XUZqeT7zV+uPQTdNMHENPl959a9Knk9Mx0H3h+p94hCqfePpjydsOw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7ykxKzzfmFHE2P8mYvTy4lQMKNp/3Pp7UKWNnsTNBHBB47AQDxcej+M67+2KH7WW7jdIP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Z+Jn7zP0GBQUNMw5i+8M5WLU6SNer5leuV6/RKHKXrqcsozTXJE3DEPZPFNPWAefZBXb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6ljgcKmUBluCINjCXy2ax1IiM7k+yMOk2HVKnBMRZvZ2i8tfM0LAqie0CRHxOAKmPAxK+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1K6+IZA4vUIYCZgWsoSCVqoCsHsQQLmkv3sJSNFxg110hYvWNFggmEgb5qjVcPtMRDLD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W/MNT9nxCUHCZGi+6qUFoRhpVtw2XBRI9cQBBV2AG6yqIFFuoHy9jpBpY0sGlPaaRwPa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1mWbpy0UrBRUWtEKqBvGCNPmpAoaaDvCCWgDhM2nDiOQ0LdDuwGdhmW0xbC1azfMcZB1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ov7y7clUlmXpyhKmtdF2w3zEl/Rd36v1mUKxLGXto99wRZKy1WtssYB95ocOja1kfpLcg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dx1tqeiiYxOoZOHvvPtAxSvndKH2mEw1Y4LcRF5AIDecejLzHGETYTvvNpDrZW9W5DmF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aApwWMVdYWQUHCPdcZ+kMnX6FtgeSvdifdamtgOALz4gIlDVZ3FcmkTGyur+yNyhvKxg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dcHWaVQbigwHWy0Q5CoySFW2wvxMMV2kHPvBvbyIEMqsvaA50aSlSHaagV9dswnUitG2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szz904N9pwj4ZQK3nM1G/KFgl4shrC3jU81onvUZoscSAn6Ipt9luCU3tlWdfEQAHZ1P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XX7sd+hZ1qW31Mwfco3oeIvGTZPC95aTcvohMm8PpCKz6fbmj4gwdP69OhD+R/OgMPMGX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Wx5cDFolm4MQrUH2iWfz6pT0vGFoKEeBdMxbeejLP8BdMGJepVbZ2mmfnEn+8Y7uGHMQ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LTuKDB+WX8/WW6I4M/eV7++eH8z/ALidH6k7z5RD/ul9aENe8zoKeaHAV7Tkk6NyjvFu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B5L3lOF7zwPtMsSAz/rcYqcaPaMiFV9Jg3OPgj9dCNQLYV0tLeXaHoyO5AQKuycEGZbD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mMwFkBvHaIRqhwjVsnTJxONNbsm9vAXcxKkF9CWdYZ1G3AoI0ZvDx6IHOapiAui84lnP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/xP8AJ2RGC6aht3n+NfmWVV3Bm6hWDLuFzHjCfvPqvRp9P7+nPpYofHqzn0dp8fg9X0eP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ZzCavP7z6p6Pr3ez7w17/ALvU3dd9jDm7ftNX65mX7Nk1PXb0/Sz9TlegxAj737T4Lgx9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HA933/gZ9RN+z+8X+DPk/smKeX0l34/3elTGYvoz6RUIElcICQKBRmFbKdIdGR1WL2xe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LgBZnCpEx0DxCxi98ykuz5iSBobF4hnSMU8d4ZoTQEIMUt5jFs7VGP2JiqHIXcb2ocME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4azzCIQMrVE+QCCWsXgkvCnlE07nHmPTNanrQizBVe016MDQL519oR25Gi1usQgGvWRf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7y4iWjge0YyFguxw3VQghtAX5nEgOWdqZkbKx/kuGmCqNY94PykKZW9eksrFu8H2lDzeg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9Iij3w+0q9iNBcmi4Q6QjW5NbiVLmEoEpVOjpgJ3T42XE26KF026PS3rBtGOML11NQcA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LeVTNYq02xM8/c1LHAuM33iR9UiXhB7S3ylzGvJLgFFAeKwSqUWOVrcoaBzgqamT9C9K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2KB6TCF7LdDo5uNrvVtuRn6ziivoQa4Z2YPqmDE4LVPLM+Z++J1l9iGhtTUHZJkdy9Vc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C8TCjqqXzNH65S9Gn7z5ZdwA88A150ZTcsJ1fbrMuTPWGr8odMuQ5f69NXvfp6afWPM7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9paLz+E01gd4f7iOFTvSckveVQP1VGSpWjkhNn1gTLt0+iVNfoP2m80h/l2QQvjbR38k3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Lqsi9BriXqNLFZPiwLTD2gFVwatJjGiL2E7G6Tm9Lmw6L6zDLX90p5I9TAPJ7M9vzM+Z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BcfSF1IlTBgc6Pea7+MvWtTgkRAF0XmJW28MbH24eoPmWHZ95+2pTn4oKG8Pxzp39p4P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SvhRLnGf/oR1KMdJyv6ZpLBm5gW2VxXas5VE4aonPlCnDas7cV2gsKmZOPv2mmS2fJPM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6zqQL1CEHZFfdE8B88DB/cyiMLPU3AaMeznPaWMWyv8A4RjAoiOjiCzFQWdxbprYpUNR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wikPMVMCoaviU/hpzc0yOtymiXkTK1ie0xnjwEunOMws3NIsGOsDDIK2Id5mLTIg4/tL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LhihSmDCNjFOjDVdoAe0UfCAMpNjpnmDcwWN13ji53NL9sQjGR96YnX+hVOnxcUFLSG3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6RHesV4b8y3zZOHMB7zqkEll7Mfupc33vAsi8F7iW6OqAjyUHmW8O4dmK7Ro0q8MRAwXi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VDRMvH+3r9H90/R7y9A1faV04wSPJYX0n6DpDj+8Hox9OkHyRnGas59U+u+nEfRfs6z9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z+1ibX9LnN0/Ilg2lDZ8IUlkMO5q9pHz/UwQygpfMH6+YmYmJqxjH6PeD5f8PE+tn7Dr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6y+AoSMPo3eIoG0qpRTfeUWKdbgaVNnSJqsTDpDrcylytp0jRHA6wYh7TMXXMvsRaJcF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oateoHB57ar0EN8ewiDuwlRQcPSUA7wmdUqlRGoXK1biRokAo8I7lJG+pDJBuPSqszAD5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oN5nHXxlztHpCUMVcfCZdDb5BuMQaZHA9oLZ0CT2ffcVmdzWhXsbirTRxaBpfELdgIXN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qNLDpGIhAbBi7cbzGGv0kwxeC5UZAQNDyz7kv0TwjZjH5hezBdXM+v6QrLFDoJnJ3zLO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KmIjAN2XReIKbfFYLNOlpDMawV+vNd9XEq1ynJtsrrJ1iFD85Bs3Fff7eG995gugtBdE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NDqVKQ+JWzkdYDkLSwtD6igTsPVriJjrmW0DNLbfZHoUsBoPy6SijdJETzXWOEG+7AU+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51jhjPW5eBcSg2DiFLlPIjUJwrKY2w8UN04ekUR51Dku93OdCIpdlY8Sl1cwqJa7w6EQ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tHdl9RazTqurv2qKucTlYU2dHBompks+TvptwZtzHk4hM/Jt+j2zDmxa8lnF/EwGe4m5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XbmI3uu5A+oSplm3NLMHV4xhM028FiXZfqGftFQOObnU+85X1QBWGcoOkCGf5UTieyX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lgYOp7RMs6+H+GMleiYrZuLZXHIB5+JUNBjHbAb251OXEPpow9zGj3fp6a/U/Z9HeDr/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NVFV5hdhfOdywxQ6aDL7yijSjlepZQybn/qbTc6/fhPs/wBE1O5M/azeawh/guXLlxCi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MUWi3Jpp4jC3Oumc4LU07QdoIy4YLQglV59F+js43VNWn1ZgzSUIBdbASYWdbJTmrAvR7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feVjAlOA7Sq3XyjhEXa9ksyvY0yxmkUqfROUkZXqIHtI6PvRZtPeJ4fmNaPedUdrlcT7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0IPVjRhfMbaSy5l6cUxdaX/AEmAWqwsVoRgL4IbfPpSVg6quZqa1FCbwQg3gntBxzAP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Z4jv9Vk5gCVLN9RHJfixk8yt3sBRLiavaMyooSOqOsr9z27m0GGxkzd8IGmNFP8AuNmZ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uioKZDZbNxq202/JW5YUkUvz9mFntq22bHXMG232y8IJcNaxDg2xWZNE8Ht2hk0akY+I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EXmwwaN8TKgJx5OqARFdq/CIVAdhl3DpCa5Onx0hGbJpxGZRF9DcOkLu/Fbl9udhxAkP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dS3DSKV1XGOBV4URzbQ3F1YiPaaVjEbFbN3GVrgjAYGZDKr1Jsmt4W8T66GiD4D9WB6f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uaAagb1cs3d4n0/2QfF+PUenEGT916+X8K+o+jHfp+n3hlfQ/c9Jkv7VPrj7z97xDSwZ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nt6VUqGAzDAf18xuAw7iSpmJH5sqVDKmMQ+LFSpUYzI/1iHP2TLx31JzGGVnPsS2rNXMD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2buOxZsgTpPWWRm7yk8J6xoP4DiWSnT8HMoRrpjsaubtXcxmzYClzGDd4cN9JihlA9cT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UXK4RulkVC8KgxW7MN+CKUtRR4JpVzDQwgqMfT01O4y2Wu/WikopzqUaWNYZ+YD8AL+Y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w14buKhOeRhoPdg1mGqTZ1YooqVvAmMilZ8s7nTJ0M+BmfQrep53HAgoYp7sqXnA11QY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g2EHVv8AJiYqo34Q39WO8X7BdiFqtGcjsHXiCAr56NB+Jy8SNFl2rN5m7rZlwt6tQItP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bL13by6XxAFGFaBArBxKKFn+SnEWWZ2Ula8Q3vahpkAPPMtiHoKs88RhewgrBt5fFy3s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HCqOEuPmAG0KnMzbsPgThPva7rdJvxUUf3Lv2vIva5rMGAzIu3OnmtXBgO0GkL4L2qfZ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bue8fU4MYlz0cjFvOSabgXnE7IF6M9YKgmSiq4hb1KEIE1g+6p4IOixw4R2PfAjgBa95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GYJ9RheLwy1wntgrNlRuiGRdE9NfvfqgAWHHLgIfaiz6PbKEw/EwUr8YvaEI6ifWGHKB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Gxswmd+qwbl3nz6f95v8pvNITMzG/wCGiX7P4V2gwzRthIA1TPmUsCCeWWmdGeAhDh5n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rFfeZ2R1qMX0uGZoyTHWHdus8Aez6xJkQ6Y97S02jeIDhU8MXm+DLHHwYgQF1PxHib7s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8/RC9p7o7pHvR2SC3b39BAdDswLfzE4r81P9gn+jJdEnYfaPCnpvT9+XR23He+s/JD7S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bPQnKH+Pn+R60Te4Bp+U8WeJyVhNVPrArnxVb4gpdIsprknLbr5juZJXATb7HcKDg0cH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xxKRN7UBoRXxOA5ro6jv6Eq3iJeCKVqBaRDpKmwWJVz62lYneCwHlBVYGJ9TFpBVGxp92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X68s+8n3MHxQZ+0+4+0+i/EqJGPofq8R9A9MVZmZgPlwZIkGYGp+p3hz/bUSDE/Z9Jn4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/XoBSXn1jnNPv9k+o/HpUMBmYR/qd/XRiQJkztI+V6nMSYL2wSE9AiSo8XZDl/eZ9SImY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xMtLerK9y+WD+o7SqtnojYKX2TWqcXAmSKaItK+rYome3IrO7BGo6YNhdOpDUo3E+GP/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foceIGI7d1iWY2GpWt+RCZc9ooB4NS8bahiweCMvFLtdRbYThgi2+0wTWruGWMdoVAB4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Wy3i/wDygkS8B1qZh5bCgt5zDbDsVwNXA72pi3hmZ8fKAIve/SzLnxRS9A4Xk/qVoYxW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n8kuajxOYR6IOPRY8yseR4Iai7M8OoqlGXBu1ETFuwst3C7fzY80p5P3e0Z5amzTffU0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7+koUYCs8y78nCY9Mz0B9sP6Tl4hW41jfI9ra8za62/Wapev63FV/S5n+7c3mv8KhLJTj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sVwNRvWUZ37kX4zAVjsyzByFsw9BS1+0o6O8pUUNhlmUxnfm7cGXKo7xfQ+0WJNncBXg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SI5Y9oNt0UuqdP4iDj6Zsge0tldL4whCnKHpG0JADFHZZm8QgZs94iqso5Zi38Jxhn73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DR/ZcbGNd5dMHdTwR4IRv1lzSyxV9fRbbUQpFCriIm3n7Sr1p+3oItEydjldf7JnacDd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QMi6vMAFPAuZjE7PB7zLFni+kdxyq7IiakQzcC+nnxc1sSVwjom7ilmEjxA0Bk0a9H/y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SuQGLugqXSeZwpw8R0Y5qDVASNxNIsUNvJ5hVNNxkkwUU6jWk18s6YX+IBdxuI8hCUuJ9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SoxlYn6PEqGDEEMaY/VpojBmcE+qT7/7EZpP3/MN+NPpPz6I+xD7J9J6+h3fafZ/b10h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+m7NmE0fGfW/iP8GPiQ/ucnqEqVmfVk+4+8XsDD6HMGZ9JLWMpul0vmwQraZrl5y5VOq5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wiRTM9YNj/KZKbtePiXF52iF9n3thUM8rFql0pjxQLsS144iZZWQIX5XuRXaXaoWqBXA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0dvEMGKfEwT7u4d+tjSyrC9woSXt6Sgj44ikDGcxLm+6YA9Ml+4ceYHY9KWfERRHeCq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DRF+q3WEL8hAq8HDLDqixIKU2eAgTTXlANjxUsswjFeTb5msg5LAepQx5l0KYlKmF1Vd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E9yH6BHVPb7xR/CTFB0eGW6DFvi0v38RhjtEt/CVtrfpmCaFHQ1F2T8Yf2PKMWOVGyEt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tVO03A/VigodSVEF5q5LxH7PoKbb8dIzpRBhc7xqIPAQz0camp09DLtNA4ZfADjmFFcw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8BoBte8H3SBgd5YzV+GBGlpkX0fEY17ORrb0KzMnDipNAOx3CUzIChbYa8P0lgizwcWf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/EMT5jA4wMgxt7DsEXmDLQl4gpidIZVziNpSd4oVgK5msEOJlAop2yTA8/2gxVeDODC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hg2OZTtqWe6l/WWco9oORl7mY6bniNuh7R7FlTBM03ObRaAHuR0+yncTqn0g+x8ToMK8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ObIeKHbhLGwQJ+wwCelp3T6ioIBaq4J7nGorsxo8VmRCMgUGutcVWqpnWoUFbSW/MGC0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AqJkVDBB3cukXfdhsljtFwltK37XdXuBV0qtXiOHKFA3s3zErhcxwuyAKyM6YYIV1Puz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ZL0rZErMXXI55mD2q02W+3/kFUi82DphD4yQVmGhjBAlZ6wCG7AexMy8kgzEaYFRccFQ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2+6clSpyRcrYBnzP392aPP4lhXxiORxW49JbJ9T+J9F+P4M+zM/Qa+jeGDV1NXj7fSNcS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8/sejSC/2ssMQfMmfzhUe5HbxDR6d59R+0fpH29d0Nk+kTZ6276NJrfpU/X4/g4n0GC/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F9Zv+omYd+Zr8QlWziCRynSHFFhHhFoSDbCINDrElDQ3C15fE0/ciUG3Q7sBcqo5O8o4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5qZt/TEbKXhErSqO9FORdrh1tRumPVveDMoO5W2Zjv4SZ6F8zRQLlUrSKNN7lFlOi5jr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XBeyS0yRfbKoa4jRT6rsDn3hFNPYaLV8xcVDX6isEBI678HUxiJp6ey8EfC4oQi4tWva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CK6C6C34l1UDTfxFVAwju8TtSmy16gHGmCXigMnR7xoNpy3i4JbDZyj0sdxNA0+a758f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CDUAv6i0l0QZEwszK0bl4N7eUUiDbIV4iJ4bO/COBcAy9oLymB7MYE3l0T6AUoQ8tKqI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AayxChOCl66mkvnBKgFm9kmwQI6zuVOl8yp2H02nVMh6OUcBEoVhzTzWXU4jY6PqDEyq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xxBHBgFnxLdywu0fETCc8fVkOJcXBeWSbJ9QnR97EyZ+olrAdIasvqrShTh00QwgxFH3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4qNf3pAEuDWKVVBXE2Jg7AeBiBgNX6HEqkb3EXp3jHsMGQNi4izUzcsfsZjnsk9GfY+8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PxLN6JnG9OpUhboAB/NRHbC1BdXOZyCP8u96+nSWSnhHS34i9CF7TR4MMxlRGgYx8afW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5fxNzsTaafx3/AIiOxHqg04FZX5nvDQX9I6EsN3MtkwYs3KHi57SkCOPQLm03CzQpXxLL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VoPGpQa+pB1bjxC6dOiOqL7wbSLtlDqpqps3R1jhenSEazPpZU5rluR9sw3B0oiB3Og1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j0Z1p8TSJcylspL23LG9CNrM8oV5ndhvM5Fzr1g9f4gkBLsqfSvvM1xY2ymHYvp8cpgTX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ab1q7cB0ilqp2d1feYgIZtLv0AWcbYbvruK2deX2Y4i07bWYLx9CV8d7XIRqLbks5guLA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Bqy6Y5B0xusRVL7Xghk7/e/BBu1Y1yaOSXIBXxqbrpMCeMKLwnH/AJElS8A90vLxqMst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9yBW9kQIlxBvmWvgVhcNbYXJOugSlrtCsCCl+9wP17wurVMpmj1SlAyEfUfifTH2fVj6N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I65KZr8fZPr/AEWbQ0TZ5zZ+tPQIy7w+6Mza/vLkVVpoigJuPXtNT9YnPx9nrpKzPt5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Zm8ZpPq/2m3wfb0Cb+jzHRP2O0NHoRlZmPjQ/p8z4f22cyoIIH68JlBnLqMhGxNp1m3t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GxmWThLqXkxuJPKtw9gTozIC3cx5dNExzuA6+OGpoJUBDG5zpvGJiUEqksJFxuAnUM1K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HqxUyg0B7MtoG6wwRL1GYZo6zQUy8q+Y+9D2w3uhzFQOzrAlAVQ3GOyecDTgM+xLanUN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IFwqs+YmV6UCimsNwyl5BQaV8Yg4ubQfF3jKW1QtXJ9pTXB35oA1jBuIj4q2C1nziGDn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1gqdzoQ3GWlFVfoJTULsQq7OFceIJwamLSm4xUrYDu32XDHVhC2zGVmniwXipUsG4aEo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eAWOc3EDKGoX2q4KcQDQaqnvAr53UyKVWLFMtcyVwoW+JidC/bTioilBtOuh1xAN6q6a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ARAM2wHOCUQ1UBRo58jCWkKIFnCQ6hVDaNHiKYNlac/EuI58RaYD2mEbCf3g69IASLG3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G5JkbTPMVf8A+8E0CulynaSSGsFz7+sdogr0RPLfE216Fmuik/2hn/LzoL4TtvhP+a9J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mr8LfditRm13a4JrDPijFJhGVB6MrQb4ah7yiJ5p08j+IcvAVlFZPFgw9J1PoT/nE6k3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xBg2cx5veU6vuL+p4P14nU/X2l+/l/rFNnxf1D/S5bG+JtqGj/avSyXqp+i6T7WbfyO/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S3BxYz3huvK1e8TI1LtRPaKMkyTaMLcr0aJkMz5SzxnRgZegbEt4B2mA3KewwLnuJZo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nYxDBoEMDA6wQUqdbJUzh5eYhs0OOg5vcwt+6qR4EU84px8k5BfWUxH5KLwVKRuZr5jX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u8ewRps9VWmLeYLrCVkDh7n3jVwpuXDawj4so6r+k1IQ/wAtHpzKP/K6b4FfhiiEU4ZR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DWeYAYfMXzM65/2QWEFuLc0fP0GGj9bh9D8zZ4PRj6R+n39WPo+2facQQ+kT+7xPr4Mv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5n0CGaT9nvmRdn7wp3n0Q04lerD0bT7SO/hK9NPR+l+8/Y8elPUaQWP7xPsv49vuTV4ga9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/bPpXoEd/dFwNVaV3joCsga+kp6oCp7sEkTvG47hEwCkQacHcxKKmRrbcA012gVypC/l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+IQPW7J3l8TW7DjENSi7mQznBKoU17wcpvMoCquJbuFIirm4I2mZYVYYPR8odREdjBm5X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WBb8wRstXYKjRTdwSBTzKq1lW6zlKd0qvRm9rRhYNsaxxBom9Y2XDXzKpbtTtNqA43Vj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8xuW6xzuFWwClrcdONiNL1gMv1QCcjVvExpLvHWKAdabxHEqKVNEo82jqU1nj63MCUBN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o6XQ6QY6wOr71q+8OJx2r5Jr0MOM8R+O8LD/AETrALWHse7L3NIMK66wJiTBQ/FzF1KL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Wzo1dYnJ2vcmq1XDtAPV5DG/lmWZ8KO2a4l6wLx7KirROoGSpjzFAwvLSKC3GZkw9GLR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PS3bPScRgctaDNRufH+fKYkjkR9Hn3lYvrLoPQFx7ptv0VA9FHiaQNARuoxYq62fEGt4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DueD6M8+gpqdxnclpcx0PiV/oTrfEnX+JPtDAugwxGEyuPsnJ/kRBb8owuGeuiYojp/a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auWmrczxOWl5lDW7ymBoyXPmnVmWMMvpE9CFJSjaVKH1zFZdZIh46Sga6PMG6jx9cW6Y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0UyxpIR1LjqJav2FRbq0OlYSvx6xixy6xMqXT1Ip1y4pfeVxxEnUlnmX0S3J8M0Eeyx8E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86hBI7K+vprAnfygM3NHiz7w6PYRnTt1ubf1qD4L9pqQjFMugXKL9CjRcbwi6FMM6vGx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EtSjbA1KLloPjcEv7RyRJiGpwWC/C+JcpSws6+p/5gNXJm+s4jqM4U3Ut6qogUFZqBpz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/EFrGhPo/wCYTKBXn/eB8f5gy8PRjufRIf18+rEzH7Z9h9oMHiDEfSCB9b9ph7X2nOMd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8/ZE9LL9DOc9/TOIH4Jl4ICxqAwmvpfSps8Pz66emFuyG/Z/AbTSfQ469r8zAEDL2nPfp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lejv00+sGxo5zHuODfpvNI3rD3GwOck7Jnkw0hU6ZlAV6mIABl1IBQKhQq6JnEPaDxv4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23Katme6txKVYyoEj4ZdPLtEJZ9oGRGJTKtSgsrOJSBW/DEfBOMQoX2vUv0JcLhtK56r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MTTCygKi+YzpvWB6RwsQgpbmP5E5nVQOZi/GJTp27u4yN72OBjUuVqnSLSV0BRsKLT+0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vvHZ3zXeLpnjrGvwAebwBW2ZrVPlMZ4ozqWC9Grqgzwx94x5h3hlcd4QpiB+durncLRT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5XY7pcV6B9Jb1Zl3bOW/aXGEIp719piMi7If9S0ombZ+YW0WzzwzK5JWKx5mBHibnZB6E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Tvq9GY7XHeQ6qJnUynxMMXP/ALGotGqWHHph2sd8/bJ0/jRJI+pkvoXoz3b+D68GjycD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D5k/X7eg9SX/AB184cmKU97mUPY9ojanXnZhaTmCKceotV6nFDZUsL3I2Q9YOJQl5lwI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SjnpFPDp34LvK6D1GGAHukSwgxe5uRT52MevPwjGuoWLj6D8IWaswLkPEIaTxGzLHTrL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PvmJ0ghXL6Cqyko6k1BRneCdSn/kH0PaXaT8H3lV11QO7eIdp/WIhoWVyO00TAXf6jhE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UTdo6UVnHzKJKsW77kFwA1x4Imkk3s/0jG+06zh7TPTcAALYiGHAenDT8cQK5hTWLc+i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4VMwOWnAaeI2MS66rgA9o0T23YlLUJZmi1Zy9o1S1DB4St2DU1L37lk2XEk+ITrkPQjc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K0q1KWTWUPiVFml9YYXeCCBZC9nGZ0pdGRBVF7rMapvHyjAsN/iP9SioXNxId4BYd5UX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q/ujhSsG1+3LARAdff0YFAqdvzBtrqFVgQUBurqFiwNFQYob6EpxKzuXOQb08TFhZj9H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H0vzPsoMuM+kzH2/z/Bj9kzP6YmjxNY+hon3n7QmQv8A5ApxiPQjyQir5oDkvadKmHfi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2PvZ8X7kLon7E+k+z06xfH8B9dH0H5fV1Gankmn9anT+FaTQ9yDD2/LODvnH0m46mfkPt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tx9NvlP2+xPrZ6X1a+M4+Y6PqficpySKDwC8ECFh8kwOlMpoPaFFQvrKpcQBAXNS6gZ4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zFRiOR6SABRVQF0CUBg+JdZUZoCJFi7q6RwIFUVCkypiP+hgBqnVkBQlzRLzCC7DDilm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4BAgLgQfCJup8wwcuy6sHv1nA9VcHbpLSaZZ5Za1FwqPZFWGoRkYtRjYK4CtAePB27TV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fDorEMvkX/rfT5tH1ImYg8Zouu6LVLaOX3i4OmTddYYoDmo1yZ0xrPJOVitd3HiZTG5f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qVG5kJ9z4gIaqDmHpNIkj3ms77ce0UsHq/B/aG14w9FcwsPR6/0lGf1B0J8MX9M5+C5v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f2mmpp9QhjBP3qBUH1vUR6V/Co8wbfB04QLYL3yiBjcvcHVmL0i3usIOIuIyaEq01Mi7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ZcFx40VWP4BhuLKLlg6NQXlhAnBqZkSVZpiRybiAhFWGCwFbFYZlFvmrPee+6f4iNBbTe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BdRfaMOq5WX3qJ3nvLZdekNualsM7qfX0zPMYhU8pRD7x95cCaZcfUn6PaPa8f1miHymj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D0xkXvzXDwuN822WYMZ+kBYF2qqipxKW5rE3wZj0ZntKp2GCCvLgYd0txVQ3W9Rvl0us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6x2lRqRb6xcXiFuyo3TWGiaxLFLRWi9AQyaBMDg07jwgz3FRaU87ce0FuhwPi7RVnzbu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wQDOC3VNQDWwDzLx4Zcigcx4BMt92VdvpLBa6EZnINJ0Wpd2OpeKLjzEAZ5G2YwGCETd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TD2sd4xMRKF9bjGaFbRR61OK8B7xFOCIBwdJgQ4agoFr6QaBe0UJk7lu7z9kPwENx+93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VKtxstK+ZXr8oj/ZFXj5otxOExJvH3neR6yVJy39IOFs1fpiYeqir0jM0NJ9x+0H0ftB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q8RnCUGrguI1kjjzfaZxqmmF3VAdSM29O/R5fXiM+9Mh7wa9NE2TSbS/P9581QWEWmKu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Jl5Psm0htOPiPpq8pqe59IPkPpjt9X0k+ugZoeif9CXcdlYlPuvFzBj5IzAL1czUGFdZ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/Q7Q4z2R22ESiq4gzIG2Xra6Sh2u85HhCFV0QpQTa1oaADMCF3lxKdI3cWqE4Ywog8QS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EmjGU0GzKEYFwMR7LCPmUBtDhRMolM4l5TubgIIh6DMZYx1xFhM4CdbxiFeEQLcLqmdR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8d2KfWK0wH+hhYHHOeh0RSno9+g+BpntHA/SH7sEALW9RwvpANnFwADSLOyg7y9DVNy45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X0cXTOAVFo6te3zNEWeQgnOqoZoHHzGIIqpbrSQPWLDgHPaY5dAy1dah2gJex0TTRmoi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rUFIoUttL2mxRvwiKQCy6DxEhu4vugFcgtXK0TNVM5z3fhup2QeQxFvDYMVmq1HKusz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6Gy2pnRfPSYLQOqzGWDV3OpZjeZynJx09DfcGKp3mIf37Rzwq0odgic8dPQaxdB04jfcx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jN6NKgzP0MXMVczGLsJTD6y0IOPQqhSGFATvHM12C+HiWmYDafyRVjZ5U2w6RC8uvPVi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FZYKm3ODsiZYLXk4ZkfUfrHcSvyHjHpv8pt8oIfwuTRBbnziF1Tw9HJUpK2nI5iDUSpD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E3MmfzwlqRplwsk1bGMp0lOkoeJ41H08k7lBRKwmEuViVEmPAYB0DG5rqL1lcBCyufSF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R0QiWuuxLuE4S6CNjFDZ8y3GfEzL7uUu4nHolN+lZeHdKnMe6YlQTLnMqR6T7x95gi9s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MznhZYU0If4a9KOkT+HMqW7HK64uDjoRcTiOUvNaml6E7l2DxBNTcIKKWyn3Qqx+XnrG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SFw1oHtFih1vT9ZbdoDJ0ih7WIKa4iVNhkWQoR9gS60m2i4VC4M3FdPUZ/VuHKckdZbx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Mhk0y+IAgV/RN3xKIzopst5nUR8sR37Dhaa+W+kHdU0pE9ewZ0HzIPU+wxiSxUCmkzfV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4/nRlj/AHNxMW+u7+pYWD8Il6kBw4PCz2g3T+Eo5PFRW7MrjEepF7oFn5M2nz4HclRm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hfSeD8TwZsHgfvODvhs8X7T4E4BMcjyS3cF8D3hwCGutuMxtQd7e8obT4bmH2KeJ5lmhF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AjbxJ9z7piy3IdRC6Wdo0/bH2g7kPEi7FV8j7TJYtgk9wYU4U95p7eqwdmfcX0hy/rD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JN5Mh5OJc5rFPKy6l1gBn/WI2c+KjISvIGm44ioOe+djnUmFy8R2V+SCFedkILIVjMMo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NlaSih3sg+3RxUu1aK6osEHVgQX1yTaQKqOxY5ZQ37RNDTUUIGzcdr4QXbl6grFyZPRN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q8pAABNz0BGcYhRMosDDVR/Xe0bNDZMobWmvKN4AEBa4+PvFQ8QxF+a/EKQYWw/S+se1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AbWQLrRHkdUa86j20pRUsO7zggWkx1RG4R9LlI5w6SjZRD3LuvW+0ASPO1VXZznvNVH7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/CjseuIFRlNTduOKrM73D7LXHtAEacCNparq1My5fSiZVsS/EpOARKgGfepir2gG2LV1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53yTFQsJi8tcASmjPmLrB8/SWgzkZZtI8FRveMmSt26jT3lrKIhoMHul47xgowPJorp9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ZqUDzcZ/F90Z3YmnTnhjdXYPucBnUsJ4adHSJFctqENvNyfWHwhgKUbHDUtRl9pu1eJk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IkF9rPLxGbIGTR/v3jPQDgiOOFlkWOSX1+Z90xx9uIzFrolqvOjG4paYIw0Z3EzZszT+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QYMp9Fpb0hINnHaXOWAl0dz8xI2LctCcJxgMTqV6e9XXniWBMRbWlZL9yEp8IeSN1JfD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ryvXtPl6T13CCwe10mZ5jX0VUFfQntyjhuW2E0DQW+CZaFe4SLA5dLAI05KmTXaJxJx6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KKGWPTwsVQTmOeDUoTOJlbqVoj1DKjcqbnikzLcsqYQdSIUa/aJhXFX/AHAJZ9J5iNmf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zL3X3THaYrpGq4jDuypXoPFs8ZlvSU5h2QGVCoVI7+AllyL982CaYmZYZuNGuy/0gILoB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19dQmLxB1mcuYZ8QUuUTd3Em/Q699AREcxhGVXQTn0x68/8AmN0ev5zuaBhvpKxXQXuW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XhcQJbKuq8TZ49LmHeec/V9ov29SZ6y+jE1v0fe/rOXsirlvSTE5TifawNlex2iu/jRx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QXQsYjIa52nBP3qUxT4UzsHvhLEB1uV8S6lbY8Mf7T+iG/0IgzmMSOHvgzH6neDiU4XA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Iflx3J95CRurCuZe0id65i4w4fjReyB+IiMO6mrVM/Z+0wlFwhP+LKK8UpbH3TgH3zmC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i7rxEXvEeoQF0jGpNz4P5SjyJeDMKbIFMuX6DD3H3ml0P5iseD12gS4XwwV7iWMzHJ5n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K6m4tGZVXvFcT6aaJfo0mb4mWFoVBdXjzNHFjmULxB0ekuFuZQXiG0JqKrIqTrLsiO/H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RV5Jni4xOggKuGFMQA61LLDUFKh/ifw5lsXqmZZtgqnLQwq5d1YY1LR8uORIibaGa6ag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xbYCl6zCawVgLuvpGxEr7oqgt1y7IEshPoQc2hVt1hRi/bX9ZsTcWGNRdAKQneXNLErao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4MyyAoAxXiZpWf67bFapVdvYOvaZiTKZW1bJc4CKoLbWpcBI6LW7X5iqEwFsjA7BKTuw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BzF2cy7mtS6PpXqF5lGG6hSaybnDLo5n9FVDpfaKdNgKu9rc3P4NQ9IV0hK9L9M+hCEI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Vvu7OpEMlCr2HJVlMvepx6umYC1aehwRqr7kv+p7t+LOYq7gPrKmEn1T9/QIRxS7Ad4q8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9BeYbYzLEqah3NCOBDGNygeIvSU2GVw7oZSoapd9ZSBNMZy/w+CLsdSjuK1xv2MMsS9W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Xtq+jZ5xbIwvYxjc6QhyUraZxLQ7Skqw7OHtBovqzpKRgOvvObcytozE6Qo5GDTbB95f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h6WnWWf9JhthAL4l9e/uSGDbeeIA7ZOkUvRI/tNT0BRTo+IcaNY058wUgKh2ILNjr15s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MwBkS3W1kyVXRXeALBFpSsoRazcUWIOCyR0feXtFBtz1OWpQtyWebO2CyxKHY95Qt2kH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Ta7lLZdF/wDmvUYt+9lMfdVLELst4MwIBZzAuDnEW4NsozcS5YOzCyMKZQu0vMBHuQiW7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0mkcYyE0fozFO37yy4veKdCO7n20X7nEUuZpk9GP9/QgqmLHCp9O+0+l/DOYsTV5iw5zc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h3wy3HDdwWAPeUb9ZgsHv94PRP+NFiaq/ahXEx0maeJmTS5y79j6w/RfmBuB7prg7ty21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vAX5oHfeTDkWDbi1ibWzSP0D7xzOMol+k/AD/qXb+MtevwQf42X6ujYZTJFYN7YJPGreZ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0Gb3JmDUCuPjKyaGoAoguEzjnApGuY0xFZl5gZwrGGXz7lgt2xLdNLVCsGAsANCXT7Fs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4iDkSJA0OYVQyEzuFOsLRpIVmwS8Avi5S4UbGLj1wsKj4EALfWqOPEo+UwN12ZfsRVBC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G7ODw1v/AOIorMpXRAUfWzvB+WLgtcrv3ImF4l2Jm4wrUfM7JtCJ6oIOZ0wxK2MZf1Kl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CEIPqUmCmN8+XBa/T7wesOFsqX709FIZfC9Paane9BBcqnz6fZJ9995rM4S7lPqYuuzt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M2nuE5W2UY8styEIIDMa6A2wIvpzBSR3ZZJWagjSJ6OtMMsynC4AwF2hLqDRUzFTJCSZ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Z8aYMM0jW8E2iKOTuJs4CzIw28Sxks3Gr6RBn09DSyF2lh0ljH1CA6ekV1l1x9ZR2SgE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zhqWF+kE4ryvtNSGo0NW19of69QxUskcfVxMGliakXy6Q5gd1kEZdoend7wRFMnyHaNS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LEVfEsiUW5ozMEpoL0JV27mTyC3Q7PmJwouTGnvGIMJGsCwvszvuf/Mdp0fkx2H1oOR+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nGJjqGZ4XaAmNyNTeyXKJJ4c6j8GvLqIp7AuC0jpCqZhRhXxUpB0NNlETUvdYhrFq3EH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iB0qM85TT3iG9A/WYVEWi1XKm7HvMGlzZwRDMbFXD2qHgpp7z7T7z9a4gagJlbUSgq9C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Crw8TVu6rvNVPpnfDedVir9Os3mCODimp4QT9/MzXbAgy8S2k5fX95qdn7k74ZxNJqd0+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Ho2EVT7fNXu/EID0YtSuHaH2fmD4fzBcCHEEw9qfaRWZp9Z1P3+ZfC7uGnW4hb4v+oa6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xWHMOwS5ReWIqbN8xp0JsBesSMUxbcWHKCL4mbqMVVzyYzKa1TqxiAPEccIdpgDj2Ryk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wnRXWYDoauUsFNxhUDnCImcMv9YgQGElEDPwytrZYutSgzoMpayFW8ogUDeeZ2NN/GfV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5qgYeNHP5Opj7f89FbWHVw9HvFCEv1Y5lyKrtGxqBx9Zlz9JV5lHMq/kQ9OfQWtQ7IM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Rb6DGEA4LXiDQ9qz3O7HMzLoL6ej9qj6yp9rDUGk0h8hxG1zZfzdRzLozZoziXF8S7Bo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2V+U+05zJQxlmqjMZy9QSqwxwg3ANIjxE7yrgyanJYcpTJiqG03XSXMx3O70oVIzMJNH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5IHozfmYsFAyQCdCx1d8PSXD0YaI2Sl4mW4vnZHdVgC0tRYC9dqhaWE9mN9J7QD2hUDs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zsmy2RmxuTSrBm0BfFUGYjHXk7msP41/NLnY9FThMlskVRLXK/8Am+t+59C/ri4kg6qs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DiP8pB/Utjc+3BneZBLXcttb3C25leiuAtnSpt81qpiN74jhbVhqX1s+ghNJ55vmYJ8Vn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tVMIyi5bkRwNqBWv6lVNVihiqjbSVk1qqDqixbWV0xRnr+0OHMArCCg/YQvdzFkLQzCH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uINLsjDngGXahnv8AMxljlELGGGpjd08MyIDg76yrzO9hq+25hJUBNJO6ch1hMFWIEWTk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3aX0GkNvH5lMVDiLa9y1d5ufM0PXF7B/ErhzN36DEO0zi2/T6gmArOZ9fnvb+xBgw6pV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z94vQsRT6BMF/dno/fZwehb9qT6GZU5iiNXNMCcfErTC1wRyGgXZUp5JDUuMwlaz1jV+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ExDm+9BTkwsMtdjGBTXWNBQ9gacx4hKvioapw3FoJGBd0mKjCLGlpBJB8xUVKtnMbeBD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F6COwWOesWie/JLq3J6F8iVUrS3BXwi6SeCXu6wdkPC81f6R6/4Fc8alPi+FQWuJpgxe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UE0yStUCkNnIafeYtrQqy1TFqy4lt2gBfaO1B7Wg18yhADKVFMrCbkBXEOp6sqrE80RR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vnkgBtKvk+ZWx1K795hSF2LXlnWoCivjtmZcChv1YmcE5DvxGm86HhFxfERzhRSp3xxFN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/L+JVPzwnRWfMR8Zb7L1EhbEn2TIF91/wBoS1cEWgdg47u8VFW5QRoEq5g5i7x1FilwY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RUVL+hJUqVAj6HowxUl3l9BHOGEH1m9w2XHmG1HSL+KnO2lxPpKXq3yahOjUFOD0+rJ9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mXQtQ7doekNDtGrmYCwbWV5AMe8wNTjbVxHBGgQUPE0gqOX0AERrlzLqrrFQQ1lwNowz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wssGInh+0gMmUyrMpxUCUBgz6GSYSnUNylwTh1xPDMVKMgcsq6EpKuGN8beY2bXUC8pF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TEFumJ1je8esh3+i64J2KBjH0grhCe32mTmb+ExH7WTZLVWmrhnHpmZqiNr6NxemUjv5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8Q38qX5E9pUx1JjqSu8qVKleivSv/IRxZX3S33NuZhCmShTB16bTeuR1RWW4iKCeJhzN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0StBlxfMIybc/wC0sMw7r+4ar6ayX5l51atYXoOn9MolPd5+IgNXk6+sz1BFv24pl/C/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Vz+Y/MR0nylO5NXCtRDzNF595f1MAPbUz/mIPXin+yLaqVxtGVJQirXsiI/loxPwGVtO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jBUvMPL2BiBHgigtWuGcCruuImEL6zWmjVXaFiFwFpPB1OTfzKV7mdL3WGEopgsgQRhp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iB6XRx1Te7crAr4hrpnLGjTdEtoromozMr2l09pVupyMWBe7Za+YwwDtHxOHNgkWuhm+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xniVUjLs22VxUJUfKDccYY4uC89IyjzMspyIQN1zHllnjzwFqErvczSM3wLvpLAAxFXdM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LKDYtU+IOXSiJ0QbLGosAwieItNh2j0F1XrOtID4jfn4YGFlCryyj4BWJA9F9oBkc8zB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CQ1mUuCu8TAtPSGalhhQJqWqt1Aqh8wyKSuEQuDpB0WmY1WAKj624EON9ItodzLxbLUo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QOQzoMxZFKOkPeP1iu2Xq3qAP8t9iJwPUR4rqYNgtzQLql3tmVc5otcCKbeDYIROQv8A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yyYesCiXl4QHmmbVs9uPaPHMpjZOOt3OQLm4OEF754uCcLOt/wA8Svh3rbxOssIi6bwp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GbvLMgjF6edzXMavQtefsosUpKN+1qalZ/SbaLH6TDJOXNmbc/mW/pRelF8bqLGoAunU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a82V+sdsVlWN2Qu6AzMRtUqzfHfSoB1RkSkxS9/aXmYQauq6Br13qCds2f24jZtSiW6Z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ocoOIwPQPQ/x09Lm4npmH8BLhMD0bz6FxDJbmscoozQPJAPEiBcN3VxwzbUPJcFF+h9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9V+Jh4sHo4ix7TNG1qKUNAL9GY9Ycwi+xMF46y1TrAwG9mc8IVy8SyDPo8sHhNzCAsV/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dJVdvTiIGc5eIvB0ZFjz4zZ8sDVKolJBAhkem5mMRGulxFSNjCjPjw2ulFdpQQOea8yh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PrGzrFZhxUvmVVLrzFUUsshrd4iqUPUgcFo7zUvD1JSmILW5v4Ruo/LKrW7TIwKTb4iB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YKdxncneZab4PiKbTyIptfZF9p7Irv4UV3D1/gi/9zFOMluDxDtvvnYkpoP32n/ZP6jxB8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CdF/vzHo/T5jxfOn/VR45n/cv9TvPv8A6j3MI8/sj12Ff6vvEf7T+4hJ3vmyxSAFzmFx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X0tAiUcRz/MueB6Yl9kObDpxQYWdy0eUzAtRoeQ7QJmvug1ybkZ3qHaW6a4oQvXpCncg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AJX5j8sICUd+MPdiAqlqNXVMceaxc9Yq6zcqPQmSkEN0OQxaizkwwHdQJS+jjN57cmVa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mJXWcSLo0uGCsVUMqH3S3lX0jwiCktVaf1APbrZ+I2UOu39YYFZHIfvJ1+8d5xRxR/eA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Tjjsb99oMoMkwN38KO+eP9ZQsT0f9Zkq98I8x8QsHxf2wRu8J+YV/tSxkffFD+jdo/Qg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PfvBKRcXiKry7ynHwqB7UZRq5rGpfLHK9Y0Op0FU0AQ0QsAQJOkUayehhwn5hqW48ASU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OLS0qL8YaH1sfqqUVxnIb/0moOVbJ5iFbsq3+JSLTt8RSGCYKYlzwLhgNDtAiOoZhXDj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AQhkMxmrywTsFLWxZyjzcsGQqAMxeS+IGI55shEIXGjX4iXiXFJV+KhduX8y3JKveBln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G2XoLisGrJUPSWFcREDR1RIDUEqA1TrJ0AXuUMMRDQN5/hfqDLiy5bLg1qC6y53pYmw8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b7zxKSTJR2DpA9U2KXZ0lxmZkW1pQidbQ46ShyFWJUY1BLwO6htwqq+ffKxiWaK/ZnmX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Jfp3YhzUqKNS6b4tswy97C5Z6HPoPoYMT6Mf41HtKuV6sSV6MMWJuy45cR6g4JzN4IK9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9AG2atGAABIuXkOaldtwae9BFtf8AT6frdoaLsmhML6HvMpBg8ZQqbpbA8sFd6zhcRWE+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wiXzAMBKiZWiiZZhI4m5rN4BgFbGZSye74ymrpG2GVJo3F8y5dg2wCxsc0uyursw7Qeg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2TbUw3uWlTFXcTbZIHxSWkwDhMnQGUvCGNS9TKiIYAynSWGJSdPE7AHSWNYnGFxVwjG3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CM3MJX2l+E6kK7x0faC6cv4pWQoXcqSNVuMQ0LYmk6UUr0nof+1/jct6xjnNEVYvTioH4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yVO5bDAGcJnbOU4tqpu8TOMIa+4z9XvPMThikdcbYsxKtffExe6uiZxfW6ljVLB0lnEo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2BnQsu40hs6ktFQmoASomqj2YyGsQGvehnKl5ssTwlMWkaZr/eAxpWLGA435M4I0ymZE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Pi6pGZvTXaVUwFYqVe7WicVL7kyxIzCx7YU2UQDkcxP1sqqjfVOtXIHBaQmVMcCdWJpY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wlpazyDmYb60FbMaiLRwz5ImgwnBziIv1mYLlXtqusrQc+YnM/WNOBhdMwVvIme32Que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++JX2gyJcUU/eM0PnB/MP0PUjFL2sf6hmVOV/iZ2f99TyVKCTC7p/uL7/AL/7mTakuITq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RQz9yaUhmwzLIFscENxSj1phTWluEtwBMJzAoQIIGCUH0KiiPkPiVpQe0UnQwgDQ8RJp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4O6eD8yxeFiGBFPVMu34l9O2yIUtTFl/GLFe+kQr4vcwVCkj9Tsx2BqHxmIO2ZI4M1DA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RG5R2kOQcLc/7froluD8zu/xHO0TtEv0J4kv0Txn6XK9GeDKdGU7yneU7wHed6d6ElOp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qTyJYLDPLc2zIXpLVmNJZKReuO2DLnPNmZQ9H0T0fR/lUqVKlRIE0RepzAHLN5czg7Q9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iI6+nKg6C8KqckOqFW66iu3pv8p9ARPFkQm1tm8xbYwECs3RAZvD0yxt1RHZlB8keQdX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zKcUFw51MIs9vRoU8xeaXpzMtct28xOi+tMqqsHGA6QaoM+Z9FC4rGIK0MGLLzAu43Xl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V1OhuME5BaNvtBVu1NgCafXB5uyVrNtRpA6rm4dkwlnjuMNc17QeMxRXJ2IdaoIttENJ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CVdJyYncnhIF+lYyEwq1/qZ5pfchSAWpZFliOcp9dJpv6v6SHrcv/Jf+S/S/5uvAh2IO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VAUX7y1B0PAVMd5V7qpjANDaY+2456XG5/I9ZcmHDYgW2aNasG9xiryRorOlGY3CK03g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K1XKcklFsnCQ5Ms4dQvh2coeMA3SdjXwmX4DIZ+sRwvg/uLuLeLyoYlsLuEqxMZwS0nX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ozWaoEFtJbxHumr0xxZK6ysPySudlQxrqCYJqLZ6R6VcYPMbW9cPjt9pSqCvoQ3NPacS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wBCLKjUfsUtu0S0VJw4lzlRRmqElJmYbt7OEvA6RsnPVm9Brmr7wZvVsYnWmusG2PWrg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04iyGcCWIWW2amQx+UYoYyyyWuiDLr3iF2subSWIpwZSI99YKRXfUEBBykWkpjMAde4S/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LQYqWMYUyoBt/aBeDI9oUflRtCcatOkuxjykAetgg4C6ZRULYecd51c636F1V8w11lFn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4hcuTBge0OnERZwesp2ow7MFadvcWiwiBAAtT/iQqsDmGVgC5nYRNRuGpJcCWUg6K1S0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adYUMt0y7IXmZIFnEG5BKGx8GHL9Of8AMQ6Rg5VB/eEOh+Eh/todcjHi7xh33sg3+tOm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1+0P+KP/ADenW/5Zb9Mv0/X+p4pkqkSFivSINI32nU+XEHI++d6CThfWPN8Q6j4gDeA7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/YS2kVQMWTv9Cx6mbhhHMfV9L/kZZX8GECCoxehrPoujtqcegx8HSJ5XiXClDkVdWJVT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m6MS+FuC5mbfbN/WcZSvK0zmyx0TvcISOMykYL4IENTjkfeY6YMrgnOD5JdxtrxEiLWi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uEpzEx2mLxKxnUWs7acBmCeLpRApS2HNFrET6FqhN6VhZQIe6Z2Rz74qMS7K77VGFwXv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Uhi998rZpGuFQmRrrLUa8ozG2pT2MJV05ILfSFy8TLDL9ScuCIkXxCzFDEyTDA6QuoGE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IVWSaR7xsjTUSl3/AKl3cr90XIGLuI3LoZVZn4n0DKkeXy9B/AkySwbzeb7TM3Dk54Ny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zsTXJu9zXzFTGIj2vEP3mJKSNg6Fzg8QgvAl+xE9RL1iAj2Eqv8+igGYGui/tHZHbBnn2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zUrMuMBum/XdzRKCJjWksf8QBpJxk1qEgUutOo5GhYvuYlRb3gNMW4AbA0EJW3L50MtqR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EZTiQxIFcj2JlSnXmFSWJRF8QRggCTSHQcuPSPulJJyd+sRYhYqJAhq4lURqWKUn+kXA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YRlyvEo8c+NQDhxijS/EBRaVWQRKlbx2nahFzF4nOYIUCyDVv3ZiaCqplEbDlEf0TelD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hTf0iNyLC7KnJzOWpgxVS1ACtRTBvV8Y1G2VSYMURWADtDix3sna/ENXN5gLbL6zDkga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UjUXpjVXTqRGg0VUQwo5INa+coDGirliIQvszKtO5MvxiKEjyOr95464yoNRlXwmhjdK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e8VkYqizYRymeCk5SLmZxFOnM8WMtgmbkDAjqNge+n9S1ic26HSlK74ylfejmsGlqc2r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DzMazqCO3ZiXDKypHCoRRrqFulSrGW4RvxTFSzWbIB0gaw7mf8LMBzvfSClXRqNk1LAj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4PxEYO+kFVPTEeaqZhBXvHnU1TGLSZpgQL8pipbAuFI4ZgACQNjGmweGX3h5nv8Aw4lH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j0U7BPNKdfl6FZ0Huh2nzgeov+/KJU/1k7z4T9hgIR1EDIWvqWNlrPWdQQjYbrZn/GmC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Sl02ZlItRcpb6zdFbMe8CXHiLMR5juNPW/8AB/mHrUYLl5UZtA/gGswEVZdzaYqukuKk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X8xxinugo3kyuN+5c+ZJm3nGJkjpME4RRYZvLpH71KudRiDLoHedU+XqwMmA8AlmNJat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1cL0FEyC+stNl1BoFrYGx8RXIITJlh4mZFwNsPFR23219EFyJg/Mo1b5n/einQ8xwsXm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D4JyR4U2fmgMtTjDN73Qy44vDLJRsh6r7wOoeZWB8sxYWcJ5syioQMjwwKdCZebogjqC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05fpMe5XeBUHrmYtwp1nCGV7vRZLgrzDDmZ9XAHX0mHuvqliAoqyzI+SAK6aBsf5DKBB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hl28zAjfk/eJk7q2awr7ROsVs2Az0lILO9mgwml7vOum5iHw3qyiYhe0Tt8zKhPldM9I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hlD7TwRUNSi2AvQVymm5frv8VBZa+YKv0d9ttIJX6RVB5kNPMw8X7zZYqKBb7RizpgEIB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yYcw3HAXESty2sS3Adbx6pjlKrjasnGYlNfxK8yD9TvND6GZSaurMuqqDT0MHflYBhkI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I5SLdpbHvb3l5HszcfanzKzDXWXAS+qEpTbzK+NPaUa9YJevhF3c3GSXmTJohk19Jcea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UywtyjLYSuCsdti9bB1SsjfScaMpFkulthTf24opK5BuXXdWjGFV3JQageGNshbKJ0hs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EkswjKBzsmjm9k2f8smIylmGTM4vgqdSNmoV0i7IYCSl8fSUJ4OkZD3VABkHaZUq7QoC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opbriIo6YufkgnAHmK6GpdonI6vvKX9JnhNQgL0QiqJV1FPaGiE1WsK03H0Gki8wOPEJj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G+GbtAWdRYX94qqPZKMDGqIReSs3BwC8oW1panXL4wRGCGjcILAVVeEr2q6NXEvTltsj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IL7pl9bhI+zVFICBslrYUYILgIwAN34heu57RdZ8MohefDEeg0lfvaPoz1sWLQ29kX6/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W1O4+JaVQuJmspzOQCYYGYTzQMeVNQOAYmkopcwm6usIKD3l3DOOPRnWnYfE8U7BK6Se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+f4SSnT4Snf4lJTtO4TuE70d75TwfP8So9ZhK9GV7yneVoeLliuZ9+U14qOU2JyY69Kom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M0ld/V/kO0CVK9H+LEXEMwhnUJd10iunoYLxOYL7hBEDKGf9p/1X9w/1rMjvPvdfRfv6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7/Ey3DDUL5tUH0jyrrDkKs5q/Cdw6CFWR30w4Qh6wA9iLQQHsRN7+HKjN/YQT+oljj6H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oXq/J/UIL+n/UaY9AgLcdOcYZS/kDwQPKQrnhFRj4JXn6UsX6ECmLr6TRB2JhDG3oOQmP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2lqbe0BqCcijUs60wmRQtMMCpofIhdqlhrQYmo1OuXPFwdZa4dUsJ3JsSw0ky9PYRekB1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ZssvtBnYhvR7QwV9ko4b7whTh/E+sRTAR8x1xl/KVN0UTJeY7Dj39B/AzlY52wn5hS0S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FY5r6sPiKoNl/wBpe1MnWir+JTEv7nhC6yw4qImao9Z/0JklwOVpwdJ+BO+UBPf3+8vi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jcvZ/wBM/Z75cYSHrh90gg3YJdVY/cYzG5oWmafMVEFoXBXVdgvpDe8YAa2c3i5nANmL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/udLr6x2WOf5/XUTz6At0/2uKssGYmFVN/xQp6JkqrYuxgbjALoXcYrkhEF7caYN8uvo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rbO8NJMHRE5DMXtEhs8QwbghHSXM1VGonsq4YoLodYcUs8wGrqjkBcMSDNXlBO+2QnLp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HZiEqaXiGvHvwy85feKxRw3LiGvCwhLOsjqsDEVKg60lePrEyvPwJc09yiiOJFev7jlaA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KaRJv0BWZWm51c/6ENeC7EJoHCUqsQGZziLB1cfxTnmZ4OHb9TJ+3odHmEZllmHUBmPM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o/imp/bEFkZ7ykhT3jKG7MJr9zkIp8niWZC0Iyq1D1+LKQSoyhCPoZdpHW43Ar4itYOE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DYBh2je6a5IcER0ssiF5lbgeYekrA3uIWm19ZUgudTFk80bYWP8ARbifIftLfBKx0MW5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uJMUBYXqOyguUkgviVcFJUpjDUDY4YQUVmaEdHUXHdJRWkDpHRADUEtMiFClzzBIAPSf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sahMPBGpIdeBPGUlOn8AuX9CuktLR7ZbpLdJ4R7Z4zxiIpCIp0nYlenpHtj5x8vmeTL9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0WanIjyRfEXtI6v6HpBi2MYg0QZh6v8H+IQPQnEYy4xnlH1byvwTXFM+ZbfLNvRzMPNFF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a69niDueB9Z22ZZUGA0eYeyyS26hMcAt78QrBnF3LKLWX2I663eLjowXLOPG4AeqZNu4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KIDDMWbJcYGIJlnD2hblMxaHnUpO/rObDj16OsVlSlAzC3KZai+g1ArVSisziRttNZO8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XHSUy3YOLcsocYwbg7iwmB6x9Q4Iq74RirriLpE4Mwbq4SHhWPMgNME6egBtsnWPzLMg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5fRtV33hUH2/z6ZYa/aihprLN2F95cnBf7TBC5KTSH+O30t1fQU1LO2WjnjMo+gGYILl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AAhYDn1JtcTqJa0xT93vOHMydUVY0dukrRDnF1vcbscCMHnOg8EajdDvJ4L5EJwGZajvW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sEJRq8y8oLiTdoaQQYmCs+PdP6jfj3iLyM3U6ArMSm0MuKtNHq5TLrztA2BvFQq244gb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uMNJ3v8AqapADql5b9lxqR+649kxFauO4Z1cxtjFved35IELEU4MbVo6wNIDVwKNSbuZ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/R7Q/K+0S0qL9jiJxdIPgiW/cooJXJEKJvpFC9fSFuFHpCFhifErBG/hMMKK1ghyPOYN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CrDEGqxuYrAfeFsHW42JaeWUCovILSquZ7TBf2zhg84hb66Ym7DJcBHzLiI4A7jWl895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GblRx+FTkjcRqjUoU08wTIzFPJcfkhCsyxZ3nlyrJMc/0Y1WPxDiKgro1MGg0aiHNbqX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sXmNf4gfmPwOjKs07tDqEpvngcADt0IJN33iN8vLCNT2kz9fVK2kKBeZi5HWEa2uGZ6h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HQqZ78Y/qB92XPmBWIdpV2eVLrtQe8e4SdUJqQlHvA1ta9JgozCK1dMaGb8lES4ehdYk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7gTnS649D6dekr/DvqPD1KRP8DWB6TwlOhPCU6SkT0lOkr0lekBaqG4aYdosT6M53LLPa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jiWcRHbfWaehix9Ll+jL9CEv0X6LLiy8xhe08ky1BUNzA3pHU5iG4KmntOY6SO8vC4eZw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H5pWjViwQPX0ItQ7ITcms4gHwzCx1dMvUMdYSi4MnvFi8RWZEYMvaDJCo7I2S2cBFLcK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enGKmnLQmKAWWurzNY4TNqU8alyjHaBhZoRpAcTLzAaXFWmLRiMoxD+onG2qld3hO08c9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szOsTwgnR7l3WzJLMIvkQ+sCyoe6U7VA4plIrCGewS/SIlsP0Yu7UC3tOMHEDHJP2bpKO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26S6RaAJb2kv+If+M/8AAYK8BIm+a5Rc6gBrdKjiSo1wdGuNFzqFKVscTJRoSpWAr6kAR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LiW1sCV5nVBqV7QzeEbBUODxAczx1SpgPN4lj4OsYsie4qNoXpM8jHG5kW6wIRVBpJj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nPMOQFK1SFW/wlgZKNuDia4SwLxMGfjgfjwCQBu43FF2vVy1Il0VKMwNoglje2JFUcTih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SvllB6ObFy9uBxSwIT5EqK0hJ/aiu3h4QIXnWyN2oNaYiy1qFO77y7I+0IAfBGgJ8JYm8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XlDbDtYLhK66dy80+YjNN00SjMA7g31qWOCBvDanMoZ+qFlbU2hmQNNweoiChugxaLr5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6kNKDAqZwv6G4WDZaNZwqK1gDaXhggiemYIurqlYItjuSoofv/tNJI4LmUAYLfuhcTPa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VV1lM+8jQQu0rBXyygF6OC5e8R0rMACZ3imSkjTUp53YZ5hoUPJNz2qgSWlURKbl8w/o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N5lkABSt4IIhk5Ih/pgWr9pqMrQy5JXUMkh2X4hdg/h/GWmHr+PqePo8P8H7szx/h3+E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VyvovB+ZeKLKrcsUVD0uXH+FxfUgfzXE2ixYshnMQEWDoTiowIJNM59NmS6D7Mt4lOkp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hXMxGDxwXlgo+CW9uCjLbQvmAvNa6stnaZ9WCQxMKCBR679GpYS31hy5io3OqzZgV0uV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eYIYm8XbzNdYQOjs2oi1K7Tzk5RbOggUj3wfKu8C8RdvMzRq/ujEdlHyreszL5iYtazL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Okvbl0ONS177wdo3OZlzFHZ3E8qlqW3MG52JUAp5sP1g83BbIA5VLgs2d4vulJR36/WL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9Imw/S59W/b0kUKsFtFu/wCOLqzslfwr/wBdyouWccO7ukrJ9GOQpMkNgNYzMrEympXpY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Tdo6DiLMFlBZdwmXVajZEWwwzONjnpAgVPaDaAYIcj3YEfkIHIzyo5QzfbmOBxbMp0S9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viMmw8QUKWe8CFnIbgTUawyy/wDejOZLm0jEaNompfEuQUbIGPj62hAovq4EG3yjupUA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jiAXFtXKAx2jXfPK4g31l5A+82o11hVWagEdodKYQSOf34iutSjeTAwblpwQLIuCJjDN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LMKmOoQZyKlZlUuBniEV3AnfLCVHbV7jKdra+6I4DhBtba8zLp/MVoYcRqMvkLl+aPRQ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KFocBbCKLX0GTNQy9oYCoqHEPsm+GGENoQ2SItDAYRp8zD5RW8ZjKAO7lC9YfwzCzc6p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nDlDh8yzpy9npDFnjrHu6zOjODKVgKm5evpjzKrDNxhNZMuun0MqVKlSpUqV/EaR/l+4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79MzHdegsTMoauXFmosDYTIR9SPpfoy4suXL6wlnWWRly5cXHoosWXc0nExEK30xF0h6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C/RGj6fGCHQZiMc6IsxMpZ4GV9CW5Zg+uMVLVEcG2j9TyyjKblmiEuYl9D+EvoCcxal6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1A2y3xAJbLIpxFsMhDkOh0iA5WyTF/bOSi+cLco984vrcToQ7iWzqrkYF+zFil902Dda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byUqpRn2ioupFxPMzj44hTvpHsBPbMdap+YXNveBdZmQsOvX3ltJofpN9QeAMV3HzEvF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6TD924v0upSm5dfdszDqZuq5d+IbQ6xFMVE3Qa9of09IzsVmsF5ZadqSHXR5jgzJ1822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HtDS6TK2bQ4MWJXwo31D8WEDESjxOuJxXP8AOr1KLcI7exEFjsYKmHZlT/5er+Zan7gg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OrE82iUF9EKC5WsS8EQ95sctmYioYaZaPSBUWDdvtKMSlFPp3/8AAqVkhO0vQQvhMYcS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lDyzj65FPMbjEcsyQPeMD3EY1F9kxMvDkgdBmFVlXcMW0uCaldYc9IY2tYRWKiRRTzAa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U+nENG54Y0oU/MaijzEqu8EL2YO0V09xDlOZS4aSqTSPF8kqbs6wLnFokl8RLfbKL7tM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EKuYoKJKMkLl+4eKOZmQMss1Mv7BBkrMVYMd9UCNfHA1lDBlQ5ZCNSbJqpUcowo7O8EZ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jUzipmLk6TgMdyXfIg77VhXWNMoFeXdS+T7pgoR4hN0DjvMXZLQHoHkiDuhb2l9SDpjk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7Q4WM1u/zBkk5eYRQbAd5nwy1blK10j0hC0dKhagzBQsQDFEDo76TENJtRaiUQbVP+vL7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5kJ9UFQV4GWkV1TMyrEvtREpiXJuZ2XLQmdyxIvUviUFjkj06mbAEQK2uKjHGMpaUuIK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rVUrV8scH78tFfNM+Vff/HUqVKleteiSokqV6V6VK9Huu+Z3cR3CLC+ZYkYNJPvyhCC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fq/wACcS/4MH0fUYxy1hHd8Tn1egV6Bj+C58fglvriEYX6cwsNkYFKwsg649AJRQt5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5WCRETDHozMwYvosv0fRzAMOSpyJUKXwJZbEoRqllcC4PipSWHhCnI98N4xLfQnpylp8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W78PBHaxvS4wrIRqQoiiXPa77R2EHXoMzGdeZU0Me0s1ZjdYhuYx2lEhad52QMkCO8Ut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ebiwFkhziZ7E3vMsaLjH+8zhIAO9S5oveGJ7hCWwra4jWRZ+3oygjIHyhGmcruUrxVK2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uZVAYDGNvNlUGkzZu65JsSyZYyIy08pJvRr6RxOX3OVEjAuxGqlOu4GJYopSuJZTYCLs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l6NReyiTCi6DdBoHeGYEEBl1oge40RXBc8uPBUDycSlMDCICChidxduVg9LL0GledbJ1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7gCvJMoIpBZ3/wA5BJiVLTFKhhDC5jXij6YFN2FyzDfmH+ilArY0qZLKuOycFuzNEjm5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VnrFYpioec0kiHxij7lIEAgICLPBcCuodoYBA4CPeEfE1m4WKz1h0PzAC6bzaeYxyE1R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O7rCWBWEW/ggWQwuJRW5wkxS6t1A0WkTAbJ3ijSwu/7llZPhxGHhcN0SuIFQ7/ECLLyn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h0jHEDpjEC+GAds8MOWnzDYacK1DfftMxchLDwPRcelrzKNBHWMSPApIMMGhH2YKgzeJk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7mClfhmMwWbJNzqyxR7QsIPhlELzCz64gQKZiX5l+qjs7SnR2EuLoS8y+Y5ZfMp5ydGOX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3A5VTnydYnZNFNHIqCmuUvhxEoyXdHBGp0Y0Kqo2DJsZhGN3CktHma6aoNv2m8TA/sT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AeC9x5/qhAA6wRelMKJYgK6wuthU3D2dCmOxuJcwSJGk3dUrbBU5wMYV5ljDbiPxJg8N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xfWlFoiLWEeZj/vFG57TLn4f/Af5jYleN0PtiLfoPTEHnfpwc+jAux1LN4er6LH0Lly5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uXGLMvRcYYUXiYgEyYwWx16H0q9TH6PTUqAUeB+fr6WKqAddKiIMxhvO9xcNVW+sf1u0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Yl+txZn0X1pmScjqVm9Y33LDmb3EIgAxGsHmGaQsbSyWRrpA6TDEOkpMZi849MKsRXxL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mZnZifMQwmp7hLUBBVxKVYeJTk1M3E9s0y/EbJlhcHnBOcqSgzhCjiI8e8wsuDZyPvFA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cVGWtwhDwId9dX9prD1Mai3b6X/gHVuqadoCR0L16WUoaYLSTmzsz0CpbrLS+xjtESvU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Ksj3CE6tiiJzaeISMElZ8YzOqHaC3T3RcdgYljk2ggyuGRJUEsYYLSYY9PfmftukZ+vi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0YHc9CqBCqhAgM9J2z4lSBuDEKWHHsgZbvswDq8x3SvePShjoE7uAXKGwnT+UJ1I30lB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IA/CZc9lReoKDBl0y0sU4l9tQuwnW4YF6im9dC5RFNIw9D90AsZt7SvczeUQguMSxj6I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bjCrvMxNwC7XnGtoJKhj6JhEIigwjAEZQMJQkshRR8z3jvCJaV0lYiLVS8rRQOQtrcwx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TveYFVZHQWlLpGSB8bkwT0G1gwaQVUtbjMJS26Q9wcBpjdsN8RJF66Q1a/Ec+Ed4gsoW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MlHEa+TzCNiHVCADTKWELApRYw1qDF3O4+8DyoXwll/uscQoDXWU68wyyBQ8Q11lerg6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3BijqEJeGC4I5mDT5hjbrH7mYMegVf8APx/nArovwnVZPyi9Vx2lNvRjXTKXfEVN+YsP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fU/meEu/QfQy9GERjlymVvsQ1Lm8f4Nh19On4nMZ1oweeJRDoi6yxcqZRF7gyzFVqYTMq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0LjA3CEpAOIaallntHEJIHcqYMxheuQfMQ5ll5MpoajKvEuXHUUYkabmXMuXaxk/Mwq8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FCc0Y0uY4M1/qD0y+ijqkKEpc8YsmHtMjg8QADOVTYgE0IBXCFcme0EMp3REsRPMO/f7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Kt+7lB6RUCrv0kP/ACX/AOHxKVeG9kxgFN6n/Eg0XMardIWWPBMJ9Uj04OI1NQLqNVCC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LUsHW0raKzikUMgRyjYuIpWOzUGyzPLcC2V+Yl1WdRsaLzUT2e0HGq4vgA8x1I3xFB1U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+lKqgSe92jMLsVgqpjjfzreksSis5I/8ANCGaj1phlhjkHWbSYIATZUE0JqDTEFswfMsn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1EprxGmBNY8qJqXVJS11CoXeITQZzeCrMykBmEOIHNbmShXeGGTPLN2W2cPiPc2sS9oNo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UUVw8eZX2KKFY8M0Y1CuWXi5RWHWGEdfBAvEiiDfmk7/AMkbS4Yfhl38kZhdxVIjG9CY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VyjHeDUBjpAsMxDJxKMaKg00XDOLRjDEEYfmdAgwNd4mzZpj5fUjTMdIUbgomsTCbsHM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6/dSiXUmMG6gBBaltAlYHFMNrchEOBbHK1LsR6ZkvCBlc4ln+8zunhEe893/ALuoLT74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yxE9FzuZE9+I+gQ7xzH+PP8D0uEYsfRTSYZcy/Qs0uLdCWqXBj1G5vGG5Xo5bx9J/tEye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UJCHWI28xOsTtCc44Ojr0OIOkeVUfTbJ5zyhyehT/wBnmlXMcRcoVV1eyoFsaL5jsO9d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FNxDkthgVcbaJVai+pYsu2PBJjpXoRdmgQVeR859GkKKm+uofdA4OxC8UPrBbaW8S7/u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GejrA6ksAceIMcnXUbJY6rgqxaclxS+ks3qLbEKtZA+sGt/WoxyVmXNYbxL96/EvOrhh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pby0US2i/o6NcSvMKQb6hIZtUKgHLlh5nsJm5eFLCAVsY6eQs5dLvM0VV1t6ByzeyrqGvU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omGd8TzM5SG+1BFb+oK5mlw418ohDDZFTGLLX3fSK1kzrMt0ijZMC8ALthq/U6dysg1Z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cr+B6faT6CcXvNIDmcxK0VUOnCmC0wa6M2uXm4iLY6EJBQr5ZQWJGeXK/gFSpxxocwZz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o5WRgzuEV/T0LVMudyqejVzhC5WB9shFKj2gEBYbyTz/ABCAwzLbRRzEgNfeBBL3mfxV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AUZPSMe4l78RbojSUkf9ihaiBgDLOriLzhISF4hUNMwwChxMV5dYqbfLAraNYWCht3RN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CXTMD+OPKgBp1CkNF3vUOyKigYncg+C+EJw1gQLHUZkjxXE+E63EqbxmbfEpcbmdykHm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1CHcFGDEABqOsElKcQ0hufAzBHkJTczmbDBKAB8yrq9oHkRrPBI2DuuqCUD3SVN8oOnE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wOsGUaERTDvBw+OGw7bgM7QyMHeZRCTKJ4lAyRrDMRNO4c3sywpSWVtot6Y7GBScGHFE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UYoxLnAqMGJELClS9QLMYLDBp8TIpPZCfs0KiKzD6yoUAviXWwTgCaA3/uU71fgiv1n1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x1PSYrJwkyESiP8AJ9D+LH0T0uWPUjcXH0bWY/yN4vp+uRTOY4rXjqozltbLbYi0qbCU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GdanXw+hNukoEtmtTmo2jKuI31ZbvPJ6Vu0O8hqChGXQ55LIXoIrmuhe8onEA+g6i0o7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2XRctNSqLMVluku27GX11LcdcTxj0Oty1VmUjF1Ytj+RLHj0JwbFXNUUpgtyfWez7zJ1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yl7LfoxayR8y0ZEQXHV2nt4Tx+IOcWegUOkWdav3mW1/2JZb6q508Dn2huaH8TKjA8RUw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iXSOegSsS04omXAx3U0yN2srTpSxbdZ94AlwHoAOsDjyNC2IGkz4sGLIIWUMKdbckBcWF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mq6aVd+8MUCg0xjJLnqNyjGnrn7wNikIyo4+szvsdyB33GLFN+SFDEhiSOuqAePQa5m+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t5US6m7HHDdtEgkmlptKwopsCYOCjUOiB2vL8Ja8RFYnLxKbqSgOk5whKCqi66EP6DHS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3OdeJgRHk6PmM+hSWNrvFObx68YiFKC5rl3/ALj/ABJS6p94xhIbuXGy92OkPzMQ8KVi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lPSKjJt6x26dlxy+4Q4vlq5uJji25tBRycXvbFMqh3qPAX4ZQJorUuNqcFwW2LKziAXU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+hmjrZLNUSiXDfSAxMuYSjV0gO0+JUABWowoAggrNRmDRrMKwLa3Ho+aNeBnhiOMvMGu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S4GOeWZlgeiCvrqCFbyjYK3xKdMeYAoyZzFZDCnP5lPF3XEVYIhESWIplnUp0jfIYYGY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KUg94Fm8VMiZZprTIYMyT0jgqudYgXd4lzdFYxAAF1M3JIJjmFwKK+0FQJ6xVrJq4EtkO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0YnhUurUqQvAOMu6UQCBFoj6YOZc2HeAMBXWWrDFOmOQ0xX+rL258Qu2UyscypK/ENeaY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45jEc32R4JakxDo8rll+EItvEGjdHaKQT7QWUe0pW0O0aNrTowicqix0gcF6QqMJZoJAR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sU/k/wDNz/g96Pyv8G+uvU90xBYmcdvouVmOIv8AgPSo/wARjLljtL70MvKmsIk29SaTm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lSuWtdEEwWxVzK1hnLHgizJ6YQj/AIKY73iDXquJgfgy7aCafT1KlAgLxPaVL2a5cvrJ0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GIkMQAzMuJWzQHEIXKlrM4IGXbiMsZazaF5ZuNS+J4l/BMdiUQ0EQwhmVqY9f3TqMzqd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F6sVbc+JZONE3mUN85P7jjy8ohx9pkVkqUqKu2GUdvZK9IsW3pAypECRfgfeK/K+5L3i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tH8XoH+G2WxpBcKzDfmgL7Etd8w2oBe6gHkkEI3XfzA6Iac10uJFXFNnrUEqjBGy7sTr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4hH6KHZjCdIfUOZfvAqDmupGOaaIXKm6HdC/wMTcqKYm+OtSk0hiDrvftDGxEru+ZVmBA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8OBNP0i/MnkXh7kVZ4ObXX4I3DbS9jC/t/K/dpuU6YdTpZ2ZXikMZQvrP9uSKJQPNzEfe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VwcA11m5F1HLxVERkdZp6SqS+3N30iKDVRTZMOTcpyUauFbNGoIneKzk9GVsdG7mU+RE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+9FxtWUlhEPExjV3UFZOwjvLBGLxzIlBC7wz/qR2CeJdS+hnQPtNkByEov0VqEwZEHI2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WWblMwlggtmZDPWYtIO8ipjMRt9o5XigGIiMRjQKW4iFCNdIXQ+IMmMI6aElsLnowFr0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ytsHwx2S1Qr1LFTHDEi/JErlxYIrjvV/6gUo6hMounYVlmLTbhLJVOQnPDFahsy8Qj7M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YprcEWqR6Zi3WYPgUyemUUUVUPxm5318JYVeU6y+QRTQpJc1v0BGw11gLTUDGJXhx9Ii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TvkNjRHOvQivPrKHRqIw9JWk+iMG4uaIL8RcHSUrAuBTSYQ5Q/0n/tFie2X7YjjOUv04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u+cTXEuBG9BzOP5VD+FekVUy9C4xz6IiEJtLh9BD0a+hH0/SWZi/M+uwAZl5hRZqIYmk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VHaXGv6ocd2WRlm6NSrTcUcTOM7giXcNqzUN3LGUnxRyb9DqyjUAU3e5iywqY0RVGmX5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0xHdDtPamSLNMqHZUteglEyQtuJuDC+yxygOmYTTpMMvsTwnSfM9KHSGgX3YPAmWoFck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AGX4gDa9tTFPAS8xLdBxNekbKH1mD1g+8wiqvt6FnKAFdW+5HI4hQkB0C37TcmtmEP8AA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R/ArFiv3l3iRSQcy8UPmCMjcZYJiAvG5eD9GUxldEPSHZDUaOku4xYorEePnTon7P9xW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MUiMEWotcRV7NLiwKkKMH4lmA3myNcjWbtsJopTLmEgAQps6ZIq6d8HILOt48iWbCV1l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obn2QIXUWlBNzAFzxLtD59AL10lZLixj+KbJuo7d6Sy+DUVPBFnC4RAo4gSjcUyQUo0Q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V4LKHbfXiHXwS8VHSojiPDEsLo8QTcTJfeesuga0QZ+D2YA4XWD7hIsZR1uIyPFrllKw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UmrHD9Dco9MdZmQutXLt7L07IbZ0WEmeDiVsAwjEBNL6MTt05F8yrcpdLmZkzitNmUqP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ZCuUMK76T/aAaUOkqIXuuMFaTL3UC4OYRkp5loaPEUVrHMqMmZfqj5oaYiMIrMvP4gai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6Dja/wARDI+XSJy/vEFo66v0icuj54md7KJCDfEoF/hC8wpFJ/WWXK4T/m/+2weSEbdo6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YoK1DfXOBEUsunFTZ9D136MPQfXn0bQ9NgIeUp6LFx3nM1QhCGoerEjTZkn75hLnlj86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x7I+j7RhVue8TQdvzCodKHvEp3mT0iXEwMwDVS9wzShfd5h4QFY9R71OozFYD1nV2fmI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YO51ZqNw1NbN61Opjy4mmPQ8iVrcAW8kykY3mYT0ZRHABFMHXSXHDpMupkLjjh29MygW7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YjOS8TGVrrF4Ig4viFe0JXIXrArBMdGUWcRQMsr1cFePGlPL+5P6wnDslRBOZ3KiDVXo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HxrzcTd3qZdCtEa654izQEPBt7TmtiSTYC4mntMu2uCVcq7iJVnSF3uocNQJURNkrgP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BsqYADJO3mieCjywEAwxNsrqVHiq7wt7kg+9sYiVbh2JXsneK7GOMYgejBEavV7t1cXL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EQReI5jpS8k1WGBFUtvUtaCVGYWxAl+cDxAVNVbmgt9YHm+IAC01gKrzHjiGam+kRoJ0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BKhIkOs7e/MWEw0Zg0g095l6vMsjI4YJvXPSeKIyi1xCxrIeMSg0ldInlUlgZT2sSsMe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mcaKZ/0IodjpEQDXCRf+iVsfCUsJW4pAtvaBdxFghXN3jdYBDY6wiIJVCJVbguQ11igs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1gU8QofS9BgafQ3WIkb490Ka1jZxcUQAWOkDUo6MGMgQipeDWonqNpcWsugriVqazHMC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hOMzo6Qty/xOEXvErPocag1LUrfclGVc204gnn3hAJ+GJhHhCgy30iv9UROFXAtgFeSXP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a603kiGARQ3tC8zBLP6YUGHTTxM5G4Al8fXwUNfKhZFCcObsL5pMOsJbVfafpP8A292I+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nUdxm9dcQGvGpVzIMxU2fSv4JH1P4D6XKG4XEp1mWm/QhLBeyG5p6DXqDD1S0dpky7B8m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BHUMvDxKV2Mx8x7fEZbeiojqcZt6uoK7dsFgTO7z0szYARXukdp6SHq4hLyh3NIk4Yrl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rkWYggOuI81oVJw9NNJC91mBgfg6TZGPIMy3cDCYXGVuVFuKgC6hHM4YIx3UEI6p3LOt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EupkkauB2hfRqbafMuLha7TPfWlfOWGmdfSPVHouLykoSnETaHD+J9jFTtH4Ik+xLOSS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4vUh97J3psJVeDUjr0uPBopANbAXGEuI+0c6iyG87eE5hHaFWZmx0qECD02DW4lRXRZ8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0qHlnj2NH0ZmszjljKe8akvrSFX0DKqE2zIce8bMXQ4/gFQs4Zt7Ae0r5KK7OyhUYagI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vXWuSXvKLsKyVeKiELbChd11wU/+EXRjJ95TBc2jVrOKhhaV0qFw/j63KHcvbHmGm6Yn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ISrYekGm/ogFYIJDipVgW4SsMFt5Y9zBlmYFq6zeybNw76EEoxGZusVU4Ij2pnmMAYqU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UFGmIYltMo7PvL5RXSVZ856S1X9mKAuaJkhhwgfpSf8ALjFCXmUlCskxX84RGwLkblnc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65I1DLFVUsqHkgGGBWo0rvYb1AYnJYalFX9ESTS4btzxNFCOvJPrZdxXYcz21xMOIrh5C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jXBSZxCi1uHVgFc6iF6OsFLjpEPElJlzYnzo7Gzpe5twYRgS8GzEcuBJ7GMpT5h6/bAE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TXtG8oson+7RlKDJliibiOSeKeKUq7gDJFPFRoUqjE+CUFBaCUbDFQi4D0CpKxcOsKKw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lO4QEHhSkuUPbKPiR1IOvFTFM0MWBxX/AJg/zIgvf8EWfWT+D6uCeZhdC4GJbUxxHnGo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letd/VeUy7xL+Zl5hB6DrDc3kqaeggeqqv4Ajv3cv8y5xMAj8JiLQU6qxyEVaxLdJfRL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sp7koF9ZUXzKG5RBWjUrADKkYy1E6CXvNzKShKjEKy7im1YfNuoUF59I/MIZrOZ3TUxt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aom0JoR98GYZ5GZaNzfL1t+ZpFmoE81zMCJiEPtKl8EbMuRukCYEucuiBq+Yb1hB1GPr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3nGgieJ3ZgE34jRi8lk4MEalfykd35xgoBdTMvPOAbizOIQaVlD0d8gLNXuWy3Vlu7zL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0W4YAAHQCiDVFQmw8xmWrs1eWVIAFIMJL8WbAvcU/nk9ZwfrALQ6wpBRAdiB319uh3XS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3T7MkREWHHNFU8YCNcEaak42BMm/5X/M/g7fRPvMA1ZYmWI9SGH8I/dVtk4mF3ExtZRT0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qbq4roRtSarDL7IxZKWEWtQ1/bj4rqhh+RHP1DASw8MyCkZd1VaFrmvzKr48j/WCRjgN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VVTBcOpiI7jFRESyxFjGaHEaxRjcyM1Hu6paU3uSgBqykHJwxbgSo8RFjp64C5DreIpk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1ivtx3B31Yq4sSh5gRsNRBoVBAQzLwsblnGICWc9Yf72AmlDzLGR9JucINSoV2Ymz8Q7h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72GUGqJeYB0S4H65WLzENYYdSUt17QqHLmOxBunU/MKUfamCcXEq7RFbmfQmTiZsJSxm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Coyr18QAwQFviUwDTKyb5Qpla5RoW2OOZVXSC/MQGIL8vMz7YnOZ6zL4O8GLsQ5rZzGM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ZgPDFX1/WU6+MgjUEc63iXqFyppQTcDGw2FpXeMUlVPEDSt1uDJaYQWh4hcxK/8AmCYQ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H/Zt6g9THUYzijM+6y0gDiO19FFeoR9GpieP44l9I2mIwUPQqOJk4nBigguJyYdRobyo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HpI84fsem/RTr7a494ZIPTWIgBOJ7QqekwCXOKTALZMRKy9CLbSAV5S3FYlOUZDcpwit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5DAa27odBUWQ6gR1HMzpuWmpxopv0UReiagKllCCxYZfM2QQRg9Mp2vRACLiXPSmPdNR+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xA9owWJOAhTFmadPM1xNsSqJ1GoUurKOLuVYd5VB5MWi6eY4BcR7wXQ03uHJbPQeh/4b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95j5EWQIsdjpCzxWg1LWCw3AyovRqLGmmtzci/hHb7kpgrdJcqbkltb9qmbuyYSIhc4B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y7AGGl3uJogdow6YjPBzxKYBx7xhc1BkIpc6hOEhTUXCj3IMHOFVhCNHTGmiFoAz1gVm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9AokEL+CApo1xCBIN8TfL8x8FsODkpqWDabsJecDARg6wCtnowrM1u4birzKKLXSJZful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gvm48FUat2KauxaWyp5SFkLthu6RXGZX6mNdwbl+KSpib0wFAMDbJGDvcZ2GWGkJpRgA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atlJsQK1Lz/ALQMqS8oV+3yo8LimLWstyqDgNmK5f8AtJOqLiif8GZ2g+ZnKnhjmPnl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K1TERTAVW+8HDQjJzKFsKy4EoMOZbaM1qUso8wdRwkdVUxn1oBKAI32lBJubqxTG7h8T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u3pa9E3KpFlLug7zcsMvxKwv0gqKO0CI0dUDrI7pzTVdJTz9H/2B2BL2it7Wt5iJZ6Cj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cSgDQBAoCXRN4nqHq6j/AIbl1CaSgQwzDjvBOZlbPSC5ftYYJHCXU8EpOyW9No0uCdlU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pN9Y2fMISpp6KZGcmS9FowMHMXNS6zDYqbVB7EE7wrqcdkpyjLOYEGGiF31IM2fSUqtn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w5JN5Czo94Gw3BPpntl5AWIuyU95jbS6mGKyEq8z7wergIS+/iVTl9AczHWJVVr0q0yT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JKUq7je+OsRWYjDM7VfeBjmXxFO8yqxL+SWvIjqDEvADi+81J7CWGRT36aqF8Rbi1uZcw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bVRwS6+rd0ZmE4WQZ6dZj3i1tNRAINqolXrMQLA7r9F/8x6kSdY+82jk6xkMHeCB2dGU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XDArEVmG2DBdx3A2uS5boI4jW6d7iiPFiBp0qHY8wjQ5MPRcX7RbMuZfMavUdy34YQWmO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wAItdYrG1vDKI87xKbpZLONgNRmYKuaqDFHSDI6wQgShgkDJCIy9JnC6q5bT5RTBFalu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jB+IgBlObjNw8Yi7HzDou3WIqfRTHIVUEQDrPJANSnpAAIkDpLWMfm4cyKa0OoGC2YBD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TCZTi16zjUrpGmEUGIyUwNMOwg7lBY+0BH2E5VOrM+IOLDNZBli5Bz/tAPMczCeJS5gP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7xI6zr+yd15uZMa1wjFMuvBMJfDozRJcYhoayj+xFbNWwWk5lQ3BzdYFJmByfMIWZdTD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X3MWNQFaIZfEQbG32gIfkMSnGYOhbMfcl3unc9K7nic0rTPYjIKpnlvr64l9P/tdm4Yf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VbFdPRUSeUfMWMS6Xsi5xDDM4nW/mXoenHpdS/UX6L9C4+jhwW4JWAFxYDOpCj0hcsab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OX7OiMuJZ/qbTmbwe5dT4ivJH6z7TxgYurGYMEqOTcqKI8+GJvGjpc+lLymDjqxyMRBQ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V9pzWWS9wQtfaHXqVsh7QYTlzPMHqToCI2AmprBSGJNy0ePQQihu4bgr206oRhm0DbCI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KmZ4nUuNXSVyMtcD/wCy8xVgvC09YFWbjV5ZQ8xNcROVx3n3JXNrmjFLK0MfxhU/WZ/t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ZvmBCNdXMudOpGukA4UAU7O03DdW30RTV1Y7sdcbhEYJbu4HFRFjloQ5LOiDbYqZ3HR/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3lXDDKQbz4WwjG3mBdjyh/HHnaffE+Rjk+iLD4axw6Mx71Jx2sUxGJcFQ2B07yxQUhC+O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+e0rGCWqs2MS3jSu8aicCqvKBAt4A6F0TEd3pSr7EAbetge83J7Oh2TGfLqPqnkeWIkEh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vh7wTo9Eekt0i/xoL9EPXFvH3nMENcoHA9bgcjjZFXbb8S1YyvMtwXSUcj3hbTS4zKyR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py6za7S6SprpFXn9Ae0iPml4OjUGmat1ByLZFz1TAvI6ocoUwA0PZhzNZbjoLXCygsH3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50xP/WGlUdZTfvg1LC4dFRgr2GpThDnMCr6OJaObiHQAzzMIT4RrNSvUYbqc4ieMQhGY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qgjzKOqifdX5INhxO8xEYpj6qlJhiFcKzDnuWHBM6bmIRkZjCoNbSZeTA77vBVB/yoc7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m7peEwKUy3Pxw9xt6iiXleSdvG1kimTnOZfpPmEW8/ZlUMf7pg0manWfsOs6JXSBpluD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wYVDTTxCBQbmHUuL8MAYRud0RRZwwiQZ3HUgi0IJwIKoV94KW77MWwjJW5vplU0zLwuK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aPuI+LsViSrG2s29B+G89Uao0JGoH5m22l6fQbVHH8kt0fDHAGXm50v/ADR/LZtP6ptm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i49OVszL0eixNvU+gsuUiQ/ipcyleqZlYjK9AkiqLsCcIqUcs8p5xpOmSkDiHWHRCotw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0EeY59cymKsdn1lJu9NpVfiKYllcJhwvrFZfDAu8a9QJ0Xp9kFal1KhrOYZRvmo/7joQ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iFDUd8RHj0cqp3JhRaJWl9Gpio27iYuPSuPREDMo877RYPR9MivaV6b6TxCuWAPN9oHV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YUzTEaYF1udxPlidWLu4pgxE61H6sIJ5P3gVRcfCxpqdGFT/V+pUSCV5DN1mTsl+Nu8dZ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Wj9ZnwnUzgcKswr8xdtbLsQ6RbQWtjpnCRRgQOIo0CusPFQgUbgQ8US5ZVKzVY83UvUk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r/B0lqIY5oPHSDDGNlNu4FmIT1vb4l485kSr7kJGkCtla+YubGii63xEi388osDwgo53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4UOGN6bjIFdnBOuoy7kMPNxrbnDq3KM2Cxrw+0viI5LqxXjE2neVkOv5in+pZ2o53ye8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xn7wg/pugMPXcsYA1XqLPOoPJwghHQ6w5ZZAUP3GZg0WFFLX0j3dvvLTSjaAEDjrAqpr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FDH3mSc3aJAoageNYGMCqxaUlcOZvICMTMcYjrHuTZFbW5SZXaJcESMdvLLwtTOIuqio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lVumPQHdqIhHHQxKGrrcCaQ6jE6O3jpAiyzzHnH2lJWW9JxQdosrPxBFodYuY9SCZo6y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Z7RKUg3KRAQxquRziOhw7lpVGWE2w0R8ktHXnSCCdx5nvL3QhkxSKpflAnRNTpBe+SJDR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5saRpqVlVuUWHrOg+aCdF6slJbTFrghlF9cvtM881ymNQeEHQmYZhqDwMqZ/qUeIzBSx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JK+1RQqju2Kd+sabMYIYssAxud/7PZDHS+IE4XKGDbngj2CaI3nEuFh6Ync+MFUHuxMD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DyjsgPFRLcaBv2iNJdnrKFxKOrCwU63BJduImAMmblMwrrFFXK2nUbq2jyz/AFpA0N0UG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3lelOWCM/H/uKbWUGlHoPx/6yXUjdM1jUsW7Imd+h9N7vUtwPpi9k09aoaDt6XcfQvpU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GP8gm2IEfQ7gmS6MV2ixNoFxJvw2L+9Eu3P8AC4sWEJ3yF0gpY2rHD6cTSbXVD9+YV5ir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mXPaWW6QoHiK+Lcr0+pLxKTDUC4QSBqUyV7w5CsS/QDmY6RE52JzolHlLlOoY4kd5mA9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8AIjawwBoxLlnFytSt8VKncwUkwFCGF5+JjiCHGGVDLGaX+o9Q+JSy19GM4j1IwNhgjN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pMCia4bS1lbuW67+/pP8lqq8f4aG5vu1bvLuCJbrLRSP2mknQFRaJqM0PWOdws1UBmpj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ybgvoXFKcsb2rmMYyOnfWXOfbOE6veYKVVKzwX1riIANEoO0A39vvCbQZIrGNXL8CxYj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QApaZ1EiqOaiCMG2DFDnHmPURxvcRwXj4BmuHJuUtPBmOgsu7QKxR6zJn2ki0b14hWh9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k7QzaNViLBYHMURd7ytge8y4xyuHlGus9tTbvGI7HmEdXrFXeZoqJUQiSRhqHcA10j3L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OEXa4IKKzrKmVc9YUVFzkF8TBTLOIZIV0ymZ4CR6QalF0QtLjrLZjJxLm62UjMO0Cv1q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MzJOcFdYqVrMWFJuAojMnWU0lJgPDmRHqV8spiAzGsxEq7plJyNTkL+U5TFYZyPbzEnb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Ey/oIsWvMbqkDwzQUHe5VaULLnIog0zAYwEAUpJrUpYDPJCoo+MrEZPSYmxnmYQtPaHY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Z0FwXVw5iuFxxaswLEnBq4GyEzWSFxniW1vg7wHAE7xFl2Mq4VshdFeZRkNxkL5h1pW5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FeZusyCKrrGPg/aOO3/sQlrluWftT0R9AtEBhvIqH7JQ2+Z0IAcHxKRrBSl5rmaZUqMP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6EyTuix3/D2lTiLX8RuHp1+ktgZmovlH8mlNgUerLlx/guklflFH1feD6M8lv6oLEdZh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eckD4gtI9pGagDUsi5l07qlujyZespOxlvDLm59MpOkZxCS+tyhgQwsGZfqRgx6XiFGz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4IXPM8S08JXWGW5NQ6XiYGWXyML5pg6JQIKuAqG6g76TDnEG9e0ssOGXnzhWSg0HWEgZv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T1jsnT6uasuHoGVGUoIAIAsTT63L/wDDzF/wnpbrqx8zGoXqD3CmO7aZAdMOweyLrCVu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nJUHmhucE1dq7zDOo2ITAo1cVZM1qHaBcJLjAgepLIhd2sfZLhX/ADR8urKOjSX5gbZi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wfaApVoQQGEEZDLXwICJy1c8/zMdanSVO7buNS2QO1ukRA6sNTMlp0gSTTdziq1Vx3FTr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Pcyu2XMrAcUZRRZqMpeUyc/EM0tZjmOCJWFwyiDMciyoWhFDQxLpAYlKXXSEuhFLFIjy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CKYumWIYGKty8mHeUbHzywDud8zf0MwU290w614iVFMDBoes/wBZAyiXah1Fd65gLb+C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XGYOfMPOHyhSEfMDkQVmUhqOe8y/ZE5Ofzm/CeBqKx4qVpRGGw1GjppX5TCwupYImEqX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U1sREpS8x4zcuUMKMqVDgq4rtQ6CpGnWNEVi1XMEWZXDfKSmCE2D0coLplTcMJsjTWGO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eWc/+W5j/iBCNhSR2dLD1OPQIemkeBLV4EMCXT/FX1Xcv+N9/SvUajFeI+l+hBIPQs7h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hmr5x/SH8Hv6v8BkyWOSXxc3qHTyemrCcwAmkhphksy+voDqxiU4DEwHVzF6SiZl0oQX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bTEapIeaDvGjEWllxe/oEBu2Z4qFxuBUuQqFiMRU+m4Yk5hmYfypPJFiXFqY5XpKwOHE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L3Mdo9S2OUGGXWUiJTItOnOaM3JE1Gx3OQDKNaYwYiuRxafv4nP/AHWPOqlOLSfWQmLp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/auFfhewF12MQoGwZcj7S/EX41y3aAaVr1lnyjln5DAmJUQpLXc+pMxg5OIL9UYaRYFF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jAiMtYZJd2sO+tnrFWzYK5qvBMRZCvOOJWzGYHoHrF4QrI66gnejI+YznnyfKc6HBSdk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41tLTR1Ta6nFwFZT0lPT+V+p6u3wB9/QJaQfECKBCNKaXEx4aeItiHsyoLDdLgYQUG42S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UD9ihIcIB0ZiTdsPKBE1cMefzMpHFNy3xGmVxNVORiBxS+jGpSjcvr4olSqPfDTjNZmi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o66qoZKTqnCFXLpiGzS3R1ElSy45rjjLM8EQVwrOI5FbrUM9KZ7FyuDQz2ZyRqL4Jf5Qz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52kKyDmGqKFqNmLCTmGEYYApdwxoe8pt8otlk7wa0EDoOVwZzSHIRtKVRU29bw3KOOIN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cqFfe5hLo7RnOTiYwRKgoE7R6rQuLmA2usQGHzKovjMsuVbc4++YIrTDMsikbZmJQ0xB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RHoNIui4CDeZtyQ2UuFLcrJKsCwptJ5iARRVCdTC8eLnTBsRzFzoJNA9UQHyOUVxD7oW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PN2Ro1A75ig2D2TBLAKF1Kcyvm5bFbleEdkSFSpXJGLVmdnyzgDepZWBG39koYB946BI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8MdYRfoy/QrlFPWcPHpIzecxT0I+i/nc8YrpLYst9L9Cb5oQJxiwS8S0yjb9cfwXF63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t9SFzhkddYjqKbC+sU7TPcJVOTA5maKqeg+pmSKkuNvZDDLj0CFo7HRL2rHvGDLLLlsW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vzKplqBjlDKdEtctx6llMFHWe0r4ha0bhc7kzUuLD0QNjOeGpzueIYO8ByXKVse8wrCX6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sq/ec6BT28RfMihVX91ADJtWVgWcast5TAeZl4Xo4qGQxodtmZip5yj76amB0o7S2lO42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V6D2ajs7hfmt0mBQUqa6QoPnl0cE10CMVvAtLKq+GZsBZ/EXBCPTiyr+0I1aXUim+zB3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4Lok2VBQ0+5aeyLkvauK5BzMjCdQHtLYvc5NdY5hvJRFU8imZ7hDOd3fSf8+kMuYUVpvH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3aSoT+Z3ToTRFjmzYOWpoOlqq8CWQF3eeB4YJE3r882VUEOi/UyyA3jpbVxPaqh0ssMW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m3tytDvAims5NJ8kPZoKn2eYqSsMiu449Poz7wldFI3BXRddItVmoVBRVQxkpUw6jcTk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PnemWo5YZAhViITI8DERsHSo0ARBJ2wZ5bjrUPaJVXvzG3co0rV8Q22PmUZTcxTUo0cR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LTCULx2g8Xb2mBCEI41K/dAgWEqsd5Id1g4NMohueH7pRAog+8LOlupXSFWqACJAFC3N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xUwyab+8v0cCKtWxlsoLVL6IngN2QFE5xOj1Bts7kzqValBv5YAheuRhhTVlUM+MAAhQ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cvxAAKlRwnESBWapGusOxELYRfFM+lOlNEtEkhqR3GlhHUQAnm+WX2pJQiujwlLqqxeY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54hTSj1jy7yYhPe6riIsDaOdOND3ge4m5Se6JsBXtGspCBS+IQOg9ZQhc0rN1LkzUXPN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MVdo3BtcEyGABWmoxHcmwmoatmKUkAqvSV4klFRTzK0LCHCISSV8Lk5h0M2kL6wa5NwL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0fP+St7x/wCVcORwkasV/nL9DhjxMjoQ+9BqOWVH0L09L6eqx/hce3rUa9H1PTb0xA+P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TR0d+/qxZrCMWG4QZfzH016GQ24o3QcD1JWi9syntDY5jX5JXohpMmNXc6NRTr6ukDpL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dlEyjsYBZU26zFN+hEnMV+ixqBAFKvEyB6zaOYxizuS4R/cfpOvj6RtQW7jZvcNzA8BFs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NEu8kboyuKpjjEr0GFBniIvxFZkqczBu6XubpZQV7su2gdJUXuq8v7j2C8ktFOBuXr+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us27i+mPEt1ZbFxbvBneNxqguWS5tM7plveWH0FJ8Ey5zAcwPN0tUqoIXFbU7yiFTFY4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DEDNDg31lf1UBTrZzELCpLHRes1wUkY+IFAS+RrQ7zEqSba2YQ4RbnK/iGujpvHFcPQ3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RiBrSRyVCaiQKcmohnLxiUVa4IUdSBhKmjiUNzOZgM/iX2+14LqJV99ChKoHIvxE9hW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wxxEGxcWipuooQ9kDgJwsrdBT1R5V8y+ZUR1g3+YD4vQUWKxFC5Lhsi3vDAWGrjSBmmU3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rDFpbDbmEYTvNETgzlINAoK5g0lwsEC2SaIBJfEWhGjCI9R2jYxebaihzMZjXMbqKhlH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ekobRi+5Fjl4IAdT+dCtj/dCVqA2TkkA3RwqOyXgh7QFglJsKglge0uC3noys6B3lrt7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Jrli3We0ELgnJWzLMct1mLOPmKhFeIuVZTv+Gcgy2QENr6QdKV2gy1pUUGVUXLi4KiBL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mmXXZUVkRMCOUob8MYysGUxjj0+/EFOCarVDiBYFZjhuUeRGpb3IhTYiNDcBRxUx0XUC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0mpHHWWXmirowUgZm2CFdMTJhdywIgOEwRtg2U/5PN/4X/KBMGgykZ/4X0ymrK8jmYEa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wdI+qyn+NxgxemfR/iemENekXWBVmsGXscfwMdRQf4A/iSi2GQ24W9lyPiCFqyNQeSVM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xeeR0g5PicYm18zFiPMbV4HhE1UaQIX9Bp3lVHLh49CuJGWgXLdfT0Fy+8GfQyE4go47R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dHtLLmXT7L9Fy+k8CX7Q9oZIXH7cYMSrv7ylYt7RoKqYO4vlRUjzAuAvlA1eyYigRwn2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GXL/APGf574TPGb52tXCpIkQA1FXFanWp1KxuJat+IRQsZc2KgFsTkfRLcnRjlmM0Y0J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zDpCzCZsJaRj7oUAsvT2NVDyi7qOVq0VscNbhiwPeBo8MVCF2IrETUWRflHafTA1dUpK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MyvdBYq4RBZIOTeFy6K0gK5lDiB2dYBhp7QcTbmIKdEOyHWXRmYzLiVB3Bs+5HAs8bpM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OhuUQoYoXNr5DKDHVZcR1TIyN3O+RhUZ4g+CxBKl8IUsDxLGmicEO0wNMeYZt+kWAnvK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uXpW3VKgSecSzhS7lGAtnMRTJqKofVwpROTFKR2k6QY2gXrEz7PM3iK4BQ1EE5lA1VDl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4JumHDHUykq90RLYIAaHSOkNDFI+SfTZsn7yVqLKNqVmuZbN+J/UVAhU8w1hq5gRynSo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mqE8SvvZQDEIG1WxnMHKZ6RJiuPdexMgfsTsPiWnKuAgs9iDw/xr/wDR9qcO83/zdN6B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GPHoLiRMzlGOIrxKx6ef5Pq+jKhFl+jhCZx5ZU9aJt/SLd7/AIL1G4xhOPTmMYHE7lX0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dTCcMPSity/icKg0jjiHo09YYo95iyijMAaHWXTu5d+l5i0R6cxT63CzGoSsxpK5jjUY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d5eYJWlzTcr0o9K9LJ7zUbhcq+KhRZrtHH9Rb0fEAxcwLIQP+kOkavPhXMLD/wBwkRzA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RqCIMYVUUW0/rpEGPiRW/azVeXoJSYP67xBdfs/uZqCzXV08qdU/LgnL9O0E/KM/7UNK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JZr4sE4b2Sv250id5OwzPT+Fy5frcv8Ajf8AByvsZyw46yoSOTTvGDVbIaJu5aQVNxWP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6wMbLUUwDtlTmBMgWBdCL+n1REBBpgqEA8x6Uo5xuXlYqxXokPhdKgCLKd9oacGeJfze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iPmU2/rhJcdmCelVUamvyRwE+EtDdPaZuzfSOmR2wW3mLdwuGUgJ9ZFTfwSzGLBlBSal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xFcg7QcMbnk5q5aioK2YM9ptD8n9y0gULT2lBLHm49skqLPugPYiuY8gqKWrMKkxDBUSM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V50JVGI7kAq28QoEmxZmqRhuYWF6XCrXzR6+WYvW5eJdwwoaNbsQugWoNLGUC+RN0qXu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zMVzR5gbGaZDNUR8mOmKlZLmAxRMFcY6q2OWaM3w6zRonmMCjqWyoPKY8/JAi33QwfFB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HeIWrxLhF3lJIVD5MWsVKRmUgeI137ZBMnfQiXc2hbUtzg6Yqmya6hLLFTrEloZTyPglh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4wot4gEyplmG5ipv4hjdMbUgpjPQMwqgsKdP4n+Gs/8AkJai4bOXkXWEFrwCPPQmfzw2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Wbjj0L0r+SlxtlV6LN+qy4TSZegS6LDp4uUIQVA0E59Liy4+nMYoej7QIl+q29fqSgYY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EbPRUQ5eh2wdJSYeZgSoiP2wD2hwYWre00zFbLndqUuolbhUoqUXOZpLcY9BZzM9XGxcW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n5g4hUYxxMevaZcQvdQTxAHENFV7kyYDzM3mW1QZlkGjUs0JgLZcPWpm54lIcb83F6VV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uko0WLlCkoADDHcbjW94l7UOMxUHh1lAUVu4ZjZ6DLrdnMDJ8orDY0Rhlk75qxfCp5Ik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tRSRG9sDBn7BBtsrjiM4TazLiFUUvPXPMpT4kqNj4hxUut0zt97+iAtjvCilldsgSj0t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En/UWC2/01MDgdRBbIe39oXWD9dZV9egc1fA/ENT3rJrfiTZD2wTb+BBwKWQTXuRUmRK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LctI7dZwh7x5reENPF6TOnVrcuuwDmZHFc5iKwscUzkntIQynWXeVrREwfeFUt7kYzL9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hh9iVjdYahYdxmAzTcWwpuzKDChe05KGFxXo33SKmkvXmeZQCuk6NA7A9mVkyObmBye8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o4NjkqL1PclUz7EVhK6zokJ807DiYExbX1I4/a3lyNBQ7inTr6y8bP2garuRAA11RLse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iUrL1IqphAgzjlVqpZoD4libU3UYBo1NoHmXZL+ZowcIlZQ5ZZG4gh+s31F61DfY90xZ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jqKHW5QaPaJtdFHEOjhMy17Tr+zETc36i3bHm5Zp1Fbr5oNahnmXelEOaPzD2QiPB92L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JlQzw0GcxEqMP2CG8RN5msQnntMC9w3vVStvSQSs+sIaUVMYYjlZqs0NG4Cv4P8A7tEN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PsM2sz9D6l6GEPRx6uoys+jH+GBLhmHoVB6AZ/TE2ejL7wfQ+o+uXo+q4qu9I4ks53No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LwidMRqJNpfrgW3xLkq7G3iLUXgUU8ynedcSjEFjEzZZefVc4lEo7ZfSNsZcMLFQiVUK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cwJiHecQL4anZqHZ7wBxdy7wxvm/mGBtYbxPiJwdNXPcQ6mY56O1Rnjc0+JTjtisUys3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yMsdWTAhvrXzH84W2KTDXWNNgtxFQabYRXm6SiyGIFa4hY7cs6kNJ8KYfv6i39EbDKhD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Z+UszaY+biIb+kAaPSsBm3C44tKqOUR8Qobq6TqASkgrnG4dgkLjIG/MKrwHWBWndbgr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Fau0jHAjtntHV21NzNM7xBq2x2m43DMMYY1Vy+tK+s2F15g7BAa7w6MPkX2ggjcZaA6j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gsQKUbKr0QRWamg5iuqjlzFli8zcaV01wwoKqqXqN2fYh0CDiYkLZmm3iD5IiYZeYPBv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3lnOYAXOcRCs5xiZ9/tODfjc2CidYlh8+4Gas7kLDEYYBc05UPDw7R0F6pSBlMNWpZw0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VXvKidYiowULuS0CtzKTSJU8wQMHeYUaU94oKT0IsSuBo3LNHQbPxKgphxiGlq3UCYKi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Q31n9LjDgt1ElMntK+GCVnEW3WFO0VUXAl0QDtiAumLkQO1EqK1B3lFwIU0r7TDVPZLZ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NoyiAVEdAhYEcN2hyTJFp2Qz25iDmWOflKeFS7ldJWbGDuUyv6xYB7wIc/M7vyguDHvA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WFlJcwg4X1mI2vvCxu6EcS0CW/wB5V2pULF+QjyXJrgYZlhykKKsuktzBly/TP8eX+d59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+BKf+4cJ4IQ5u00s3lTmZPoxaj/Dz/IX0fVfUcscRz6B6VL/ALYmyDGXxDUdej6Wc49N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QN+n+53g24raEEb5VKYkGQTBmNy0t6ASnvEG49ohB1iUs0HR1iSitwX8ERvd7joR1EpBF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SsRIkJ3jzn0W6hCYjOF1zHxHqzxg7YmO8q87nOJ1swQz9JTzFR1UcRs9omH3SrzMQzsc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EPDEFUkCX9cNPExTX+hlwHDBFou2Zm/COwJd+pKaNJXOj2TQB7TDgPiUpGg7ozfdO+Yq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F5qJ40LqJ1Kt6wo1lAkzPAmTfpIFDCLY4GVob7xUCBOA1qBXnfUilZFKZlnfcGaxLYDu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NJ5YjrL0xMuHhEJKDdUZLlYGwz5x7HcPOcJ3wkdFGwxArTykoqBIVBWYiqjptneKAuY4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8MrTP1jRHdiorBaeIcw6iUDCY4YjpspZtHAFjUaoLhhGLcAagodanIPzKKxmsMNcZW6Y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tKIeJfA7wt8OlRqsvGQvlqPKrXBctYNeYI1Y63CxsrQzOQjfMgAKPaBbA3kmTN/EWIZ8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pHF/nHdhMrM1EY1hgFLqpVM4hmAPMPGrMOWmANdSiw15mGxPuhRiTuTAFz0mDE1Soi83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fCAbfhLZ3ka03LktTeBiYWPZgNbpWoxArDkSPS4iyCVL67h1vcH5ogWCNVLg0EKlgpqN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BvcoLT7Mc1MY8ql3S1o/iOH2WKck0F4hd/UjvlFUEvBq+CW9YsLCwEzDkFK06+gFuPMa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LdI25lMcHU0NIbEEQ1etIxhHW5baogpteJTmROIoPYLskYgrvU6zHmIMnSKtETdCRbRv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buPhLD4hBRAWElVBYKPdCAs9oELU9n15/jcyGfYuXbLekvEv+J6ZuD6scveXNS716OGe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+Y4Lk9rB92Y1JnPQPRmkq2dFehnP8Ri/yEuNmHp6IrcQgQ+m6bCNW7UfiBn0fVx6jr01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R9vQes7G5hJSMuQYAwSh0xZUzOxPeMJ6+mtUM221mWNXm6hUGsxHkSnJL0MBLiTEyhNa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Etcdno49HVW5gD1nTHzPCYqlZ5JRC9WzbaQ7LDo5lrxjzqLC7xVVEOnpl1PrUoMrz2iK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q6+mpH2JXIqmfzB2XJuOyZMtTOFK2y91PiDqAQTFx1l1qUvWodUkJKD2rmym+G7ycxRl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FYNoe2JuKqYrcwuo3ObVy/8ATLYkulXZCp86Vza3lgUDLGZlWaiuJHa4YXtItuGUYJmaO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H/SFwULDOI5UsooMBQhyZhrZOZW2QupR/olOov7Ju9pp8SkxMJuMCfQj3IpLdaDUxos7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Q4nuZk64Y2hB0qcRm3rGwjtDsXDoF4SO0SgF7zLX2ze4KLlwZwoVhAdRcyHUAZ3Ng+Fi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mKqarbqTAcJJyXEXlk8wkDq0W6wilhmBcpiFeh8xYZjy9qm59amrzFeqfEwZqkEfcgR0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DLIkGplEA6VBJtw3UNZV4qUmFUAAudx9HTqEwjBAXRdYnWh3mLavMKm7uVQjeekdEkCtw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ckW/DLnimjExb1MkBdRiB9pfUQUwEDDW4G6RZplZ9OXGqEcOXK4SsU5xLyo9k4ANojAJ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Di8ky3xJHG28S0yi2W4fUhURmmIVooZYlvRFg+BdkczxmqG3WUHCTF1FEUfcQTAMLcZi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fvLC29IClYiQu0u71mDiW7dzFF5i1vU0t1gW95ECNGfOlFOCZZ5hrpVNlWRqXmPwVME7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9H+C4luf4DmLcV7irfoaltZqVlz7wnJ9OZx736KF/cY7ls9ZpjhL9BzGPoYjj0v1qOvR3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1oFEdE5nfA9Skb+VahqjRj0Zz6iqG3ofR1iBxGH0v0fsr7wjPUmPKBRFj1PA8w91jwXN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Z+YQQKPSVyufQtYZu6VM2IpuCZla6Qc16XnLDTGzGEQl+kHMi7uL6KGoZYejB8Xb6JRM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ty7Vz2Jebliy7uSLB8SnAOIVySuk6tSmaYZZqBvFTPJLZ8MM7MQBJsy2VKR9miWZUz1j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Fq/imtTnknD7ObiWLjEurNDqRXtHSPuMTAcwTtX1H3n6QTTYQinDQZinLMVoq4oXFLHEH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elwKqcwqMYSKtMJMGoC9PmANZGLnRZhy/WUe5mHkzm4MO0wgGqNQnEYW3rmIprANk1Yb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6LnAXo1CyAdFz7zFr8MFCq2zmCY3sFhntRC6YTLNTaQuqvglRmk7EUyOWI7XdOIkW7uQ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0ibvgKVsmvfXWZvAR+IzolAOyYyYO/WI8ULS0hACjfSGo/Ki5aQSk2BVCcXEdm6IXEZ6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NDQTJMmiQEuAUaRglyw5Zhrilv5RenzRhKrzczlAdpQpEHI1XNMtX5CKjZrArFvEGyMF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7DpMxcQsVmYHOVZ0uW1nmNzDKPdFA27mTX4gezp5IGnO1qB1RlySoHSJ6hCFPjgvF9IRF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408YijxvxCmWkMCkIBIXZgjJUGAgrqarpFMuK62SL4opKRY3Hc02my5wPGV6EW2oFfjW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I6GUuCA8ADrMnC5RGFQoZlbYPQQfaSx5YKbT3lN4Dcy1rLuq5xg3mIV5vTFXT8sv9lPC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xQ9J7zZPuZimNcpBQP0REzc6S7tJ3Jqow4l/dFQWcbuQZqXcLvXpfpcuHrpOPVxF9Xcs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naXCOocVLz6m/TZDITFcTpgv9QQ7yqbM0jr0WDj0O/5HoxjElegqam/RqjgiuC4Iegho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+l2xupWYoznM4GvQx8y/SszFv3mcylYgXiJO+K9JdKMV1nnDAzGkbbm4Gki0nEobDBPb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D5l3kjHluBi5Kc5iviWZQegk1FeYEdTRule8Bm6QUQiHO5U4zcwIeEqo0byiAg0OjLLm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BfMwZguDEXcHzDLxKqCu0fmbPERfex3P9oa7K7Svari4xH88VI4lG79XF01FVqKE94tC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300jL2EV+CUzBq5VtRqTavozpOURxMwBxFxyCiUyVJ1DLLSrqjGKdw12gPsjF88h0hrqX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gBi2PcNgwEgFimHfV0y6glhbUKwvtKZvCFMufSNhaVHNU5hWwtMmpQvSr2QqZ15lVWLk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4kwhRsdIVaqwyTpTMwoAuazEX2VTLeygBFUsPw9IEwbmv5jwISKiLAStMqwE7RWMErSVS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tTwwsouty1wOkylw0Q9yXRegkq214lYLdVjMI3qsKgFUD3lBVq6MTLO+CPhVnmLH8EU2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4l+rUJd6x2lNoO0NMxdW3CCg8DlvgML26IDYpKI1xAxFkLVXfSDbDAbsI6Jxu3tOn8Ey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Etdsa4XvECXH9jcuro1HUNkvKI3iKSPcQgDOawypQJVihM22YmGPC4ponFNSnUXKFDXM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AbjL96KlN6l+juu4Mv6JLQQc1XAId6mAMGY+9qpuNk76Xqtcu+KBuNd/Rf3ExldLIVc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aMXA01Gx5hCh+UT5pFaV7oVPuRLrZescWWHmf3BC5tdGNCwz1lHDrsypnZNcJ5lIfel0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re0VyWO0zDglYMJuE2zmBWJzHZFC4J6KeuzmHX0vjiGsxcXKjVS/QhfMd3Nu0se85uPe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LT3jiYFekriK/GPacSxzGLFii36n8Fx6MqE0G4OosvoZsQKJxwLgh6LCf8o+Dfknd6LW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UXqWYb9Fw5/gyDmV0jX2ghUM7qYDcTFiOVcu8XM8lRZlyxt1Ki6efgN1qbOAagYKEZbL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yHcTyCUOcSqH1g05j6M4IEd+jnBRxN+Ig5PRmnEqe0y8zK5Ja1s9ZZi1bxCt/M8DUeKr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LgrSTQ4IQqy55Inrq/MN/ExPX8UDp4TFyXTuczqSk4sLyVU2MC6M4LigCmw+0z1arJg9M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ZqWm0rvFOo6pu4e8YaQ6SrIK3KjqRVqFlmcX0uNIb5IMivkqYG+oq5CpPOn0iFljpFoA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EkNduMwR/sgfWt31nGGdM0YVnMwnw3CJLtll6l+BdM7n+5RLRrkLmaps6S1GW+k6OeGC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qLUHUg0nkjm3mPdB/bxOt/Qn1MaYpHWBYaMwwOBxEBCbaA6QzBfmOX5pfKaaxFJkdZ33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AzbWkDYuVEH175KHlwcygsrfKKrZutyol7ksLHGqgLofMYH5JafhFSF30lvSEmJAsOJl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Zpu48vEf2ehYzkstgUwRnYgHYxcMLMfpDK+v/aX7o0Gb/vWZVYus6IQRuZCCb7zEaUsh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E6ooLIWt4Lif9EpWPogLtUGDeoNYEA3mJNKi59BHB4OsdHSAWpZBCgQENk+kLl2IG/qR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JsvaRrypEKHmuXItfeVfhwc5CAAxgDEAZm1e0J23YYFEs9ZfCAXtl4jmLTyRZhS13vGI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p0ZOwMGEjWBWYscJWsEJnFMNGzUfMXGkLGT3MQjqQbQbuL4I7C+Zi8pR0kXDrFbhz6Vtf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SfMYgUhNgxFJHZhNTB+l5bnFw8xj5xOqXZ2mTymSnUHvFxKBXiDOXo27CXcczGPS4uJp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ETCrhOyX8GZvw1bO9NPEu41DOeYzMyv4X/Hfo4ROs5mFdTJAD0ttwSoRgenE0PlalS6M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ti+kiwiY1qELEe8u19A55htOn4QuUNpr7RQbQq7qPbMsbZqCi5wencIGPEXkwZtUahlF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XobxOjEVMKExrlaiauB3+ZXm5Zess4jnQXMoxCjXotCwkepi+Evga7S8DM1PpiX0A6M4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7gE6Qgw5lmBxOQnzOGoUzVxZYLc9pT6AmBabACFa9l/UstTOpjTuPnWzNrxKSchRXZCQ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HBULoupg4K3SLhRi12SolumZOnRmWLL5l1uKrDYXgdRFa8hmNlsRsHK4gTDRVJLUO+al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lLtBt7zcbJWqwOCXHUlalwNjEbM0IRgWkggYBtJmdV1gofQmVTisxSo1AN1GPjjUJBn1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SkaIw1SrpBkfqjz0am3ygiOi9oOfKGTL6Hn3zfJ7x2CIeiFOWuZVRX2IZcZg0flDhpyLg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e7RzuIYFvmUv0UMXBWpjJrXUUQbqVC/lhjWzcBqbMcUuNw9JbbvNnLq5ruKvPKL1wIjf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Z3MrUL4wDStI9LD5gzLfsxwqqzyioT2COFCiZUB95SXQ28xDa+Ya7inSJeL2mRebtB34S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xvNQbZMkFkq0DOh3iZDmXa2o0mzMoVqUOsQclQlVtAaPrG8iHze0rsy11loU42Ar3cz1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RNaJ1F8xVw2N3a+0KV8KFkV7Qyq1EgCsHEVsF7wGnnP5jCjl/eVmdAShpjuzqdUVeSPS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ucQjdl1HjTN8RAaMCmBgiyGMRIUzAWF+Zpl5gMgYPcuD4v5l+8vMchg1CSOesIXd9mOM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hw2cwaesqa+SPcolzjRKiuItYhoEQO2HfGlvQsa7StZ9HkIjQvsRTgo7xATCnQlxBUwS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1MDc1IqEusy4xYi9Bd4YaI24OZhtqajFBZW/RYR/Kf8AkPqZrUWXSLLhn0YehZV/DNyv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4BhlKL0APRm2G4pY/8ApLmxvMOsuD8xLNkCVwjYalvQZRdcR1M0PQaxNcG44TJbuWdz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GQI7IjrLEYNvMtkaOkKOGKXe2XRqcR8u0EXiJxO5jmdOOUwmoSh2SpiNzRQtCTW0sizM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1M3KjL8TNlfaJAgdYnTErW5eVQXdyiDOAaW+Yph8E3sqeFUNh3ASyPunZGHZHM5le/R95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VjdxtKLGSPcZXCy3iPwSjLDRivtLajeZzrwS/rGwM7V3cAdtAiTQyLAruqsyp0XmOd6O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ZSsv7cVp3uFg8R7eUyLqoDXN1tXLLFy9Z6x+OcXoxlBbFbIg8HxDhTRZI0C5uXEFiZmO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4jMMntAkc0U6pbdjlMjFBnKXESG4GlISylcTNiKlDA9EcnAtu4Cu3e5QCJ1gkrMKl7Gy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YE3UQAylIDiDcjJ6CGha2+80P6tmSvWPJfEWnqpdviWvjgXSOkY4ysYlaANg7wwtimES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YV64ctwwv6sWcCkXiSFn9YKwSrmTNvE6mLlOkbjI1VOIUU0950MRGgNdYjAyrsWQC1gO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vgy8sdVxtnT4zDSsx0lkRdRFABd4BhLqWlNpFVEDibk0XmFAqX2gJmWacQM3qIKx7zPj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xMFg0J9yXwYq7MnD3jNwoAWsg5ZqKjma11A0niBnQ3Lc0aL+E0ZQhVaX3jQyz3icMhrM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Ti2emIFxuEtqF1lHzDyWVYalKLmaWWUv5TOBZgqlrZQ7PaZMr5Sm5XS2SszMm7SoUIu0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fpGuqOMy5VGYJLNQjhi3FSj0icAeYI0x5gv5GzpAqxL4ZbT75jK7zKhgHo61dzKcq71M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H/glKoWMFt5ZcsWBOSFxupVll/MHBWJuOO8Sd47RLmxDhRZtzL4x6F4fQbTRwi2otFrx6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ZbxqYam651w4TsD7GX80GHl9HGGLrEoO84v536LQiy94ivcsnCWRi6EuFS4suEuMSlv8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Arj0ZtNY7jSLJDRFwbmoehvvP3IojQmf0KuFUA+Ihx8wZVzYOX04Da4JgXLSLlxC+s5H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MIRcQXES2Z7X6X6DQDBUltx6AlWzjQGJDkQHAl1v0GrM7XLHhcAPMG3FE6oarIXkTm2e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m3glc1DonghpaKezKlIneN8om7ymXP1jRueFiDuTvAMbPMLZ7feD8BARCGK6xBzbuMPCX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XSXaDxMDBNSeA0faIEubBzAqdKzhmQvks7UmSYFk6FMRq1sIXSORFHgozWtAz3qUun1i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quYuDqylXOoZNgOKYd1WiluUGm/mKpt2ZTgOVwCtVG6WqRTW4MhK6amZ2K6IoRKFEUwL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/wBE5eRLTAzZ8ZgnA2/lxMQTmwSl2SjsjyFtOkAldEttlYhaEbMkIW6xdeJWb0ioRF6DB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oKGjCNGOkDVEOuTtFWXzpNE2wGI/zlbiuk+cBV+uEjIQKLIiMMdIOr4u6jCmZVElSuJu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+CrlHIJukFXQl4CuMBGhdMD+Co0FbutS3jqACEUWrLOkwtynmMKb3lRyTCrBxL5AfEz7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IwZg/MzNoCrEYBQ3KzKmvliphIwQxGtqU1MrJBESMYmMXfbgnuo6j6aKczxTeUrKSVkq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N0a1AhBZYGJ3yVFqISXcuVhi1XSb7JmVy9M8USbzRcNzHZAnFxGzSAcxFrzfRmA2BH8z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AWbwAx92JItKgjlDtLRB8qmgzOMYIH4IXg9jxHolJqVcmLu5LkuYd0z1jvmByETn73L3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KXUhg3mAdyoQcMEcNrZQ5ED0CEXztOZQHh+6awkKgRfMxsuoEWyUKG8ygQ0LCAG8zjCM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nyU+Qi79AbyIaeKnOYQesG2DMHMU8EpV0l9koEBJbS04ip0MAMTCy5uKc6g3ek7bULmD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bxNC56Sk7bizvTEBRqktrjvGYIqEcWzHhT2jdr10iqIydJeVbn1eYTuLCb+lxd4noJKl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bhLhWE6R9B6cRfQ9KjIKAfaIaYoeHMwi+kaRW+iwzm5cuPMIXBHEXCMFYjj8UFWGJyyh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MIGB65JcLbF+iNtYFalsFBAOUyXbOqJ1OUSifMx5hAroiu8Ea7oy5iEbZNNuUvLEYpB6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6+k4ExLi3UU4fEKTtLdUeCPRLdUHzA1m408QDacjmHlXaFcN+Ylrv2iRjEFvmLzNPaF3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ZF6oQFeIQBXvAI/mCqTy9yC+lif8PQERzCGRWWT2nu6jEMB5tMw4L3gnexYuJAV7KmxQ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5/qIHDmkig7gKv+php4c39oBrThJWMvsmK90w8Ce81Ai1t8xNJWusuwCoatHUqOBWTCGv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xERD0SMw1F4BKChKvNzKfTQkocspLWrU4dppdZzNqBQIc+VcRWN76RsxfxC2IE0srSKA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zCj3G0yfO9x8EClhFXQasVmPAJeg3bBgarMU5YzOSDLEzL2Fs7VKSIXTjBUtA70+0FZu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WNQKa3hMr9NMnEyJzECcUuBWYhBD7pby9NSwFeYSucQaZhBsah23HErobxFs6E+pg0UE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AXcNFIFbMVkhRttkX9SbmpXa2csClViK4KlfCl2uJ7wqFTkR4rU8kdWj6iZ1+nMy3kqE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olQTtMZ3hYPksgI1xRmXG4VB3FIdku7AlbtCgsJhaO0WF6nZjhHMrOD3iduU7w7RkUBZ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gpCteIp2PaEaOc9GVbVZuhD9BKbk9oXA4CNSVhc47rzLDbxCyAZguL7pTWApjujRAoes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x8k8pdf1mTC4jp0m+YoJbBqUr+BG9UPaYFgg0WKskbIBlLNdxHupOoIkj1I5C4JpiulQ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w6zMWEUd4YKNxsquo1wTuNyi7EVEHWLm+Ms7/wAoLeazCx9bKug94YORMyxVhiMpjBML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V04gURIa6jKgXRiVLdRWDtkpFc6nNbnVXHK3iCZOU1BRnLBpeWpqo12dkYcLmmyYtIOH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GLBhHWNfqwwTILkhgafQrFlzzGoxZbLojl9Ur1vMYxzLRhv0r6cjACKRZzBNetZPM6o0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ipnBMDLIy+PTrg2FxYs54hqXDCRWDygbiB+EKwWxGABE1VEvzFiZtzBFUebUdCWZYDcp4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uOFZZGoMOvSViILSpwAToyq8pZuiW6T3Z0E+fT6UuilGj35nvIJxtIoy31qsFgu4hAK3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D2iMMdqmHeEF5gaMa8r8QHYQNaVy3Kqt11i5UmupAOT6ogbOY+knIYiaeERwvMwWzUzg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C7EKipRvrcVeSWVdfxH8MAcIl+wtjtFNN94p3qpmMggsqdKElO1y7MPjES1DkqOakwj7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g0RiZdbrCtuPZ9sRot0euI0AMmBbYIVU1ABsEo0apaoJp8yLiYNyLrtVJg95TwawBPvB4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clK/h7T6p+0rfdH8cdp2ItEzSPXSO8QLcMsDWQUXM4QTIxGFPeWXpviUoe2GpBa5j+YN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IpfSIf1zsk8xOgPWW6OLedeZvFbxCzA33lqQ+CJhCiU6rUHK3EAJIrgc2MGgmH9oU6cS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3xS+jgjqOhMVXExLNRxEypVUSsAPaW+Rq5YZcGSKlxTfmALSM5JMC0t8wHNLqKIBSgrke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6KEqjjcuy5Sjd0uaIrG45ocSgZNTktxYt8Jixp32Iq7JfTFzBbYUjSqcRfR+kfQUTTY5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CyV0guUUbYkTdqhTlSWlDSON4DpHxPMsOdxRMvmPLKkPim4AI96Bkv4gCjomUxZd0Rcq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jwhhzDG/GXmPEinEqFAuovFTxCusckWAGJxDfmXYitStWZ6p43hlw2qEUVzUrktxLzSM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iOUBeYiLxlEiJkAEFQ9WIoun4gHUOkLDb0gVSPEVVm/EsGMZ1EFlbCkTF/ITsQ6Sr9EA0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lPH5hw9Uog7oIxfyJVCsYF0eCYQh5irbnDqZlx7QtBUFiVWwJZKcsMCPqyCop8CB1U6p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GLhawY0JwVvqkpf0u7INAVLu1oa4j0LcxQF8VdY0Rw8ItMET9qMLFEJro8S1BptxLLPi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+Z1U7QhQgd5/u2WXB8xUmpndwrkVyd59b+8Pwem3puP8ChMyok1KjiK4jr+ATXoM0gvo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zOt4X1ubT4ZkjjPWJKmiA1tjyxcRYo/emk4Rz7ziVmcRZOL/AHgRmiNlZqXMJhm8QjS5w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jwpxLtmddBuLjC3iYQEcsJsb6IHRiatzKRHKtizB7zWuO8tYQlQ9FE5gHLLtk7II2Tq6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rvOkZ5RvSIzSLdM6sdOkHFGZfdUsdxm9o90LuHiAjqZJV4eVMvS4PlXEuViWuY73Holj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MVMXEx0jIMZSNmnSBTozQvO4fihgKoLuNHeditnQ+kfhI/q/OHSZ8eFJWcD3lmnNWyg7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BV2eUvljCy+YNb4CAUGWMLHpZu1eHvD1GszfY1tf1lIvaLyqpw8k4BMDCvE45NECcLBr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dRhagDpsKY3nFxmG4GTxFnnxLIECqrKdoqArHJFtV9BqonOts8TpqOubKBoio0QsMAC8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YlB85TgHU6lzNvE8hFhFRy3Of9wqVEPhkTZoes3jUvujKZU3MQCoxgvvMKuEeeHB5iway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X0h5vaYn2p+J0qMqYoY1sqq4Y0a3bcwfux83G+dTCBpW22aZPYgxTbNJklrLz4m9Z8TO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eyXRQ95YAhzmZvsYXDbknk+IsGc9EGrOO0C8/SYu/pGQvValrZfaLN3eIasLLUJQT4gg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zK7CYuAf7QBekGOllNeicsy6Q0MmmoZ0vtPC8slHUjAHEzLKMUNonUhnelXJKtXEek1M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Gzli+Gc9FV3uXXli9UpOnzDbwtuXOJOg/wDbAV+eBRPCFeZPaEBl5iBANTfZNBYZEVDb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UpsC6mYzzEpCsaxuEyvemETvrO3PMJa5SnacNyyANCZSCWM5hOGaw/EcAw7RQSsu0cCn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PaDFW/Etat/EoaMES8SmBxMKc9Ji210gBus4r5jpiptKQ6rgJKhg6siVGEiCm6lOMPMG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D2lTU+2caXMFAmE8VKAzBonUTwg6fezLAuG4GdmYLlXAPsiGiDhg8xYPKpmVKq+IswbZ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303B4WROobesIGmdXzB1EVDLr5qJQbvAy3hOOIHVkE+5G8PEAbK4lbq98Ra1JVite83Yo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PVEJUbQ9LGOb/i1MvEqA49Agegej6CMv0+kjL2x41CvO5AByMPVjxUxsK+0ENb89ZhVZ4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PeNVkdZTFejNM4j6BwzkWYHJzNAcxruVA29o5GTonw2EVPoI/ThzpHkXsTS4ZkTKGHeY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m5OseWUaQvoPeWbSpcuVCB9phkjbMOGovKOp6OXWX6AOZpY0t3VPuwihcmiZhTiBm8XL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HOZcKJZncuyCzZcMGPpGzV+Y2/1BOcPoB7kBZqZN7hfBsg57GLiLumX1iedjzMcKg15l7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hslg4Ebl/cqG5HFOmfSkxMtauBrpG5MvEa9ptRG4YTRjKU7mpegmYsckFKG/uOGPrMlg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UBiZYJcOiAHqKVr9JS59ngmGZdXa+0E312Q2nbBiUAyq7SPZ6wYzIMDg/ohAZWr+0doa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MxhuXKi3UKrraenBCmWhjhjjULWSHun+vCd40t3iFyppcHE0q6S8WdgYrYdhKa1B1huJ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IvCrzMIFw9j1iezPgJZQNTgi7JwT2mDCr5mqKtLoQ9YENOSHP0d41lXLTY94ujqXrVgA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AwJoq+WApZwDHVYdbg5sOoRivSxUawKcXxD8XHcZl2Q1GEIte9S2ZjdzM0c3PYODpQwr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plkWFEy2wnRhnFnJKbpTvLacO7bloA8MJeQ5Iu2vmdbbXSVkAefR1HnBtSYjKmOVCuAk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Lh4nVCW9IWYgrRpuZiNDDu6ILj0u5MQTzKin3MuSXPD2jFzPaeGIFJz6WSyXFkslkPZM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OY3YQ8y9bNIm49to6QZVMQcC7uLiNPMwLuBU+mlO/wBZk8pekZmTEuLi4uLh0j0dYNBf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i/EQeZKr6VBZQQqjV4gHDpqXgI9pxcPeG8gFwGg8JhKSoAxAOx1SK8K+sZxHPtAcUnmo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1j4OpXEJbRHgLbHzCghyKZfqs4lIe9A5ydHfvMMPg9pnKgXMsA6psaKiReFZc4CpR1R0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d7zSujgnWMbortKEdLioCzwwd5lA6IigZMO4RmUCyOLJ3T+sCnDJZLVNvB1mN+auDqzE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N8Q5uZHtHhFvEY1zGXFi5lw/gMCLHPqHmNDEysQ6pRK9cIztmB6h6CmnE3X4gcSoLmo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wDgiqkKNy1ynsxUpTRDHESWE2aSZl3FrgmCHoYC4gbwKOpqMksPBl0Ksqfuoe8s58R7R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HOhD6mcAEs2y/jEMypOVmbRivVlOy6JnZKSSXL0HaAFjujDKYDeDHYhm4phIbLIFO87M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6v39Ir/b0AzfsRuJlu6lK1CO80driGchvrK1Q7MQrbrFAtD4mCwV1lmgyjyIQurdMQxxE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7S5eWYcbhesz3lmmGJO5lkRMeLSWcGXWZW3Ry1TCBd8xHE5ja4LFuUcxCoaUu5n7TBf+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uwMp+JiM/DVEa6ERZEDRfMUsFdl695iQoDkPBEubUJ4doM2awqPrBnhBUpmhNbo9Y6UA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0IFHkuC40dFVkigFtfMGLY1g+7uVwJTTNvSKbt+GH3S3ZGtYOGPEi1SsK71j8o3niaUpZ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MgSjavxG8JjpziVRuOsWC7hVy5lAviHpZL1MFQy1KGPgmKzX2iQbDX2iTAjoZWBoixeL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SuBsbfMJbUpWpSDSukCsCS0UX5i3Vz1hiZ5Tl1hGLAUKQeUWIOnLMEw3LmN5iWHHM8E9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zFa9Xk6wMEjMHMT2pC0FYE6MUkBw0ZnpU7ygcsekOAhbHaNeJrUBeUpyyRaFDa5RYNbj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5h8MuuYGEceY3rMZP0jlJxFpvEXF1Q8B60mcKVMt6jZUDQ4GGbjgliZpV4hGIVjEYvSxU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mTAbtlOBdRcUVDCEdzOIldSP9kmSXefSUFljrWzqGKNrEbBlbmWtzBnF0hYDk47y7N77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RE57HSOL77QXBeIJgaz6P0uuQd9ZfBaF9QlYtYvT/cWKBrDxObTxHORQyEGtXHPiloZb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tmdTGoq2HmpXW2oGrSzglicHMcFiVQkw7AlFHHaDNa801Mb27uAVIIDC4kq9w7iYKRRL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CnMWLWsw5mK0lQRMITl5C1lt8UoP3day5JWcpZlAD5rZSLeAxla9m48l9RCh6wDJqy0f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lxi6TRonJhr9pdH6QeeGdhNs8HQg4iOwIWdJJODS3SzeOii2U2xQd54tSMlQcR5bvaeI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GUniZCptOO0Q9MS6jhMPoFDmU6zLcdjHEfRnvBOJnCkZSBXpbMyusuLMvSr0VW4GcnOo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Xm3uxFxp2s0TzXMdLV0S2tc6pATsmR2SlBl86+JkNGvMYRx9WIM1HlDGT6NVMui+dxTr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nokQIcY/KVsfbhNJ2R9HE0FrpmBQDiDbxGXoQzQe85Ale2Xna94DQm/Adok2rgm2d6ox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9BFgPQzMH4JnmEHBFpTLtSncCtQpFqWgPCagswQt57TxkM/7iQijtLlSNfeZM8y10FhA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liGxpljaCpZYwinApqp4r4I9FmvS6U1E11nmecQJeKuNw8I6s614nNYcHSIxYgbTjapU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RsmJC8yhD1RpvEN1m+kR0JrlxhEv1tgDVhrWdSp2UGTUyoa0VHzG/BRluKag4WYQWa4H9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Gq8+ukNDjK6DMqvliDvlcxFCgEzUUdqsMVycE9tIsw9MXxTpiI8HzCsXQAudx/Dm/Cju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g+kqdbc0cVD4M7pH8wqdAX3mTmxLSl7nqicoDVC6zVnrKgZG3RFK7B4lVKTtcjeibuYN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j3hZFXSCm11VQQUcmyPVT2hiEzzFgVObjKUx1h4xrrOkSjbmGjzDConeN7hiGx1t3/Mp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axEATh2xMEOt66gGs4FZX3gmMw5w3GnX0DoGXlHVIgA5ZYZhfpKkuKglCwLAtVuW8SoK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m9uGdDgHAjFkHJLsUTZNmh6kUtIMIRzbTpOJSYqGziJMYZ7wcepqosvDmMQby+gwb5dI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1BQ7MG0hzxFshEXhXsghKT2iqr9BALfCFmQZzDUyTFGZQ1Nk2jrBN55mM5LllIHyTERm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cSV3L1igfcMWzyVVzcTae8sf2libtLkdzT0El1bi+UjNFDSQFuHiAHEvKY/EqWAciPLk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7xGVXF+0eBfHCiu7Ei4F9HWNYc73N6qXROBAZnQ5lx5KNeseu6aMxAfVFRvMEzBLVDCU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KyQSFzxAu7XSBYfM66UhVDHCaMeiG9MqHAlW/BLOB9opLzHzNogdMxryH2m+TtynKJUA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wnZzVYf3CzcOhPGNQEwqcLxPimWr7GYWswXBsmVF8RcFWpQFFJnz4Bb9ZlxPOKNIeAbj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FTRfw4l0RGKR9pk1Ng0RmQVwYyMzCMRKbVwwlQrhULZNMrmW0F+8S6cG6ih0KwRo4WZ4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Ulsv0FIku4xfppD09/THowmBPCZWOyiISvmOhqXvLDAm3GmUseJhslr33IUdmXhjVTXc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RYC0c9zeTOopi0vHeV05KhJ2qz3iFULpHarpphtpViLa/S4UW1KGyy+sPFR+Zp5Jm7Au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0bgYXsQqBl5mXMWVzRJ0TOhaW3mEc3FwGDtMpSaxGwWtsxYYYIX4CDceUV6nAwT0OV4i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e8L5bgM8QFEDP9TAblI5gq7jppFv8kFpq+moOB7Dua3xF8VNJzjcSO8Rioa12lgTDoVD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Y8QfCILbLPF+I5VVS5RnM0hZI+xa6yzisR4QO2pOKvygGexg+IyrXMqRZTvZ1Be4wyqN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4N1KabwlzMQubv4zM5oKjxzqNQgq083UsMYzZq5kIFOGAJeHadBypk56TFCo8Ep+xRu5S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ROBhuVMis5jCyhuTcqh9oksHg1Gr8iZFNt6HmUZzdlHt7SyYRtQ6ioQ3NiWIiTuKmJ0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7D2lkLKoqfFykb84LmuBuzJgI7VCTL9iUtkquSDWdckrQoe8rPaEGGiyXNl3cVfEzRupf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h01Fxj8QguQ7Sxs0tDSYJe+sZYrvrCmMdaLknXRTIi90GV1Ky/a29wtl6ib13miU4Y0z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jq2WQWqkMycsKmiuO8W6+MHry3Cs6MSjncMNgzM7IwXBPai5bR0lm1xMMHV6TJdkBbiB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tRtxxLCIOdkLWRWcs0S1i7mHrUvQi4B2f6SuSa4YhVzUs7103cfkattei+OB6RN3Ip5F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FP1blyd32ilpiKmzQ9oKCYE7MXFuOVOJwg7zilgC4M+gkdxIZA6RfKWIBGW5ujfanSLS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zKZg+BixGeIot7YuhAZdU+B2hVGptk5orvitlCHBXMuyIJWVOvtNmZhAlODzOqn0konO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x1Jx9YhO2iqYZtZhpb2Q9DFxh56yitGpiDHsHaYBBtwagOfQlAuDpHVQeKiv8CYD7ECxJ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oblnaRss3AGIRhTvKX2CLFWc9ZVkUdpveKUM8BoP5mbM3xHIpfiXlPxMC/niWzwR1M9e5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5cpKzEzoykXg3BRWTzB/S6ZUVF2wNRQu28Rc0ytKkpzOu3CY1uvBTC+TLMbVcXUu1gtz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DvKHcAJVcGFjCLaTEaRZUqZ9Kld/QwGJ19Kjj1WW3uZ6MzkCs+qmfQj1NynT08wLoWIe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mhw7yZoxm+AIvVhDqGJYN248zpC4GC5Whf0bgpyNmGEU08sEw77Ojct4Wz3loT0K33l5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Kq5TUsVL+81jHVaqXS4OZVcrayb5aMcXDSa2GItYSsMTxKVZuWumYZcYl6gB2YEKhWZQ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XLQwr6S3FtMniGylPVlmQai2wSmswVZYxKtjrD5suxic4IGt/EscfMF0uXN4lTceBBO8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yy/eWZLXEzmdZ31C6bEHr32gRdpnESlArozbcOe/eBB7HDFXazGoswqK0OsrTWIJUmSR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tjh5hnUIQrCK8jM1KezCdqAhFwr9yK4QGsZhZXmV6gCq3cDzpg1mDzIeCMW8VcXz2bFo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5veHbr4gngQNq7mhsuQxgEmidZSC4nVudwOg4h87BF5iFsAvJ6zFvx2lOH7HM7SojoCi6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plaW6TQD5YtVorFwU0jQJevZ21z08zEMNHCpUcmiu/pAum3lV4jOdW4aIooExgQowuww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xhnsthyx2m4wNDwTFxTbcPVTL5JXKhXPFRtruLiQhBNGxtgGPQ8DJEqD3Liy7veIuD2M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3HvFvm0QKvCA5HEe2AmMzGx1S1XRnEOMfsirWRYkyh5FsSTXErwBOsa8Su+YkZeYAYac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VzTUbsS4t/J3DBLmxqAMiMDyYmBXWDRK02G5p+iVRzNJgm9GutUYND1h72pmXrPtmV6p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RKRAzNeUXfaVDlOsoWkRbMCOZpAQDJTQ4qcxxYuOvQ/Ym/tEP1blJKLcblDhHhy9k0jD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+WUFcnc0j2w14j+FxCCsqmdidmIDBUV9FzAIQXDNvt4IWEc/HTdKnLORS9RwWYEP2nkW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BLczUYEQcGVbpXlEYWxX0jPnRyriWhzjuJ26OSDoX0gCgViKvHMUYwSoZfQW0uYMg0fE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eEdFIfAecy8S8sFtqN6/VdRkZVxU3BHaUSrKGjE1jOdywVQgKclzAbE6TEVro8QzuU5gJ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QvaQsgWrBiXEwySzAeyLAdwVflnVSEPqmGi+YQOUjK9h4lI/UkVwTz0gPKd3MqnbKFEH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XEvcA9oyLyt74EDhUd9Q61lC0GVLDMFbBXVK4LPWDla61cKXLjKtfBqFbZ4WWgPQXSF0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9Jxtyqmx7IjDV63eIbaxODmNphlPhPlL9GMAEvFR9EXj0BROI+joelbtA8yrdT2Tsxt0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Nbixvp5gs5TCHoc9AOqW0tvc1UtFGMJQK1RmVWFvvHiS2BcQBv2+8Bg2GkAZxsTxBkMy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nVtJhX3IRLlgoxX1Y11n5g9L5uWV7imEuQHfDMYdMxt9CLDJzLdYLNwyIuA5mBqJRM3d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IMJKGo1LB4lthA3bnQIMooowxGgPmR1AdCDmmsMacoA0IVUtQwXbMtVH0DXSMOIBpKOy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ATKipdtNaMBnZWY41Myu0vOY7gD1e8rYAfdMKUHiIueL3C2LgJiX0ZmAtbOJpo4mB4xH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u6HmIuLEqJ1Y+8urYtFRws7QjRzEBt9nEXCrzmuCoDiGCChn5hQ+dMt4sdIdAgHBHYLe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tQ33QLjxIQlxuIoevJMpMNlFbgRkToy+8bPKLsgAu4Cc1lO3cF2+kSbMiOxxLK1aPpzM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+Y3i9A0XKB/UMTanuUAsZSiGKBeuPiZxIc1cVUQVCFrar4is1jvxEUzQrWJw/CyJuTqM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aDOr3NTItlD5iIHLCbwQItYTXOe+oxea+gfiBF8Gg12PSUp2RrkF98yssud2/wBEMl+w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mtLLEJXKn9EMS0a/C4AcExcsKY7PcBpSEICcfiLwDAVqHJDF/qQgOGeJcBQuOLlZUV0Q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FqIYRLiYbaIbtzEqrHVno9IdY4M0rpG5aV0gjrQp0mWskxAeZxEmm52BfMx5p7zXTRHD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rq2sk6G3T5hKsqb9KLQjTQRXDMokO7+Ejcle0xmPEZ00NZhkgRlphUL5ZiBMdXoO1U1MO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bzzzHq8OzmFufiWAoN2Rz5I1Fcg9o9KTLuaxquXxK4vURno6y8w1ChpJ0LUvrzNZVfee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uhsF1LoseGUtq95TyS4IgnJBEqWlzGNxVXI2zFQpmoaxRWKgw89otJRKqtQbKF2D8ZGW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baZl8fSWOK9cywoFbqZho2cRlcHWp9FGTWvRnAItUtexlGQnVQfUEZ+QI0p2WRsX6EMA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bA4MSccV1wyh+eA/2QybUc4z2l9KVL8pa7q1C7VC+NTdydEc0uYHhLD3lLPFDH3VEcbr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4pVF9HhLGMO8R3gQ6j7S3yRkmht+0PVu1R44Tq1CB+iD0pyql+d4nUI8q3cQUV8I5Thu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BALxD2bg7viNtbPfE6hWypiPgqVq8CZcw0RJWeUF6p3ce48yviLcmftceZTzkOh9I36n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yorzFkJcsBcx0nELhFyycIbLUCdUNQlH8FZdbZS6dhVXEMp3mYvxjrgPR1ElmVsm+cmJ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zE8iapLCFvb944pVvlM0Wxwlrc2zjisQQqrhvcdSjsjNSh5HMAK0NvBCPM3vFcAzmhiv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sUTxBKliUVErgKmWDqCXZg+G5upgKuzBu6yBC9pVDUCdIKWVdomqog+bLM2WuDzcsbud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yoMwZg2iYSXdD66+0gNF0/7Rmwp2s02Sor5lS8/iN3hrMcbS+05DHSa2eBnEoCviWbdz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RRk+qaUUqHeOAuw8blwHgYiO4jxuJijLqLagX04ipNi0SvFl0TlfaKuYjHApFUP2lUGb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o6TjcV8KuPeAsyveVFeEXOxxuZShPYhmQfeJrG/DONQUwMn4jc2Zw92GGdpCn2hMRXS3L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ocK5xUGmNjNLMuK6MHHC44qYnBaVEDaupftEExWcCpkWTk/EnuQSfia17vNoLvoIxHgE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JVoUdsKxuLGPaOsrgl3iu8PDiENwbsKac+YZmchVcS0jS78p0dNGUxZmOw+4MAHBal8M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pSE1QKLbRS8wYlqx/wBTP9G5TGhVQNJdxaYCoTGjO5f91rjbCneMVacMVFp1DMArSPKN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KBTTPdkzBVts3MoDsV6cWYCjcOKBcrhiiRN/Ub3eHUzJSwwHTCwrbhgYHMxyEIhWxcHbB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DUMu/b6DekXuH4lE7QlzxKAlqzAVgYsogbz6kvyihY4I+IBZLDtKFRrCpgca0xKw8hYw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1FOpaUakXb1xBrcqadEGbEzST4fSbvKcTpA4Jt5ziAFXxDSRqNj7E1ouoUKZhjWZpBF3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ABs1wzCQsiAQBOZZiOyMYZRuAlyDgl7hATO6gFRSYuZMF8wx+5BVPW1xqXsTZWGCAD0WI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KpqZjx6JVUqqg+/MWbIu5zXH5zUynxCai4GpIf1hAKMM5j1eY2TcW+aB4iCLFe5FkYlH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gByNyi0hetykxVG9EzAJZPfQgR42TqlLAxfKqIsAVGtn0EwAQ8uJVWT0Zl1iNF/IhiUP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naKfkRta5EoYQw8lmNpw0cRxcIgLwOA33czQV3DFtYhXyQr/AGy+Ez03AGQpWZnvGrl8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ooRl63FmWOgQxSuXaIAsmjUzN0GKS+0zYYzQiFSu81H+FXNowzxOZUp6CWm0nQtKNFxT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AJQBm0qpUqCMW9DTdRttXvBkZm9FwNi4z1oB0SAZggDPP+oehxZ2YVx0cr7sThjooP7A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l5a802Ub8Kaiq6bX+4ULRSZb+kcay5eJdAVjYxMZWYMXK5l9DUALc2RyHivcB5uZ4jBR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2biTXUNYgtvoqsvll/EbMkGolslzcOeO55uWVRfSK3ZNIO6OMybZ5mOsFiBmFbuXWDMX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iXg/1wS4A6Ar6xIQuqypx6HzCe0KYEpN4g5uUZO5wAJOcwrgIsaHMMjtAWal5xNpOFWJS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0yuqzuQ5cxbOTKt9ZwxmU7l5/wByha2JsBN1BoF0UVIF3I9mjiprE7DYkDFHYCXu+4Ph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vIuO0WnCSHsBqnBlsxGKMRbxe4pmZLLYgvEIQ4VSdXF/aWppnXWxntAHcm4jO5s6zLVa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QiUlkXF5vhePmBOpVw3qXg3leJcUuFGZoWZq8L7TGi7HUhUyWYuATc/BKwDD07RGU4oa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oygp3eEhptPOV2kj8CZWJWvayPaXw4RqZkutZmCQKcitwxgkydEQ+dCJ0VnKZo96cplk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fDuaNQyivuhtD2Yv9SS+8c6lwB4n+gy2B8M0LYRhCIR7oZ8DYzuKdTTmPe4a4jTDJ6D5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QmK5U33SzGTFpIJVwDmFMUN8wc2fWZgGOGJQTjiCQN2WECedZYV+IVYXgg+wsXDRop2H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uZcJFZq0QHQGOCpWL46xFO58qRYd0SNRD+yGkuXSmNAjEIA4pPvAW1Ap/KU5lyC4vdS33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9Y2DcoOw5wZW1KipVwkWmNIbJxHqmSZC8Y0lHLmzCRy8+0FMRnhmsKRq7DGYF0NjMZLLE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vd4UK6nhsTCdyXS2TzfpQUsNRceNWQEsMIair21mVPgispY3LcOWCIx5c9YHgR2RlTg4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vHOQahpCU6dtMuhn3jMjU2uarHEWwMENvkma3m+sIAL7tgFufVzIwEbcXEj50YSnUxsU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wkV7wT+iDwTGoiKLeYMKt2GYU3D7Yqm4UOGf2LKRi9qywveMKuo6JiwL3MxUyLLUG0Mt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2LxRVMOagZOxRwvZCXtI5uEGhgEDafaUNFOrOIjvuCUHyhWRMy48BFumFm8+YI4TgDp3i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t3uHMu5iywU6hXllpY7quYzwOktRYngqiWuAZYacHWCq76nMBCNus6hvHEClmwI1rJQ8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1XE9wOl8JxFl9UsnklEA5gnE6DqdGDAmHMU5uU0Qhx9AWS+MRMlo7lRmkWI4gnMt476B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7zYuxGvBucZpllDTmLwo6pg9PKwzB73yU1iM5BftFwjhssoNXbWploYVrMGKiuOIUEdq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B8rdEvYJxI+GnjsnAnvRD93y/abJb7Ib1jkDwIjd/WXW9vEEoMyk+s6c0hVy7uyvED0g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AdiMylTncwCc1UBBbEup3ysvwRQUg5YN7FlPr4zi2WdDBKlevE49HQ6lHb/sJdN4omtw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duZrOUEvAvjtM9i2EzvN56SuRuWMd9RSUlR0OHC1D9b+kxMFqo0ywekZhVG4PfMpqFrR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8qrWBCjgI5ypV24mYhwq1xRwuQIymlfFJ7leAWhI+Bc3nUdCUdG1wstsq0C2DNlVGzCn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dz7Stbk3ibyJ2WYgvo6YfcnEB1FtSvJYW707iBqV/Eti8DiAIPm1N8diOBEpfeZYs7b7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Q5Npc8NTllHH7kqYR8RW6dwQj0fMrrgWlizn+o66P7wiIL4THyCcTpsBLDSyUTsrXSME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MYqZrtAeHmJXngH0g9iyLZephH34yLGragTR5cneebQHUO/DBo7ZYRnfMiilt+IRixyz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WRzmFle30G+JLc3DMvKkSb9+F0TgV2gyuE+8dmi9iXjZOW5xL679UFbSveK0MkvrM19t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DXutyoTA9PQt/IiWF26plUSrFWOxYkG2JfdATQ5i5BGjcYqhPNMdU9LlidYZZdniIRoC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uUg6zYWdbiAo50ziEDliOA9YcP8AcanNAx6Fp28LxCIU7kFvbKLWcV8w0JlS4M6YtAWV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u7/ME7eWDrKMJGiRyLvj0mDNj0lYCZxFY1DuLhhazFBJdrME1Tk+IHfr6QNhj88ZToLm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GW5HErHuWskSIJlcuNjeJVmfLBjZU4YLSxuHAVhzBfghGUAaj1GZoSpOBpo6B5mbCz9Ko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MBHAseI35btnNTsJK4CjSq6xaa2plE5+1gHD6xNybFlIfLL63EYDG2XB1s4Nw9l9jZLa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pKlXDDVQ5IuVb3yhyUVWGcvTeIkQq1SdT5Uc9be0Mpgc2m+vohWvQxfYw8LsdZzBVRD1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B6yBvbeiWiTHq4lKL6AlvLZLC9vFRhendYimgFzTuLgfcjvJk7gAb3LwGlaVjhWCiwJ6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hw74wdngzUZkGVzxKtVB0r+WC2zGlm0ucBqBZLOr1luFN3AZ4Apaw1hZMejdzMyo3BcT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q22oOVbZL2KgM+lGJfB9DhAVgt4lfEPQKDsQd1CvSanoznKKhXiaRxupnxAmnqVOfQrE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0dJkF2kwGkCdprVw5Mu3SG6W/vMKBiIq730l6obmhu6amXQexA21SzuCCbCc3qWRkmBa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G284lOguGINBwiomrgrEzUaZR0lHSWmvkZ0A90C0vfNh/L8pqfkp9pVgPUT3n68TLj94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dsufT8zUtLGkbTvtnEWyJpsEX08lGt9lzEd9qjOC8XLq7nhG7b7t/wCHiVLg0S0d5ksy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04yVc8W+8soRvXeWBy9oCrZXmbZ3zK2a7zEbBXS5fKP6wOI5l4his43HfErO84x5Ji8b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DialwbUJ1OiKtoObmJkjvxMzTdC1mXbV2s11obPSWotrF8TfzW2O0Thp5GMQA031irb8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ehTYQVX7DASLdiv2mQvq8+P+RZ7nIv5iXQ7TEFWLVKgngvbLgAXzTApbdQ+/9zYAxb8TV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47SyBrWVQDqEVi67x9xW6uWRjnG08xHZ6GFTAyUM/lLuDdjC+kpb1svSJAFm7faWrUJ6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jZaR1FfWURhKAJZyAcBqyoHUAHTXELSdprW2YuQFeLL3E3SWdJYgrnPeBlThuEs0lbmV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Bo4gPmpyOqWY007NyzKpeIdNl6j2uw4lCXmyaqV3bMLxUzyRTsxrSTMGi3eZPiXZ0upV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RfjEFogKi031S9lkvWCmZAWcIgFUCc4mKMwOj7QDQ57S4WFast4b5iKTQ7w1/VlbhRvh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YISotKjmKISbWsq6cRyBe25VmDm4QQm4J2E00U0sdt8zQ+g5BdyljUHCyV7zZ9olEK6Q8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wE+kAIBazriW/h9ouVN/iOSZEFoODQ4NRAq2Wq3iJMluxBtYCGBdQXT6of0zBtEqXXiU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S2ReD/ab4cQ51KcYUR5jUy7cDxGJKKHQmVF5GXGvSFw4VxKHLnXfiFFW4O0IgJjmKk7Q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qvEcx4fHRUYDKQSmApGKcAbdJhl4RZsKgYa9cgYODrBbQQLAM2rEoocQ15lmAXrGIBxB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Q3dzcPMGaEl9GdRzG2bRRLsejFpblRKeIs+9FvZpuLWablskxB6idwUIIkDxFFO1j3jdl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2z33cRJVuOMcTyJ1KXAZBCONHxBLNGYbPiWGqe0zRQ5EtlYlOSGmADqNXt1SajHVIi0m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9pQOD5W40WsxwYMpvQ61Ouo6XMAWx1jNHRxCyaNcwLxTNBQ4LK+qWW5J3iKfaOorMMOsL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EwlzVsLIsjYSv4S6MsIMRx9HTdl7GNMeII1dJUp/HuqPUr7ylIQNo4NIX2D8zYyXAVtP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sLE38zBtvtMkskyNo8Sk24RzA8pyUTxL9quGCBruBRC3eGSqrrGqx5jwZAeeZtAFhq2y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5MMHo4nPpdRY/wA2dUlkIW12vOWF7ZXBHeHO3/Cfx59EpOvtELfeW7YvMCPHL1ltWU4I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46RxFbja4uyaHETWpdBzNLaiev21BblMSntEd1Kf9SuhnpCjp5hfDOSJhXUohy+rDWX4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38OkQzq7/KVCTJKUVLFzgL5jwAe2o8VzZGIuQ1/WGBIC5Rjrf3AxviaZ5xMVn0viIrC3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NE18TpaOzKkz3KKurjpUJxFqla3jiByAF9SCuOF2fuJobcJh/wBxxuXaQvawXFcyy6qn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6qEDqIrXN61ElUAbbxK5wu7RG6rxcSybGEoZlIagSyNYg3OeQh5YdIdFUnpA2rhLFbI9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jJIQ0UXymh78kbwHEq/hhsY3crIMRx6V7MSgUxhRuBujWTUoFOcsAOsy3NS2sAgaAuLe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clNRekByxO1HbKOmfUSm7i5ExWzrobe8wLJoZFp2WS5lmZbkVKV/bMIeV9ZcEagJ7B+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uBjmX1lF4mAjM5Xj0Q2aALqRLWW2AegMZTP4prScTIIDK6pmbd7ZVFIxTc52G2JcmmDU0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1PZZqYcq5mSHF4jwWjaGB5ZTTseJtUXpcNBh3g7St2TYxWtx0ZRasviGsG1Ky2mTT3qAI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dZsCLMNy0GCLbxNwtqMoRS0RpsgXsmJVNhRWOYCxW0JF3ZYdBCT0K6OfQZoLCOkpUa/s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Y6MjU6XASg1OA29IIxDDo9ZYXwPibmipdtiHLgLuXwsH941zdR2qxEpOoX7RNzDbWoXY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HIeISmnNZ3lBRRxUS0dqKnXcIEKIwbkcsm0wd0DGydo7FbWJThMdY6lmaAnKoyIB1mak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WWm2EYUTGpcrwE5JGacDN5zVMj7k0ogUQYMr7wvjVxA55IImrftC+F3KOYdYSWV2Iqw5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FPYgcovvAUqu6Md+Bcr3bdCA+IK8dWXw+kqi8TMbx0mFql7zi8TJRRfES6gccxsoG2eU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oVH6jChdeCWOphGMjMR4jmCn77flB1MGIStyjllyQ6Ru6W5uCdD1RLF/1EfkIPyGDshU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XlXbH8Kbwbi0h1HouLMCMIzaCoygnIlovSCJKwrguI/WOVYqWJxUNqbRJYwj1uTUMzux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Vpi+UyamFYprV1uC3kNYiwFjxMLmVZWYezwxTMHbLXgx2hY4TxGQLwxZZ9kVrJOyeIvN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m25znSb95go+fVh6oV39Ff8AiP5mnedC0Hw/aE9L9osVSxxAlhuJOSvMz7tdxo365lAx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LpfESi19IIC7OILZjXDMt70qq3LJWKvRCxaglAfHEUGsOY3kbkJhxd5tDDDJmeac0Hc3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FPMiqF1lq1m5dM5E6ons3sySyAnGMJYwsxU3M3qCxtj6aYypdd3eZ+8ca0t52R82sZ6x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BKzGgBqaJjE21Faoz18R0LgPUxOdx4zWpQPaLYIBkDF1ablV7iOsuVQGrpXu3k+PtKx2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8ywtmQCKxsbeszAW+ZiGXbtKr9zDPa2esV3kZWHWzAvtBrOeICz4ccxuVMhS/mAwg7mZ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W4T8wXU69kqSxFi/Rh0vN3uXlm8Fwc4DvAhV3Mwi46EAK7ZVZhQbh8YEqAFhMQkAtzTY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SU/TUrUPKAiincYaOrdGVOI8OHKrgJPyh3XNkWvCR81vokxUnmOvWMIuMC53KUHjmXoxL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E08CotAmtczIjEMhmZNfxAuFLxcDDKQVQwX3DKC1WByJdSyxfOW0HwhLzwXE8upnvEsc5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z8wIYDXR1iXwLNLlFoVk2hSNOqdSm0Az3zOMSl4aizLXTnUoTF1eZ5lf2VgE4uGEoLdE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a3cd2Dde8QGpKCmiMq6aU3DUdHRs4lA01WLksqCSm67YiJAEDn91LIFMWhzlLOW4Zg5U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XA20LBeiZo6qpVyyAtgyMxGNNwOJYxZaIHfiBnlgTImooos8JZAxRnUoild0RqOYvaJA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Nm5LrUBjTPjKxSXV5S52L0QqJWVA8fIsN5Bbw1Hzi4GBsvVmGy81EIkxcx3msRB7TEqz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wLV7SqYTlcvkythlqlrnRMkd75bJrzOKzGjgeYPIPxBMUQpp1qB7HosL2Km71CahrrFO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gt9YmR9nrC+DTGJvYfMaJt1lm3EsCCxh5Y4OnynBiqgnkQhly9YFmXDiXfhwSudltgqL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Xz5RRqvHSI2a9DErLSwO3Fy9b4Oh1IYGEWvawEGPF6w2wpxxK/oQ2Gro7yk7G2L5t4CJ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6NxynAHmoF6w7j3pgyQD0LJ1/g5tNIZQQ0ZQZ1Ml3iFhkEdXW6PQ5KzKViH4IQUczXpJ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EfoJbk4gVgC2IcDEM0nR3DsXzM2g7EoXVveY05ZS8qI8NfXcdvxODn5q4VaU6z5II2J4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LFi+YKLLcpGnV7zULN+IXAdbrEz9/oZWsNej6aet/wDp5iYmXFMXhvE4jcKsupwvpCb5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qZRA4xGtTPWU9iVnBmXVYXtEAH2esByTq6zaoJo4zdpeoW6zNpw5SUuZxibDEG7zbGIF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HcuwXXWK8Rig0e05AFpyygxkl01EVekEnCM03PWc1xmq5IbqU9vePipj5lBZupsVz7aZm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wSspbhcSll/pLWKxcLGjomOWYDN2y4bvie3HnELANK9zC43Bu8LPtGHJj6xHKA7zVzqJ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oupDA7ItLLHccRceDm4KGIVi9eku3cixXlxClYISGLmtRfCuip7ohK3ABsuwxAOVrjM7G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sLdnSXJXV7m0tGpYg3b3hsDtm+nqoIhW+UVtXDmWyjVV8SpECWTayZxzGoE3/D1vw+IR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+IsETHmKTE4yqz1lQLrdTVjxM8lTNox2ywVjkqGSwCOc4lBBX2mNlLWUFFUaZoJhdAJk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spdcjDiIuLtr8w0X1Ue85sROSmI5ImpGo+yckGlHMAK4E66Fq7LLPjMWxw7oWrD93hJR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DPUnqn6R2ANRI7OEMl1TgJkINctFWCvPEVTwx795TrcFsaKAkMtngga9u81oRX4j+BSUy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FadJfdA8x0ZY6ytsi6IvJbvA8B9G2JaYIzhPbusRsFLmgr4lTdZOh47tyIs6WYgFrUNo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21HKsws6gRh4Zh6s7S5ObzKE4i9je8yxVzDc0TCsgxbiSoYaIBGCsRUm7gxm94MMHLAw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plat+UwNtzjfWCjwgWENtRygR4SrmKOAeJURl2h0SukV+/dFHdC9GWmFysiqORwj5lqx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RJfzOB7RMhvtA3u7lYrg10ip/ES6lAVb3i4M1qdv8QMXZyvMUFTzr6QFMTgiHB9VArku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OT9J36nWW2U8FY8yrhUiJU7WFqFercIFQ3ZzLfeuekMimvMrVmpiK+0sqlWXEzRI9XHU6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8Ux6S5l36dKzH0GJd7TGyJasS8VOqRyJazeOIW8UOfVqsRmGvFdw7ZYwTAqCBdtEC3RL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PbicEqD6PmG2wQO3pGypWekXRqVX+JBnk6TIT4hXuEDZr5m6hXW5upodpjh210TJUVfS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Z8x5PBmYFm5zCXF9L9E/xP8A4Me81C7lETmgFPtGrLl1DgC+S4tiWwEwVSo6eYW/6lVi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CX8PRzBGmscTJe/0gOnvA5pth0C9bjKFJhlulxq4OsO5gxC5lIcEwVbL1mUNbeI+jPmX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0c66zUfURtyvmpcTMGB3EsHAZJuUDDjC4vt1huAZrGNyzuo3cS+i51FALpHrKgBtidOHP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lCg7SsFm2dJkAsPBLHkfJgLi8N4gZyIo6HrMOplg6dfmZ+xKu/tBxhGALGY4P3EGltFN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uUCLuI5VATynIDkMzi9+m5QvrwmgN2OYlZqxFyycSo3rP0mZac9YFoJvI7/EKN1NPaGm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U6QmHTOPrArbNxAN+dhzL31FdGaSvLOa9AepMZWXKy6RwDYxWnUWr7zwI2mHMq8Metm1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7pQ8RmUit2dxvqsAtvmcCV4uOEAFYZyJHYzYFMOFU6c8QApW73AO3mSGYbExBJt94GgPB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KB4vEyEbu1dGZ6DzK6nLMObeUMD5UWCK1wZ94M5PlNydBubQoQBdAe+4TVaazGANavzG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uZdK2v0m54NzIXVOes0pFwIaeNc5jEGOsvjSDKVDTsi3KrWWYbcQ4C+UTdCpeLFlExZWq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1mqZRtoesYjfKGL7aN4piiWpLXowAaL1Gq1rjt45jpQdRCOL+jBI0VxcZmEzrfcdZXzEZ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PB5GWackGK4LqUChvEtIe8B0L5YvCnUYuWluEIPPMpS2BuVzAOuyXcpjpNKQrc6ehlh5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LksY5MLOoLBuNH3MTAU+WMqwfM/sCUGR4jGtB7y9FQ05YqoiGBgo7GYIBt3RVyo0NZ1N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F0npHN7u8DVM4geyZqJcMd0iN2ZUWS+bmZXAxiHYlQssC+sy5uuk2o4jQxW9whvLB10m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h8CVuxbqsEOqBM2UjyW6R4z73DnqO/7gVMsIBY+Ic15iBZedzoH6mY8lVHN0XHlQ800C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gjVw5jUvcUPzC6BF9WUiPtfpOqR9ZUKAeYh1N5fEzJ0jQSTg/MMI41H1PUjoCBDWV2xY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6THBh6zZV4S4thCoWrj2aiIBSbsVGNx8mC4+YXleyA5+SbFbAemX4jo2xCD14m74mAe8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7EHgOlSoUBdVAFjjlibpLcr2lFLdEV0fJmyKnjcAzUvPLKg/GUc1IpYAdmDysvm4y1b5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Ex5mBTvc2xonn0Y+ufR/mwjaVOP8t+gLWgNsOw+WUTGjftBJQ26RFZ3h+woUSioAuh5Z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tk6GcS7bz2ndtxHq6ekDTcpNA11i8nBLjFS7bWukUMA8V4g7qIlCVd6lhsfeAxi8moKS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dNouwnUq6QdA+8o2O4miDM0DV4lQW+qOsv4UsGCUVLWuIyGrtSXTo4shlC5BTOROQaUe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3NQbzYEsD47xAz1uSqiw8S1Gb6RqxMGZscJflKrRTxm7lYSMNPX6Jlx2zXVAXGwK4ZZt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JMwTtl4YOvDC5xhpfSAnF1oymQTwTL3YjbrPedvExHhLBSL/ACq4juxXLLM2eYraRjpD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abZOCUMurCrHiBibwOpFScKCvebRhy4qtTEV4sO4Jopt9YTqx4hmik01B7rExFcvJ1h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jFm+uWewcwBVoVcuDh7yxYzpIqd0nUyrY2NRTrYmHaZwyyOaQIWA6GVOYN19yXg2c8ko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ih3U3NC5dJRCrd0an2Rj+wmGjO1GyylbriEeRYZwIpk7k0UUcSm/RqBbky0PSFFQviL2s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Zi3CIZMX7ztqChvO4WxJ0xMj6JWIkblFjG17QODQjW+LyTktsgUUzc+SNXh5JeqrcmOS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Uq54JUDITD1gp3OZ117R7b1VVEwOuMKHg0dZWzF2e8ItULY7zB0lF5qZAlVPF6eIcBF+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3nVL07RGoU+hELRfuYjkiuY2TbqcS6GLOIXIBt3DY2dhHqj2Fka1eK7RsIXcuOD4YM6P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UBs8RiH6lgqge+44+7UM640MzeDPeNAPKolXbuqN7cujLQtU8EXKvBLrc5Bme2W6w+cs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sxOURa9F4lLtl9/QpqX3ILBiJotbNNVcbTsSsYzLWqpUSrdLNRM5hXi8BAo0TKs+BFIw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SBzQcUyxcqrGiYnzUqoF9UQhz4G2K2HuitnfBN7eI8evqhUUE7ekpMEy1Bwdcnf2l3ZD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Tv0CUADzAemm+tmTNTAsDxMtg0FpupTFV3a5we7cyzAGM25ipo8ekAVuSNMmgitsBySl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PHGmoxVEC2DEMJLn6TqZb9bhKVVYBxMXZuZJ4RoIbYRCMqTF+ATVYm9ZZ7+Zp6fbHDUC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WwQKWvymxoHEbHuIDl7BL/z7irhLqxRhCWG0Osa6xbena4PEtqGyaneD3hsuA/MbNxU8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CnUqBv+D6P+M1Hb0f8ACMv+PTCoGPxpoALpNQ4ZyXGwFOIFd5dRTcctYnyYMuARpPz6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zgiVvMWJybzOBHUI89CUyXiFG3J0uZBdkEwyuqfhauUSBNC4G03MYmRmXUtXpG0+Mp0l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3YdCC+u4w3CAzmHQEQXTlIJ/NHVV0xpjx8VK6ApYMXMXV2hjg0CEgp7yy0UXeZkYNnxMG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dPKKeOjNgfB1fWE5klYdYZjFrVmZZeBDDh7SzqR0RQc4gJyBVMWoJVLxEoieeYCxte5d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3Dhe8sF1LlAcniUbgMs/mVUYroXCC8fku5yNK9pyMX6wKSkwnmYOqMV0gZ7/ALyhKnTr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7MQOpzvOYCCzIX0hkPtQUKSlyWsYVof3EBjnmDKi3mLDpZYBR+I5N7mSDbyyVU3vJiI5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4evwzZzJJSocm7gK2S4jjh794gNEHPWAFcJuYrFLSW6CqWLsmmfESJg1gv3lG/CFHqmY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E5IKV3priIOHaqnKeI1zw3r2gWl9Je8iLQArszHHIuDtKKZbjpG7fPabiL4QWZdpkG+0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YpvgZYM++hKWuJihnvA5U4txCiBy+ZQudYh+9XpBEDyl0LvYwbKs1cBa4kIgN3q+Jit9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DTOSVrWYhBYeIuFnYldNyso6kfjXcb3G1OBQmz6XVJiVTTX0ZrdChzeyGgxtG7nMuc1C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qnTEDgB6yoqxFjTCaUoYo3C1AOeCply7WAgjuNahRI6NWTbTsjlGW/07e8ELFOl4lxXA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Gff2Fkawb0KG8Ecps9B6UVVyxTX9TlBzEi06Np1x4EZuvc0y2st4Iq325pDM26iYQX1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+JbexoGvF4ies6qXbMTi/T9ELcwEYDvAmNvEMpb/AHMK+FMwxl8RtWMVNMbc3KpeUpb1c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SnELr4Sy2v5lZdR4DKWkvftCAWnBbGFAY1mb0geAFF9g9DR/cLuQzVbrcMztCp0brDoj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llW28BwZGpTVh1WAYqZNLl4FtgIyajzAG4oolJhQKAjgmEpMq2x6MoVxbLGpuWHUplQr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TcSkAajsl5nYRvGDTHoHU4h5h9FMbKh0JYwcTsROktWo6ZmThEHtJ0Tr8pt6oraG1ulX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nF7l+VmkYYOr1iAnbqVoZXcsC6vq59KGY0Oxc7oNyi2rrMicr06zyuMLsveWchzxL4mE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ZOkQfSo36P8AkO2WSz/DX8rmburhx+k3BlN7JT1c7wN5e6lrEfKGsfujdtii7m2HN1DC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L+Nd2BGj8yv9zcwUJ+IVVk7ajaoY5YgOTtL2mxaWuF5aTy9HEH3+WGKK7WcJUuzDVANa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5lqgdYLIw1eXEqmhgBxMr6xrSQU6lUMGLZgUVmnvFIT/AHCgjkfGYTRSPC43mMLKiMxf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SuneLe0tpV5EBOVdeMy2vDT7IdcSVZEQe/Me750GcTS/I+0qFs3Fskt8auqU0ndDJZ6CQ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1xMWWbu+0EMe4xK8a2h2sAPE6I4kNltBZMnIRgu0Bq0oClRSDsn4pWw8hy/qHRnE7w4i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qDul7tyhzJc5vklcgQTWYJTBDxX6ZS1M7CbBzT8y42Bo5mhdAq/MtY7hc95UtxwahgZcZ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FLi3NXRa/qGA9tr7SxayYl5JnpEmTKV5iurUXY4dSppNMyswuZcGWJQMjq6xfOCDwZUZ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SgLgnQagPKS9K7Jr4hKjohXRBYOlMQADBzDJDjE1VW/RLsOr92PPQl1RTrLBButhCqKQ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MMtaYzHyfeLvqNQCYHaFc7OIJZvMWxLdpZHuRontQjAHRxqBvmwXUGFaxG5kZnri7lFh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jDucQW0rAH5gud46waS12PEFXQO+D1mqpN17CK9m3ZM3WoNYxt8eJX8ENcwQFLQ5On3i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JR/whgSbK4tmVDHSA9PA8buaCrFRYUOhjMw5og02yf1KAu/SGsvbUl1l07SpUjVI0mZh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lOVfeGhERtB0x2INjmHYocqZu5cGgB/tAoIMY3EG3KnolS6KlgujaxFjvEHMKKMeWMYh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ZR0UW+k8HZtzMF2hn758z4mAuGa37YQPMBKX/p6VoAv0WYhgL4YWYVLDeTpVw2I1DTuZ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bhpyyy1cxW6CioAn6MC21lgXaHVx3YbV7o1cZsQ6OnSXmnJ2mkBt4IwPzmX9pcsbSXuS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hY/CDfD5hAjJV+Y7tLcRSqyPZEvXR2jxDtATOWmON1KgND2dJdx9RXMXBZgMZg2FHK8s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uEreEOrPGcqOOET0MabhMUeIngjfiBYE5oIxqd+R2xtUyr8E0pwpY7GAzm4hoa6D0T0I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xEe5xL7I4JJD6y/xGDVAYg5Ki+YzGg13lRcvaNxUdABFLbx2YOZMxAwHfTKuV9EZwJyq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wTbqNDmCAHWb64+9xCduRbM4SW+jLrtj49H08JX8F+i/5Xr/AMVRhkGFDUF3Z5Q12ld5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EBdHYYv563Ljr7y9snuIdfPGPFxwCYdeVTvD1qWvk9qmJVehGAyl9GWqoDw79d4MLBuv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07CIhMIKgOVLnIihdOjEODzFsIZjynKRwA9kJ3z4gh4iROOz3msWLYz3K6RcIFiQd77k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tGguq5JdE7s97nJZq2FjS3FMviAMPiEDYy11mMOOQ6wKgtd2sXAQZaIY1V0Jcc/I2i0R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yAbDMX2tMSjHWoFAbTwmq7pn19HeoG2aPmPVxUOZweIcxON50Flw47R8SnDR5mSaJuOB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7tmPsK5xttmt94Ed13EI2CvEWjld+5/uXohLYUwpzdVFgaLcyAcMaob5GZJYXggVJfVK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iyQk9gLJcsosn0yviI7IGcaOZsa2CdGdQBydIVfIQjE6sGc4pIK7SmVdHFMPLy35mHmv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mFTvbMB2jBAhctTOxlYMcH6cysdZyrPZzDfuGIAu3wIhAKMsXIVG2eV0y97NmexMBdNd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qFq8yoKL8dCbhYZZXdPeFy8m/wCoUjgfidpTcRDrZjVcbQEDsKzRhqQVgWdKhgfCABAX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mS2CwaF2OZZVpP8ASFbYF5TEBdMyjcBXpaISg4b95wVgo/RjaEqvzHoBgeSayipv3ygc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wwgaU9Q8yheJgNnXtNBqSWXyTHyFqsCHiuAcklYZs8rJ41wSszyg/aK5QeWVABMadT2l3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WMW0LNm4FGGHBeYmta+h2lCmVgLJ2bG1csrMqQsKcda2zusIXDPkIs41bHcFwTOq2rrH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eWq6zItzkMgcVmYwpW3tO8o+VDpniPbqad8GgVmsX5jopu6FHcCl4hwXftUIfU9lcS4q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Gi0mIdkxmyat+6WBaPUpCiFOIYKnLFoFdpt1Z0+8XNkwjJ6SjdIiKDFOyCYS5StiHEsz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uK7q6C9QvmvZMmTGGBd1tmTk6psoB3ljtLlMOPyh0D1lIWI9g+kYgtykS947OsQZDwEB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W0fCJNgwXrvGzyO7M1S37zGz1HeHmgLVG86iQG/joi2MI8p4+nBxFTbiVD0aegmwYhoV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iULMuOk0zKMCCGAwhdxEM43Gy9PRSipZfpTMdkv1gtBiKCtTGZauRrSscROGNlwRaOxO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jrCAG66R5iKaKeJVWExwWnoyQotkWNWU9IcFD5S/ZW7JUpcdH5mE0Fo4HxHD6PaMX0L6P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Ix1g+qz8rijwWQytEq5gGzfEcjBLbBjmNrncMw6MYlU1dMocYSW1CZX3gnUbmTO47KRH2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TJhUYGwR0nWzGlcErxtuYNvJzLlWWENUEmj4msNp7oPXLLhI4Y6urIwv2T7whwbp+JnR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SgilIbKQDgylA6GCwyVS9og8LMWS1nuVxAQBnZ28dp3Ar5RBasm6wYsjajCaYaS7es6n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blqnBrLzoCDmtVME4zaOKMdYfNUDZ2Vkps+eZ0Vmd5dpu4eIVAUuCCjiNH4jqRwy8wNx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A0cTe0vhLHrDZXEVyc58QWzcMRC90RyGMoQZHhqORqnvHymKv2iuymvBmtqaOu8atdGJ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2e5LV5lQUhvXhG9WuT1lrAAwIflslNjjaJdnJmdbFql0aMxd9CZnticfpDWzhGhdVCra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k6EqmVVegeJXfe5iWfEFHLAj3uE2i0bgWrX94VtXeFdoAwY06Qu1e+sXAcynON68wiDh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Quv3mVSW3fecK5GWooDOAsyLr8MI7TEc6TkfyIIChcxcfenlvpuWCi7lzAnAmpjL9ErW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rxbv8ThxTd9sMES5YfMUS/0hBg5fHEZ5Le2I7Z88xAdC+4YjYMc3glNYpTu5tTdbwwqA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MF3IlZeQN6TkQVeBKulLP34ZoMdWxbYeZo6c10uZBc2Elow8ifKuYZULs2nDAsYKaKS6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PUZwSmr0JSZA3FNuMh7QtwlLbE2KcKxqFZWysLcLkVsmGmwsYSK2WynMWNEUwoHIiRVr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jg5qFiKjE0ptUzNAagaqYghqzlnIFlIvcrbfMwPdoq6MBMVOptFM0nN4JVVeg/Mxgo8M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HSMXgI1d5vcXsXCG4TLKEcJsgnpNB5mRmBuE2B1OhNmfSS5TG3MR28wWSKACrgwmWXQm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Qyx5I0Fg794oIziXWTKMwQwYmxPiVMvjOfmAGOA9Iy1QpeW5tGdIfwX2IZnT16T7EdzZ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Xc1HX8+icXn0Vg9O0xuTeafxAKwXqeAO/eJbvLLrt0x/EmvzOvcMTJot+yAsC6mg4jXvq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xL54ufMzCPSsJmrjZFiYkTqbaZ9T+JqztOB9OfU6/wDUeJzDU49OH6eCaPCYe+OzrHfo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9A4I/CUfCEu4BZW5QRcYw4g1DZBwRUcTj2jcPeXDiDbHRCID1mUO1AIOoSiiWsPRz3FO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Ea2PTAexFW/pX1mnz6VgGBb9pv4jQa5IsJk3JG2PEPHt+EG3ibY8WPaGqeMPia1WEDHN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OZtW+jiOqPaau9TT4kz2Ejq/abHK/tFgjpO7P0+ZiHiFv5+0ts6xW8bPEbnxMru0z7BE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fvM+z6DO7uGQopm4AIaY2AAp6xVsw6hGyUUEP5ofeD9HSae8dCOHvMGEyFzO7oig6jn7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a+8OM+xzb7fedfeEGKagz8QbDzDecXdn4/iaeyfCSVk85m3x+IazF+0Bumamd2Ywo6sO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oT6XFan6xNCO/aGu4I6HaFr1Fb9j0XPzjPsQHjgmGPKXPks+tnxtS4U4B0ilJsSbjgV8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gzgLai+5Mh94rfBqcYUWNYWXPzN+1sNGdUzs6EGPhn0U1YLjCWwMBImwoTCY1YrUVpoI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rvEQLwhpOB5iSoJZyxiu7pw+UO9xcnn8T62LPszfUVC1dHEFKoy1EtnRmphcfQ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NhsqwH5B30+8+2Slmvhzzjjgw+YUcVfshcYpn+gCM+86x6CPiw1yHJlCCovIQF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gwTAYs99cRSmyQRgGF3bFWDmHlWuvWxAhO6VrL57f4/P4uZ3LHEn1V3lWGNWy5+uM/lX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Cec/NEEcLCa/0C5b4aZYLHeMef8ABTatSfDnLDDLPDFttqLO4CyaoWuMR5t24slIL8aM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IFH/ACw6x3vVk49yz9+8AFTXEPADVYbVIlQEU5WNPOe/zb8YOwgjsSWZrTs/1S0w2TRS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jjonusj5ULzRXRUhshwQXdQuyww7uocmU9+4xf075Ylrkg22wm7/AHWk9OCkDAMzvN2hT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pgDLfNIS7Ju84n98td/eu/EGwdDB1PPPKMnyh7Za4dIpStlw13W6aeFlnFCUpJ4RCnxy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LLLbLL68sPZ/5RUI/lm1nHi4397RNlk47uter9rXP233m3s9MZxAkE/K8opMnmUkG+M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wxbyzAIJUJ9hmlDWwxOMFDTfsshxHBrcD/peI3Axnv8AdoY654Z3SKu3cN+tpnm4uvGU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Xv30POO8cIbotyFmmHXHWF1u9XkS3B01h5g+ZSXA2kFOKL7r8oepcs8tN/sMNMOPPMTH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F2sxfd8C2AEtu0ZzzExOuaI5AzOER6hTQAABRxK03NfPS5wCk1k/sSQn78Yijgy9HKQW1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cVgKKsU3gwC3DCX11uRGnnEPchXiXDh+sosp67S65K0IJIBwcPXhbcIOe8NA12tssMM8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IpMMP2GEcCi2GOlE+l5MpwEybevNc5YIAxe/+tXGVvCPss/TDggSwBxDDzFq3XYLLZ4L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JQYDG4zvXBY4scbI377/APr6uU+W2uKOeaoI98w6WeONr6Zz7bfiDVo1T8/h0MMFAAc4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G3zz/5TXCrox29WXxM1LKlbQUqS5uqxNF3Cb59xhmOKWSWfTUSaZ3Xfw2+fGCMJDDF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SvkDqwnEFX2zvf8AiIM5d3YsIoMqthd4AAI8MGWeIBTCCogEuy2vaM+pXhJRsbP45brf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Bwkdh1j7jH/zjzNd9wJa6m7D9VnwPmsuWSiKQd7DPEI53Hgjz3euyExBldVUBJc6kjj7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rrFfbH/XLlkzvBl/DrD54OYiKXLKCNJxDT9H/b69hvem7xuLtht11J9CsJJF2ezzeDtk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RJFMIMwwQwYNBBT/APoxmMJTLd7sgg3/AGF1vX9O3DAYq6jSk3kgXHQ0MkJQ3/4AizXU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PvZGznDZLL68989/8ft9tckcmQwzydtNOdPpxwCgQAQhwwiT7hyxBAC+doeseu3ntcI5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C6oxnllpj7zzTn/I/Lb52iG0003s5rI4Z6JLId3nEX+P11sf/wAWm+AM8x889cI8wwev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+uO2q+y+7rYpg3SAV9FdTE/H7/8Ay413z8eJDHPBPHKlDAHGIGvph709+4z2xzz274s/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3LNKEMBs2JXPOvVCnb9vSynvtjhhilkk0khpjklqn8xk439cYQTZz4yw8/dFGvhONi8pg2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g8w8aw513rmmusvvw9w2ssAdPKEPOAFKIXFJyyy7z6hkg15+sHupvutrgop4x049/wC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PuzzjDDTbFQ44IQSKO5IpgWem3dK/auqKGWz7C+qOqWGeO7zjPRzZNNN9z3PzW7+4I8y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hf3rjRd0sh4RnbbvqhKAIgO+++TPffjnocccTZUi6EU8gNvZBhOX739uz7D+yyqOeH3v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/vDjLTiDfbzjvPvezsIEstS2HpuC38g2fmu+6jTDLbvfr6yW+v8A0+wy3+xecTTSw3yE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OPLTMPw+s94zy84yw/slqsluPMADDCMMMOKok85rv+tx9zw2FyURIAkhivnYTQSITD7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65rHmXly86f8A/wCxx8x3/wA/P888M/s73j3YvO1rcMVVVOYfXDnndO93FHEV0881989/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bIXvMegIs4gnOPjPOnrfj//AI960M14vkpgnsvvoLHOLDPLDFmvrnvtvlzww122w9C0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NHJDvTZ9dTyw66whv/xx1h1ez882637/APm01CAwETX+N/Mc89DPOacy8apzzPF3k03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HG000320s6NW9uekiYhyR6KqY5NNGMX/AOTyiINGCIeKCMMM6CMw0q8+8wAquW+iKO7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y/bynpihviqJMABDKklOPoohgkmu85w0l4wXvw3+w/wDO4ABChBgc9++jbuMPt7+udIi5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n1FFGMEEUnXnUGPNNg1lwG1/89ONSSSSRP8A/wCx35y0Lhvvvrl8LEHssAPvupigjvvv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sjx6668/gfk/WdjULkvpnDKEEPIAlmsgjjsg1y8womv+kngtbzyxJz9ODANx4QfWdwkP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HG6uD1+2s9R++/8A9/NPOMM9ywDth89/f+tPP/8AP/AEgLNiLfzTb/8A8sihnuPuthsj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usspp7xMeGuNG890iZZ4Nml7EvC3nipsPPPDJHsrggi+qu84w5u4ff8AoLPMPVXTQsyZ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qKAP/APf4Qkwwk8YwaG8fLDDD/wD+99BC1MDAJWz3+4xzzz9zw0wwww9/4+FCnY5qmX7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44SyltW1EXXn2vfdGmyKjbZmtYegq1EvXYzFbO1NLpI6oYjjQSo7Ls7xrMNsIMZEHflM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WACeWRagjiQTSQ4hh/uOHBf/ALwgw8/DLDD7DLLABB59jHfDPPfv/wD/AP8AXvrLfvPv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yUKauz/zfnkx4og0z33/AIxvPEHdfntFDGGo6H5orsawB0jjThhK7sDDstntuomi808c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jywx992ypNoithgNLMJMIEBBOKIMPinidxY4XqsZEjOyCAwz1xHYbfeZ08x//wD/APj/A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yw480/8A88sMMNMtsjJXYIJuWm1Ajq776AwzSkP8+EGTe8ppdEevfcPzqDAcohU7Eryg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Z7ZIl5qN7/7K89fOMY4yFG6SDXYYMthyQCv4rsBCDzipP8dc1qBq7oKvNjjPf/ikEFEk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8rtuMMd/vf/s9/scvPe9/kU88M9WipyfbmHKhNv8ALP8A/wA1fEEFULQd6gMxYN7D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Wos4DZ7Cm1qMBy4632rgNA25vdIQpqgZA36kbzW+Mn5Yxoj1v6K7KKUhK6dJ4ff4Ku+B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/wBCLQQQQQww0/8A/wD7rPPf/wD+4wwzww518ww3YUI442EG581YQMW9Ix5fVQw4ygNn+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Wok6nCgUgZs65WuTxrSurL4TurU+TgleRu14qkqvuEwTv5NbzZTUaKnEMgojCXthSX2d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YT7pXvwbJU888w3ffdTSRQQ41/31m/ww1/736w84z34wRTP9HMxzI0+f9y/co5+5LOIk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x85mvePApTkDCmf93CxGUabLiH9KMeTzwNlkmRSl3vcgggmArEvOZTdL9vQyNCdOG+Tg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873awHJ+VRSQO8uMFH3733PfRTeTZQQV28+xup4w8xz8ywQUd7SfR2/8QEbN854afA737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FtcNCOMIiaMp7zfn9ZhcXc3MPOzWWhpDKaZ8TNzokkaXX26PUMppslqFpRFn5fK7IeWU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v/y87g+6u7Ek2fMwyQebfxGaP5+4w20z3i8oATea685vxyQ3/wBfPcEEGjBcPPfu1jX1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9eAFiZi2v3NocB4STSrCKTdQdFV7OmcDvnjWKKe8sbvM4qNuP6QhkWN2npXN92sdVHZo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g4jrjMxi8YkAsIkJ7gCjdWfGF0gIQ/zzRykev/M6Vqkm12EVmP8AzPbBh/X/AB/RaGz4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0+8Z621QHExNWj0xQJLoXSf6OBCNN7SEEwiCQDVVR5VBZNOISLEGBQsgYV+rbVa7LcD9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4lJvCVmvYugRK72u0cYjL3oKnPdUftqWn20KxET3IAMBOioUCPMpyUg1aQRfx7weDSKM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CyMew9MsQVGi7snSnWntGwgDRhRtytOBwRaTG9UTbyfm52SykIEhImahy/ZILrVhe/o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jKchaec3F3OqRYoHUY/P+OcOfH0Dhhhb5gKirE77QC6oQjg3w5EGJk5J8Ve27yWGn6rwXn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1z/RmUXAA/XJpnW6VR8Pfftc6EUuEBHAAhq2VSESg0RO+lSRa+4xYKDncZHgHhyhLHsK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86kplS5Huvc1o2MbfcWhk6Z3wna/YEElCNOvPTrjHfDbUqcVtdgQngMDxGIlFgZ/sBLB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1EE01kF9T9R+WTa775YCxNsxiY47sZFWGtXhJlcrzMLSmUf2X+iQi4kJmqcmKl1G1wOU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iS9inO2rzk73XbGRimPVDYaHNe+EpEkR69bfBVEWvD2w57AMLt1iHOAa7xay3OO4pj6c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8UfM8tf/ALK19BFNF/ADrFxPHfvK4h+f+fzBg4YDz2TnZfJZLkCZOFJYMNtzsfannXds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KeyINjSQUKk3Sr/V8E+U/wA7g43umjauvVhaqLxQ3le8R6tCoSKWb/qZR9oaXAJxBsoN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+dtvcyVReyZLlw8/6y/8A4LE0HkXlKEK9Otb7+8nx7j5Ib5xrCwuDxMFYrmSCV6OSJASk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TnNb9Mnzti4qt/P89NZNuYRYgU2Qe1B8pJytHCeU5lu7fdc3BmBHev0zp1RbOi/dQLTP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TdLJf/JfGehS3Xx0Z7x4kIpPMf8A/PCS19pFxBX59NdpH1rDoIz3oDrWtpz3pP3QBRJ9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D9sfmy6xMuu5XMTlFhwWpUbtEnzCOhM6EBuPKw0iAB+CuAWJG9BywK1nJhxfGf7J3a7S0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Msy+ciC/a/OxVxab1JoI3ScqyIHtHaWyq3DXb2KCRVBhBd/tV7zTz7DRzXMQEruDNKlL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f6/oTtuaAdT4MDEi4A93NFulhZnGsdcMDNX3nskwnmRWENsSvYA9JRdTSOK5MlJByif0Gd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yZlhpMGUmpCp7aK8aOy0AISok8M4y95bRxSNgwg6ufTbT/7qC951zzznDDPDX7y26++6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H9y1ALEojnSTWGhUmaK79lIi+W/4KIhGXUWzR11b55DLEY3xMqOoZUJPKXe9+UsUv80yz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/wALLvsD/R/7lVfIHYbsfuZz35cHQJLVcYPFAEiH91AbyhPPLJgrl+5341Vz37/8791+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W1JYzuXU+ar1AnvxTBOCVUmrPt9QRksZ217XmScbBGj+l6FcSi3REYnnj2ES+i0lEYuv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F6uxgoKml/GT84rYrg2WfMZqEvFo7eDKJswSA1W78trWLFynH8BdABDIEJGsgghvwuww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BeZ68LcvnjNE7v7KfcWU+1yo86VeWRYaQR4QIt8EXQWVdcSTcdRSYdbfWfRe5WbaUXVW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14/pHsY9yA4ypt2z515+mll391SRYUaZaace85zxDK6mr9ffnlQm7i8Wnj58PcNOIJJM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JCdcEABPECNUUMTdaBNmjg3913f+1+2t9dTffRdVs+44yhv6mCtvq7eZXadXZ/3w9z8+y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7Kax4rr6K4JIbKIxDBSCjw1U2sfNxgBzFTAxDzdts8nSb3U0M/9et/I0wz/AMfz2qR+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sgAEwwDIIxQilRy8MMQwk9/PjjPpJRq1QQ3sWA49TrhRvGiSGqDHSMqtTnzX/ABx1DZ7yy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IHPQJWdWQ4WZblvxBBDLJWXQU+jZYGgpgLWEPOgqsjEEPM58lz/2Av70ZZaAH/wCIsPbs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4Pe8IffTywwxgwEakjWj33vUDzAzziMU88vc8GGF1hZgVqDUvfJhOcUu10tKVW37yzKvd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7bMN656aaabsUXPrid/9BjiC7wRFySjERgCTbdIkXBBzGxpbnl1lzwVB1BDRw1kGUIEA8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vuMEs4VGP/jMnz7CTzzhRfq7gCUyDndNHYvwgBStO8vmGdbvTKwCI+UrHfDrzEYmGoUE2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d4yz7bb5PuLJJ++YKGLagCq9/Z5ceo7tZZ4u09PMqZ7JLYYBynZnid6PVRiazCG7jwSg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fkvXqcETcfNjpNOsaOY9F9ehvHehz+cCHSW3yx+PXMtD120MD+eEdUQUqeOyA/nQBsBk3n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32nBcwVf9OI/SrWoBhsyyGAxYi0MFTXM9hECN3cegk7tZsk2dmUFowQ0r+/8AaW6jBrHn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m+sEJMOelea4RQ9/M3IE355j4wAqdWjjTEh1DXwtMc8ww5OcIXAw22MT9997/VTf14sk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pBNh95Klxjbg130EYRFsa0ANAtMMROZrlmWoCJQ/re6HhGO7q7yBcGZOHYxrzfhPMrL3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nLJ5Fv3lpB0xwwTJNJs2CCJ5nih5GQsIxO9yp9YxJ5T+yfkHARnw5cPLtl5wohqPrqWt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/3Y8dhx11JVhFd7lJ08AV0up4GhODNL22VcEa6KCufMdXCq/r4hnXhy5r/Y90qSISIqLf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ckXEVvuqutMtFisuOui7BtTlaoWesOZ7F7FzLL2ETwPDAyE1ETVBdZWJgBPprVSER3+R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E1HLIEtnoQJpttBp5J1FHNW0Qq9WV1cRdMFYiXMvcaStNGSMw3t2qljTVHzADVTQp8As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UYC3MVLuYz6fD/CmI4yE3bS5VZWMJEPkzROSO7s2hL9bkTazalGymrWF0XCWcn0US3pD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aT2mRAvQMCHVakKAdZdlJ9tRVZNB4NxMNm9mkOQ4s+wk/jzXJS189Yex+caD2AEk/LOU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PCvTQSnLQEIXOKZkk43+QVJ1WNFMxwkiviMR9VoDeqm6fT95v4ofqtdAcXHL/ffJ0Vz5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nA0clAIY7rWLJm71K3ZjCcm1JpV19FbjfPfPJ5xnaDHAWRMJ4aMdQbvhfndoOfjYqFuS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ObN/6SdukcU6X6PL+rMqD3phd7bywFK3bCWukAF9pz3dqxNs6JLyHe/xs9LTlzlqfWLPL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Fb77XQnl0Kl8GlVrW4JBaKxOC5tUxrglD3X/AEzt83+SV8GJLBREUIe9CiwyjaxIKGdk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X+1OaDSp/uhpzC5E97+ACW+XZtnj3xntjIItiDZAHk7xcE8ZfTc65Zc1+ovuvqW2vSK8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urwLRJJLy5EbDqRzF/8AVKshRzdymAKvJiXv3GWwPbxP/McMt+3eFAMPvmM+eJzxfGXn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8zWYua6jmeOMPzS77TaHnmNm+yZrKzvpwHj7chuKqkYz5Z8mi84fHC3I0I7GJr0LKTJ/9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OuigtLOq6JnI+lKDC27WA0pLNgKeipEGGo+hRe5tpinX2WZ2xjA/Ocft91Wy6LjraNts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1FUBeUh7GFHJKsRwhWB6rqfwvRbMG7HJs/v3hXiAnDVpFfsk6vYKiGvz8BB9TGvS0Lbe+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isH0cGHwPlG14Oh2qar5YPC5sg3KZC6DHe1/hjmGh0IxdLia0XLrtP5FRa6ecNVslnng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uvAZeB7opx7v5nVZ3O4HppA+Sskg5FacpbiKET7CC5ewncEfsXmEB+sAjS0XQjEkMyx0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gaOYi09GhlusOW4w6TQ5SxCKKbp7rTLpqExXTxeSrlt7v3kIiAw5Nacw1UX0K78j43xv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I9taN/qD7PatJeV5bjb7RS3DRZ4wTBPwym8O6J02vsUj8L5ZcVF9BCuT+Jj5zPmf+dgz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mXA2/lEmVUXZJMjU9Uq9sm7VmC2bS5IK5Im9Q4bJr6+4qOMu6MoM/wB+LwiVQ9fshs0o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/BlB5NU22n6TqQiLPoDP8OdWsmFzUp2XX6ovbLz7ARN0tjwjR7EZbEpbO9TRAkkTJ+Sl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XEZ59YQ503DP97LB/p3xiXLDXXt/AH/fDY816WCzSOW3zcRkVzIIEyFmq/1HsKZz0AUku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GgVtR2dLVtthFboaJ6zZtPp0ysHAKUSxDYmhlhxGLv8Arpeiu1jqZvA6KijhyiDVt5DtB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OxRa+LGiyh1BXEEIfbAMQ+YsYa2AhCxx+TQ4L/grWyylw86swmjjmtXc3XkDp3strvud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VVV62zy9oZnUETNG3BIYSR3OmHshjsrttqim9k8xGgkdWOWQOElKFOxlKBwL0tYYaEaS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5V8IZnQBj4KFUXXJwufHXSPdL+wleIOIIW6iAhCAjrUAtyzlBKD2l4Zo49rybVS3SMMo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KgFgrI7aOaTNVQ8XLwHLfc7sym3YRmt5rMMLOFKoAjajNWdsXe32gRVnc9FkTLyMFcL0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xDKteOnHFAjEfeC0zFDACLCRvTNtTSFAQAQujQPfqotok05umtjrpk92UVrDArvwhTLJ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TJUOqreg7y29tcfOGXm7P/8AESprcjxxot82mq3SwjPSviDYZy2reBH2n0/lGsYhEilb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a3pUvhw4YxRhHQQBQTIB2Si363Szflyw0BfybpU2S83+IY8c+N5Zprpabpn886YOvYKo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CTrMD2av3vNLZ6VXsWlo5jGV23LwXqM8I9CAzJnLUAeONLCgRXf+vHazZgra5hvm2bR5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18hbU8ury/ldwuK4j3zxSlkhDKCxmwsR8tVbeVkV23EKgnG+81v9sGSOOsZr4IrJrsbc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rK4BCSFHcNNPtPV/fFF1ClD9R9JYab6BO7eSg8tCUHnQHU25iGt9RTrbKpfbxJpsJ544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x15rFGl+uR/oNy2xoxsVfRwji0jQkOhBcTtEbNRLaW1jSsLFXrOOWbmIAlemXHKN+9ST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m9dr+9fvN8+dPHt6QARiB1k02CTSBJBA9SKE5wuF7/3OQr82cI3W9sG4fz5TI/qrbezr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T8JY8oGzXLLwyE70T71Ht8PA3IlfZoysljj/APcVa0jZ0VBfSTKSgQtEqxebO9PeMQ8Z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1qSuaY9hXpNBomlUk0sHppJ1mb3nx37Mlwoc484u3W8JCmuxuzib1NFdh3yN8x4O/DL0i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xTvaxbZvvYrVlv8AVTXS7VYO40OgvJ7Rb04MsoNQFLxhoVqn4UTXtUfW2uZQhCdHXmfT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bWE4Za1RRcbUdXdSScc7/wDqasZ1E7DxojwN4qvj4R1jRADeQig8TYZaTCBJVLftVVbw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MA1Jf6DxgmKTmPCEhoYQS8VgA7jFTnUpaJs23hZDozdKRrK7/wByKXbVY9Xub8scvCT25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XfqB+bPn2lLxqP0W8gs0Q11qX5dIOtFIJ8yD2J84i23P9/ibT6H68F4DcG96oB6s91ZK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LTS+XKox83jyU185nQReehIFasZRaKEEds89C9IxAmBpFokVSgzvw2iOzdFBNmJSCJCv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Z40BebzbpwYzD+tKA2aVI7+82FTVFIDM9M/u1Swyt4Owkjb8lbZltNgc1AbpDH3E62KZ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U2YDynLOybYukkFT5kcTcuJYoTS4XFi4Y1qIvuhYlEkBm1TpYwlnGPYrw6aUEYS6i1weq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eG1azWh9ph0ee2/BNwJ+xqz+x43aWsr0w/pmyG1NsA+4dMJGKP8AtMFIy9dWRYTGbhX0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CjDWgUx49W+vecJO9l7lVzd/gSRR4YUzexy76131+tcscMHLiII2gS/ZRNZxj4Dc0tsL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/tgi9WbQyIhIe5dtWblK/wDdfpveCnzWFQEMyku+MD3dH+8Mtdk2mllwVC9JMOpg4t2a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v+++BRYrMvLX9bNNHxb6KPrAnOEiT/8A039/9TqAQI8uJNhgklWSKbyj/Ei5QMJSEw7D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1HFqi3DWWIawEoko4J2ocVjADNJGO5biIPgQVo94lpeKt+RzRnLQP7nzHNBZFhBUr+su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AAzHLmRGZ7D7y/gMEgEVlAFRDCc8xW6e25e4R2jODU+qV8/sskjXX8lmZmS37jLQ/wDL7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OI5S4BHmVX95GgCNknFCiXNCDCebenY7+2AZoEaqvl26bFDiB9lrC6G705JLva0Ww7ST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JIXtMvLi2y+804256x4l6tx8AB9hfHz3um2J/kgHvNtNIOdI7tfVQCn4TZGimOLNL2ED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xG1hA7aMPQ1/4yiiHT/BuBPnIE0USLjLCeXWOi4ppALPST3hsF82kAMcBk9c8/0EJ0z4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/l0jkPo7oWMtx0wywIMCnYYY/129xu4sXEwOcFbyg0SwpjowvXDgR+r3LBFdJbY1rtg0q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ko4u9qT6X+rV1WLCOK9lBzwUZtHqNqqTGOuVBoeLQTcBsDClfTC0q1/0pnWBPOGZS5Y/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/wD8N/vMl78WGu/1O9qn69JLVa6uxzSescfBzpLrSppN2GcAdKaaiTUt8kXKhd3WLr5w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GOiWAXqQc6p5v7La/X1YyfsknIPw4EGtCO8YOcJLDqxZrZVgmj37/kWNlEuIfMaP5e3z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LXmPWK4PrAUvzQd1GsKWSenDGjC8FfIVbGGYgAvOJjADYLbZ0137FhixM0SLuDebT+X3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JUAEg2roLA6ZSjdrJZuLHQDfBzT47uAR5HiRnVprAgiKVgev/AHfohDxXIlXw64DuYY6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CW0sFItfchg7LIRMZEKiBl50RAaESQYt+seJ1LSYjWLRQdJwyhxoWcHcIP1dwPIw5ixL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/aBPgF8SKpvNoUwmdb2iMv5wdNPVoROWyBZu4yhj9c2jx+eA3CPSgOMWh08SI4Vgg1RM3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r/a51jXN6AsseusNbHTiU1tPO+sN8MnSc93qpLYAJLJ26PEVqx6UrzgQQCgLQ6DQDctX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cFPuPEBmpA1jT6/ETBbddeEN95LEks9K57vqxuQSSg6/L3BzNsnKoaCITClAoNMhX9QS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EROVBRQ47iWMTwAKm36LeXystM9XuPMsNf+d+0c41PR6pqo7SWeyCEV6Kbw/bywwjTzB2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2rSxhb3GHWVJGhmWPoEqyvFlw8N4Ga4e9GrvsiON2nJj+WRrfY9oMRB95YMKhRZ2mDZK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UomDLwxSwzhPU/jGG02BLC3Oqea6WdWlRKilv2bJPsuN/oQfzUYdqZqMoPUSVVDoSNKQ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wstrBfqnkmLl0sYk6dviGTZgqi8B56UAIv8Adl0leSKH2Z7ZK9OC79IGjaly9U1oCvtS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iakLBEgYdSNImwoAILg87ItFEbZLt8pnwW0NJsk5RueiWIkYos8HSXKWQ/ADR4QyG09j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SHYUCeQdLvo31ctThfdng8lIdAoROoCxTigTlBX3Zcu5cbWdBcQMusoVkrdsCY6j2cqw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ir+TP0fhDzgrnsIgJYtuOd8so9wiLRVxAD+aJxvows+MOeOzUUyFJscOvOMiQdDEzRn5M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HMxfO2k8iuGwp2bLh4a/teff9nSG9wNr7U1bUkiTRQ7lNDp6R8N1uyQG5EphJoZf78RT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8XbbQpWl87nwJpiTAvPERRE2/eB4QC7kV0qfpgEMRySDAQgdtBBZ5JB1Jt91BvHnAog9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LWgGZMwRa+rknMMkMU3CbFdIsZ478E2E9wkFrncuQIKpLgjGL0L5MLhzhKcEz25BjBkc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ZXNDZ8Qsuv7NU8ODyXkxiIqkv70PKVJL7GO+663/AO6/8aXcEDiApQk4/p/efeSTaUYb2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xBzXapeZZ2AIE1WQNrS47ioigQipe01pqmB1V+NSpgOhFeB+zEmH6AIpjrwuQ3ybiBfB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TSd28eg+PAKaS+hBv6rhrlZuxB95ARviYarotjtFcMf9VOlXo4/ZTT+wWNsLzOqIeij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I72D184cbL+nuckPb9Am0lCxNyO1AOtZLDwDRVIUaXBveV0l08HzisJCUGWEVq+Ez2fW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8tz2xZNkUsBRhcCLefubV8CBSj6WD0xDul+LYe6n444q7NtzQ9PxV+MTDd3LCWG10kHr7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kTtK2NlYgd+/+fxA326BfWO6bWzkXbiwFeKmCpbvJxH9/wCUl252MzvLJ2CiWmbbcZ144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CZQBgcjJR6X0zFrDwhqjn16WJgJo9e80A6dlIxxm218H2+9iw5RKPZoYqBSr3LOG7jC6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iGfz3bQzl6Lr6AEieeOozP3QsNVG0b3ikJihLduqEphjXPTmE43q7iB3TScihVtGLHvb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TPVW+NImOwYK2+DvfpuQB3St7VufQBOWa3JNKQcNCB0UrR8SzVBfz4eiZxCEQlk7C6Tb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e9C5gTxRZFoAEoOXz3zjjTrjLjTa0hGAyLSrmlRnj+NbFEc/Rj/aDeKkYjP3eurZv5ns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3z7Axfh1l4cq2I+GhUhXmIIgtcZ1XZnM7iKhsB20S9t6WaJPYMoC1A+1BCS5Sg2ok0C81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uZ7IdS6WYmEiiO9mT4AUf4e9Ad/b6oWIJxisHZmPNi6Xf4d/epWltU5Zaf3LqIkc7K3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ODh8lhxzLLvUskEw/BiJrpNoUbxl5FF31x8LTdm/NWPIRZme4FkCvvixA4mtOpxIvdAY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u5HqjXXye7Eh5hFhJg0vC1KnoYHr7zD3z3/Pdh51l9MK21P0PIpK27DElm0zk0S1D3na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tiSGhbjWcKBggHVhNFBph1vZjo6FAhui8t98MZVx+su9ofeI668i9TLz32EhViZ55Ssk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G6ar3yrwC/2Bn9tDBa9oNtF1IH49K0PkNqLTKVIrEg/hbXDLBXPbUO1JEGDZDXOjyCKC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Lt+pLubfovLmWlxKfCH8r1R19HB2RdU0/M4dZbun7GCm9b5r8AZdIngOe7qiagsoueyE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DLiifyKTTIs5fuKSvWn5xXLHHkNNFQkMTlC5lB5RldAi19BNH7m6KmZrIs3eiPNnWlED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T1C3wEBVbbR37I48Fs/mVlSDCBgk/d5DxIIQBqaUKHg1VetXT3rbCGzxJX8LBtcwNuik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Ge27DQ6220rPQrfIX1IRNjOO3TxSLHUivwotFdajgN9F7G3bdeBa+S+cDmFLScabMaiyC7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BrjBXuyDdGc7bk1Z4+0sWMaZcDKIw/sFMEATpdRTBWW/leUvCBADC8gwJF95BTz29BRov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0hjPxfDtRbqeje2k+2MzKcfZ4VfeW/KKyh0UqStYZAJnLMVeDMBap3q+aYC0qsFNkdcHP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KuCCeeqEMzDUyZf1CfV6yseg0Kh8SxIgFZxUXbxhC4VblrR6yapsxs0boEghRHlvoGmL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pjtf/ABOL2LS6zzO8Oa+8TzrICw5ZJXkt1Yf/AKqaa9wQE2GT6XzD3gkUV/KKrBJ7AL+M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KU9dtxY4675aoy7YKAho+522k+cqWNbLrZKy4w4+k9KKsg645L0S3jSVmnIYJeoOqii7f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E3G100HqFfO4yZJi+a9UiEduQQADpm8GzySrTShSR2jmIriPDpY3umnQeFykVWG9us13H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nJIOTUcddvP4Dh6ZaIqQ7y6yl636B0U33oruxLAe45JwHSfRA7BIwyDcLL0jy/rQg464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RblXPeM7GhVuv5k5HseyVuk4FEjkyoDp27K7za48xlKrNqVD/aN7LB0WPLhTESEjqQg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DLxWzn3i+q3FoK/vLzem+6WWyCKCiAawCW6E9jJM+1w/b+Qc2UQDVdQD/L00F2k4xud8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Y5SuOHcjcnHNllxPJb+ouff8Atr1h0kbk1cm1K5dN/wCkE0ObuYx33khmTPR6f4N/AfcM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8XC1+RYwtd+PJb54IIKoIoI9u+MsiILL5KIJLa6qKScZZ5EbEloYcnyMj3KIDdSILPY/p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UNotMUYUKOnZcPEGWW6xaDjwyhD56Mc9Kib3yyJW8mDK7/QXxBA0LzaTtCt4whURBVU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64gkw54/sGRj24CD5tsEso00gIgUoIdM5fjpay2W2iqK6ukG2estenDUqNS5qxBPN2at5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tKyEzuWGtP8Ap769jaIeSTCVjxZRCzjqQGz4vsr9j33dtWpaatq8v9o2zGraz2RsFhh+6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7ggNln/O5/YpLZwknHH5MMXDNSiXNPIAAPKPHsMU5e37Pcwg4766kp778OOokA1jNHwx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sx2Qdgxk45fBRHSD4HBn0xQk9DDtRWKmzFcW/wCvPNhpIf6v7fruv4ClquMGvbZoskTM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6gEh3leDuMGc4ztLMndWwnnkOdVPEvjr7KHwmAgBzyxADiDyfsvcs0NWaKKPobf4ptfYJ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aaPbNNfWvS5tgOC96iukEegkaKC+dFKe9F+4SFHHNCGQCnANeo2ubN3uf48ZsLwo/B6E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JSaLr478Czd4LqjCBVBxJYXNJ5mzAUzVEIfOgMf4Tb2jShzzwDQBT4Lzf9PWi1hq7PJs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QAeYsML20XccWqHTCDw4dDGtqU5ccqzPf/fe2HXFh6TnfDzOW2aZcShHXnHFG1dedPVY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kfCaZIurZcJRcJaa8lEPQZVH7ODgDXocX2D6WhUk/HPhsvJttLFFHDiTDzjSqjB1/vp74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Kq4CJMRBT92P0aSI8VbElTdb3MBktekEvamLJ/yK/wDH4zVFmWpZSsmLC4ra09acw80o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VyvldGG5abvodgJID7e8AaiyW5Jr3p0ZUcUNstAjW3siFkcdgr7eaXD7nf5DmD6Uw0IZ3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S2Mxay6Wae0FWUkkSvy8JJU9tal8fYUhGFmisTwwF5Adc6BDLDh8zT5v8Poa+g8G/wD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HBm18+1Kbyf1M9N0l38SJhRUkNrW98vGuds7ZYrK3hR+s3EcbOZMu8uW/OnYZ1QjAMO12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BX9pYfX/AAkMlZpOqCaeealioNun/a7BPD71Ip7U4fVyYBMC0ejQ0Vnr5DWjXHMPnoN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r28JJ7/kNZou7/IaZyYFKYSuD6QorvQ/AnRRMBFKFAQfTejZQeDXHQOJnHcDx073f2L3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aaSecdbAO79pQI28/reAGcWQclqgmohVmuTI6hSVQKKhP5Qr+u4VTg7/AJe4QM7Io0oV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HBVpUWlct8Ndft+kvk91TSCUBu5r4LalZeNERyO5UAvF7zqOOA0GVGkksrMWeMdBwqJR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ZKtIuQ5EWlmXEE312k0W1Uf/ACWQ0IpNldVdt6uXUryURBjxJtVlErmCJA+Uy/DElBVn5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I7xqSWkUF9KIBrQltR9TYYhDzwMaBVeQm0r1F57NoN2AlpcxqPTnHynmHGM4aUp9OyEB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Sz85ZPyww8S7PKzZ9lNFVdBRt9RlVPHAOgpkEZF9php1za/geiKKSjrxNZxCGsqAA7hB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lJ1lH91Fxu5qaE7HCcwFNplBN5zTfGN2RC7TRYW+ctS1YVIWQgsUIIxVeWqbflrB3k25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Y+kbfYNEsRaRD5qD0XRgkPppZ5H3KnD/AMwU3/likt7xPCUXfZaadorigjtb93zzHcfs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cumjE4FPGopSL9ZQQVRtrlG2xrdYL/BrvCyTQC8lpfI/zKJM4fT+iyFftXqTVERzjn36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5g2jcRLJZmJGMBniTuqeNGcYIVzZdPIbootkgj1rw53ttsJNIaAILcQmQTYfpohft3DW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SzE1yYcqvEBnwoGmn6PhJLzUXuCnE010awXn+IGBB3qq4NwETVJMCaHKtt5wCxQLAmQy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AiFN0FFJJR7RMyT+So7XOtODW7Y7nBGXRGTYvPEvJLLLFLHqy7OOGAKDEOBGmshQDUWk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MCPKOLJcomD4xRdZ2B1nu2C17eXKJwSXqoNx20dn84qFRvVk/wApOUOhX1pB4eZnjhaa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Nl0Mx2zNwxp0QumhSEJuYx1pwEcBc4xdbINbvDCghl+9c3zQDxChwwSwhhDjHilIZHBS6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ar55MVS3jRRgxCQBHP/uNCSp3DHeAOa+ELWG+E+UUU0I8vEmM6q9fafa8j/A3F2PO8n6g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LPc/5GxYghFBjVhu4Ye+orZlY+cZ9QijOP8AmnELmcLmPXDWTllkSAIkgcstVXtFc44a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o6SiKmJpZX6YujQk8UoF4ohwgVAM4jGlzsmBhHvtZ4A12LNxhLAWhHz5IH7gtgjp8lRr1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wv1fxi2e4E4Mq36vSkGA7DUymAI/56m6v3rH0C6My13jHn1M+xzGHfnb/bUf8GRr1xhHd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2dnI1aQWWuCav3JWq8iyKNXesJaNRQjCzvuN10yIhoxHv5vtbQJBf1zWp1rwdkQcmL6C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NeIANAu94BM5qvM0HPhTrhlo05LEH3I5RGkxbXe3PXLMKUqIes/ukFbjVDMuc6mjhd3B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Laph6mvlWkasaSe+SZ97/gRW+4KUEa2fn61AQf7csKZY1o6gfdEvV+2WxLN7hjv5lhA4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b/pDsAYXGSigk7CqlD+HAhbgvZGdE/cbiGvAg5Za8gr8iCTlW6iivnK5JX5Z8sZav7fk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DSA4NdEFPGmGsJRPZmCW+CuexNnjnlJGwW8CU6zf7xGUlbYF726i7EMokfkdpKdorRdL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DuEklXdXg4xhXJzaeVkcr9Dh7bg7aWaLA273cRV2fPJ+9TdZkbquX0Ow27M68wdw2vk1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B6Ql+B94ip1DjF74ErJF7JROS+Oufz/J15vzFtHmY60SXlngMTvhZnzWV1RQHJFOS2HF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BB9ZNlxkh6pELuv8ABpSUTsqtgmamiEc3gnwwx3gRHdA8BaY7pcA50jUFb9C0tvFl4jv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wBkct0hQpB5uxssMjtx8lJMNPKNIuUfwxnrn0UdSZYy5wZecJDLK3q5a3w14ZugNTvON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71/UhYfb4UUfQITfUkoBVknpEiqTRVcFPqjld/bIMTAX5jfn2zGBAOD+Nk0LprTVyWy3W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BRnk2mxQ2Az9vJDKR1XZQBnQd7bobzeX66xy862GYmisbVfXa6zQ42P5hTgMQRmpnLTQ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A3UNV5S7f7nbUb1wWee6MUxp64QEmxxizhfUrLxi/wAiaX/QVE8NvSo2k0MTIqOFDX8U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GK0RCSTe7fCFW2FmAybU/KeMAt6RAEyZucPo3llVENNN8cfbAB/i+h8Zdl63E9MMWDts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gDYPOP0si1o73wVcQU+XGWeveClYgGKoU/ohzT3JEimKhd0iKZv1njSHUkzBFuqikrQy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54kXLvT/AFTaC7XcuovgCMIOM6JpYJre5j6DIOh5B1l5pBFpBlhxDjuAHQ5kTB2Fpbe/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ZA48oYQXSeOMBGp2NPO+++6xxf8Ag1UZ85150zseuMf5Tx27vaf+JtPg5sw/cIWKB673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HbTCrwyHERnX9fajkD++fnTWxFT3h8fz6O4tRMhlDHfwg1zR+QdRTeSYcqvd8147wL6DWG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8Bgv0jJxZhfHBKCH1JGF3XKKdlvvvozuXTZ/zdfc53P8vIhY/UqDKviljo9ap4y8eHpm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IKJ46WXBTZbuNgisSqwvpCSoaRU0HR5uiPsaPk3ga9TYHa5ONw/nTYRRXdhTRVa5oPIz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RBrp1NIo8/PriPBHvZdIFEe6m7KVGC/78D/vFweMGtEXYQ+23KLRUoS++SbHaYX9+/FM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cMVKUOL44pbifHLC/wAOS7EfPNsMsae8/wBr9T50rsbNcA75TZ/w3iu8GeGvDD+95FkIF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X6+X8xcJVcJ2HvxaHcgHTGkTOlhVIAgRjO0BVWz51+hQxxouALVcO2qU65b5ocyzSggV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6Kn+uWTR9Q7+jFGFLSWkU+aKnmStLrC4NPXPLlJ/IN/lFRoyOkr4FZcE/T1F7xOhCihP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RmHDhP8A0Vp/VBp+bFJv3UVG8TO2JUfOQZBcXMBHW4quls2PPMAwww9bFxXthQYR5xQz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RrBJwyBCLTLu1IFFwt75ow1QT5Ty6g83TSeRTIZbUFvpXWfUUD4u+fzA4VZXMZS2PE2L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kjP/xAAqEQADAAMAAgIBBAICAwEAAAAAAREQITEgQTBRYUBxgZGhsVDwwdHh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ov1dxMwn6N/8AvF+aKP4lh/rkvgSo4EbNeyI4TzXwwnzQmEIQhMwhCEIQhBohPKEy/nn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iSy8P9XPg9AciGKhqF878czPlmITEJmE8n4z4JieEITCXi8QhMTEJ5I5ieUIP4J4P4J8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VIzgySGmlVifAvjhCEJif8O1iEITMIQhBZaJiE84TLWXiCWX5QS854TMIQaINeE8ZmE+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N7ZLwb1iDX6eE+e4WHl+E/VTwhCEIQhMT4J5zEIQS8X4QnzshCEINCRBrzRtjGQjKXm8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/FcXD+KYmIQhP0MIQhPgf6KD84T5ITwfnCEHj0I2RoSPRsXnMwmZ8z+F/CyDxB4g/wBKv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YhCE+OEIT5J5QhMQhCE8NHTZoZI1Vjb/AFql+F/KlmjRPCfpIQmYT4YT9LCec8oQhPCe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iJGmz7G1ok6PRBF+C/HS4pf1N84T9RCf8ZP06xUunXRn7CGV0W4fhS+dxSlKUvw39H7I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CeOeMIQnxz9dP0dGSJdjG1sqaaH6DdCpm1iC/Rr+sT874P8ARvC+OEJ/x6+BYeKG28Ks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Bpfkg/hpS/p6UpfkhCeEH+iRPgvxLxZcQhYclFBcGNRS2d4W8X4r+juL43xpSlKN/wDE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J4wnyX9Gs0eUjTKbR7hJ+x7pDQllbGjop+rvxMWL/wAki/NCYhMQhMPyf6OlKXyN3KJE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s0T9Sbw/ieL/AMrX6h/8KtIyNDe4LRd1jNAkp+juXl/I/wDiHPig14r9P0g8PwQ/GYNT5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qxC7+juLh/PCE/4MkNGhUxb0OPJKiQ16IJbNPBbw/wBBfKDfyJUhCEwevipfhtbHM34m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E+M/CZmIQhCEITw2UWh+xNQUekNeEObwls6dDUwhsd9/o6d+WCQlijY2NBu/okrwUtMa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/wCAhCeXXglmEJ5QhMTCEoiGmPRsoKl4P8Ymha2Wo2JfZ3g/lpR5fzJUgz9hqIT9EK0PY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FHNm7ssExFy/Hn/EQa8EGiCXwT4EWGj6IQSiGporkKTGT7ETYxIqJezm0PfMLqMTQ/BG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wnwQhBoy0VOi3R+xYN00ujTnjS478NBxpFyCzbHpiRpEjPVR+z4H/wAHCfBBIhMz5YLh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EbKKFLY22iCVRfodEvY/Yd8Jh8OBsTHl4qKPKxPBqCVJhIU9EIJEM7pCDFLQ6xbvg2N+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luxs3in0TTYqnwNl/wCAWF4QnksQhMX40PRfoY3rCYmUZoiEE5n1B/jEQl6KNDEMYjYf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0UTxQ1SDQw9CE4aOo22PSiIdxf1HvzhMJYSJhCY6a6GMSoacHXWMb0fgKCzZxSf8PMTw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pSlEx6Hs5sYomJnsvjF2OesvRaxiZF6LenrEG/obykcw17INEEjnSE8V9eDylCxzEoxCf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o3NY9jLVohfbP6BKCVIuE+E/+D2U1l51iXFG/GlKXzWllFg3RiE8kMT8YJ+hLdGcPoNT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ZPo4aEGdJldGiETC2SY9Cay1v40Jhjwl9j5EQS6Y1ORJBCWFsOJWT8k2MhP0kJ4vF8EN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RRRUfuP3H7j9xPsfkPyH5CL7Ivsi+yPsVq0cEQl4P3CdFrEEslZIQhMTCNDRsM2GE7Gb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9lmgtexpesJuD+xET6J9jQ0iCHCIiTIIhp4UQnhCkh+HomRuKelPZz0UQ09iYI9CUFWK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M7hkwvB/oV8D+GlKONh+NxfhQnB7IoW4SE60d2WIYszWHhFytDZ1YTa4WkF4Q4cwkh7x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2Q0JMxdOvC10ieUIQnhWVlY2xVnB7F7EFFhHNiwgiCWPpG2+k8WqxCGz0Ihw7h4fwTEGs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LZcKUpSjEGJH8i8PwEkspCiwunCFhkxMLWX4TMI/WGpmEUGTMotaw1c2CrTG0aYkaWDj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+InglRxaQxKdG6U4T6QSolBKiCG0hr+BiVEXoQmLpLsaR68GjhcQhCeDwhk8KXFLilL8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KaCWEQVPBLKbxnkhPJfsijwiRD0fkQ2mI5hDghIIZSk8EVlHdkhSl+yUQ4UaITzmF9hv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WEsJUQ4fSP4uogliYaGKlG+WZfxP4VapF9lRbC92Pa2JN2KEjcuLddYkfs9VIez8w0bg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6NCSbiZp1kS6yLhncwbiovCEJBbKIxJk+yXhRCEGNNkY1iMlx3EZGUGw6WdIxqdEqNkT7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ILHSTRGxfRSDSRK0xNPjNfeDaXWNfs2yinDyJfY1rFILeyp1lXKcxiQ/yAp7H1Mg5dn2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fZcIJdoh7FvwR6wlFhMQS3+ga+KEzCEwkNFYNQZXofqdEDgdeEUjohNoaKa6RuBwIb3O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2fyIg2KFsc45sWhjbPfoTXjdEN3wTg4EKm2EJAnobEQpNRuthmZlknRMe2xpVG06MzbH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8Y1Q2z29EVTCiSfTVSjVDK1eD1ui31jVSDqDQgkpuiexwSXFEuw1TsF9Rzo7JRoSJKqa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johvA2bCddixNMbSXYiitOC/IicmxqqH0oncN6NUS0GhmIK2aC9jltDXQOEdHNqG2h2lB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JaOBIlbSLSQQ1cF3onQJSCSDQ0pF7FoghGpw9mFAPxvCbXB76JVjcei0eW7g2dG+sINf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QhCEIQptiUdGm2VJJynuGm12aKjdNRKdh3YjQe5j0SaRVmhq+h2Ibng+gR0H0hpSSQ22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MKhBvr7ESCncHChVNBXsCb2Lf9H2JtPX+xophvfRS/d/IuA209ENglVhLAtfiFqjSYUa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2RQdwEwEmBsiSCC0GiwbRmhWtCoItKF03BEMNrZhI1oa7ISMH9kQBWwROiGmiGoDAdI2K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jT2K+EbVQ2yRbOOtDMmiMtl/g4fX8DI0f/gbf5jdBO38i2x7GXYX3aGl1iskY2qoWkPY3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G1Ez8htmtfRspDfH/AaIfj/hmrhCyyCDWGtCQh4n62Ex0G0uBGFDrDXqGUaIhQ0OpjaE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uxiatxOujfoTGw6bMeztsaQqZRt9HuGRG9OQCEWdKjFsDhCr2NFJkTQKkz+4tg22IJaB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4hraeg04fcSU9R9gNsgWwxBaPvTf5jaTYlsDQoGqvgiQi7RlG0IBCNeojgVulEbD2yTNe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kQeme4Ji3Ug6expAWkMcDVMESjAFrpYIqZPeNwKrIImVmDY5hx72Is0+3qj7X0Qq37F9r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d2JUjE3D8iiiimiQWiAbhtwe027oTTaycG5Tpif/AIR/YCUDZ/8AY2QmxJEILMEKts5F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6eGktlGg5X0J1GNrQfAdSKittms1wR07P8CanP4ERPX+hLJOG0K3ohzwv8D3hL/H2UT0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SSifscsEoQ06MLQJKCJETTcNqNHoBME/YSZY4dND0VCSzQ0wg7qgiNYbUC2+KQVP+oQB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FZKQVDQ0GUCaeobXoNvoEVh8BUzIaD+43F9QSbMKRDUoEoPTQpHoolUSuhI00QA3B+SX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8kLW4xoVbNAErPCGiOzLaKS9QNSpfzGG2iFtz+wZg4CIj8BJlfUTp7HqDYC3/APgJN/4B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Wh0np+wt0EEfY2hGMjNe79hqD2vsXf9hj9gITKYm8zybKJDQloWDWv+BaiCwbpiG3obE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tIgnLhRSps9oU0JFNiWmr0ip3g8tvomEohW30LiMSnTZqNjU/sJbX0G1sNcBu7FFCewU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qot2AdgNAb7MTRJbJs26xdbQl7BKdhtGjE3YJDZo6j1LUHRGxtpQn/0fQ6doM9UbAqA9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6VqhvZob6zUEpvQtA4PYMW2aF3Z/AOQsTZV6Lj0EdUyL1oXe2Je4SHoJ0/zIam/uQmF1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OyxEEv7Af/OKUfYe0DZ2NpIN5Fokf9BE0LSSQtSn8BdgbRSjt+ArsI2/sUT/AJC/+4Vt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/kUT2d4Uv0Uaro/1cIQhMT6HUJVCdZYPwH4CXoj6FwPZD0isiFjPwC1jNokPSaEtpwhC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v5EhB0Y4QSW0SsQsiRJq9Epp/WENHG3wSpt/ZHEdgT0O07wUJ/k9d8J270QB2DRt9hfZ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IIBKmE6Eqbf2ISMi0oYY9gC1UVSiN0Grn4OmKB2neCbe+4Lppt8I3fTgz4RQLoGxJXhDe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fuYlpr7NK+g1RsUmvvCTR3/In9JuT+hIm39moJE1wSNOxM0l0hpKDR6BITU6es0MEy4Nl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p/QlTbXscA0cvoWZvY/wIdTfB7ieEevgeGzr9AevkgvBeDVEoxO/BSlL8tGUpSl/V9Jj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rE/SRMgssmYTDWENi2NYnxta8kiEIQnkmUpcNiwj9/EvhZSEZH50vwgF+YABSlGy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LBfEKUpSm8X4FhnMaE8w6xxhMhDxPia1lEJ+gQ1RedKUpSlKUpSlL5PwZt7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JMhPJMvedERFnWWr40qKjXhUVFXjS/HCE+Kv0K5XhBkxPBpEGvB4gr6KPnwseF+kQ20h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HCZmWUpX40rNmzZs2bIyMjIyMmIJExCEIQmSEIQmNeDVw1SEw1RKeSqCYhCEIPWxNMm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K8GviYYiZTa4L7C3zz4yi/EvhSLgi5Xmi4WHleEyiExCQqs8aO3NwlUEmPYej3iUDhCe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ceisbFSjy/ET7HrbO+K8GrpiNFloJ+Vy0RfFm8PwnmhjF4JwTLokfCZWUxSlL40pSlL4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EP43h+NQ2jRoaN3wudm8t8eHrHo3cNLT0bomzrP2N+eqU2qi5iobWZUHocFPDVGqoJJI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Nzc0pcUcDo2LFL4wZ1DLlsbE8tH0+kbLwToSiCyb8k4UvwEUTuLBPDKUT13Cfis34XnZ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yjwv5Gy7E0KWdEM0VYXyexKCdLoTVE1BvZdHsWJLCiTKs3F0V0bf0R0XBdxWez0T2Vw2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c6KUvjc0p6z0a0ey4syszL8GxDWEyiw0n0S+DdeDQj2N3mGxCEKkJpmkN5R+5PrMGzotF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tpNrCbohl/RLRsQ0mPIDxWo2cH9UV9o/ehv9oX2aP3k/ZH2T9iRxn5Cvs/KT7ndp+8/cP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2UbxcN6RdsW0aNQqomoPZysq0aolKJo1DQlmkej2ejR9nouz0UR6xSq0Urom8XZ6G8ei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VeExReLLluCEhopwNCWvFqxvoaa7iibXBC3CbQ/JQuUUo0Lg94R6xo1DVybE/wBAz7ER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SbUYzSEYIaLBrVHU4XJBOafRVm/QuajVr7G5GnBi7FBfWITbGHlr0MVro2JbWKej2fwd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orH+x74KwfR2Wh7NwVp6ZvRuj4O03Cn2biN3ohwmmLrPQuj6ruF0uj2NpVilqE9lKJXk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2IagjITxonluYYsIIIozguiGqMSFLhpPo19DZeCdCR+fRBwTy5hUhaKnoXSuHvpwej7Y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kZJEhbcbf/pE1ZIN10Yd/wA/RFbtcEI5w7Dtqz0WLZz2hGi6/DIDG6Op7GgpN9iY5R/Q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a5qT6PsaDdxRd9P5GzR0em22VaaZO7OwuzqLs9GqNqFVNNGqhTYqKOUqSKqajNaGiou0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6Oo9jtM0HbpBdx9EuhKLRsenocPZwYm9vR6wtjpSUw2ytifg1hPL8WmyTERMrDENJjwp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ZCRkwWCYY0TKLB7IIX7CVMap6F16Fw9DRAlDnzPgym34XjtSJNJr3SE+/eGPY1+A9btP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NNPY1K9LoqPRIQEr/g/0sJ0ls9/SL2T2g0/CFtpCLZeloY0Pu6ZVVe/9Z9Ct4bPa0bNl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PRujbaN0jjN6Nqj4jYQFxXo4Tpak0xVtnob2bmGW2y6G9iHsXRSD9GqamFDUNXPsUhoS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eC8mxMXg1cvxpSlNECcELiJ9PpGyym0L7CafPKDRCELlcx/J6ExhwIaotRKEE5825iYm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kbFXkvwf9IN//wCDtN7K/NFSILM9Ha7sW1bQtSGxwdtjLVZ+Q/MakEJLVjzFTHsp7RqG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HIhpU1DVNQ1UahrRrYhVoctFIUaSNMQhI9no9i5j2Lh7HM01j2LjGWQK0bcNmxcN0SG50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oS+xLeIPC8nmjZS0ZMP4lwmJiZcNGNllOC+w14fcL6i1Br6FbMZY5xdwOgz14OVabxCE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8bZKmoaNMj6I+iPo/aftP257LLLLLLKGFzC0jZIahug/EInrhuisI6h+yPRWbiPbY6bpu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2fQrsmh9PQnsXs3OnvpudN0XOm/s9nrH8no9miHsigxSZoTULvCVVFqIVYRQ9lULtFSrN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ExPxZBeLGUTL5aUc0QpSjR9H9Bsu4Wto0GyIxh2whBjTuDP+Y01hrVFls9Y0KQ104EJD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tIfYRoTvwsdqH7G7RP5F4cFVPXR+wanRT2Fw1ekQksKGqjWzRB8NGoapqDSnUEogXs+j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RO4949in0a+hdsPR9CPXDdNxm4eyODqVCptG6bpuDo02obhXTZti/JPodMjFhsWKQXg9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sExvgtEYi4aMbrCc4exs94ZN1CY2x6jpKwLC7inAhLeRMT0NEnseh1w20xD6+Jmpz9Fy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uHvhPSKkqiOcGzacFYbqFW/QWHpgbCNCTmhJ0qDTpoKEnuDTSWyOkcQ0wk502psXdt6J+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vTe9n8iW+k10bSlcHFdGSVMa33ESRqlTNE2RQaWhSmoMEmRIqhqmio1YKQ0USmYPCFrw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X4bY3oTFgqGjH9CTCZH2DFEz2VbEjEPR7P4J+BcEaINOmiRBjPWJL7F4diE/gfBc0LeFz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3s1DVNQ1RCRDEWNsOCfBIu0xCykj8N1RBNpzMZSjGjhBJJJCIGpBCGKbfBo1BJERERxrH8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o3TcGr6Nm4bbHY5hN0jIQ4UsLRiIMWH4PKHlj+FheJ8ytkFSlTGvoaaF0sEexdA6bQ1f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aTwRBRIGoETpFjYD0jgaULfwPgmaj8ZWEMo8PmYc8Jpm4bp1aOi30YopS5omVlYmVlYm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lZSlKXMyvDgnMP1MSiWySmoNH3mtjaPZ6NaNcNQ9ihPKixfBCjYzYn4tEJ4PwWLko3iu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2uC4DV0l5i4RM2kcCNFozaGsDaBYwyVs09oawQwosGxPy4NC7lZe/O5RwapqCJ6FJDVI9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Zo8UZSj54RkGQghlw+D9aF0ui/jHrg0tmxNm4bpucNns9G6fawk/NseE/C3EF0vgZboe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5hiWMYsQkh6NUmOBEsCUw1VBraIb/AKC+jRWpKaKSELTR9nieym/DgW0e/k9YueBdfRuF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lFwsLgnWPC6MR7yXgeCFwonh9KIZRDH62ez0fzj0exgQfDVNbNQ1TUNFSzUFClE7ilKV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pouVRogl0JPY19ZpIIN8JJJIJwgUWKaKiIiIRYTKbNlOkZBCNkhr2NYEen3RLhloYS0K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jUWE/B8ElDr434MTODVFIapUapzoXRC4XxLPQ+4XTrHvJd8DwQso6wujwhja+hesfxj2X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OG/rHo94+j3w9cEvwQjEdHiiiiiiEKLLKKKIyMjIyEwilwmIo3fFjcFjYvieVoTKLgha2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BNttibSbQ+jg8aYpJ76LYncjQnnjC7hDw/FD8GxHJOj0ejdNwjSnIu49ZWVlDwjrHvwc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3KH7HCrYnRP8jBOAu9Fw+i7Hwap7PR76ej0j30opMv5KUgggpRfGBpYKUqwgqKUq8Kio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TRrJo0aNGjQ28LS4JDT0iC4Lojrwe8QrgxHQ5X9i7JwRNoN7Fgqmz1MmxPHA34kMRcz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6GDyLvih4WUPCQ+49+DjCHzCOMoeEPCwaSQ0nBaG9bRzgTHw9i4X8Fr4euC/YeZND5w98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4bFh0uNmzZSlZcUo2VmyspSlKylKUpSlKUpcEyndC2ZO00M2tiG2O0Fq0I10SvRRArRE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7uxbHQuCZwMX6HkX7m50r+zc6P8AccXfCiHhDZRDRBZPvg4wj1lcHhZIeEezc7j+RCaY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K72N6JvouPZObGm7GKtj303vZ/PlCE+CE8J8EIiExCEIQhCEJ8KEoaJhFEI6NNkox2hRL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+jTPh7MUm8Gtj6LSFvY1og9sy8V8KzyLp64fweuHvh7i6PwQ2XBiEMuHs4Po88YWSEPu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focdQpg0a2ahqi9mpwquGLp6xrYoUrKylKUpSlKUpSlKVh+w/YfsP2F/BfwX8FKXCl/B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xJ8CJreFlMRoPps9jThfCDBTg2EgtEPY0QfBIXFGjRUVGimio0aIsKjRUUo6aLBC7D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v2TZEQhBKEIIhEJEIITBhrI1ohD1CYLRCCGQi8H03B3Q7ROrTN6Nm2iM2bg7TZuE2Kzp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ea26fvP3n7z95+8/efv8fhhh/IT7n5T8p+Un3J9z8p+Q/IfkPyn5T8h+Y/MfmI+z8x+Q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41CjK0IR0JpfmMLagsGzeEiNehNjVEi7Hh8OToNlNMdkF9MX1ELVpoD/ACeleSWi3ghW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Ej2KY0IoSRxlZQ2ysQ38tYkLwaZvL8fZopG1ShOj8w0qaaEk0aoo8FvkYmyBkDoaacwa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ojQSaE7G9CdqidkdiNVGjomapf2KnEJgzoS6RWhVuLGj6E7g1FLK4TlRrGcYHV0rKKKK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ODRdeP3ykIQ0eMJEoQSNcK7RQ1GNUSmIiIUQ9iy2UbYyiLFSXTmZoX3nbc0NLCUhtN2iUe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66fzghi8iQxInlfkQguEJh49or2bN0VHTdFYbUKwrChJ1tFjZsRawNmzY0Ok2yjrLFVn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IE8DpohaQl7E24NGLkCrDfkPuI3URNQbKMrKQ1Rl7DJPhAhupCLR0G3BpZ51KLnxe6ax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SkEiXI36CaIiGgpjQ3C0hcFs1R6GNEZSdEeyRbU0yr0LI8U0Q6K4Wzf0NHA+nrg+l1w9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Yh4Xg/N7wvFc8Hj2j3nREaopDUQ1/eaHNU1RcBEkkapqDWMVLQnHRNaNbYibFGMFlBuu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nTo3dsTpQ/aUuZSNpBuSQnTQ3QI2aNlINXUdjdIz1ivZZfgQdfD/ACUq8ELLyhoWhYpX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hz5XNKUrKys4OMX7nvpINsVpKsXDvsrVReCQh4mEPCHheVyonvypRjw/Rumxoa0R7HSO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huDrR7Nw2bp6GocKMdlpDRXX+5tqrD56Mumw8Rli19CEfBybTfygtD1iUW/4H72ISpiE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qdGLSnrDNBnTm4QlG9EaS3FNbw4O/g9YSEUQ8IYyP0UkTC5uGdjYxs5OBcGlZvmGMgJ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IKso5iv6N/Qk5w9no9mou+aHhDy8cHlDILK+F4fofWanSJNYih7NKtiCpns19moabxLo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jKtbL+xlV0otiD1jaEum9EklENXoiuqjZy/kVwRrYhGIh1eMk00brrGk1GJP8Aaphp0E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pBTE8OEd/B6FHhqqDZN3CJhcGxY4JbJ4PN9G8q4447YUSCbIcBJ1YWCOHG3mMDUK8Ndn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FWyesF0fgh+CY8vDPY8vxXwvuGPo+yVJk2jQ3ou1oidTQt0i49cPfBi01w1D3mLNRoo2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3ThUPFwpDQ4cGCfsZ1lG2kT7aGbFohb4hN70M2EIq+hj3BuvRV9Y4OvKYXPJJiy0LDVE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DkqQ4E2bs9DGycwwhLYkmNRwg0QgznLYjLY2iQ0JwXJBEJLBdGLwfi8IePR7H5LC+BD7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5Js9dP5Fa9m50fo9lc6e1vE13y1mDRBIaQkifHKRhW4mej0JpEvsntcKb+xqaFjLaDtjQ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fQRaT3hc+Eg0ISoEIQkIXwtn7iPsj7P3H7iPsSfYy9HJDf2OMXQTg1P5zpYUpSrBiqGs3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Riyh+Lwh4Y+j55LC+BD7hj6JprSHqaFKKfWPYmpwcZ7NQ1oUrKoa0aNQ1iEyvYhPAyfC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GrbwxISE9Ph+EDdrELawTh0oPR0bshxBRolguHXwN1DaFhDUIIQ/KDKbiG1rIpDeMpOj2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UxklRBm3oaOi7ohy2L2DxJCDVFkJscK45Nm/o4+HoR6yhCEITyfjsapMJiYTpBD80PHo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94V2bgrTaG3D2Vw309lcKzZshPCEZs3l3EeIyZjI8JXg3SFOBuhNFMfQ+Ef0O2ktDTFzE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ozaoTuofANt7Z7PQ9v4HwZLYhasexK7ECQhZJkEqQbwqOGMfTip+QtZEnUaCdqiIMQkR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Ci7KKbIJGyjVZbohZXCAj+T+cNIzQhYXisoZ0g8Pg8z53h8GVL01CpaNGkiqmjQ2qKYi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ayCxi/FmzeXgrBOZKUohcL9GxcUU6rEoIS8BMpEKqEqpAli7hnFDQtsZ7+F3gkRBfYbC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ZsehSejy0hElpittjT0J/Zoiikr4IoE08p0N/Q233FZSisooWi3CgxtvuPRDhYzjDF4o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eT81l5fCvRocF1djqZUfsN+SbpsrN4dg7Rt4EOVCtHRMpfCfodlTmL4pko4Kx1iqIyMj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URCYfgeeh1bE5uKLBfUMlEEEwRBiIIj0Q/rPxH4j8B+A/AfiKKKKKIyDxSm40CGtkxsu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Ut4YiXi4cLKGyJ5LLyxOGjUHNCJoZpdEuh9R7PR7pLTQunrpF9lzRNCoZNfOk2iOPYTM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IaCiKdrHNBdOhj78KU6NaIZ6L8xQ2JXBvYh4Q4+DotqkEFGNno3ZGSkTZA2hCQml0YUU4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v6Pwv6Lev9Iv6/0j8T+kN/p/SK9T+j8f+j8b+hu9Bt9D8L/J/wBlP+1sbf8A7Y2e39i4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28v9/8Aw55piENsMXivBi8GPBCOkLHB6GvFZY/AzcGy/guuHse1loQmhSl0Uv4x7OF8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gkoQRCIgiyjtsh0RJ6xCEIQhBCJ7R3CdFwuHAkXVF06HwffgSEqiFAlijEpsg54UW8tQ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IehMXMX4DdwluDx/jCFlCVjBH6/yKVOsopyKRwStY1/V9+v2FLY/MNCMleYIQ2r8jBtt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mJ4XRjEKI7WeBcH4rLHng9no/k99PXT+T+Sa6TG4bp9ipaPYqcuYQQYhCDWJlXGzeIQX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bH4tmMIrSEjOLhviQ306ehCEqNRtPWI7G9eD8fo3Q2uhqOJiUjI9iLQnhoN8nwiKkUWB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ABheH5Z+ROK0/wA//TQfTa/80/x2XUVXr8iNqjSFvT7/AJf2KDG3/QRm2VCSzCXh/mY5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Niyu4eSPXPJ6+FjwiM5SBP7EJnVIeyPREap6HNY1DQ0nUJXQ4IdumilKKKUbKUpS4UpS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1E2LGEb0hfdiuDV9Yn7Hxnch8aJth6UEbGmiP7N3Z2Pnwo2Ra+xl6Q6aRoC/Q6Itl8Zi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c4f4IhZkGjG120nXetlVtt6+mK3VX19/yM8f8f8A0vsf36JRnJK//QuZJ66x6Zrf4f8A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H+R40Ehonm2LK7h5I9Rcwmj18LHl4hMzZV2DZcGG0O+jYrDZ7w2eyjpUcEwxEJ+hXSlG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iBsGymcE32L7ho04xxo3dibQ8IVlZfbwXwIhjQSFyMiEbRey6J2N0JwXIRogxJ3BO5TM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lIUtFu0J/SJrpOfiiaxok9kA7Yb5f+2DaNmx1waHLiLPZrtFxMRsmTyyQtHeJ8iKe8eh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zLCHhCZslg3rRb0SppKIcNU1schqmoaNUUg4JKsVH4P9AkURtEPqbJojiYSVbHqrSHsJ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/BrKNTpoYkvZoho18REKCahCCD1wo9nGBkJqJiGxCilgkliC6CN86FFkD2SYyyCl2JR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MaDG3HRIbaaovIkyqpd/+jTvSEFHrf8AHB3Zr/tGUn+PY6afpr+xuLU17+l/7G/tk/yN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VghQ0yMojNm0bIV/RWbKNC1ilEMSkCGoN6EXFyi4eEcEFbbZTYkkU39Dtx6xs2Poii6U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axog4hocFsiIiIiJoQkSbK6DUJ9REafWfaMt3tMmtlx7HEpwNRwY+CVcEqhZBYL4ELbM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NzEFR6q8pml8niz/ABVhzGE5tHtCfEn0TtVfRVWn5VhF22NF1jl2adwi9CZS47hIsO2M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YjrCF4MQiGhCDQxZmZ4o4KJTqEvo4exBWxI0mmez1hHo9kI1CNn4ERE9kIQiIQpbPoLa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R1iFpGiDOA3rGzGJJIg0/Q3dJKIhEjJujHw9wphBCx780NKHGyiRustAxpkKRUzCEIQg1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x0O7N3/Aoeob36Pf7lOnP/U/wM2j9/7QvsNX/wAjrTt/yEtG6Ufr3UMgP0v7e/8AA56j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tzbWp36bLvNQVFvQuxOxb/lobQk+t/se9P3f+/+iotm+X+i6NXP9C046WFI+j2M6exD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1hCx7wxYRwJEE0P4ninB6wmd6WCYNCRIkj2LhoprxZ4VEJi5pcXFKUpWUUpRDUhbEyGX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Lgycf4n7BaQYhIlDRBsUHLrCaPfmiVjmn2fYKJGgjG7zReUJm5WPQv8Ahw4SbonvbZqt4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Ql1kS0czEREQlcQkbSJW17G1KNI5KUVf0ntkMgMTKLDOCDw6yse8MWEcZPg/hQ8vhuG6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J3EjEU3SoT0zEI0RlYaKIyMhPkRVCob+sOyUc3k/EeoEPsJFCQ1Hs0zQ3qDxrCWXoXwP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SoxAkqfhfgfl7P8ARLKX/dCu3p+4w1VtfzofWfbv4gwTfUl/eyiE2IIfW3+9p99H/ST/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6/PDovpv/AH8Vf0f6K10eyCfDH0pRYeTw6yuY94YsI4FzD4PFzfF5fBSGhNFRGtn5DZdi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ErZG1KUrw2XwDZSjZSmio0aKMVNmxUZ6iZBog8r6ENMfsG6U0VFRRahIheXUYnBJDImh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uDQbo57yn569kzce8KGsYS3HUbBMTnEz85UUqKi4pSlG9FKRs/H+hzZ0jSL7hCwzgTHk9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zD4PyWUPCLqDCc4XTcN3FLsRto3RE2IW9jiRoSUJeVHPXz+hDS1kdcSSFJCjY2PKkGtX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Jar1EpBcOBeGpNYtCr6LDxklsaGiEEG9zWtoY+yPaeDxS5uWH2br+H/kfU27/wBgtPSa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7Fr/ACIPRrYhofewpq/C9fk7Htf7b/wKkkuX8a+x7lp3/wAf9/kUXXvn8LX+her8/wBu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Sr+v9wadXZp/n/Sgmtm4vx9exxmpf77/AOhUN9n/AIEO/wCj/RsZ1DL7hCeROZE4NRYX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x+SHhZQzUHDgldj30/k9Y6esfyeuiPXT6GXp5UNYiIiCWEZOMipXBBhLWaMaoQ1BLyJQ9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Sp9jsHTE4yaODgWNb7PbEII5soqNky1bDGQNEuLBLCNCDr8C1q+FIaw6Ln5EIW7fBlw9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MXEfWNlg3K0brBtUaPZBvlXBvabRT/S/0aJ1HBMPCY2UtxSlKirCXG0geFExsTKNj8Hk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+jT0INYsQXRcej2ax7NbxPgZfClKVibKxfkXhMUTZD2fmG2+j82i0GV44zlpsolljKxOj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wFidJYmTLQyDVr4Fhj7xf55ejsYmtH/2P9jEuh/t+xv2tf4f/v8As9prW/5ZJd7Y1V7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/wAnC8b5df2R7PSxlyNFEgyEHiYmFj0IfcIbLmsTebh4WVjY00jdNmzdpuHRUWGLg3Oc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BohGRkIQngQXnSlKP4E2CkgM4zui8F4LH1E8J9wGNWJkqxvNExiFraJz81nsq7EMpb9i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2hO9D8gncIKhxiZSlLm4uO37I9moRaVC/I6lImFxS4V+s01iZhBLEJMQmZh4WILDYyNF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hGqRQiGk7RS9NU0agiDbyylrxRMpcUcIIP8ASoY9sSLHYeCHrxTNraE+kaHDoxfyDsuN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bfkXgta8BSj8whxiHG/sn7/2xI439sS+N/Yle/8AZ+QJH/4Ej/5R/wBCQke1/QvvX9C+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8/8As9hSgqMepB9SD10qr0NqGmLEFsiqMq0a3sf7nvpXOm70r+ytTY0uDVdFqFQbeirB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YJSCCO4KmaKbN4dp62dYkqBtzg05C2nojFaRwdNl0bNnoTJ+iGX6H7CfTD+M/H576fkJ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RFH0XMaMJGmHyD8qR7H6jzFmzp9HxSpf5NvYhYkvyS8GjGT34bIJmTcEm3CPhRBqE+Dk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G4PY2Ruo4ejdVQ9JtIjNo0PRVUajGloUoT0Nq0T09j4tiDVoXOj6tPQm0nsTf2UVo6IJU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SPQ/QpTTQ5oTSYnobombtkU6MI09EJrpN9FY9npbP3CWuj/c/nG/s3TcN/DcUpc39O0J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sbrounYnsvlMXwvghdx+REB+ELl4LwIaQygkFVRA3TV7IqRNqnoK6NFBDEpCpPWW0W+h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qaSFKtmoz62JzaTHxG/Y3Bt0r2NtQVrNzgul7ob0nBvcxSlUNU1DQ+nqD1IxIVDo3EbC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cO2bJrC6KQ0KbGlDVItmoaNGjVNNGvEL8IAsD/UtKTw6OziH5QQ/CExBaGhrrNJ+srxZ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N822UVjZlMe9iwuH0VKukVam22hJpaRum4UZVUG+CcoORDi2xY4aEls1Y+C7BJTpN9F+4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N6FaNldIx0R/A+IUKjTIqJI19jC4QW2PYqW8KkaRtYRRTbjZufoVm6Vm8dxENENfL6/SL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LvB+cnglPqRL0fiEQb0zUmyDxtYXk+YvBU4VCxUWUQrCMg014PHCnB+6Gk6oLYhBahq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Jus2bpBaRun3ob1w98PXMI1BD7DSRoWjUNezSHw99P5H6FR1ZpFgmx94fwUcCm0LTZEj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1DVRpVsUaNU9Y940L574JfoPXguDQ9BKQQlo9gg15pD1hFCYTFPEMeZLeF5cESjHwrKL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wSIdeHS54KJs3CNoeuHvg20JE4a+jRo0ezUIqTp6PYudGFbaNm4S6LYqbw+D9EjcNtBd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yPvTf2bG2K6bhQ8LCLR1Y9jqJEZjvRCaRVi5/gRCfIh+CEMhDpIdxCEJiCoevE0WcFiC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cFvpFlYQkJGPjzElMSgvOx4JeiMopkZGURkeEiDFi54No1BGj2LnT2VI22bRpn26JxUz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jGJNwfZo6z8lrGnDVxo9joNsckTZC60V02vQ3BuCS0N/guuFVFBtLY5Uzrp+4frZPzj2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ZGnrOzfg/kR3wQvH1leFww/Dojp3bylhPY1hzC4UUbwkiEwlRKYlTOSoaY2TqGIb8Zlo8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TiYM7ig4IG0+FFGtYT6zUJEbptHsqnDVohiYpCQhGiQRpM1CIn5J+T+SOdNpjo09CVNu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o0IQbYmtM22bg6mLpuDutHRdMc0aCEej2M1BdNQh784iYfyJey+PrxeJ4w4KPw6KMK4m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eMwsXR0WsNjQMYoOAj+T8DLuDJSMjIyMhCDWH8LGj97FJo99PRurYg3ejfolHAzVcFjj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IapqM0aNTuG0k22JpKnSbIzZWUKDtDfTgtYJIhPZqGhj7iaH62LTN+h02JTg7jZuiNmz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4MmJ8PPknwaoeWLo+jcfQfgPZEqbBidZwbKQ4soSI16JhJs4PtonoT20RLS+EZNWROOl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+hvRUaY5Pg6Kzf0Tw2cW0VehqEOEUZ6HRqFXaJKme+n3sdgrobgrRX6JkU98Joc0IWxAI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invGzdFwvNEdGz0NidYkoxzKG0hDoiIeiExFp7yheLw/JEH+ieE9Dy8PHoEiKGiox7E8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wmQiqJRNDG5xcJKjdyvFspsTYyVknSE+eYzRNis0xUbgloMzJNDp74bnDT00IWksVD0N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adI4zY2zYVps4ez+BzRqlQ2tM9mp0n0OzQi2h2KCtFdjTnhBHCw37Jr4Q/sNgxSU0a+F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5lo8A3oqLcJx0kuNWeFLmCoczcG0UJBOCoYbQ5xVz4ouyrg7FDpyJRImJqjakNEREJKU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HcOdGm8b9BJeCV6h0jUNVGt7Ip01ei5pm/sVnTdw3CbNpSD9aPvRqFVFNjmhE6hcqOaP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2R02bPZr6HDVNQiamaqKJpMckbMPZs2oOkJaxvMqEpw2hN/FCEzBUIE/s0LJ8uh42QbG4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o+x4S0M1PNUI2C2Q4NjSwuEg3RfC3RI4jv5O5YmVlY3hudFatiqWkPZRDsdRvWj70XW0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2hKscNDhqDifRLXTetkZHDY2bN3hdcG98NU1DQ5aEUIqPTbJ+RLZuEcPYh84e0e3oiaG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1BqqCF0zQ8iNGjRSoxJEX6CkeXvyG8QaHjEN485oyCYT2NzMwg8TFOnBMYxqTQloyzWF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djJPY2iBhLBFRIRQgWyGeKNyyyyiQhdHoLQKTTJvpLYySbF3bDqUbN3oqkxUxInEO6cI/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PQlUGjUE0TIldnrpN9Nzps2bg6JTbSHzg+8P4Hwvo1BxochQh86e0bpvCTHZifgUKBUV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v9C96ISoeIb38j8OiQbrvmnNkS4T2IhPB+KGqcKPDkrwRfNKxqHfwJlmiZFKKyiihule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emjW9FWtGzaODSocIRVCkezWj2ya0xp3olp7HUY0lg7EjVoyJ3Q1+D2ejWhE6hybaEJV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7Tf0blh7L0qaNVEVGpaaGk6kOk2NbQ9JtsQlTIE09JkIxyBUVJiEeV87HK6D+SeDbHfC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BeaGhIZfPXkgip0OPuKRqSWIwjFgbFjfIfiPxFEYi9kU6Sls9aZurZuvZs2cEYUHEbq0K7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S4ab2hUmeg0tokp0+ti97NzpHRGmC74IkghCSPZFCGkaGhMbSeyOSiottisNlfoXXD+B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pNNC2IbgXUxS3EIT9IT1Pmeeh/AhqUJjJ8dFkt+Wl5kVvpF0JQHNlSHIaQttEX2OVjkK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rp7Wyd2b1s3elY27CxRd4bnC7WiqPQmvo9hrQ1RyGmNb2KLBI6k9jT+xW9I50ew7s20t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ClI9mqRTRFD30XOkY7uDsnJuiHzhr6Gn2NhFUzjexwjOrpHaWKtidXSEc0KiXXhHCiil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AEU+e5XxtCJ4pXpEP6+CwWGFrEniT8ITD2hi6j7wkTqRuI9nrgmMpo3Dd4cXD2hc4Lq0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IoQmZlUxr2JrourZBN0r0O7HRKBuC1xBaaGM6hNfQ4IaaQpRRo9kWxKro07aOtOiTSUN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0aNU2AJpxp4bc0x3RukcPY5YJXPY0oPaCmJihIcpEkRM1s1BrGoazP0MIQWWvkfgh/Cu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oxsiwpcUYSsWfG6PY0NCN0cGOaNVomkTb2NaR76PncPXRpGnoScezdWze9lcQ7cde0Ik0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icNOmtGh6NU9dPfTe4xfkJusdN0okhyG1sn2fsN7PsWqi/cfBhWkTZvG/BaRiUhCGiE1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2mxt6xWgd+j2evCHrNRsUseEJiEIQhMwn6Cj8F3wQSylhSkTxSx+4xFJBozawbxR5Ty6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frR9j5waLZ64avDTXDV4anBNRUJw9HoVbNFVx76KpdI6bISamDrmjf0NVOCjjg2oa1Sq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o66I0bNwfrCZES9FTXCrRpto00PYbSVYmkqZ7nwaJiEcbIppjSJujaSrE4TTJvuEfuGL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axCE8ITEIQnhBrD+JryXR7ITwng0uFFXwUdw9mw0JZ4aY1Hi18iymJ47KM9i0yS/Q3Ft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3olDFoNtODWjPbQ7BM3ZFUFsUhqmjWiJ3YtexLddHojtFYekOmP1MWIYppqilhwTkZOkZ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eCs4N7VQgbCJIaveaNZRp4iH0/gbeEJGKSLKFITWE5tL5YTwhCEIP5Hh+C6NEIQSxPBg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E7pD4CRkIQgwo6JkpJfFeNEzvK9hNkCKJU6IGkHJBokjAaN0S7Uei2RXs1im6LhH03OF5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RL0Lt0S0IqxrVG9HUFRKjT2Rw3RNOCJTRqs00SAkoyGk6ddJ9jpQezo7NrEbJ4QhCife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KTEnDZGPCU6l8UEiEJmfKXi/Jd8ITCIQqoGJEWDxVspspe/AsFjgoSmPCfyM9YQjT34u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JhEyf1De24X8Y0KUnsFPs3Om9bK90dEhfrBqo+tHW1BNpDCRjQaNGKjSwtHTc4XaqGt0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sqSdCDgQauePANrDKi2JFhpHQFwjBMcQ0QmbTb1jXjspWXFE/NvGE8nmZSiJ8PsoRvIk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LfFNixPkedNYLY3BINVDUINaKOhRUYrE2PmLaZGTKIhoiNEGzQaTdEmukbEaeyvRXYbQ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g0LUw3Onvoitm/Rsto0S0Jr0InDg94YQ9Ho28PolHr0MWhtnrBp0ej1wfEJWIfYUqFsa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QJNi+4kRMTz3SwQQsNmiPQ9YaHhPwSokLn6CC0bLCbJRbkEtiU0UQkcN3JhMqGXQ6a0bx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DSQbIaoxtCWynA7TZujO3GhK9G1w1BJPY0bCS0Mp7HxJFBN+yvRu4bD0esIhlOw3BFR5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EGr3DxBiVC/RGw2Xx0yxCCYeLmlLn2Y/YSfskG4bEhDVJMTJJtxHW0JfYSJEhc8V8LEL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0JG9iH7P3H7xsvY2+xt6ZTR4o36IRCUJhmxJrgvtjfRshkCExk8IQ9CuhA9EVOCJoYie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JlLeSBuXQmJSmoepNkUzIU9DmsOJETOvG/o0IIGhBJBJBPxJ5UpDUY3+iHCfsdcY/Uyfr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YuBDXoXuZ1tiSXPiosTCw8sd7CV7wL3FbsbEyHBAQ6hLqG7iJa4JHAiqwp3yh1BQN4Kr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wkWGwS2tja9DVGn6EToYujktGntmzw0NpKISrKCOi6Mo4SCGdENUM6NHoYh8Ex9EaYhX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MrEw/ifghMTzyRxF4vwT+G+DeW9eDDYhi4eGWYQkDRFxRvKW0bxSjVuGqNTRB4abWhKI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JEG4UbvDaExbQ9ETEJodCHUOoTENi2PZDeGhDIesPKSWU5+jd+axSlyxDWX8LHlC+SC2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gqNCwsMhDdLhPFhRPKxBBBUPZRCohGxRIQQQNMHRRBDQxtKFFJDIRUuIFTKhmjDYs6zc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SJFfNDzMTFw18Z4hPOi8046Mav4KXDfi6Y7io3+j1lkKXBSjxS4p0eKQTpSlxSjZSlKU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ilWc4wmRX2WUWWUXitEZs3434V8CzcQhPAsXMIN4fwvwSEvGE82QhCEIQhBEpMQmJULC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GLKQyYtHUbxQ43i4bKUbKXNKPySbyyeFHxBiCYgylPwKVDZcINM2wka9IJfGV+hXRZ9F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N5SJ8zF8L8F5u7nvxQ/BYQskNhOCZDZ+d+VtiGNQY34pxjUQmh4XSxlsXLLhNjBnBV+z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EACsRAAMAAwACAwACAgIDAQEBAQABERAhMSBBMFFhQHGRoVCBscHw0eFg8f/aAAgBAgEB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IT+JfGnm/8jBIXwt/8PTiQ7URr9ls6NG9kPNr4b/AuFKXJS+AuS4UpSlxcX+DSl+Ol/k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xUpfNjNOsowUq2U9biEUQgP6f8BcXFLilzS5Xgn43FxS/HfGlKXxpf5TfyUuKUpf43dE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CdDFCL4H8d/kr4F5p+dKXNK8ILijYmXNL/BvxN+dzc3N+a4vwOWgx9h9iYjKFg7SXsgq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xLzpSl+Fsvm8UuRMpS/Ffjo3/BuLml8KUpfjTZlRpxDJ0dsaGm9CUZMj5H/LmITwhPFf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pS/FRMomUpSl+a5eF/GpSl+Uboi2DdPWP3ZcWyn0aXRBf8sv/D3N8KUpS/CvClKUpfju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ZfCCHRDTGqhJQSwWmxv+LnzL+DRMv8elKUpS5vnSlKXF86UuaUpS/BS4pSlGylxfG4pS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ShPZujiFTb2OAZrQtd9F6oJa/hz/AIal/hNlymX+PfkvwUpflpfgUlY56DS6K9jVjURS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J6/5xMv8Br4qX+Bf+N5RmrNVYq4iz2KHWKHspC6NmzI/+RmJ8S/gNCQ/ipSl/wCaDakM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bro+FnbEJHS/8DCfMkTMIQhCEJ8U+OEEiEIT4KUpS/x6Uv8AKluCWRaKhjXsbg39jqVC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MwmYTwn8G/x4QnxUpcJl+OlKUpf5jDiPey1SGIdbrHNwKdK4hKqMv5Z4z4p/Jbn/AAr+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8GE82jdEop4PZtkLbI7jTiFsqGv+MnwJmfDfOl/g3/gb/Ocza4LGhjxCJIJGzQb8Z/EX8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OBUU6TFL/wAA2LKBH0cT4Z8ttjdcY9EGV5n8GYXzUpS+C+L3/FgOj2OyT/8AqKGUyxPY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R21oVBqNmxoL+TCedELSstKYmYS+ie7EJVmeEJ8bcEqKSJEIT/h6Xxvwe/GlL8dEM2HF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6K06ejLZBUSkOYJpCdo2+dJ9jnGJMTu/gn8BZfmg9DT0bNOxqJFwjpXBHBCfBPgaJWLap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+N8Pfg/G5pSlLhRwJHwcLXSmhRMmhKEMuTrCkHFUJ+xv6FsTYvinz3ygo9hNN4H9iC6N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ikgjUP8AQnhBMH4P/i6UuKXHvLcxSlKUpS5vhwT2sIhj+hFILhfRwPU6JRL0WiE/Qthi5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msP4UNOsSaYtUEyY5uEzRTZp0Rt6HsxPQzrEv4DfoSpKBKhpbG1CgshSVv8A4nc0vjSiZ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5KMOD6LY0T6HpaH+D7BjFBsh6wl9DU6XYtuCbovwWbFGrhAvimH4xDJp7EpRsR4W5wXu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Y9C/ZAI4JEktIRfnbpPs4dIJzojjwPSf8WfhS+NPZRsvywYjRt7eNWQgkOK4dKQaY8PB5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J0eIQm4iUdJCdysVDREDyDf0U6iPJaiHck0E09oc9j+hTZkHBYjPyexiEovJPyvgGKNn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gdaG6SQutk/8gi+C74QhMQmIQhCEIJR6ILJErGxrj3hjwy4UYrOC9RhPUEbsgsyU1CEK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SKwlErE74W2NuLBEh3Gw1RKaIbGNti7GJHzzpcKUpUUohbFvgtDYyiUtj9PWJCca2mL8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ysTxhPgwxDRi2s+ZpLlPBiRJiDTOYL7DZao5EJUkE4JaND9EvRMHC2QZofYJHzD4MIS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PyUGzG3RKuE0UnEJ68KUuXBbmZXRINn6PolobN1sbG6WEbqYhaz8vj5gkkhF/i3+E02J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jEmT9NmzZsjI/saf2adN3oUCYmS0Iv8ABsjSKhqMTKPxjKysuaiYoM/ZTgHRbE69ob/a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0I/z/ImuoUaEbeivbNspFrQ3fsf4xr1l0RMgbX2KdIRBuiX2JnD+xuhC/wCzX2y/r/x/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v9M/sjf2v8k/+NH4k/Qn8Yj6Gmm5/kfOojr/APIe3f8ARp7rOLZ+T/yMc/2IcCfSJ+ht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TQTFfFoiN+xpobmIY2Y9bXgv+BhCEEM50mZlZmX4NB/rCcexRqDcPsh/gnRiKIhBvWWX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HCKbF7vAmDVECYz9B2uFsQhEJ9FETJ6HQo0iNDaEm+DZDbEjmJSIShtwTgpcKUuYJLCIv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G9DxDbY2WkGNnT7T8RPGjgjXhGxtpQWiWoTWhbR4X86ZIQSIQa2IP6+N+DcKcHctwp8w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Qg8IY2aKIauhyJVo/QoFEUcRWH8YoQU4xUJBpwTovuNhb4KdsX4ODVwaw5hMST0J1l+J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l2xvaR6kfrGy5KJUSS4TLefR1h10RTGgnNDI4hPC+FKUvhfghCEIQhCfC+4lfBSiEJGXD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gg3MK/BPY3BUJiHhrDNLQ1CDUF0okW2NNELg4JCJCexJDxqPYl8JvYxohvQglOnQYwSK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NpuDR6CGkdPjvtjdF0u3BaHoU4cG7wQ3B1hL7Jfgb3QjtHTQ39CY40z0WmiNGQ4NPC/C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tMIaxIehdHEQn6G6VLWFdQatDXYNt6PxN9QS9w3aQ63C8NMZLCvgdqtDq6i6oqUbKI2x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L9lKVEGrvBsh0lwh2VuiQkEmMjEcKKsTQnexGJH0oX0Gm1BK9hK4KdCpGNr0IUIOeiex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QjF7LhU00X6Mgr5BN4x7aGk6jTpIy3usgtohpXwj+hsVI5gbF+AN/QuVGqzR6SG1Jseul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uOMbNt0Tgz6zoqh9G5xie8NmNwb3heN+JP56XDZrVnQWOxVeAnEoTFhDe+DWiiZtx8GM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yCSUZMaQ1hCesNpwVqWxo6Enl3/2J7C4Nwl0avsOgYJA+g0AlPAw0YSUwQVSiU2voaEj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OSUPWaOAWoN0H0UZIc62Y6JS4i0KkhqHZAy6FoB0kCHD9BfGhcgenrCsDQtaIYiSCBqU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FJtjtuwls2FKSlBLshoI0qNGkNaWujtprYkzKH5itio7vUaWleipsqaTBr0irUqVbv2R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qEBn0Y2Dt6CBXR0b6OG7wSKrHAqJq9iT3RjoxLZUtNGSovYuIzovs5jFbtWDelidqdGn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RZBIGCCxcJBu4cF2sTpCExO/OilxSlwuKUpSlKUbJLg1NDJK4WiEqgTVjcT7EnSRjavR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/wDRW2Tf+z7Amuv9/RYHf9nQb/2L2H/sru/8l6hGZt/+RJLtRPSYZ0fYlV9CUwiaeoqd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pMGjX/1NjhqH8iUAgGl/RGtwkn+AdG3chqE/8wkcW7DhQlpgqkThWl/+o2lr6/g0qfs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Jwqg0AEx0NMiDnYhE7GexU0QbQTApFFsGyBbv6DYjYDb2I9kykwSAgk1DMg17CDA3cYp2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/wCR7d72Ra//AKJDPcn6NVfvf2QR+fZF1Xr9GuQfofQ1LWti/wDqBAJUR/0INV/oSZ3P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9Eq59lkg1TuT9Ep/7fZo2/wDJF/8A2EVn79l//wC4sQbGXrCdWhISHhdNBJ9PQnA3do+n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ilKUbNXZR9jpunHE2wJNuErH9iVbC7KJrTRFQ4kkOG8X/wAhqef/AJCDVIMmsOVJEG7S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L/P4dYDQfgcgj0Hsb3vqNrj2Gj6E2nvsPVX1G0DRC7P/AJo21KaQU0vyBK35EuvsMl/UN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OQDpyuA5vwKWDjgLQy8SPLGhuZJbEmkKOg+gaNRVZnRWibKp6CPU4aprZBoXMIUWqIoE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Qag/Qs4Kt6E/YNwCEBNC3Ufsdqg9IsSYdojtP/b/AMjRkWgab037HdvF0VOlz7E9UvZV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RDcymhuNS9nCg3V6g7Oob2hnZqexmbRCV0uEkSU2PTVehOppcKP9ex3P0Oj6DP8AsGn/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w24QgstbuOD2xDRjP6Qvm9fLSl8bOIcq1FNFwMSQTWgdaIb6IpoVTT6MqdH97/YmbBgq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3T/ANjIt3/sg9n/ALE9/wDxwb1Q2jOhoQsMAokr/wCQZHdBYLqAytibYzYL0HtdHodN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7Dlwk/8AQNF9DYZ+/wD2NyCHdCqDdFnR+uoJMDVoHWEZtej8YR97DRFBtKHB9BbFxRuo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QSvsafYViMrattDdNbGmuikz4Pr0nBl3DRbX+DptCI7uhpWNi2g0BpHBWuFWTOAS2Fmw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ZJ/719DB+fsuz9+xpP6vsbj6GyglX59jr+x7NLf7G1/7CW3/AJEZ0voJH9walv8AyKP+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dfUi0+gkSvuVr+hNX1/Bef29DqP/AMCwcbFh6E/Ft0VDX0a6U+FaUfRLdfzPX8R6pITR0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piAbWsGOrGxKOrkGo2kJYb0muiaHOFbU6IaS4SO0RHAbVRYJDybQq19BsT+wkaDQNH9B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BvWv9BeiCoJDSATihEnPz8Ktl/oSafWLK1T/6kCPRsPZB0G1ZBRJoaOTYqGhILEL0/wDo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/wDo5QvwFQEtwtH7D9MmAH1igir6GnRsSUlRyE4aEXYJRCG9A569Df7sEnNHZAWwiCnO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QpL/APqIMmH2CbP9RVr9CEn3/wDQmF/1KtX2EuXsiP8AqLoFKPwMTHPSWwJ6SDNCptSk/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o8D+w6kvqVK+pATf/TehJPqgqWu9iQ0NEnisLRZQ3BNs6O6FrQvl9fPSlKUsFGNphL6j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fSuJnuo2qU9ogqIHvdBvqvRjUNnWTdTGxNN9FBUOyb9Ddpr7Hc/BsZPZoS+hUFpQYyYZ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aXs006c2VEvo3AmyfUFsS9jZtP6H09bE0S+sIUmmSN6Pf9EySS9CZn2KBs0DZ39HSS+h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w0ccpmiBhxu0phidX9OCGINU19jRz8xFq1rZSaWhQyJbHsDIBNt/Z9GME9aGTa94huae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BtTvBX2KadD1b4N1CSa+xAl9C3KPZvo2JekME2+GxuidbBtabfB32EDSfRNpXgpASE19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Or+jiJ6FegYr+kElDQ6PDtLQ5rY3bgnoXBohiY2JpDa9il0JNPfzXX8WzaGiDXil/Ch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2zgXcdFrg3bolsdSEnVBcxBCCW4MKX47heFL8TzPB9wxk+Ewv4CVIiopc6zCeYEIQhCE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xCEIQhCZJ8gAI8wJ4hBEREREREQ142DaOeGjh2PSiVCehDFhM0mUCifxXS8n8L833DH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EREEIiIhCI0M9eCKa8HS8VKIfClKUpcIfPDedmzZsTLEZGRkZGRkZGRkI8RkZH4zF8aX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0NL+jlv+w6m0HXOF/sWvX/kdMYsJ0bgm2GG0NWMUtL6Hor6U1l0BqEa0/h+vng/JvYkT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J4VFKUo3kqQiIIiEIjTpEaNGjRo0aNFRUUpSlKXBeYKlFZRRWVlZWUU6KyGFwUMdFKUp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3wRrT+Ju56+itL0NvEnBSpiEwkIQhKbET2NCRKCRi8IuxbWmUbw0usJp9eTH6F5TNxfF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ay/AsvCysvwVoosUpSlpUpPBaNNeKmo1dx6PBMwog1MJmGo8yX4Uv7Pkjl0JN8Gpp/Cn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Mg1brG0j8Sj2LeIO4hV2NWWE6PE9jVH1so2xMpWOQwLeZeiX9DqLxXwQnwzwfcJVwrlx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tjzCEymkxCEIQmYLZfR4makzBNpDbffhh9TzTPwJnYxqUVkJ4f5yE84QhCZaJUZtoj7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YNujso0J1ElRIaIPQRx5pwD7BcDLi+CI/i+oSFULaIPwbhPSK9IN3Q8wY1hBdH3514TR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MrXpCHCEIEE8EqPinoY8Q1HMehp+WkpYWWTEJ5TNchCZhCYhCEIQgsQmYQWZiwIaxANV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BzJsSwSo9IdFGhKL7D2Ox6NDRSS4TaHrvinQEubHV0TK20L7C+w0R9IxdHfMK4TYlBLR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RzQqaJtCMJqhk0MXRr51m+IYzQvKp39zdB+gj7iX7jt6Y/YfuP1H7B+4P3C9LZETtG9J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hMQhCDQkQaIQhMzDniGiEHKZ5mV4wgqk74zymGiriEddNngl2Oj0Ns1hCDWDPYndjaW2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hLEzwBL6JHzKOivGMNo19kC0XWIGimyNkZv7Gzw6NkYqunHh7x0IUODV+ZYQhb6V/ZX9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esOYGkElVsSTVEpWhwT+xURpCkqQqgYcaFTNmkTIkLSvQhEqG2ImD1i+WsqCrVHBDITC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yJrZMNkSLMGihJDGjxCDZeHCZhot0NanRpEQlhkS2OueFoJprRsJENINEGSQgrUZwhB7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XcJcQQ+DkFmEGNCio3eDcGJD0NC4PZ6HdqBslWhmqQYiC/gvZ1lTG0bnstTbrFwcKil0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RGCg4ug9U7ikItOJ8GH0DVUHQnD7ZGEvcSi1m9YcWWxCJJCHMulvrwmPR02bxsaj3ibP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YmIehAXBAcD5lObG21eFh74rmdSlvCINFobuyrrFKJ7MM/ZRsbmz1MTVmGbEehj2hQKm2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8lxPBEvomnzLRnMELpxUh36H9xuEwUFoLZEexHTF6jZYXMNiNzHsR1iCqw9k8942bN4V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DZtIZ0frCpC1T0A2Qoiaa0Kv7Hb3huyDmdxJpwIVT2ReselSlw9jcSRzMTzRENHrx1jQ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3oUiQ2aNHDrPR7wwiLfi+G/lkc2xZQmlJdjR0xKEZuwaaErB0Im7n9GaUQ0xD4Vj2NMd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sviiDRMJlw+04Ge8iW3G5tHsYUgUcEJBPRKMKBLLzNjUr8OhDLGbZGih1VeD81hdPeFR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j9hwZ/s/T/Yke/8AYgiQ0KX+S5Npr9HjHX6SB/yQB/yVRli/RGS4NSIfgQ9CaFsat3wQ+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sSH5hWHvz2Ni5iDXTRdM9fAhNPD5ilWF40TcZgliC0HWkhaIsP0Q3Zc3hoSITotUHTEb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kQuQSPaIMjmGIP4/iGhomE8Ih9E0+FGl0OAj6w/ca6j6Mo9ChXHYpehq6KSrxo0zQn5cM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KPWH5rOxaL7I+5H3/wAn6f8AJ+n/ACfqP0f5P3f+T9n/AJP7/wDJ+T/yfg/8kPX+z8v9n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QX0nDXgrqijGjIR1utnrGj6NbzW1DRqGqVLDXim0Lnh7+L3iExRA2sQmG1Buu4Q9yeYQ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jbWGyIOTE28e8QRFaE1EEsveD3RPhd5mU3Az2cTD3pm00G9a0KAk9iTw2CgbcE9CxF47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K1FwzfRoJHoank/BPCkY1/A6PR7Pqns9Hs9YYV4jZdG8Xw2bokN64a++fB6x6+dnD8Hl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SEjbuF7MSJDbBwhoKBOiwnSMaqiXsS8Hb2EPEjL9jJ7WINCiTxd+UNmggIZTo1xC20Uu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fp5EH3GpYS2CDSm2aIaKo436GvF+CFhofmsog1nrw9j4MbNCo1aL9hOk0noq9GoSPcev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VDVKoVHERSoqNU1CoowqTZS49YpSmwSFviEbxCl+JyQvlCTCYapGnoSki0M2ITo9rQ6L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hMtFfsSmzYncry78oQYmG8CX0S8YQY6Q42RxE2jnj2XDH3MxKCShGxob7Gg3NejtnAxq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G5ASrIKhuhUP9CW5hDPWN02bpuDftjD9iaQSSRhOFyZZeH9xL94yR9iW9Gq94TglFGMk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jT2K1Q5rKUXc074pkomJazoegi/SLwehDZ+jKuCUGmypGPgkQkZoQYnuEGsSsQlOPhSj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goGLowNVEJSO9h7SmjRcIiKQWFhvY2zgmxWAUPppElYRtoXSij+BdLNQ/S51XiuommQk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2g1jo0auGq2ah9X2QT9DSRF9EX0IkREQiRERfQ0voiIvoaSQkQ0JVEREJI19EQpTREe8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srZtqjVt5X4nxzMjolGhv0OVCeFBoXQ11l9I1sa517FGSD7jJPhaIQjws9ZhBuh+6FBf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0xjbQgmbhoJNnWH3FSVP/tfZKkbKI2sG9hJUJhvjBrD8Oseh5tG6UuFPuKJwo/T8KPHR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RuYlSMfTePQ2bw2K4Ig1o36wuFNEZBK0jx7N49m8oQTR6N49rM8F0NfC1i5gklwa2JFs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H9CST0NeCR8INCcH9BfbLCxQ0TXxTMJnrwehRbIuOD6SIRMxJSG+yX5wIm8Ns9g3LQVk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3ZB8DZdBa2gkOF9eXQxfO8dlJqkIbpyJY4Z6XgQzkXMcHOHBxn3wzpl5dISxyesM+vgX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gkiEiCCCCckMSrNBOMjvCkhI6kUUVhZY56ThZeexGh1sgzZcaDE6Q9DVJi9hOiiMXMa8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rJX9RTS+ygCt/RioxE20SlUNEWtHA1hdwujZxiaolSxL0QSbGmhJsbIg1CY2Q4Oz1j1j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Z4zyLmHw5ODg5z7+YLHaFjk9YZ9YQtm/JJT14rykgaeilIIIIIKioggkgggggqKimswh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hfJSi8HijGMSJKs4sJbYyWhE3BGkNkhExPQ0WK4JjXtCwsPDeodHvZ7D0ocO8E0LmCG4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tFcNHGX5HGeDjD5g4OEcYZ35gs1jgXBDPoSb0srWlvyrE074FFFFFEZRRRRRRWaivMSYR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s2RkZBGRmzZs2VmzZs2KiFvQ9iTCqNsp7GaUN3bGgaehWnssjQ12UnoyKTR9GKwmd5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hOCcKOhODdULgnBuqFIekOzZvE2f1WPrD75ORY4OMPmDg4OMM7yvALNY4EEMfEJzaE2+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uYjRrwnhMa8oREIQiIiIaIiIiNGiEIQmIQiIQmSLJMJx0c1sQYRhUmSGS2iGEotGorqO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hdDUVN2VR6qWbILoh8+d+T3jk9C4PpPIWODjD4cnBxkzt5XgFmscCwY+GsI3pGkSfE6S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LilKUpS4pcUpSlKUpSlKUpSlKXFLmlKUvwMe8RMvDGOmNINcCiKTTGKSFdr7NtIwggkH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xZWnsnk/N4ePrPvHJ6F4lczXMcnGG0cnBx4OsPwdCzWHzwPWWMmhyn4LiZXlHyAw/uf3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c/uX9l/ZX2V9lfZX2UUV9lfZX2V9lfZX2X9lfZH9kZH9kYmLLIym58DE5zDH+YesNcNw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HsmBBDxYL9kOD4ITxZHhWSisIQbpUhCEILCXQ40w4iDU0zg3OCZehtt2FfRX0M36L+i/o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6Gv0J16L+hu/QvqHXoWvBT6P6H9Rl4f0P6ie7jI1eRqKMi0obw+eDOlPh9+Ecs15AStN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/JJBltmSDZlFJIlmAfgfgN16IqdjXmyTFShYexjHgVP8KKE2sW1QhpnEOBYUlYr94Z0R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o/YT3jtlI2w/fBZxkIMNEQ9LQzWx7Ww3rDbbrxuH3wrNY4OMPhsNaE34F3DZdmjQ+imO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pqiTeD8BO4beXA9FYyyBMbvQbFnhDCUabheqwcvQL3Z4MPTNKCVw4MolR7CiOVggrIh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YZba/BUlf4G7gXzY1a9T1ZISB65I/X/Qkb9S+m2iJE2Q93vDVs+DSH/oSpt0QVoJ69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x+bVOAh+T4NGJFlITHZQ4WyXtEjWKjwILpicEiCaGIWtm2osghBLYsupGlgXD3h+FcH3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9HIxcFnrJdw/B4TGcZ9HomUllLMQ61GRdH5EEiRY1b1oehRXoyejo7Bqk1KWDoVVr0Ml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hZKL+gyadNCQviRHoV+jrU0dS1vg6e/f6FNi1SGrvZocai7noH2/sXHvQke1Ho/uQsmv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ro9SLG6N4N9Wp27F5EWpr8e/7NU/bYxpOl+lmojv/eiD/wBsnn3xfwXZlaVgkbWPeWiC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WFkhMSsSFJCYbLR2MTEyocehv6KGpQoobsEHvGsdEEidhcwj3jnC4deBDwWGIZ6OB4Xc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HDwj0xc+BN+jw5woZNq8wQ5+MZz1wcPaN/QrK2iiH/kXE3/kdk9CEcFh79yGJ2C3fiCn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omtr/IqSWw3UgpGmqHttt/YwXRCxG0ncos5r6FZxL6IYkn7f0bCmNKrbrex5XO/omzpe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2LWjs+Dvi/GEyyDFl4Y8tFOoVQsNGaM94aEmaZ1iEIREIQhCERERCRmyC4V61DJs01jg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XBjEM9HAxcPeV3L3l4g8Qh7Cx6YuLDVt+BYrwlbNZnimiPWdw2Oml/1oe0QQh9mq0E3G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TJpf4EpQvj3vobUC/wA4AammOSvSFXTX+x+y4JNuIaQqRo7oxoho3sVOKDGj8O2L8/Yx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a+LYsNhdYPY8kujHCKEa4bJk2ONCEeBlgvJrQ+CH3wLgxiHhDyeC7ldw0eylGJ4YuYp7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kkOInhL1fAgiZ/2v7GrHhjVDSpv+ziWDde8NmDbUjs/I1rDbW3EqGUvs2dEWuDFBbRTo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X2Nmrfh0OR+fsesWNMRRKYfgeIPQlWJPB4WGqLBFo6qiwP7N7CdRX7LobUeUdGoyM6nR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spiKNPRj4PguD6LJYYhjWVkhdyu5fR4eWcZ6eS9nCJBoIcj8EzJoaXxLDLfLQjIxWjTE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ZGJMdNishSRuISYkx2FTeNRs36PdUEtfa9Hsf0XlEdjWjWLT+mIYpaRDe4z+iPRv0Yxv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Dfqh6EzpnA/GY95ZMNkGMay1RJYSGMYujXDQtiNCp9DgNo5GukW7wtSV0+jE7jaKV46y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JMoGHM2GPhxgslh4uFwYske8+8vuGPwWV3JHHz0WOiGyjhUqiFFZWxN340uf0JKb7X9f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3uM9nsRJyov+iNpidQlFq/8AAQk9jHPqIr/s5SJ/sdE0m0x73o+E/V/4CqTp8f3/AGNi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B9OB+aqctSXhPeGPDWZjgVey4mxp6yF+hfoNrCp9DlkpTjya2Rt0SIIVSY6xce/B8PQ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EMQh49595fRYYsrPWXRyT5YQWKUbKJjaGyPZcU/Rfhq/cS7/AEHKft+oQscdf4LWGXY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/oSlbo19Er6DNP6tGy41xj5gvr7/AKGdQPg9rnD0ULl16ZrfHpf9HrHA/NIueCVHjobh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DloK7CE4xSCT1ifQnsY0QxoyySS2hKoN7D0U0N0YlbDZYXBV7E6KsdfA+GzfodKysdZW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WVlf0UpVP6n9TrI3ktEylEUonsTKLpyKDTRS8/CvGopcUtKNmsaRpbKjRUhNFKXVKJGR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0cpr/AGIS9v8AZ7JRMVxOMU4T+huob2xI3ouyeu1x/Q12S/ejtiL/AAiHwY5i9MIvsYx0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HwLpRwdRlsipe8GcFE6eyiIvsQ2jgQrTExC4N+2hv0wtANH0Tnsaboc1QxqzkMcto3Wx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uzT3hl+/vC0yk4xp4oujY+D4cYIYxDPQh5vmz2LDEMfgiEF3KOfmsegSFxCKIj+k0zRB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PdOIKR0PDD++CHTDWivg4VSDdR3gm28kE/QlODbh9yT+qDazXtQo12jGmn/2FFfcGnr8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lcLo9bGz6U7ws6esMgM5ZsQxJnrOCmowr0QkZ6vX4MLZRVTsaEXwY0Q6Q6WWjEgteS14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ejjBDGLDFhZQh+Syhj8ELC6eyC6ew0PUdvowrJ6iJ9XwKiR4jzBYFovlfB/AxtLpvg22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DLnR2ELnlB5eyZYxkBHeiOkVWyjehPYuDDfouz3wzO26VsWimqO6Ic1ZB7P2P0P0xfsT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VgtMaqkz7efo4wQxix6EMXgh4ZeCrYlIKmUY8+hZ9nvHs9srCwjbiHKXt8UY0RiTGmRw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n0QrRZnk0amAj9Hx/Z7GQSL7FlR8GjCPS8rhHRomxHo/qMk3sWWjlIVPwVlPY8CI3hS+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V0bbIoSXNmzodYYkL+y/sv7P0P2P2P3P1P3P3P3P0P0P0Pfh6rLvSs74cYIYxDPQsL4T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x7wunT80PcO6vwXDbKbNobE9UpX0T15hp5RyUyxrXjY3ZonGaeiaeEUoxPLZq9i6nU1D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1SThNv8A6h8wI9fA2NqjHP4IZp1FFSNUgh9pc4J1UaKWKmmidljNVcjlwTsQjl4UaJVn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0bS44ISsa/q+xTRH2bJfJNGL1MeHwXBcwQxiwxYRPgM48PsWZheHvC6dPzS8krpDGjEd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LhdFgmhNDaRUKFSNMhEit6Gax1bX9noI/wADOmuQsW4ywbCCyvENCpf8iaE//RnvDiye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7mvwlh43i8vKUoJPgThsuid8L+ylwdyMRPpui2JGRoMOixECBoQfoUWcdHNiG9nAeKUb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NTn/ALG/2D64bf8AkdsX0hM3XtUZJnRB83CE4XwRyw7TQ+C4JawTQ8FhiwkIefWGMeLz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K2JuFj6Y3dwaabXws2qGNWIeiZcxCEECRcIEoQQNGSQNGTk0GrIFAxpOI1YalEiRISHDIj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0NhdHWahlHoXpLQlQZ+AzJtI5rQpNYF8EwsIpvQk/YmVG6ET9jUL0yJFg4MjXCtqEwyl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tqIoxPSdZQaen6FH1f8AscP0cPeRo/mCNp89DS7WyKSTWvLhj1HwXBBhPRRiwxZXh6EM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leD7lW9RJii0EvrFCj8Vi+EVfxgxudaEr0SEkdoWuCYoQVPyPzEmnsmDJYQI4LB9wh9B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4bAlY6dRscKBvTKkVDbo3TpY3E9MkajLYbhRR4RlnSoZQOImByhtF3BPcE+AnOIjqjV1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hqtFyMTT54pnDCJ9Hw9CGXDFhsWVh5RwMeL7jsSDwsrwfctsjeBIlDQ73wv808WRoTVC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I6GJqHLghonvCWiNiLs2NE4/CXR+TGJuzsQTEo2SMEIcpofQqG0MDa0/CoXjp/p+X+xV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rv8AyLXJfo4otdOBuOmJiuCFdLi0S3UOl/8AujUY9DeWN7NoSG/Xpjbp9GsH7PxRww4e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swpSmzZWVlLg3dG2EBsWMXRdpaMWfebsfcoUaiZaG4f35L4FRm8O+isrNldE3SoNUJv2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mYyxVidu0u//AIIeu/8ABe/RoTC4oJ4yj0SQ1tjhw/0E6qLouikrP/7khC1GMHo/gdxd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SuCU1i5rNl+FCEcoYnomQ3ET9lPZ+h+xUVWDaXTRo0KLgmUuEcBj4LghiH3CHlnGX4esM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QhweV1YblG8TDGBjtu/BbgpT0U3wpRDYuOwkZBTTpthHoSMgQxP7HF1tt/8AoWK9cn4K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8ITSEWsbc1/sPfE/tiIvqELptvbHX7WXBx6/ofThYMfmreiYg2WkMyjbEjbS4pSlL8EI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AHDaf/bKxrgo0/7EqN/f/sWdnf8A9Gls1oc0/wDjY3g4hG9OaF4fROf0I6W/X/sbap+2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d6XaQQToz0LgxHvLwhnGEPKEMaHg+lExZWfYsPw9ryeUMavBe38cIiEIiEIQaTIIIJJI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tM3/ANsSnmhfQ2lhPCF/SQOUq3VEp2sii450cth/gmWqtWf/ANF9dyoqbRCRjL5MsEqG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gan8D2NzkZRxMs5SfsS6yJaaYXEIiLpEJFxCT6EkapBHAwZBCdHA0TweWcYQ8rDw8OsL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8Pa8XpV4JZBI6mGokwaJE+i3MKUqKUpUXF8LilKXD6TdIRwSFlhCD9xrHA226J1II2JO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CbG/N8E9BX6BUhlLhwIaKMokH86OM61NDBNodRj3+SV+CeSW/wD+i0QyH2/9DUNdRdp/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ZRDgg/A8IZxhDysMY8H3C7lD3n2LD8Pa8d9BBBIQiJrCEHtBvmZ9kREiEuaCDRRHIRsj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SDxRtITtRlAmJiy1tDnsTTILWIQmGjQ9Y/LkDRscRf3AFqCNySomoQxKe8X+sZJXMITw3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jiZBL4yPsqKUQvBLwQsXo4ZyOBcEHl5ZxhDwhYeV0fcLuTF0mPeX4RV6EK/jZeqD04Me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yM36FzeL8yHtohfSjdH2oQhCy1hSTCEEP24h80WtHjtHXjsuIdV7ZtoQsdZ3CklZCZcu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JqM3Gz/RtmGyy/iciSFJI3aPvBBttMTY07oUOtF/9IlR+CKL1SD/d/wDQ6L/+0h6huCZP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oSbT3EONJjSL3HIgmnBtDgWRpEErklEmXlCHiC6dYXcmLo8PoscHrySbcQ4iT4Z4Jrg0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bEyhyfvxp7TFyJZT6DvR4RNRjltFLBBJs+0SLni0EOvoVdRNj6sibzvXpHq6ItRaFSC1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mEISriNj0xYhqijE00abQs5PsNK94fm2XDkdgY2mQ9FL4Igh7ING60fkN2miXopNcPdP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iMIQmNmyEITL8GsJIaFRULooQxIxLWOBc8k2nR7cJ9d+KfDCIiIiERCEIRDL0PzaTJwJ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B1Phh1hqkGqyOG6x7U+8JGSuDUTV6hCGPPXoomhepieKei6IOCZ0evZZeZhsYj2OT0Ecc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nU/Y6jeh21iNz6os56oml8rKaIswjFKLF8Kd8GMmXn1lYgkdITwfBLXhD882mui2XuZ4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iaKilRU8cLeL+BZvi96h2rYh6OhmwdYm6JnqQ9CXeOhiPvhYb6h/sQRDVuIQmGhoeobS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0Y8I4YyfBsRH4j+s/A/Ir6KwaPqIQhCEIQnk2EZCEeEZGRkZGbJjZspReLzPJCfmnoWH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R0uTaysR9inrFImJDRBIarITDcNCl3ELxfy3wSrE9YuiOOaJEJxVn2ZsmErsSGNFT0xr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+kQaEhtIqEpWaSoWnB4xhDRcPEJh54ZwcNkIQR9FvR+Z+fhNr+j8B/Ufjln9x+w/Sy2g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xExCDITQ0qQhBxPQ3xog0QlVGITwEIQhCCRERYi+yL7GcZ6jHsNfJXpiHHI8cgZcMTAf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9DRilhS2q++T814vwQj2NOHWNX7DktCN4L6RCUIehcGVDSLYX1iU1iifFC9j6/Ytp+l0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oX/6JRRHRsLEF8Gy+C6eJzmCjaRVKNpFIG0il+DRBmyaNlnRo9ZgMIgnfCixDeX1Vbwiz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0ykPWFiEJVhEfkcNrIuH8evhiIiEREREEC586wsrCOQN423tjmgUlPRwLoN1kS0VJ4VMo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D0UYwmKbDYyexk0NIjqhQ+uW/BiOBdOXlMyOkcoqOtnCImh0rSw0FMahMO3lDQShLihI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2vJbLiZnx6ux0mpPNs26F8vo5iPjACEIRkjF4UvyLNwvDYb0NpnA4RP+gldiRNYbdKhH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NVwgkGm2cGboxEQb2Obn7w/Fs2NUbM1HgmITERERCSJIJJEpnhhG0Q9iQ/UxjVvEPQoTa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iB9s7tVo/BSwT6+SefAFp7J8eThiE04Oye/jDcY1VYpSlL4wnhBb/hFh4Qj1wQhhjejV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uISmGawP7Cns24NpLZ7kO1MJwWgb+AjvE4VGq6QPSiRjVEEEWFRRNP4O8MZND2h/g/F1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VwQvPgsR6Q3Tfk8saIeR/wAVi+yfPS4eVj1KSUNlGxvYV6KfBw7lsGDBzw37KW0xsPQ9B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OzgiJEnSZCCIcw7PYMKGJ1/B14e40e8LocKSPK8nldkuyYSFE9eUIdZh/AjZXBZbo9+C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Q1v8U0Qui5fzUbgt4WOcf2MuDG+BhYuEEEFUJtjbKN+ysbKMbHqOkimxDBu+Fz2LIpJJ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/D0vGvCZhsbMCV0hqaankpCbFQa+DFv5VSVCmvjFxo++Ey/YnrxWIT4VhB1143+AWvF/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BIkYY2MlrAiqyNl4SQJOMOrmEPMdjM1iNnROypcGG4CHMqXwG1hyRwasaPF2UIUi/Qms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+xxsr3ntebAHuYe6QfZ5Txso38smpU0T4EJSQ9krcJ/y+snhcr5HmhYWOCR+jj2NsbDZ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hI86Gd7h4aeiQW4a6FbhGw7QRbZpVpfAh9HRwUgqKiEUvy9rH9Zi6xRlPY1jVETaTE5P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iGPEnjLPoQ1cYc0Nttt+FL5lYWGz6/gpTRncb8r8e3wF8nYuYWHwRqOo6Gj9cEx9j2xF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Y96JOeDOjgj7GGISP0QgldDXGN9PxPxc5EEOYMV9jdjFgYQaCv38PSNHuNY9EdK87mEm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RG6hwWGoT0P+WKW9fCt8NR5paNYXmvhYmv4iZLPvCR0omxa4VHuRaphaEjFMM/opCR9G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4dg4bokLL8OiREzKUpVi/N6Z0OYqFVb7FD1hNp1DxNvD0byxeDU+L1lS7HlJxzC8U4Pd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8SuYpS/FfEkX8JYZ7QkwfgrdEphqrKQCwZzEqhQk0M0O/wCiyGkbCdHMhM+y2iJZ03M0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N4zYPSDf0P0DKMSdL6FFobUYyqUUJm5jIirPQf8AZP0e63abhvhvZsXh7xVh4Xg6IkCR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wUhsgiea/B1PfinOG3/AaomQ2XokajFlf4CexKYh4r7xM/CQY2xBKM4Jsb9ImUhuxQP6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V8Hh5onT0M3t/LREIiQiIJFDp6mm+GoOump00/Ze7PrZ76I3FRylbRJsbNE2/Omi514o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8VzxXlRmyYx02sLTZQhGpi/wYPKxfwFqx7vKUahZwxr6FtsW/DmWxqkG0xqCAsEuYexv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HjRzQkGukIVBNhNibobltFejlzPBBInRXqCtHYOnrh/0f9C4S2KXhVBumhtvrEsLvT/v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y500II38C1Zb8LmlSKUp3Me8NSN/x6DUNn86xySsS8qNUWKGcI334Hlqi0NVDjJHwx5N6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IiEQ0ZENSCCCBRhqlgqb0z09ketiTI4bpuQYq7ps2J4osKBmlFUCSaPRRMubEEhIMd9M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FCYmiQmJNkkPeII6qKUbaENufBSl+S+1gP5ljkSYovGmnAbE78DzRiDYpHrk8Xl5U2g4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bLcP6kE/Qg9gVw/qfufufofoT9kDfRdlcP7RqcKtGsapVBjKs9H/AH4UdN7E0PfM6+h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/uCmyvwala0UuPY8LeFpInJPDNk0MKKQF8K4v8BL+C4F8MK+3g6Fovjo6bO4eINYXY3B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BjkQvRtim+GrnmNw9mxdPWP+j/oi+iLEipVRuoWvZ1dHTZvRWbhXT0bHBW2JE2jWNGod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1wfBU3CibPWNEVUUarw2IL8Fabgk2PVGKJNuJDTTjWLRjbpGykECEDZcL+KvzLwL4dQbG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Zp7Q8NwkbuE9lEat4weGUpxl09LDdpJvXgmqbHs9Hvw+jZsrLUqIJD1w/wCi/hDZDQxb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KbdIxGb0V0rKesUuoLW0N3bNY0a8Lh5AjaPC7nVwnNoeJ+hSDIBjhueKH43N/hNi18d8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zRRMo3NmzrwSzeCdjbwFiG4HrPE8Jh55HzBpk4Kpii6xD6ej2ei7FHRsqqNGnBS5VW0O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N034+jRrCxNMKYllczL+yiQU2aXm0BjNvC41iXC5lEKxD8veWwN88qXF+J/OstoT+F/9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NYTGQk2jRoTrTNBIJEILNu7EPybzyNuwYSIPRpC2NCtKOnojp6PZs3Ub2KmxZ6aLGd34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CYWtrN8PYsWfFRMY0Qx4Kas14vywoC8HtEMZprLK9ryTa4Vvbw2J+NzSlxRMo2bP51ng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NkeCQ4tsppCw4ZuPeHraNDaGI9g/I1S/BBM8jWTIxIR9mpWJHj3lyDUjE1sqwhSed03B1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of2VYTpE8TeaejZS52jQ5DVELCFkEtHiy/2fBRj3qHvWWOTBcJKyvBPxmKNlKXNKNsXz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ZSlGSXD9Y1XRnoj6FoVY1FWLoMKxtWVCTof1EaKRpHFmj8zHIxDgbmLlEkOoGgto9iBb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hWLx9mjWsIrKXDIUw3oaJwTFWXTbhSouiiNvG4bLjV4a3TQsUpfhXxIY2KNlE8wq+jRv7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FGyjF/hPg3spfC4pb6BoNfBJsTPCEShs/BooNp9Ho9kv2OCxYlrTLSY/iYh9GsHINfWF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pUTGgQwtFxeO7jX0RGswmWRaQkExYbhYdJheT4JiNwuhNN5njPK5pyR5aFWijeaPousU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YkyCMhCYQSeNL8aII740uZd9C/ZCG1hZbvg7dkSUQ3somV4UsJCRoeIfafIh9EOhI4LY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Whwk0xiq6IxR8M0uUj8C4Wjey0UuNYTGescWV4OLmOOpwVr2bhV9E5i/A0F5cnF2IQGP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KUpSo0ReEF/AbSH9Rt0UuV46OxqOxjYUdKXSXGMTWEEishVrO/l94bLB0J7wzQazQg3rF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JfRVoKkEfvy2cJE6NAlDQXQlsvi+CKjbeaUpLB4m2RQXx+mKUuLDoZDWKE2uZmHAa3+F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Gg/oULmeCrCsic/gxtLo09FPuNYXfodwo4wmEdRD2N/o1SwdVqPv5G4J1iGKS7YvyF+Yn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0cBGjZr2Whg8RV42HSmaZBLWLR+Cw/thHZwQo1h+T4V6ENilG5h4wraxRjyclJvCH8Fg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YuZSGiHP4WtCUUJhOyvA0WN3DYsL4LijaJntKW6liS6PTNFNsNXs9wb9qIw9poe8uKaH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+Nj2ILC36ofXQ/D/Y72iNQ3CjR9OsKaiY1xiq2GrjEaXRy07RDYk86l8EpMK+vO7G9MX2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Rt2ONCQ8JUajgy+CHhtMNiIMSOeHMImyC+j3yoqHBP8AHplHilKXDYiiyvg78WPELFSj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/HBCGxd3w+w2ITwmT4CNhoQ3RLKOkHpCEWEh1gVDKRCex7Y8bQ24X0bpcPYg9FzV0V9Y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iJ8CQlMVlGz7hHSL+Fz5vE808rF+DSlwxj+BeHQvOj3miOYfhZXWE8UuVhYENmQUTKXw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qKNKlS5gi1GUViKMMqRcuIEMqzLxhMTKcdHqkJmlfx0ZcPNH5sXguZglBPJfHZS+CWH4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hML7eLk4604R9z3H/COpjeE/BHC4uCcKYjyKsDdDx74XhpZFZkXeS5uL4LyuijyLQvyf0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+ifo/IRp/v4CeELml8nh/AxYbOnrDZcJnPk0YpSlGL4TwexBH0R9EfRUaNGjRUi3xdr6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i5uKXN8lUUpS8KNlKXClKJlKUvknm4/Mez8E8waIngkyyL9i/BEKCj2J/TGB+sl1H9fF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1C+SEteJ4SEI4+S2UfyIQ++c+B6GCVcH0QzS/GvN6whKvJvwWWIXgincPFuaPDNtifhNY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eKMm+FHCPQUsJemQf//EACkQAQACAgEDBAIDAQEBAQAAAAEAESExQVFhcRCBkaGxwSD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6RLuV6TBAgYhBg+h6kZVevf+FRielej6vrx6P/xCVEnEf4JKiRKMelZ4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79eM+nEeP4cSoHzOuM1mVUTLKiZubYlYlRlRuVK9UmolHSJ6e0rMTtEjqJiVKloELSqv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f4v8j+b6c+g5i/xr+AenPo+tR/gZ9eZVej/AB5/hxNw5Qi9v5cTb1fUx6G4EqPqQSu4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H0r0CVAqHrX8KlQL9KsROnoxP/mqefQ3H11616VK9alSv4BElSpUIRmz1P4HpUr0r15g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m5Ur1IMNwPQ1KA6VqIsIdRuGrOsfve3LFdB4TByzOU/KOi9YcqFrivdEuFD2tgrrKBkC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0awjSdyJEVF6J12g9p6QPRHSRhk7er6tQcwYQPSGfQ/g/wAKlTn0ZXoxj6MSD6Y/lU59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6VKq4xWYlxI69UlTJ49alSpUqVAiRKZxHxElQMSpWZUSBE9OfRMRiejrlo4Ry6Rwx6L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j6JcqcRl+nH8n/5uvWic49K9Alfwr05lfwf4PqH8q/8AgQIECMf4Ppfot4r0fW8zSX6L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LSMrOZfpUqVAlMoj6V6V6EYHoAHov0SO69GX6VKlelR9GpR6VPHrx68Q9H+NSpj1fSp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MqlSoEMegelSoECVKlSoECYs+gsYa65olVRrQ1Z1OhDIhDcIdbXjtHf8sKu2BzAMXQS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Ao+YEbQq2X/ZgqgZxFJY9rE1lGxiqJP4tyPBNezBtW3YqOp23cY/RwoB0r0v0Jz6XBv0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EIxleg/wZUT0SJfpcfTfpz/HmVmcSu38alSpXokrM29CRMRjCWZWPQmNehUqVn0Clr1A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DtEefUd0wy3iVAHiba9Rw9FdpzKiRC2JKleipUqVGJKlelRMSokqPrr+XEv+Ov41KlZ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VEgRjv0qVA/+FSpUqVAgQIHox9SBAHr/ACTMYsv1Y+h6sYuILielehKlQKly5f8AOvQD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h/8AA9KlejKlRJXqfzJx6MJUqV6161/8wlQlQIEr0qVKlSpXoECHAQQtC00PVi5s6XS/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kKiop1eMe0qsC7sz1bywClhVbQ4Kz9MWZJVwuMvvNwttSjUcWy0rfAlU4ciMcbtarBlwF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y+yPaHTkxQlYdlcTFlHQoep6cepLgmczmahFwZcv+V/wY+r61j0rv6Ov/j8+iWyuPSuk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7leiRJUqVK6+jK7QKlSpVxISvQ29Bl6HxAqB2lHSAiXNrqXePS+gipWp4zKMMDt6Eqcel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pK6xImfRIxJT0ifw3ElRmf58fwP4VAieipUr1rEqJ6VKiSpUqVA6EplSvWpUqVCD0aEq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KxKRj/F9H0v1YfwHqyo+lemvV/mZgg9AjiYil4ji4l/wPVhKgZ9H0qV/KmVmVElSmV61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1KleioED0FD0qV/KoejKUcseUa4reUstxoWGTPLp+YGYi2tyeh4jwdpph083Fx04NS7Dx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hSwALxM7ZGSLWiLgCjYdnCIqv7c1L7DyzdS8RG21UyXKmMXtD3eIxgRzX1gW6opYfj+H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xX8F6Hrfqfzf4srHrUdelSvU/lv05/mxl/wAGO/XiVKgXAgX6MZUYtNMN6gZhB3Q7pQRI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hKlSpX4gxmC1iQV6ViV6V6VKlRMQVKjEuV6JKlRK9D0T0JiJ/FJUfTiGpUr0GXBz6MqJ/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A/nUqVAgZh6p6aTj0fSoJhOs3j/FjGPqn8Negz6Pq+gQj6LLv0PWoehAgQPTKMYo/wD1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v41K9KlSpX8D+L/8AgQJXpXoIety5fqQZfqQENZJhyJLQ4mMK0TJ38wg1AyzkV3NV3gO0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ykVg/Mzggt60Nq6QxAVrXEVbdu314il0s0HWwb/cWWdnQcUjRQRFncWQx5AqoFwr0/xH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3/JcIf8Awv8A+L6MfXj1VAZXx6rX8Mw9WVH0e3o+j6c+lRMRlSsQgPTUZUqpUqVKlSo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nWJ11BAlRMTn0SCrZUIyuhEQ9HX83MSVK9WVmVEmkr0CMJEzKlSv4VKlMD0qdkqv/iEB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JKlSv4VKlep/CpW4Ho/xWZxBcSo+rH1ZUqJ6Er0B/Fjr049Lj6V6kIIECiEBU4jL9CxY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q9agSpX8qZUr/wCL6m/S/XH8QlQIetfx4/jcv0H+ADB2VA6w3urRCHCzUCRaixWynbpE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bcTDaTYgsBwYxBL9hTRXEDUD0uW1jVYF8J3gLACme2k28wVjkfB/UsAayvbpfWNmFhY7j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rW3SLkQ5zZl9Z5Yeh/K5zCEPQfS4/wAeZcPV3/GpUSVOJWJzUqJKlSokO0puVKlSpzK9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YhK9D/AOFZYkolSoa9GP8AFjNMf4MYxzExElelTSV/DmMY+t/yxK9GOEqVKlSpUCHV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Z3jaKlSpTK/hzFCVKiegmfVJUolSvWoEPSvQhOn8ahCHo3ElRiRj/GrlJQIECBKlRImP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nKIEBv0XMuLUuKcxielX6KlSpUqVKqVKlSpXqkqVAJXrUr+V+lf/ACqBKhGEqBE/kely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20tBtekySWyeguDgOWw6tMDKA4CaHc08sbnmia4FDyqArOBbvGnqssLGlcM4jmVQs5en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oNdIwscBUUisrN76xlCklUeCCY8V7G9xMKGeZbqwv0s2d+p5hp83fWNIQ6pEGSvJK9Cc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Hof/ABN/wYx9H0SVElSpWZXrW5Uqcem/Xn0Yxj6VK9Klf/C/5V6MHEWX6rUXHosv0v8A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oLYxiSoSsRPRjH0d/wAL/lUqVK9Fel3Ll1Lm4SsSjcpxNvSww+mLn0BAlN4JUofRYqVK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Kh61cr+NZ/kfV9GL6V/A9SH8GPMfWpUqJKlegg1C0qV6Xn0uoty4+j6VKletSpX8a+IQ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E9D0SVKiV6VKlRInpUCVK9KYECVA9AfyrMJz/B/hcPQjPGJOnP1+ZfIVWrfJthKtBWU3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2zsWsAeYyuDfaGld32xLab77LrBtjNjOlY3VOuX2gZwRFu8y1bF856RXjqNKod6zcAJX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cI32lrcfiUygYxNKYUq+YVbwKTBfSMrkaHXP6qMdELy7jcljCSpxOPTz/CvU9CEH1HKy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/wDzCMT0qV/J9H0e3/ya/iw/jcuXFz63LlxY+lxYvopFz/JmvRlMf4vo+jKleg+JUqa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UqV6ntLl4ly4/KLKlXAIkT0FIPpU36DlKlVKnYhDOCJ6MCBE9H+B61KhGPo+r/8eYSv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0AMFfwSMWL616VCMr0r1r+FelQ9UlSpUq4ypX8gletR1K9KxMwMwIEqVKgSv/qn8CeIa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LvPvMuCCg2OWmN2wzDDNjWbDB0hyknKNmrNS3pmLc6RgnVy0TAki1KHbYA7xMmD1WsCW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HRVtYQ69JdzqytSvQC7AeOROYRqWwzZVxEQcilRG3ks8xYtlqy3Qa5mTV+Iyo/xPTj0P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L9L9D13/APhr+CevHov8T1f5X6O5f8b/AILLly+3qxZzL9WX/Alz3jrvH0YxgSq/huMT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Q16celeiSvXn0rH8Lg49LzLIUl363OfUh6VKlel+jH1LegEqmMc4lkqVUPV/gejD+b6V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wPS/RjqPrXpUqBCCBKzD0YouIuI/xr/4ef41KnH8KlfxqVElSokCVK9H0qJ6VKlQgJUT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8w9AlQJWa5YjD0HtzAKjpCsDBRjEfsqw2r0eYQhtaDsPc10ZegXYHasEGolR3silfNTD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+Ye3YtQYB8Rkfah0JclcN8QBDPQUyq6O8W+CFZDsFyL3/wCYRK6KUDNDghJ2aHcr92hZ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1aXirr0Ykqo+iehNb9OPQ9OPXz/C5pqDLxLhLl/w4/8Au+r6O5qH8qierH+Sy4wZfrzF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u/RfVVqLL9A3L7zUuXF3F9Ol+jCP8OPR9KziVKjEglSoEqViJE7SpUqVKgSpUqVn+Gf4A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S8fwqV6Bc+noMoGI79UiRKjDFfwR4JUr+T/NInon8KlfzfUOsqV61KgehmEqOosWLN/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pUqVKlSpUqVOZUr+DuPqkr1qVKlSvmW9B6Cqi2elSpX8ahK9K/lUSAwPQt4hRLgCvlA3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tTV/OCK27dIe7qs2aH68MrwwUa8ysBqFBXaIcDCK90gIuvFEVW57ROa79uneWltrcezv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6lOsq3WKekVArg6vaMFgSlxFBSk7i8wB9KHGe+ZUqV6MqVElVK1AlQKgem/4sz/C4P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x1LzF9H+N/wf4LiXLiy6z6XLCDcsl4iy8SyDm4MW5eGX6Mo8IwufS4CoPvLxGcejr1Pr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GJEiSoRUqaSvQEBKSsyiVKlehoypUC/QU4lTFmNJXqJmMH14lEfW+8sly6ly/XKaRZu/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USVKlenPrx/8a9K9K9a/hx6h6JUr0r1IECDmBmCptGPrX8K9a6RP4ViV67lSpUCBKlSi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9alSvSvSoHpJ8ICVH05hKlRJUD0VK9KlRPRIYTsh2eimV2gEPRsjeDysB8xtFiOXZz0L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lJyVFGUgclkhVGxLhDgpWA0reTvtEbFehtuoIur0dtwZQVAg4KCm7Fe4br0SsEVDyaWJ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HEQLKVvxAKL9/RzEgROPSvWr9Of41KlSpUoqdPSoehD/AOd+n4l//J0x/hXo/wAbl+jEj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XFdXLnZud0WDLv1GXj0MWy4suL6cQhD0fR6yvQLJUqV6Mv03f89xiSoQI5nEr0f4hAmU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0FQ1ElVKiROkY+ty4sWiZfwXUuXBhCGIw+hlM9x6CLl4o4ml+gCBxKlRP/g+tSpUqV/A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alSoEIQ1LjZv0SV6VKlSvRl6B6GK9OJUqV/H2hr0fSo6qV/BnP8agegyi+ivRjHcq5UD0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VKgRJUq4jAgQM+miVCE1iUcCjZcAlWaKGP5JnamQU1axte1xotWY0RVUaeiAqaA0UJ2o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jmLgZTKD/EbkFimlo9Kh+0QWKc0saphyX7mZzcCwgLBiojYaOvWBe0AvZPEqRvKrQblh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JipWSVEzKqBnH8KiSpWPSvXx/wDTj/6v8eP/AIvoxjGXL9Lixz6MIfXoeviP89e3oerG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+jH1Yvq859HUfQ9X0uX8y/wCBD04i+nP8Qx8S4zxPMY1cQgRfRZcfUTX8N+g9OPRIEoIM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JxE9GVKiSvSpUr0qVKlSvQn/AMT1D0DED0v/AOQ/hUalSpUMJXpUr+TH14jK9aleioQX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6vqwIEcoEqV1lVKlSpUtMoOafwZ6A6wJUr03CqxWuh5WGifdz+yKwIOaQXeq5it4PZJbd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bPgi8stCiIsOAArBtZe3AFwFuh8McpWXlwIGGa0yiicWYRC+ppFc1UHwtBEq7UY7Sy27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PgL2yw0pULe07QGRJXHhfePofyD+T6uvXj+FSpXpx/CvR/lf8L/+Cx/+z6dJtH0Y6jKn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3mUeJUq5aVKxK9KgelejNwIE1OYzx6VH1f4M3K6xOf5LLl+hCMPW4wJUqV6VCbYiymXB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i0RlSoEyLlMzhOUvc75UqpUOqBE9Fly6iy4+ldPR3KjHUr1fSvSoelQJ2RPSpUqVH+Nf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kq5UqVKlSvSpqL6hKx6P8KlXKlTUX+NSpUqVAhGcHzOxKSiVH0fR9CVA9KgSonqVKlQ7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ow/isvMM+Ko4r8H5idVbsC4wYPLFqK4YnNGdoTPI8DZVBM4bToTdH6NAIeHEvZKcLymu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OWHHMEbCQQrG3dFb6QtJW4ne22e3SGNpW0BoDgDiH7xbLo6dpTOVRWL6xDbblSUSuY/J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AMLcsYccxSJcMleqRgOrXtXl2Y9L6fxZzD+PHrcX+D/Cv4H/AOW4/wATc4lx/g+nO/RnS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9CZSsymBOEr0rtK+YmYleiel4i5/hUD08SoyukCcypUTEPVJ2RJUSVKlSpUSJGX6MZz/A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lZmlyqhOI7hzAiQ7SoEF0j2zWdXoqBK6wxx/DExAlRjqLHMuLj+DD0CVGFBExGKxEuNJ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elSokSVKlSpXpxKgQP51ElepgSoESVEiSoEr0SMqVKlSpUYkSVKgSpUr0JAlehUP5GMf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eJUqoZlvVIIPESZj/AlSoEvyOXXa8RJzCrqj9uA37ykgbK8YpseniX65aWHpfAeYWbHi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S5tPQox3CAlDT2rfeoCV+QGiuCAUDapzhs1jaRwyab7wzicQoUzgwldSEQVRKpyQzLmA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0rLaPAxrjuwCrSMow+GQlzAS26mHHWOXZHBvTHU6zJ04cKKMRfQ9Of4ErPrcv1Mej6X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v1uPq+i/wf4c+j6eY+I49V9alSvROk4lsPVlx1H69X+FQJUrp6sqUSsypUqJ8SpUSo7x6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vRY5nma9L9CMP4H8TXqMHEIO5XrUDpAz6D08IESUVKldJUqXcW/MuEqcypqphLxGL9X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0T0EVmJmMqJKhqH8EletSvRI21Kleofxr+Rv0uX/AAr0ZUCVD1q/RVSukr0r0qJKlYge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Aler6EYxPSpUqBEz6KgQm0qB/F9EjCQOsqDLjVC2DqqhXoHpCBERHnm9rD7UrR9RpB6dI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6XK1OuvI7CVmzd9Soq3pcvNintbr8sSLQpbBWa+5qHzJdEL4EUsqx5CvhfHHEstXQ6GD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zQ9NfjxBtILaWtFpot2xKt2URvW8YvxEYoNh13HLeu0vpqCbO3iJMR/aYG5iIm8F9Jyi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hhly/V/hfoMv/wCQ/wA7j68fzWLcIsupcr0f/pUSVKj6G5U5hKlSq/gx/g36BKIhCX63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W/VGJGumYkqNRjKiej6VAlSpUqBmHoetzb63Li+InSD3ly/Th/BnaXFGVfoqIxKgQPSp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MwgRMfwq5XWVNag/wJXSJElSpU4lenP8alelSvSpUQ9KgQPSoEr/AOISpXrUqV6VK9ex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noqVKlSoQh39CV6EqVKj61KZXoEqBAleter/K5dMvvFKm4EchtTHXoJUy51AVQ8H3Nw2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nerQVTDU5PzW9VuA5Rrva33hgEoaXouwXquYw0kJuBuji6sPMybsTHounPP5gDXoArMB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odcqWa7YjQ4ENh2YOYLAu6iB21DGyXUrtM/8lS4ULaLR4yy4M1efi1oOKhMeHCmU6HV8Y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e4qzt3jUhJrtf5xClK3i4TwosUC9XghXqqtTrftKF3/9bj6X/K/4368TepfpcZxHH8Ll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C59GX/B9L/i69D0fSv5v8HXiOvV9Rl5hGXLlkuXiXLh6XFlxZUqVKlSo5lSokqDEqV2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KlRJXoES4/wudP4V6kIQ1CXOPRcS559C0PQyI9ke2OGp4SpWJUSco9kqVBmCV/J9PHpf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vrUr0SV6VcqBAgSpXq+j/El/wqVKlX6ElSv/AI1K9alenHoehKgSokSVE9KleiSoEqBC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ACY+tMtWXxGmrjYwwfGf+xUwF0AWgo0cQfi+gNFudntXWVKesstg9o6fnLdzlq8dCUjb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VgmHC9ltNbd4zbmCgq1hswK5SFQoy9gtZO/DB73NpRNr86lt7rGOTb8wM4UQrvKLrnqTj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lhUEhV3zCGi4wGhXzcoCN8sUJDJ11jh8s32hPGoaPpf8bl+nP/xJzNEv/wCBPH8GcR/h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mHo9/wD78fwfS/T8eh6M/PqsuMfVl/zuplLzL9bn6hLly/W5foPrUalRImfRJXeJiMfS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ix/iSv4hOOnoMGHosVEsfQ16LnHovo/wfSpuJAjiblZZTKnPrzKhv05l1C0uX61KielS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rUqVAYFel/zZXpX8SB6V61KiSvXzD0qa9EiQPUlenmBAgejKjiXHP8AMlw9Ll9/UYOI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teiw3AAqJD0WCXuLzyLE0AjqVJmHzW4HE1RoViu+/mBzCg0Bhr9EW2Y43AEpZ35gRoMmc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QtcqxyazdGWUVR1IFhsM8t3B2XVeh5Kt9+0rUGCzOAdXu9ZkZfrVI4I4xvpAgWbWYjS7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5laZgskcvcyfFRENs5FvaHbjFvd7/AKiyRCCW3K6IiYbVukQgBznLBsVojvLEMOVkv29B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cfw95w+h/G4ejL9Lly5foTmP8H08RWH8r/hf/wAGXL9O8v0WMv0fS4sVZfT0Y/wN+tzr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zU9/S5cv15/iS5z6PpuV1jEjKlSpUJx6V6cSo+j6Hof/AA/PpfoDn0YwgegSvRiwUv8A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yxHDU7PUSIymBKjH+R3lSpUSJ6K9KlSvTmBn0Sa9PaVA/hx/8Hcr+NfzuOvWsyv4ET0Y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LSoevWKeUv0Zx/8AI9D13Hb61cqcRZ9GEwy7qEEssdjl8n3Hk2Lutl+IHYEXARsMtnwg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oHPaEnJIZ5Rb8yo0j7k2cDiUnlnW1MstV1bfaNGWtFZ6HWDJirUbUtKxrYVHylbhu8UT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5nX3Hd7SPRaH3UwohbkUaQDqdyHV+p1WBRZSI0EYQ9myQEHgTpnrAVF8tRbZ1NWFf5z6s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YTn0v15j/K5ctLuLLzL9L/8Ah59bnPrcP/pcXPqvo69LlwZcuXBlxj6sXc5Yxj6X63in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9y/Q7wfRYvreZfpx6XLly8y/S4sWP8OfR/lXoxK9Sv5v8LhAxbiy8ww9CKlxix9DiX/Fe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jlMI+gkQlTNznmViVD+NejKmvSsSukqpUqVKlSvQl+r/AAuc+p6BK9K9CGvR9cQ9KlSp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qafUx/C5feLFnP8AK/5X/I9PMf4CiP8AJUwdAo+cK+0Wod+IMObRbwr9ymRSuD0HHC+u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1zr5ikdwTWweuqH4xPwU4UaCj3ikjggxjp3xAzNG5dIMx8Y6wqKDWJisnnohr/sIGKpt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ijXA5zCSjZqwgXhesVli2UspSBrptI6DRSwyAOEC1vDefivR9OfQlwYYl+j/AAr+d1/E3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ler/ABvH8bly/wCay/S/4X3jLly5cWXLhH+Fy5cuX6VLix9GX63Lq5cuXLv03v059DEv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f8bl9/RcWKdY+gy5Z6LGXLl67y4sWL/Hn1uXL/is+osuDLil4ly4wsUuDBlwqX61GEZf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iaiQO38BUp9AzPb0rp61KlRJUSJKlSvWvXEqV6VGEqEqV61KlevFyv4HpXoYqVK/nUYe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M8fyPR9bh/EnEuXDMqPoPUhLhCFc47XZApbP+ZR3cRgg0oKLo7ocveooPqoQW8HV6RPH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0RIbBXBRzXNQri4sYxZq0X4j5wAWKYOlmXaWJMJ0hvKh8DcRLSm7gNs67kuWcH1Z10g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+4NzCA3Q6w6q47zQdReIgLSEHBiHgIooDhs1LbYdOZfkHZix/lUxXpf8kzK9M3iV3/k/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+rL9L/hcv0vP8PM59L9b6eiy5cuMv0uD3gy44iy5cs9b+PW5v059XUZf8T+HEuXGDiXG5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dkYcIYS+voWMfSLx6LlwpGL1L7y5cuXUt9F+ly5cuXLly/QesvEuX6c/xPQal+i5cuDL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EKL/ACb/AIcQ9EzcfRn59Ej0ehJUqJAlQMSo6jKlSu0SuZx/Cv4sqJKhKgetQPR/ikqV6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+j3/+N+ly/VfV9Ll//IYQz6eJfrziLH+LFwboWXtTyAOq4iJORRCcl1RvrC3ZsvzvTtFQ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W3Ub+Y9IBKAQobDnxCkUIVxTFV4lgq9YCIb8NGRTQyF9iV0MBxXwdax2lU7bAHQHa99o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RgPvGHM2J+JZpM4esEptGexF051tu0oWA94OBVs0q7cr0l2Arfj1P8A4sv0H0upd+mn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HrdPb+D68/zv+PMv+GvW/RaiwixZcWX0i+lxYMvvLgxZcu+fW5mPpcIlxP4VKzK9T+F5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iy/RcGXLizevTb0r+SxZcv0uX6XLlxZfpcvMP8A4XLly5ctLiy/U3LnSXL9Blh6GU2h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W5dnoenMCB6VKjKnRzK9WV/FI+lSiV6vqelSoET0SVCBE6RJVQ/gSus1Lgx9WH8H+Vy5c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3/K5cuHeEP5riPAl5nPr7mZDoR5qQNHgetfsjqFvTrb9YPaItFG0GAhuY/gFGo05Aoe5X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LeEHLAa2CpjQBwBiKCRBk3gDXW5cAIkpUV0fzmdLiIo6FE4cGvwYKaBlBM9JV+1opOIi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uEdS2BtC192oICeA0KMvkGokwusPb0x6X/C5fqv/ANLj6E5lwjv15/8Akz3/AI8/wvMu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Q+gMX0F4ltS/4XLesuXBl/wuL3lzzL/ieP4voFevP81xLlxl+l+oy/8A89/xPQ9b9X0Y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6y8zcJcHOZpGkyg95dxf58elfyO8qVK9GM49az6JEuJW/SvQ36JKgZldpXorErE5h6Go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v+Ny5fofwf4XFiy8Swiy5cv+XPpcP4XLnmEMw8y+859EHoWL3jnmV6hNe6E6hg+WHu46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F6J+38Tj+Nw4uAPk1Auq0toMBdTQ2yz3SV1KqLQLWGeTKeJjUCOLQ478xNhtYVZlY+t5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ES5GKtq7uusAKlXQ3ujfGISFgwVWqw6xXWE3Dgff/kqKqOymmA21XYjDJWEUaXGWmr7H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6XOP4j/G/Vf8A6v8A9b9Vi36OSOmGdxjnNy/4X/PzHX/0/Xox/g+iw9ef5sf4MfS5fqfz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y59av8A/ANcwfS3iLiOYbmnWWR9MevvLlwZbL9L/gQ9ElSsSox/ilyoES5UCVn0qViB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ofxf53Ll4ly/RZdy5cuX/C5cuNVfMv8AgtS5fp5/hff1vEv+Ay4Mv0XFEW5cWL/IdilP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VbWGxryQCQJYULQ/rj+N+rSMhxY88F1M5A1su2r7ywK3OyvuUKAUFOHkuZtBYm+xKeRY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PVZfizQGYIxMqtnLDvlw5Zl7ETtlljZIWANkCYpLHxCHQK3Hur/EdvW5cv0v+N+ty5f8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/jz6uPVixlzn+Vx5iR8fw8Tx/8AK8y8el59bgy8et+jOf43Ll/wJRFeO4W/hr5jGPp5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9L9L/nf/AOG/W4f/AIT/AOA+hx/C69Fy/iX6X6df536XLl/yZUqV6a9alSv5c+t8zjWb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9H0PS8S5c4S5cuXF6wly4Mv0JcuX6L/8AO5cv+SxZcuDLlwf41K/gQCAIUjyQBNoFFxpR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lytnSPTi4oGPzZHAHNpjmTE2FqmKg8N1lELK11hIJhElr2l3UgCN+UVh9RTmMbCDu6W+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7W8x1rRlhrQ6u+uoHYrmpfRIm2jHXE6M8XF1+pZ19dTmDmXLl/8Aw5/jdS7/APwvq/zO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+j/J1PE16sfRl6/+Hn1v0v4lvaDLl3Ll4ikvvFly5eJcuXBlzMnSwC8j5F8Ki5a6+rH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y/8A83Ho+hfqf/CofyIQ9K/g+hD+TK9T+J/8Rly//i+vH/x9/wCXmL/G5fpfosubY/xu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83+TM/wAbl/yv1IP/AMK9bl+ly/Q3DFVHlqGKIuV5LW/MQDAn0x0BhloGiIfFhXl5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YIEaZtbYSMa308XC9JoKpt/z3gTpBNWNPvm4lit3Q6tsXoS3hlxLfcpXywpFg9i2VDrt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ly//AKnpePV9b9b9Ll//AAue/wD8jpHPo16V6VKm69alelRKj6P/AMb/AIPq+ty6ly5f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ZfqMvmKuhcqPU/WLmXHCL6P8r/nfpfq+hf8A9alR9T04nP8ALxOfTXqQ/lUCVfrVzp/B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/gf8Ayv8Ag7/g9v4v8SOv43F/+TH+b/Gv4X/8K/8Au/wP4DB1/wDFcel+l+g9OZWgIEGiO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gMPNyYxLvTQQUdThO5DZGFWANeHUcCrgXtfMF8C72GFNDWMj25jlkJoV6e84CSWS0fuH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qA7NNgtj83CSBJSlIXVoINhWtO/QxLg+tXOf4HT/APJx/Hn+HHouNy5v0dy5/UuXLly4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ZUYziVUqOv8A4X/B/hx6X/Bf4P8AMmNXWXfqfjGLGXn+Ffwv14/+VelY/k/zJWJUr03B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Sv41KhD1f4KBbgJwd4gg5tp3NwJUcevH8jf/AMj0ZxDH8Wc//Pj0r0v11Ll/xv0v+Fy/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41/8AKmtS1XTUp6Pqn8H1fXmP8L9Bl+pCE4l+iy/Rm/TXo+lwYQDIhSPJACBoFAdiIGUD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1qzZ2zdPxpl+dQ3nGIAMagGe1S4ywJMHaiVSmKLq9Qu3McvOYlxQ5EfPTtFwrQRobHXP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iNMRMBy8re2/S5cH0v07S8/wZcv+B6X/AAM+p/8ADpLqXcv049H0Zc/EGXL9L/m+vMqV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zE16/j/6OJcZf8L9D+JF8kZfCn6xjKYnoSvR/wDoQJUZUZr/AOdQ9WBcwFamucv6g05p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BTwf5KsxXBuO+v7iQW9fd/1DUPUfA/uVK/hXqkwd1Z7n8D0Z7hhrrVR8j5ajIC9q4Gkd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Opdvd7SyG6NxMXGoovsD8QlQwCZEq7lBcHyLnEYCLQysrFwpSzybgQfWJWg2vYluXTbM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pzhs+fTz/E3/ADf53L/hfo/xfS5frqO/VfQf5Mv1Jf8A90YRzs+DbD0ACAdEjNhkNrNQ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o1cNSahVwAdry2OIAWoVAntzUA9TtoppddIyv48+vEfR/mQhD0uLLly4Rf8AC4/wPUrf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40xd94WlsE4rdnxFMaCloGguUDA3XLxHazhZ0XzuNmwZjhOsQzwssfkI3ottUL2TKiTE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KgYXZC+J0/hcHpLlzXpf8j+Nzj0uX63LxL9deu9TWYJcv1fW5c4/hzK9H/4vpUqVKlSo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/J/iy4//AB6SvSolQgwhB9X+HxNr61K9WX6VcqVAxA9a9Kh/JJX/AMD0qHogtAustQ1B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Ot7FxyDFJOk4QUkxsK31GXhz3jn1C4S01EA4lWsRhts54qRLpKKd6fx80W8e1KT/AJ1l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iWr3Av8AnUSgOngUKpRKb16BKgRLmBz2X+phHvnPb5/KBZdt8End+N2g7iDUtdbq1j0D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tWDl1HHDrwVtWqtcZrPAQBjUYqy6x9Sg5yQcCfORXJcAhNEWHanaaPZGLYj9dzCFgG4b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6MZPgIADvhOoespBuHaBovo0pjIcVLR+4/Lpt3VzFI7YFE9RZfLb3l9vaGoe81LnM8zf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/wAhi+ty5cJcxXq+j6P/AMNRi/8Azr0ZUqJK9EhzWob6psVWr8gd1ZmWN7NUgly9CsRP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Xvirlxm3ihYHoHotWK5CiIC2wBWsYZYMkxtbfJUMPXGMSxe20TbB0HWaKu1k9KuF7NRQ8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qo5Y1LzLzH0d/wDxuXLly5xFlw/gfyGD6GoT9vMyHROsYdeJ2LS9iU9yKBsADd9WWwqV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cHAHiOh/lbLv2mU27BydHWBfRTdWusL1c3WQj6Poy8S/Q3/9Pf0vHoy8fzuLRLuLLi+l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P4XLz/8AHj+VXr08SpUtElHMsjCSpUT+bKlSoFSpXrUCBj0qV6VK2T/S8o1aRP4sqMVA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UqVK9H+NSpU59alYlSoErpL+GRUR7GZWOoNB7I/RBNC8lq2vINIL0ymStEUPox8WWM66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/wDSxgLSllobprmorx4KLfLG7mn4lo6P8LciPC6cAyPNqveMy0LWgq8SxTYYeFR+XLZGg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WvRey8Xhk+yDrjHhLgSocE1vLMAJ9CchK70S2IMMr1vWHRYZZr2q/tH4Pl2Kge4+wh5K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BFoLogp6wHWpo0U6Mcs5odYhm8MRgC6CDUtQZiAezKChtIgLS8XXDmBKbY6RglbLJzUU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TwHYy6Gtuv8A804dqmGLCFYYsq2DY90UZkVtwXuNsag3YKqhJcgoCHZHUD0uRUGAMArU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z6RlYWgjypPE0AyrD2j/ACGD/wDL3j636XLjL/lz6v8A9H/5H8q9KiSpQUWGKbCqAN9i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EUPmHjDYqkpa85bpxfbEsalcnSsuJTjssD0lOxVwOUduEVQHDP3CASJW1bcI+DEzb986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4aUGxm8lg1lDm4xJGyBVRBdZDR5tmfLnJOvV1O1ywZ1stx8y8RZz/AAuLL/8AhfrcuLeJ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Liy5fqeiQ28tE7O61A2e4dDlnA8rHS4aMUSTOqybcneJos4yj37QkaL5xUZQVZnuRIdu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9jjjvKkpeAjvq8QUnLhgvq/zNfxfUxH0P4vpf8X0v0f43H/4Xmcy5fz68Tz6Hqziczx6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NQXKRhiusrEqUVGKlSokqVK9KlSvQIEqiV6efQ0m924ouPq49KlSpUqENIjExKlSpqEv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RgelSpXoHpYz9xrXX5aTA7BgFbLmlyjJ3VTyplFoBOEcYBV0UtaQtNINSEKwRB1pNWSn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SlID7vRz85QqR1dBWOlqhMphbsWO2cR2gP8Abe2W58QDDwRqv3H4l2gcurOx8hBSsgNb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l+yGQeHXrUrtCSbMMyK8jNuQX7BKqUBYMnEJUkfekGBuBQuE9w3vrLEm7veXBghzhxLl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jRiKxZi2C6t6CjvN0SkHLYW221ecXFBBBtUMChBWgPiZpWKYJw3RaQ46x5C1FhwmEFb5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WAc2u2/EUK7ccwnDZlspIYQ2sEe3w7yARIn6jwAIDibBLt7QPDMqsu1oWHjnLBYVi/R6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bxODyKxLBYRabVQXdlA44p7zPEpQxel4z4WFdmf1sMSN8L/IVj/Mh/8AR9b/AJEucel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r+Z616VKhCLVMELLQG1iHut9Q4AqzFl4uCRwWo9U9LZe3cVCt0Bojyf1K5UPuky0WnGA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PXWRvoRtPIJlZiCrla0Qwje7QkqzBaHUxLyZzgMwlCBL3ywzffboA8YUrhzDdupJshyA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AayWdTrmW0fdiQFFmBoC1mJPfMOwl1012gXBRYLKHUPyxcR/+B/F9Lgy5fSX6X6EPS2X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PwWqo0xcdgc7dGWjtD8dpVaGBOQOkputMo4FXfiNxAYRwPtCtVa0rA7RWwZM2bGbkQwi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vgqK00RQXXeouFLhSmfV9LqdP54/+Ny/mEN+r6XLcy/436rL/hcv1uH8T+fPr59fH8qp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VKiSsSpXrUqV6VKgdpx6rNQm1T/C6pWf41n0CV6HCVOJUSV6h6NpyzKlSpUfQqJcqV6g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1XX5zj7hpUb498pK3wwFfizPh2EToFABWBg8g8oCyI2EURnFcHAoYxL4JmMBBg0Gy0RM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VYHJZjfMy66qGBaLxRSvSNZaUxIo7GOM4lW9TFCeilPYj+YQoCx3Kd9YSCthaWYOuCy9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X2hc+BFxcmMvwQAg7detTmA1VA7GwXiW9C3C7KxTqz4YEBdd5BKefZkIUgHVjLuW0kUT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9hwA7AB8hLIG85f4NdYZll5EctXZc9JVwwXUMAW2pb1zARQYmtFQAA210Jr2vw5QsDMl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BprqjiQAFSBtwXzcpD1tIKBWFnXNJHBtOAjsOvFdIB6hKAIsF6uyyOvJThJiLCuLpqVw0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D/UVIC12C2ANK2jbe0aq622mHkxKiPFjOMmc+Jt/IlfxuX6Xj0v/AOJOY+nEb/8Ajf8A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/wDA/iJMGIPkqXxMyJEzZ0D0YHjMaaxaVgoXqXPVvczAEQXOB4FsHIdSKtdSvdME2irZ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bMt9AuL28WTRRygYDgzuN1HS2Iax2HiK9BWMp7lHJquXUTHp+IR6soKnXzC7zBSrkjkx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AdHfvGyPjdAoDiCN29gK+q8E0nHXVyq/c49H0v8A+B6vosYQ9WEJcuXLl+pCEGaJ0DYcr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75RdE3S6wVuAJm6HRs0987muDgFTxzGIXkjIobq23EtE6xmDF0Y6iv8AcELsBZkp6x0D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rUJxGOo/w5/k/wDwuXuLLlvoP/0v15/lfrR6Hrfo+h6P879Ll3GVGVz6JKgJT0faCvR/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r63DZFrrfvzl9DEZz6kOvo+nHpUqVAmD0qVKlSpXMrMSISpUPQ2z6KlMqEMR7dk+FwUg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Cyox2zHw5TTJzqAJh1S2jtcLo4DFTMDIi0KGcq2vK3qpWJRltICcgLt2PSXClXQqu97j0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uukXdSTHoUW9j2mfkYF2IX0sDovZ07pnSJp8A+8XqiuYzP2t5uZhdtPc/ZJW4dNeTfKv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fmDA2HUytfnDMYM/mVUqMQhgEd1H4MrJKF8cltOD3GlNc4gwELlOe60BzW77xxNSJQ2j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LdtoX8EqZUOei/5luohmODPLCpG8csrOmu6AFUiKKG+EJ+icaV2ot5Ute0A/PEQ0A0cy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kAwV5mMkaud0LQd8ijxDTbvqIFA5RKjnAB2hLT0xfuyvIqOxXh8XRAuJlQbElLWYE6MI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Ip5TFgBJyxAJ7xTtAeJWgxQtIAEpuhJUwVB0eJyeGNUJtGX4PVX8OIMPVZcuXr+Fwi/w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PpUZf86j6vrX8TXq59LsO0GXGaCvQl/3dd65wN+NymRFLIbNW0THHzAcMmiLAHT3lNZw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QK4uxFQOOV8EYT0wihVrA75uCi31y5VaoUK88YmlHanNkhg9iiNc8thyRe9UYenMPFcz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w88CBTnMpfNRBzXmyrR1Yv3iE9GQQNOVKbRUD7YNUKgQo5oMnfMSuAXKlNNYNDXEQCkR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S4x/gkr+F+i4sf8A6Mv1BgoQQmazfngvoSu90iBfK9iAtOQ/h0T5lI4NtbYGAToirIEYC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k+LD0BjjfMUZxp/whoOrEFCJxBGcaTICg3UBFi9TLS7JYitt4eZrP8BnH/xv0Zcv1P4Hp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0v+Xj+df/AGf/AI7PQnPrWdelTmVEiRjo/wAAxUqV6J63F9L9SH/Nziej6M3CED0Ykr+F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UXKVKI5YgbfQ9UCUVKJt6KqAMCAz6o/EB7gnsNf3GTANCq+mfECZVwpisc8AXa5FCNm6z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zQG2tNmiOAmCmlwHbbpV8N1Ax0KqLbFV4AfNydQq7FmhcNlvM2rW1CnFtHrKJZ4LK9Mp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IvJS4QvB15CLkSktgm9lZYziAcCOKo8BduNgmCW7MS9aPdCjpltgPOYYTCuLlWafs7QGl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m4dvgAvswRAD0kavfCXs6YlZiRddS9wPmWoYOE14D1mHSYZVlH0W8ZE6MAnbwgG9tKR7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AUY8JTTqZCWh1zmXAFvjL37qs5quYSIFy4CkwEwKK3l5l3jgVzyjgvQu03KC5U0E68C6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yxcXE1TNwthhKbFGDOmlvmKRfpYQmEXAOE7RL4NhqYb62PMuXEGOy7N9hfePFKOcwKUo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KAkAdEAShc1LnfDBhc4Fly0zIjdus1zG8mqcWYlkymOto4EdNr3ZQAiVhmuno+lQPV9Vi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X/BYMd+t+iy/Rl/wP5n8K/8AjXo+ozFSR3pUXgNi8EUAAKGO06M03fDpH0KOOCFsd5ts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xDtYas1Hst90HF0fUHbVby56FUNHTiMwnO1d3utl2XkTiFyxRSXsU6Oo2sXlhqHKLChz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FhwVVd7IOirDAJ2FmKs5iItqAICkMuM56zjiV0HErycCsA3ogo3IWCZ9KqzV6dVct/Us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qW6VCA7NLdYlyhgJTwFNTO4QA5VV3n2lyPInJdZP4P8AJjLiy5cv/wCtSoehBMREAtZh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5WCLQSQdjQc0Xa7eMEAW1TCy3Xglrm8xeiukD8qs12j8fUoAe/ac6jUk00zrAW84ja5q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c3AYpgkUvuPeUSlMy6H9wLliy2HMfH1xVS6HrzApEgWFjruO8zFDw1feP8z+Nzj0uL63n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frfpc4/+nPf194v8H15mv4n8PPpeYR/gPod//lVstKlSomIEr08PRfXnHpcMw3D/AK+cr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9/4J6VK9B6OMyoDz6quBU+ZUdRH03AxKleuori4D4MT3+NARZUJyC/lizxmBkrM9iz7Q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3WnaWqWVdQ9+dS85DmZHolt6vQuDRUOj9FFgW6vnjLcwqPBUXUiJwOGHIaaLNAcvQBnY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Xpg7YdY4gZQhBbXiALpbd1K+wNTJqrOXAGX5in1QAF1XjVbiPd9vCidBCurGZ4xjK5Ke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+IpSFHY2aSw3WNLTSzWMVDdrIyCgEG6EfRJRLGyVKp5rwAfphMiVSlWaHrQp4jzSjlxH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KCwraGg0KKORgLgIYAAtPpOQaf8AkHwjfd0vaOMiNUWFVhtc3bJyM0BRjSEguQGRSNgo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7lNDa10aViZ8r4kq0baY6DA1RywSqC8GioV6qO2Rd/EPjoBQAx0bbvtLgMq2EFvBbtqs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CA0ml7mmYj50VUkVeWquiG1mXhnepXq0Rv8Amg6o4MWOiA7xSHgLLt3HI/DBok1mTtf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Qb+VyW61l6Ey2VaUAx3DvHcqVH+D636P8H+DCOvS/wD61KletSpXrcv+BqaWtgGvC8XW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UgYFRnnKYpqRVQNSovYtGrhpSi6AlQoeF71KP1yyiCN87Hu9ImIBrEoZ0rucRbifGY2B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phym+AoS4U2SovLBS5f3gS0WOgtGRrsQej5tDQiLltXLVZJkcPTBgs0GB0BUVI87yuq7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RGlvFsMNmnrBRuIgpoNmHLGZ4odskyaAgVTYx6mBjghFC7Ji0pljA6AVFLYUVpiYEggo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LIDkGV6P8r9H/wC1SvSoEIMuXnIAtVoCUzBB4HlcvQZexHD9X67HAx5cwcAynybP3caY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OFq00V/UsBRQy1ofN3YIiF3vI02LuytctSuqhW2mz6MVS2nF/Vxa6DbMx7FeC9ykwFN2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CZRZxVKynW+Fs5haM3YjfiGEK1ieiBHrH0X/AOPEJuPH8H+HMv1v0uP/ANOfV9Lz/N/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/wCOv5V/OpUQlRJUSVKlSpUqBUn1L7x2+lehAzAgTUIzMqAegPWpUqVCAiSoR1KlYgV6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yrG2iq71f2JcWwq46rpSv2hQh3KOB7nvLvyy/RaJ2W8qcCY690A837CwqLDreH8JptWH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Qd00QIhYKmO5qBwvV2Esy8HzK6KyjrrmHaAN4g5TN7b7xpcmVjaJ0AB6ocRMjKLrMCqA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nKCk8h3DiHsgUpIUzAaFAWsJU1Ekuk7f1FKGgZUEefrcw5IORVfBNqGg1T14X5leS/MUe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0UqjvT5IIyoWfx+pUdaCl1mi38A94VBdpwephwHCWYY1cm4UHJTn4LrxKFMtlVQac2uc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CG9ujUK87YFuiruPtehx2mABQKCzeywluGABUjgBoD2asBq2h81eDdYkAxBi2Or7h8GJ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TfWNt7W2Qo1QG3swiZqUirAODblwBBiMB7pS9AVvxB+ihVAD2Fkq6mdTxDK4sFS0mFcw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pnHEJNVJoo4H0dIqoRsGaNB6DJ1jHrlPH9zzKiRlMLzuvSvRmwkzq3ldjFsZo+/TMp+f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B1xHjruIm/WpXq/x3/Crlel+rL/+tfwqMr+D3qgC1eO8RWmk1o6Zl3boBpsXbON1FvmG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4VlBqUIU95TWC5ekO7A68QMwm8GxJ2FB3vmALkloAa1S34zN1uRc6h7sVG2rOkIBY2JS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cW6dt+X8Q1EpDQqwXgurd1dZiQHTIkui3QdPEsCocCRDgttas1DZp2iq7AXd4W4qVNao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XKOnBhavgXx1gqpu6IbUp7GJfHkMNAjLAEElrddLaHJOUXVLyd8pR8C1msThEEb64hmBt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er2jJ/mi894epdQoWAN2HAFvfB8er6PpcuX6MP/qS5cPQhuERg3nr2OrK5eew937euhxb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KcrCY5qbYjVSgy30BlXQ+pnbBqfkU2OnBzbEFZSvLcybovrLhgUC0GfspDHEOzYER0Br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jRxCoGVG1iaNubOwyjPwsEt7qQeyOkPQ7z4404GqNO5mQ6tF/CXr0fSiX6H8rj6uf4cS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r66/+3j+TOfQ9PmcfxuMv+A+lw36369f5P8KlSpUqVKLzKlDxHCVE9KlQMzMef2YmWVKh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V6jFSpUqVK/i/wDxuGdRxGAPag/FXfmZuPC63chRrDeJloPtWorsbfMyMdoBMjdrfMH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N89IZFdJtXlGgOVtUttZhvhB1Lpy10lpu45sANt6nUXUiSSQTwUctaBzfaP2KOzSQeuB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hWUOdldUQqQty1XxKuOqvWJac275POD3YR41tYt1V1sqdaeI2g920rh9jFBXSAGzF4Mo1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PIsK1qsPhL9TBuCBfmgmQkZn6BiPBDGL89aQv8/eTcYExatHxMYztr3gfQg8iSuBJBAh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PAJBLXebUXYh8rICuHnzKVOt/uDdFRXDDfEtZV6xZ2QYzUgd4bGlOYK4FCzLFFXuNbuL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25Om4ECaI2oVZrTe6FiCbUsyeffOXgidMoAIHgLyyyrXbJsGywex0ZhtjpnIYU0spUR9J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rvCyJ/wAQyLlwI6eacymhbsrdfYo+IrWogToMAEYxI0rvq8BfUFq+RDhDMb2EOyhIblQ0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wLX3gy6Mai3BoMlXq5ttyuwA1zKKT1/QHZjIqFa2etNePx/NmPQ/hUqcej/KpUqVU5/k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8qvW9Zl0oQLaTju9iZMxqXE3l57QEaSwA+pVEqVKlRxDmMGPF5JzVdrzCCN80lUqzGNd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4OX/AJE8JWUs8FClqMDLeiU2PPMJbq/XgGDabxGGyqRnWzZjcSl3eVQqqjRxXETTrvBb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IirqZPAxlCvAeHyvX/Iu8tb53OJffqrrHddfaAZxzL3aCKnBCSRQs00ucVFKIIrKN5PI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imvMoC08eFcyygeOkpM6CBVqnDS/JMUaW1ybcDp7TtZSlE9aWvgIc1LjCVsvKvRgGYiK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V9Fiy5cv/wDGEIIFQEp5svAExFseDyU6fPr0jugC246pHBGAVa8q8QFhS6U/9WNvBGYR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MEvMwPb+U9GFI0kLsT2aBvutByx7KWgxdgoqoazZZWSe+V4XGYjqWMIjquqINdsx1nr9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2ASz2XDHXoxv1r/4cyo7/it8xxPMvP8AMiT8Qj6kfXxNenb116ms+nMf4Yl16X0nX/6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SpUqVUx09E9Ok/Er0TpKrfo61EviGWpU1xNiYpt/diZZXoBxAm3pXoMV29H0der/AA59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AtC7jXE2TYoitqVnvH87HjM4Jbj2NZ4bd4yQm0Kj0ZnYOqFtI5w5c6iZK+UrvwA/mXEP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3N9In6mp6jUX1nPQ4iu6kpqUutYYr/Cu6PEpG8RzR38j5B4hCgJn87lzaL23nU2YF6r8t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wmp2Ae1MphG5tfS6lA4bPSKdC0rwu6X+VDBcKsq16sQ8gB89YkhvDxP2PaqVKzQO+18G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ZvlK971GXKTkaHsNRhVz+bx8FwRdxzgfyV7x1OFbls8E64BlQgO/6CCVhKGqYQMocprP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bZRMO8cXDwMPqXAbFhS6pvEXQQRm6EKHpd/MWhojhYgr4M+0yPuEA2EyKuCA1BABrdja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MwPcZGkFqhdwoxcQvRdqYrVwCi6WyNMHMe/IQvuvWN6+FuBcdXtjliNcnUOB4mqazfzT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qHrJ9L3iCp55F6A5uX11JbsCxfeGu2gqhDsE4rupqIVtmuQrmyi8rzFzo2VXq+jY+2Neh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uQPsCPSuI0lAYYbfnDs9IzCei9LKB78cUFDptGSixAWlWnRhRYYS2Eds7Vu6F8ajQFyS9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hGP8ACVK/+F/wv0uZ9alelSvXcJz61AgCLULkQljqDQ2c46R8lgGKLwAoa6HSNS7Aclec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LrS3cfPS+BHh0sHWLrNTtWfUb6rPS8yk2SpUN4gqppp3mAcILUoqxdXfa48HUYO0WVuj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aGuG4Y6wSTrQFduPpGUVb9haRauFrqglHPV1fV5qssjsQDvHC9LitXKMFcu/zE1ebVRU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tgYbuAKsw+C9oCImHGw4Daw500tnGLO0qgXURTNyhK5bnQ3jxBUGTiA0OtrN71ADlUVD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1YDm8g6TodDvP+Tds94qXkvNNkWLiofwYxfRY+j6H8iMqVD1PSvQLqEYwgkBlj8m2x7u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fwr8v2qXo2oxUXT9Iqm1An6I9dW1W6D+o7sqKRsvyCX+Id5gGUf/AJaB32tEUCT5uFOP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NnF66Yx53G6W4jNLJQf5YaWdplvKcC/8AZQ0G6lcq8b3LmXQcpp9OzeZem1y4y4sr/wCF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8Of5+/on8uZz63N+vv6v/wBPb+HHpvBKeZXpU5nHpXpmBK9eJUr0qVKzKlSoHU9aiSpUD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Nc39mJuEswioEMJSVRGL6MIxj/FmBL9C+oNyyWS46zHxMUt7tb/PiOEIoorkCvEDCYsr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vUV8JHnQFvYIpWaPsK1BazQ0Z1KRxiWyrALW52qDxIW8p+fzSqE8Xwcau4HbggxP0kJ4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me2H2D3gNbfs5UD895015Xnke+vdiQBlKwx9A/FcxX9VufdBRLu3xEVokvwAVnr7CI0h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AYjJS806zKnrZ4j6G2Cg+zXwwOp6L+jD4psQPUC44V7orurCs/klHpXGbaLTndR0GWbR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Cxr0Uqs+RzLExTtGUoMh2B4BtqOqgsUG2emN72wTKACyQo2R5zMkzJUzKPU043cyif4z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pS2hDzL7BvJZfv7SpnNReUhRIVnKpnHNTusATqBkboYXYGAck3eEsF08Sz2mUeoJRWt9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HkDkOviWQqhi8gpaVdvaxhaFGoXZ5wbF5NkBOUcRrsYdRTpBSPSWqdF8CtFihkGKYFwC+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EZ3EHW4jepJkHDHbZfJGsCnyWW61gOGu0QixTfb1U7bcLTxTpaHvB6p+KaU42gXisL0l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TAnBHRjD3VsDhWE2hjJERGKxHKoHNOS5dYYAgzLxhWl6jpg89FyKLYN5W3GnpjxnhVew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cPyqQYFYAAetSpUr1f48ypUt0mwvLoP7iO0a4XQB4eJuiuJUrr6VK9KlXKlSvQIDcWSY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GBRoGMu1eGs3VYgT8D1giAiVtjK9KJF2QYBpvkh6TQaFSK2h3UU8nPsJW614wHmUa7qLs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5dWroz7ypRAxmBZRXmgNPtcPr0lp6HR3NubNoFPlVg8WwdmPctmw5Qz5qBqAQ0QpC2tH6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rptuiylV4xEC5fvOaRSRofjJwtTUiNhygDqxgI3KbZp524M4GIj7xLVgBitUafEXZXDZ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tHWEOuncQpXRcGMi4gdbvW78zihjBw23KW0kKoh4USn55l7j6CXQx40UnXiFi3Im+1Vv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fVLletwleioECZcS8qtxKlQIXhXiUdJcuWCkBarQHVlT9giG9Xr2Ze25oicjwH0j3ti3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j4RNOUdAGVeAyzWSLaXCj4H9IIPhSi0AaPQmYg+TUWoVsdb7ArFxbFi9x5v7nKTXxDw9B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1VrXBM4ZXTWfh+9y0zZpD5de1dJSo+jRp7tVljHZRTelWMBrd8y7FHiM49AznXpj+b6vt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AVc16Hq+nMWe/r7+vT+d+vX+Hmaf4vqelUQ/jcu/wCVSvRP5sSVAlf9W8puEBA59B/A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ubQf4Bcy4Ui+hmXLl+i7hVNHqUnhmCxMF3IFAdVnvLfiLVBdE6CJh9mUHA24KwisN5JR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QwtHDEN9ahC7Sg3gLpY4CQIwG0Xg6+IGaMBg4Hi3JwVBTzgeCmwTlzQrHKCThtHzdunb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HFyyBkHgA7+WviKopQZclDuoCDcj5duAdLlea8QyEuQer2LQdiBxyHDpo7Id02wJ2IFa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5FsIpWEDPKq7izA5g3w6GHVbEsXltXN9dbYDd1jDLmDtGaqgwylW76VMi5Kc9/7mIWx9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73FPgAaHg/L5gpo4SNF4AMvaOGnHcoF3TsoPNzBwqFAuxeBWKh2ds4GKVIrGct8HXlqo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WHviyo7tCgsBZ6wPwRauLIFh3sU33lUh3sLxJgHe+kooAjXFg481D5+sKLuojSf1NhBz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eI4pPRckfNjqyaaPqgLe1K2o3K1ICsTC7eU7+YbZfeG09qDse0vUAJVZcbaDyEVNyZQB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s8P/AACtjxpBeAXOBYmaiJg0peXN531zdA5XfTp1iTl0VfEJiNFcovsUI/ErWXgpt4lU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J1Lb5YRCAuEYIz8LRMStGgAMCBV+Ao1zBd0rClHKtYPYCVEox62BuZDkPfU5f0dL0Ty7U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DqJT5IyLtBw7ltTn+T6ArREpJBN2hURCUjyNy7xL8aZcD4gvyvSeJbN0AWrgPeBzAqdt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jRHXr1KwNl5Rso0XW7AviBmeB1dXSx1+YCupDfwnFAzAwfrpyKZsTIPfu3EOLSQQBzzuX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olPmV6VD0r0qVAgQ0RtFI+CtftFeZtwJVnFrwNDMzalcDVXYHBoqjiAcSvwrVU5jbWxF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8raPWtS1mZlJgNZpuqREajDlsj0DN9K3HJASCapqpKTVRiULCejS6aixILF2JsYQLwbmD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xwfLOIlkUBBachaNpy10jkchyBdl889blI8LYTFBjLp41LOwKVpPFV2HM3nAh33GXVb0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2LvxK4nO8VhuRPgx1iPSJhoNgFFLD6g0dVOKNg9S4/1gtaXRV1oKgyfiS7mk6J1lly+r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VEiSowkfQMypUIWhADRKz6LdEUQnHAkajVxgH7tSoh5Zooeg4O/2Hc0sf53lW08rmLFh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BRTQdX3GBMzTt5XPV5e0bVvoDERYSrENZgevoOr2uKFHAqqUErosXiMoG232Z2iK2/dd4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gMrV+VlPeUcnGVy9teYu3LL4IAfn3jMJoY8MFuop6ytwWHm5cdQlwu//AIdI/wDwf5c/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49X+HeXLl+pr0fWu3/wA7xLjH+JLPRnSH/wA2MZfrUqV6BBme0/ZhuVA9b9GaiysYuLWZ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RcuDc95cuphKwi4agwUDpvb4JWxiVLBq6qaUIjqZJjJJkS9dKSX4J2pYj9zDQy3fIvs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MAHMmtgL2oDzFt24rtXtlV2g1Xy2KDNwVT2Wcy32LUMBKEoRgMoZaxZStcpa7qnK92CH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/Rz5CN+5vWo37lD2IE6iA01N2FwA1tmU1qmhLLXCui+hBKdAqqYtKgVgLQyvpZu9TaC1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XqohwtuLLR07RoRcaHCuWhw5hMLCSNFnIVVRvPXEysuEVmjXbUTMDqDTb+oZXL6sXz7B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gHTa+iCuzUzPBwKvMC710S6UdKAYqAgbyaw3mhOMd5+9GnuQSAaSSMFWSmLLzkhYYZgz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TQMpVmQGhe8LDRTam2xS2u0szRxnQg8b63BTQjRoM18kZVWoOilByHOImZJUU1HykEog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3nozAi9SRRYwHObBdC9oXbNGgHwXkvFTpIHjeZ2g1nlzM9wCDPUzaA5UvBShzOXYVZst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htDxQKznGaRFQTWgUwRVk7nXtctQaQ0ZQ1XAy00VDjUmZ51rqLrvL11nlIB4q8Wobhxf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TLgGBkE3rSfsSgY6uha+JS+uI9fh+0U+DKJwhmo3IjLcLgPYC+svgLTQvGKIgXedMUYsB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YQLpw6WUfc95bUH/AKFhgo1636iWC2DnrX4gyxpI0ai5A6e/eGHjE1YUsWLlXvRRKC+t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1KSQQUB2RK+4FbBoaWXC5JSY7xguh3wbLHOW80TKg2dXgFUDfExJGRvsDe6zFo1WcYKzF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VyHiOgXrAi/eoLlMW4tlDKQ1l1d2OLacbNS1ehxxasDL3MRRAEm9ko54vShigTJFHHop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mVA9Fo90BvsbmomEgBjzWAbB7xUoLuBDpypaQp3cHbkxUeb+gFpvEtySpVyAepuO2/fL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sAKwKrqPzEfRwzqueFhrVy6v8pKTskX6ZVq9jkepBU2oUuRerpii1lBjIAmwM1RlO32l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u3BoA6lk43B0BcTXfeXTbg8xHodK29e3ECrL9WTiw4pQ4MQpFswIZ5GdECytNgRcq8TH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OIHnlLpq2izu6HELi7eOQW/KMF3niKijXpGCArNdRIHz15HY0GcVKL2KQ2sz9qjJUgKb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0JUpiR9alelW4l3Z6CjAiLj0WhAzAhTNZlQLj1kASqJ04sMwYijlk0UZz0MsDNgBx8NM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QFAYA6Ho5jTDM0CP6uLuvf4YwcvEeUNkxClvTF13gSo7mdEjDRpaWU0B9mjyxZKh7pfK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lq1oJg6BHK22+XbXmag2vf3eXsfUCJuxAArrodpU2CeAYpon2iywSd8hVnQteWBNlfXU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WjxHUv8Alf8A8a+vTn/51/Dj+D6P8/P82H8dQP8A4v1/AywZfrzL6S5cPW4Q9L9aidCV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afzZRA/g4JcWPfFMuMuXiKW9ZfpfpcuXLhFy5cXMv1LTe92D5WJPLvJ9yyP1Koe+1pPqC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6Mrea6YQ8iDBgB/dReBbAmRcqZpe8QRcrdS8fAvxLand9aC+cg8sFBV0WBx9r2/IYxoA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MUGqidJudDyOSXigds8LmDiNBHTiYShMA+Lb4uUSpVUQ1YF12M6sD3faAsLassV0MIC0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QcUKRP1u4UcrSxG8iXedznCgEGbAWjOyOGvYWqMYNV7R7CPQs+XPclCmC1PbmFmA0Vyz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0d2t+JY8st0ew6QYurLB7urkmstFWDI6WmgzFxJ5EUadAp8xYbUYrSd7/AFAEcHUxWSLg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TpwMDYERSOLW+F/XM01RbY8EGYHszyAt91HeopjysZci4Uu/3UAeDAG7bF/ASqUcS7dL2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LQhUPQxkc+Mdcku8tA33CapRl0FfuaqCpmirbUDjLfLctSVCxtV5DoX06c5ZV0k8jZoXJ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FL4BoDu4L5zDOX3JxoZEwPUs4FefAi22OV4M0Yg04LUwyjwhRxs4HH1oCwtrpVveFNTm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etFsJlAEbn7MIsHoJpLPgIl9ZB6LzdmHVE56R9zKyorgPHWYtuMdtrDYEb6Ma0cpU8rZ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YOg79j5l3BS0a8jgdy494+l+uTUrzHzjV5VGNt9IQZlo2u03oLpzWNy1OkQWStlOs3Bm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fMpDdFSrpbBxUSUmuReGKt+KjWZLw00GckbF0XuUAAJd5ilwUwg9IwYKyGm9ea33uKcd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tFMyii68/Mc1kNqhM21eKvEAoB3XSdL0cRiob03aDWWL8yoIZrQFKboaTqDLdHwFEELg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akAA4StcXmLvUjdDvijrEoa0+CtOL5QzlGaA5VF5azqMhG5DuUUwJ002Rye75diOT3i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2LycPWY7LDFAFdgzRuqhYJlRdivKSgwGCU0bshWOXzD66ilOU+3SUY0AD5vvDiHJgBRz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LgxetbAlj5gDbSlUFNt4aDr1j5rIgA0CbI5u9R+41t3DwaBjF8yl9UrK4aa5rtM1A2S6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atC0KBQ3y8wHrSlVc/Xuo2I9WkFhorl7Tajt+qwNigt3S9SMt3nBjPDzuI0YQeAiN9UH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OCo+cXUwiJybgYyuAHYmDrcVaBmIJsUDOlr3iP4yKHAvW85tgEYUcRWiwi8DZ3hcXSlZ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GvQy/TcCB1lR9FMIT0suCV5TMHeVn0EEE4cETpBemsAI+ixEuK0LYGSW7cPsgOr7XEVG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9TJzv0YJybpaXoHmA8ctCbrz7e3aDzhWj0D0GsE7IvZNg6YGV7EaLw8PCH4e66hkgCBi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VurnqwkmPDfHY7EWJkL2f1PvxKCjijU8OnVYmTj8srN8znp0JQ6W0NcXK1oqDiZmCff/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BcX17z9bg+ly5x63/wDDx/8AC8XoG4JkWqgcPT+NW+jPEq/48f8Awdzfoz8f/Ej1/wDh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6nr49Bgy5fqel9/VZePWpUqa9Bpiujwe+c/wWMMUW4y8+i4sXMuD6rFly5cuXL9E+p6N5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PcV2ydoGvFrCXTcCVey+CYScLoHXhgua00V0E8M1givIgMK5G5WBghEvQuG9AJTGrGm/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waF54xBruqai6ri8CXo9IpDQAuE/T+YLFXK18ch0a4zxEqZ2SeFz9wcZltOBwvVwmCFis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8haO1ENILKqPCL5WJeMp9u1mdJZMIIZEe4BZ41+JXu/BfMG6xteb8GU4RxdISYXNro645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fJY+0DojkFY+Jq+FWJ7ZY86mEfIp8Mbq8CrM9W7+IStEkjlNo+Z9oSb7wgUpRpvaBKW5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ajkiA7M1RLwgtDaDwv32iVHBYEoCjUNeYmw6XKWiKdRSKmHVwjoJgsoNHeC7BpBlACvI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P4iM3YsJyx1QjHQKVVFe0OH9S6alCbMCmPgAiUFeJkhYBuuU/liEobk1aXz4GWXgAmLH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rW4049pAXVwkoLRqDWbMqPAECN1zAe2kBW1ynLanwAErSAKixi4W4bWrAsl0QAIZ00VN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F8l1MInFLLU8Rr2glMSqVipkIqW8g0hOwi5YDaQzFctlxvKJhnBIGu8JbpEOs7H/AHPE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2PiDXy/6Dz59OfUgsG2WEtBnMAWt6OhmVwLgI5AVlV68BA9uAY5ql84+YXkSeWl1Y47Q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1zzB8lPYnkrgKW3m7rcslKIsQOihdFsdx2zLXC6YF286OsbVLDPtgbWeGS4CnhIDQ0qs2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YwWwW7Fx8x20bhJrR0AllPNWSioKPUs4OAgDmMEDUGumxbZ7DGSJHjyrbZdLhGWP0zre6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rkLQYW0WlWl8VKePBRjK+b8QaJRm5TKNVVpi730lOrAwYKSzl8pQl0hw711iaKS3TdzPa9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PaGf5WDICqF17cxQo1cOY9eWuLgOAXeY2HDg425qPk0yftiNJFXk8XFMkBiarWpQPJLr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/UAlNOb63m4BtBTWveNVmFd0iQG6bgOQ8Tlhbq0W0cEpy6zFqmBt9SYcRxco8wM0dchR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3SoBhradInYhWxGSjbnQYurYbaJhQqlMsCru7iUcWwRlRpbN3nrm4ipFA3B2QdF5baiv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2tCMdKFyI6M1lLGzxXB2agLxdIiLlvE28sBFagcGbZfSEMBf2nNPMvFS0XqI5IygCA50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Hs1LY7xFU8CDGYWxIYz4Ik6AlbJ1lDdJ1NzNUKOkT0VKgeu4fwAuAIsYOYXUC4nS4CBi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cRc79F/5ijBL0gltdYyhgDWOPvpHr7PzKD+Dib3KzAVoLWY9VCt8vAHK4ITs7UvFHX1a4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hrvD9/8AYttAbXAQ7Y5mi64Pgy4OZXONgC+H3NvWaAgP+FgkLFsMefofc6FeY6OvQhyl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ibsMFP8AqvMXBN3D47HaAgZc5Rg/MI7b7yv/AGLKm3Qf9hWQdOVmfYYLvGSMCRTGFGPp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z6Vx/ILVdFr0JcpvS5BP+3BNDfy0UboWomBEUWI4fU9NOY+j/D/Z9GVMS4xnHo//AB1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+VdPVlep68S5frcGpfoIyg+m4y/Uf4XNtS7AUBxnqKspT+ALud1xYstj6XcuPpXpcfSv5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o53ifuN4Loa8VCyQdLLhSu3jOMu5gp0CFaNSDYBdZuO/TlY4EOdF6HhlYEUgabbi/U9v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o3x9VPABz3iAgTWDGjBAsGHtmejSlAaxcrXznmX6aNTA48up19BxAviHgWRTM0497gQQ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73ZY2lXec8y1xdcXM4a6UxeolyMYWW9wn5VBE30QJ4AtZq6LBm3SuJQ7+4/qGgnzFKM2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s9uYNn/7A2CYjJjB43x+UvauOq7HXvCqUjb7KAibiWVKwJ72gBQG12H4g1JQgK1i6UyL7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wqXO3vKnKWXpbunJZxDQiClwBoDzg+IapQXSUVvyHWVFVmhQFA5M+6pVTwtBujHtBeQAP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9/pAyqwq8GfdgDSuCqvi4ulXba/eNeGDasUR9AAiePGekeTFC+c0aTozznECgAgS6Omg0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2JyPrtmJVrgCqnlRpDbQY5W0WslpO16itXBtgusNF6jRzlpvUQbUFo1VVBHLNXjefqPx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uWFLUBhwAFBHXeYhPekL0UaGVw3EOgyF1U0DjJg8cQm3MrVQDYbM4mx1GFtjQKTonEfR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bYhAdEHVN13qPIlBVo2N8VZs71OWndUXGKwYHvNklWvEGsN58ZjBm2VO21YuyjuSqGHh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EMUbJaLbVIJBWB2yba5W6bXXvMNt6W72oxZ2ETg4NiRRMoxZV2LiGroOB1unKPUVg4gR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8tPmCXSoad0oO1H3CkXAqnInbQldHvKHSzZ7ojAjPi91L4WoUsFeewj1lqq7dzVnB29n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09viU+1KFOzqXIJ2QgGnIYV9tsbQtRcxM66aqxnEoIoFhElLtBatuAVYGfaXaCKYi3RS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Kr0FZvUF4KJSrfRcMJ9OvwiKgj3hK9KEK5D4O8xl9u0ZVOHkXNrDhiUQWh3zhDpyp+U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j2IbVx0Vo61AwUsIkKVWAC/QjSALGpa6FA0HXMJMiGETqxy/qb8bkaGgoKacr+o+quCr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bmsqB1vEIxzg1DVZgo5RtWKRVRiu2KWRthKa3pXKcBmr3F3OVdBQuimqqsaYNuSCrqdQ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TbIXypnHXtNsYpIwDo5cquIZwHHrTLrvHYZQnvAbVfbZ7X1hgoFtDGDlUcNlCxAGh0wj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DDLpeUwoFvi8RqOB9DXTgr5u4VSOBWZszgZTOTxF8ZsZldg+WKWpx1j6J636VKqJKlmH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pNQpOYqEVE1LPMd4isUVWCc68qXxA1sWSXqtqe72IE0WRds8Ki4ScRgvQPwx1qC+Acrf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IQhPM/Ir4nukLO+E3d4OgwQOsDEC2pbISSuBlF0UpctV0Jy9jmWPA2L5Jcs8sReTC83e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Hj/uDgnWozhwfy/cz0Na3sY5Uyw9steWcdmPMo9EGUgF5ZX2Z5Tud4rSqLQwwTj6S+nQ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Foo3/ukvtKVOR7CMoF7Ofv0YbnvH0P8A41zHf8U0jZRjzbrBWgKmjffvGmVuttHTsgt0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cSq/g36v87l59FxxFzLizmXCX/Px69Yr/wDLc5nPqSvTXq69OfR/kMv1f5HqbhPk1w00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5Ex1GipRFDg0+YRck0o/qVJ7iD8zf/CYXgvZ/cyxT2f3MOqVsfKlPQ+zPyAUg0w2oR9Q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g2k9kW2/Z/cKdJ7f7lOv7Jbh+RPF8k7Ey69N3c7mHVz/AM6f+VKefxO6+J30r2FeFnWt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7Cx8EBE6fqdBK4AcF8ygw3JBGxZRqjXaLeZgYKteXZ6AviWb4B6kJwpdVvcqy3AAZ1wD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8QroolGNq8VMnRDBoIgVKzhs6MorZ0qj0RyPaCqlVKj7RsPRmGLhiWoX5jT9SXEWajjob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CVoEWYl0EkGI01YTDToqW7u9wQGiQNa4WM1Jt7ICtIWIHi4mLsErDWD/ADLXnLWvemYH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wyzbPYqHS97HoxThyPPc793zLivV6kOc94CDltpXin7xKYgGEwCfj8pfC+3+Pt/qhDo4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5wbBGO3D8TmbUnUuAQrGN8yv5kaHxphha6UVkM31PEy4lWVKPeWKE0FSSmipdFgU6kzn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2pFUfRUcIDVYJXvOXSu3b88RLOUBldHn2hUKlls+z8EU5ncFXw+YexoUG0Ll1doUxNiDT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maKXaJxEYa0DjsdfMfkGBDmtJ0FzFs/8WgDlh8arMlGkwXtdy5Ztu4z12+wRISiIS6dW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Si+qqvvDwXVhYoBTqVKRPgRjVZdmL1eKiVWyggrc7i74C4YxEsgNcva0YZSgWVvVdvGX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m0Cm0vtA4mL8UbxRfJUXP5pFkDeVLAUMuIzER25UC5gLTviGqlCHovFtXjAVm8MRjSAx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2xlpgm/vkdmI2KRarDWGgOt1XMFmK+m7hWlXRVA7sHDfs0i27ry/cBxBpI0VHXB9w8qi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50VHaM2m0RB6ZhA3ZfIgu4NPMCVliq2HtWiHk1VVrR1tz1hthgy3JezKx2bhhqMJ0sNy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KoEtWcdWcV4pdsVLewWUlwZvhbGPUNaSwK11wYc5IzCS2ReMBXEO6kxlN8UT9woWWEhL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YbkLfZgxjdwCTdGyq8QARdt3egAKi+/BBRjGtzUh25a/uGAXkQ1ZyI4R1B7WUcV1yxjJ2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ROEi3VpBYFyOhXUq6/aRsorI5W0auZ8Hl0cjrGR2OIzUjG4EBi1gFx8IzuLfNsNFBh5b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XUGsGPeM1TAshQcc8/uPMCVt2bJszZ33CsisHOmuJY9FglHhalZk1lbvlhoWVrMsDSi6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D/mYtyQBY6bmKymzK056ooMsNWlq7Vtx5WysK6EygDQ4XVEPQ+Ll3kI/WX/HE5B1/wBu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eg+0Zk5ziwgrBthuXRLLtwcGxlagxNjI/K4w6xRwIsWkCtrG2DV7z/1K3Letv3Kyzvqf7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huX3jirzJsQ6Gx+ybBnXGMUh6VmT8VIH0IsH1bwz/AMyO98UNCMeohPbggBzANEIwsUWd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miHo3Sezf7vUPZYaw9Xx39HHWIbpzBkSbJ5R4nsGgTpDCcalK7R5dtPaVLawBu6L+dvi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L7MuVjH1BX5gVSeQMyhCikX0DMUYAeo1hbHA4Okr4Sko+WtTFxWjGeMS2G2hl+VvfmYz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yye7al0yfzAMJUno6AwQHS+8jd93uwZxzKt/uJLISmlzGaeuuUYoT1H8GJX2VO4F09Ll5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ILy+ox1OZf8AEgtq+AtX/PExQmkEhqVMR3K7ehv0BIUq6Lgt0zGCakV2brWXUCkTnB8r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eJUPXmczmHimL/K8+i+l+jL9T15/+D6V/CocfwvMv0Nw9OZxNejr0T+Jv+FwYsv+JFK9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/EvrXIuXIvBn2EeD5optRi+YDE7e7j9S/fMP+pvl5/qmxn+ek269pFjhvoz9x4B8HCm/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4US2A3Q/tihDxI9Hxv6onXyH5I8R+9Aix+9HANM2YMkq0vK/1HYD2cA/Kj/kP3KOGQVa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B0Htno+/OvWmFTfchx43ot1aygo0VMjhXeCJbQrA2NheM74hl4awIOKZpeFvcPlgiwA0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06sbhSAugX8MbOadJ+oHbIF9ABR03EYsaqDFui1ti5rARJQqylty0y8eJU4NNFdiPPEo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uccwyGc5KRar6PsYBTqVbQeVtAC9sMSHxuUzMma67uAIOEEF0YwM1TqPUWKWCcKZFTm7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aUcdYVbQbuXKbydOsT1RxRyrWeVyl8VCCix7H7gSqI5YAOCauc5E7MdHmdoWQv4sXoQQ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ga9Pnwm8YWzVdzZVDbWw9Rqxdb8kXfDPCG+MQtdc3/MJFKvJu156LlNhPCFLTmKJjpKs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2hWqjluY9o4q8UURwMTPlmYbA58+8aBxoIHbpLBmoNGF68ZYG5DNAfOJUBJ3B88eZVzd5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eml4bjDmMpQ7NCbwZrhgs0W+CwW3i+JkMzB2gug/MNYHUkdHNEPPKz8TMabZ1fy3LMIuu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tiRUrv1Woy6w9ogOwWCuGC24Qx+FUOUBeWYpmilAV3p0YcmNQe9dGJvudXOYPdA9n6l+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BahWcQFPNNCi1KpV6Ug8cx+Rvl2jJQO16ReGABWl2uTNX1hnLhE1chsa5gQDGUBigTaV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NB1mWz6l9nUSLbcBW2d4/wB9Ida8Sq03mS8br+1MRmUXCx6B/wCek8N/niXN/wDzxLG0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XrR5gLCY1ZZLSNxyFhgBwoDvB4PiHUwqqWa1eojkaoVDmu0oxlYsC6eKviFtpgKYDBeK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0pVA5eDcqEGEIVV4UdBj45OaK1ajS8TOwtAFO9H4h7RyQBxxE3lgQCufi7YmkEXRCzBv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Nq7t4jm/tM8gJFTTBdbQm+VUsfWyF7oW2HeWWrYj3mNXvZUvBRF+3Y0y5GZSrTruDbhG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WBdL/uICsGhNHm4BNHmrMAVSKBV6He4BZ0NxbqupGyQBybTyce8O55E3xu2IrV6SD8Zg7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ctMXTiYAcLee0ySwqjyLWTmiiB8IQqPAunZbekaFzU07m8B0g4ip5+oIlZ3dOL3LM9wR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rylZ2NEoLs0R0zbrw9OEGWCxMwpTZhqM2v3X6jeK7r9Ta/8Ax0i2R/npPw5J+Jn33h/D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PjR+VCM11Z+SfilU+Y0y6B/Qiq+l7fowRZn/AAVKwrHafbMeABwNfmMo6N+yEo35KQKd8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vi5hq9hT/MKvbG77I7SXohc3rO4lmX8B/crRfoH9opsDpQfQwSAuCp+pol/hsSm7sDF6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7ZWKVLVMOzbLgT0/PVAiusv8A0iyHJRhaMb8dEU70YO7g5g9exfDwUvq4MYIJiJ7olJXi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dXL2Ycxsrx7kGWGtAB9RIn5gPChb2c9aiKBYRd7Y6fFXmWuKr22AhNo4j8uviX8VaXPb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tzi/0RtwoSv1v34go+bV5erL1UipdxmuD2lybpZvnpESnsHJ0uUCoABa9r/qU5qab3Xf+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9IbNADyHeOb6RMoUNAO3+uAwAFQvlXb+F+p6XUq5agUbXMl2ozqviPI5eLEIC/bERgQ2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SsTJH1zBoqHWBvnrL2tSw5fgw1oC4Fq+o2iDHroiZBsVFlPfUFSmAIY8+l79LqYj6X/8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H/5PoelervtE6egenx/FZfozr6bjz6noMuXL9FlwSMtn02OYl5gBDmmNB92NL/4wAWdR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w9Bi/VmPS4vov0uMJcuXLlsuX60QPSpUCGgOtOsULbUG4KtPoO6TUSBxKCYqhVYzdLmF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BXlmXoRQ1y8EvTEpbcLrzsbSt4WgB3eIlkXgCCXotheSeD9xBkK7AbFYmmqhzFXPgnm0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3KbPtH0DszUdagAfAAmIaXXOMMkzBqzkAjVpWZqzloAgosXrQmmanwq6AOArrKxr7ukJ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YEXfyPjgilOdnZUXQEqt4EJtqA6j7nDu0agAAQnU49gwcfdKq2ehCClMaeGmWYM1uzr8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ni0YwRW9Z2Ov4mS5XmsmNJKkMs6uY0pmKfY9SL6tHhDZXE0NO00HJkHZsz4Y1ldQsanC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PugWBaq3RzGEu1tuaS7Mum6jlYypV9Trm9hK6WhSpwhx0nQvmCcrjqTXS2unmpcSgkqn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Gc0F1aXQ30Lh3k1Fra4XnJavSXtaOellX97eIW+ontB/2IwWwtjmvdvlSAGRF/mOg9ds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AMHe5gLVIEcrTvngOi1qVSHNGktWO6HAi0zKRNpv/M7l6OIKWGhtVvio6zEoQdzLPF5m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rpJDDiV7qbiwG9C3cPCiPeOhVdAZoFYwKRrIYSlLZA5DipghcD3K3ADZgOxVhvGiL7Vo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Vw1b8jdvRiB5df4IaYSLjMdBOMS6qM4V0UKtuIiyNVrc9DaOGSjqSyopqiA5ripu2Txi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sxkTzATi1gWd3Mm7hAurD5TcOpltoE2cWvlWnWohNxsOwbfNEB1ACgbLvrGxSAxlbw16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nHg3bkAKLipQpM7F9BRVZLVRvBZg3I1XWQtdi5QdxaTGrgHUK16GSKzjNHolZz3iAAKG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DmLG8JUOOZm6tdRcyhZecAvfZg7sEwqnstS8C06GZmPa4gFmjDbi90XDGQFrNBB4G8ow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y+IeQkbTF6t3RQnWCW5aZKQOtGbyN45MClGljYdKxggiOl5whF7ZiFHPSJWtExy8iDhT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YTpx3Deotew2Nlwrqxk66EZsOxKYOF2F46QXPC+Vqv8AyZOKJBRCscm8EsG9BgoYRAW2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QXxwwDQF1end6sWLEVuUGL/3MsiyCtRzQ0VWYLIFFC6ess47TBitkFqKcLgeuJiMQilu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+9bS2WtBeuY1YjLhDAt76wBhWDa3enmGakFcGWdRy1C7QNrLwY95gBtiA2q7yOtsvDJd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M49qxYpr3+oMsqMMMBntmcKSpWYGIIOkqHvMw6jOj8kr/smyHlmFoc7FX8kTtvqr9S4CO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+psL8EN4e8F0G1YJSO1xzkH1bBxbCpa4bVyjlOrPNiVCwpALVaAgMV6+aLcbq7qd0nMv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yPpT7ZisGAO5HWQ3yPF98BscXB188Hd3z9rtE93poOz9uWYTibVnd5e0EzFTkXsf0TFL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ObVSeH+z0IOrbYnjOXu5jIaonAMrB6xoB/cWBKgXn4hUQUFF7cWwiX+dEL1mQJ+4E17Y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9ipu7+t+IrZhgtH8fGe8Fjzjb8GggigChaJv+JOIsM80RUNanO5PibEiUTqlvHvLHkBA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ZvEIwYtDGeWHQTsfvAVrMZBtr6OZX4iisOS5W+htiUW+ZW/uorKDvsiuK+55Wa9k+ZbUc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uLSLq2OEeNyszywvCsjI2ZemJxej63L9b9Llzn+fmc/wfVjmEZo/gQwy/XUJXz/AIH8u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AAv1v0v0uLXoYX0MPoYTEZqJK/t+xG0xlhplv3r5CMNu5rQadHD7zBmNpcuXFiy5cuLm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DA9Lh606Ud1TN8C0S8ZL+5UT1e0wabWtbxxFYlAxqFtIxgW9rjL5E+6ZXkALLZL4y8F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AQij6I7rvmXw+1UhaedU8m+Llo6mzjXXS6CshergoPcsPjGGjqzi0b3LqdpbBZuuBjnS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BGVZG67kuqjshSvhbyUlmFInSADICxQq0006sMtKAYG3eSlnTEBbWapVysgFihhCTPvh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g95qFBLHRfZAUkRcwrHsKrwTOAWDu70fZb5icuYPTg+Am6gFvQvj6lRwYHTAfNxAAYBT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Hgunf2gMYXzeYhHIOT1mazDvhE5hUmSrye7xHlt3t9ycV1AmuBwv4uWRzi4A7QG3TffM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Hq/EIUVnMBmrwGVQR0cRHQ683wVHLM3lq+1y6mTAZZ/OrW3ywq1jBdL+DlcalKHSuFA7Y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k4Wx1Uz4AIsKQVNY7VcUy9LDcWZiNjYWeHLFbznMUtL26e7pDEfkQAOaozGopHrfI1oYt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UhCqeB3ooDrDY3VKDXOFYzzCvcbItzB1BcFdptF1xgjmy6NB2LvPfXeGXyiKEdeTntK1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kJ96/ETDBVTaFDXxnvDZ6UFIqW5KMlB4Is3nQL3t4NhJb1bXIlxPrtvwBprF8XDT34YJ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+KVVFFml1fZAi4IjEwvd0zzmbRb2AK5RNvZik1QtT2OF7VUZFDhp8pCX1NZmGdlAaDYwg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owwCQAKNG6MzKpVLZJlCxbQuFeY+DPQAVZCLL5XEd4KMprxQ8B32wfB2ldZRKo6ESFf7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XtCkV0LGCLmRsGnxMxECtavE5aQRJBdhq8Xq1gWcEbUHjZlblaiiZ2rgJDlx85gqtsza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SoV5o8tsTm8g4gRcIDgjwCekBoTOA06Mkf8AuOCbSHS15Mxp/uCMK15A1CgpxdQa6HF4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VK5AgsCxC+nyu/qHbfoAahOxTHJKUYxUZZpqq3XFSrYAWAFrRaLjFkf2WReN7s72dBgmX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QCwFbiia59wPV22s2tPMXuqccdjCil4vvFgcUgXWZa+MsIi40XCFAbrxdTTH955hbRRx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d+IhsxVaA5lBwBDA97ipiq19tgbaozbUZIaG9OVOHQxE56oy7nH0IRwoDi1tKo4HfFmZ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PqknBeBdprPWJ4o8yPZvWKwQB3GIANC0tI82xeXeQ9tK+zrol/bX2NCIXattfUMfFtUU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mJTaCHDgqyl8VCHcur7KgxWG2o8EwlAUKC3NFTMR4bWeRw42TCjloUVYW/MLfBApWmFQ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hFkmzNLExmJfMjSyc5C3n4jvLsIunp3o9AjKlQIEo/iBiXj0PVjM+jEuJ2gZ1KGjVmN0C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nTGvuupRQCoFAHATUUEPqqViXCuWVgf4W9jmYwRRzTL1e7M2wiIjh+0NnbIumrdByseY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7WKlUiA4CsW5cTKJ7rXk6H3HAS4Ux5OkC1EWlLrnAQg6karyfl7Eyujb2nVZnUlc51KBD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52v4hpiFuPm2UNGDNs4kBHV7/wBQ2zYDp7xsWeqVo69i2BJZoC7OANOxnqyzhrWznWOa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/MtK/BEHCPE5/h29L9GWi7LxePGLgyzWghmumVeeJcOVshEcEwMe5cRz2WKtORcCSKNbl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EtIZT1vpFD1F315vKfcZEBKaW4qG7ynDXH4llr4VydLG6/qATPBZKWO96isTsTXafF6c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sPEIBhnGf8RB6li28B2RsR0SiU2NMnzHFEBRyfzSD6+ZxH0e/wDDpAhKmfRnMq5mV68w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Y/nZLJcuX6XN/wANfwGNHMWi4talykRcemefpyixhZcuZj3jt6Oe8hbLrML8BwgMbob+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K7jZ7S5cuXFi+i4ly/5H8OfQ9T+BLlhnMLLGziuErLlwO6Qxx43WcCoW6DpeWi+tkm09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mL4uOqHzLlrsotvTHfmaeSxE8v6ceIu2i4W1bt56UkKQ/K+YrpfwwU7ANAvQ7rhMkIW6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BTqRD6VS+1ImC8LZcLSarQwAOFtZw9omv3LRjSIyYrQ4GMcqjlOCAWeQxdyzClkWMtr8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0eCM8FP8AdZQhcvX3voH2zGDd9TN/VwmPC4gParIxozYKp2C8zOtqWW9s/wBx3tCgWi6P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ryHlv5gxZqY4WtQUbxqo6WaHJ7QWZ3FQKglSqfmAyHUtxCxkqaoC+Yj5WsAUMtHAHV5+h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sW7rx0mFt5oEl9wV9qiS/s9gX8F7stdmsvid2frulA+Xe49lV38RkF2OXB9FYD0AVbbF/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pDC/COWCL5Bwsh52+0NlMflWX3wX7EOSc7NR1eeCbSOByPPXm4OocBhfjoNqaLA/7o+A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8jKlOW6wTZnrH9a1UR3pmPGFCm+t/wDJzosOw9HtxHZeexbujX5WKF6olKdw0iJZxKB4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vFjRypCmhFJYtDPErFEDwXgWTPJT1lPwdVeBZacZ1xLYoogdgYravonmMsAaAGUV6h7p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lJ3RS4jZHaLWvawjU8quZqhVY6r4HEcoiXKwulce9vSFVFsC4st15qVmqJBgPTpOuQqS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aShZulLsVVEIq7nRpUWgWot3jiYvy2a9C2GhFA+4xK8MbVQPQIiERoWc/cUq5oBHUrHe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9gCgvtAa3KeiEOeK3ZF1hc4AoalrB31HjoEc3wkBo6nLKo3ZbMyF3S6ovvxK8H9EvSUJ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GBfRKKq7LiJSMo0QtrwbBo+rhq9Vdgx0SucPEdlDCoEBfOjb1SpQWzuem3K8XV0Vcy1OQ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UthGw8wvFrO819xdzhA+q7q+0EHTcbUdENHlg0hV+1C0LVHLlC/5X0U9gCr6+WWSctwDi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N1U0sIbtc0JFmuI3OhFQtsME0jRgthZaaO/WJtYcgE+Qujwh2Pv5uHDcgFtKocTN5Zqu3b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fW4iEm2nB1f+ynwS4y9IVUO9bYtYWr86MGn61MZHslBQigYwpao1Im0HQ0BxR0UQz+7s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BAvaFVUu7lxEFtwWcXPbMDmoUQMQmDbWzowj3nKDANUHK8kf16kSra6DAruX4/jBcmr7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4C7oy84lOgpmzLGhySws7y8Ii6agwMBYXkEQeC9KEEDRi63dRIDj8IKzY07L7GJqiddI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Q/rbE7kVFhO5kOY3sdEwUBZXd+CLfDWum/ASpXb0JKh/AYMdeh6vo79EjCJBLQWwDReg7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4d8EakyLz8vBBd/IfCyqjlog6d03s3+rmN9Idw9PD6jjrE2LBn7/AMIPpMqcmFIA5YsW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eT9+HbRFVclsz5XgglHkODwJy5DvFmunmVTivOfY87UdPVwQ7rlCnDHSU5HaAApzDnzF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IKrlvrKu6KpnXSFQYN2fj/kbVCAwX1lnYQQ/CfgzERlZXRdND7e7LmTjJ8Dp4Jdtl7gb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jsjv+LHEM6mQzZV6GskVW5TvICDvcpYBOuzQrNScigpHbErAuRNx5gmlgRTI/hfqWMAg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N1ZOXS10nNXsqunI5gapC3uR2PHEpKIyTXAgA4qcMOwJES/J1gsdjht10tlwxawIwJ/W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Db8/KKqp86MS1DdTxQ/pHtNfwI9veVU5/hzPE59TcYEqB6pKgSuno+h6mo59Kv18+nE5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MMRcQZZLlnqZJv1lp3/wjF4lxjKXLQYM+knLzVvn9AnEd+jfIWfYfq5d88V2n4FO53jh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rV+tSv5cwlQgfyZqPq6/ISgEXl61gRboMvtMthUbajRbkwMGgtUDDnm62B5aMbpdTLjI5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eSN6kAIWlDizcE0YFd/uXkjbwdY1gDI3ZLhaNZoccjLZL+wK2hSjr7UmxjaQZV+6WZpp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FGMmqhP/ACNWNBq7KqxL95zIWNE5I8rjiKJsrTzLeyHF66EsRyFe+pioQLqkCDzgimLE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lAADJKHkqowwaDqq+IVCxjap8m5cmitE0al0gIXG6D7QsmbdGg7VnQoIi0kN4KwLTDjDA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TiyUta4epEK1UcRa6pIPV1XwQ9LqHU5ey37EqL3qAoOjwRcihReFz8MtFoK9AzXtRCse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4IFiHkKtD2LfeBsH2DB9EoItYecUQm+soO28e1Fw1brEAyD6v36ws1kpsltdH8LCIE0UF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VlwTiDQGvDR3Y+nnuDle3aMRoFN8d/o4J1gCo3jC/o8w5oy4kLKMjll8CDwznDDEA5xh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2artXEKlR2YveqfeZqbaEcmObpveJb79FkpZVdcL33mZGHIua2TgXHzuZ5s5uy22DShm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jXNivCvGYDqGAKELLLLNjyXdS9pci26iLN3VYh+HJBVWF4L7IjZeO4h0Sud0wxlaOMFp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EBC9pZD0FnHRXvjiDAZSNwKmS20LdM2AsuUodPTWoFy4YAOVc0nHJD4mZtBc2UChTe8x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8Jcw3VmbZy8DLc+VtA2oFyaS1NJdR4LyG2lOLrPvC8Kgtdm32CO9mG5JdTQ2DgXXWdlh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XlWEbsGVhXNq8R5OnAfCtrZoOCNJ4uxgZk5LQYucaIegAVG2ml9xpJSaLTGhDDYIcYuG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1cqbTGJeQBHUSqGLoOlWdYM5delFJ8RtRuVa2ryq174j75kmG1BDNtGgxcW2XUVLGVVA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Bno2u81hjGNSg3FjZVY5j8VCqS8GADeIUuAAUlTdYHo4UiWOwRqw6ygA9F5eXpbWXcBw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0NChHAbzwRO4IntdojU6pO8bI9Fv3I0bRheALqbeWIhmKHtcD4FHmHdunm6ARW+UEL0L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2WzI1bhnpXWzrESyrqAtDASgP1FZPfOAEoabsryRQCT1hFxzhuw15gGGDqyatARZjMQa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VlO6lDNDWoTN7CC6wRZeSszuR2LAyAWjjFLMsSIMB2MUS7ykbEpjsyhgCHM4OAFqqtot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EBS0oWrxcX8qW5Bh0FtvPEQgbBjG6Wg5U4lTKoKwKEwkMumIUoLoNgWdACh2HWE0SNj5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1zKgehCHqxJUSJKgCKoBarQEAYtVb+D8D3qE7UqbNyuDoGCGly/iiPk/MdlAFqtAd2ca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xuUZlzez+E+/VwmxfZL/AKYDaaAMq9DMAEmAI4sb8fe4TxXxvbOw7TqD3X8P3LdfRutO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j/XVh9kWy/A5fR3jNKu4X/kEtYhrKLbI4+Y3pLkvG4tLSlZD/fUqiReHsCa3WnAHmbNF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A+qI632EHVTTse7AGWGA883ggIOOGKOhCZAYxHUY5mHP82JIoKmXa8fMzfo4hnNnJrpM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5gU9CTA1Rsut54ll5t0Le6g9228AlNU8Y7ypRKl9L2J136c2RGx1aYgU0SUcolAGy3dc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8GyNBzijmUHuMxA0NFFdcZht0gol+WBwK6aGB6JYDfAOprvUuG1WlsWZKuzGyPscyZ8O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cCVdqaDsw2SuWxbK4trR37RlAGnPyvf39alZmvRP4vrv1D0r0qV6V/BjuMr+CZjqXL6e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sxu5dMaRyx/Hbi/wDl/AOUuLL9Lly/5EoaPrBZyLXvi8aRszN9pKsj3Kp8HWXcnD4Dxy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UqVKletSpUqBCVK9KlSokLoS0pPrMYeCGDsjmGqS63J8MDpuq4ivPbrAUGIbcUy27jqX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aj6vUVZ7JxTqE4jQIgzRt7TEt7cD2UV7S9XEUK+xYniprgbMNKyN6rowy6kSiOC9lXKW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gELChx+xcXbTyT5vNSi/fhsffiWKmcAHH9ygJLwhoOItwnR6Kv7Y8rYAuFACtr0g01oX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mDNLgwvCNPvEQKHAH2HMWdjGXLv2YimAOR2Ro8ZwbeYV2Itp6Fceal8plAJVqik9UywSo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yAMuE6QTxcITEvak4sDrwUb9uIEtFbF9x3b+5SPVQwna7946WW1we/LBHLS8riA2wDwl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6gVQeLiQgClV1zB6l0rxjMQakKl6ErLtcEbdbRbnlPeJOHyaFvcC+WFIlFa5Nu7mjvFX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8xBVyTbuXz4OhMBalNG9nZfdnSyHmyB4pCWmo4ajZuznoZ6AUxN2mnXausUlmwJb2/wCI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UarM0ppEJYXSrtq/MY9Sibd1eiGrXhy2ZVsKxrJqK6UO1FBVDPJcmmWnJq4fWGAWMc9b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oWudcS2akhmgbdhTvt4ldIZ3AhDzXfdsOJzaAo94NcQYEbSLpAGg0dYUd4Nc6Xlqmj1c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WW8ZxLETXNAG5nAieuZhjk3CjulB7kU8k1bC0l1YXLWuYLsJAFJeRrXONG3ehQBSoNNl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qLWl0wsVwWxHttwtWksxvkiRKVSjQd0fqFqFdvJqO0z7gwbbfeVyZAVNMXKX8Zi2yk5H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j37Rx7OQOW2odXgKmYbbN1XeCVFCipGq+K8W6kcvjMGRQtQoBlax1KZ1UlkQMVbdZ41F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yT3blz1mozAYaJgbGVlVIugZsHletxEPbsJCkm3F4oPNzEeycjuOArlh66LgqWF5bzeo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s3nUPQVjKin2cMfk51UNQlJW7lJ9Te9OztK22OkbQ/aKrrGrimmgS8oBUoFFxFOiBhXR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CAq/wPtiw6neHnQM8rPQONmYm661up6bhYf4WICdB3oLGsLlOrNxckDR7KBwOrznMoA4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bmJSxwanQFs5viWQJaHVoyxH0iqFgoM0ZQFFNeY6RUejykbWwqoxGCs6AIqFTXVlWV8f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E3Eo4Fah4UHDmr39wOWjuaQQyDTya61GvcCRawA8W6gCMpkOiPaVm74IyWq5jXXtPc6u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N4Aic30lVAFbeMDQqauAcY5xvRi5oA6VPc1+JhX+5iQPVleioSvUh6+3ox1H0GB9rfiH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u3itwhJ0VB/uYErX/qoZvEKDbibw5bKnXq3XaarcEM9GoP7eq5ZUqO3wBauiJLCwwqov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H3bRq40C73p06swyNeeOdvL9RSY1XLDw5e+oJRnZ2INr6IXYGNL7z8aiK+EVLeDbETav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1fUeKKiuu0EZh3aDwSrNWW1nvBpYwLYK7zOD92E7vLsdMsosXaFB0/pxBdnrPu8EsHfN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YuZV7lHpv+FTcYuDdRo8n+4h9Qb4Odr9aleYNDJyX3GpRrdzBzXerl1hCZSUEYDgSpk7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/MGUYlYMFKQSOk5u+0ZQ2QT0Kb8QSdvnM2XJrcWGWZYIWdCKXDNGCqqCFYDTZmEBvQO5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NQJQF1ZsxZ5lxcnAYqu5yCci8hHrlIyCCMNbX8QAW5ajonsY90htsQEEF4O85lRiABKgu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16efTHokCVKnSeP5M6+lR9K9ekvMfS/S5fzNvQQwrLg4i7xY+ty5cWXGL6Fv/wCgSpUc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8Uf7hgjLGHdg8nc2dyNgqpprG6lgPKcRnRkw+tSpUqVKlSpUSMaq5Vb5lFW47wDrMArX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lzvUiInjrAtYyRgsfj7IYdYtK0xhAQF6C1ftZKngsr2nA5dQBjYpKxLuQ7i4X1XWnhRJ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84jhuoaE9QFdrJWKRXpeAbV31IIMhENyPui8hN/s0CAotOa4SUPXAtVIdJgUOKNptpPx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k71FSUIWruvr5jjfHibaMtQcoUoDuqLd+0DyAWTYHCwy1mBcWw87kKuNFzIYcKndg3T2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VozuONs4i0B3uE+GgTsCzEZk0XV+GzI3HNlLqDoHgLV3W44TYqivDTB6heqOnJ7MuSkWi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dzq/31llVDRjUKC4bpCXqQE0uoNLxUIXvAq+4wGh1MLFXbAVdBwrj/kAIl9urAgOSFAo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R18m33gNsFIpOqu4VnKhX8g+Zel2wj45fqGiVc0v52+8GscXHHMo7ZAKZbVsWorIQUiZ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kHB0iELWNdVD5r7l2mbUTdWu/Nn4jwKWz2mA+2/+wZwAULNdeCoq1bQ8Dxt4Iqweay5Q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12PmyMdMwtFXwH5lIJwovsOoedYlnmShTjxD99UilduYFLxYcVk5pD5j97ShN2LwRiht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+Y1P/RiFXRbLDJ8QTbFmGdgdAxbFjzUG6qoGMZukUurzULkzi3iZlZALarreKfwQ5kgM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UYCtaOPfZ3YEYMkDYxS9XjtLsUUiIss5K54uHsL0ktaUbV4IWSqNYDB1VZEpGm4t/TtE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C4pYeTcC1RHwIKKSshNf40LYJXN0qqxu1TDPBnkULTkTLFCiPK3LbUEykxaQKmvvxcE1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U9JdkUafBcOA8LNYlx+OxkAKwZHzAFvRZB6TA4bviFqoc3BJWbBEyA6MsLYNkHD0hgGc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aBeJYYLWcwFEFbh0Ryw46xIJUhwG9K3VZ6dZ0pnTajsXOHr70UhUFIgdtylbeuAHGG1m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bMTIHV9QrIrsaUMPW/qXL5aWoZwte1aIdSujNigUFObvtKlCRqgHyMNcWji4guKKtpwB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VFWuyoAkpbGV5vRA66IcUO4myXSmuKmVxe4EmWurZzjipZ01K0A8RLCVVYJypfWC0FlHg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cTkvCq17jxLnd6CkyCgvh1gKiyWAIDTDvnLSRya1CNqNtUw94aHAlcsNKTBTbGZRYZ4Z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scqVCaC5LoZWjDOwLB7sXSi1TOqZc1oW4wGjKCyAgeVpq1EFlLBwAmS44XcWLQIyuy9I7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KKoyPaUheag5HGJpTnghsyApuUx4b+Im2IB4IMoKj2TrDUnx007YC+l+8AsKLBBRrSJ7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tGuMJuKshWiFjDNc9JbrzkCGcJxz0hbs2fCUdQlSpUr0qVKlSsyv4ZnET0C9EBlepeCA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rjtaO+5axWysRvjcEJO5sHDRoJdEK3GqKO/duDglgq1gSoVHbUq+x1jQW7TC6HQ9RVaH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ld3rLB0X6x3e0sCFojwB0zowSqAvDWe7l+oUpKuLO79E0dedD0HBDClAQVqI2tQLOxQ9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KouzZMjaUdNEISjEF77ygJ2456wkW7ZDXg5/2Y7weNX14j4IJlzR/wBkVChYIe2Ez3cuI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4wTmpRBxp/me1bui+08cPttgFb5iwxA1qq7zhdnvFCStseBbZ0qOfxK0ILdRaHLRE8EL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IRJiO90sTruK+0yCzqjnwe8u630VdQr0gqCg3aCwylOoKbZkPTRp6rUfu7eClP5M+0dg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pUwhvXNOa3wdWFPas7ItgTLMJZSt/WgcgEasPlFwyFWI4DpW5YDOZCOQpjt3lXDkG3FH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QW3Z19zAYU4zatXNnXaB0C21fa/fmVRNcbayyrdbUrOR6uPwxExXQPdPf1qViVN3PpNw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iP8LzHM16XnLLi+pcxlxYMrEZfo+r29Kj/B9X/6nojoWCeJfpEVEy+SH7iFHWfI/Upc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oxXS2rsDl2Y81E3t6kLacWU/MF0ZXaB2iNwTw/E7D8SxsZatMV0ZT0gmJFijrFaIAWfy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ZLaf5vG9RGdzYOSzFm+oxxDCpLd+A9mni/MA2QvpN3fY1aF8y0al5jHNPd7lnEqJ6ei0D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PAp5mu0sIqJ6qg90Hbsma9vUUr5j5EUQ0H5+kD6wtlP4AJ8lgO9E7kfuBdzhRTTX9SvS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Mtd8QoWA4Re5YsZlJfyvwluJ6DK4NU11UvpGJXkefCMJb1XeXvtQWxfCi+alQ7NBuF64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5H9xU4XM9g4htZr2FYH0sLMYI4DVFcY95kcSQsnFUGqIbGJOrUCNAwG6mH5mRld6CmWqF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EeTowxieWzpeem7yGtQcgAo0er5+eIFCmCIoyUZbjjlCWcjkMGHR2jFjKbKtp0VjpmCb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KStwfswvTtTKFtHGavtbAOQ0MIuGG9fBXvueFywHswWsFLAo9yrleIWBWTs8EIXvF2nZ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dGIidSUAyHn6JkWRhvfgfUcFdaW47D8YljaVlaOw7Tei3qi4Nv8AVhcHNcQcOku0PJBp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PWqoB701+bgk1QyPJT4tijK9sflismkHznyuVPX9hbbfj2l9TSHNGSvmvglGTBUdLpiY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BeqzEA1vvhI9fMCpFtQTriC0AZMK8MwrUrurFYMCnqEuJ+ru3BzsDfeOMLJJ2lxQzvB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rbHXZcKxOlKLGWpxqZHFbh17xRcZYb5Mt8+0e67Bqy77P9xZVKjraX0Cost1bUAD5UD9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pLsEwFwt0+K3mOh8YcWekI7ByNC9ws5UpqpL4DlzxcKZhADLSOoFYvFRSySgoBgHLl5j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QuaazghmDCNUgtviu0E07rFagdAHBmr6w2UiA/GQuYRxVlVlFpauxmQFgb+iF1DvJiIc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JR7DK13g3muVVoFawu2rzAMNWeu7J8kt4Ahk7G3nNXALVF5Qqsfd8e0reQU2sVpvBf3G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R2gOhI5WPB13DFcdReme0r740CgxXgwH8ovrFMBjC/EUAzQEsMaXJ3wzBLPMIgqZbwQO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aMbYtNW8zbusqQyeVnZId0lMqUb4VebmS+FWURYKLbQb8Ru/gTstCwLBt90ZxQL0lKsz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xk+fxOQk4QC1Ly0W1ELwgwGD2MHvFP8AFZagLMg5wVx1lslfYAZALrWXgxS8II2grhVa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ucDIy5L1DAMFJdLSlKLtGk7wdIHFA1l1Kg2gHKIS5sUxFcg2mENJnLAVVEAiKrcql8vJ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uwVYpdZrpEK7RFLgIFJgc3ozKEeFUEGjlpoF2bxEWdAWBmIL5q6jUgF4JdtZsN7K3CGS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WW8shgO6lB2dZqc3zVo5sP8AKBBxyO1dGMkq5wttZS11sgZQ1BlqzWo0aG90WjPScGBt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7U5jIKXXSCG8XaW6QGWqUzL1Mx7y4E49KYSoGIkEgC1hlaLDzuN45dSpU54JrkWW5N54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jgUgMqtBFOxnrOQfoZ8Tb+iK046dAYhw9Pzxi7xFQZT2vB/yuUiTC2D47D4d9y30HC76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OfLodol3SyY9jmXtmCsqLr7YIG/cJgP07SoQy7Xn3gA1tUp5jZWaFtyzFwltCldLLocw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22b8wyKwL0yzHUXluh/h5g3eHGfQSv1jK33YLa1llm/B+2BrZ6cwv1mfWvMXvLV/mL5N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vBBp+ZZ616ViHoAUAWuPjP8AmIMZoAxwK+piuPjV7Id9GsxYrcTeOkMytguORMPZ2QCG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zFwS0RVHYgnxBJTTp7wlppwxfN9JiEmNWP794hxttilmvbMZvwlGrR3QDWVRSlA7ZT2gq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5cbg0RBQBbTBSoaZaMKcV8ENIjJ1UBqlzplyvkoxni4F2mFQ2oVf6pdF6AYBKttt5V1G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2zHzVi73WeBTb1Il4M4Q2Hvur7Sig2Gi1WywzlUBOFMiKfUwZsDtKz84jc3/KIOqfiXWD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51K/+jGBKlV6Opfo7j6cS4vqXLlwDUPETMNfwfSpUSVKlSpUr+RAJKDli6ZxcBrYat5N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DcQXPs5lyrUxUu+KhTYUwC5Lpj8Tcp2sCleFVgWxbc0BoNErZpW0Xp2ioA7gXKgKXeYnb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yGzS21N87lEdsoylZzfnWoYtziTy1uGMHs9hn9EUEUVt3nlv7itsABbhtLofUDZMKI/W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QUB9SsahwEenR+4OvJr1i3C10zEN8gwgKlWWjipbq4tFb60AvyxRhJEsWU0jitxrqTQd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S3UlgEqqvDBLQDJrVNBwkuFNn2ZYMrokLBIUNuF7DXQjhQFmR1F0c+0TqtB1LaOG3XWL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zjtqMrgMtpRwqmBmYpmHUDAmGBS+8GSVA8dlOe0EdQUXUUavFHWBnvR0DyKxlVQALVTq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K5ydtRMvAxr9TrUGP0Ahci6p1LV/aOELrNfe+koSNua9QUlpQ73L3E9r3sDhWtIkeIZo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NBwgFf3lfZAlBK21rB8QWxkVjRZWtRh/KPDl65bxBLJ3FPFKal9fypY4oMeLYY0qnZRa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tLW1Aw5jqrasvjhHqY3lbZYeyOTvic4uaVmxdV1snvdeHjOuWKx1lWJoUcS9vFMy/Ih6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Y31/inAFs20Ngd4mWBBVXxWsYiToFbB52YeLi1K1shQBR1O8zbDtVyNC1fECqCmBcHMa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CXpcTWiExfun4gx1HctQVr2iqnBIQbXj8VKajIpK2K3EE9Oldl90/EuxgAokwAXddOsc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1ALX6QXvtcugLkQ+kgAT4IHXpDaRDQhswb+pzyEsmL2ErCXdPGTMKAhQBe+oLEgAUHcW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h3PEHhncIWq9OkK2RVYB44lzYisgq3ON3+IUELozg4tw3iACeQ8WNWZxHANsY3ws7Gov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TlBs2dukrUxXIeM1iMzGDsK6ORPcYSElDV20+K1hhQNRtU2FmhW/MeBBR3TKpjeITIVa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9NaoxtM6t2xQBPojuhPM6qxmq2S5eAxMeVa8se3QIZ6vSt2szLKMoZBChQ6/iYAQOrVFY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WJUEKDXLfaFDQtfYHJTm8XCPln3RiovULCuVba29o8VCqdNqVmUC5LHLvJ/yWR2WEN01t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xYqmKasFh7kXTaNTkq3cASrCiKzYbjXRREXYVxWWCqY0KSu+IomaGaehhftLIBggO1q1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oLADDlXipUmrkxaoKlZzCkNLFWPJZs53pnVKiywE0B7xuUgvSm2RW+jmUPVEEjYMq8nW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bS4iXODU1aGgzyvzLKwhmNRqcUravEtYt+4NW5RbFAjEOcXyy2prE0oIrq13uEAsygFB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odjeKMxaYiB+2R5eN4gwuNgGHMauI+1gthm5GVWzHEPbEvaFQuFRUSAAhIWGOgFRoLyN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XAVSkl6s12tS1kEo2zZauc1moXIwFewFucEqLNZkpsw42EX25aHdri3RRGzQsOXatUlRb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ERT5Bw+8FzCDAFOgVOznhM1AHaHibEC8G4mCYHELVhoh2RVqyYqorK1qm9gQRcLpFgbU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pBoAVgoZr5jV+hmUeOc1U1mVrcxXBYpdqUgo4zMqdbiyVjTVhtzWGU4XuVlBLMKVbBED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BXu3Dos6XCQYKKv4TA3AZ6SlK4i1LQYWcoS2oJqdoveBLDtb3WLxKHOFaiIOi23mFNVM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HI7Nz5DxRjtKnu0LqWcdpinCrENUoaHowNBmeg23V/UNkxysH6uH0SWAexY35IuIZzEb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zUqDWyou+s6Du0eWJQg3zY/iVxZgP3MioSxqM4qW6/FmF8VB7CJAc8I8zfsETLQJtzxc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3lslF5PqD3gaQrrH0Aw6FO+oacK5+GWpa98dow1l1Ss0o4ibrbRvKU5vQxzCE4Vgj1by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ll9cVAQ5V4Z24b69YKQQrWt3yxwJNo2L8MA0sOR4KxNR13LfRTHxLxSqOzkhQowURDyU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ggBC3GcusStcFiv6uOtSAlYUtNkLMgKdjIIHe4felK7tZov4gfYDWQWgCvzDlpAG6cFI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yw9uOzWFXsNH3MHVl7ziwaLgYsysr7JMrsUlAwjiVrTVCmC9G/DBNF/Be9cMxwJIPgLj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7RKOD/KS57lHsORzfiK4QpUvq1mKS9W96PqObSOFy6arfYhVNg0tbLqHtIpRQvtL6NSK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AVAoJXrC2YUYMHSmunMPb0qLPlRMo06TTA9KhuBUjQVz5OneZrhjhvFMWoY/YhfAd17I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XpqCBdPUq+nOR1A0FgrrEHqEoThs7QXaF43p2iCDmBd32JQTU0KEEmC27Q693VUO3Oz5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2lu9VmIC1UqIjyxYd6lbAMwTF0Lcj1GY30M6CND2upfqQDsjdI0vHMXj1/xR5CwUuKhX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hBXp+jjzNngzKHJTDV4cuZZgUo2c0bG8wtRWYUOKNg9SBuvb0oIg9zWO0VgxItA1vj2j0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1EAlARlPZGHq+p/Oun8ncv1ekf4OvQnHq+qQ/iRcWJmUypUqv4VmVKletetSockTlpAo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YbwbhmXihe8WlhxglG6PzLVgNH7p1ZoJYRjbkxzGt4J5g4mRiI/tfc3SgzBMZqPjkNlW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WBnLiDGCYQZ61nUu1uchMrt1mP8AIED3wYiTHE1KquspLVowsAc+YlAgwBabw0411jVy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Njp8i4l7gNIWqrq+kdSotUhAXcORWi3b8QJYEsFAYTDChvQL4MIMN2Oh3c/MM46H+sQC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FRRaP7iOYFSFsesSwMr/AK1AlYu2XRM4/S60kyGiXKVEbDwzAqa0K2dLi8SALGAYaioX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iIZtywIaLq/zMVG0AcOSNdTOm9WUx/UAqBzN3GOlsRr2r2VbfiYAC+rkHkO8QGm3l1ed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odhtOdVllSwUxdm1nA0VTOTR9sQ8bY1KTfm/mGByTW1W2J/2FmKoIZHo/qFoqjbbFB6b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V1IDyVgzzHbDWzLXolQbCIFW1cWBB5q0s2mvAYg532o1xEENFw0hevmo2lmrk6czChvK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1PMoOshdn+GOLS4LWHSKGvOq7ZcPXorBcBWKhAGVBhSrT41LAsynIqrN4tziF/aXQbAM0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HaUpbp8oqImjIZlQ0nW0s43mDwG6MVdcP32mhewYFb+0QKlIOm2CrkNzoPIq7jcvUvSA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6KkqtshKaoJRX3iPm/NtjmYC0r6L0u+cxERXcgKY3DEtgrRePqIbLqBdcF+UhzfCalBf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L6RfngwKLdlwO87Ms3g849ri6lNhhVlp1nneCIqYSkqxbqwBpBGJRvOamchtBVuwPoy6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5Yt4+AgbvevLExvZGAUaK1UKrCWWB0ttUC8rKIwdKhnIAJSg41zA0xEMFEjMsQOPxalG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ilNhywuesvm3K1i+0AvI0BXm8L5ixY5kChbpO/WUwplDpKsr8xlQqt2y87lXyy9QIqM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wJC4Dl4zjk1HJAqKlHHw/cqN0gAC3irVfEXcoUAGwuy9PiGgUq0eF3R/1yg0DFQLeAFy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xWHhVQlr6lbDTXMtwStAtos6DHfFTrBN0VqXVg1HezMAuaM4+oRUyhlj0Ez+YLRWQ+j0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ZVKH+5lxNS9ldJTaE3QUWj+4L+KjKADPvCdco0bBZdkuUClucJL39FQxPBErjqs5EsrF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KaP7zEDIbYGsvNx1z2ynu4z5i36FSqDVcy0bgjKFbplXtixuDxe4rg6ybG8txf4bMltC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UDg3n4jXSoBa+hvn03Mqt51eeF/MIgpb2hvjHBNcO1pcFFNpL1mLOobhs17xxgggCwxh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B2UcfUCOArow6EsS5ulZci5moa4VJDBKwlQLmkD13K+pAuxsPeVkXrNV/wCTOIqAm6aa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zS5vk/7pBRl17bHJfZ2PmpjgAhctY1vMJWtjKFAvPaDGRWK75qadRUhFucNdsxEOAy1F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UdGJskEFOJsizshrNte/SUSlYBbzcK6WwEEuKQR0AWKe7Kqw1lo/bOlIACOKP1iFta0P4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fSfCtkq10RWQ8N1CDo0ZeKXMNwISDtnpDLmCcm6XtiE/csCdUHXaWD3qU+4yhfN1SrLo6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WeCoUAChA2xMDRrzk5vsEK7xSFSr0OKc+8rQyviNjkgWYEY6068Sy5cI/iqFcLWNgF4ct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A9xVg7y0kG7DZ7VFq9FSuNhngqZ5PFwKb7HeK+MIKgnKd56Qd27iyLkHZl+Imnx71ima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eGOrtdvOTX4hxKLSyW0nzEU30Jv1GzGrY7VaPZK+FZYydBuHG+MzLa5xjiCf4Wa7CN1qI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V3Ki8YFi46MljeVb0DUzGi8gRd6xFNQErUvIfaEq+0UwFNY6wgE6Yu6VLCmeVB+Jd5RF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1BlN0BZnfTMogF5gI29jm/aUY5s/aBz7GX0ri7c7be6XclXbB1Ei8Y+YMWo9tqU0+l3k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Ngp4Hs1KKgFJssaoSyt6hqtLThW0S+hk2ZgLIhK3xQ43mBIvBwFaohdgIuCpkzuWhfer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5Q0aqtjBO49xd1cvXKRZV2l2S+2BohUVWAXd7ZZf4KSwrOzTnO4V3NoJbrIpHnmNQ0Rw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KO1FlWNUWYFzKboGq2be2xbS+sAJwAc4JfBWtHABrtUYxQVdt3Th94DwY3XIBHkwDEqw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MDobkbrI8IAeXmPx0bNRdA7N4YdPWomqjisr0xKrhEc31lfxqEeZ0/iyv/n2/i/zrj0T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jv1fWpUqVGVKlSpXoflIdqMzXVEnKU4kajICVu+ZTrdrLOkNSNB7MkdhxyGqLkQ4oYnl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fWP4xNN9cTU9NoQKlKu4FUo0vekwcAbU5rx+oRQqmL35gXiOGc1dzRcGrjIfuIBRaKVL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iKgxAR0RDLKncVuU3JwYPuUw9DYNHBBfAWraKFOICSObAhh8zCzHI7XmUJP10KVp7wai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K8FrJVOXi4kKZyffbUKQFAEBUTlGZGlBfiHRRBeJopywYcSY63mDxEAIABoY+/MaVKuF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CGK2u0GUA2BrwS1ERZJKY+YmTq23qjmobsV3XWHCqIBaWtS2FQO2RouNAhxgWacSuaFN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2zn4gumoKBQ7LJcrDDgpeYbaeyUBooiKI76sXntLcZMjUNhV4MRnMf2hDhjHtXEUVCrz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YMrmDLYkPNlR4rMfjAZkGSvll7IArZtdyOIGFIAXsvO6lMKe4pGz2ijUFsXV45PmYH3C1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LlM1kNt0vFfLGVHR/PcCBhtVuRluapYriuC+aGbGRqCAs7XftDnVhQM9jMwJcXItDmq6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huIi7DCWUEv4hRqagVc+VaKmZUgPsy41FdAJUOrLvMHWtLuzhM7j9yISwrcNbz5h7uCK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inbBTzDXYFCLhXsjyMowyjBU4FGJ5WzziOElnt1u/qWpRKFcvRqKJOzDOk031lC1xfwG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xlJMBV46sbmkra2U93UHBdHNwuyg5msxXu9Y3quhsF/ZWfE2b3BoBS70sHiRE0BPeFc6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sA4jtdZvBBFCAI56TPQmkr3QxxFBh9AVjVZgTpEKUC8jQ8x4oXhB8EXgawIOAB0BCtrJ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21thF8whMYRqhoMPaXL7K8gZLd1Dw6Q6gmrHGoJQKKAGPlijTq2lKhSUdobQyMUVKpU4j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3HQlVazGc7jylxqqs4iccsFSOEhpdEagtVpmOpBBAdGPuUhFVGALh41HBSqQH7RUf3Hir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G3U8sXKbUQTucxpDsKyWGLMReQ0xbx825NVAgGlAjUKgAClIDBdq+ICqRFLo99RTudyrF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JviqqK6hMI5PWAnkDaz9wVSnlGXFHBAIbKSiJ3ZUiom7QaKwCv2wxoQiqDYW76amxSDJ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1iUgXIKFJkfiCWbRaHsRXiJaW1riNJrcsJeDpLC4wCKmG79oiKLEGU6tbjyzkmluCo6X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qgy35ieDIAZcAzPgQZPRhalLVYULZjzcECIU1bWfg+IWph/MOsLwVc2b87gJHKYT4jB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M2G8w+Ew3vnN7gw31sCcU0WKqkr/WIrTK7ZD8kr+b1AbtlELIkMD+5jGMqVvt7wV2UVBY3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/cSewExdC4TbNWSVq2bXBsFG3MAcoHOI7M3RZfywTVUYVQxONn5GK9pQy8YQyF6vMA6x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KlvOCWsWKY/9gbdhutWRUTmjFXlRsNEzZe4QVDI8IQACuy4qqgpiq0pW2VUhqg83xMlm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DUH7k33KqMZk66i1Ckwct+5jEWKis1biJBtyajKOTMZwzIkSUjWNwZXWZyQRKZN7yx0w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S+1T32WJQ+pwlFi00s6RAimR4gvUqNra1Ho0rzmV2LUUw5ampmnHnmXJ1oFtygJyDscG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3lxKRL5gKxqZd4mESYF3lOWRhQwwC2wtJ7XmVFXN3k3mA9bSQLq4J0tVImXnEACCpbIk3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6zsB1aZ8cSxrp02e24i0aGsx1ZuV8t4+KY6saLFDl2KN863LACA0m8rt23ubkxdMtgDh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WFJE77jwNAoTQhe63LFrVyzFtsNfiJaqLpWt2RUoMDbTVbIOLGFmF2Nhtxgt+JURq4lX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4q7RcGx6BBCk3YHXxzBEGHmdOhbzFCs0hqFIDAN0dMxQQQezKxV9K43MuAhNxpSCdfaO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M5e8qzIFS0otiW+uYWma24vfkFYhcigKq4aS8e8GPmKA3gnUZIr7EOKdhSaDpmIEF5XB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gkmOxq20KIXVrkT0BwNTISFVXAUZbrXLR3lCvObYnwVa7V2iACAAaAwRes4j/OpXqxyer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tRl+mJUo/hUqO4EDMqVKlelelRIkqVA9FSpUq+IxUr0EGj5jVmMWSD+7jZHClQq9VVxf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qBuOz/WIEAUAM7cQA9azBl8QgOzKLHkPEvwZVoziCZUAXRX93HDpmZqS3QeO8NP3IsrD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0y05VkKOpFGk1CLrAIXnUp27oHg7StZaBw04dxrwRUpkXk/1SwoZzQ/mWpBW2t80mYeK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6RBaIl6LWc49oUTUU3Lity0wA9XyZmRFpQGVOatgx77FhDQ5GFjgArGb8kCWYCBUbU54h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X9SxAVlhQovGuOkEjqGUjy3n3hqhmhddiAKwgGK7Im7mWBYYMYzq+sGoAaulQIV24bqJ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WK6ZewGdkMYUyKj21CPwYIeImIDJQVgze4mUNOqcM6u48RCKZC8cEG9prtVYCtVKFdHk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0IgrHB1l6wBRVb6mkAkxkLE3TmEY4pWq8zC6zYhZr8Sk3W20CZ4zmJuIcHK3eYfNxSMgC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o2iUXePMXKqpQ2xfCZnI1je3NJSQBBl8BfO1XcOfQ4DTpMaa4K+yOYU3IG3ZZtxiFsEW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1qGF9FuXQ67poYtmrG6nScpgNFm27mSIXWmMHRFUjsVznlJm/15lFWcY6VvEYj1DcJVY7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1jExEYnzABv2QDiqV/koyVjMZj2toUxD2G9QA9YKAo45mCsaLas4HO474J67kCy7YG+2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iC3LleICgWCsLSzHbmNmMArty2F+CIBC0rseCvzFDWQoCjLR7zLXMIBE9L5mmOL4xZUq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3ONlMHOna8R3Wu1gGtwoglKKWHcqRQx1CG8CULkNLdEEozNcjyQwmaLj+IhfpzK2vDiDX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aMQX2WNuPqGUU44AKWqYHnfGiyzW39S8FlCRz0WdoWHr2omdaj1KtjS+tEviTxkByMhA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TAOAU8iN31ZVKXQJebczWdh/QLcGZS53GMnF3maSArVaR4SkWmweW3sXHDIyEfzGO2RV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pslsB5YK66Gsdt9ekLmmldYpqPHAZcDGJQBsBtvdYfSDlKZ5zXEMTSBZYcB0iWke7Jkr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/JxHNyX12WGFdJU6DY+VhcFcXLfSMXbZS1KVXtU2FbxW8TAaKGxfXiIEAd1dvmswsXpZ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UPWnd0GghhQNYMi+m4nAXLYPBCSJ0hpospvF6j0ANBc90qKjTcTOQDUqVzQJA6Hh4g2E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VAod465+BpQ9ZdW01WrvLKopVWp57xrKIbM1rUtW1tWqi6quYxuMMwtwEFnEtcF0MWsR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xS4BbSsy/XPlLQUv6igy8FNVS6rUpsIihb9SuXekTa5YroXSXXvOv9QYV5Y1fAserRVQS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FyjNILwjdPMrNX0i00ut9GyBMZ10aZXcMBgUS+WDviVNYZDT7gfEWAMl5z8xICyijzoX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MSlUdG1fZivoBlgESlrfiClN10VUVqB8cQzLnQ38EZBYwZHZAgNpdi3+glA1CSvwuBwA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0OMqvYR9eQCHChc8QlTVMXSz7jEK4XIq/mXFGPtlYZusdYLHrDnLlUydIBPrW4Cm4jWr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nE4YNyjZK5cudx6vvtw5sXh6ymedUbcmYOG8MqNWtwMmBTRXzDmb03gRaZG8Mv0u5Fg9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yMyXzIZ6viXx8XWLtmLtPVAgZNJ2jliwqq/1DP185aOr0Y1K2UY5INdzszOqjoxVGqht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i6A/fdBZ2hggNtO8eIDWErQ050doRNHtrPmDlVAoL9Q+pgPMTBwQKCvhFjhDEzGTKH/2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G4Au0i1bHCMUwcnhGXbGtq6UBdA5YM6HVHl4JX8D3mBZ3BJPFV2vlmFa0i5eqGpXFao1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tvls0es0fZgTbdMxAuTYct94EEKiNsjRCJIQ9BWY5q4MhUHR/UoaEvo0f8Y0srTis/G51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t3hpF103EqxgYMmSJROgFApwcscFPOGBVl0m2sVULs1CD8SjHbUFqVU/gMd0pSrwc/iH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6MAFk5sQO7mIYgFRuoxtu25TwXmIWwOrnzLEDAqEHixhPgLGPB6wE/JZnWW9IgejEb6Nx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fPtBLreCiWYKALF11gQbMkAbcADRRwsr8OJDSimxdF78SlhoCo3bbloPHEEC+6thda3L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Cg4TzLVVbOC2k3cEUP6INcNS2NbU5OI3HsG6+addaIm64qRU0uNeLjmFRgi6CKOvMQpE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F/gep6P/AM0v+FSsxMysxGVmVK9FYlQGBKlejCEqVEjKlRP4lSpUSV/AJUolQYS1FsKB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bo64qNJGNatPKg5qJmc1lD9QmiBQAWjRWJRAoWijlSbx/vsDJhErYaMn6qBuyFblRoIP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I4xGU4My0aySkqC7tsiqsPSmjm/JqGW21AlTg1Z5ilUUZW3nIwlEBbasuttZiLOYRVvX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rcGyKWxZeah152mXLWT/ALLEbaj8wzEIwEyKt0WVeI5QxncnDiWEIqLGTWNcSrfLr1CV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N+2PeJzBqPWMaNMqUeG2b7eZwKW0pa25UcGAa51qpnOsVJu+aifgqHAEaosqqgSwykrp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S51qNaHa1ejdEvbi8eRNIbIBGTW8DLZrvDbATLHfOIu+NgOA1w4jL3qFDTFnSG+dOGjK8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izjct0LsTEKTjUsMBQWwAyuWPWphgtFqODuzLYizWr5jT/bAoJpzCoCC1tcfiUbrFJWK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Oa8FN461Eg3gRgqr6hkEdYAbbWZ+wdyndS4RyXY2JW7mTJgL5KcfMNkDYMnZiii+Q/UD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QicNqwADvt9onPaoLdJYNA1SwBzFoUwsQWalzdkooBiibrXTczXtkaFqnkuLKqscd2VR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h99JeKYStSObw30/ccwFmytYytPD+4ra7xqhp1UyIBvyvnOZc5UwNS1TCLWlMyKEwTsc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K4CMsW8qFFhcqUxproJl7OwsG3iMukNlGRp9xCAFVscZgMzwKzfeCCpDpd3FT1qXmABO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x2yBzqLR48UqUo2VYgcUAjpHIQDw1QeprwQKGkM7e8co5TdDBzLQNj8JeVgsOjpHIDMzC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2mYauqnCi9xF2QdmXiJbihVbN47wIUxcQC1WtQTkIgJtVeIkANAJekZbPJnUGRvhlHKlF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WGhcdIaGFLAhmYP3aDR48TTPPfB1ZuAhi/nLBqG60Hdhkeg4W3BfXKxbTLVRApkWr/E2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1hlslXhHpAGgFedGWFhqFzp/EGbp6jMJm4LsKANHSNdkM92Irljt675ixnVN+6iVS4Ymj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7VMHrJnq4zIPkVeTf3FUcVWqf3EF0hlxBUM0hTqIrIc6XtqJKrEafMXh0fiVsEZWN/US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yvnUVdCZ6VWIlVwDspQbOUsTtehKkJTpS+CAdQKfaAzFmzq8QwKlmNXhLENEFLQxDgXZ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XEwxsGHjiGMlDY3jiVuhhFnHEtLTdl2RhC0dmYW0LcXKWwqwV0CY9WW2HvCTeZAKpmV6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RYHHWVQYFOIlKseaAqN0dVd3rA3L2JdgCjJEcqhbBuyOK3M+DQaWyl6xS0xQO+sUWjGZ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MGt97mbNVUJRznmG1LFIlOekRgOMCLPapiwfqmeKZIyDCCMV5ya6wAGorCfwRK7FUBtq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6tirjZUCZutxkTZL1OA5IrT6ZEoAsDmU38lwZYaKl2gXnlmabuVOXA9oLNwbahbptwiy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DcL6FBco4L88x068Bd5w3UoOMpG6LZb6zpdraDfmbW51ghDTlrMNpcc8EnPSrj1KXBQs8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prbHiKVg2FTkN5TpC0J3dPuKLsZt6jdL+EwLWh1bu+OkslOtWEsQajFzNGTcChq+fe9F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jyIUUtAcZiBzILC1qvSAT1BSPiorZEacy0C6qzct2SGVnylFTLqIpKs1Y5jDtDJGRXOK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Qz8XlsLDjZF2WwltNDW5ZMA3gvgrMIhE2xyYcblj/QAh0sLnUTxNbTCNZzAskkTV8zPu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sy6sRm7xvmGCCAf4YNNg55ov3P3L5S10PxObwX+5islLr/aZaiDWqgnqZ3M6qdKYgyXK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WXYqXmw2Jz7K4hUCAUmavFx0cMCryXorXsQyyrIq2zpjiWAye8HurHoJ56xx7NF2xBbR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Vo8mg6REjWO1IMdRVNGoCZtEtm+vSYS52vti83dDHWWhpJY1icA7EpPVdPGbTmnfeMLM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GZkwPUCNhnvv3l1QXFxWDlMl9LGF413RUNBV2Vd4XUeuJZ31RGnINJos5ZWwhq6BY74j5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Yw8xaw9m10ffr3gSuIBgK4iZ/iPX0uX/APJuMr+ZEslr9BFSpUqVAqVKlSomPSpU/Ho6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vSpUqVK9DCh4QDVO8XwKudHHmbHgkDLAMuaXkfpgWUu8NUGXiHOeEGgw6XtuA4a2UpWc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4JU1wChJRsr9y4kOwMCih6ROU0NLjdodJQCbtafBLolCiHAKt7SxH4hnRYsGHCZfzAB3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lMt46R/CzGqGMS4DVSqrHSJvolhrVvTvArxRaFq/iIsKVM6vKzBjX1cvLtDhqRa3Mkaw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J35lGA0kl4dQhEpdqXuCMHUCQpeFwxiwoDO+ktiuhfOUTNqIil86g8IixZZOS0Gm9naO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8TX/CRGsaJUhBbV2Y4KVTuKqhnHLi4GMoau+IyYTjLUUKj5vaC3TM0Fn85RIGh24xgx3v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uMJGqKVeKIzbK+i1oW44R3fYSp8h2isAY2zBmMaqCoau17R1ARhBRDC9QnTYtp7949jj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PaCw5Uwy0fGtus/9ICtgQD6wbr4goDm7hYpNVqm8ssGgkDOK3zFZUgwoAY9o8IjoKo5v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t9KmCIW2iv7hTGyDJFV6rAR4atlbzxZAFykuFlLK8ShYbHoCAI+CibVQHtFHaIKVjZnF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9wNLgQMLYQPtlFhn7m4ZOREWV0cXz7RrKRta+ISiApoixfxzDkC5V24rUsqrsRycMvX2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Ti6lKLYIrGcVTeIJspW0fyQ6He7i6h0qLKscI2hxjmUhG2VkVfGJVgVcKKz4h6b9UWit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oWMBUN71M3Bo1KXi7g6UBSol9HjUsuDNoRdMPwh0IoUBR2jmg6wpavlle3bZw5b+I7pG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4cV0gxbLC4BOjHzZQmXmrlSErTGi1hgIiYXEsrF1ACUlgpwixlvg+dxcNS8E7FBbtgst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lQhuXWruBOCUoGukIPSw26D4SgCoNmt8wGeVEu6e0FgT0XbRdfcMErfGeiMyBEMSW7wK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RRIYO7M+/OWnmKdGnF9I1BqtBC+IGltxHLYhPVBY6JkriCxytMqAkCvzG/RXFttb6wDJ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povmjzGo42Qh2twbt+Iqt+oLpj8Q+s5sFvWZBAAPfI55hEOrW1Tqit95Rt8Whb2hAKcl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5z7RSw6BgV0njEWQF4gKJrvCFBtqg7IXcDEFKVrUYMGuCggGpZ5tLIsPEGkBcDBmGY/BS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C3LisxYu9pXE0JyYDjFkMCVQxX2EtltlD+YlU0UfcwRQPNFujtG5hqA8HQmOvGRXcuoq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q5ktYlQVThZlu894tqVmz5Q0B9IT2JaSHOusQMqBy6lhEDsf+y6uQOkIYvgDoQFShrWW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olVijcLt60oJW1aVrCviOw6S3XT7jqi/JGCknfuifAq1d85kax4NIXhMl40wJEqlF80y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jxCF4OkzOZbWC+rGqCwiPKEAoKFPK8wvNofcILCvg25hVyYLW0H+45QsDQAjb2l7MQUS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twbhhVF+TPiAtmPbjDGOkYRCF7WmCDGwDrN9QNhQEEVjRhjTCSCkMB11iHw8ZB/qI4Vi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1lylt4shHOK/EvYKYbVl1UagEZDFuGPBOmRi8RCVVPVRCKGRUQX1JLwUtqx6xIHvkaUbr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q06LEl1dog7CCFdChWAusOZlgA13xRQEJeKy/uFboOr6xNIXWdrwNQyiPKJUoSYh0Qot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d0QFSQXzl3lZICKv1ly1JRn/AKfuO0Szy7/TEWHDx+t/EcwUH3P95m4ps1WT/eIMvWzV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pYLMdFjkES3Ua5GtxQA8V0gILuBRH/pE5G5sX7neJHCCHN1L1tDxbcS9KZaLJTjDiDqZ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q2cxVYV1OkQAFAs173Fz1IK1XbBXm4RaLolhrC05MgRF2UwslVV27wYv2lGQaQYsTJoJ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lIq1FqoEM89igCvFOGVjvZWWouxa5QY8jEVpC2WH6Y2Q0G6DF4GUqUuCMlEElb49oMxMS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Cie4BGmcA6vcFkkXlpavlJZnqBWRjH0Hr/BYM3/8X+ZQaAKvjMtOlC/n07/y+P51KlRJ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KlSpUqJKlelehBcW6FzSuTQiZ8ErIN/LqKCnBww3Bar5EVi+Ta4qyjzLyCvPfnX56RTbV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FWwqwVdWqVcxTE1IQgB6ahKQv27ICjVW9wrE10o4qNS0LW4qXkM/MNc+hzis+IEhjK/9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SgCJjTvvzAYYQ1p3x0lkIVQXjOoX2auG1uX6mfUlVVrurIWsheIuTVxNdniG3i9Q9bFYt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6Kbq+0cuqVSLqoB1YaNAIAg6HaoVRbW2pfV3FqxFHxBdVNuSljOCLQVGWAlgO5U1FYjM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5WgnUscSoahXAFVXwhhOuF8KhCgpCLRdNQckUFZRvHJFGkFx2CFFjxF1qxoytEvaUm2M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vn8IYiUNIvFvMUXIsFGKDgc3HB7NBVone4i63RngNxg0KrKuuYTS4nCZWM81Ub4S6Ka7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PYzExqCUCKhWavc2armLt6PECVopatmcyhOcQArcOLjoUQALqptWruYMOhZCab95QStE2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YjU73WiNOdJVgtv6iOezVSXspx7wJBNOfw1M7LdtVGGK7wdqFhZnCjHM4Fpx99SzsPZk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GOQyKQ5gMnheDESAPZlFD+oIJnwtQNV2iqKOqmG01nFFQRVRaxJWnqFdpj4HCr2r9xAG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S7RhQZNb94AFMlkN4uIYGOcQ5xwbhF+ecpkErjZqIILOmUd6Ok305kFd81DoqtEtkN80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WjfX8SxFVQVvzEa1gUKM6lUBrUCFuswP1OwliVRTiFUJleBVfMrllbBErF43USbFuC7UK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MGekB1W1ysMXp7RSGpuIA21LqHZFpt2mNk1/DWMOOVKkM3S1u5b1KuY4FmV030hEzeTA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MjeI6jG/ApyI6xTF7C9nhN04dRe4Ha626HTxHSZmVJvfnLf1G/cIdrFMtKGU1eIRWm8t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MBVaKgPgMwW92sYFhdsveYh9S1Dq9JZVc5VbeqMkzC+3feWUoXYe3VtlzmCsW4OhA3Rp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nsN4agSldU1nwTDCjmOzrFCFKlmsxUuBGXezmUUbOTYcrxDkLHjig0yvTUBA0cK8csbA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fNsCmL7G7GB2lmCdKbKcb0blM0hIOrWNzA3HAB+o9ChkqOeEJfLQWG0u8lohslqLjXHa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vzGI1oBTzhipiBACxHgGpSgDChb7bYBo7C+KdXEdSRYldDGSsRJcBELbbk1Ki5zQLC7a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Tij8wbAtn/iiQKKrAecZzDLOZq64xMOJOKDj5lWA16Vs3tYnHMtTOLxvrAES1WBhHb8W0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vZnrBEZKWy/YmceQXMa48R7oUPU67QMr+8F/coEX6GjgUJoj2vOOt6y/iAAlaU+5YpKU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85iTGxYd75RMjkWkD0aSCm8AlUclYYBmXKYfOtviMKwMSw+LS9K1lkoxg2UrxMYUGh7H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y0koQBgGt7srnMzCIFHA7EXDO9mE7IeCsAWmoP8AoQqcVZR7RP6UZiUvBZxKg0uxYOIA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lvwH2hAcZhBAZJ1kQem9arcX0oM4g4gcHWdRAZIAFgTXemu0a5mC+bdQerRwAB2ggY6S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qqIDxpFpuW6COrNAeGNB0tPJXmBP7El92uriBEIqoME6bmRai57TzB4nW9lgVvMaqCIB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2uagUDKBQVasxISwDZdu0blWKVKpMc1lQLitLHnhRacnpLQtkNNF6yROsBzAxxUfrgO2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LBxMxdKKo0+5l0BGnS6lG9RLQI29kvYfGMppV3zuN5GIV4TUKwAz2CLc7ji1VmBDYXup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2gEZFKlRFr4QlIuLoNKbtqCJKtqfL3jyCJdzeWYC7Oen9SlAUvOr/TM+UK10fEAS103e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hBuOG4GIq7TmIZaqoYrtLsFlrLFesqUqnnUHCApEbbnBrO39TgFcGI7sPSEKQ6VN/Nr1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zFkwPKHRLZPMFcMJG7inpVao51ooc6iRG8BMhqksxjKPMxhJZtsRyOoNmdwLYrwHmVl5V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sYF8P1KJhuBD8nTpDVK7TYVQ3q+9S0+YBSFYcPXpFWTmCyBx1WCk0WS6qtLUtqb+bxg0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dYQ503XWphf680Czg8nGGU+wAK4NDY+ySvTrK9Cc+l+ly4fy4/mTtcv2n+GMSv8A71K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Z9KlSokr0qVKlRIEHCOiCsA5Bh9Q84BoAo0WY10jVIeu8hbRjDiBahe6H9RhYtFSaOYd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Jrse8ZyE76nNTQMs5ig3gKq658wpEBsQYfmFVjG67DtGwpPL/wARtQULeNWY3GjqhAaq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Zem3FmTXinUeFIQ6DeavMYFpGGBNdtTKkrUSMSeIFKGOlzQwlVrN3WKxxCkEIQKOcL1L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ZyriM4lEhVlSUSmCjVQdJWoAhc8pZrS5HcssKijs1xn3jdRIUOV6YqoEqNSmnZYmYoxy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tqURwWXRmNoGCO9WlMVXvCZVnwuqqhaoUo5Kt6gFrKFgqi6t5bjCAKCq401iol2GgKu9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noxnrKy9qxUMysVY+tZxfFXmUUKzRQaui4fM4G2LbnOEPw2GWt3bmWhjiNgFV33cMiFC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CTygsLb3H4XUMhVt63qUduQZEyZ7EyzOS783UKSqyrw1Et79uTTRuusSwN4YLZZoXLMv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kuIydKpi6C4wBgEMISlVid2PTRGIgWugtcY7pUepMAECdHmMK7hStHOMXUW3R9R04rcM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JdwYVYFCDzGQJG4Uu1UHVjt8mDnxcp+oWUKsi3xFSMXcoUc5hCkUznggVlUpCyb5ZWQx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lDBDQLb6S8bZkFqGB5U4h/awDV8myMVXRAEF3H1TjYQUZK1mBNE2LFeIoLogQNLEJi1wA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q4iOTRzuDY8ZLSkxdzh76gW2wu49rIywocjjEP5cvK+YpOA0jjpYk2lInbP3BcBYE74r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8Re12dNpSw4I4qRKFVHLvuNIwSrrK9FZZKGWcTyQUVdqdeJhTTUCuXGIQySXBbkdQ3Up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1w7kCi5RToeSzjMopYZfkWnjvC8vlW4pacGIRdMt9B90AvSLFAcpvcDVcheKinNt8S+S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6q+CNf7rCpOiLQd47xrH7bDNljuSmEqqv/c0MK4vA5xTMq8g2KK1WzmNAkgZ23rU4e6A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LXFaqpi5hUqq4Kb5bQM61uJSGUdQz4gLsDi3qIfuWuABYdRfgLTlFtgBLUxg94UcGG5K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LlbpogR9MvduG81qHwQGIuuu+Y3+xwrjvMk3Wkt0KGVPYEXL0agKnQELf4lmQmKDtaFa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Mng2bfBCYD4C061EcxeSgGOYrLBpTu4iqIqENMBBVEBilebe8KIqQAUPmIyqUGpeLusx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a6RQoB3WTGsMusBKGFu8QbCrBWWYzfg3cOl53xExlU2Gec4mAbWF3bFuY1el2HuZtKXO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PAwCE6jXdwwFRF8MdzioW032Ny1qWj+mJAgbtGYuTpt7xHKVEhvnpHAOHJ+oW26hYNrK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nEApowLPGoxj2lAu+viGmZCtwqZoNEJ79UM+Em5gGG31qjiDFP2+UzkCipwoEojMY3gwl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47NCcTmxMftqmOjFpXrZrcKtBQicu0DCAtDT7SjS/MNluXIhmeYRmOUDe6nGG+8XKGyD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tPNOFip34EAbzvO4akkEz8hNVUaKNzmL5Rl3P4CLLB4X1jXfN0+Mq6rEoj6i8DjVx2Br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Ia0ZtiSutqtcsXLNoGqKG2UI7IkXJq2nvLxzIBFlkWEq1VnSEEJLqAyDCNZgk0R5P1F9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5hgUUKCyChT3idloTRXIQEt49NrCjLYwwjnyU20Df1Bibdi40xjrDT+QKEEbx8RtKxY7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FBdsEoYIDfYwON6lZALLbVb7HcOFBCiZFlVEW18Bs1UpHBubKdo3BSjOBbbbyMHcFHNQ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ve4QEsWFbTeSVx8ULT2JRXMQ6Q0q9NsSnAAhTar/AHFsce/ICtRqrhW7BZuIG6jFKaSt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tW6TEGgXToN0VDENYDVq1WVuFVMdSmZSt5HDDKF48S7FGrotPmUbjG8qlIlw7cLiULdt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9esJIi2+oIkLOjXiMwGadBgoqs+yaX1+IcEuFqqmNrc7DhNABoLgtR3G5W7A0HPR7RBF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3Y+L1QsNiJljXPVhLsxeB64qZkjr1c1VO8GWs3EMIDYtw30gDRPPMA3qyWjoMeNi2Czq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tUVQi26gsUjJBStsucWZQ6QHqizw4uUIRtAIULQVZxfaD2yAD2JbFOSDSLBiBdgZGHZH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YVmKiYJQoC/oKmEYCxOZUSJKlR3OPV9PEvMuWS5VfzPSyuT951MD+sf48yv4hK/+dSvS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MqZm0uYqQZoPRridNFNhYbajDE0d2raM1zCppNgb+ox/ozLphfEIZYIqKX+TUY9cFYGC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ursDpHDlUKeoqmAeIBYcHJW4cy1GUwYpxmBYDzSMdKgDNRUC6a3ftM1Bg10gfeBYXPBf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EqtnK66zWZTeLk8LLVqt6gUwNWiXF9jQZSleCo8yUSuslDleekOFiOX0WqlF5zD9QVdH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dGOVntIAiKvrnUoEaClufEUMPqn31KdwA5hg4O9+8qspJUFwC9O5XtGoQpcuCDDneQM8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OcGs+Zox0QZA2XdxbyGwmdYOssBTmlPepl2ymKi266sMN1x7YOWWgqBQBQhU8HMSYsBq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qnGdRPhNUM18zIy1RuVNXe5UNXAN+zHldFbwMuXPmBCgBItIu6H8xuRCNTNuYwQOZbav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KWUMLLUtyVXQfiUdjKgN8sewillKviDGslHK/FLtFJHy2Jn0c0VkjiUmY9KIE7REqaF4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qy8yjJDlYqYaKxdWvV+GKIrtYYsx8yzYpqJQnKwcOlffKAIQRvqv6iFecX2IY1eDRCUC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EBS1r4WV3hSHCvApZYWlYyulZRCwc91T6qGtKAA6j+o6I0AeyNrtt1vONqE1dMhLbRex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iN9iO1brcMmIgYMUSp9TKU8NxrQplazlEqAcsznEK02armg1EOI4IBmoFUouxsQyUvh6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tHJLWtY5RgA18LbfX2lF5QvKWBrzN3SVvLDBNRKNWajhVRoMVfIjxxDyQ4p8FB+MxgeW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VdvWhGgqjfu/3ARTFWTpMEaVSmMPWBtjgJTZg2WjAXkShsqDgAVuAR5R1ov3H68Z0Y3PS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ECWBVN4JI4Q5UlSshHrRlpEoW0SIgAUVsw7SqgAtNGdxDN1U753LmRnIvgvnmHc3mTQ8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lUDEYU1t5YFpbIYxzETg5ZGYRQAHN1UeCLgSk5xjtp5YpOFt6cKiB1nm0CquoxUWLZoI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Dwn0QEMC4NFVmXWCNXdywt1Ko5pfmI2baae8VMtJ1m7AGXdKxfGJhMYrBtovpLI1RFDF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svtAjdSAIF+ZWiAmMS2o7WlR57wuI6gOnGrVfiIbgFCwZpyPbMuVV58Xyx7Xd4UA9pgq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6I+o5QJjwuG+vSrB+oaPux+Za24i62/8gsFBHa6IkThy96mQwK1aFzQq6qVHC0ZVuAyO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uqXYUG7mdmooXh0ii4xEuyUXFGGuBb+IepoTgtriYAKuUjaqagg9oD51AUlhCp5qWsqM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yKvmWFP0D2YjCJ2F7GVEi14tQlurQKGMdo0gQW2G+M8wFiHSr8Q4Zn4TenHSAEV7I4Y1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RHZcVZXMtDqYDDu5aL4/BVu4J2oYGO08xhrtCF7WPCNvIKRGMwHEpFVqP1iIAA30hX+T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yVmoE1+q9DMIn0wo6sH8zHYZaenWKRq5P+soS2sUhFz8e0QAxZ1mj4Yjbu6p7+4GsNKG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qoCxZchAW4WPMd1dcsgMucJqA+NnLLrT1juJGxP+TC9vOleZ0IdQZFeckpIVsKWrJi8Y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u4YyBRRTBiFdmgsBexZkn4sBhT2liy6wGHmWoOAtp6QEGrlCt19S/vkcAcP5iVzn4Xsa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Va7yqLoAHUrLLoDPOcQsmXUrJtAKwL2NY2as90dpcnPsinYEF31GUHTB+8rGrivPMLu6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fqIkEFiu4eIG1FLAF2teIwFcAG66wWiDQ5v+S1hC+0pZgVY3WOY2SBeWrraQgFp00ENq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0kKEEdLwwEO6Lllg1aF3xUt/EE5jOyzUpqmvaDmCu9gL2d0XjEEJSCUJvBmh0xqMyAK+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Q93MVxLls8vLD4UxwRQEorXZmqGpTym5DcRlHT1jh7U42cao0HIIy6gZ0jmXLqMZzvoQ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aBfFsb+Gg4sXTdVdHHSU2hEelrBHXSooAa5EyYwCLR0o4iZA2KKYHnmU6nmma9mijeZj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3XUuO/SpUqonq1PaVllenMuX6LlkuX6np2q/MnZBfSP8OYfwf/hf8CVHcuDN+h/CpUqV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KKgg5qIDjlhIPgIXXLqLaIUdvPTcKSivFTdUONkz0XYM8Dl0xiBt2HlAOnQg3kdA3nt3i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Q2D0DS9aZdz6ilJ1usd5wsTQ346QAweCmzI28zCPSIdp0hy643ivaI3QyF7mDgqLBtW0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Cy4LVPBsTG7jwWmrCMadJLLQW4a0PuUZgDWhAv7hIHiXSeXtVEoEAmhqTLKwWuevmBAs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GINE2RPkKWBUMbl9skA4JicIUO6vEL4q1a0iCi6LQ4vMrxaUTALFFD4ofvEC3qpG9L+4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5iNJWvg7wLsNQG8uyC2C6uA5kPilQp2cRlkisd2VRsCaU14hAFG0AGB8VCW2xDWEV+yD4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1Ze+e8tqgM563cZYtCkbd/RNXm16cO8GzVBBt6cS4wAVLqReuKjH3nkFIBx7zFOCGclz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6GwocitavpEhaPHVGwGAFNdNQICsgLo9vEb+XsrqaaxojkPNGgscRYwIm1AqNdtwgEl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oi4yxcIipaKXlqLypwSzBnKES+ZEAMBVDncB0IoYVOOpFBMO556R2ztDbzdBi3ddIApL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0jHlKMpw+IHppC9QqylsA6LC5eQFYwcS7DlJxmaM+8cra6+/qUL6Apcyql3bNJbySFjQ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dJqZAFVyzL8+8eGkhQVWB12EvsZAtpk949gXQK6QcFmOAObjFQkZTIy70uOxu6hSesLS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3UaphQ69pXlSH6KmjOa+IAEAsGMStyWo8s27auheIu7jlAtjb0sNrDEhW9lDPTrACGdq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LWoep2g7Hyobw4lhANCEy5jEqgOS1aNuDcJrKLSnGHZLOw0aDzz33ON9KrCiIOeOhCXB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7ANK/qVVFYBdlvibh/2xgXrowaqPItPxN0tV1DKFQ5TNQvrFhQF2Xi84j1deXBS+MSxK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9LG4Jz8TIyty/qXWWV3QICUIK0HZAtCLRSn6lDzZKexiLQpoCWqZSgY20FUuYaFMAXAWg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3EPFUCvVZD3YPyWum/FVEOEbpkO2sYIZJyWVV57biNrVkI/UJzUoNi6qtSwYugWbbriW+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gDgSJ4StEHkFudQctK1Yt+YfOEA6gYOhKye3ZYtA8wTdBII+blq0zkp46RyqeJwrg61u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FQBV6dZbS4Qc2RBih1UAT1aKM4zioGOmzTy3FGvmqRwZeYFRa2IcPM5AzYv9wmuW6iBN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7ZWyG4nqyb94ABeBLZkRQ37IF6iBeDcG6KBu434jUCC6ofqHWpmCoW7OsZzYWG9cR8XHF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ntAHwGOuDLQQowGswSI1EsuYO9FLMmDKnGZMbs1CaoZltvbHyAENshiBwa8FeeuplCfK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0YahVAK/xmJxVV1uGacxi9ALDXRB9chXm84gW9kANW3nUAW8GYOG3MFXAwMq3o1BkC3A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sgmxtmASUHFl3gsjX2Zq7uUmDJa8+Yx1q5bzFQlkLaWi4BCJ5YLgAJfFSuw2Ki3YuobF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MQIOrFysN5EFw3V3DCsC7/3HTBKlq5RtI7NYTJarGL7TbN5S5bT/AFFegGw1xBZ2ratr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zCJXKlYXVj8kwpKl26u8paIKMXJ3l3NjIVbi8xSo7753YNLFoaOLdxSwoLGvMAjyoqF3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wl2C6PnEPDAgajCjMWRIU2mreIsdYCJSX2vLGjDkheV5MgqMkY9OQXnsIoLuDAKFrAK/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xCIS72OIr1/47BZc5e8sArJcMBvwQD2bZzTzCWCmjymDGKyj2IPSDaojDaxWFb3DGMWk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J+xMglpALy/cIOaEPPaAAgFbmeGVO3SNy8ENQckoj6uh3gLUAjxURBdKFNXXmWFcjxM2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lYjxdcQDKsToesKEKcgGYdcBbFVT3Zbm4k8RG1nsMKt6haLb4E1QS6lYHgjqRxymIhWJ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xLRoC80G9uY23sKmEALyCoRe/OufbWC+TUOFf3FohXIXIxiBSqWDq7yv+qWLNghkF0YN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/TABajvs8w8ibyzKUDNPPET+NSolSsy5f/wAbl49L9cS2/MxAoOC+j0uXLiwcS5cuLLg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WS5iX6nqfwIVCXBKGMzsatdNQ0wSWm3QCoUA6hQByDjVQoDcKtsXs+paxkNu0t1rk3Y0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JdVm6hxDIU+buhRBzvM7hHX4in/ZcXIdmryYhDQa5xFVtgFdZXco0pPzR7d4Ao04eYIi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Bf8AEQri6B00BhC1jIS8vxDaKMBk1zUMyVhbjQvrU5/Q62so6LqCNlE3TzrM6SuDQFEI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mIwrAJkhHjUbVaYKL+YO00BgVnT/AM7w7WErpsLtcnvNPnKFWA3ui/eU0Bi2Vz+VfmYy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zBhFTuINHat0GTeYqapWk3yBlOuKhwb3Atm2rrfwHMPlkQLSgcmd7l0pglGyIY61L5Wz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I+hN9TUy9qAq2r2OxKoD0gegcS+ZZ6Nlf3LpNOW/+IZVAKVSVW+9zJEU2wD+4dHSyYsT/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ddatv2gVSlLRvkWOjiCoJViXodl9YcusEwrwW5uo6bbBGbfHeZXjEuu1W2t5m5Je53Sa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TC81iGCNYlFaC9YFbbdBix318wK3WlG64lm0bw+PiU6sKpAMcrqYaQ1gSI1VV2gzVEhG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JvnmBeGzbKy7cMe2CWoyAzQ2X8wVrmBTZjDLJJ5St4puluvDFE27RAbLxxXWGs7OrAK8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7NQmBgXjCwu+LqDymmoCrLO93GpwJsJkODUAopG2xXd6mu6y+NT5EvdyWgJ5ZNmo+GRK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mgQBpsvURhBa8E0Ou8t3oizInDaWybXiHbnLEriFFDI1eXrFfeUfKYXOmCdQ3AVKLvEq0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a9oDBTBMrgEoGe82gCiyxVZ7MoAMsjh8xq0gNUi3CvHaIwKBzGZC9miphuIE1nzHblWL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N2oGhOruWkJ0LL3mD6cqc8q1HNhRXo7b7ShWWEyCF5e0TEtmixR53jEZYWikFUFMpts+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Q/pm6pS/NQpcS9WInBGR3oBwItVkqWvWiwOgyw1xEhxSsv8AEaxrVkK099wE8asSFOMZ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YCJp1cGwKGq7YOkT+KBBOrR08cw3DxcS3Iia95YIndHu46Eplm3QOXllSlpCmW13HJNG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Kje1ls663AfUk9WKZfrhoIKfuMC5wMel6riJnaDFy4yvbiOGs3NAGnKjI5ktVLe9ajyW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Rbj9c2U9ZcjfZUA+csaS7LAOaoHl3MzlHMpxkBfcnRWy6tFcfeBBdYjSrTtuIQWrUXOH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MDTMCDTQ2N53G63mt38vWHQAPGUF3QXVX/1AIFC1FfHMEKRGgWX73iJAlis0O/MMMK5j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F7KHdi3hx1bsS/FWAMXlyXH+LOFrOIUWtpE96qLt5lpa+xB4kgvKWi8hKgk6pfglSABw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Re7rX4jq1S0az3wgTJgq993SDWg1ilr0xC3Y9g/uXFW4W7uGcVBoJ1GNyAwAlebjKG6K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HQTsZgVvSkUH2zDhSAGOIwr33eEUa/Ak89qvEcc4YfbcXMTzA4d6l9zjalcBiwIMIDna/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+2G4kUTqK1B2KCxAPMBBFrTT77hWA4v8AoSh3LNZZFdt8wpUUNaqzrNxtprtEfVMq/TkF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ac10IhXUGKG91UuWDlUCvJ4qIjFVhoeLKzCSmBCXbLXC5ogiFG0ptqMSa5iv4l+Mq7rv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c3UAjwIksZvmo8kBf3WXt4lx0duNceKzKF3l4XH9ZjKKGRCmjCYhjGQKB6L1Gdfp4vm4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uMARUF2dbwwejzY3jqx2Usym9DXWPqd0jY9NcwQhhoVLtj3iSlwii23YdCKpwaQsrpKx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njuzFq1niXNqLQfZz/2NA8wkWt0JiByxnYLK1TLe7cBROSoWrCplry0wiyAkiFumRCFHQ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gkuXVEuUkQKU40VGc9EXbxdOMwsZMPFshnrFnhZKVErhUa4eWFvoxBRZLQ8Mv1MG5VnW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UKPgsRghLyAV2hpSfDEqyB8JbK82N6Ybc8uZ733WI2FhoLQzCQRbp1MyBlWZcYpsyivUb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dSgtnFLV5iUZWdKzczWq1wzYxIW+YoXYdKoKmjuONzCLU55l7FVySrbixKrKNdYw6oLW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O2qQeqf7cEoZSwYpgN0OFPeBGh2YjQpjhdq61cqi6kjHbh7I49nZrFkdDaYesTrdIlXx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kZwUV774mHDQiLlDvAacsyipAQwop5ZPm5SKK1yH/seH165wYvYWGBt1BeNQOEjIug8x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e7nr/B9SP8CXLl9pUSJU4nmZ/gzX/wCoUwQ6BOI+letSp7+pGF/y8+vPoypmUw9aletY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UXlKkpxzUdrOlNcNt46RelI5BZp3F4BK1/wB4IF1eBz13DHv1q/cLC7eUH8wiWe8973Ei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aglUubNTBHwKOxcmlrdskSelL9JkzcbP6lltvUiBU3locO0UFqCHINfUShSM1t8sTsbm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UBbbb6xg25jdrvAdIAN6TWI7MoqNFzBarRbeWmKycFI2o8ZZhHCwQBgyVN3ZXK58y22A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pyAdbvPf310jAVK/M/8AnSJuUoyZ4AQDtKnVASm+d37XATHTYHyqEM9lkFmW5ck5khDg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Cv6IlDebIEzQeYHBqu4888RIYtcXwPaLAc4DbvUXSZUMjNVtFJE6U3XwpiCwgcKVW6zM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tDmLRJeecm45mRvgaenaY0Lhw7FLyd8wApwKAGF6NRTEAAvSwb1t6y9xn/kxMgdAuCii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Wtm5ZNF7N1GDO0nuFCKr+4T0WgLlt8Qxv2gE7S+A0q7UytrwAbAAiN5LARNi38QGIS5s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uPzAmpAcsv7hkVBHTZ+D8yqwaFHoMpvGybL4eL7RH+EYpNXXYqvMopTAVVlBHvulGwGV2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qyGdYWCxW2OY25rjmVbk0iidA9o2A6Ai5Wn3j10gLqmf1CcLJwsEYg0tuC7lNHEdMlRC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hQSi8cOog/qAXjrRi5q5Ig6q8yx5BpoRsY57s0UbeMyqakqU2AYWS9gALrFyi3xiGOidG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kbwKB4IYJUNwFM32hWGtN2w/X3Fe1Am6uL41FNNpULUSAXtcSsBi0ww6CE1kqlfzCglF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NgGaIRJ8WqAvzKWoiHXNEyIwIE2XtxLSiwKxeH3lQFg5uJL9iVzKY4GDBC2FQNf0QjcU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lIcm8RULSjWl5CL0apcOCJKNbZQa7w9iDal38RbJdumOmYfDBnGLqoHAOgS2mpeQJikE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5iZ6tQVpoN6j01rlmfieMLy20v8A3SHZHyHIo82rBlWtuDvPWDpBqipi5nXsolkXjUOk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gVAUFsGqdkcLqkPqK92DbrWYfGxbOBzfTEBHacgioyhOZOhxHFibrKu0LAHIip3YxOVQ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1DNswKGXQ1UWfETYL6uIJAysfdnUQUkuEBfGdTEcsat4OjHQ9INSwmLpFQhcWg223mFU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XBh3CLaxy3xHdbZhnsQUqGuOMSodGdOfeYcLtPdWbvxmFzZHFLvx/wBx/uKiqWdMp7xf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fYuGNRawutWQLv6FL7MslA5y9o3Ug4aFU5h1kZYrtxmUS6mkliUuN8oApqCuV4hLefok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etlqY1A41Ha42wv27/qFIgRoB6QwlbGPhij1oCN46ufaCkMJSvqLw3dYP4oBwrZUoqsJ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7q3WXt1adJB3h0EodYO4xluliyJYlUKqebhMJ2riBLXW2W3cYoBxHZ1i7iFZIA+HPEdv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SOGCzfvC36UVg32zaraI0BaV2l0UiLWyYIVIuuD7IfZVstFLL6xdLUN3bGoOkVf1HuVx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uRRC4L6MZteI6lZowPiD1VfG7wyxHJaGbMJcl8kWICgUV32KuR5uHx0WguqyYiDAlBd1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bczeExZsqZqtxB6F2LiV8nbBpV6QwLUtXVObqo/cXoMISO6n8QBDik5MM5iXJUgopmUv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pFqwH3GKVdhpnMZpanuSzHo70ElZr5lwjKK8IJdy+kLlxatRsce8dQtlUb/nAcniJe1p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JFebDAcdpiKYlLmo3cDS83GRBagVo24gQ6yNvWuIZAgm5UHNxFYsk8KA5lPLWWndSmA/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Fjd25bjkgigXVc/7pFtLGTsziWgUb0WahyqCrOJcKDa5l+D0AYb6RqrGmwo5L+9wWN7+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jO+p66FPfHRhmPNcAQlo2rutRRAJYILmArSnvKcg8b7JrBSqq7ham08Ovopd6mXgnO2rw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E4gC9QEqom8qWEayg8obrJ1YIKw/WlUMPclMR4JCAAUCuMRY//F9H+STj0r1qa/8A1JVt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VKgQK9Kj6VKlSiVfoo6SvRhK9KiSvWo13gw6gWDzdObpTJ3mKo20tWcLjO9Q4NA64Y0E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jReJwj7EOZzuxbfdimBNe2CMomAD6RXL7zFZF5Nx2vgWZLpe5/qJGF8H+oquz3H9QLJH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AQhiWzEMlTYxrYFIIrOUyIAWvwIld3wfiXSgvlACmjxUzzk8GC2vv/wmPa3oCYKAPEw0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10N1FmOdaf8AIlgJyGovZTyKira+WNgO6mGWL5xSUSk3TNXwzPWn+8VBQNZq1iXLU+6W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fI/uYwq6AkR19LFiyJZ1QY3K5uUVobNjlZq++FpY8VaIkf0oY9DbwA17SoMtMTyqN3Eo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y5ZRtTNZC31lIc/OPE33OEMEa1HNVFi80azxiJUdUXgrzFpzDI+SQIULgij9xZRgqir+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2m8n6ZdbaIWzveIEFoKGnPEu1lwcw+IiFe0jsELgOZAB7nMB0SZEefEG1zwZHvcpoBWx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0hUI8MJdNfSn7lRou03ueZVct8aD2uW4o5MVPNxdbK0LU97mule8L2OIdrCbVz3lXKeH+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8arHbQ6S+hLalfxKoROzeam6K3v6gXsADC3rfEyhS5p3+ZSUUCkXm5eSZl0PF5YNAooO08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5i5TKtxOii8QyaNgFl8yqYCQDkAeWGuPESNGAAHOOZUyEaKnS46KiM06SgKWLlJ0qLNK6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pxxbS6uJRNCEPIK3OQT3MsgkArsG88xYgGAK4MQLjG1ZD4lzIcVAQIMsWBfzKDD/AMdY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NUCwHm5u+npTsdYxyumqnS4oIuLsHmLblVp7AgLFTZFelxS7pwKrtKbKrKuKUgwCb7xA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4NvmKEjWQSvIXZ3FF7TJaZOecZpMB8AZ+4lLHCloqBHK0BHGXzGl+cS+VaoC1Q/vObQd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FdLdHeJrqXQICCANWaC+g6QGVnVl5dEMGk86+pSLoyDLoEWNaNFisL8CO2rKcx8iHxeo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xBTYpfnMOL1naMUh12zfaUZboAfiXF/DZG6AdF7lEVPh+YlSm5SmCWWwZPolEJZ2g/cM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NfgX+ZhUe9P7hsKmqxlt8TjP63EnwTUY5b0QRN3ph4O+fqYNnK0PzAtdyRl+YUIg0gB3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CM91z9we13oSfMVgPvb8Eokra5P1ErDvY/aS3VF82RN6AypLfEC+mG4FweRMZMHTNKOA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PiUON+8PqpbeGT81OW2GCmrp/dPCTW/0TVB5v9RrtleH6nU+b/UQ2vx/zM+QcaTMsr53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LvIX7VAi2+g5fUwa1cj/AKmP7X/ELy/RX9TDQOlTCwxzvGZliegr+5W7u9WPUPhCnY8G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c8H3Lazc0puKIY4XI+Y5phlxr8yklXsU7XtSL5ZkFDtc+YLr9UONX7yW/tT7mTWQV1Hm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URefY7eIl8lfOmFSsbMdfaLe6GGrzHQLnaRIC1VdErTbimuzAHTCWDlcwDAABtucRZnY2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Zg/1Rey7Ix1f1AoBYoHSChmzGJuala16drXTR1hWnk1bqKgPuOPzEHRpZcyqAe0QIAyv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NfUqzSqLOI+eCtXmS9HMz0jA8XzEAxtwZF06RAY5gUezAuFgrHLpF0GS6B+JcKpSbbLS0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VKDMIQ1nbGGteClW65aYRFkwY0ar5r2n2fSv4X/FlSvXNS5cuX0jCa9Kg7GPpPssD0r0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Nel+p6USv4jBhH+AEqJKleivQhUGH2HSRgcVIFfZHQ4faEKt8RkwujxXZ/uAwtNi6hUF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XKNh4YJ/fMM1HP3mTLiJSrHtjXUzLzFdJa8TcqmeOkLj7RKS45XmPOtRLhtNF/FE4iCc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WWNRY6vwxN5mA2zzL9TPQ/MU9fdgRpfvKtQIdoEcmvMalL9wUos2vmdqZhwJQz+IDYWd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4xriVm/QsU/TL/piHVl7FXKuGVLefzEyRvcPMgB0lGsQBuBXWEBq6lK3AusD1ZmLfuWG3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R1ng+JfzU7kwbnYJjwl3RnYjzBMWieCBBgzlBHrILoSdhlnf5m2mU6TqTPg+oLwHtLOl+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FeIibpfiUHAlkp1Ii9Evol9Ey4Jb4I24fEroJQ6EEDr4hjKH2nYPidg+Joi1we8TgfiI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zSdKnxBeJFggA1ipvwYsZYmqqUWAvmVRoIFUu12tw4r4S2/o7mDGEqGsRA4lmc35gJzE1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Fy40qVeahXqI9GHiWNNyt7RXRYAYt5JjhRlGee0WwcG5+4W7qUu6JT1fmXbD6PbHxrzK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yGatnUSXlqHmKiPCLEVyldofcVvAPmX2nhhzqZ460FTUteop2fE4RK8Ryy1dpY0y/mWEf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fcATEO8TJthXmZrOZbRfzAFye8Iq3s+lGrv5TbbR1YKMH1M9Jnv8ynv7Rs6ys8kLYSKq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ztPeUdt+0OAQ0n6qUar5ldZKHAqf8S4oaydGIRwMoPq4QPHSGXhMi6os1HxSWnJ3rmBc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BO8ZNQijgplu5b1DedMR9AQi2AYRPMWCtu6Wx0gPbFZ57yoTStBxLipAHGDceoqi83zc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4IWuRYYNKByXGZb+7WlurvCoYAUAf7cCS+4Q4Fq3fUmY3uYrk7QYIljnEuYh2QQWW6VE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6FfiMBVvCrHvHV2eEEwFYAm0YsaoMYSjzpYd2IqUHUcqvd39TLrhtl+NMwg0GIANjAW0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43/OvWvW5cuX6ZYWJ+czbv8Ayv1qEqV6BKP/AIL6b9Dfrx6X6H8Lx/Bv8g8J+nvOLLZa6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DgdHA7pvzBcGVSZhslG6wjF29jABQ8GAq/UU6Dyy2WDltBLpuukb8VXdgVqV2LhqCxhG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/EuuFO0trc4IXS1arxEtL3mDNMt0nuQPRI028S57pcm+fxLcS+tS+lTPBLeMzs3LY94m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zUehUa5v4il0zD4TlliJqV8WM5Q3LgiHVY3cjrVyzl8QVKVu2xzD9vSN94JsXsShyxEz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18xBeLrgLm0K9oA0etTmRgpaTrFa8glw1G6hQh/cTtkEUPalOG/tKD9Evefigmkh5IDgg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HtKPCe0oObPaPSTqz59Fb/1B+J5mRcsWDKQtHuKf+NlGw+8zafMaarDo/mDGPvKhrOr94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xn5lHklHD5l3BlHT9wPVDzKuXzAHL8zv+2bb+UrWX5Sxwl9Lhd7+YdfsgSn0ADoe7EMJ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5lApMfMQtGAy5d5S2QLnEryYC8pj1CB4SLcPmdwlGvtKOGAsUJc0E6Sm1rzNAPvOpT3g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zBMUTMZuIu5bQXWHeQrtleJjo94NcJ8Q8ocRjFuNd490b5GNhGY4upwzM5T3nLj3jhkQ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omVlO3zEHljz0QL3T/Fx7o43Q+8QOqmUx7eSb4SpmXOgSziX3dRIyBNG3i4E3GnMB5lE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LmbSdj9RR0J5YlQtPmaT3B0gIygHNSvX5mKwK8RDYPBDQ/Ev1qBeftKVylTTT5guiWIX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BUPbmEZA8qL1vEPBzrBXcJs2EBQ7DUeWi1axqvMzIsbbTXaA7cS1PuU5pA1NbR6QzFYR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sDm8rsuLjqszRDmuZglCRMr5vNa1HEQF5WXGOsyZxoqq1UG2BYaq+kIaOavBCXajNqbx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9W2uGusqw0GjB7yinYdwa69GBXk94hKfDmIDZW+EaVJd9oRQ2wnBK9sAyLzAytRo1LTY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Vw9oZYY3NstunXOiBOg1DbyMFvTGZRxdEMBoLvpvjvNX/wDiJUqJKlSpXaG3qp8C/qDL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+Tv0r0D+TuXBlwYJ6V/C5cv0H+AQU2vpOhqWCq3HmDTiqUuHO5aLawRR3S4bKnBKDZDW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NEZSVsuyoD0pcorK9xerM8AWU8x3oXa0fcG8scriY+sd0SzcIJMeYpxCa6RfBHtKHbUDn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XErGJeOkxzGpfeoZ0zOZWdx2CrhIW7H3XEct+0o0IR5/US2MVuNUMdpiRPufiXvncTCg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nkNPGNb9CP/oiHf3igs0MxmFUzir7EA3T/u0OAeCUAAgz09ah5uOSNQC8pSZZgFrjMOZW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SwxbUbt+RBXidW4j72lsxSrszr/eUghttRKjBDyQLJXWPmGLRVtWpXn3GAv+8scVdHMo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Ik0NI5qxPBAgsLrOKqX6CeJ/5UxZ+CcMBxiO1A6HuICtnxKV1hXELXNeKqPi8TLaXFLs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0+ziPIB84hqnkudtfUv/AOSOkB6k0BBd47RDfevfEOd/dj073QK6g5qxrDLNDjvMS8L3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WOvymDa+YLpA7ymC27prgTnrEmlTYbIrgKbxEIJh1uXUYOWEo1f3qNFt9kLuKu8qaDK9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ERmn8RLV5w/dqFmR/LKurzG/X5gz/eVw8oYM0fedH8zvHz6QPX4QfkPeHGohu0C4Zw0x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Vy+Is2viH/lh2vtK6/JE9fplPDxM/wBsqk3aQa0GSIaGOUg2rdxgjNB3hjcA9Iea3UIr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uEulCD0qH+CLcpppFyhyj4i1Cu5DC3A5YMFJ2xEJlEHtq+apnMPlLeDxHmb3lHR4YI2f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fUz4gfUPLFh+TEVGjtaK6NxjQ+Wo63zI9L4MUZ9oRLJ7xgOXj/OJiDXqftL06LCHWB2b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/dnTVXeFWQdok1Y+8LDAw0vzY9IfMFOHJ2U86jDyXdGJqptxA3mOL+gq28bJjST7uULS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8uVrWusRGsKqK1SWfMvh7ACqVuXhipz+IATMrRyHiOIKBlsltfLJduLmfq1SWFtfMVa1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FrqpTKFtYywjSSKWQdg2mgxiYJQXGV58TA1DNtsqxoFOnBcrulG6uVhF5WGUVdIYq9wC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qgYjgg4nuzKEtesbpoimavPMslwDKyiIvhkuMTOD6CDeE12ZSTFrk/A+9MeiFosTI+Ik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rPqwLgenEc2qL7hByx1PxH+NSvUlfxf5MZzLzLgtQWXLl4zLg+ly4UhFwgteQL8ReUgX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nMVdQBaXOoKqMVc27RgyTAATiFbgxagHLtrHMdc5hyNyiEXVWrxC3FKyJzFVLwwU6S5G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iQva9R2m44emPUShgXtPKEFCA9ZSOlLDrledMGtyho85hCOWWlqnkfMBuz5hJ2Yle0eK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CwYVPVaN+JtDe41HQKoLhzN2AI67UPR+SNYFjq2YeAtXd/7gIyz3Rryabe8ZFL4rSRmH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ALAzIlgQuKmyVsVARsDPZMrrS7xHEy80IoBbejNwQxM+WEv1KBlLwKKlDtqftA6gbeVt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LxHTPz6nSt6HaDvHoRR+2S0/ET/x5Tw+zDl+JnRCOh8bBf2jOOZdgA3Z2UtAOttVUB551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T/qEeX4o8Rx/50U/oh/xZ/wCR6S/8SPOPtP8AmE/86H/Enh/S+v6GHGHtP/KnVeYuCZp9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82OiRTAwr4rw5ltHbtFmGnH2GA6fyzNud7nOv5WB8flni+7LNB+ZT/2n/sMQZ++eL5iuB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usck3S+aPJLpfJO2+fTL+T3n/vz/AN+f+pK8fZKj9k/wk4fwx/70asVQHmz3mTAjlB94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HB9p2sbtY06vxO1vxNeHxEYR5qOh1c3AkMdp5PuQECpLVBAaSnSXOIr5SzcOm3zLu7zO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+tsAWYOLgRdfmdH4x5vkzpfinnx2d+YIwX3gXd5nDh7yotqdbi3i+8d5fvFeU2Yk6K73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4AyPSCZKgw1FGx7TEi8pskTvpolJtSXGrSF5yLirwtWt1LzQs1jEpPLywxDRioSAVIbZ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6y3robrWVNw9sHXThjz8IgoiKDfmWiCrDi9XC33IdR1SylUtTDd3zfzAK74lPBFTQs3k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OpQXT2ivDEThz84lMhb6rmv1LOWm1riU4K8aLtxmZA5k8J0lCtgEcUReQ9r54hkhG82E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8yxLoS1Lxj3l2SpjqDjMLZN3i2hl5Q6Jb6lY7L7OswCpYGnwjcKranY6kv7BkmKL5ogY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YQ0GrKxQY1LBBTGiFnRlQoHrPgcnskXbMVzvnfuPeIwdYze5GVPac/8A3qV6s7D+gpz6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VKlfyqVH1rPofxfR9C+ZbeJbBZcVO/4GUpMGdg3dwCqRToOOMwNB99MUacwq1Cp1aXuD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g01Kq4wRd7yFPSJ1BRQc7j2dkHMkuGgwadY4ygbUtYhUMWVTkQIiYFp1uop5Gx71KRVb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YfumF5dsCdKLXXAlHup6Hx46Xx4Jr4P9wHXx51vixNyHs/uJux4QpX4UxuM6GOahostP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+5MCcA6ClG/mf1Op8qVf2Ipp+eMJrx98DvDquNAPtjBp5LmVizC7PaABYBrhYIxI9f8A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IJcdNlJ3gssJNO4wBQZqYp2L13iDIWmV5gJlEykVkjtJEGYbi1wljCRlFi4IZdIdbGQU1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YoZFloYhaq2UInARZnKX3ddQU8a2YYwtZu2LkcuooXX3gmKMC3x7xXacDqXKy1vJgXFy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KpTxKqUAXfMDrrWWHBcEU3UuGuiqIjMPWK+CN6lWUpo7ajaMgaNFly9BaNQqqW0x0hD6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hAy1qGQiGqjUZS24s5qoFRY3NlR6ibwwNWyuiJ4BrUZDTeIVkIvfhDZObI1CUF4gNQta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Vs8S28KJiUULSOOIpUNcy87G6iwNFhdbhwDLmpTOh0iDmOSGEG92RM0Z4imSyXxE8AcY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XXFSwpNr2e0eQgol1oFWBT7TKTY4ZRbNvoRKFg2hHLbrRDcNw7Q54ilCx0jNCpywrIXq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tXQNy6071KWA+0LRUelRPo8xI/ZMoRqY9leIzRhyLEFr8rGtYQIUJ2UKMUPKpmFPlLGK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mfslIG/KDXg7LBgQc92Cmhw9WMhbnuygG/zFK43WEJVANUpdFOwsuD7CsvsFTmjMSyK+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BfPGCSYybgr3rGqKQMWZ9oUFF8yUzUGhvmFXY9rSzJj2cwi3kjgp2Ww85uMUu4yrXm2V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llnbpuJs4rIxFeQM/8ASYGVp7x2BHeYXP7mGM/ef+FsTpX3Z5H3ZY7nuwHq+WYceVpa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LUDbzApcnTEtyXwQTKR4nDVHVi1gCtqCIqi5bI9mzvAu3tlI6tHoxA1BA5IM0BUr4CNq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9AWUBpZObtiMDxq/WesJ8bS6eSi8HaUkppac+ZnOGSH2K5VbZcuFBqcm7XS9iWlQymsQ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qdg3GxAFcXqQ4Oc8ETcpALB5B+4OqY5xpxiAqWBoFtjupq24zVygoaVmb9e+NQIBYVbV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SESraW1HPtKEN0IZXrCsgPKseWMC8FbnnsRotrDYRms0pbN+8pRdnB3jw0vEMi6qHYxg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6UZB+5sJgW6MDQle6J0BhRDio3jcMxDc0mR0h2oRNE3FTJ3lCXTUAK2QDz0P2kwzhLKP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5ny2PeIbKlS//lf8D0r04ln/AMhi7f416VKhic+qSpUfSpr+NR/gH8n049CcQiipHj8c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D12LTY0uP5OASY/qai7FsXct4KFp1Apo4lqHXZKfMCgXQC55lWHRDBLcSA6G4BOdz6Sk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qllnbUdp2lnUh2FS2WInF9ER/dH89QodJzBisexLS/xR6X7Ep38RAWg+JS0KA/5U/wAR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WJDmA0hgLVLzR8TkFfUKLF8RSmdPSl6r75/6aYVrO8KZxT2I3C6hqRQVnOXMMLOCtxUb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KGGI6PLiM2ZWVQyiLYGGqkyrOdSxVltZUFg6EzBQrZ5JahWpp7xD8IOYd5KzM7j9ri4h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4kjWIVMmS/Ma2tSbqLG4IcMoKXY5EnBv7pdC5chCCSwKqAHcwJuPYFbWAwO7ocwGyC6r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SygF8MVUMG4drF3cXxgu9QKUlxWJgogZyx3AlWGYqsXbEQytVMVCpT1cQAZCun9o2pjh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OjcXRhxMq3O3/cICo3iCiWAWm0DJ9gxCINjTUWQSaAldwKK2uU5ZtTwhWA7mI/kXERvU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teIuS9eP7g4JTgNBBC1c4H5lAm7gnEa3CuicwAqdMYwDBveCe7bVKFzwDFdFs2zV2jv4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HHKEpsYpRuYnOcYwsvRwMWKZyjcQpxUqjElIlvwQBsobo/uKG1LwFQ+1rZZmXtAeMmIdK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GkAlpWcf8R4H8/6lxWRvK/qPGcFFP+okdTzf+oAA99SpJmerMomPzFgfgYGUe6P9xtg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N/uW/wCP3CqtLzFa6jU2s7tIMAvBAG27rSEpaeAgGBHxLckL3jZanm7iWKHmdhHW5YcW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Q3T2WAtF4WEZ9xc/wWVVcry1LBpe2mbZo942ulHUvE5H6xbpfaV4t6JBG4Xf0oI7HtF1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cVNpcO7zDP8AmgB/aF3F0hQlFMSY5WJko6eUEgSeKuI26wfNXwzZz7sEUgWvBFC3e1yn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tL9HyQaWo71fMb9wPIV0qW6B5gmxfYlE/cv4fJKanUQaR7XOse8uMti+161DrX4iP/RF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5TWX5TfJd5r/EAJkymqAYPIS5lLjH6Iby2eNQWb972m3iBNPNQz3HSrDLnxFOEeqBjwN+0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Ot2AR0QOdtHGpdb705mRoPiUBa7sytUui9DmNTtNGybGANVGDk0uSsytImQIjkzT8Ss2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ETJQLF9uKqCkMtrb7kUlA0DbjEQAGzyd5xJJuirjrHeHfYTmd1gBHYuJBLaizg6IQYGKy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daBRyOix3UrojONwUyVHoK7zZRK0BRoWyJyVcOa74iC0WWEdrqsYirEZSLgMVEs+Y92D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vkzNWMKS7e8smEdnRgJK55joIt/yPnTEEEmtv7S9zfiAB7GAP8dpRcLb9mb8lxignmV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/0hoP3NLL9U/hUP/k/wuX/C4MuX/Pj1qDLC/wCiBPlGmGusyVu6vQlnuFFhrPEShwaQq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VDE4+JS6pXMBvkXvumDQBXZzNaS+uYObtxeZsfwX2iMArvHVR9RLLZV0aFk4NOexthqb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KvTDc+sRZZ2AP1E4vP8AekT2W7lIAjjH/IHIP94mP9B/UUfgH9R9YWwgy/BRr5JQ0PP9E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T/76R5RKCAYvtDk2qKZ9yNKS8/0zp/4e0eZ/89I3jFoGa7RjIQSHB5jZyTM5T9BF26AC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uKglKKdJBDJNbHtB6y6kQHNt+IPP+0lhVTcBefQuNhrrDxOK8kabSrsQTtHoaJS1w0EX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e8MLsA4Vl0hKrbjiV2ENcXOd9oQNYuI71DmAa45OsDG5lgvjMY9kyGyO8AEmtwsN0/uY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Ur0H9wOEAKoP3EkvxLMw6oRVpgyEoBdCM7ReGvqDCMf+jMQhd2pmU1++GhXxazK3TUrN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2Gt3QwRCoN3f3HXSLbcgqWCiWyZ80YpgK6mVaylcCZgFql/5RIF5HAz8Rup8NH9SmAuAE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zfCWnIMpqxYocU0krEv34IlLjxaygJTyowurfwZYBhvHPaY2vR1Hk0GMBl1DZEVVTi43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G9XjiI00eZdn5mEWj4ZqE8iyCLpdVJU60BOJvCJAXs6QK1RtpBBDvU2FFxh4LF0DiGKC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Nhm8Mp7a3FxSOM7Q0dqMXu5G3iDe09AiQYuCH4k1WJmDL3/UbJQ4uPBdjrCiwj1hvlVX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b+Khprc2WHCJtrKxMs63MJyD2ZXqUDkQE+M1wl3UbzaiNSndgKCzmiNiFlpVINjo2Ibg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PHDLtUDWZwBq6shok7JSN5d4vQGw321GFU3LVwIvYYiLst8mYMSsrOOYrsLrBcpgN9oX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vmlwdlV6Nx4vusjGqhOqERl4jYhJpA/EP0DCy6mZNmW6qCdZzsh3qHgXMLLBbdjMl0Hn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GY4baY4KmEGXmWDlKG7+KjhUwHLxBYVS8uiI5Ga3UNC6ZLzOLxyxAFi4xBsVAAiwOXI8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JEhUpzzAENDpBUgujEAgU7IFUBp2amILc2RGHcYl8zY1MgBYK8VXSFtzcMD7iUAy7og20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BmFMtRrApDnmXyoIggcF4uMqcDryDoEwB1itbXfNywwi94GhfBomEA1D1RwSr0pG4plU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HAmBeCmk4qHgjGRaMfEpAJWoYIGJLDFTIgWRG7mJpTZ1HtMFiLR2ZS0UZF5lhjI25YyW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owPiYe8LMKCHY6ReOgrsYiEWULSr7Xw3BxK9+sMicxxsUaheb7w1VBWuIybgwqnhvpAx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FYURxgIGBQ6pfmJA6MQgH7mZz3F63AHMBbmAoNw5I1UX+MXAc2B0d5iJ1Fsz2je2PcSh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Wqm84gMClbHvAWBHUb+5chjKWuzEeyNRtoO7ANA7HQXhI5ldJoOa5ghzY8w4PqIHODDm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jiuOdhn5uXL4V5Z8P5dpnKxwnMf/AKE8ejMX/wCUx3/B9H0C5ivTn+XzK/8Ai/xv/wCJ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WrlWl045Ja2QA8QXisgLXPEaVBKZ3l67hEsjbeO8dJa92I7FYw0xItBuaWB5GwvtuGFV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rBWSNfTEAEtgfnWHvBt7MnlENVfDnMuNxDURc0ZUZu3UVwxQHYEpgNZzMK8/2oAbYHTp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+CV6QNCApNeEzJVtaHViL+rKOBfCGp9tnIhqKNokjTsHpE20+9Z/4iP/ACMcWJLRcKwY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htm+2OO8nbGRVFICsIVq4T6ZRJPOcRtVj9Si7m34ZYnr+Ylbe8cxy2+jlmUQaFyylL9B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PqAOWokUXwVa/eI1Ks5CVbU2ECLncKcm+kwndVaxKWPIPP8A5FDyI6s3DO5kiw5W+0D9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XKGKODgn7gMniSn6jVUIbzDYyqEzDEIrgqBhIBwXKuoCzGZUVFwsvC09krAgZrBAwl1a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DY5zmo4pdYuGtaMxamnyIihtHKazdzL1y1zcvgFvGZciFFPecymTXEttOUVzPFTEpAIA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E2ijFQYQuoXAnIIJhetlGIpI1j/CKhYDNNlLAldcIjSNDeFS+i1rqiumi5IUJcLFdQSA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0EUEtyWlVqwwz8y6MsyKmh75AgbDJFxufId5rkUyiVAurpM6W34jAITQu4nsHxBZ2DY7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04Ee5jJUONwEUaqsmQyqzhNBi8A3FjUdcYI1cC0l5VAGkNeg63eYAAYQNPbzEoIFgioQB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EimkFr4CCJaq3WYA7A4YKvdnMIGrp0XcAVBazGhl7OsrBQ6dstqzkuP0EWQpSzrODwPL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kLcxwEyMMwlNDE6nB1gRZcw1bVxaMo4Y2bgLRSqNUDLU2gaMKS1i7WJNxF5iJArpFJyI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1iA3W4Yq5ZiDamVnt1ggAaAAGOKhCNXl8xo4cTWh7SqqA9kfeilQrSKNRgLrOSphh1bC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FOaR8mpRker5lICHDjiHX5eWkIdCsR6ecghncFWXH6wVVUAu+nYqvaIxNY3xFVHWX0DA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Rs1FR1DF9nBBkN01iLoCNzIFxC1tNEcKgB3UUJHuhR0OqGsUWMw/rgbmDi9ljBFXzKji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yrF5rwuZRMIEOXOWlJYhOSt0XUa2THTogpSX3rSKPmGjJdlilxAHtxZ+443YfEsJrQH/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UCiC8vMC6rYBALZVZ8zXEI6ssjdy49ToTywBFZDkK5gPbcgL/TB4TRaC9lxLfE4yxB1c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HgPzcOVKrnEyYr4tZz8Rm+Y0z4RlFW16XMStXB0lqWL2MpFAXJW2MVSOGs1Gto2dOIgK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6qAql9yNBBHIHe8zjAAiO7xM9ALQR7xGm6whvMc4LQTx7wAQFzR7ynOZVxAkLby13lUq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u0cNF6xDrIpqdiHQ2wgV8yp9lqcTBXNexIC2cyh2vPsY0s+LuHbh7wSziXROz6voenP8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9Md+hLhkzHH8ef8A4sf5s5j/AAucw/kahAogwp1dkOTrybe94iTdZQAq84lDEjs45mBo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opUStAmKiK9i0RFVfQpyizEK+M4xiJVXSBpmapUISNOYtsLDSVkcQqUEVcOTJAREIEzt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Dp/yoqPYfU4JvbA96Zp1/MiKDoH4gVKJtNPMVpdYV8JUgRzM8F9o5UOIQOLsftBl/rUf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V8Gn5mP2hFDfEpH0n+rsgmEYLe5k7hnW/RD4X8xLF7wuTlA9O8RavWWvzKQt7NQOi7tA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E8ahyoeTkyFS2qopw1/UZKUW2uyLvWC2q9oRKGGtXwwcPXjiMFVRSNNGNMYlpLUoxEORV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CmmpefJpSscwFjVUqd8jOeg6B7sSWGoaMd7qAYxWgY7M3gUNWY2Ru1SqcNviJWVNUAeI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TkK3dxAiobuFqCcAXa5e4LyrMF7gJZL8WViX6jU3bzE6VQXESzSlZDFrHAdIWLiqfKVl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W+ZchoKDOZiBaBHk6SkioGGIlve9omrWQvPMMA1A0EUkETp0mam7LQwJVFUK8SlQgC8Y3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UMGYF53LAUcVeI00AaQb5JfdQf6lmWFpcIQANkBSiiOeIISgrGSZgC1rHWIGQM3iEoAK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pNlQWuZZBSBm+keCrYRNHmFaEJFKKsI3KGTwLeIs1PAXFXihoajSHTOyXLDWunmJBgYD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7URTxCCwLqTAbsOkCuK7xbOZBtuIkWw1YiQsApykARg2tB7SnkACjc8+JyhgIABZwAVS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YyyqyjcB4URJmES0UBgomV0kQzUGFtHSLIgfdiWrzA1MZccwOxXWVw5Jr5KhM+qiH0k3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Ae0NCIS43jE2iO9TECU26j15BRDCpBjODQEcvKIJReIvKUjCFKUEKph9nRMpFMicQ51t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N6yjW41TCm4BY2U1iGK1MG24kgAheSUku2LeYG6hcQ11l3CpioVzSwXGKKfMaBpk3K0p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2RYVAZiXmGIQcyqI46Q+zeYkO6UcQ+THJAAshWCZZQ2FMexFkyFRy9o3ZV2jCGkOIyhh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JZBzqGwoVjMonGUm5WcK3qVVo6xF9hxAoZxiy+QZAieZUEYt8x+woTDwHGSEwW9yEqYX1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ZZKwZL3DmE3TAwyKt2gBqjvJE2Q3fKZW0YeA8M0+27IeAhSSLnNFNCm66xaADrCDSx5C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36bj1Em7vwlRJduN/qCMW8VUcAzJ6pVC4ttaqepCdlpSAnzjzDRh43iO6gXWXdu+0AhJ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Qi7CiCxjI+0rpNVVNC/3GPhQLehFRUlk0rqw0oaRhizpMTigZY4BchQfCWaql2V7wGO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QVWY27YAKLXWXCYUVo3V/MYoxgcu7O1fiMJfq7C++/aEu6cKwiCsIq8QlueXaMRTkDRk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1ZnEN5FQ5YvWINIOpkiLEROzNmHO5YmbGLU6sT3D1lu1z0YMBo4eIMaZ7QvhFFB8koQbt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qrW7u3suGnTjj36RElf/ACYZHQ+/+Zx6sNS5faX/ACuDiDLi4/mx9H+R/wDA9FFgKLSq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OZSoqVbUfcIATLd1DZZbYFYikqKEGGuQpzcaNSN4fUAblUSxzAWWiAwPuJaDhkEaNx4G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egShWaxLhsbyVk3i+EHMKdSdPTeIA/y1HRXSA9BOlzC9PEKZFzB7qjE2e08S1gbZRfEe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HxL1AqB4mD7fymIdf2RXy+IL1e7Mw2G8/wBJ/kdGIIOndx2T34jWfqdbz+CGi/zUrL6E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x9z+UmzzD4jmHbMQnode8DYdwjgrq7HRC28gLWHqQN4Lu9YMs8PXtqW9lAFQgbgA5dI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nCICsrtmTdqO2HA8S/gaAlV2urqHR0J46u/7qLp5UoEwGZcChJS26RXMsXmGAMDhMJKz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SCjrFvDMULqFrkAyoTHSEVJs0aoG3NHEIhRgK4uOI0Qe+ZaKU4vr5gbkujaswdMOht2i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XDZcnSUqQGjRGKdmKrjv49nbHSIQqmWxzABR2d0bYQAOGoPk31y9ooV7I4vklDIw5D8S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9eYa2sC0DqA8dI+3tcrGOkeaoqWMpFziFqyqISEUsjbLqDaY20irbc0DwBQCFDwKK3k6y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N+TtFcMChb8wP4ZV7xCh4xiBJlQKBDQ8VXLDxZEsJiw3PETs7FgWU2FO3PtDgyYKTUSD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alOJCoUhzwGGuZYTwQtzwLLohALIwa1NjLp+Ypc1ciUCeAqACTHRUpFgp4l9wc8kUqBW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dHXDpskxxAIVg01L9sVVoMuAauXcSxbmPygCK44JTS5RNwYJwGpVVxUwELZG1uDIlkqo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A4rMyfRVrgFCtNhKYWK5WEwCm2pCawCmMYRlrIeY7BszzPvGkEhJ1JnixijcQDyCkKB1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4li9B0xYhQnEDgxcjMFrCrMHLqt3L4QtM9+8KivYOq9X3lLNGxHcC/DTlYDVu4RqGClE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MDYldUaN4GCowISskRV+BV1KQXZSXXYhCQBSai51eQTRNoTahEt1GksgEUwIRGI94aVy5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bcwBix3gLmgRm4C6RezKKNqDuakLxM/CMqYM/dARawH5iGYQrvWGWJtS1MrCuFpbb2IB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cYFFllMQBhVtaiENLDlHb6usFULiAQtNy7V/uV2ktwQV/CuBQXJWpXC24oGooithtt1E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4FRQ58xQcBa9Cd2QETeepCOmULHW4pIFsGfMEAIG1gSGLd1oO00ijNlAob2GvxEkzEW6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amUwV0oO0BixWBY6twk7TBWVLFbglSzhjJvL5F4tgFsYHCEV2QXNpxCaaRnrW4DlrLgz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Jy8EFnSVWSRlNCjNcVHpyDgho8xddJ3RKHZmy3uaKx0rPTMRgAMpa4q4SogWpdLXhRFbY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bKK21vH5iPjlnghO5cLPMT0vhCS/QvZqfaA2IwBhKiWKcojL/vTsB2wxCsF4jNszcOz2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M+I2ao8RJWFrbmJhNdSVdcZ6RxKZ7MFEPMT5NeCQPQlILuvD7JLLA2/JWYmAp/8AgRlc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/wAWX6DiXLlxYMZePS5cfR9KlSokr+Z63TGugXuOlGKt0FWDhpMUt/EUjpemKQKcOgig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CKdvENXsYF0hcRADZrxMwFkNFHaONS7Ni30qNN3stVTo5gYaKzBfVjJWmN9DfMBZna6u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swjqsNLeZRwQ/NDl3ZFmpU7FdyO6AdKjkGjtBXYf4ibi6X6lIgcyoTw/mZlfy0ePTENn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yr/uIhoYF/hKVgUceExZwsxK1Khyc/qY2p2PxNmC2wUxKEpU6pabDW42f+pbxjxki0fL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asRgqPo3jjLWBYQTAUJlQOvWrxEiBSLeLtmaDMl8ZnMo0U3CMqCymO0bjuOexLVBo6tR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VRwO4CVnZV8xSF8dOAcyriCGb9iZU5grAYIjAU4ySxsZErlqKB4qxdXualtA3epuFhzI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YJFoKqYphJL2qUFY7GYRlAxoqQiETrpe0GzlBqobKiGTd3EqjGsonB1FUzfSoXQALeFX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Ajs1tNrnNIrCy/xAUowYqoVJljhvELcjsTVZmgmAsLgMc1sexbvjG2F0KNRmmqFMFRKS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tEsdIBwAltvUEtZxkdwHKi0ZXxUC9O41buOt1FqmYSIalcwxwLg2sfDm4jHeIjbnOj8R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h/3RmqpRRUcjWsto2/EoFi4dS8L0b7PENvbckVgLtlggmKrw0vdgLtIji3mCzH+oWgFo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ot9Yqx6DLYytsNZxE0vRg6QFrKPzNK1AvSHKQroQSqAzliCOFjZW4GCU8hphuBrxMpaK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8zCjZuFr3mCNilgHJhAwoiGk6ShUiwsrZRbNyuA90oAlPbUNkLNSYhNhPRBmEhPhMEC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HmHE9mxgDzAauGaHGBgdOk5lNxMd4qAobWKgHjVwqHVYWIJzzcW/UrEMZsokadRzggmm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FiGNmjfeHfQAFtvtFV3doBsLcDRjZ1zC8LOYJgDoQDBegZmTdwkMYoDDH5qZEuLstOiD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XIa4gM+pUrdnWOb+eCyilMNQVEHTmPVcC9xJjhxDLUUQ2EGxtlGipe4O0KCyagyOOJkD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MsYtoZblf0rAGi4zMqgObs8QLBOGmMNgqeIRqO8VMaGUWsxdrC4d2YRZqARsSsd5cjV0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YgLzU34K8RCyVWe0FoA1MEcyibzmEBNIKIBgwUcTNHxrgPR6vaOjEBbs6b95hJgARR2g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QDchDVdIWVoQfEOuxZJEQBcXCzowA20mSxUr9xy3Qcf9hQR5Bz+pT5yKO/mDSNTxjPWEM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DvS+9SoZirPfiAteQ9JWa9AUWVn8y6NuUsU5+Il0LxZo6SoyzCtO2JQWxOrLqHkDkm0u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4vSJsU+ZTrBZs4IKWuVGHsWM1ixNNNg/DFQ6uzoxKC+JCteIqMLEY2umG0oFY18XipeAr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wwFANmbqAuTJiM1A6TrI7y3SGayS2x5LJcUT5GAFiDBYvfM4cPbmFLOuneVnTiJA53LI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s6tR2TMxkHCOg7c/f5laz9K/tw+zEMK9T+LFTAngYb//AAPrTZIBltqpZovF46dYo2e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Q9KoOtrmFRrMm7JKYdnEJhtUUgoNPgmQjANvmJYWF/EV+zbjtFfvF4hLKF89iDYvmum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pAAFvaWCFG/wJZ3th4DoxULaMR62yviURZiN2+0pMqnmJ78QuU7lmT5hTn3YIOcNY1LD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rNEMsDomYHlUxgW4LPg/MwfKfb1ZUelvxB/p4YYjfGonNZ6w/wCvhDRdP1egb49vTP8A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Nn0S4uR6MaUkrDhBcW3RbgSLM8uChhiokFbd2NxWKvs6KHg2LMr+ZvGFrZv7iCxBVtma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9z8aRsxMrSqtMTdTYa5xLIXDr0h5dKgKdSuh8DOkqQKYxxLDRsYOqCWgvaQbNBqsYYMQL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QzPDHY1mNfGPPi71LpFQHgcsUGmkH3GRNZgkFAgs1mGkWGE4lnBoyy1HHVBppqKNG8Zm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S7HJaBhlcFY0SQKVg33zFjhnljeI6m5FaINBFvR+Imsatw+GDXbtjCYO3aXB0oZK/EQAS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Ma4ELSk8x2LRtvDiU2hS0wFQTxQWgvEerCgBatQA7jWLkYCDTaVqGCookY0IdGIvdOWE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wptkAvlwJcoyQe3EEJqm1sL0HzlEbdStRIioFLirgsLw2miEDa3qHCzMtKZSUKANlcwA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F3BUbYOt9pQmpVVF94ihircsQhIULke0vQYT9EIe9PJ3lkA1kzcZc31le43uz3VVzbux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JCO0oNTrBol21dPeBOy4ERiaspwUH0CqyrMAq5xLMMLxaKzY8oIi/IxkCOLWJBWq1YgG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4loUtkd2RtTczQKFTGoN8Gyb5Vsxg4XaLqukG2BbKbJShlWURCXVRjMWI5YB3GospdsO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jXMCfmCGHGxqBYFilQSZ0aqWtK9kEdlcMrKN1iGxCxeIZjoXNREmUIx1jlkU0RBKDzGAC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xdsN3G0pWruOni1mEBLSlsLvlLlYYYyoibxkKzAuYhsHvfaIbaPNMAKDZWA0wt5bYhMd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pph3iJuFylbIecQqCKktVCRMBnlK42ZKqiMK3PV+xEDUEql3HNWOecETDaGL9KMDRh+x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1th6QzOrV3KSGWAOJijXLZL7SroJzGBoQNTO3oZdoHQTHdBh1do6R1Z5jjR0EhA0cqAE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3GLWH/YEWiqgZ35fErQHTh9r3LUWoWnkJatJByl6xtGZp010h3ZvBCEAnYSESLR7GH6k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x0kMOh5oarxKELUEPtULFQIjSYiNTOl6y/s7lmykTxC+wakYKhZpYBN/dZaB1jlAixit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BULR8CWfIBaVjN92BhvIFWiuCXaSiS7F01MMApB2m76zJYXq9HEQtjYGlheqSlZapv5j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i4m88OXhHX2A1d89kcLQAjD3RMiqhYqx6niIYUnNAY8Smu8yXeNfuObAYzgA3FKN2axHN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4Day7Q3mnb+oxw5d3uUq32cR0tRHDOHNwoc6cXcoSs8wAL3WZwGH3g71EAOTNM4nuvId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Nw+H5qONhSxLH39T0DM7TfZYb9a9a/wDlzFEKoLmXZiCDlgLeEauNA5TaAtY5c/1Dt94K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3oSjaX25Yu4FBTWXvJdeI1wiOROSX/8AB/gwzEAwqgFroLJk8sNaSLzN7DjrKzmVAixQ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VWcDea3i+kziImT9xSqwvPMVVhhTWIWw16ZZvvKgd4AjeHCTLHqxC8vSF7TquhxLj4Ie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JaLRAghEaltKKvv3RweVvh7HRhCzsnRtmZFEJfWBsTBxLaagKq3E6RmFAaXUad2DZwe8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/iEav0aBNe83A2xX1OhBOufuDOap+5/ndXo+jFN1+k/0vDK6ypmZFAfk/kjFYlTBT/IzE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egi6B3AtRYaOrgzUbHczGc7FuylSz8API3EosFYNQYKijWKomaZK3uJ0NgwEydjktnt3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OCCKI7JoAUbF2wQZ2W0XjpMS8k2cQFP1EsAK9M5j4563bvMoGzktlMK368qxTXUtpczF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gAWMdIVAYuF4WBjHEQKh5diEoKT6ZsJTu/EPVQrZDpAYq9oRMCmWpi+u3ygu62AOpKaK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jLglYFsOp+aKvuOe0chVWlhLjRSwXiNVNXaOCpvtlWjabOgkEeAJRT4hsApCwY5YWVBA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tLXah5InHD2ESK2xQ9oDtQyJRiQs7w7fGU6MwYvUrET6rcQOTyDTxC61DRj+d+Ucu1rs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3XmhFADvQBBLRQ37yxnw7b8QRbpRZKkhQHEKrDELxBRLKXaZgoC8YSVqyqjAZWlU79yX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blfOc4JdjQUMkx6CijgXClVGqVhMppTz2j8h5voKhQmmG1QR6yDNR4hXySxmYWrg0x7p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TkRSGK6wJZQY5JbwlEEtlzsM22xEmyqmEr4KpOUcVCrgOZy4LTJMFqyVBKcDBCIs5XC71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w7UQzVQblTgIrdkFwjOivSRivRjEC9HZC7lvbmgV9zfo6JH61jGot0g5DJCg6GwVEYAL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ygXAM0tkFFdgxCjOZQOYIBtrLccW2fMXJqKbgBXoPEyqEL3ADT7zCnLrvLWWdojpdZzA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awJLGEgMvaUCFObxiYCDSFAt1QKEG5M8EzmVMUc3iBKqKmL5iSJiAghlLdeIFhhVhHxF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eyRwqJAG4M3GRS7sM0wLBfUqARdhUOiK5hAMUU3bG6AlShduImxRxfMCMSMEinNNxXY7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6hNIDCpcbWFBcKjkxBwxUK5ha4YYOOanvBufsT3qU2NgUj3Y94kpAZTqlNFYZajpPt8x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ndWkoNaHQ6wZTWXR5VLHtAh4D5jz5Yzwi2SAG28RgtFM5CZJdquhAkE3AQQciRXkchLF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MwYORVNpBXMYt7whYfF3hIDTCqA/wBuK1gCIGjRzcL8Kk2Wphcval7l2YjY4MBDxexb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Ww6MJIC5rWiFq4b4YFlGYtvabgUl121CleyHu06ZibnZG9ItGWEpt2DgBb03B3rMQG6+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Xq4cVXnnLXx3XKRdW1AWVEa3vmXSrAyh36xBVA3YbYb6Si1cG1d99YQpFJVy1lrvHtTl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FHftOQsiQYMQwxD/ABkdYZpX2fZlAS/uJCl9kYurI0sOI06sxzGMOtQ2bsYAcL7S0oK5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vapaE2Mzvnfu+YeIrCT3Ib9BhDeP/RFZ/wDhUZX8AlRxmMkCebuJuIIpQqGqA4IwwihQ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6C4pq7y0XF72+V65Jy44uOHQloI+S3X4lEE6GoFpeC3xKpz/AP4MqVEYdWVawM1mCQQQt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euFqDGy9MZ3FjpNXHYPDXEujDKVHxOQ8xWGUBZXXOjvN2CtKDzzmAiMogozmHUBRfq2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La4isCoaHEa2tdg5vcbfi6Rq9VC9egUFq3KSEygzKgDowD+oSJroGW6uAjaLqloriPuj0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CnzE+aWYCwtZ3/VHmgAs6lgC6IJ0rMEnP4Gv1MtU65HtDreAuAZUWZZV98ZXoC+CWZC2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UIYz+yV0nmHmWf76ZoP8qYc3BZcPsf1m8zzPiY5/Mz8/zyhdl+SJuc9ZubDr9DDQt7Pa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QBy0xQmEW6VK1bKDPUFJTEbKWWG7WWSpptahlAIU841wmoAb1LufM1m0IESgAWjGbmW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H6XKpn71DqKKr2jZGrnp1jZQWjBnHTvEW6e1MVgV2RmbSKyBOMR9XgUpat944SaBSUEb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V07lsnA2DlrUtDYKsH4gCaxy+kKbaDWfqBAxnIC2FrcyJaCDaFKtQy81QuUQSFyWoECw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vmVaY+0UweyEbeBlFDICnPvAFaE3rG4EC9uYJUFq3Kwg0S6lA4QoVjpHowrNdoATJAMD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JGfBg90Gn0oBUelqWyq1KRRQS0USvvMUYshAFEjlxF4nJFtuLM40RdXCMrW6CZAFsUgW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VggBkcQeTR8Tjs2/mGmyiMRTNnzLrXxguEUKGhT8RqG3shwsXesxmsAZ+JblB1uCUoLn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MxtFEUTFurZUxGjYxcYGYFAA2u3uzIRYUOBhEhawmSNhlA4lmTYgalyEniuF4UVkjwVB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gAOSXEEFiWywQsCFhB4eMLd7gXmBGghkLKBt96jAD2LwY5fSY2ZhgU29InFtwOJZUKV1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irOY25myVdRKNautXE2hjlxMgJ2S88WRwHVlzigX1iOkshxEoFXTzENopd2RKHKZofmA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RUzm6gxaTalquwq+IEANW5RNloEtZ7lI4lbr3FcMVqlZpgzVlVHMCd5QmoWyNwkGVUAt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WA5YZRAFAVbq+YtHB63LDaN2wq8BYLcrqV8QYoVNRQCjgS6lGGhCMFi0kpCPmXrFF5Yl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OEKugVTeLGUBDYlMPjmjcIlKsp9oaGLrcuqMl5hAkseZQWLhLe8Yrah+EGGmV8QWgoXH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2A8MMHARekXxVHlFbbCqtiUQrnNO4/rwZRbrgJeGSv38gazuVhVpiKNBKjKYiVcK6FHsZ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b6rHIYA8LYB3zLRPq3fxDpUKMv6irEs0H9zOMBs1M9pk0LockNKCYaq25j+A8RTARbL1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auT4gLUIdmiYaNwGQQhvIarbUJZglIXFaIm6er7SxpBEzooG7qFhVFRbiIzvEDQLV1uF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gBr1z5YGbEeS4ZAq0VeyUdgreEDfeGq0SU7XePRFspoF3yyhhsQMeIiMATB1DqNQUsoC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BgCas7llAzw5BwTLSnMt1b54uCCIpptq5RzixnUrlpVLeO8bKk0hs6o6S4rBeWWCpQ+Y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oZUTfSFOuA9WIZsQpUsU7Z1YkCZT7OPiAq06kD6Q5jMPgxtnJ0g4/UpsyL2bgZQnciur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OZYvyrRgOQMIa7r+n2ja3lLa7npODQa5cKcDD/gwL9+hGCnhtwS9ozZXT36EEJBh1+Yb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4wChEvD/Cr1BvgEVAF11faLgJAVKclc30hrBAAszmJEHg49O55CEdaIIlNnPNRQKgJzNt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VkKdN/rwTOAKm8ByR5g+1aBhjQEM7IwjmG81D/r1IDRWkK5W71CKDCXtYxRrvLorCZOj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MQ/hUZUK7RTVYmrU1APh4bhujq0u4cxFaLoHxfSOMMQYcNx0VhC/AxcrnEZmG6M3kM9C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5rgCW99sKryzeXXpD3jSCjiy1q+d7lKfi76eAlYYAttN1uNQKAoYeBqlWmbzMKFvwKK3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7CNQZ7cpuBRi6xDY2unK5xUda90AbSmot1JA0Ws3jpBLmWWa7RTYt6Et2RzlvFGIWh049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2dSpnpGUq4guresu0IOKjbkzywe/P31FvMzZQgqmGv8ABlmNXQ+j0ufmG3eP1Z/p759Tt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fQWNy6b/ALYMXT9iDJX4h1MqrmVn+hgE1knnJGMdysv+qTAcBmVB3e8dlgU4b6o7sUrs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IgZUByK3StLiCK3Da27lsCOdhEDYCGUSDCKOopEtlrwGY8daJC3WoHkoYZhGXc7oo4iw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zFAUBkVVqGCEsuIcmFKumI2JRdbm4LG4cuMoDGNxL2Q5jQ3ZGFAwAtc3MAsBjHMOFJY0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lylDoo4e8sFgZVXWUA26Op4iAbDMF5mPTPUkCCqAbO5Z7qV4fEOvGwZh73LZqbL4PMV2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oQkOMyTYJvD5QnEKw3B9C2gtvvC6hSqiS+HCtzWuJ0l5Z7INmaWMHZqI5RJHHq0bgPue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6OHF+oehgby4z8rjd+lB4DmAXZTlaWu2ZfVYLB9xh2N3pqNi4Bu8x8ugIsqK2nFoIuNj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3c1Jhm3WAZCmcsR0r9poHU7sQDVwaFhi2OVFTqwcbMFsx82DSw4ZAo2xZt2WKURlaecz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4Ov8AuXqMlb6zL3RB8xcAEyTdQ0cwC0HS+YAlC157Ssm16pgToKLzmCiGAMwQxk1LYpNC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TQo03VykLF6ygpYMYxKpBuW7iFod03UfSrTzC90GlhBghRwMUqNUECYmuYmGCG3O9RUs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aWFRRDsMd3i4hHaBzMIjVVyRMFRStXKsgyp1D2kK3FYitpgdEma4jRZpWRhglcIDL0xx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lZIgc5e9MqoErAFumJiKwOLy7DakdYmlCwXos3iWMQioIrE0QPbAAJNoxOo9CS6lXCHK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dUwxLSYM3iPsFuS4ZHewrqFGbFpbDXHiGQEGTP3FuAei/uOBWkBnvLlx2RiJNF9v9y7H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KQFy1xCCHayodgmVguGUxl8SwpuZmUPRmXTg0y3awWmKuEwKQ5jhttnSVKbGcuB7NoKg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yhYW/uW8Qotsz6ssVcxIBaKWKUrY5YyyAhkMkw2jp6txNFa2zbiDqcCo2Ax8pZ1Rvwb8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EheoaIVK3jiJbMUXRFpsWANnFzdJ4BnxF+tZhgA5qKOG0yjhrR3h1FTdv8x1DIUZlRiA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0BaL1R4dxj5wGDL1IC4BcWLO2oSOlk4K7QA296AaqoOWkl2sVW4F2EHXfeUdbHDDFC1pq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Yc8Mxqhdrl8y5a1Aj0lOYyUluavxNmhot3E8m+8tCYaGPiKNwNHnO+sYKsoaIu1fJ+5d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xqZ59Z7jPBxWWbfi0Jp0c09YN56VENapx9zUHgKNjF9SArAMPaYNpjccCo7jEoZcA3Hd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B7+JVUCXg2zQsJYwGrybIEFWAtA1p6PaW4gMYx/7OLJgLjltzxM2AxRbE6TqY8Q9YMSp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m3zME26YfcS2aIILpFQXG2NboM2T4iMPkhwVUsSNGxb6w3IQDBAC7AGqjujIS05DnN6i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vAycVyLgO6NzBb6wBqhgye0XojdbHOL4rBUXiiraErddf+kvkcC7ivzFgwb6R0nELLs0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IN2PtUaa8LxAN1dYuiWzHUBpx1hoWhpvYDuN74qYTdaNRvQdO8qnYDnHy94lQF2YPP7h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gdWFFy9YyOaWHIMY/n+Vii32GYkKBhcW9tjMBsEFMLNbeK45lJqXIEpAaJgxuXrkG8tt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sTgJftpUh6I9d/UESIUgh7OZtBIFxim6ZSlQLuBv1ApRVEF9oEsFWyWDwDQdoXZVogpN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IcnxGChFZS1Xzi425bMhjTblsfhjdHkG7UVWytxqkANtnmV0k6UIo4PZ+oUuZMt7tg07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s5OqSzcSssj82lAwYizQ4kA2msy8MPhgTQBvNXeDyR8yOLwjhVUbwJRJiqVcywS3Jh0R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YJqGimFqd46oCROM+Yr0FQX+EI7TebM6horq1n2nW9qPqU3hhqqEWzV4hRw1mBZ1tC2t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yp+/wDLBVWf6iX2muZZwyx83/3P9Dq9AzcaB1+8hGGmSa1HcYEP+LiF/R+YBwgnSIrA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/AEYmt/q4y71GN3rf7JSSFBbg14K4ytsABiCiCQIRyOkXqcdAz/7QvRBQLQnly2blhjI9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/cWdRGBxgukKBv8AuGDOQ566yo+KI0vfMQO1KAP3A0pPZMtsWrsu9ysJkXAONR0NbgGn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su+oJhwFM+/eYWF3i9sCVrilbuoKYlsu8PWOMjvqsDsuALxPdM0+4qUNoJ+I4siaf+on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nlwPvGVodV/7FTd5f+y9/wBUUASrRZiOLaPkIu4Q4UlqovYuLUp/DCrH3gV2+ZZ1Hd/5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L+1m+M95Y0vNw6DN8JUpNeGZoseIVdvmCmwexEZIeIG4ouL5goQQFU18THuOyzcaFBFt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3fEanVMh/xAaG1QqJQBs04h8aGKHMeICzWcE6TdlV5ljVGRSpvxToiqyFEKMq5GtwGcpg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JqZKFXEW6jRUyhZQNBQNwYnC3ChXfHkXmA2C2hiOWqVhrr4jwsS8/wDEfCqZhqIRSNu2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C4YeqlQU4JzLFtYZQuiDar18wEowg6ykQQHuReANXUWHDC7UQuKmpQelwRtRsO0Iwzlb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KSJAq83BoQpRhh6VBChCtYzfHtLlYE4YhKSw1BO6AqXqPa8kNL4hzUGwhccM3uvmdBpz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VW2kLTQw8RhAtyTzBlOB2kfgyMPUVl05li1wH9RdCC2+IfYJswkMX11KSQCqeI0AYbdx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muCAFsNMSf2E4huXVAVHTQY1M/FUG9lTpCRRTWEJRrQ3B4hzkhjgCoaVekEC3pQpbI2s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4PiNHoSnRMHkxPDG4ldQuzow5Xbq13EgHVcGaG7mMJ6L3CqjhhKX3NR5iWwzoBhrzABi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lJQbfctQ4nJqW0AduYFwLeHhFraIB5Q2XLax4E4i6m5Sp0gDZbLKEsbeZlxEtAzLOcuM9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IGbMcxSc1czIWyqYzLposG+m1wMG4NaFFd7gymCKPgOINVXYBq5gxTbsylIKs1cHd/0j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HVDIvqjs09UARRciZl2bcHmF6/QdXRZfvBNbZOs8PtDilSvSwI+fzLu2G0DWYC+REySZ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gYJbIFXiIJBxeb8csEqUC2w/8g6op46x8UVrIsoClFE3Q8XLFCmEnPmV0KRxCigcb3MG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0Np1JdSWXSsxJEAyGM3fXUC1u0CikaVb3fiCBQFs9i1r2mbLwOa8p/AMF3zXLHDTUPOW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d+8DYEKa6woAAc9ZYpsDjrBrQTJXPSA9WmW8Nx7G6pbboJoCIFDw/qZgKiyHucy/eXGhe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l2dQ87lZAx1/UGAzzwy0Rz3h2qh6xhUf9mcC9oCNZGBsNQJpRHb9myJWbOuR8StYDqQm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CkEd1SfcFYai0T6jsLF04lhDZhulduk1UBfgfJ83MWlMdn4GXgaJpb0VlbgGfeLPuqID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sqgzJRzATCjZS+pfXpK91C0nILqUt0GResMODOJpQLJsGV8XddYpiUShumyun7ljJtUg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37HRzMjjlXMxM2deI8WL1l+Y9rfbGtprFDV/MqB4rTmW3hmLFZMIwd3PSPj9Mil0e+dbl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VeKOIISm3bHCGP3xGREVoMYbPDa+xGFlB2EzntcAxgsNh4WpQDBtGNjKKq7OgSg8nToz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a74heUMCNHqYyzpw3Xz3QNYIqq0tb50SjarUkrbbVi6TFy56uNreRLxpvtEI6KOtDirp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jltDi5gJcKyKtGuA65lDIJIG8K3vmDStZkVvHXvAKxgl2moat5AwOPxBzPCgTYHLjdzK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VVTBkhSLqDSHbrG4wxQhVm5u2Ez5icFAadQEUUUMHNyxAkyzAqCzrBbtZcXdzDrINtFpY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xlG0rQ2GCA0P2zDbBQtkMS5NCnmID9hBCG29hJQTeKYZcNQfMuIekcrnAcvyzT7PxEzK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nM6/yiSoKJS8hfZMPJ/CW6T29Di66PMSj6SfM/2JUw77/E8/V9yirv11mq/SgVly9UAm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i0hzlfxLXADfADXzHXX/AL6wGf8AL5nDf/PWKFUP+eYX/d9xtx7j/uHH/r5hRn/D3iVWf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/vgL+b+2VfuV+4F/S/wBwoOG92YgRJQCgOxFdjtOoY9aMXfzBXpB3rEGmmoxyLtCt0e0W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3sYJy11zGvAVM+Jpr5jbrOg0xRhGLu+hKvaWCsYjnqoNoPaVGUhkpG1VXzDh4sJZ3qFb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LnUsDqlnS9bIHUYjgqZMalpU8SAJbezMsbUcWJjJGANQBqy5NwUa1OaxKzIvIxFt1a45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KM0zCVWd3ipbtQQikjTKM3goF1LhqHYoY95SFSwu7YkRFOTSWCLS0uMWA6CBOII9UWgb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mWsVadVNUVul6yu011iHSXHLcLqBqBltrnzKIXBZRvE0Zqi8q4d6xLV861SpTFSvKAKG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GqCMyoTZVQyyiwgNZ6AzFsWkisENNgpIU51qik7V1Qo8EYyC0XintDonMZ2+5EZAAFiG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VCx4TGpdJ2HRcu7JI9niJagukQRX2UK98Rf4zoL8Q8jsmU4gx0Oupf8AVQVSLpYIjB01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QnzpMtLncVEMgouTBNlgVbuWNgS3FXxzCVCoQuxnAcTJJGA5KHMp7ZR0ukQIHItbCF4F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kWRUhsiqaYcSshkiiEoRYU31g3aUmeaYwszqncrpJ2GMF7IU74lLItTvUcJ0DDKa1bd7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1d40RWkt4ivIWjGbun3iQEJBRtgykMC5GsRfkTtHesqqAtNsCmWqXGeKjgzE11ZlIGdq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XxV5jh6O8vQ1oLjBhsEpZvslZxAttXTMRVgUcCVxVWSz8zFkAQwWbjK1lGl0v7iljVxC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YNbPmWAywlK3VOoCVa3ceyRLaixjELhillB2NxUMPW77lpl7QJZGkhQV0NU9PEc6aaO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wGwK9vV6SlORqug9LhFEhF6ZvtxatGHAYhDAJ4EJzaUU1KEQwWldKgtK4BZn4hsKk1tO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gW+e0A4BZt7XCDXvjPMNQEbvMNLT2YmMc5EvG61AiMUmxDAeZjAK3biFkhc3e4gXJSKy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QoCEFXn2isijrx1v3uKzyjFsVYTXiLOiEttlrVAZYx+E9yODvBN0wI4SaSxAUAtqN1GF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aU9KhWNt7T2li4AHuSJz3HBMkJEOWbzKQOQ+i7n5lirSvOxI+dVx7HMEKnmsYyl2gVh0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ZFjmpgsJc4WR7anA1XSV+2G1oywJXZLBdj2YO5UxfWVjY6kFwL6eJUcXVV1hTDzyYmaW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1Q/JMSmZZdAWr5SgFJl99AYULqtI0/8AZRZryJkisardDOOZvILG7zK9VplkYffUbpnK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AHvNBdVo3OdXN8QVGpWdJayt8KUES9JTbvtOCPkxE8PfDG2mu9xgEOd94EwQC406TnxF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oL8wsEZaLri64gNnurmVoCnOamblrJx8Q+huLiRa1pS/mUQRXNHtEblBmHkQE2tE4u7M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Glo/UDciiwoZ74W75rmVvlArkxdMYKiweND5GOJqV5pbAt3YVnHM3EnihbsvW1jHCC1B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EBYQuiGqdRGFuJTtvhrjvLG3BZV1H/ekrOGE5CynviMzYlEa5i1RpEK4mOLkUzLEcMw8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9VnMbwQBqEICJsI0ULZCPbEEsaHEzgiooq7QpFJWAcsE2yidO8MsBFfbLmdW6OzP4lMI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oRFJ0dR4tT2qDyK8O4FV7oZVglKlaxDxd3yyxgnVE8ZiYuWJ1f5Q1TpL7wzLgsX+qg/w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cw9eHV+0Gfr+A9MSjrcZMhQXAf4gXEvU93vD8uWi7z5mBz7xJVS4yv8AmjwDfm492NIy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YpRM1odIa4NZwyk2FvpDocyiWZl00Kuo9XYhNRiSFLQUYVYz5E05UGk8y7iSr5QRvUMg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HROIOaz9zDz5m2pcIUFLMgzFizB3/ANzZr9r/ALjjlAuWJ/bEHjjSh1qPTosUEcDej8Tw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dW6cQ2pqJF4HkWcKoRZY6sQwWsfiZkYGlzarfYtia87EHQNt/iGYmoC0p9Wk/uWo1Wk8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J0vm5Q56q4MxaaaAHrzZL5q9rf1CyWQ1Y3ucrgDBsaCEMRWTZ41zki7XXW12gDNP5mFF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p+NNiB6LdXeiWBhoDa+0WNNRPGJWIGS+JXIVf8RWkO7UvlImm8RX7QOIKkvrVwfyjCwy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UAfScRUIsS4PZAN4mYM9qlJEFJTKx1FKbi+e94hYDcADFZ4jiUoKLUA8yljoiQKxwoJP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pVMZUVGU1DRWjYmJZgG2vMeGo0tmyUTaTbQ+JVgYCwmZJuoZ8obcy2xuIFNNkXJ8o2Nwn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jlsblbQFvMQUQpc1T0mc0qJ3DI9wpkRQjmRB/qbUDVbqBplqxKPsFO7DPC3VfNwm4jS8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HZBXhv3hCRqSIntDxQZDaS3hXC8kdesRxUK4phVAlFWQ3G87cTeaVzLy2cg/8ijOWGN+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g2JLO0aAMDoRp0K5SVhEcAVHjSy5Z5LKG5nnsU46R+coPwzOQVOAI5yGFdQWCA4vcyNH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0oQecSRkW2hCSMyXHeZF3LpyMtsWEiwmkbJmffwCnDiZcjW03HIFFHSKg5RrGsi0YGBU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d4ZejHwF2WjvLR4Rai1jMCkUnbcssqxZugrt7wAmiyoEchzEKrJtxcDg5CqhTdMrJuwJ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IgLaLPiFJYhpYGo2rEDeIzV1bwSnccbXBeV6zC7qRHFrvuuJjCARHLF3inxLIjDTspcN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A0AGr2sb6Kgl1ULVn9QeWgUvMBu03CQc8KIu5RyVnWhqBQlhMt+XzEY2OUV7cwY2VQ/Z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v9uOVBIpi1crAsFgumKELwGXDEDFbwCtF4ihIBpV1dIUNgTqp2J01kAeAmXopd9ziNki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UgOS+hu4VCQgEY5Z61KOppbx2iqS1sF0PHLBO1NdTMpm+bl0UYaSBB+zLOgR28Ci46Z6M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kwwZznjEUZssfdGmXNB0lZU0JvwrllWIimrW9dEpSt6Ydu2pZxCJKLlnShz27wHUilW5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iFsnJvt3l7iKHPpUclMYzcscQaXfd4l8E7Uo4ihWjdxdqCIqAZacwELvViDZpoS6OjBv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OzyBCFGA/FX9xRbN3QfbUcB8q33XhgzYGGpT3g0C3HWpZlq23zMo5eYQrTGTcwViLbaZ4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URbkQOgPmUA0dnU0Gb2ZH3m8sdSVDg5uFVwKGiAHpqFtUGCirnSFvdwV1mo6GHJZcHhCg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JE2ypy5szMyobw3M5SpzcmCAAA5VjsXjxFmWs2douVcCeZWyB2N3FYGHQSmwjS4cR3Ab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YiK4MDmcGwU2w7JwpVsoSviKSyOWnArdbfaExAMhtnxiAvNUYp0b7cyks8bXz0gc3cHB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GTpy+0FMmFYaUvYxDFPeYDV1d0mYMUvbRAXQbDvKxFCq0PeHWn4WC0tcAqKBWWYhGfxR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291mIUcNY8Iu7cfMTYQ3OjIFdGDHGjRZDAmth/5AFWW2yvh1M5ij9pqK6GbF76EuxGlY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SieNqhZoOQICiETlWPMvvhXUyN/UzKEWOUYHYOBV8RgqW6HLNMr5SznZXBNbDMOvEuSw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E0mcZmmCqmiwh28y1uZ0KzwyiKm9OncTgIk9/aAuKWuexmVzq9xt+1RaMZCClfRx3x2l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w5ZjiVZB+HRqrNlwWQIFVi4f7lHlPzBaqHkzMOXXzGC7HuRoHqLJgrz+yaajg2ER/wDJ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OB0fliPT1N9lfmXu6/iPSpVTR6j9zJ+P6Y6nH6i4qdDn+0FD0PyZlGVOJxP9iAsFNYnH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b/DGhoUF5xA2agbSr6wyLuWC8T4+RPbQ5j3stDKoqTmiHGGU6chUaXt92aWKGSq6cgfa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8xy0VPlDF8aBGK3fmNSvEBWGKMSvomTZvdErtqrgOXbevxPIZfmZ1c/olD4H4lf8AktZW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kufJGKzVme49YCbWnyd23q+kNUAQUgKloM6Iyb0tPxMHBmlbAYXQQLzUGIKs/wAsMgq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4gkjoeX6gand0pm+p2l+PUZqGuDtCzIe39YlSALWXvKxiK6HJ1aVmFNRaGreAiw2zvq3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ltfJK5ax7CBbu9V4iBIFDJTM1Si4GZRWo24gAVtlU4Ihg2bWXFAEGLLEqiHdW1uoKbK2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qekTAr1C66MqWA6CrLjcQ7N5K75jLXduDpLqEjruYZTVRdkxAq+kwwV2cQ44KeCboXWY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N94ZaFIKbB3uLhlro+5zPJ+ZdXiKLlAoFbcZRAFXMNacjd5lV4dRln4iUp8QOPZBvF5g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i1i8QpRIhussKt4wQE0VJWoHO8QxBRqbSDVW1x2iJEabtqXPgqsN3AwCDyx7Ss0NIWIW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QBznTClitClxF24LWKjSaKIqCBVC4OwoDpG5LpgZ9RVVGAI0OJsYLMsqMe0JS9tqEpyd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LelQa3uyGEgznEONBgDSTRIQcQG8DjqZgazYxcqUDVz2mICe5q+rApylMKsxvKzcyHGE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CuiC4YD8jcMK7YziNpDgVB+FrdmCcR7KwoB1qBgWLANRqLyFz3GX18zDKECDTL4izNmn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mrbslhrAXlYsdgkLRo3Er1fPGncASe4xkRUihojDALl2S1W/OWGIeoFkLl7yn9GA4tqxA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3GlrTMtTbobiKGqdZW1egSkXClTdpZrNN3HCMijQW7zHnW8UnQVz/wBhoARSfAHPEVDM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ejWA9rweJQ2HaCu3/Inbiagw0IWOG2ImPCoFYswB7EWsoGi/KYEUGxzDjYSQ5uUOBVzL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ocnaXSAF28J0xUUDvJVc+8pDUWjvECnwTJdQmpnAwVhx2jJgDQrEEaVR4C+0RasG7rLh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XmXsgo1BVXi/HPiXLdoGUOj2IerDQLPPaYxe4XUEVYWP6hEZBrpEhER2W6zuLQAabDys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A5t/B1gQvbGhrVGXiUogiQWdDvDGIrCvQbu2CVV0HKGg6jPY8kCCLxrQwdRE+I0FRjkV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BXXbcJqq5O0oLLuQ4RKouy4spwiGGVWitW3xHv8A2AaM23i8ERQIh1oeu8dJ7p1jBUlB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Bg9L7xFKosQOXqYULcCCrye0rCAl1jcQUrEY6KeHVzCIGFFJBApwYmGWjt5jgcO6+0KV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JVgPJDrIlc8wQtKX01CVzjklhmvUeZmKjzio5YNRDhElDmEwNeJuivVVM4J0tMfkV4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pngmeYSWs7xqAwY7cwUyi3Ir3jUqQcMTPujXuSqCRQdHhPuV8CFBcRBo4TYzVeEhxe2X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OM3OuesAZ6dZe6uJvfdC+8PSZWxXBMBGavY7r12hdhBXVm6OxGQOHWBkLt06hC295pDo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uqLoZzMwot2ho2VlvUfVBMtdV8wXtlt9zzFwCFuC+5KqSqbG2bD+5aSwA8ry/wDIHKwD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HF5qWa81OFPnUIbYsRPbrCVOqpQLVBe3DvE08qBrsc5QhbmncIzp/JRNsaGGou7ACxVk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o2ajNXKFrZZSl4DZ0uUb6ljYgO35leimtilcwshhcM03UGsQUNmBsVmSkXQrlyQLh2iq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ZMQFK1ML33iXpFgbqGrGhRe9eYpOrLvm88xN480iN8X5j293hdL1g2gj4RzBtmx+plrH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yj8t/VwGBw8Q/FvEUIt0jwJqrfqneHDaRwjwTePSU8SzDZ0C2nR1EIQFV53OQvOQQ5Y+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mSNsFy1BvS+hvtCekfwhZOllUczZKuC/c/M+d+M9czM/8wzb/wBYidiUdMSq1cPxfuDg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C1ddfbH2lV0wVyJNcyvhDI7OEdRYdMES1KAxE7ECkC5YNRhcFw7HMDt3jc5u43/lh3Sp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ICF/gZhqBks0/tiN5ldPuHEsDCNYqoYaWmOnb8TPCqzLw6QqjBHFlNeJentZQyVZfWY4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1JEOktAOJQHvKVyoUicCce0UETI5rWLcpBhlK7ryxjK+z+ohyEapQ514+YAjzSCJif47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/IROqV9WX6fzKt/cUv7iP8Q2rPVJeso6Kh0hFeM8Su0Cg8jcAgKBbsh/EUJ06r/HEYmFC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O71bXNlcM44jsFVfXzHHEgsFC8eI5lED0PgcQpqLJuMDUXQis7Y5X5ARiJNUK6Cc2Bxo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aAyEFrGZLl6uJnZQoA8S9VohAa7VOjQpae0TjUFpEf8AEKpr5itjKEW2be8XmLdfQUlT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rKZlNasFoWvgXaQo0McLBIDlsxxZULbZUYVh0lfhGy9zLgFmtRDsstSrsI1UJV7THMSt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cQT6bUrCxUK0iKm+wfLEdUDCy6IyAWYU6gkCDuoZ41tL41MIJOjMdEDSAjewhyGUy4RS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ogldCWpwHYFX3jyBS3Z+ZfKS1UBMDMNzGoPspl6HLMPVQLpQDLUzCguF1KW1QcQ7VoQC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q5xEs7bVq7mJSi5e8tElNnVxbo2Fc8xg0BWSCWrZaXchbKWWFzTiOLyKYbwZlqbQpy2d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0bdFx6VXKEagNOkcpMuoYhxxWYVU96lLZrSSmYIihnzEQ5lpqFMSlJWYzyVqjiBbRCsV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FKy+hdri/MLzNueYu9VRBqi811jCXaokG5y0ldMWu2qYy2eBcUDdfmBYY4GBi8y4uBcV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aYrZdcLMyKW9KeYrmkJGuKjfiDOnkRhYl3z7HPtMndt1ogmGQmBdhxrbBo44hx5tUfEVw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DqXitv8AyUrfvWHnqNcyiCDCDqwzQlcWiTdCnL0mF0XcAdfO/eUvnK69ogCzg48sSj423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5imIg5K1FrkMNU5x3zLbCrxRlljTBrKTiVzWVrnxFeKpFWPNRFC2UEzXMRwlbC8EGSRR4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dIMBVQEK+RholpQFW8sZXgVBh2beXxO0AQKvpzUrXYEgFo/4mQHG3UtVrLemYjKEGf7m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lLJs3UsiKwWK53qEuGWlWJAuTVFaXix2aiiaIgAHYLpIjQQS6K3PDPbpKgXZNoaIJbDu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hqgM1WMSqeSUS6QPPmVCwgAL8dVh0MBKgSm/EABUA6mWxDLgXTBWzygf+y6trGyyXjfS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9Sq9RjJCe71ptOpnXwWr+pYKHgbr2hdu7efpjNTfIwXhVJyUICZ2h38w8+NLwxQATBuv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EuDwwrLd0f1KMLKzTGq3DlOIoTXR3AOfNTJojVMAARg5I6ZQxd5ZICCFuHEcGjNP/Zk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JTxggUOPxCCnxUQWlizT6+n45ivtJhPaWHAYTkhQlUlJV7ujKwoFCHEYgvNROW2UGDjm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4Ffcv00oapeMxcVt9yWxA6OZgS9iKIODvOgQhYgM8DDU1nDj26Ra+WI0gXhO3EqYSbhb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vK/1LpVFXd46Rjhti/2jcyCiM6kNIL7EqhHS1lcccQ2oijbCWUERS7dorxxPxb56Ga2E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oLSgA+YXnCVObeHBDxFuNOhKAGRd5u8S/bSoltlL0CooG6CMF/3HvW1EgXP7grQyUHsI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UZszA7cIBvF4rEFqrk0WkzEAraVhbjOG4SZY/iKWCiBsKjIkr77rBy6gJkNoEq5VjmAT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nDFqharoKivG2Zw1eO0edAbFQTVIIA2KaeymNidoQecWWC8R0cAi+g7xfPeXgDwwXIuy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5xU9mYVIZpJ/csrG8xo37GN3WWDhRZfDD/wQN6TyQHf4iqLUlrRCNPKRGWdF9mNJp+GH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YQDnEGmpfVe6UtfNjZ+/KMkxE6JHEubGZ4Py/qJ33lHdX7o7IQrLrLocS9FrV/MKylOz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eQCu1oMd5dDUoGD7ikCknaBCQASwQtkrsRLj8TzAKQWJSPMwtAc5osPakhAYVqltpqCU0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fyHL3hnghQ22yL+ZS4wAvnL+CVPpEZYRTZ+COMuyVZwxguZVPYU7vKmIWqiCxG3h6vSd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weTxG4va54iVVZX5gfEqHelSxy6P3AvWaWOqs6eI4+hrXll98Mhi4SBYU5ws+YgsrE/wX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Lb3ZWo97GTaLH6H4iiL94P8AwlbYLE6QhedjuYPkfQZTVYsggvK9oZIW5bAAt8rMuKi2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Qi7Hdj0iIbyJHzif4HXOHWVUqBmcAXw7EI2YcMG1FngHmAhotuBq6kiprBzbE9S4r1H4C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9oFJsNdsxCqroXEDjM0txlmtYozfTY4P1BBJ0ri5f64zCVCuV2o1MZvATxK/FmK2/eZf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pb1YhZIKShghLUpSNNIrtthAboHCmWnWm6g6ETADHzLiAO5hstMHSJkX2i4TYojCnYpw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bQavBGzcRHLDF+E8hI5XHuQCjaGou+KabmB30C+BlAWja1V7uAHtgawBX5YLF3VKZnp0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juIdC7gFqguXcM8VRtqEI3yA5zGSnEDf4i0sFuYRN06M7h5agWesGu+hbLMKUBK5WW85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1DIGCIVsC4ECqZBCAJUZfeJcK1S4SDTwpj2yDN5mgoFYlTixdFWRg0uxGBTbKSiIC21Ad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K7iKNbausqA1fLEdhBbjiNlVaDNwCLLMMxm7IJLegwlRw29oElgK7mc4FoZVNd8LqHqJ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RC6zetwMNBsY3LHLc2RTqz0rcu4ja6uHJdyyKkqhHFgKC5kq6LvKxAclZgEBFOGGNV2f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qJ0TX+zcBXCzGTkjKYp+2yjqVYfmIenmKM6E0vWbwWKHybjssbYHJbYM8RA9m84WaDXa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BuIdTVtrcvyf1L0qlHIHwwJi+wXXxKkwKoo3EijFkpvOmIKaD9ZgokCGB38v+wYLxQkz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k1C0pABZfWD6WYLqDX28RdaJalyZb8x83tt+adDmVgudt0dIPQQiaL2S5Iee27hqKhSO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5ZPgheYKpqvr1KAcLgUPj4hhpbaK4K6BBDFc+wi3X+3E0iTbb1KMY6VAbzr4ho+NKWw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y4W6rUt5O8p57S1RaFh2JVnUbzV4haRleWQ6VC1IGEPd6RsWWALKaOICVRcQcoDvWt1N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GNPkqq60txBDFMZYsNharMDLhe6dwYMQpxc2KW5rBGOykxeHe7gh6uuZy+Eoh1plL47S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wym3+5iNrozZ8kwrD5c37xuXrQLp8whxt6EAlL2Qp8wwk+BHDIbRqBwcCw21rURE8t8h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AxB+5YwrbzEiuR0JxzsO0vNLoVHAU+IrdJBV5rpEBq947Wi7Q1frb/E6nHDv4hUsTkY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xOLQqsJkqfbBusCygvKdYZrc08zvQVND7wbb9RYKr+1LHECsVyeYCQYXkGvaINI4UIhG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vwVBtnyg1FU2MJzfWBOS4yYzDpvYrDXiGaVnC18xNC7QWE1gDvlK3qcooDhWHM4OE0uH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yyxKxKZFWv6m7NZg8r7S4MWGAAxfGYCIisUzrz2hoCeWvCENOAfXnZEapbZFNXWa59oh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YoRfJBw3atwPfVwdb5JfOw2nI9pSzo9QG8nRfSY8MCoDVlSpyVQtYjIwwBg3XBE9plZZ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SmzRcJRWXXgRwgoA7hEAFZYGLxUvCw7dEdxcteBHaALSHK8uckR12WCOzDDqA/pMXnEk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4IYC6IMSsKjJ0Mu5xdj+ZmIspgucNykXGWSrzDbEvRw9NTa8gv8AqIAjKP8AmEKxl/7U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4l77x9O2SHN8WFFWVnj2rmItpInI6nlPQEwvpAfRLpt1VHaKCxGnIlrpZ8ZHDSGleokrB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vUOkeXF5my4HAgg5lW1FwxYFA82dpcHeTA9fJlrl+Ua2Jmwi0hJlSAL0cGAYhjWmTbRE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ZYmsSpUv7CDtVdHdSB9wGJ6gvK4/ERGHvgnK3gxuMyxRLubt0lvBX0uX3PxEzUyhX2LYH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KW3B4RERb6GYjxOiNRJC2uh/uYPobVM3xAXnekyq1csVB5oB/wAHQmKhN+yjT9+8cAIH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eYI+XsmLveoNXX9oYMrOZgH/AEkpY7AFWXanaDh6qV9Bcvd1wRzeLmmO12N+amLqKgqp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7P4gHLK6GYz0A7NGK95gAP5L+ocWvkL+LRkmRpYCs7ifxRSVQ9PMQVdhIdp/jdUD6hB6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BtxG4lwXTBcpGV6tetQPQStBMsADNbiBy2OoMyMQLwTbBAcHWdd4bDEdwYLa6EHgooMk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2jM0t48W/HChmMg9FR3hKixGtAtJeokpYzNmLllTEDIlS5StBUVtnYmWaRiOQQyIDfKJ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bvvOCeqBp8jfe5XaQQcMJylkXjcxBcG+3EaHeWtbGzCwiAK6pjBXlUfkBCu2JEpTcmEj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Xq6gMvjxKWxd2RHCmFZYUilUKxykR1V8OtccxIbXNnTvMEZs25UwNitR54K1A5vNjNQC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A5lCs5wQojhWvWPZXdGVgqMg5l6BUoCjxO/0Iq6ys4mbVay0AOcEtSsXhmOCFYUkRAFl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Km6BmINaiCoUUo5lLQYq7gi3OsNperaiKhRvcywN11hS1bTc0YTZKkaJuIKOS8wSAFqa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hyQpmEJqHhBySkDivERA02cS1vKLNXiUA6V6gpWwHiDEoUuJesNdJXCqGpeAInzNB3TW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QsinrMOLfiIuX7LNocFZajI2E3Eyr6fuGJLZC3SI/BmHVAqacgHAbYSSrA4JltoAZq9E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8O0NmG2ArrM7NWJCEoVpe0IXcJIGaO8AmJalEsdh1XEytUQLcwhxeYTwRfqqJ6pWX0Bb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1b2ddo7Ao8U5YD0C82s8+YsKstAscTMhgtj9kGwgYNH3isvT9QEI2oHMNSTQNVm9kuY4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eDQVRK6cTl7QBaKxC2RVVVhywzhbgfcG1BfU9KIe2rDsqrhYWzbzjjEvW1xOjqzXmXY3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0gps5qEinTBcisEVs6YjVDpBNIC2L34lXe0Lhc4vGYBtB3KX1NMYEwznmIFApmtQANV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GYvW868Q4LSCVnVPJTF0AVydCfiDNlGhuulSxViyx96lI3XVRnaK6Nzqh61qM65wCB0L2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Dr1Zl7MNuRW15gCiNo1SdpgOV2mkrrU+ZOqYqHS1S/qNGBUA03HYuqf0kA1x1v8AcMR7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Y9oUhdXJl/UH5Qa0+YGODpVwy3U/uIIJO1+jcVSz0JftDLI71D0ELuBo37xrS/tDtVnk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+lx6hXeBbaXqbir7EX2ZTfAV8MsFLvjpGAmeaguJnpAJVY3ce6mJ13FwTAYuUrJ/Marqu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cMildJQ+YHUBkDd0RqsAu2g8VHljfQaSDeUVnxLwGAP++4ar3L1fMI3NtEZ8wawcwNQI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jmIWG26gfIwBwYBnLh29I2tMO75jFzlxTqVmFMhuYFRBgCn7UygATGSL9ogBt0FMoYoXJ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QoMWSBQAQyZvxmOGGzA610t6LuCRggoM20+opGzbyvWKrAFXwHA1rxFclKtb5iqTVQGpG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guwiJoimjtGFsWvmWAXkZjWlgoMIIBDDeIeM1hCuYbpDjtEpX9qV5AFePMqJS7qqAruw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JNvJWae2DUbvq14luDR2KDw86slKFNklBMdbvO5kLEhBNg8tLGOokN6rUeI98LNPnE1a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mI6k0qjWFyrilMGzzgQxEywDKxfciAOAx5IFxX4lUsRFWLuE2jaiMP8AfiD5h6RQ4Una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9404Gu+YpoZewPfMdSs0V5QFxKXqWeWVwpfhljJLtWtMV3IEDxI7/ANQM0TJlr2juXf5Im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oNzk0B4XRAy0m3pzHo4m2NR6NxK8w5EKhtCmBNCC0oMN/UxMZlTQlHwhaln0nqu1Omo/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8JYG4S0g12d0GcYxVRinWYQZXxCjPzf6nMD7/AOpkYf8AHSY2x9/6Qq/UpaCa0La4jjeI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ZN+B19h6xpVCQNcQ9CgStHaFqIF2SYIp1a/wEEePUo4oA6ErES241ALA5KdnpKhA6+Be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eIGeIPQOkb+ZRThnUbpegoXdHL3nM5ghdVeDiV8xNrt3aK6kEgIp09AuE7urbulse/ChA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ehljLmeSdkuy3ykMlCnGLlSAsDRuOKDxhoxBtVYuNw5NI85y2BKbdCINgXCBSm4BqUol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RfCrF4m5uHmVYQsy0xqqW9w8ANh7wtRMVlh6hfbAu0UYIRlNDBBijCIzHCjeGWVsj4qA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KZUlatHEBUwNX3ikZK0MMiyMUAE3URCrFPNDJUS5iqi48PICgqHWRGsw7aIl8wUKVVBq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ARw4lbJozTE4baxAiUYxCAqOqVX4lX7zlbsYk11NfuA21sUuJU5CVmDQoKMTIwAWhl8q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xR43UIizk8QFIKtuKYGrKnEQC2KneD5BhbYhWUrIwvQGMXLYV3SXl3XcrZPNw1BG8ESF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CACN3AwDJVWZdgTo4iEy+CwA2AW6wowpqIOCKwEZhZIpVwpcTUNDHbtkAodJLgDQmNKl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AFGVQNQgnlHVHDT3SmNshg7I3Bcgu2KnFgVUEMbULBEzRcqvzEfllllv2IC1oEjEUKG9k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phl8XqqK/UXWUV4I2CDFuqJqPbhUXdxtSX7GrqGA96ywIKcHUBUVE0LYXl3ZzPugVKul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M184MRVmJlHLPQBb7TF8+/Ln+4XBVS1VZfl9oIXT9AawurxqWA9TzLloKvdpFzhIUHvG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arTmUnGACixXvKB4xauK4hUYBwCMQuKvAtxuqN19QbRlYS18r31nmHkz2DFw04RFhwBo8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2qIEcOWDbJrt6SzvJFfWJYjbNdnWBAlzyrelxnFZtLjyx7Iu8x7/AIEwY7Qm3b0yjwe0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DscHZIioUHPaCogClZMtfUrEmxyxB5GbzrUvUkbD05umYcw4gssxxsjju2CrF3s7Soim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Dt5eIf33YwKvEpC2VGz2xEMKWW63vGqfAsOTk4o5lSicPuEabJxsvzDJNc1bLydoQIIA7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Q2zYGMfUQW1YzZ7y4GCRYTG90x3hlld+zKVleTZ8MSNAomKd9IkPmFbX2YwW+oKf6jdt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buV3EaVWUSkNvDj/AJLdlOl79tMZaQYqpgfIDpkiYPZnltgtS6hEpC4niIUsGs8y/A27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uNWS7xgjN2R0gisTkhll9BZLkOza9othlbiedMtkRNBLGYW1gcJGbUZClHRhLDHSB5+o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wPgv/M1213lHKxgrlwRqkEZzUWg1ccuLfOYFsdTBUdCMNLhl0JSsJDqr5pVQUzA9owsa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5mJbcRAjNYRYKqm2I1HAtbWIgne7LYgqVKmhbFUbrR+3bhnLLBMjnXDmwB4uiYWAAbXX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TNdmGhkWqviDlt2FJpeWNjTMr1yqJQ3bGUcW4jfywZabnTCuWxSpHQwIt6uikLhcHDd7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MNtyOVIoKLBm8I+FgLk6xMAXeA1qOheLNqwzUcB4SojNc2raHH5h3nAEzogiwfPLdxm7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hAESeXVPVir0uS0XNcGOkYG0LM1Y4YYLgy+pIIO1ZNbEde9RglFIoJovx8obqCUvLojAQ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3EZajmLgzKuAhLK5PwJRFPzEXhjdlCvB5i53j9ks5/mNdi/EWc4uyN1t5QW/f948Aidx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9hMysAwqHr1sQOhTpUxSHxLTaDwZnODDltl2OXcVtiXkWSgDuqhnhKeyGjV44jYxFcGek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xLHNtS3SNTRTL1ggGa+4dA+Z4nzO6vqOfHzO5PmJRQ/IiFuTHclH9xDp+NL5fMS5VHX8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tir++dl95T/bKP6Y5o5P1MLdz4Zlya8MoVYOk5iNZ1SH6W2+I3YnV/v8A6I8fvmGy4FcQu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TtH94/pnRfuxxoZ55Zofd/uB/T/vBvYrPzCmDzFFaZ1QilmD2hRC9JROrFUZlQRMriBHF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LmqjfMbFkKthnC0LzBJbdj3g+AJy6gasC7g5C0vcwxNC5iYOKGAbkq7jhCMQqw9O8qwi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sIoKz1jNMLXaB81NkZDAbqFjBawsNBwSiwLqlmosJZFsVFyiikEKxAIBbOO8NuKOI4s9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UCNglgCV7ypUUVMCPB5TPrV7oB9rOjEraa3NUMMvVDluIqA22d2UMqvBA1gYaqVBaBmF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dTMBnKIZgtDMTTIwqApx1uAilY8S8A3w3LymQJloWcr3EcsBCqdYfg07ldSKX5jwKuCG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RvOpXMeKmvL2lSrQui2E4hEVLahVoaDiX4Vb2I42p3kq4o/VLaNjQXCyx5jlMe0x5UGZ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1LUgVS+ApWqhAYaaiVFTECYhtg2cb6zaEyGpS4tZW4NdtAWuIja7JtHxC4qxPCtNR4wrP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1E2BXV/ohpHAGw3wxvUTYxYYUq7dxtKHNzcz0VzM2cpvLEHiIs43CEVTWbsqyvmGhfQq2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7muCy0Fg9ql6JBRy0yurKzd1AAKW+YXMnALb0N0fcFV+mFXQ1VOld5iieoG8Aug2riWUH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1lbQoaumIEj0FxQtNBr8sAZioD3bNxu2GkVnp4IlJC9g58yoFSwu1zLVwvmIoGcb3FOHC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bBD4LRjXmUQ9wKzFNmnYSqeGah5LmRIP/YcEIBnaurDN9YDjjGpznjFxMoy+U7s3AfEq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1AONWtV0UnzMmrAaHymO7uOQF89YghSGyQjQXeOrK2tFGXg6fUfLNl0XiZY5E9xrOISy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lQ9RMkFKgURDaNV5gB5Lnak2H/uGWBARQ9slyloyAZlF+e3EY4LSrk8QwaTTiDAwFiG+0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hFNq73CdHopsZsvOGuJThGEtukVqfRtryZhQ96pYe8KFlNqXXZJkovVMHddKGPhmQB0q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yLLOASzATj+jhmx/hcMzEDoP1H9qxadUiOKqp6kNQBHb0jGwHO6md6Q9m/1MuPfEzkN8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afiWLQ695zCjdy5ZftE/sGI5VXySwJYXZhjmzoOH5lQoDdToTVWQpQuogQTpUuuVdp0W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3A3fRjLKOG2T2l6o3yPEsuTEwUYiXp8MGl3TuDikWXuY50FOJWnDzqNVZu5kLBW2IauM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TZcVaovK4+Zt8i6swyGMxyESSiV8nwRuaGu0SAKuACtrj7YCF6rSId5hA06eJayqORuD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S3ahrMVOsNsBjN5m/CCIcneDJoHENehSrX9w97rsdwsx4dtYq4WW4BgZY762lKwrBhaz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kxnx3d0PJCgQFJWrKx5lqUpJ+YFlZRjLh+JSmiZOlEHu83DLUsNFRihZhjojBnDUyk4u9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S3HRUZ3T1Qg0e8weOjCzgdoaFuAKjx/cBqrK4h79WHrR5qEVlkqlce+KYeqLI/IiYhCZ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9EFB/mnp09M12H1AK2SV6RhPVgUVf+J4j++J2V949z8zpLCue8PzCNpbX5uAcw6rqEBD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R2R9j+oVhnjTHehhLQ8b1CLdggbmEBSZ4yM0jGLTHac2HtFsEsqcfpq1IyeIhNJI7yUe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UZWbuviJ634kx4bx/XNv+32nT9v+iOal8TRuyGn+r5lk+0H7h/z5+4/8bBb/AIvmZcN/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H9//AGTA/Kp+5fr3v7oLamhg4cwWu8VDB+ZEYEcor+onhykXacKOxDlZ2cirz7MFpc0G/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4IWclqjEUOBY/wDmWyjp6fqZsrwy/UWBBlpsEAFkziKYO/8AolIGAyR+ZWkwLxALZWtP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23KAFhTwV2rbmVEcmIe2K5vVRtChQM3ELAeCkd1hhIkXSMIYqKdRTAVDCGqxAA1exdxg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yVuGoCayhAEij1S8mq0NajxwOkUJHYNPDUf1JcSlfLDSt2BfGY5FuOkcFBSginsuCMke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SiWHY1c0YuraZnPA1GCtLo4JXieFvcwIPYMrUO2WqUCyxTRKBTVLW2MriOHCA43wMsFV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sSXzHX+sTWSoOoVzUlVsb1gFzhLDzsUSqFqzbLCAjdbmf2B3RL5j4bzAJsBm0a6Ba6o3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Tdszdw5Y1SwLmFVRU77RQL3zGkhZL3LTFKMwhYtzlgVs9VzMmbGsNQJlVnLMdSIKZRrFv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Ea2rTVwKIIq+JeAoNEK1m06RiKNY3CDAaalOQjLtd0NFEIu2nzGSm+XiDn7kM2EawDcI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uAU2sA5guyFOZTZTbiBA96BhiEQrLAkioF5jWC0HDLRaBkYMUMCmLIg0TWSABQwXLzCF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yN6lAXuukLbUcfEvA5K4gKZCtRAg9IhxjWtTKYLrDMAFOHEt6iLFBNVCWi4452AXHkYU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Dq3FHgaimgt5cqwKmjYXyNorPE1fDKOwBQ65hm3DVrJRxw6DVP7nGsABTvWvEvszq6vb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AbrERc8LTOxAWCNNcQXGIi1VQY2dDiWJPRODG4QmRxBZBawOvaCqJrE+czcAFzYbgZqi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XfYiciMA8MC6liu7YABQHAftmHrNhH6HWXdPIFadIpCOlNC58xNYRXE3ceJWDy27mwB0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OPRUdZatgCEbcMaoBhZaCWbMOd/hLnRe7BuGsKCmD5RJWuKHfDcRgHWgymvWUvFL3eI1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uJcDWhtW3wllwC8O2FjUWzMWsgALMVMNZVyBcYNrWzQctRxCXLxkDrCahqmUuEOy78TN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iaB+UasGRG744hA20X/jJCS67n/QmIq83/ZbTSoCgRPIwqL30Qsnsy1Tlyz9MIXy4TF1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exFGscwZQol4HETBFy0iWpBwLlg7GG7uUI2VFilvXMsMF9pQb8m0ah54PEUcZPESroby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L3+4vYR3qNAlvcmDNX1zMiH0MnxBlU9uz43LAArs4hWJV7maKyLdzOCXwMAUd6mwN+0L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HJr/AKhlCHQqZBGa4l6AdRqDiphUSlAUU5h/Za08ko1gyStpVEM3fbpBqRW7sRsKFtDD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5jcghxXZ8R3I4q6zHm1O24wl+F41PglYb6QFkKlrsHpKj0kDbsTPY71kT2oCHTXlWg6Xz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7w6/KaPzMRC16Q6azKuRoooyd4sLFNoRM8AZKziVJnLxWImDIS25erhFm4TVTcOQxNoi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QLsFa8Q2HSGzS3nxF3RQ9yqjq9OexxAeKsJxK4Vxob2wiyo2KVoo0x9RTeR5YLCuw0La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vPB4lyVQrbiqSxNCuc1jQ5meVgEoua7vGOIkNNq/sBaxEliVdZpXn+pu9Ve+mCUkWQJj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3Q2VK7RHCExbuw0XJ+Mgentcsfo31A29SKxiUSu7D7CfU2v8ZlE5ajbuJl/6shheeoIO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TQrfEBAwjAqlMVxLLpj7l3GhbqFhKyzWGIKtB1mJozwYL1+43qpzQzafdOS/cLsoObjX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Oageb3E65Ocx6l8wHLf5jTa+8UGF8zoLjEuOA6Wyht+Zac18xNb+YAFqXMxOpZSlgufq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FuFMiujmAo2UxYZodwA5qVTcrbuFFrnMpXdQ1vqXWVUwSdHEBTeqrBiIBaCAqwAiPSbK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DiXpCoxK3gBKcR5TkDUXgmTiDVZHMWrQYwRbBB0g4Rk1MJtKgrhZ1AXmUBzHMOhBrB5i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CFilihrYiMbi+lbuW1Ws9o1cGiAi90UbqVYAVYy20/DpEFaVgsWlHVGHd3ZMEbSqMFgv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bRbw6jp2lC5iALc3dQ3gDfKZhSKFVN6GEtziMDuneVMtMy/jsWpNkvLnESws7aq4Uaqx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iJMqnVioiKy3eIMWKUXKSyDYaqIFwBpG9MSckVhOH3RNxTY5hS1ERa1CC06LhNpbAcKmJ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MdkGMzKjiFtAsVKXRHuzaywygBou6YibSbCW0DgJO5iKbhX2YVHEIJ2lwU5LlVtnDKqq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TaYqpgKqLdcacXLo/ADBRvwGM1HkQ5a9AwAANvWK07GFgkp1xSVYRBYhYbqYGydIvMWE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3XVxB6dNQrO9MEobrdyyJt1gOvoZwFkw3ZkE84bTIViGQbavmVxAszKf1bLMWxbcxYlU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kUuDA4KrOI9IWxYwapLzUVRNDEXVfFKUwOAg0Q3NDtwrv8UVq1KZIYigyVMaLlWIZgw/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UPc1iYCFYxGQ6DKVb/5gRkWUTa6eksQE25TYbvOcQoJrAwUD0AqBgvuBS18AxBiyqEK7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3jTOmNYYAbTHeGoyC1iDZjkeV3lsOlqPibDSTPiD8ys0Gnz2jUogKVmypaEyGq0Y9zP1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Fg6h3fWUuJmr1beCEIOEN1At+YpE2izLV5SHauhdHb7jQS8BFwxxXAqXWSImhrvAGHsI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oCi21NgnDOJym95yQO1uAYacPWKYKTm3fMSHtrAJzatalCgRTFidCZmJWPPYhjxqrXoO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d3uLAW7zCvmoyKL8Rtk2CWt1WGnDYqlG6eWVLmlHfZ2ld2CjyVuu8dLFYK1oAccvxCCEA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og264BHuuViukLmu8IGsgzrTxXSOzgUxqq5ihAKihSYSN8j6Y9oSWgUOmmDUagVLPvKA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yU39kfMUMsn/AGodQtqzZK4uhdhKxAXGT/cYSI3slFIUGHFxmhKANnaFFUUdIERBcB04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ClJVeYVy0mMMvWrdUuIEAytEsxXUtIXXHiPhPkP2H7luvAxt0sgXA8FWRtE6iVzQ0zC2F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MFhcW3YSJYWTzhJhnRnu0/MYyPb9LqM8GrExxCMm7tMQcFErg6rcyesx6MiTFblWVmKQ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kYUxF2A1MkIRw58Q2Uu14hEbo6aYjONN6C8VEVAgtDtiujLnr0lPpOhrOIuIXRZrSvuc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tW4B5gitqxq7h/2M/ewDfgvmLPKUtLd5gaBUcCquIA1OWKrjylQjfJd8hHCYZNl+5bhS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GcJfKcS7xOUKx1YhDBEvmogkFxfSAdZkE1Hcm2jiKQBgIkhQAVaAEFcU9YTcISyGKS7K7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GoeAXlVFbrGK32YhBtUHlmB4XFLjxxHIhYxUarrLhLl7nTrH6BUcUbKhqyCDq8FwDircR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0m20cvwjsGc70AHjedRUBCZutuXriAU6bIixVNkvN1X1BPwbBzAcgukA7HvEy8EXMxwqD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njo/EH/PymPW2O4wrRw/cSV29E9z8CfHlwLYfJErFYFWLyJ8y8TTGV/UWFiq1GBu/ErU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EfARhEDyqhS/iZagqaKAf3K4dmpZo8R2OYrx6LHrG5h0gs1o1Hd3pglNRVS7WWai2l0E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baLjdjiKspiYYrEW7GJiLrEx8QYITlz3g4qGpdKl3b0viJQqC0tqSyVAgrUCAhWwN4mI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4Q5VoQKGPKIe3CLswl/JBUDRRLBVnZAIUpQx2gVxWb+phDkjDwhKkACJLGRA3Ao6w8yd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zrHJF9rAQJvlqabYLWA2iwWlI1YMLG6wbDwxUui6GZi5JVBQSi2hqNALXfWLqgfEOhel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yQ1lpuJA3g9pQgVM0UG0hwVdVcGyNZI5v3aXUsFWMS7MXGtkpwMSFTsxF8u6w3DYut3Q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61LsIkDidQTNhRlMnY7RemEMZhANpVxQBVIsqNKwrMqwtsFRYcj2ifPJwQpYDIlQlLPX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agAVqHYDI3GpCquTDALbbGyAGhOBVyugsq61GY3wSirHBEQgEFRrK7RkqvbNRJ2sHDHX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Vy4eY3DHm9QEUHlUuYqYLTG4eZhANK1cynLsVG9Fe0Vd+m7l5RactQtyDBG8wuxRLyQ3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UcxXiI5FoTyltu3Q5imtI0EUtuSnrLpuaFg3hhC0RfLXmCx10WWxIaLKcRDKhs5TJI4U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jnmaC8xsrjoCNUZjffiGAQtFYwHmJYHEexBImWJTABSiU3F4iodAZVligIRpJulO8xyp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++ovEQTceYQFh0MIdmhLsy+YdkAXSqgYBdDiIef7lof/ACN3mStzNdjUZRiEL1K4CFJVJ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/o1LpKQU7vdddtR0xVsPyQCUGqHD8QDcLi+veWwIQtj67xGsQLLDu8zoVSBLrEQhLfx7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YhgXee15iUim+PO4rHFld4C0lg65OfuJkew7VO4gFOa6RrJR8JFaq2xRfYeItK6YcRar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MxamHq9TtNhXd/UQABbjUbqUDjGooKgWl5jFFBxhMHK9SaMjSNwmsPocNy4RQC/495W6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6/dQeGSFu0nu68FSv3OBRiyjHf5iEpDVZbRnZxUR8J5laSw6/EyNgi1bQoVrNh2i/M0g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lTuNN+KBe53/ABNojZWZ6S6uMgYuXailWcEOfzmE6UwgEiLCnP3BsBkjFZhqykqiljDw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oLRAO1/7UTLwW5Ag206it8RlM0lKYtJnIsWvJqZnvCrI68XXL87nAk8kwoSnB8xoQ1jp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FZo5hKAx0Idg5NktTg55gHR7y6oHM2+CN7IQ4vs+8zJPFtJ8yv8AZFEQ6moF1Ewe5blx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AZcrquCHeFPaBozOkM0AHxiDKXXWaxz1jHE7rfwgwXld3yTZMCy6NkpVqx4gCHCmPMW7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3WGA0tVuEWg18ynJjV791QMEFUYTxDZk4iqUmmOIHaUiXQOeqGU1brMMUDrcq/wC5l8ws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m04YvVgpdnr1qUo27cPh/UeLnVTn8Ry1yuQi/EL0E66fcuQvFzjginDcHV9LWIkipFrh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TAoWRQcQFjTgp1ILdogDuc0eEVmwG6gA3AKQhMLIUHMJQrL3JhIOBqDQrprEwY215HcAX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+Be+UE62DcWu4USBgCvGCKBWUoWZlglADb2A1HZXYDh0ph4idKB7Q7vBl0EH6iVDdot6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DldYGBKX5X3+DODi5h+9avsbdGs9WJmqXjZp8Y7ku1rNfMriEFfbO2+2IPFjSs7Q9Lqk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CI9I0OeQ32ZhDvVH3ZYroPqBUSBmfdH0w15l9pRcw+ZzOUx/VMuuNfcrvKrpEuVh6/hQ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wCzdtW9R4fzCtHUBpiuKYyLJAg11a3FfXi60IgXAJpYqKzti+Mvlumt6HHiK3OSZR6y7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IlXnxG+sXcZ5QUMzbHA26ieQdzqeZlavJCXjPojZU2zOKm6ZQB1BUwnL/SLgzAuGahqK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OkpxcwYxVIKqMSrbCLoWzmK29CsjHEzeg1aMKlbCg4ImG/3EEENdaKnsG5cWUaWGMuFC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jrodPwiOBBd9oadoy3KzYBhibR1gByutyshd1jEa8ggKllZHoTIdKDdWMhHhSbuIXEcRW0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S7sU3UYhZnWoEAscFRDCIXDiLcNdwSrJhQjbG4ok2saQQKvNRXJDXMyjFLCoJ7FNpGIMi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u9XCEWW7PRKodArvAQCq8ER0NZhVw28QFZDK4csYdHrXoxisHBCNoaRVA0WB8i2vEOwl1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eZVc4UfMpgRBGpvD5hpKLB5mIUa6EOxS2amXDaIyoFC4xrMQje4ZXCMDnvOCt9UORA9wk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lp7QF4GswTAQbRUnM3NgxcCCXBYkq158QPoXWGthbLllrY3MxPvCDKzhiyoA5hWvdZ1B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wuoaEc3NIE6aiMlckwwUFRaBgXogvJFuuYxmGBjJaIUU2QJRFQsTzBcQLhWIJwdoQhVJ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I4arEtkEqfJMGtDqZlcDK8QiiK6kpRc4JmMenKYIXjYMFyolcA5jNQKvhB3BWi4A0UVb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hwUKHG4sEu0aqb2IC0Fqqu+UNczB2dJSmD1LmULnziFTDtalVJGAzGSkRCYHAwAYRnK1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vJfaCooYVJcANqAVnHOag56BkDZW4tacl1U/UyGELlaL15g4gm7Vu8f1Ccws729os9s2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+LAzR02wXx/KgOmJSmwu/MvFlkprvFJcFXUzDBLsbi7QW3w3eW5lF0XV0VV17zbFsmLm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mFbhih0l7yYUmDrK/GS7A8CsU+rJ2D5m9z7iZIvZfuyRNQXN8jtG0AK1kz4Y1sSwWWusRo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sjrH8Q3FhKDb0jG05LVVHBdIUBlg8IsXY61LkorP+XDZ9YhuknBWlm1d9HiMldU0MmuS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dkbNU1XaXXSAgBhCuiTli5KaHtcLXSNL0xBxiFCbiuaIsU7snmFOmgNW1jgW0OljKRaW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UbTRVjSYf6ltzOG4t6Szagb5h7FA30j2AWpDpBGnW3Ae8Unntx5Sa3rnKp7RuuDhWmkQ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XevFzJVFZmbAxmFoIdLB1MiFqut+0EYQcke5fBCacuTnUEhB4sY3ZobV4IqW6+8Xa4Z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BTpuKggj4LrrBgD3nP7lnq/uoMfGJcF3i98SskqR+nJCes7bGWlA8sQy1IPaIGsVjpHz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IsV9+Y9aS5KYDgHUMv6Y2hzYSh7TIsJdXLA1lvEwuMwGmzHMQGXNbBGoqNGWVwvljSkM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xMMubMLtxKGZKbcD0iBmJTqdpVSjHYUrEADWkKre+CWstwVgP7gIFgqLrx3lWHQGBvoj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vtWCdD2IqU2To/slvQuCj4l3opY2rrDKgLQoFNeIEQEqph3itJFkGWPFAsymAVIWcYTA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5ZYq0urV1CWoMWqmdCgtOIASy4HAYP12UQzq4bF3oVuBlnQpjS+IK9HMauq5+oLU6Vxc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PmNQboq4zALrXG0o78GdyhkoS2i8yiIO56KYjGSmNCse9dZbgFpjMAa6GP8AvXYe9pt2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TcmwoOzUseqH2ZYcQblnl2RqE4UWuqmXxSdYbE9XLcVchjXSJwpN26t10e0xR0QCfYrv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cyf+YZl/ltK9KxqCwa/sJZfOn49ONM9mHxftIPb/ABMRZTKqBo1jXlGIMoMtpLmGZRNi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CF8zGd5cdpRZe5kTcEqZM8xHUjDa+WO5zKdMBsc3iIoriKRZlxaLlqxxDoQCt+xLowqJ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OYqZczG79plSb5i2ehhnJO/wG3Jh1MUtWuJeJhWli5x9wNy0WUq3NSw8rhdMaYiNDTGX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rmNvcOicwx0XlmDiMu19JbQ5yzV4vPMUmlMArVdPMJpBVUzEpauOhDQb3CWynQIeeCce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IpkjGZct0dQYdevPSKhBS6DmVErjACkLwRa4VhSTlKq0HEAvWmGLszKOE6KCHdhdGnMo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9jcRwB4GaxpdjSwVuG5I0CorGY1pDVDtjAEry2QQEF5JtnGcwhUC6VbKVcqshHcLVre4H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eWRjoqwlj1joo1e0EgSsbTggWWIhlyvEUC7z3izq3w1zAjSoy3LESBbbcNcJYKpgwgbT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l0KKEE4BMrZiKoHgzO4ExpVZrMxGjUFgcag5tl3QBlE5bYWl0YaqWoqoEzCIZBZUooi6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nrFa8y2xbXDzCTgK3dka9zVrcqctqq4/oFmATFrq4ljErmDDsuI60ILdRuBQ4jUijSOA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wIxVTA0uGAjErNQ65o3CLwun5iyVHF6ipKV3SgtpoQq2dNxWQUjLECf86ALJXREM4Vxf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wnz5OkNbiHk6w7cl0gitXWEBSN4zEGISrScJ4FwTAvDLKU+YjtwYCDYga6Qe1sAYXEbA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ElWmsahKDe0ajdSR6Ix0tWdLGeIGyUwFStP9TpoNBBuClOIpk0F5ZWHisr+onUHre7u/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BTSj/wBimgIcJvjtFcA1lmA1b8ahtALpjrAlsGB6QQsRLsdbS9RTV0So+5ncALhzuMGA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S0UcGuIKQyMxFCmJMhgXn/2EDVgVwQrs2NGpSzoAMfobgIabbKVyEBpWHBzMVvr6303L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NMFjPsqKfJJFCeh8xBwAuTl/qXeAh5BhWT7EqxtiOYNXdKxxm9qcqDmYc8pS0yz2WVFM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E5JphQTwF6sdgTN0dzp5lkRw73M2AhoG7erQ4luJmiFkC80BcYLnoygNqvPiXhkaC8f3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YVtZ2TRGQle6jSHmkRtzvfiOEbG0tGrcVXEA1myuJXR8yrGahMjm5QFPjWyWWql10x4Q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g6GHHMVUaCXlmCy4A0d1MElfN4ZdQyMpzNXeqYPcjqssZ8BZaUWvEzpaGik0S8OhzI4nJ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TzUWVtJUBAhxbV7hoK69u0UIxlS0NSgoBasL5mHbw4X/e0GOjylDxWoWbgOXfJ3+f7g9t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8ItHN5mTPfZioRdV2JErw6zVp4gxm9UZfKBaluFWPuQlA3yQbYJyLgZVHtLDn2iNC305l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iZQFDfHzMNgMU3cw20HSGCqt6RvTni4CqtQ6F6sww2HU3L6G0LRtUD2DPWoQ0Xq4HEU/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8xyYaC5ZfbmGCixiniWptv6J1ixNpABR88EDiQ8BfkSUWVVFB1slys2aR3hMZrdaAdEmkY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rVD9zOYwCqlrUatBBVKeIN4C0KtdpWaK4bXLQamrUb8y/eixdduYt08IVhaWUzRCHQxt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Ycja3rBPqmgrFH9QO2Xnne5WdCyOxcfFaYfKQ71KZDYeTM4ThXYPQ5zC2dRWrbxLcBbV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xLTiIdzJ5idLZjVpZi3buuIBIz0Etu28Wrs0VKSekOMGdrANhnvDxUyGcDxR9w8Dr+2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5OejAFCD1Usp46XyY6TTCKM1RHynvsIcnCivwfuYp6D8wDwZT7OzEYF2JsGFOpwuz2gYO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9AWUwP8kzu5/WJKlFQH+7c+H+H1rEF8tQRXRbRAcDkiMgpT0oWWZD4Y6x6xKV0iKBUaLf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cTr2iy3WdRRcy+Yl1PMs6zfWVGXdTiLNjFRcXJLjxmYPE17yoQKKzLAtlSltpJBfAdid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uNFysuACy5BlMu1hM4CXmX/cfTChUNwLLgC4eV4oWYjqPR4L1LwkVt4h522XaDJXaV4F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BsDBFHYWbw6N0gyxHY1DsICVv2hXJBtt/UUoji6ESuwrZ/xK3SDyK+IQE0yaYfEMYGot5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kz0pqOus1wCOqOkatMyVN7vEwWDlB+oOsuwqOCG7Msx6A4QHUeRAYHCWpfYlpibQvQsj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5q0Ig4VTZGVrCia+oSALhNS85CkYr9scZTHL8bRbcE60wJuYwuJq+QW5fvAJoWM7SJUt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WMU6nH/cr/Eai7yuzKpjnHmlTVjVhol9UWgmYdsgg7QbENP+sed9u3l8wKVYVZm/eNtq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AAe1w0WtoLz4jVOC1g5FMxaR2ETCjcp8tCiYiSoVtSF7VwKxUrWFqtntF4F7YhusdIlD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xBUOe2Ub96A3HhXeiGoGsln9SoTdFDn3IdPnZ8jRjywoLI2AtwZ4lZEYHWXlt3FnzMZs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qYyhCZrQpTzDqDhbBg0t0L/cQgKW1ax24AqoLCrOIJEBGss2zgC0wOnkzhK/ZlIVxKSc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1AYcWwYKhKEtyyYxQvbFAAigCP5YhRiZAFDYAxkirFsfNZTm6imsoczJpOXzDqUbqc0a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Ryrcv5m1CtKh0wZGo1LEOu0sdgKEwShs0MFcymTqdJWg1Qs0Q1KYXjtE6iukbWKGTiD7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jUCLLfMxevlTEo4KwQqpkiVtMxAMVxwxLShoirBaLfWNNqYQRQ455mZCC0vOehzvtAIW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gBNvUPaNXYNqv6mGrKNbah2hUFHNPSYwoZ4xGFZXB2954WriHSdIGZbeADwB7ShBoGjO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43ehncN2Ua8dAlpGw5dCrYKrIqVV3apEqLgB3DPvDaMD0wacN3dRm1tZwC1wjNjoexBu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3EAXIMMmEd84mABKUWPeUkWVkdyiEgf4iYV3aax9ToVG2iNVq3QW1wQCyDTWYCFQYYPr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giWlSObOIG0N8X4JZeEK3ffUVqHBd46QTWqwZtD6gZoVyrBe5Smw46zAsM1niUBbbZKq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YKkF6MpYB1ekpgUyKNwrqm9pQIRMvD4gko312k0quDYrwM2xABboxGg6aTntGDSu8s98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M6rmIC3bft7Qg2jd+fGyYkm21/6mh2Bz5RpAVks+pUEN/wCqlHSzjVUtBWxZNcToAySz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GJMHQZeYyKbQ0fMMLh5xHfhgKYtBSl8w8XUC7HXPmGn6TApTzAtdPCKZzcc4vHSM4KdY9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ufiBU16sPxMjGSFmOIgyvmaUo9Yq6MKgqy4WYj51Bg9mO2gpDGKMkscdbN1ytcQKq6AX8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4xiVw501e7GimyyrlThyAY9+swCYFpfMrNZUrR5+o2oyhbZBoaoItO5kpDQncq9TC/FxF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qIApHm4aWJaAIDgoDbUXJxpdx2CKZWIRdGWzESuDRS/qURcbspjVTIreaJkQNwkMEsBD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S6wYV4vhEIiHnyNxnD7qDr2RSqG90p3l8TRNeWh48ygxYS2lIAm6hAXfFrGjJ9WPI1kd9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KwMrjPLaksCmq1IvV2wYMGYjTGV2Bpftv2jfUgWw4b6aYHkIFCz7ozXCYCQi0lYrlaQw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i4BUwoHaFxpQGLQewL946vDgW/8AMNBQbBzGL4I3KVnH9ES7U6e7CvLccMtQBwLAppTY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+ZfZh3JkHX8kzHVbvBC/6patWdJIAmgtd/8A1B6Ba71BotTLTMEAAUQNUYZQ4LGjwT8k1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H1KLviUpbvtKEHeSUGPxl91R7PxC40bOpYM8zhLuHuQouviG7vp20kvKYhVw6Jq9AbV4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Zl37RUx5zCKaWO0XAsL1O6sGavmaAh6cwD+SVgYB1bUyoLHRTMwsMGPYiy/MgAdXoFzmT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hVr0yuE35ghYCtll38fJeIlTxRKEoqmAP2EtqyJOBsQ6hy8MA5lRDoLF7TIeOBmKXYbqH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LakmdgULNyA6FIoW4R7IUOUipFk6RWwwuoJtHB3l0NOukU2sDPuGrBm+Ze5eMB3gauC8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mzPiWDLaskdXImMjSeDjMRvIXRxE+RyxUSxhVzFK0ZRKc0cR8OjACyrjpMDQwYydIy6i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CBhumJU9Apb1iUCAB4ZQ2QZrOI6eqdJhcpvuIChV28RZ8UOGXVoae0WXC3NWSinVwxGg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58y0lcoMMBXXYhzAEdoeUSdYWX7i1SLtYPuUTWf83BwVm/7Y4kELpqzvcXCaQC78wrZn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/6Q3BUVZCqqjBcfcSuFpD08wEM7Tg+Y+xYdf3RjZVoW/eDXQIgIfc3sJR/wC0ONeRG/mV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NUfllKUxWf7Jd1/HC/ML0pusH3BgFV/i5TApwUlTRzlUD+IeKkQLQw5HTI3j6jHFrtFD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tUNWehP6lQxgJfxFVyqAPzE/Aqsp+WAg22HUFxhQhe3MRZkwqYlmzg5OrjUyEquFfVYz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hZyRFZW2Fhzb9wp1W3wXKIIFVe+IqWhPeV+qd3imJDkAsWJYATqjF4coMge0HynQaihK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I0UsYqxEzA+QG4DhrmMiou8xyk7A4IG+FqNwGClgGCJeVSjFzNdilZWjJddJeZc3SkOB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shC3XuO4Taspou5cLbBSq8TSFO4RVcBpAnCCKaqFbEWlpLwLoisY23Q6mweBiyUK1bmZ8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AaPMBXRXSPDEXVl53uY+LD2eICcw1llwOVK8RFC4hC6e0rsFXGluGhmCAXiMIufcjjkC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8dv7nYEFuX2le8ns+J/g5cRiirSbR/URoAsEvYBhcGBYzWVXXbvALwiAa6tfuUemutPl2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GXcyG7VhR7Qq5BNQLbd9Y2Oa4jDbnA3Mqxlo5ih3NhWAtb1RG+1h9ogCDYdv9wJSg4vH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omHT+4Q4J5SvFQtHQxuJewLl6EpILYmyOysG0zgePE4WVde6/wDbmLGURwMHALIFD2gS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ulwd4EZB/XtKCaLd43CzaU+YSDd9YCBHQ8xApiINXBeNOHa4AKVmVNDDzeppQX4SUUAej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6Q4mfUvpxMlmvXiZq8enE52g8WnDH5B8bgdhNo5/uI6cLRxhLDfl7gfaN46XGYfVmFiX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UfVNVXv9QHbVeRLWJEWXWcxsgcpj5Iqrk6gxXcD3Lj6hGSrdyjFPvL8mI8wF5OkEGn4h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Qq1HV23BuRQ6zAiurmH4OPJXh3KYG7P9kxbDdUjuNDRZFS1T04mHcPJKLe6lpIdD7mec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DNNjtwQqxbLy3j4lBoS9OleSMRO3aHmUL0taP/cH+vbSw5/qEvADRcZ6Ecy0C0qHmOJC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u2LuVa2zS1hiJiKAh6xuuGZ/ewqYgZdA30JcmCqHBLKq6nvFCMhAphl8QU4YLYJt0hKz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6jiyrA9yV2tWaeLEJVdlC12fZMqsBYYyzX3LTj6HeWvYjuVt1hFfX3N9VE0YgRLA9ucF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2u8H5sdCs1fg5RkCjcG9kvrBwWhtTGXE34nxWS/s8tOJXCFFKxeYdMvjZMY9dnEf43qz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8CAqDpk2n4lyCA5g0/MJ1D9rHND8Ax4ZbNBLN1aPBpp7MA/TLRcJ0gJRRyUxLjrm1/BAtH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jaD/AD6Ibd5X4PQmJhBEF9p+IiL0fEp0nuJbwa63WCFL2voNcTExC3tzQABTZmfzGYz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NoUERWWKWgYoWVfiU0puAlLK1TrpDbF3Ohi2y210iFXHsUoJjJbW4YLTIEFD5igXNlbp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PFyC1ziEm2lYiwp3iKMFlUBGtMsQASq0Sm/ZZUK1tJkOwRuvLAqtf+8x1oKYKygsoqr6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S70bQeEGJQagDAdkPgSXEGLBWYRpNxdXojcxDJBDBW4UsOIKLWU35h1s4YK9BcldeYQf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XCZNwZqEvsQETTSqMzZBnhdm451rDaotY4y5TsDYgmg1SYqX1CgtvmHFVgvpBcIPhjsr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FKptasBvfvF0CYHCu7iXrrKs+4wIBQq6f3CEKulT9xiY63V9ysJE5z/mN6z5/wC4OwHa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g3jZGPOINoPW0WL+SpkxHFvlBpZtCj9EKygB0f1KuPDhPqX3p51fiU50RuWEajuLYyEF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00Z8/wBEsVxZbSCvdziuCSUvPDFYMZi8EC4zoUfiYyDedv6ltg2r/hAxUclr9VKkXTH/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iFuKTt/ojYAKoc+yJuAXB8YhwKtgU/FQzk2p1BNMbD6hB85p8QKipVhK8VMA81P9Rvjv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oMQr6/1S5XeygQJXzkHmH2/pFSYtY/pg3Wakb6y0ujo/qGM5Oj+sCVegD/UG7J1/rlYC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aPmDnLC9va5lMdLr7Uy42O6oXoHCVFGpcbRQT2DFy3rIoHOwD8kXVu7pi8iXVMCbHSh+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nzroK99kSF2mrqP9JThp7B+oLlV3kVoI8IBaXsCFuj5Xjv3hqkhRxYM7s1WZuFfhczDC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BEyhY0H/AAnOCjnFC6SrWcRWFBbMEBw5eBx+oOmI/dzbEaKcHdCsUIQgCHe8kDwldCDY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t4uM2ES6lNIjgTUQ9yV4QRqMrxBUPVCcyxmoHXCHqbeII1xg7xHqIbrY1WvEY2DAOGN9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totSnUFrjVeS4b5I0Oo/NBF3Fjwq3iMWH5gBs5OHJ1goo2U9J1FKaalXrTVjB7xc5vi5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+DFGLqEmug89JRgG5XnHEYbltG6OWaVhgt2fp7RKFE2OqjFFpw7iDCk6cauVdA1WbojG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LdYzAsfmaiuHRDXRUTA9L94iRJ8nWOWsG10ZiDQzsSbV7xq0dW7WGa6QuEyiV3u5WMlH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sQ9oGtyruHMphyREl009Jdey7ctTWOGUZ1RKNBnGTmVMwJs2dLsryx3JBipTxMy4h3e4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QWUUatXWGKDTSynt+HXlC6s9eYgjcMerI+8AoCHKJhDhDXFZ+4sXFSoUYRrcrqgYrgnM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uEDL5edzEJzC+O8pQXG6zAZ3ACz5jW6stDvrMGiaLNQAoubacxpCy0/cKAs4lWOjkjGp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8LzLdHkdymzJjeolHPKqLcZYi9iVvvMoJcL+2YJitxileI+Bq1Qns5jdq3B0ggrA7X3jC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BFc4wHJ9th+IRCxlMFDE0oPd+v8AsJKp4uk9pQTWilahhx1ibWTtUXLk46yoaMXdNX3x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b9oaEtYEyVXEPinrcI/8m0AxRxYzSWITgEV+zCw+0xdp0/yS6dovMDWTf4i1uMRpoPdGU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UoFc7vjvEq0ONPtNzryG1/qCdmsb2nSMfNtusazHzmCBe6xvcJCKhTWuGFnAOB12RE24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AUZs18RpZXYzRxGM9sXe0RpTTX+ZdtgEtcQsGEoQ1M7kmhmGADXRUvnO4RCqXKyBLNcM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wsTM0T8xfzVGwnI2MGAYRKl6dweZyuNuHziBj9Bd1XxZLD2NwwFAfMfKocQLf7I6Hk+L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ntGVINBQpnVfq4xdzvVtD0LpvS9sfZRbNkHyhjNFDYT7VDJvl2uhdU69m5kHnILoscqq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XQXrzOmV0lK/Cp4lH5h5UQWDD+TCwsMAXLRyYhMgOdqXgYpTpEc/3JSxCZpveIyI2D8s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/wCglSsSofjzIHj8JKlQCUFGi1cELVm+9Xi5aCUop2eYXvLLF1S40kLgg9pRHGCmx62e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j7RPy5QtBlZN3FIlK6ijWjyzHRJWjYHIdmsTL06roInyR5bg+odH/AFeKhnmV4pCEwS6k6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PHKQeCFrSQl8XbcQr6eIEGw4gNPLGyUwTgKW8MwRQBdt8wazAs8LtF2ygqaC4C8kphEA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gtNrUDFKGXvK2LJC5KJMV9zgdY8biKqZlTpARtqLiVVDsR9silF2xa62UlME5hbyRRkg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VusCnbAgKisV2FRLV0UAxKhco7eUAtKNMCoH2Dh65QLlFJqlh+IoAWAaitZmlk+Yu9/9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s0J4AZPyxnbElWYbu3ZAZVe3+536pV/zCvHmYtUZ5oooXTM+5o0zRZC8t7ogxskKH5g6e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1YSLmy5Tikcv+YOUqF4840ouEGhrtKz4YcnlSIEZApogUsvZXDQeI3VxAt23cRjvQNs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fuCMfN/uPHAtCp0E/cy9BSKG6zuG4i3NWlM/ErzT5c/MtbHeDXmYami6ZPiJMoSdL5gK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Q4Ct0GBoe9CyYmCpxiACUioQviFwLKBtsNuoYZVDV/7m455P3O2+5gc7oR+ZhO9EpCaxF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hsx1NIj5IU/oRxaz2hb73BDHdAtQ3E4sRjRQYuu8Bx+O/wAQDB9f9Ru/h/VKxg7f1TPBO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FiQqs6gBah0f1OD6T+p0i8V/UTWt7n9QLR7FIvoSXFelzeCPCNE69flP/SznfJlqr8Xv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1h2ttrK6G3rshlbkp0tw+QifhBfkuyQUgUKHEBSAa4g8ADY0u8a2VkFny94QwImQ7wYE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AUMDiOCC5ZmDCS1hgWXxKdIlMAKG08Moqgyp1HymuspQm3CxGAgLcRQ2XMEhCkVMqd3R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IutNbLOk12iuF4itKwgPeFUSBdglLEysEOBsbpuCrfWgOdJG+JchctNoRzDNJjLKchuO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pZVWhnOJasNnyGIkYSWEunuRCEBrYzcSnEgRcptbt+IirAVcVBUMGlSgYKqxBhm66S0Wp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QQOsMgXbmmBEl5WJ36xYAt47w1BIXaNbGwLTokryoxjB0BFaw2DpKMJdYLqnEudiYDUS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5yhWQw+HBKa7G+niZ0RbVR1ADVD6FuHvAftLkXmUTdgtr8dodiWIVxrWWFEE7ozjtLUK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F6iu51BVRE5AQzhcUeI1MSxXWO7BcBsd4Fxk0FUdIaFlVlYEPBdXUxE51x54mDiBVsqu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uVsYGUYRuixey8O4Uv1TlhXvayysDZHgqqJasfYwpC6vTFSAuwggcCHUmBMuAXH/AJKG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gJurHj3jtsau7iCbB7IA5ua6wTbTzCxprlxEQZhUrtEiLspef6iATgbYhpJdqYsNFMUN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PvGNo+MRwCuJUqlbIyVG1yHtA2M+Mq+YZcqF/dMdY2gt30ZShjgz8xbkzJRGOyPoBo2E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5jQ8QUyNCLTDMqqryzGPlCgraraaAfEqAlYuMAQU2lWZWt64L5NRh5ALDi8n9S/vuVqP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jfSLVLdiWAITtE1aS7g0cm5U4POghtp1eIRpTY0xKjGbsjQELQYXlPOJgRnaAPL3e0Fq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3zLeLBpuBtxQu17xyCDXxg/mWEVQtOV5PeVoTTPsMLeAHgiylX9ytpSSjNFmoK5CLDGO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kiDBJrCZW0cAe0EcAaLl1MulW9y95pVl3DwiC0tfEvg1NlDVxjDM2IL1juKW5dzEFvKW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B1FaxSD7QBrwDozb9zBtgNU0XAC34GKOfyS15u0xs/aCmFI9T9DUTZuOS1t+4J5Vhu7j6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nHQ/MFmxorkLLyGINYAPegPi5RLAegRJXfpDerQf5h0mnTqDfCDLT8jo79pSkMVNl9Iw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31KhQbanWyJWCswBdGCNTQG3eTXbGYg/I6lfssayJ7Vw/ZRDVfbDORzGgZxN9yDfj0wXm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Sp7RnDr+Gb/Qvo9SPlTcxZpU5dSHBDVbRVFs6LT/ANJaDbCymOFbg0RAs3qYXUbd7jUu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KhVHeCdcenlGaU4BoWGStApGREMU6uJTCh2ruyzdvMR9gYDMq4CDqylgY2g94RYQfB1d3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xPkvxHVJatcyETPlwZaymIsYlLHksi+Y/MxLiV2eQoz0nXNYx0spGYIEV0BCqeYNKhiA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Gtimt4uX0Zsziqs4z7QQkFPzmKt6TrOYs+ZQOseJfNxUXfmanCwM4iIK2ToxUQ86wIKU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uPfLQD2MuKldEVwGpV4EKyviocnTh5fUsTJFB26Sz4R1XVgw6z2POVSQQwPMT2GqbS68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+Trp+I9ITwyoZApb5gwAhU6h/ZDbWVf2/wDE4PzP6gGkfL+o1ZjpaxU5hP5y6yzeEna+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cBW+7+pQoSG8M+9w6OjHsgBSClsLvjEf/Yv8Sn9KnAeWjo8tzMw4oXqbGVcIc9EI6+N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j8RYzjP6Qj1xHSgCuvj/CfJbJLii4RPm4CVRkm8yqDrBzccAJzqJiOwDrAm/kJgeLm4b4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le6Xro/0RbgqFwePMS7/APHWD/1P7lys9UZ+52OJRcYMoOXCLIACwSTR3h0Pzb9xLYd//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OtJlXqoriXbbTmGXlXj5452fLh0/Jl0ZO7ItFOjbBOuuZ245uHhM7vkz/BRzHzZBNK33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5DFwhYbKC2ZyMWYkCiyDJXJFDrlNB6T7ZTxbjBhKmewMge0tALKOEAbEwDAj0WM7Le4FE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ZK5eYGLfgkVzqEeuunbzClYUvpgIayxywq9BClfMxLzd0WmlZFKbSHSodsALsO7FHZe7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gxr3ixx8zKAg3KVLtl7gbgBSmE1VnLDqQmhHigkRYC3YZSVniXUPkJmyLbCGaI+oDoCq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TdwXQqinIEp0ZXI7e8cb6YeIsparSy920LitEZq0Ss8krDUmKde0rZdYxi6W2XtLqXZt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DLGG9FMHW4KTVYsIwh4qF1UrYbOGco3OfywhLAQcyipjL5YBOQLuIsxVjvpizIKpFdww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HeUjUyquMvZhg7ywWxYe0WqziVW6OrCQtSqIW3KgnRu3wHLEFg0opi8mfmLBx2j3ljGd+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OkBjSXQvWA5tAXTLZirQNdJZBTaMUvPmPgCizLbiINpsjI9fEEgpC11Yz7RVgV9ZcMGq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9YDCg4KjAAhh7VZlqwB1acB2lCQi78943S5uBtTGa3GWxlMBmhi8R0QrV1rFFcbgDEFs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yXMbEGMm4omFFNRRaKH7lhAIzqBex6S+hXUjUFJm29QVONh/zzCyoU0mMTfUJlggGDeE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iDFl94sBnV8QokcEZnTnnrLRvAeO8otJ5VKBakGrnCCn4xKCh7r15I9w/RBc5+YDuo7T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s6y0mdFaPMTUe4IqhgVZDMAMtGgVzE22WBeoV01K9l5xm5YBtTyQ5YQQ+GVkfENR4t+0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cIK889nmKYuM0FHX3gJDro77m4pKtquoD+SGmjMIDTowDjAoSW5dI1mbeHLMMYKF09kpq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XKAjQ21fEL7WZLLojm5ksEmxydSUbEuXBa6NPaPWAmv46Q3QCnIIa5cra12FXzDyvGIM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EWuYkywwWPXo6zGcCwiZKa1jcURawyr7QYUKVZdygjBstdRcWBWwvMNeX3ArUQDpgtFk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KPBa7gECYafLDMaC2ayswEhZQwrfsRWTbVyQAs23mPY5xa4WDEDWK6mBg/IbUvjGfMH3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ZC8gpRfklWXUO6yUefxE07cDdGIBSyFlKz7dYMCK6oCoeIc9KsN6yN8YleQaAcOCy+Zz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pavdohYwB3Q0d1SZmbwWna6KoQYloCeRB1YWBph9N3GlQSViUqoBWs22A9pQ/WrNj3OI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o/GMdt/gJRMVKh4eX5TR6F9RUqVAWAeKCcYYJ8kSDGmqlkcn6UuF6T8EoCZhq6Iail1O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lTjlFTSVaxRLxcXmlu1Wh5VF8BB/fDRnzRSuu5mch3AALeXGWXMxtpiu6fiZYZzSlnNR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O9TQWe4xdZABBrJeJSrT4VGmnB8y5QxJVLY5GnMCmVzAgG0xbcrm3ZKisOE3IvjOo5s+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RRC20DW27tvcBkVDKwWYujiUQsU6LlJZC45A5OvqNIfuiLW4cFPdQn4Z1BeXZ5rmG29c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mLiAatiejl9oG0S3e4RKht6RdhDBBNACORHNNIiaSXzCthYtoliSgQFO1hW2A8IulWl7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OuCDPVCabX4UYjICrjA6hsYgzF8Hce8EscrPkguLo/PLH+6HSfvBjTezMPCrOrcLlHBTM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QbvtCjIe9QQy3q6qBoHS4fYuMsdKHtIhu3cPM7XxhS6gUCh3hKpeJVdoO+7jtdDB2Q79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Ksqbx9kvRaIz5JeAGWF7lN4+JjrZ55JgGUHq4JaFekb1LoLBaUtxLcOZXYZZaIHmXuUu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h89ZYVbV6hi+Y74geRkfIRCAt6VdYQuS57VEut04Y3PyQSCU4xmAmwUB5cbdErrnRBgF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6XM5iGq3APN0mpVd+IBGxpPf+mW8F+ZjyfBFMMbmlb5L18QT+QfQi3djuX6jtrFY2KzK7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50P0YJb7nhleHWUAVwcvepn6xU14IxlAjFdOX5YHqz6ONQWVzc3b1gHqmXhMaOwwcBtS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EUmLhVv2qPK0C0Y6xqbMh05jW6giu8TF5CjqLYhS0dZg1C+pbqDXswsyNmJYsFVgFHQM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ZQwxCLNwqjTLGq/MU8sZHMrbWhaIRdqeJRUGsl5gkBdiDWIRLlrK3E+qYNP6gwd+kxKx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wJagvi5rAw4VOcRyYErEbGVtBmUkJVCMBDA4uK6pldVuKhhHSX9lgE5xmHhrMOgjGWWG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4bxdQ1U4VSF95imAmRTsi3KUVTHmUtoq5Flx3DbZpHrK/gWkgaFrvFZrgL4CVhAIPD/c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a2KFAr3wQ3QzkdT/ANhWX1eA58yj+EaYgN4O8CIW1ld9I01lWAlxZiJeDqI+rG1a5wYN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JQA7WsAlzSLFHNF21+4op3sW4G7wbzUGkbOIACzsH/Yl01oV2ihco0HWV1Jpgq84XvHY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PAQu26yZiGC+po9/idw0xVsnVM3XeHJpWMrgxCIkyuygynaKJUbId+8rXBbjcB0ApC9U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tLfGCDZmiCUYb2Jn5iDaSaKS6b43mbYaOrA6iAoS1SyNcywxQ5Cre0WzfZEQ5RpNTEa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K5Lc1KMphORiGol0vrGyu1bxmaulqsQuc+oCUcWtFvvCqjN6HjEHCMLBqFzOxFAApNV1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Zd0nM0N3dTRXDrzDZ0WGWU01Se8KGAOMCdIrLC2Bt7Rp6sYfTLrZBR7/ANwFLJ1mTLHK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E6Rx0lBp3iEXFavugu6Dkv3mvQECxm0CC5NQNcfVIPKhal8eseUvx/EA1OarYYYoKHF0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7CVOGsch7wvjHNpDhOsdrvnQDO/iOuyIZHzXxKYYQaVikPmVm/RWpAOP7ZSMLTpUDogC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EOVOfxFwUi+48QxxWaivTosiLEpmX2KY30dEJtumqSHhyKJq7x7xz1blUEqVuSo2mNwc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piGrJbYWzhNXWPiJw8gAvYjioLKAr7lMGBY0/cUyHABq3URFQzAuTNRDEoyeIh1peRqI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yVgsL9xCOj4Tf7XFMzQUqywgo4hbk3jpDOPFNU3fvN7TpzS6e0q94H8L37RYRW5jS+7U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9yr7abI0wPHLvA+pDdVFfmU5gumaXBXU/EqkrsH3T7xLmmKIK2N6uiJf9AUNmuFa9iCi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7yddRlpTqSFlZ/NSqV6w6gYXFV+oLnMG1kD0gaxoCunEoa1ZsumJfAilhiv4e8Es5VgK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AuIW8nsSl4g2L4grQxYBqznylxKsB+CO4Ez/ANoEXqeTYd4P9MFsblI0GoelsSmuL9QI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cs8tcRI9IrMalgqILvEFCq7hjvPqK0czWdRb5bhBaoxC7zmaOJm8cQs3eOkzeZb1xKV9M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zBXmXUdmqmkVqYb3E0DneMkDA0VDpiNi4ZIlg02Go9WymW0LrOG3BAol5DrBFELE4lqs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LDEq4LADDMIcgGTKDqlf3G+rc98StHdFDbZPMbU8ND5qWBy4X4NR5RrZHkf1MZb7HRgj9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j4itdj3/AKQtsxFl9RJCkF92pSvuGprhdmcQPAAc0lhXD5crAu02BCZ2cBB8xjGCyukh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+gOX/rJWIVhT/pCSW8gVMKRADbrI3REcJCgBTuim1IGGfqYtB1Y2fxK869QQAMOjvbwQ8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6y5Rc4gO1qCgv4l8tWOfJKHwfUl09QjBtGDTRpxpYtwb7wuos9Uks6vad9qVgReygVq1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t0lQb1WOUXdYOoZdagtwivMUgq6f1yGlrrC4uOJ6irMp5GIFts2okp7CEot8CR+JVVq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g7qA2DFmeJt5NS6Hwekv2j4Ee+7CQhaUdTOXsuadeAw5fUoriz9z9y3UK2rpTpBXV7Yz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N5b2n6h1CgLxsl7AeoOEMcORNJmnNhMm8So1L+ca1A6OiwurufcbsO7Q7AHL0gRQpDyf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ItSgC9wSYUp1AmEzO+2N/VAg6QAfUC8CpGI+9o08wIKAFlpmSUpEy5DUOUQRZK6QLVl0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c6KVrAXzzFKceRUwZG+s3gBu7iEfcqVxHNNZWoXC9YxKlwiYZYL14LTBGMoKsMQZRZhx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SMAH5jEIgMpZuUkDRL6JvAAuBwApsgu4yUNwoNGs5muIWVcRRpC+0Wensq8+IGTx2jZW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tpXEswBZRy9vMtILJnlGCXRvWCMG5Sd/M7rgAzUTrEURS64YqLas8eKiQCjVJ9sbWddD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5p1cRiBbpMvaEudkC+0XBIg81DkQGh1u5ajIVpa3cXEKoGQwL8QAhQ0i813UAdOjHEF7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jn/kYgW3JULaq7e0L3nrhi0g8U95dI454g9XnzLSQvaK1jTnENBA0Ztau2GeLinwmvLd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e4VkDHGhCrxiXSi8cSq5hbTZGYHqZplgPSNClUV1hv8AJFHVFSkFLXKxOIJVL1B8S126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fmVIjgGs8lYgASpANOtRIsAxqUI4NXniZPRhUM5Eb6yimAsZ6QTQFcVzMoFYAjAdNVqu8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KVhqDBuJdXFiJr8S3nh7Zhai6eK5mWTaQGXrdUMsqldDMQg3eZ9reu7hAdjVRKIN0tLUy8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aPjeZRZSq5NyyNkrhHQG8FywgKI1dbwwMluW3m4y7y0iTgcvNRzhS3NzLRxnMQ8iLlww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nWmEVVkVs3KBxwSh7zJ9YKC3r7QuOkMmvMF+2iM0rLYL49OnaETNtDI08RhKoXMenkTq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DVJwswdCTRTonWtwqxIFvcF230lUNm58q8hj5iwzA73QL8ShkUMBuWAFXhFEs2a8AqNr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lzmrlZdpmasi1WLgJ78WYBKhKBW4u4eSXhvZZK6rWoIBjQEWXIVqW8SoljtaLl6uLGg1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ACLmGFBoOxcI0K+vCWq/VcYlFwtDwECqVjT5iwDgcUDJ05/Eck9wQ9ovUb5VhcU8lQPW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E/tUuX8Up0VG/uHW+AEuxupYMQsZao85zcsdGQlKrDzmLSHYXCcXzVxLgYFYoB7yoSGs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q0l+OkPQgqjFo8naJtZVELgOBGyA0XMWZBdirjJXO+yVYPWvuNtAgsporZfYg0EFaTsi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UaPdIEQAUDOtSzDTF0m+fEoA7ZrKNncH3F6QKqw7EgZGTNwPmWWIAoX9VKzbNuRqA2fhx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qAETXD6VKhMllOCU7+ZEPgouUWdobWBxhdr8DFC0FlTuLi7h/lwYCaou7KCaizpXCWgq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VHpV71KOnoQ1KlUQM5gQKlQMXxK+oFQyzqVnECVnEr5lZ1EzUdYlB1mLNfEYZTHHmXIM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G00eIiBzHvN7XxKqE4RuJ4Aujgi8dWi33h6VlJ1AZuTbcexkEBcQKUqVJc6EBnsKgAb2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Q5Pyw7rxVdoRYCz3ARxtgHAAhxbow0Nbfzjw3EKKt4Q8vvEw8jDXtwlQzRftB7snCApy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di32lrOeV+CWFu73vrxAiY7DX7meT8xvI2syTZ/JMvCmv/mosb/lTTn5l5W+WBrMrEt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LnCn43CKNkxmNhNg1xDadh+ktJi6fiDg4Ss5P3/X9ksXaTDJDZGLevPvNXi0B3RvxfuZ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ZQszniVuIeNTd0qA5MQKuBHsqNRcWk1WGo45SZiLrvM3iXK92fUOYvH4eJ0NzwxKuVAh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j+n5EabxAf0lZomRzEAGlL6h3BSJ7JgDOlH1MiwagdGP3JSEzZgonQ+4xGAWXCMATZGs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HTBYpWIRiIXYZj256i8wwqNWBVxWpJwdo4AtHExgQFCXWYZQSsh3iusgtSYFVRR0gmAH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cEDDpgbM13hShxRCZ66bm7jXBCBwVjEJFCihCGkoF47RJayhWoIWfMoEpo5l0K1zGZ0u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gPTJuG7buo3dwLqgOPNzoiEYeGDtEUosaK6RCqvAIFQNAVAwBRtOlzZMissCVL/7FdNs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4qnPLKfNmByJ+yYnFWmFExGqlJtd5rVw1Cs8i8Rhsiw6ZmEG2By9GPRqRAVvRUABV4N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1g+ok67OxfeExapFPiII2VF4TN3KDmMbabYhoNEsnms4nQqIw9czAqyFjWX/AHWUmQJW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7vRMelhaGW+h1liNVo7L/EUHNotm32qVAIj0lECy4tiAEd0NwC5drWNC94gAKtGG3BCE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V/2VkVZpnypGGFpWhhvkgFrcvSGEUt5IUnPpECP2IHO46XNsWu5UvxJHsJ2Y9bXSqmUU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yAaHUqJsKE5vZBiU8MDLVhbu8wLgj1OsEUYa5lhwqKgyh3xzLNr0ajYNtMoNK5tV2xoU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gKDqW7Bd2cxjSg6sm5JqzpzGS5Zy6S2aKThYJ7Jw8xFFZRlvPfpLay7kNxvtEqy60PWX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4e8tpDOd/RHF0dJSXNVyFy6K5XdS7VeDqR6woI2ihiLx9yuR7kTCTYoHtcy5hos+SEuq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aW4qGGvlr6Zah7CFWXliKrooRL9QFEYFNNkRuhqAuuEJyAcF6nEbA4sBnFt9rq4/amaS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sbtd22VBij2zV6X4I13dTbTOEOqQwN20dzUBm9Oh/swLTLZovxLqGzvFLXnm4A7NMLwg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8g4zEaVRwKz9wLSbUCo8uJ1DpBkalrBUtaikQtuyAaEDFYltIqKFcS72lTuBz5wiSva0t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uicHxLRDqDqLLQpt8LB19gCheLOIJDSGS4thUCY7voMXwJKZZu/dBczY2EDdh1JQKi0R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WxzCqMzO53YdIsKGygdaBh7LgoRrSEak6cXFmBzhLRVAKRvpiBUmgYe65qXXQFzzq67I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HniDSg250q3TMtQqunhkQEz4qV+lclwG1lZqGqWXXiOVytArdzK7IyKDV/ULLQuyFV5PH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XiZKkDrFlezBTfLQgF8wCcEMZvH1BVnohae0V/m+pj/1fEC5ZF96gRKotUrpEeJGiZ7S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pVk0sDbBYU35j2EUpw7lp6wyh/cYQDVdVf8AxC0QunTCVUtSl6xm2Y1KLt3Ny4epOZwq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oT2laTlmPbn0UPTzGtx09Ys5LOiF4R2nTiGA2TCF2K6VXdnWGY8YcdX3esB+QBuoM2gV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p6Q55VJp65jsvsXgzvoUtJscVgPsxh3QoWxnJCEEN5loh6vV7wNOoOJx/CVMKf8AyHPhA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f2SG6rEDebuDFags+EOKC5OwMg4nFMe0FgHMuUNOMsJ/lwTm9fyZXJuSZZlfuYUgEfdf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HD0/EalZIKPovzMf9mJq9F9Q331mGWDd/tMpbnP7iK4fw45b/AAEzTr/m95dhPIlClGpp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5drbT8f3KMZ3+WKo08DUsByhGZZfC8wU2iLbUVv2HnqpijgQfKLfiahxrrDEffU/cvbof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FVfWDj5iu/8AhhQ3+mMDCPTi4g5Z7NPqG3r9sSDg5BfKmZxzMTRDa934YTT2HySlnTl5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0UsY+ol67t/Uq4xaHpEPktaVBNa1q8MPxC7SiAuKSuRG0qDk2MN6lmolaixVz/sQD2co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Z2C1eI5UZilxKhitKiAzc37KHIKr8wwr8YV1j2buiYMNGe0rlg8sGO5VwJq5TMFKbIqk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UIfhvBHiijZAyM31gzCXmnNzNm1ucL2YsZfepRZQMAdcSnWLBsQHhQtgQqiBm5ihLTWX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CrQ8pD71+oK5t7MC3JLq8/eKHTE03sQEhSSil+DtETYYcnvRqCJxs0J1xaEZHxEjkaeK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E+FwC48CujeJX4LNNRnrKZImC8y8NGCCBSmGq36RZnXwF7uI0yhlParlWeC7/wC8NNUh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MxuqSgflEZKGQkaPmGcu6uW1w3TFtdLpauX7jCLdqjsI6hy0gXm8yiV9XC/MfVT7lPEuc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IjrVI4pigcq9hDdp24TloZoOFq0Rl0vl6I4VGggut6hzIhiQtPjMX8xYwF4/1M28KzEN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fKf2keIiKpVdAQYuSl6BXWxlhdGlT4vcCpaErT0xz2lAO2EZTQM2UvZ52sMRbcSvONFl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ycS0GFOAaPebgbdmma307wutVshaTEohrI4s1cG4rZKtKItY6swqusT2RtYL5LmCTeQS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xYicir4iCNsMrfaL96HR1W9pdRnCOfGYKhs04UR1BGrSQwXFZ/6oOwlNB3AwLr5DBeyp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1zHJFEMnHmE29FLwfMvQdQqfqJrFf5YjgudA1nyyw1FjXJsiK0q0sX43AaLUumYEc13F6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H4gihasWvYqaKNdbFEAlhBnxLwPkv+WZfCckKdiIRxkDHXX6gA+EB8VA56hGvKuaiQmau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XMlLxSYgJYnbF1COnPtLgWxMtjUOwreG1oX8QqdN4xNDpcLGWDXNU6K3cwgJz2UKs7RuG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iGrXcN1Z0am3Cmx2GqqIkPHI+CNs0qy3PchZBlw+O/mJ0PeBYVR3LmFPMVHAVdFw5FCF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mVQ9Ihy2GhGe0DIL0LWHSOaXUUiiswQ6lIs0XDeBKyZsyWxLb1iWlEzTe4gLOXWkeBao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2IUSqOHxFvbgrTVtTbvAMmDcrKdWaAMwIpUnlkpL4nKnY/cLNIIiiyalb17N3TIMMndU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QubB/wBuVIHcYZTXe4lBKioZZ3OcS8gfgRNg4WvqY9lvTYg9szPpI1/8zaMzzSkfK7Bq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48xkOnBN3x4LIgLpF+IM3bxsbIdjrKCBvArwB4Ie/mAC09tLIOwOmW2UtOk6qVn5liY6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A+T6YsKqgMFM11K15hbWG0dZe14A6ExfmNtZjfU7fEEcw5LKEI9GI05ddF29Kj3SHgx2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sX6lIpUN6jUaGd4g8soLhjMokWjiEcAHfd/1EJLt5PBCoMAY44inVds1FGEzOYS2Nbol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BMF+02hY5qJTkz6G4dPQ0FwKNC4hiB4jZxiAvEukGKzr6XmVdy3Eu9S6lVjc1d5g7TXZz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rHcl9IhacR92EFoKpgGouVWiO8zVOsWIvRY5hhTYU4YchspfMM02j5g+hZG17Q+E/wBs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fZN9wfZA2V/rL+APNwlNzWF0MEhDoOJiSgHLRn2EH2IDC1w/Eyg1iJrjiM2/5UZp6j7i8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XTEMCCvPghaD/u4aDx+X0dMz3Fp/mdJR1a/qVV6U/KzRCHG+mC1N1fcFVyn0mZDZ+kz/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gYdJUXfDefgfcttdf5veNBjDF9UTRlZYAKpiuZ7VSimau6jEuv4WC2/3cV4mTDRiZjsc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Sn/sOIbRMsC6eLmRHq+EhqP/AKoMIlKpzOwlH1GQ1X4CWNsT6YMT1Zjnt5/DL+or8kVM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cMyqVLtfbU12PuRBei0oL0YWaFUKccSgiN43EPXCxT9RtJLBbL2h0uRLowoBVRqCeygr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8QgNKpQfqZZpTLcpCLNy1CRTErauOmYVKhTpjiVUA1alYCoqVdwBkZbuC8QrW1ykNENxn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QjYtuMiIrvKQpTA9e0QoCaOsvC3GcRjMR4cy9XAjF944t8dWIEVUyoxYiyAWnzBhmrU2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oLNJd1aagcCYLi9z0mpqnmNWNsA9OHq0WrPFntFpuQwvdpigumKKyymWgV0q8ntMlBu9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pqBtirhIieiUa7YlhuxZZdPOJbROMQKaL+IgLVspqJH5rnT6CW9JsihWW2EUxsAEFWXH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ga+ZI47Qr5gbKsPEIFZLu6ELtOjrCAaV2irhhV5ZUDry7gJk/MpwxRxtiFSyjFwXa5v2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2sFMhXiGk4ndTabilFtJWCxqnmYy25i33gRoK5qG+A3S2IxTjqnmM9OhWfMtzYQYSZag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K9WYt6EENcZUVLiAgqMjpgrjzGSuIJKDFFwdszuF6/wDkvgcyAU3AmAIaD2rMUEN9CU0b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Ydr3XeJ1QlJ+XSWg1y+pEpGqm+zvC90xP3Y5V2YoY8QsNalYX7RMr0AmHXEJb6AAqbVe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iWYvMgIdMdYw0nQTaLy4WgOu0SRG+wbPh5likaG3XcA1QWMne4yglSpld3AaBwI4RiSE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Bh7blrdTrOa26lnZ+YZkebjaHaadw6R0ahYGnFkbEFrKMMNhA2p3GjFRxg+oQG91+phg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f6xF4pQRtzsxC5YY6qrpGrYFFlV8fUKMM0i/qGgEcGL6mT+rVLWKwVUejSVZBPiLqS4g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YczPGKGn9S1vKUfHECMGxAHwRmikIKJD8QVleAKwGNZxXzKzyyZwXu4ZOKhyV2jvHjZT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xDNsut4Y1bxRttWvuJtS2gs4grFqSwsDvN1rET6mxsBXrECAybXhcfuKGAtbHxLIAEHZ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JVNUAyR4DULJhHh5lnNgOKLG4g2QA0XWqGbTaSkzg/cR8gDS/b8QITI4AWtM1TAmAzQD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DrYPQzCiurlEvDrfPeVdsa7gHaXggGAYyCqFL7saxLMoTGuxzkHUKlKswRKTqMX2lRrC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1/USGkQQoz8IjzMcx5OHA7Bg5llvkADGlnSr+SAMFJfRKgsDb5ijFtVWZh4Qv3IsdFlU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3bVDt6RF0QQrGBUq8IGIFYbvlPOYaYIErbuVsjZbR3DuC3rS4B9AGESDozfB1qoBVfnm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zGqi0r/jmYD/AKohQSqLjsRvTNQUuqPzMrBTHZFACp64iMbnUBVXgTnE0g8KkWhQNcr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LUlDqi0BerC64uKrQ6GJE6JXmYmuSsFRVrn5jtSSaLoXguB7Q3EEGFzbo1uFHOwCD4Jg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N3GoDZIlrbjgQFFtUOwy5lo9D8gFZ27gLQQZS9EXm4JNIMHllQITSmAWu2715miidnq2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YFqgOWVvnvrWjytHvK0vsNb7Kl0cO5CEAsAcLQ2vL07xoGMIWB0kfaUAqLEN3YdZUeru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jSGoYUeCcNRHQrfZfKZUGlWJigZLKhoDTjjvFWrhlIq0Ugs4hQDZkqBQhxmu8HwozUdk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xAkVnDuiBYKvthgucS4XVAfE/EOXtBx2/vHY9T8oKkLzBTPlBwcf3PF2jPwfhAwV4fiA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H4Icff8AKZl0mImev73o4SCvJnyb8sd7uX0mNUFdD5hk6mHm/mfXRV4/6gof9MtDXpwy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sNDo30l1t1V8sA9SDJjESg5m31lP+XMRk4R8TboSFcArltDL3x7x0y626+JmC1MsoZhF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2gQWN4ZvLkFQF9AT4/smmcSips1DD2gUuPwH9Q0PVv0Q/wATRqC4Dc9jZcjj70Aek+9U1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tDgtBL68ntAkQKA5S/qQaAznfEhBX0qIk3Da+xITZZdkTEDwg5hyjKgaI1UJ4QYG22Ix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iluImIDQEyeSHfMuzqIFMCyBpCJk4IVlUozI3IAEtM7rlYGU9kUWiZFIU5Mf6hVaMADw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bsRQQwtyizzG6A3wEojAtiF4jJKTYlRKMcPEUsNkwzDzveWNQz2KKuP2MRYQAzVQqxzf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VZfMcFr9sx3mWgP7h0oKzi+T5iWVJhGR7eI4t7lNH4TX62Rs5H3jnYS2at373BG1ZDrt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KIqclRF06xQqrze4AWM1W4DWtdYrssQXzTFNAXFhl85uHuPBtvcc2yF54g9igDFtrA0h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SqXmUtq1dPQgrPPPeWOEzktjxkb4mQ9qllEcxF17RQxg4ZlRJSUucAWWykVI5xbLor36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yuaOYWgQVaKLiLaMvJClwV5xANlu3tF0hM8/Ubc8gumEKwGEmEhbQs0MuAN/7Ghq6/Eoq4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aWzao6XG6ahMj2mAwBpwKHTksxL6qy/sHA5ZcYw2mIQZjLlsZcfuVQhNdGdjfS4WljKI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DlkFNEKBjYVQnWDVC/uERpbTPSAQKsamTm3btO9xdEVRFuYpytAnBKgY13VU1bxf3LLq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8z3HTO5Z74GXwWzCgIzC1HgC9Bv+kPhCt1gZeWAjxK2Uu4AMxG8y0UCIWgXDA1YKwdfe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6C+8cUF7wAml7srgGJVd7bAazK6sVcsEnJ1ACgK5XEE5HGO0zbCzUAr64zCWCnNw7Hg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FnbpmO283W1m33Y6dvltNViLS4NFu4CdSAj14+RZzHolErd9YP2W8+sWwCzXPWIqGbLa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+Q5IbxK42SLPxAmeCX3uKhU5eeMy7VZlkLlV0mL2MTUCm3WhGOIEzC+kpOObuYfGoQNX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WTezgK5HGEbft7g0uiPowGiLAJ2VvdjA6hCiUuhiz2mRhROnN8cagzcQkzeZlVNqN2St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Xg6Qpd6lCkIAjGWKrRrGR3L8GFhgBgenWKQBPZC5yAvDvpK3WUXgT9RSKKMIirOsVbFB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IiZQFtIP6gOIqu8ln9iUYlG3tcwoihLzXOaXM2ygow5nvkfqMRDtQKpim3zLmvyPVsV9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YJ5V7GElU7gQG4Dr9JZ6+IsXgls9h+YhL9JbG61oVhonXmA79OkBtk0jHKItSACrh/uZ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EBmoGaCOxyMz+g4VJY20sDSAA+wbniNc6srocj0hHxhGEVZpV8Qra76ClZoOQGq4glcU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XG4Pe0Kka7a5m0MCqKsuDr1WzX1LJ0SBWc7UUr07ss4WgVpVdIiOrseGHkWkAtbVmOJQ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MWIJDWapt1jcsq+bWYFxhvrBsLSY7qUEAyFU1DW95gsq2JU4aUtWaecv4iJ6HdvLo87x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GccUhwNaE6fOiCP0yuA0mm8GHGkFFGncwsnKfYS/WYsRwVlCr9uMUJuq7sAp2Q2vHfMDu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NQwzzFtjvTlLqvVWxXudJXqami2K3a9JWgTNJE0JbIOJRLkVVEw0K2yI3aDpsTOhAwNi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lbT3hCgcS90VJX/ugL679IbX2PxMz3Q1y/8Aczfov3C7zTNwiOOJojg/mCj3QI+1hbem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XnPxLvIW/ljxeb5Jl537TiNHun3sy8T+WLun4cFPsfTGXQO5Dg7/AMxWvZA7cCydVkC97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PMn+s+Ff6wnqi3zfqIdoq90Hk615mJxpptuYroMFC1qflLtx5i22Z7z8ExLgHIwfMrA8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OovvcT8xdg/JDY6p8B/cuDq9yqhwVtjXSbPMdHon1/yYN1T6QccR5lrdD0d3bBiZD/SQ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0/JNvsICk6M+pWY0bcZh6rka7wGkUuGaHLcHSNEBNHMsvmzwiBeQsll7IFii7v2jcaD/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Wht7wi7KDmMtq1dsSjkdu4DMBZ7y2APZExTVLUEwssViYINskygKzjLKQ8BiIwhtzE0o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xqE0F9jvLugYhAoayHnmM0goWhFFo6w8py/MopLWSwCiukJF7hL1RTSoo+gQqDdpk4uU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D0LA7YftdgsKTx0f3K9BfUwpqAY4jeoYhs3kx8Rrjtp5cW3EkgEUWaC7tZh0fpU7jMWjj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2H6nJMA2wMl7BOqwwGC4xZ/XAMsO5+o0L3hA4Xi7z7XxECOrz+hl5FZDglRMyBhdMmI8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OVv+OIv6YByuvEr4p/1xBqPpPxKxhOv9UDVk8wKUIhpj4xChLDtL9KH9Jcyzy/qdAdx/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bO32/pE1Zh1XPyTglfXL8Rm0PcJZb4Y/wBynlnD/wB4sY9j++NIr3P7YswDo/3zAgY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v7Iun+TzE7Xg/wBzkTwkqQgyAC+uZgHa7oh7I4lCGD+1bmUyh2pJmC/JFtzfxMJk+GJD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AToyzDqZF49neLCPGGHvcRL1ViWSisFoOneMVdFK7gJsO1xCO5wgiMHpb5wwK2HkkTQz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DgUNNcj8hLtsjisnfp0e8BRHOp7WRoSH4IceNy74qbKba48Q45vxF8/DLtDqzbTUSVvM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afMSAsezArDbzEGFh0MRdsjxUMlbm/eVMMFnMsyzCGAuBQXnhmakogVYiC5yV1IAonDK4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F4AbLhK2sbiQul7EE+0oQqLR8EdgTbHX/k5kDQxfWLLgedJHQKuzPN4mRNdHh1EsP5c6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qMpUYpY2WMQYMoPaDMLCql8jaVdYlllEwpcCOkAqi5krVlHK2AMc8fCMaLUBaOUJApMwH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giuS9ArN83FhRdqxlPvCIxZdRzFEMgTIDN9DpBHUVhwXU2SkJGaSsrltOsKNdLTMesEE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oCQaWlH4QHrUr0yMU4Ny4BiBveqTsHBC47FiyFTGKpIIW4lQSyKMjmeQZ22R4aK95VW5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WeoWeUMGugQSuC3QR/KVMpLynYJxSqUK3YvrGUSyWmyy8VaFqREy3OKfk1Kr1Cq44X0t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EOUY/IP3MwG/yoLGLJDYi2xdKP3+Yv4plo8Hr2hs5pzfEXVGH5lCYlVKhCYyrqi4SZ6R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Bo48QtoKlgZX9wDKJ33pmFVqNy+vQtrF2SzwsF62MXM63qpw97KdF6RILyrY4KGy6jxG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YFUoqAEvJKicSFoyEj3LCpmb2qq/qN2kcUcRjgVo3VQdMwUaLC6BUvrAAY3RYVuWecsu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dSW6VfnRROJgu5Q4A0jcWNrtXMMaQjgmVFtc1rEBkSso9IA33xPnpOSpaxG2pV9u0bVb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yWy8KRitRhdEmFCalQAqYyksHkxFoOe6rPeN7ZwgD/0fD1l+njXCdIFs3EwkyABnNldd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9rhjCWzAJWWl+Joiuj0gLqCCOv8AyyzAiwDHNr3iLpVjICuHvABIlo2wBgKYsz+ZqTtd9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aVja2lI4BlGUeioMZxeDtFjj+al64dJh6cROku6z+fDfFABSzRdReHofgn2U1Hp+UWDu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mSdT+41I6oX+HmToax/EeDXiLF2Mdt3PxHVfH5Ir/wAeSLH/AJtPyxBnExPujv3/AMsw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W+stW5gJw/zHd3JjrvVjadp+CYUdIL8C/mf4hxH3D8CH2E+DM4KtowgQa6RBk4N3LqLN3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+P64KraOFnEKGZ1cGnMXSH4k1Tr4ErKxvUPebJVfM/wzcIvj93+4N+8pubI6qXHTH/sc5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uGPJJdRYzFCXV/8AMo/cvwYY8kd3DSeT8xBfvvpBieP0gcXZXJC0arxB4ute8QNXGqz8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ftDapiAK7ynaB2D+oI2RRm0yIEtpp3kqVDe2NkIArIXgUb7EeS8URekcOEf1NTflD+oR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EUdWvzL+hukiW0BauJoGDIrTMcDXQlShUybioqjTeYVlksDiKmrrtTDqCXlu4FQi6HUv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LyqNYNmAdRFmYqRMAkKR/MsGTimAYuhRq4fxlarF/qMXUFsrAWxj2DV+8t5XutyuD+I8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CoBbqBxSd0XHZReEII5XrhgP58RqGyPX3ziAYGdIU5fEp6/aPQydS/sSzafE1insSkb2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1DRaEFA9mGBs4jQU4JjMa1KFt3FeREN2JlxpyWiBU+Q+SAcp038y3T+Z5LzP/WmXBe8L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87+YnK3kidr5Mvy/kxbXw5UZ9owP/ADyqbp8GZf0YC8/Bi9+yShR8IsIki1a/uJqXOFLD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aYrXa4BvwF+5tHbf95U0op/1xey+4P7gz4i79yms60mD9zI92gzZD1IhamimThiBh0/6z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f/8AWC8fj+2I/wBf3K+7v/1jrF/nrG67uv5S0ak/oGNWSZqr8wGrPDh+4Rmzr/0nQH/P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AhB6Xlsuch5P1BHuxZ+SH7ekH7bf1L+Sup/uVl9wUehAAGg82XWEzPYtYOeCgvVZ+PSCg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sMNQgel4q3nf+5XbR1/6lFiHex91L6VNrexlJtlhfFpbYU/cRhCisMw5rzDhiqJS4bPx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CQIoQTZA8uTiVBausztuYZ1iIZT3LLYHaFqLbUUTWLieyISlkfqVQ94hKe1xwT4o3wZc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AEW5KAjh3TGNAWiZ5hMTgeAiC0UFUstSckGFlEe8Ox6zFKKxzfHzMi4CgWu1flj3QNZu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XBDh3hqeztmU/IttCdWKFbtJfzew6S5zQm0XVvLmo3wwepdlbhxuK81bVSrLe229y3RF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j1hTL4Av4V7RoNRarepikcg+LEmOiB1moDMXast2NNDUZQOosGq9wUvQ7fEPgIHZNrs6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XKRbAsV2hYdKdeJTGAWAIGfjO4+g0OA9h17y5zRhwVRDDDAoZwiK3NLxHugW0wrVwjVx2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SqRxnw6zfQumwxZ16zJdH+WIbJxcuVuwKr6WZi10Rum3+iCHBEKBp7TMKgWZ7H3EbelV7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jrkU4bMDN9xIaHCisXDgaD35hElK9B6fDtrTbphUg9Fd6sdXMtYzNIOUmtuZrd8RprK5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wjwjXTIFg1mBhuv4KIChwLxlEU0i6j6mhxNUTbViK0AWF0S1FIjhxWCDx2I2DuLJMJrN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I5CFhXSDoxDBJigAFp2WKuoqjaybrc1tu1W2nw1BtgxS4UMwoIpWrb56yobUu5cpooY6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5rLfF+I3T4DIupmt41dRaizKy8uDxGNGNemjZRtzF6wGIbweihl9XhII5NtDLBYOiZxV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tBKqwzZVXcblFnmaIfOTeY/bYRjPglJio0iObImVHMcCg1WXF4wr0ZiUVOI0WXZIUFo0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DL3lFDRrpd1S9ZThqxjiojdglbPvDS5jMQHSj6JpfmFSeUpGr9/ykxd4izq5ks+q/LHh6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vH8Tx7R2U8ZuXE8fiKy5fyR4+H9c2ev5UcZnR7ejLBfX8s98c1KTzFyHvH8r8zLrf3jr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E+z+UF/4cEVz/AHSC6e/6T4j8f9QqAKrrTFQOSlzZ3gIacJt8kIY6iS6lujrK+bPqVCGOv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eJdLTE8x7b2sJjMjQdoGCkmv7i2yKrlg6D8z2kfahCbr2nM4Z5V+VMX6v9IWk2JunLLu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7lnRh+EgX0vQb8g/czXRP2QVgzX8MzRXbw4p+5iGrPVmaWXCuiGqhzq4BlbugmefMzdQ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vuKCu3IWdmXYe06os23eAjgEphWL6yxg7ms44lQJnVqvzKiu7sjXaPwg0VzkibCKyxgE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YQEWOXX6h8hMt1/U2zkBa/eYhBl4EOYAdG/aY9CN8K8wiboctfUpsAoV4gGUQLPaBAFb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E2IFkZgBZjAg8QLXxktgZm9XKNAtrRmm4OhvRgUT9xDSGlwtc19aGaiX8jNf5TBr2nbj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xURzaBDEvJoOpX1TxJ2GdFS103KuT4hXr2Y3YG+sL+XtDq5QyNynee0VYNRFlQ4LYxqP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s/4Eu4zPeSvf1nYTqxQc51J/zblPERkhO7xN7Ef+yH+iV4WJ8zE1Ks8b9pReLjbYL1SW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5feI8x6PxLWYssqIjUo3UWFjU1IfcuuiXOkUYhboEFPb6fCa6+p4zLgCFbTbdcyx6F49H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i84GDNCu0oS9Jc7c6gx/8EscR4D0lEM+oPdysAEAguC53sFw4hBR2ghR5RuVGrQ0tMwg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nwB6l1fpm8RQ3H/MSJFodzvLo4DCn1GLYrANg3XeHhdWaCTFOnWK7sTYGk9pStVBa+V8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/JhUMsrpE938uFisKnMyOchtZ4qDCC0VadukVj8CBwPr7hxiqDk5IK4gFTnNRBXLu+Iu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d6hWPcbZdbPEZyJssGG2ulxcU0tN8C6HdupYilEmTo8Tg4SYAs5L+ICDaCfkYClUioC8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13cuQqigp05hpVoFutoJq6coVig/SW63J6c9m8XXuwFx79qmrpYqZslgU1NmjB58RtgUK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kqbYKLTdFu1wDd0Fgu8QREMBcP58xuWLYwyq9BvB1jsgwrXyxAyBOUcn7WNjhoLSiVXD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/tPiOgFEe7tgpRKJOpVmPVv80rbV5HN3Ar3vDattdCKSaFy1t5gChJTnS7fcxxULmEp5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vJUdYo+I+SUV5e9Ugz2iGJRIpxtYtr0OW7SqlChOOBl71AW5yR427hcLB0uDfvG0xFVy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edy4YegiDuO5QztEDvREKMEKLT6pXC9YgAadlYfaUDREpoLPaGjR9xLy4g03OpB1l3gy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uEfQ8bMS8AUGABQdo0QrXW7yTGS8TPnpIlZ094vV4GDtKBkC0AtVW9Wg+ILTvvG7LGmV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KUAABwHBDtuFut2D8wCFADYaLSWXM0wcUe13zKDNiF432jKADZFwSALoObq4MmwLZzAi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oejgPuUdQG9YCgBtWK4lTt0feLMAd0KhTrElr9/6g2/4YqHmiOBmndgz3ZxdI/LNc7vq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4H1KwZHeEKPm58mvxDlTTTT7/wBTNAf+iJnX1O3E3Nw1N2pjO2yrIl2jnU5MMGvqn+vu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Xj+5yu1fMO3j8aXTd/SSwe98JMu6p8qAWV42wAamiJl8xbW31QQ63zWZXHOT8n8QpOFr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RSvxGpOf7TCYCX2/uJfzLMS7RRibNRi+yVt4S+/9TJIacek9ma8VH0L9mDyD9Q3OHaba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cF2f8oisT/CM0q5pgzPpXO77fFMNl/ymGOjJ4AmDNTXAK8dQwn2qFg4cWqYhCRu0wuax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zA1yHRGuXqs6TLGINkaOgYTMGAW26dbi9IF29pbFuIKgrdu8qMANHxN6d9WZ1CxfMS77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hYuN+i1y8xVWd4gs5IcxNL94wHIIFIQiKIumOObFmSCokGAqpIJEfCQBjsaGfDAR3TdD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lfh5KK45lRvhBpVNdMtcle0UxdUqhPQlNIDDuJWtnzDpmHB8S68fEquG+0reWveDN19y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6L8RFXX1AVpTtAF0fEOS3tANFdJ0KYB2fUt0uCcX2iTf0mlI+ZTSkL6wQDaV6YF1FbyQP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E/3Uqbz4geiSlYgeiytaj5PM8Inkz4lUaJXmdCI6Jtk+JRwHuTCI5CJ4B4nmuBgbqiV4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HklQHWZlzcQ05gd1FtjEuoBwa7SmqPaVvUrwMqmpwVK906EVgjqYR4SneNNfmVeMzx+p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qlLUQdHvLjRiBWCId2wPQI1OI5uERyRJxB8zCqMeIWcfiAqU6Z8Rx1C92YmNVOnSNsSr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FB/2X2wVUUOXzDXUlo1dtxok4VqIyyMyAA51uo0iRRkRu3WHlgZ9UKFgOR9QhnJROsK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5mapwXWafiMd8fH/AMiA1+3jncazEGigbHvC2KlAN8xosXEttcBEILOOa6xdULU2vbZy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x1zGk8ak6OAN2oW7lrNBygTHk05Rh4DhZdbPbpUIUrWng/UISHWNmrBDof1GpyNqlbZi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gsoLarF3UtWsc4U/aZX5rkenzCApB9oaBtvaum4aXSs2A9wVtMHMdSGUSqsHdl8wtBQF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2g4NiV0KswA+JaK4yVa12V9Si6VxNRjnbWYH9g2lU4PrzA6I1+WpbH11qa2rH7hF5EaBW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Xwy2lRKTpFWNgL6uomu2mdDS92HRDAC1954ix8pVvpjEqWO77a6PB0mK+bV0B07u8xYO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aI6nAHJgxK4V08jAUBI6buChjMvVjCFotWeyOPyKFAP7gMNbfQxLitGf85m661+ZhegY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V8QYiMPTM4/56GXc6IblmIaRKzFu88wEsSLjcWIS/vNrY8tTZmW3uoLuNqOiOXpCnvuN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QMukqCsdkvXBYNiOZWl7jDHCM1EKU0W7ZhUTrGYxLopK2g6ApFDA2QX3gM7ttjUIDQEv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1Kg4pQ2myy5gP+rlWoH4IseTqEVpI/mWBprzzOY/tli+B+GJB7P7zLWFm4vnl1gqs5n0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KxOlBYAtvq95YmhVTwfEBpz1m4N8xBi51CBwl3naYGf7US5tNwU/fPsPzMfO/Ezfr+Fl0z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8f3QRFn+xcHy8oIuoxtiqrbA519IU/pOUpX/AIylkzaH6H9wfmU8TVBQY3CGaC/cPtF+U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dU4xg80vkyuriXm4sjETO4ypG9n2gz8Miu0Jt7Zm25Ul8H7hvv8A5Iv6v8Q/qO/Jvome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By41/EshAFzxTiZdoqoT4YC+sgfIRw2cI5uB8phgkcZv9Jf1eDi3AidsY4uF5DUI9UWF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mKFgXdIZcEY6OksqxGukQ2dRoyjC9QaJSXLwAvvBLCIBheBlZgJa7rrDlwJKwQNHowLwY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NGS4VXKSZjHtDcfYTGUf+CPTu4iheIOPVbqDoXTBwMD4k2Oo1ZZagYlQSqLxEKIIF0Hv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VHX1OwfKRoxbpfiB5o8kM6siuMytmD2nwJ3Afcx4nvleCd5iUugzMlRhoYduZW8nEDpM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2v8AUpzvrBc1XiIJZ9xLqWCu521O2Uv/ALKckp0gBi55T2MSKum3MRfSI2WzpCHJUp2+I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3hbcDyEcMWhhnp0lOkr0fiInDn2jn26RvxXtK8lyl6ZbqgwejEXQXPCnxCvFTtoJ4kwzi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EMj5lOnzMz+oE5v0aa9444fEvWn2Ivowz4JhP/CNV17zB261HAxEj/ydGULxHKKyvSYc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TU7TEMzHpJc4mDqdh8MoMEp4RsXD2g2rEHQ3Apa61nn6hOypLw2xDTIU2qKSwXdZtcLy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FFQhWy1cEGTiKzZN23fXMqqx0D3g21A446+8YRGoI4wxr39kstvjGkieV7XJBBXsdYGK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7sza+25ZiLCBAyPyQ4gq58DxB46JwJoOd7lTQmso2+9x3BTgrcn6+YKbZWUrlDBm4gzS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K32agoW7KbUd6C9gSqMG87VY8w2jmv8AbG+8S6yW5gZdPzKYmJQK/I5K6xdRZMZAvGbq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isH4gLU62oIUrN1LOibULLWO14bjMxUwAgrtUorSeoUTNczC2qlQByPZ/UNNwqIfEAEub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AIvkMUQOGxrLHzMOPUKaOw7ZjctWax5DG5a1Ktq6YjMhxRpzuLQEtm3EtpU68xYd49jQ3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SlqwBlo+pXqiz5IgeCVgbqo1HG7bFWMLXtMMygs/BjnHviKolFvNwkY2MkEjSmIjPdC5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/wCMWDCHvZmA8ejZqUR27qZtahm6xNq1NHvHojg1mXlNSy0I2CZiDWosai0ekVwRp5hQ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R1GzMEuWbYiaZ/fHiasam3eLqqLZGO3viIJubkuCZ1aCgjArdWUWo0YG1QbQ5OTMkwbBV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ziYE4hDxRYslufLCh7yrLusMqm+2ylUXZ8WfmcGiPNtzKdct2LgeG46p4HHILOcMuYlG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wnaKL3UsiljUXYV+eJJRpV9CXINyK6isMw6FfhDEs70V/qSzrVo3FKhNlzJvHMuk2u2Fd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5PS4mAV75b0hUAdlXNfvlnaH8xZj/Kgyn+CN85n0T8zLxc3PoT7Zr1v8Eydf+JHboYv9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fmGk1cNoOTNR523B75gtXkkrfaLWPqGyxdx5lV3X+oLXg+1U9p8QsI+8dN2Qe0flTEeI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isOo/DBk6l8LNoVcxamxG6QJcuGl7R5sEux1/CjdFckGXqvxEUODfMG+xIOxLT3lIsZTh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EEtutFcw2HNoGahSiZdhHwy0q27qusKdOsLYViBlUfeVWlxY3+YmNoWhZVS0KBvJf5i7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QNQvBYaa7+Zw5gM/UCRB4CeYRQFKomYODf8A53lZUK1LuECA0FG5YXf0hYXeWtbH0s1Q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pREIZ6w+R7BMibDYH+oECd1aV9RgtFibVx3ijByoWNxrwcGSMyisrhAtRYsIYoSsDDG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WZXj090RGQ9KhWa5Pid8cdwMD6S7KZ7RASt3u4YtE31PH0HWQ+MDEL1qVqUIlSpQlFMY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5F8RfEtzH/KiY0RlNSnSUlOmJSom8kT0nCF5XmJlK3KXeYenjK4wRBuZOi5ZrcsPUmVA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59FnUFbZAdInpAOf1EEYxalOkpKcxnH0IhFVzK9Im8FTHgjnkmHAxskRyQMaaJppWZpmP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mTUp0+YG8TBJlamJilvXGfuFPYhVeLz/ALvECDC/MpxlvqLSnDnjEtNirw4iXoeUeIto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ioEiU4h0ZgDcHIC8Hb0YdVbVWNrxiBoMrouGjrLjaSzOQEDayMU5lQFKK5UMFZQrYdML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Bem20fEwhpQlV1leeoaQ7mB0NynOzWtHjtLEitVarI+bqYJE0UNFC3TK+JQxdtvzaJ2f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KNZj892xjMB6Ez5jm3XOm8PNROpqddGvPEqCACBbo7X9Qg4tRTdodXTmDscgWuiuficB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kIEJZVhpuNtQGgvr4tqKqsCro5zuVFVLENOnpVkujjH4P7mYg5yjhAeOcQPibKgXWizP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uCayRQDJga/MTzAWbNGO1VB4VlniWvNEOiYYshVtWXPZeIoS8qk2W57mzmol1pilyc3m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FQSAWs4o0/qK4fBBz+yAGcZ6okOVHNXa4ViqqUVbDUJcBseUekoQIh2aOYtmMnXZsCWw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AYBg88w/MJlL+4Q1cvngPMLGzEZsFys5+IZkoIC41G2rBqCLYvtEOIuGorjERljlH4nU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lyviHgbh1kuVjHE1Up+ZdT9w+mxLQfwr5zUBMJTzmCInAAsXG5WU/uU+Aq6V+YgWdZEV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XeKtMTNpSrBT9zPYY0rH3DACXTOPMYJES2qPuEzVgyefOKAWiUa5mMisTIUNdTJOGZes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5+IgRgcW6lnQMXU1F1N5HisTAXjDICLoUq5Qjcs/qD10Lsi8Wh9RsVVlEnx8JWEYJlHPS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b7TKOqorBodTV5JiAqbV0xxXk6m4ZvCo+UwP5jrwPxN45mz7T4n9zh9cu09v2gsnkfqE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huSjvAlq3w1KV8kaFKP5lE3YSTVcB12lVy0dSGqsLsd46dm0FJOfvSLArS6O0ovmBhhm+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HzDSdIEDCtRhmLOkqOyOPyRzw33hiHE2L6R+4g8OVe7NPxB95m3X8KOvMGPB/EVdQH4h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F4zPfW4pc2Z0n8SyFoqM+8IGyq4e9ByvMD1GIvRfZFmUiUIXSszUw5EkdMQZo66RGVWs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aAsXHaLAwciZGdAw1zQECzAI1yywiSgbqYfmUjWdC09iUlQEsDfWIoMCmuKAO8y+0XhB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gf3DZsXCFsCpHaDkPJX3EhR6Epj3oIj/AIww8GnOZraUhlDqaOaG5d7orCZXdlwz8SxR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OlETGXxl6xqEaekynhCx9J1b9HZmdnEOr0K7PaCj2stUOmFAxPCa3HaNpSX0hxKrU2zE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rO70FPRnzHLifb1+70ZuWU5IkIxYc6ganx9GkyOg3KHj0M7T4kaQGvVI8IolK5mhu5Ti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y7LDCm/Rr/ydTXoOXomUqMOUC44Y9FQJZS5ZUqBgbiC1Nc5gP7MGQlbPAGCloip2bcqX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qQnosNMqbw3zDJhKyPOZpq1DQJ5ihp2yheh8wslKmlvmV5Aqgc6MQpNUMbus5gV8BuMY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QA0l19RIw4qx7suMHfZKeAlqy22vEF9loNnCMHnQGj1A6tGYMVoIvykVahKNHxBfvEEU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MZXeOtBYvbdd44PB+Ss51dS8XadAKF4AK1ACKAE2C6TvMJhpb7BG/djzb/Csyl8Yulrg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x2g8l7BLWlMC+DlLE3PuVsChtdene4cGneib4PMZjSDKcE3pVVUAVlYTR3RGdqL9wQql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ugsv5zcvBYDKmjDpeoCT1FOrXnHzFAtS+GD6aSLsFteX5lQAMg2r/kbt7kjuueY0usNQ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mTZRZSj+viVArRsr5e4EMDNTO5FEvh6RAVAJXDwdYhe60sO1f7pFlWSwlE4uJsS2yqrs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6hnmJZFqYOIa3MuNx+2ZS6zkS/bpYdYuiwu3UYSwdnM2OajcYxwMPmEaKiM1Asrcxs3q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F9ZRupY4LlIUqV1j3jqUZcRsExXcgw1LS++ZvCxexRBUqXdNxlKXpmGlms5j0GOOGcRK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8IQjjQXkmUk4Z2QN2NO+0Rz2OLOkVEcBwvpM/wCL+Yal3k8BE4DV3Uw8P0LDgJ1U4iFV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4mFzWnwXFvM4Dm4mibc9IfzNMaIfc/LmQ9b/RMlcRd9do8DeYlD9Re6wfS/BGGaFDeF6s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wp8y0B7tx3V0JYZ/0EuLxxp/7lPEggLPrI/aRZmGNukQ/IJkzMyCqboIqvUPmFROF/rH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Mj2lY/5HQdZGmQcwMm1rZnBNTl0ljwofdfYIAs6MNzQMQvFBDr1iaHX8oafQvhyszaWX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ukAUc/MH9TZf9JFa5fwQLYLvvHTIHhfhBrl/3wgDZ0gBkFzx3ligUrFQ8wGYCseTBCK7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jLQtgqBEsBMQVoUw1KNTPZcEDVAVpekZirHEGGNOJQFFLaiMdXhYVSrCsR3bTgUisgUV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iGaEvDOh2NiYrQgwNYVXMP0NtR1iPMRaDm32hbNCj7yxoLw8SrXIxmBICa7EQCwxiLI7K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RXq+UW/qcXvIhXsQS38DUHCq8P6iOfwgtK+qB+HxIENa8P6l7IPbGSF/jtKv2D9Sz/J9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3+uIf7D8R/wBB+IA5/wBXaf7P9TrB/jp6e2Mxb4TEMd1kEGV/rrETPtJ+51z/AM9ZZw/76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L/l7wbf+3vP/AE/7xb+8/udT27/uGiv2/vBSKu6cVbSfmZ0ErxMcpRUORiR0PMWGM/zH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7jxt7f7h/wAN/cvf8vuPOf48z/D/ALj0X/e8Ls+O/wDcs2Pvl2Pvx0fZgO/nwX8EskIu0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SRoTj+1h3f8Az0l/+v6n+R/ULcf7e07N5H9TOaP98TxXf+uWf4/iPR+/9M5q/wCe0p/w/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OvNdk8/0w0v9PaFf+z4lj/h9TXXyv8AU/8AWf6hdRd3X+owInw/8icY7WIOzHbK/gGZ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wwYEqJmDaVqKgqJ7EVzXNBrqtxc8YJjRKwm1vOsRPc4EMw2tk71j6lQTatQ9fbWPPSAD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CcLMFrxEv9NiLfaolF7LHtzXEz1xqZ83EQCuTpFtq36iPJYlQ6SqwmrdmQRWWkKw0N9Y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sXEBqYUhwHvAq1b5Rebref3KQayqmi/sYRxHLDO/a1KFq2QsLtPcJRTO4CLo5vLFbkpVn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1Xd1h9RC0THK1D8xFagK0yb8MEcUDqulQjvhTGcnPWG4WUjhXVFQQyQ9KXM+50RpzR1I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oCqzNjb4lWSoHVAv4R41lCn2/pAp+SQy4w8+81MEhk5vfEuYQjQRV+M3EsBib3KdBvHM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UKQIOM9ju8TG7Q2Lu+06mP0MdwO5UbpVzhM/dkmGC2PGmbQJ2qZ+yVU5IqLR3gum+9w9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WNBYo/6I5ZUCbS8Fxpii1pxJqIFiFrFPJFuxmlxf/nib1R1/4yp/i+ItaJ/riD0O4JJ9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mQ5gm8CKlwmKMfmLyZAEr5l3kOWw84GdTOtD9RBoO/8ASIcf7O0t/s/1H/LfiLpX+XiH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8DcjaPI1pAmv8veXvF/nmAf6/mBuG/x1irs/11ibDeP7YKU/+esWa/w+8qf4/mZSZeH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8Klk1ABi6rR3QXvYFIXbAVqOjFYdCoZApHmbRwGAugqxgG/C9QtAIrzxH2sDTKXsueVg2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cOXHL/yUP6U7GZpMu83IY4/JG7bXclhv5SUSvhQxNncjwKMQOJc94nr5plCfmPD8xDEA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v4I6j7TiV8zAUw2yDu9IZywsceQfeCOR4piKMg31eSPxbnrGASmYteUFwQX/AIN5fS2O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38peJwBlxHP5UoD/NMCGi3pFsoNr43FqynPSC7sfiYkjdUCEBYMD5xgu7k5yJ7RXWXuBy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+98wArpEZlWPibMzB3ph7o/QQAXIvzKK6TRqO71Mdr6QcHUfuHC2Tbu4B1ml3KXhmKnT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FTeh9MCm/wDGZB1qO8y5+f7SnrZPmApaI00udkpFi6UkzqTAqmdo8hI68vTRlEtbhAlN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GQ0uovBjSYJ1oZK8AWllUVF0Ur7jrkVbNtmrkukf3DGhpQIa4ZYlw9Y7Q2ZXqPxQtimo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4WsfqrC1ADoqp6wA+oRY1C2uwhiQUWO5eZWiK45rVnWWopUFQO9VNzNvuuqdVJKaIDeY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ESHsw9Bu2WZb/ejR/SLrj4QXJ7RDdXiW6HtDsgCy3xAMI14ixk+p4D2j1n1EdH4gQ0j4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0/EDt9THt4mTT9orzb7RtOntF/wBUfZ6RnsPiA3R749U+UvrPiWsUPEMeFdpcuK+YkUvv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/mxSBX3lbaCeJ1E+IrpJ1nDgD7yytD3mK1+ZTjPsxcU94KYV9pxk+YltWFTV7ShyeSBD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ODUWbV8zJofuKuh7yjb9y6Bdam2xNMYEcV+kEtWjqLvKLBfZlDh+UL9ue8wZUumV8zT+0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YqsWOsUf9wZ2RS3D1IWpWpwISFu45whNNvuMs7fuBMuItpKjZVagbWMBYKLW/wAxhmSB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JV4lQV6EYErNTmbQlQRCkSMGFELQ568QXAAr4OaWBFWs2x5jqretl2MecdgYkbDBhXLE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YhGbrOD2BAD1qXWymywe8NAPI32TIlVka3AvHpa3AjEpvDniHkYU+5AyutGlS1icLmnv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iVswzZ48Kh6kHChyTWEwPMA6CCalm91rR95exETdZur5gFJodC1lHAZHg7zHCVLyg8dY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syrzPseAsy9dbhDhYBKGDfzMLSLBK1XZJVLFMFZ9kHVFLyeYgIVDtqQ7USq4zMBauiIO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djAG/1ND1INmlSnIbCea+6EK2hdHtqJgykWLN9y3XYlDiKXmGTEQMAQnSbfMq+rVgOT4N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HxLAPpCZILI6OvedkJUsqgm30YO1xLZSWF30i0wbF85TSIZCh8dogum1lRxES6xZL0S4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2dLu9MpRcFSxizKaYbFZYZ9DzslRanOnOLiyA4znwdRgnA4QX9w5DtpqNPmVmNsSYeJW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pQnvFoemBhQVuQSVWtOScQCpUygTL9MGqIVKZNjOK1QDHA3CwZjUlxzNY6kQUXMJYdrA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jrFjDvEKjnL6nmC2ZHAcQgFLloItlAwXlCyg5acRqCpsSnuQscLS4xHAZC6Kz9xcEdg1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QiUytDcA3VioqBzypWvSOhEgAAhvEs2wtDZD9wQgZTHarqpqY8Iv3GUF0GWDbiRaB9oM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JG1XqW7CVT2m67QEsDQU1uOYkWlBFqaxZorgIuhBq1rMD46biGfS0GA97mrbdzKHOM2w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N+mEfk9DzxADczCcH3mxQBtId6oQSLDNgLF7g4lPN/RP9QW0/wB9Ik7p2r+IqTbUrIXK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fH7kX4H3P6hx9BzaWukl6EsiTpideCKGBsO6P90K8fcfmLaPImzynYmXetiI+GJmpULC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I+ecKDK6wa7walTiqehbbtuNwsVhs8xgoiqNTGs5RhQXm3JOaJ4MjYDzPm/Dj4d7EnaZ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Cq10i2sfowVsC9yG/D6BwLkoUo0T3Yyu4wRSFXR2gO10/wCsos7/ADzOzH/e4vsJgQFM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eNZiINKujPtNG/8A44jyp/jpHl/3dp4z/XEFK21wlTwBcyreI2fk/wCom4T3/wBTsn+O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15oKT8RHGKyjgqDewrWP1ECiocm7gQ1X2/tCzJe5+41dg1j+0zyRs1L6V0j1yyJphGCVn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rSmNphoLWltV7P8AiMyyMrUNWDWRTa0X9TCkSm4cb4vkD2hEwAUOU0LLjrqY5yDdXCJ2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3RBoQoWVd9AckenFdLCY+YVrEcSFRZpIM9QW1hCYFKWqkqEwXbFRU2CNqOCgAVFwVats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OC+2xMdrbK4GESjglzF0dXV3f5jo8q1UqVjF0UQhCUpeCi0XNp02E4mGohoFtNCH9/LT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5V+5zRp8yXEHwYAGVrNEfiK2L3gFb7pGdECAU61uophfgTzHcMu18KUv4SWNHuWC7s7C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2TpN7JV/QnX+PGhp+RP6axTTPhP0oEbf0Z1E9sLNE1/uMBdMXzirqIVN0MdTv/bzL+DzN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NBFU/JCF5c7ZSuEWIhOIv8CUnkawRnwoxZ9I6zfzIP8A7IF/ZinQ8oI0Puj1Yj/10f8A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unmKaG4R/pMBVfU/qL1vZJbr9/6iG/t/qBdL8/1MuPm/1Ow/14lv8v1HOr/vSPz4v/ML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dUX/AHpM12/H/Moxv0p/UaaXn/mXH4hKaN7JXRbeBqLg8BOPeX/wpR1c6CUbPixxYtUW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zhKj5Y2m1Y68orsseIO/RaITUq+UgeiX5hYQaIW9orK9DdaMqzjKHvAj4Dk4xiCqgEQU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uZcK2DhhJF7BxxmFZkpmoWigGlRqD1pY+0Me5oL7fcYx+Q4sp+Jdq2gKdjA20J0FncvQ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qQqI6qrftKj/AMJBeDOsLRHtMLiU4qKA81wuhiqXbxU+GNCXw0l2xnyxK1xKCkycK7e5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Tu88hBjisIGsis9ulwooJrmgEk2l5dM1x4jnUAwxVGZTMiLFmLjORMVqBVvtZEIXYFWe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kxppi6uCD8XoC7w+SDUO82E3n4leVnygrokWn0iQ0AVfiKzXmkKNQYY4OO8EDIqmWhfn9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CvVrATUEiGstdnfy1C5AaOhZAu3T8TbN67vEw9yiLH+kHuQMgFdbjAimll3UsxbUnGV1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SNepcaCNXV5ICncOfDMjKUiYZHJ24loKZHe0LNBW7oWGEQw6tKNlnggDkjpqdIL4qamHt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/YXtDWGAVTpsnhVe0Uo3nB/xMge/k/Ur5f9dJRQhtQD3qDU867JXXsjVdA5z/AMzNq8/0w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jBdm34qN+Pdf6legjoI+/wDuVbE80JkLbgD3q9rGXkpUwo2Jwyq0fCdk+Jc6y8FFc3uG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oewNSgIzdjzCiyoYZhApxtgAz1vERGc1f0S+u2mErHMKhYPFgOa8TJACDQi7iqBa5ERl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yy0iIq7quIjpYqulsvEC6EWWGV5O8VJRS0vCZY4S2bI03vRKacWsFrqFX3jsrl/LFz1l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rhqzuMzqH5nMV+Zfdi7EPbLZW7m6ygj7ljljbXE0uIdmLdgil4uwAgIUO5cV6CWvdSyn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hsU6Q0Dg7KpBqfInYHn/AFDmANhpgKUHkIBoY+fxE+xdG+Eeg/8AOkzKx1x+6g11BwPD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oPZey9ouqxwuaTD/AENEas1eCBvSeJtW9p0D8R9igAsGukAgDErcxwFQttghg+435r3l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ugFCNpRoPdAtfIyjm92XP7GVmPkRGiYZF1iowwq4ZoHtqf8AvI3PB3wVAPdHOaSefuDi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6v8Aucijz/uf5d+Yhqz/AFzBXOaVRd1d5v8AqW3HlLV1LqAsK3hHWAGPdv8AuN6d9X+4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qSrsgVjmG9GBjgVO1sShZCcjqbPZUNGIAgVR4Yly28jKqmA1VrUpyL0ssEAWlSYQpq7K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6Qth4WZPVRDYbj7q6FnUe6jdOIqYwWBKVNG5Q6HRBIUq2nEbcRRmDU6IxQWAKTXKgIkV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AQmoZGg1XedEhxzHKlLGoPEAaB4gIW+Kv/lETQWlm4DOwXpNef5g/skTY2LDxFYChcKd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wM0c330PKx2geBZtl+zE/wCr/MW91VT3FvUeovNpSdjvyxEoHTMv1+0tW/lLxfraXrL9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+0X1+0s0/Jnf+TPM92dL7ztfKdT7TJpe86APedA+U/wB2If2SzhH/ALky6/Mv4/Meh+Z2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GJ2r7zsfmUcfkj4HmeR7xLo95/qzsPn03YS7Q+T1G/wqdJ/UeeO4ncSjl8TvZfync/E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/CjxTf8AlelFNg9SK+J3pKTPpOY5OwRRtRU4V9BS3NndpFDIfaA5+sJzf3IoG/fKl+P9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lq2e/wDqW4MXOSPEN4+81B00JXbU1t7zMlubH5Yab/Msa1XpFTKJKh0QSoHoqVM0FS7C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mUJEycy0RBgHTrBSaq76MxgVvl2/eYNSvsJwvecwxcVNgs0i5xUQpW3WZVUW75hKYrLX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GdbOkdIVKncGmCaL5VcsRKAmLigRHO/EeFuk+SKq0sY0lwPC7014gPczdPYeHk1LxhJg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ErZFJhBUp+V+oqoY0qsNVxcs4lp9HgmIg2tNCr21RyfmJUVinCS9NT28Az2494uezkuO3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0A9iqdoIwqw5oY275iUbWuXZK/LAAOJFutCAS6y2VwZljQkUWk3Q71RLP2oqHBtEwiFo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dC9ynlBbCJyFBvrAhkJmC4xwdoHRIdAKur4CPerG4H4M2xXBTYO+ItVLjbXaBhV9pnGl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LXSHM4LdDPiPqQ5Cq5H2nf3fZSYITKeYbMQRV2tV+I1MAHIOb+ZYpWqNJvrcA+IsaXcE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iDXTFAcYluJjNsyxxABWWLGoodqV3TpCNWU2ra5V6wSodcy45OsbyBDAVqRsWPJ0hK0p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L7laOz69IrgOoekKNM0wyOsF8+JXDAWL6ZqDA1lnUu3GPWIQpk3UBumos2Z4YmRIArWf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BptJhkKlCYg1mZLhIo4HV5k4K9ux9rjqA1OJ2hWsrQ8QPsq5BLXvaWXt+Ywqm006f1HV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qqKQDGCqRdxS40VbvEvYEG2nUKEJUDHGABEXcQBjUuHEaFWyN8S3pZqy4KPwJVc4Ya9V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LFPEfxorPUPrGM9RUSxGWFdGDjiaDp+ma/wDi5ZxUv2mYixniVFxf5M5fJ+EFa+tZlFzH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Qa+/Cao0MSfpIbrbHXdXTTFBspliaN/ui3/7Zezvzc3jbcuCYdbtPh/XGKvC+/8As2aY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v8xt4JetDNpndRGHT+6ebD8ol7WRUZ3GJglxntv4lUW6V8/1Qw9CtxFTuJTperlQ9CFbo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PJkWK4lCu7koTwB8h9Ltl4xF7xWF5WO36K+0/coXFoddg/vB6sxdkQEXDPuGcqz+MIi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vOEQ4IAS6JUwtRrHEAJ9MxBNGFlXMAB1R7TJC97gWYyLqYd3ctixWEhsajUV+YCMDa1r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mLVWiChlhR7RCk4yglZxA+4hDIyThmqnYQ0nVAZuKI81AcnWUTkhLiEOguTq5WMRN2aw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NrkCDEu1CiMSwUk3hiKFi3FMyC3VcMQ7RXxCFWONS41mm9Zigu2QDxiAcW8TakjwKPaY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bqOZz8TYFzsM/wBVDqGpWtUxym3/AGdVRroY1fylxdOoPNge0r0uXrBFl/qNVxMpTj8Q7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wnZEczrxL1qCsUB2mmmP+VKVpY2dCwtCTYyt8/EqVi7ieYDoynBEnRKcBKPBHG0K3M+M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p+JUmur8Eq/+Svd9oVNczxJTn6gb19TpVMDWJS+JX/E7CU6Tx+pvHtfiUeFlOKS3QiSz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kCCb8jmZJdlLOSVvH0mPEx2xyud87I89zvV9LKL+iCl7SDQ7fQ4Q1GDMG5j0P4mWE0gx8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Qj8KAcmyat1xaviCKGxRlL6RSXTJwwE3WIova5fVNCFJT9NRC0bC9/MT8g4RA6YtXe/z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PreyLNNNVDBVZzooitoVFPlmRmHG6zBsgaGFdEEW4Dr2iUSikFvbt1hOigMWe7ejxB1j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kMPKVVBAq6qWshbZq8uJh41dtu9abjy+ZhlKYYNVRy9Zc8RFSnH7hdZaypTj+peSy7te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xr4lNrD0OrTks3pgg2g2YObiRmIq3bRK1V2CpLKsNDHSUG3C9F/3EXF6CrKA7eI82U0G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Yd8RZl/YNZeI/mMm55RZWBALVDSO3tgPMpyS1qXV/qXrS0pl3FKNWAIGbojQrOov6jOt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jlVsA559iDYKEoQ8MJVa10hL4xuV6ittNByGfJHLl/x0gUcIAs61G/uM3YW39xVeCEdS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uUkqzAH8ypRzuKzE4m+LhIy6JQNTJEV1ltPoPaFG6uWOiHPNd5Qm90IIAoS85XaEdIqW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1XN453uJrBZKyKwkhXSphDIAo21qpoqF7ZrmAVaqVDBd5JlDELQSrNIw+yJzrB+pcQl/R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B8VEhCkFteEpkUHA040vvCVYqzq4zUQc2jBTGqilWxFvFl1KCFREBHY3ZMLBoVR+8/MG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FjUDpRdwX1uIQGC7oJqgUyzN6Fvc6y51TRdYh2RYL4qGWBY3pgiYB1AX5YfFT8kuoPb7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m4cfggXDXMC1XfSAvcdbzcvEV+V+M/0urEqODvMcjL1vmZl1f5RZLisW3NRHvGNVzDHR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ge6HB4oqajV5lJnQYRmx1VRudfx4VUH+biVLev2SgUwfmIfzi06FP+o5jd+IXxH7Zu8M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4kLGtG7aJk4pepHb0+Vfhg8tr9fQljBlrZseYjOKvxDAz/awXzHWosxcys+ssh0/KFwa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4W3qX6y7apfmD2AYC5abg9pEqHu/iESwaI9LZGxuzez+o3FOQ1brGyVKv1l9FnQ4glkZ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UTHC7Ep/iqw23LxyulMe0oZp0opg2gqA81Lj2sbszFpDWRwjeXmcLluM0Z4gDkDfeYzI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yUAyjTk/MKhtiGPmDULkCkjJUqvYl3e2BDtW5cv9igrvnsS8jzpWZ48igBACLMhHYVLD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keZn92VWbl4aayomsDnJJbLcMuWOzQCIZplsrCuVjAOXTGwMEVEtM0TIcLcQZcvngekL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i8XITbTyMVsACAWqzMK0WFJnVQZbqXasXww61fYbglqGu8aOSTDFgb2qCcb8wQqKXULg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EwUtDR1C6zLXPcvSFqCpfPFRxxN7YLMvCIdSAJkl2syPEp7M1xMPaqOpC4zDCsXbSLnt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SGBVUl/Ms6hKt8uVgtjJkO8TtMQz0RCaLYplmME00+YXAyNYYixuFGVvBLUbXU1GnxNc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XGI3GG/MA5HR0hAjS2usGOsy3MG6lcXEHOLpi+R8wiVBxdw6CA7IPREgHXvFDl9Q0LkL6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5axCy4xUDCRkJU4lOkpFYrwBMI9JUb/1UDwx34VmPUAQ9y/ETAOgfUeJGuek5wRhCa/i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EIMuDx5jXYlFNCazBluBu/4lzAnLQl5z3gIXOtMPeJbbWKsYzUY43cDUwUJtwHWHUjVr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7lhY9RV+Y3UC6qC68xnm8G1ahjBwWdLYoFU7QjDoecRYNQWHZwQDRPfT8Tpvan6nQPk/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21H/ABxAWw8f0Sq0EBHF+8WKoY203qwqdZ0ri8CViREWJhOc3UkvQeHmot3Ji3rK3uf/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2FqaXXbLj3gGg/ZNbhGGQvzImfPEQpkqrPlzRCuSzDZAdlpcNf2RGLQdgRY9A5X3wiPN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/nA62/10is/6PEtrb4/qiKh1eGvoZUawICWLrpHEAVGirxASoi/iOfqI7w8D7hGRpRVB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xdS1cQ0FG/ht8MswXFcVGsPaiC0oFTLU4dmi6gagGhPBpvmNFg6UB2a10hsWpAMLd5ah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wLCrqrej6iFJmQUseonXVwLqiA1BoJuuVF8wDZoEMMYgCbIIsg7jYwRyUCtHWUWRCstB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lgjRXMITYwgFQCLoIACq3N/MK3f2JUiGeqdNh0OIkkHSz7R12KRQ1fSKBAyALjXcMA47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z0IJTUZKlnL/AJE5oORoPiZJrh+Y0pN4ocXBe24q4bpB3tytMxzLPnH9pdKIrlKSuOOw9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9tLfBO9TJFxFxviXqJ58x5H+qjor/sSyA3MGwwhCrF+ZdAtgCvmEKXWz4T/J4/sm9Msd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smdDoX0TEO80f9xhoOObzDlfMVG4N1CXqzOoCR1WIhVzj+kx2aIWoQN8XmXChMhnMuer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NEBXAxLImUm1x3Xg+kwUf936bRZl5lB8fqg+z8iG4fM4l46zg95WXJljQ/2pQSXX3s0j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WRV1+Im+KK9mZYQc4/4hb0qzT8Rys5Cu3pDixpwIa2lqsmZbjFsjOHEJ3pXCKGzRbXRG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suMolSpNFcfSLRZ0F2zPRiXeIYNSar7mUnm9xjqebIKEza47S8lDY/Ajz6h/EBrEtQV8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BClMQiOjmKUBu0WK9BtEEr09yAMqLTIhZsvrLjTXLcM7hVCXBVYSymMQIKWtRgSpnJt9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IVkVw4mE6fUhOANwIVnn2mT+UvJlUHzLnxOkojj/AMhofOZUdHslYiBtmFHsCdQVBYLp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lIBEJRxBpBOrsg0bAq4LLbgZQlUECrqU5gbDI5Lh3jAhc4yDubcEzKJEOsIwBzXHiIMv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FFBjExe8Qul8Aam8TycRUu28dJgY6Q2Qto6SoZhVuiUwoa7L6kBtOzbMNalYz9QhurXF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yRFaPaAB3Zhgy6J7ZlshfMsptGECJAyygwU4GUGVYG49RLilXPWHJdERoiG4W0FQpY1s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cShfmBbbcli4mtGVV3hYw54uWFMGG/eX+t0Lg9YBcPBx+0p0zARNagUD0aBqZ9JpkiQw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ndKVKEDfSLgwkVaiF5sNe8f0Ia6z8ZBQ9PxEyglQ4hHUrMNfwDMD0aqEviBXRYLcpr2i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U5IDtfmIGcLo0V1haQqWSj4uVfbBslVnv3jIZg5s3WOYOkcALp8wIwrQkeSrglW1MJPJ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OpaObOIai66IEUFhofMNOl9kIXLxBTRtMEufVfUJrshZ7wCG/EeUSX3VB4XLdDL5Hz6A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fENQMajlrBh2f9wGx7VNTEhmjxpmXAzpbbWfbOqisdRXe7FvNRwoVTq9x8e+0M99QW73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1C6CrlOn3LDiV6QDEXzGqW71mXXKG2Ui6RawOHGKLrlcGqesuSSjb4ht4Lw8WjWk2Vvc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xQR40q03j6Fo9ntEEWMi2lGzvLs5zAYXRA0BoXiNBUW77I/qWLvN0Wgv/cS0958gINdG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nrcsWOcrtB0KpXTU/MRowtC/+dwOMTkiHImCpNAZWHBoJ3wN52Xv4jNqJ3UagrKG4sJy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ctXu76qVAWJyjMsCytUYvxLn2sNAz0lmPDY5FkVBtFjkxUX9ydCJCNBbjwRFXevqCiBu4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O2ZF1CWaVZMQ0DFcD9TCMIjZEFcOTfaPMsbdRW2uCVA9s37x+ZqOJKC1Pgszq6P5wBGe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TqtTAZZb0vpBf+3KFO8yItVYEYmJ6H7GbO83LVRK6uocV8RkY6H+sTKz/AAI1Ql4Hqw3a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UTL/AE1FepH+kdteD8sBfchEdgtatrUXk0e7My6fjSqDX6fXJ3lwbMsjeyyjqJVQPE9h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JCrY/cWnSI0vacx2+2G36p8HLm3U1aisxRNnz6XP+uYa9z9Qh3m/pQP8CC30X5g3CV6D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p0P0SwXhvkIVSwnw5+iZB6URq6mNvNxIcHFIJiSroOIaiLUC1TBQanD2iKFKSJJsXPEw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0WQwyQab2Sz1dNMxhmDeJWIg2t8SgC2cCIvaOz5iRSOQYPIcQechy1dwwkbEV0Q+wrUB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8FHXeEA9jw6RSNukRKmlXcxxlVZIWGUuG3hmOMwFyVtJRgw6y8IqaUgLoUFN4idRSBhSL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WyWaZUwPZMQTNXB8MotCZFqXLGlFYsUN1A3UQ6HvENSnC7iAuBzEUA+InQgOgXoQCttL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cSo3KVLyQ1khOCire0AABRwSvyCafapSC14eTUrVTyJU5xwieUl71Ets112mBCueLlzY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NCuD8x2osN7Zehs7Ai4R+yc6iKG6cnSZOadq6TJMLfKWFMHHmHeNBwA34iF2Xgh6gYfP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ZN7shn3gQcgDEyIGYViDY1+MwNsDipkEjywxV3ks8RCA0xBi+N31g067AwYJgriVmOn6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mGat1+Eq+fKxuk3MKSeHghQ0VtOYcLsQXMyBAmJg8wMxMMB7QOrEx26QJUAOJaV0hAHL+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DQeohpdC+v4XeJuDKx/A9KufcOYJJd3WIggpYEYPtcOkp9tUlkYFDKuNyt8qeWiKHY5c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HsS4cotB59ogkBDWDasEzgznXQjN2skp5qCdrtClp8zJDufMoEIExhxX3O6rwavrGMKA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hMDhEtp3E0gcnBq5hdywpYIxe0vr0+DKQnxkD5MwYX3tFfUdudcVX4h7GDdh/UDyTgSq7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X6SmUG6QMd6lhraogOucR3Uu8DBcUwzVc07prXGFCw8WPX5x+qJWqpGjmjSOnSZiDmqc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S5lMwuhi8fctuBnOTjuyuwWELV0Xjmog1hsVXJXW44Qo0O+zUVIXUYrt3jjlrlP8AUTCA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viDEcmNlf3KAqLUE8RnDDjWe1EEtAGWzUTTDwI/iKiqCYiGylozzGkVMtXKCB6jZfxGq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am1LRaPMNHUikAWvMxB/q7QRtt/1xGr/ABfEC3/i7Tqf5u0P2H+qLX23XT1BL9wigWO5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Us8X7lZm+f7JaNE7haV4KEyh+IgamTcGN3/4TDkfu+pdv4f9RnP+3tAXcwPDarx6bA8V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r8EtmH3hisPmIn60X/WhEt2YXU7wpWkr4JeI6KIP4lXJoq1VUprwb8IREMikaNkMRBTe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NGkoKWy7iCsjEV7QCgGKiK1Goe3VAUgJwVQDB5lqm8MqVKs4cEco208MxiJwf2htj7Cn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MOp7Sv5nksS8FX6ga39wNpefMw/WF1aGj/qyGh/m4sd/qZlK7ktnGOk1v8VKlx/0l0lEd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gPxFi7Bekl4/cNMVoMBXCEUmhQR7gqKLWGohUXwm+db6UysFReEc6q1sK8dck7mD+IzH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+m0XUi/MurTi8kBfdMaVi5zLDeq+IQTp9hHJ39HPgnMdvsgVucnt/dDj3i5zLNQ5RaI+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6vpKZqbyszztH0z/K6iECG0TGZqJA8H+5aryr6Si9p7mHlKiWdpH6Igh2MNTX5UTSxrL1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O0MTFlWmJwXGNxagtTE9h7sNTgBWoRXoChsiFgzxqEGtH3LzQtSntHrcASyKAPeK9xo5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Q4JagZyPESWNQlgU4DFZbUdYIb0g7RgdbTClRQRrCuZmQ4tlriH5LbK3B5EGkCZYOLrp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iNxa4LXqw9VjB0ai701llEALagU+qMgE0xzAum2eiTIXDKQvKMxHQ4mZhe8rJSdG4BDP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yEeSo5EgdcP/AGENMzEz13LqUZ/NLb05XtO6lmNbdbhwWBudizMqcR3CalfEUDQqZQNA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Bga4iBCqYIhDY27lqygtIQLnAafQVcox5lDdN9QLhVWfNE6U7iiJT1malrmnUtghqiXU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drD9y/6gmwvo1Ki27YLBLHZDNB0eDvH4TOoBu3ScRM3e5xAImdQIfZ6wQvXnX1OKI4wk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DAI1kcwwNLdpmLiZi0bZ0kkNNb4nLAaf+QEGBRS5QQ6MWxR4FfMyHRmjmUMxcjj2l3qKf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QQTW/eV1lStVD0XMfUlWSsRCPZKbjA3lb4H9zJVpCGu7AKDsQYPtDAlQ9CHr4gSsysd4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WPBANiA8M2RAQKkJCIDtrLGhDBQexhrWG2tMD1hqDAWsIEGCzEFV2hSykW1DSezEtB7c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bKm7n02agChRX8phKi3XmaBSPGUiALNTLfIL7DVu2h+YPUBcc4zBRNgwdNfuDJf/AADt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owmatpgd5yg0a1cYq5d+WLvsrZqjrECWgqQ/eYuCOVdmXApdXPmLcZgLWhl+MxbCtDZX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rfWDyoaa2a57RilRldHiVnkLwGNx9SA9mjMyiosvcj7R9mjFs9BelfmY1CCcnWvMqUUl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oqhxF4jjoQbafMTZjmaat/2pQCE2DXWuJhFylLjz1lt2FIAMZ/5LOZI10i4Vbku+5dUA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rq+cDrIXBFYcUb4aj+FemAKJYqDsc4gc/cxv90Kdz5n/ALUOb5oX/uhz/NLeD3jx/Mj/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/uY/9KYv3MvcfNC/P2h1FLGHzcJpzT7S9qniNnd5EPP4/wDUsM/E/qJ2x3/qim18/wBU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20/30ld4KU3ecEydYNn2jBadI6gXoItJgqm8wZNmFYIeARENMNRIOahlgm0OhjWYqPk20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yMJs6xHBLVl9XQuAwX4KrInxBFTUoqxfiNbicetqL4yKr9n5IKH/AFRDtUx/xZjvvQDB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3iBcHPiBVnWKqcf8ZvH/AKRDIxwq5iH9TES4MfR/pmTvdfyz5nJK0m0r/lYmg9/yxYtA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Wt3cqf8AxZN3wEGKnPEoUNBqyKhvcWYdG17JkK5Jr8EiUqluJbDm9xFh+IbV6uG7jrxv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11gdYafErOpZDf7ocD/w/wCvSrYIqbh6YliVncxZn+zMyGH6mVR6Gk1qJMi5f0y5O/8A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GiJL3n+jMHrZ+YsHr9kGwNzD0ifO+pT8swOA2QOu+RBqX1gEKD7Sm60KFQLJiwo/qKPa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ZVkKWLrCx6Y6Vg2YcwpgioKBVMUeOt0x6gNCy86zDjQJStji3eIcyBdRgGH1QaesJqLM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q2BK2F3Y9CB04QMCm8E2WuocBA+xYksq6KdMCTedyOgiEhOSCoaC4UpGbKjZj+pSCAbw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zLL6Hm5bi7Qd/KUqwMhRDXGwlOalpJCIb/MttSpAbKdzGBTBLpXHmKBLhYeHpE6ahi8Q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nlKLxqeI6zv0u7w1GoOgN1HZk8SnZe04zDM5xL6s3qO25twQdcPxEDI3MqnHpUM8SjxL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XoJVZYnR+5SLb6VmB2lfMDwzvmAWXiUVeY+jq4y043Nq1PaDTL3XPpacwXqy3uQNBc05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vJi4VK35Y/c+pXx39AysPX8w8Rm/SofwcziXSl1U3q1wqMrnc/MYhPtTh6kzDUxD05PQ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CtVrMtaLkQgc6/ccZzhA8YgyY/OXwXQ7A5yRRECqKemtSiCLojD11FuICAoz9TRULrR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rvLhSlo0K8QeGRoJWtXUKa9ZMrvEFCw1owDyZZfMsDbjHtgFl1VagADeb6hB716GL46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FalWnzMhZRvhCrwLR1jIDF6OsoilnXmPEOamAa4WbB2DMQcyAwmWu3LAmg4p0Ng0fGJi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RlhdCWd1dZjHCDFIeL3LD029BW818yvQE5J/2UZKEr15ghTaFmueZbVbATOHbFUFooU5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TY2QAADbbmsfG/eXQLVFQHlrUrVxqZheWtxFIIOHepgzxyXuWawZZDlzEDO2B5SgIBeAF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KO3LBrbY0DPA3zmUzwYXQu6uWH1L9MLCtLEVlW7zpIhUllN7hoQVoeINbPero/pCDaEs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qVKi0Qt6V6NMu4EqDRiWeYyxiuBnmDE4lSusqalXbVnyy0hRTDUaUwuDsF3WZRfNV7JG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Nty4klCc+EwF5sWJtVEQr2iwiaFivdl/itCNQzp6ulwx+HEISsVAL1RYd1JbIm4UhzOf1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TJnTs/JKl28/pCVmL/NzCJGRXZxFf/UVN/lE1v4mA23zLP8ARgjQR/8AaUrKvMZa2V5js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keP3QnRYfaPvVfcacxYls1Gv+zDOp0/NDbeoNrBVR0y5Dp/MzbOR+rG0xxG1lmBf6pNB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ugX3c9sQcczU2ZhqpRb0T4s+xlQIlFc1Epip+hfuC14fhoKcog1KIUoKqBtcCxxvMXhH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7ygXmpwuO50tmWLwp8QNQ1BlKxUTG467wDPvBgB/oHA87mBsmErm/MIeAuO3hePGW6ukB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KfcpFCG6yO9aC7Bx5lXeopGCnMGXBU5I1dvtBg20G8XaDKteOYIGwcmnzC0TazSa+JR5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osqNsqXYDwTzEJwiCBb1iNiKRMPMAFONLmZUYS0IBYOVY4jo8RxZESnTPaPaENIWeUjm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FGWk9dljrD8ViZp+4dI+cLmaWmczcLIqjfmKRDYrfEsHANtM95pdoF7+I1A8BEVUZLtu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BrKLMrDFhTVR08R23A3XRUHn+0QDTTo2CtdjjbA/+I8XsA/TxM2TqwBPo+ZgGMjAbeTx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sP8Avs1Z0rPto7xp3MENNBp72sIBVpcjWKbxiFQ24YFDJM1ONI2F3oy8YlycaDq3AYWs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CbVdSmf4bbux/RE4mAWWAHLbnniKVnfMLhdYFpgNqTXMoGDLl4jxk83cLmvD7QRoZJC6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7h7TnUNcSjvP6jucdZ7yoS6Nyrr9s8xvnUEucZl1Ue2fQbYWMHlY9tQW74C/dRHjHG9rc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BSdzPkWeIbNMIHZl5rn0DoW9pZzKWH4zXlqL3lwprN8cdK8xdxDOsVbh0+Uehds9wZPO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GntYB1VwR3yz0FhTsePmMsiyTXsGPN3NcS8w79D4aYiNCnvB6TzO0xkmwr8Zljg0U31zh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O/P5+E4P9k9+j2YOcwdQYsuXiLB1FbmCp7iYudyfYjpw3wO4Merr6jn+AxYajAPA0O7n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MyZeBV+IY0nKlFYirz9lcscx7CKAaOIK2CxXYveMFoFrpGS7MhYmIsItq0VrXvCd9qDe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7wYNKjsdYgIEzl6wx2LAxfdg9W2Q2uruChzz+pgMq0DXeWgxyIyYpDGK/wB4jxiX2Zkh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FVwbi2KFtGMB0puPFEcS4gOCwD8S6jHmxxX9SjSgHQOL67IqkEpfVySyXQqKP1McBaPI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lYL/ADFmVmt/0uK7THGKEqh7PjcsRQzfg/xBF4rs6X+IQ8wtHC9rlvNmOQmcdjuwpDCF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RxXzoY6mN1M7Op4iwCZfqVV/5D6l0HLEFvRtR1rmoZCZEpB0POpmAOyzyXUUXRGzl2X2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iU0LTkP9zD0UobTB0y23dYamVQb1eU6nSBMQ80WluIwC9zKEvGYRZZ6sH/Y9ynbEieX3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TAV1bY+Galy4U8XChsB6VtTXWVHrUxXSkvlC718R1yYlQO08enmcTBlLMXeWUMAwsXfU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ShgEzMwJBCcQIodziJtNEgnJXjqlYKjw/UFFNIMx7PIhZUViFWdUtphW6zPkXtS7WHg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AhzZKpgRSmxr8k9rRMz7fyTCnok+Yv8AVzDfmiFr4ixHlljqK1mZF/uj0g842zAf3HAp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5flLf+pc9BT4N/ExSLCajOpSbCsH8zU7x+4/qAC2KOr94uf/AMk+SJGjtMuRT9MNWcp+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0gZY6HiP9bqej+Zz2qOVq4tkf2Es7vynFBYPeGYRmUiB4INy/wAEMP6zIW0ue+LTKvVw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faoZ0+IzobIV5lgcv1SKIFO4K1sPUCdcRW3Z8uLyl+poT/wEAnGI5Jg94ftg+cPigPwE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Hu9onCDbJn1U8do+XVpfvM8FbK8wnGSnHaARAUcE0VABQAbYWpC6GodU0AvRACDkIYUB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mQlhtKmIDIrEt4JWFamtCwY8y9YKjVUFUHxMiAf7IBdB8TCINlq6u/MNXBca5k0imq1M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3nFddkoEhhGYyYKKJUwq5TLFq6OIwDA2VzDoJDgjdZZsjAJaKXmZFcyaqmj2qoTUAOyG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tjIiwaqVWJ3ta2ITor4iJvloTwXPyNu6X7ZX2lKtLhuKWYVlFLtjF94aR6ueu24TkFxj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QIUteu0qGUiDLWAcw1lmVgJDgl3vanzB3NZzmL0s4vSI+2b9o2RpVJLWpXEaSvPWCdYi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418KmUKgO2IAkyaChumUaeLC67T4h6G8Q9ef36czfpf8AHxqcVONxM69KWh2O4OfbjvK+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ZNB3iWS6mfkiG8XdZUZKwXFKZiHgmhsajxzrB7rq7lMOHlCPWINeGpj8Xna6AfupWoFZ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p65XepbDDVwyLZrHGNfNwpU6AY7wVx54zFK9nl/uzFzQMH3P3nxLCThwOpLsYpOyJ+CL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bhVIJ1YoN0IFnG5WrgfIoNwQirQFEIsGlyqiIMbWvnPDZ4mKoLD8nqO5ZFR7gXldAZXs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734lX+K8IQq+MGo9BaVYoUO2DiL4OXmau2reDTrLvDVMi6JhlWGjIv35fmzvAK7YyHUT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Nx2D+2/5m0/6WyTeDAZ9BOZ59GH8LgDCLvUdLhidF/3HM76qEVK1IhlEpdvvBsZBWNYQ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CS/SjaFWGvFd2s/UJcQqsLMoqxGC7utTljrLdRKkZqZF/UfyjgeazceUUQcTYSqUTT2J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adexKgaKzE+y6uvaFLYmcwvtUZCWlSJrhi0BZE19kpuI1yrEqGRbE1NRDYT8JZLZU2rf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2QQamgXSdutFsYhAaAwDcHUWAffFy1HJesuo2QCdmHbtAewwa+tx1SBpy+8sEwQLU8w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8sJwuGK4pdvNEKigjkXke0B1qx1Bto/ljNIiy2D56xSMDGlqcRVw3Ww5UAGrZXqYesdD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2LvPTUby2VMjmuLlsGAszTo1uVZVZCr6EpGPk63t79O0xB1/lBPw/mwhrYV1NgTWmCLT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oLuTeYEgUwVDuCwg3KDeolsJ64/8QWuFwaPPSEbTs/uFh10PI2GrYau4JpexX3lVlFLR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5iGcMrDmYm4HeWNqLQH7e0Ew40qKYSll95ai4pWwZNrsdqiFdscIY/Qx77lNe7JzohAe7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Xsaheeyyi1NGzpETxZChSAjA8Go2xAGlqrEZUZ0iiO0K0vWZkE2VC+SMKs+UQZd0Y3qr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HPS7sAiWhYSNlKMFv6lIcYy/6ljkYtX+I0l7KpwR0NFAQHWDFSp+tLLRwsRwHeNcrGsY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cU1q7m6jKIseDLrVjnOS8+qR/KfmZr2fhKU3qUf7MxXRk/pF0e0QnBHuJdEFemaLyf1E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1mFLEiVy+IXUV8oX7mx/xePOJWoiveEVe+RXc4/LCvGYpivLuGJ4in5mXgfmL90bO6hV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0z8GOQIXwhtYVStSIKrtGvA1LFBlljoB2/xK82UvzG/a/MBoOJXNfBCyUTHsj9zA8H2f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71N25ku2e1L5Uu9m+Im9TTUqrFPeFfFzJc/ulR/0WmJi4cIMMHj2lRdEGfae4F8MNd5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bIiPBPiU2AaPKS7UGgcFENWUzblWrC6bqHGLdC9tx2Ihkn8xGs1lJDaQCgw+4YDrF47t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RYPqGlF+5aeoN5zfvGVgvJVffEtMWBq7+4lTjaXmvKXEyk5hcW1sJTEoazi/ebL0obly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IfKCC/MFC6KBzCkXwCiRDsZluruosMoQWjmmvBMiB0t/cOy44RcN8KFlPEwOA8LZLbae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EsCBLq+oA6SrMR1bbm3UVAhNJTDcYWDA9LRxxFRnRVqNV3fZGV7cnYCZGutTK9hdVdmB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NAi1YuHrwYcsdCKbZKhdg4vrtlrl/M/1xw19M2yDL2igOmcfRghR0jrcOG72ZxibPs14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uApNFgxyHpWkeKSW2LZuPbd9eZjDFIDnGNDg/crEPxCoDb/AMD5quRjVRcI/1PHeV0q7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g2y+wgJZQNChW8WYqO18KPMAtq1iOGqoJrts/HeBbV+dr0Dg4lfE2XXp+Jecyy+ZzjmX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fz0l9IJH0vN/c8+n4mjrEDtdB91bHxOXsrYe3H5TgB+IMtA6l3ZKgsaNHGw9m6TGWGah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3fmo+zvzn21ngvzCZpukrqtr3YFKJQrE6JzLoyXa1e3Psx2im0y0q0JqkK9JBrrg3bzB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XWJzZrD/AA7+SMklkzn4PdtmdlFaA1EDgsGey17pdldsFQdu/wAO8BUjLm3L8UA9iPyii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oyohbpaQbyldpbyua0Hxr329pbvCkPdvPtqdZMQruOx7kOXzLjPo8HPmJ8QAzIM3qVAU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gbrEphFlFNzS1oaUGOsrS3D76YPeFAbr37B9TzA2VRYOwTmpX8DiX2ug8z2O8UdP9MzX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l6cR9D+ZgxTV8g6jpDAZ0r4oQ2oTIHYP3EKgycVLFADFYlVmQOcMEuXVRe8HVKW2lS8k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IVgoEqJLqnCjjiEUpVs0XAX1ZrDqXKbAwfZ6VLooWg4m4WYG8HMNY997Q/uIsM97LH1O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rfncyk/DkeUaoeRuLcwjAitaDzL1csXWD9RW0h07zChWShi+YIYBRwvUh6i0b0u//YcQ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iIkpUlfbl71NIoFToHQzOiCqXlTBC3UCCjuJRxCsc31hQqxvCsymIA2nNv7g0JSyHS4B3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I5UaMMAeIyDBBNrBb4xEISZuM4rF9SKMjKvQVwRAdsqAIe1xljAHrWWHIs3BuIg1fI14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6AQQs8T+pdDK11V1t4jtALHWE6+LwQVTo8lmebuHA1t+UbR0/KmNLdCwC3L3lHNqqV4G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9EXSKq1Y5zFW3dT6gAVBRKoza/6zQUaO0Ehp57337wRliOgphnPtIWA2eC3B7iyjXh5I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WFrr/wAQZfph60aS7yMe3XJjBA1YBZUuq32GuNrAiNF3gSVIlqLpMMTZ+zBhwIOt3Dx3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SbfiTQWjpJfPNawD2NUB1MUiJnvBEGg+gqxaYRy8Q3TaW3gPebMcpV8RErGOso91Tz3qK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VdBZ7wXSKiLZeES0RwN9dFypIGGbdgVL+FoexGAtZfiAUQRajO3YvbNkIcZnaavNyuC1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iMySgSEG/cv3FwU0a4jhK3kajETYCgOFT21EzPM/JDi7fwgUZ9R+Y7r1hCZYO/EsOTE6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5D+I+Ym7gExDbiVB7kZCasToBmGUMz7LHae9BE5mWWqEOw4T439qYLxEfeHuD4EPEk+Rn4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EpMJlUVWrtes0OYMDtDGlUx3RnI+osnX85cMTTBErWoje2B6IfzLqeT7CErcYCzUZQ08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VRyfYQcf/BT0DWodOT0HZYC+4fwn7hkMd4Fah3Diz0uuaP4i8CIWB/xKIY4hpU5X5m6d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zLiyVOCQjhEFZ3GYU5yURhEnsZKCh5gPEB1LngQCLrsK3AiEmj9RZ7UOz1uoyBGcn9Qr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4AdSuYsk1aXWY/GYoNWVFpmUKAEJjPSWd9IAOaYE1ChBVcQ98h2gjgVZuMrCKMN/UHAkj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VntKBTpgYMSELkpIvEC6tr2gKj3IBcWbmg6TE5KALa+2oWZr6gqCZC2nKXqAgvFtajdY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ZSvqPrCVZ3HTBE6P1BIE0iQfZIALbVTw4ekwaZpldh2rdHbmYIbVAe8ZD+DH2uJWgNmR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4UQcPDpn/mQDCgXeFQFAijTXD0fqFLHDuLh61ov6ZnXOW1+oSBvNdPgnOW7wTYDCnpdp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qK8UeupqHYtH7I3NOn/OIPhuP1JElVVljicvlM0WTJs79JozhldDfiXuqYCrEFutcwHO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/Mtfd9Bekl9461HGWWDj0z3nuw6y2QuJoUKOHvcnZh45WNXabx9vaLHAwL8xlmXe4Jmp+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nt0e5N5Rmn5nM7OfMVr7NSnt+74mhgABQOgcQxOJ8x7dHCPMAUOSnaPHx8Tm7SaugNe/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gdiiWrbMUahXEWqRlUhlP9mPw4mS6xdC6F0l7cnWC2DQybocjsY7wPx0MH+6sVtsNsuO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a95YDrfK5nR3ZiOaHxG8OHSoMQwTiXiJvEP4EIE4hU63ZL8WQ3kaz56qpVa6bg1/Qp0l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RY2rY94TNoUqrY+/KbHDTTA1NUMGHnvKcBKCkr5lNFEx0dXO5XHc5iu37mWXtWYEwFlb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TEbmw7Kq+ICVDOSOUFoCdYSNG39EOPRjY61LjdwRvdybB7QaiUX3iZpjsJscMyEwKv3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AORKiyqBV8d2V85tKQL85gZmq6bSWV2dxUdiEts5bhWhjAtjW/1L5lw1/uMSuo24Ra5A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cCg0eZQm1KDtAkS+m6cfo7wK1oJqmvbxCKxIUCqVxAkGoKINX7NQjAbgvyHQhrRQpcnl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+I1MTMqQ79ZZGgWnnR3irJeUuHXeiiJKBKLdqXs5wblk4AL4vrXbOokwSlNku39S+DsF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ZspX3ZxHX5kNKBWF7zlXUKWkLziCOCjcN2NIx4iFW7TXNvmXIA3R5JpYOtBcDttfrnxF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zy9nrAsJ0WyoHGjcClmWzU6XuowjRd4w6CNZ5HtCUZF5O7tDzMrtKuuDm4UIVD8EOBTF5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+CExyeipzqY4rAkPPJlarrCkn216FunApctf6R2FN4FmnUvk/uBBynLsjukWMoLE5Smj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dim+GMGM4HvobSsuBiMYEzYRpBC3GXmo8q1ctvER3LuVv+R3Yy5kWjvK3SodF5iZjcEQ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3lP7lzWeMX5jooOG9Amh1issCxCV1WJegG0ZOOZ0UhCrIuWn9SxqBWGnrqPVkDkf1KjY4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zXsVWdd4uoqFqKfiBFBeTH7lsCQtVbDrwvxHnbZ+SDA5/Al48ENO8PzHdP8Ato7dn9y7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mjUsszDt+aJQMbfUSqz7QPmYqULIqhYrz+WbMStbE2eYRvvsW1QjGVfaC1kHeLgavJm47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Mavr+XCAUy3KW8xCCUSMSOrxhHwT98uvP8KJA3xxBZlYC4lY+bjourmT/wCP+UDxPzNU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8gPlQvsTC+8ShqaOk2ukVFzBATikFdGtzN6h294M4mT/1csPcfylY8J7TVI6fSzpIFyOC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ld55hwXej8S4plvZr+pivFn1Giiqs2IQC/ARxCUtvLEDpK6ATZ0RxKTIEK0sXmLnKAC6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MaKvzGg11CqwwloicQhWgYquUHhoA2QLBThBxDt7kx7oxnnx6RiJtVsRDX6qYzAUaxAF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kdlQLuCTHFUW5cJFNmU4ghkFMMrOAE5EjRzUWFe0DrSThpTmJrBcNylvV0Q83YyZKlUt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6Jt43uX0MbzCmwUc3DgAt2waJSwj77Ch3SBJZHYBYp3I4omJ0bDoFmFLIHinYYgBVKD5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NWWuhtBsuZdiSACIclV7SxVFAELbCzLnOMsuDjQFj0bzjFoh0aWcS0FaXt3S9UFrgG9t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QeA61ikxWMShCYLK5sFqe+eIHUhCixq6unRxhXrLCj3QO8xXati2zrAUT2xwjC6Dl7Q4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ZpQhfELOm0JlcjGi+sFe13Y27roN0ZIjQkhyUCA4DYYJw4cE60qoRoaPqIxgJU8FhOEt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BKcYlc9syzABIhorOmLbgzCUqstzqJ2IfmDEaQXK1hTIamLpiju9oN0AMrXvKTX64uBn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PfX4BGFW9IRGw8Ba4LfiwsZyfEPF9ukLLNlp4ywFNCdIoTimVyc5RbBVRAcpmiyQ5deI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iUu9Sha0ikKJSvu4JSMW+WDaeVXPW0DBCwrqqnXe2IooKjZBN0L2uyVEuCg1HBZlmiq5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RyNGOstdFNgw4YYZ7VzLv2gBCrQEDXvBqZD/AHmf4P8AcH18z+53/wA/2Sv/AAfcG1/g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Ai/73M245NGQwe0upwsr1ezcKrxKuX3qK7vvFc2gI5/Z/ULd/wDnpO8/76T/AEH6gxaC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jMa8LNQLrpO9Pb/iZPwj+p1/jf1Me/x/RHofb+uUc2ebedngi/jdpWjXmXaOkzFlKlzVQ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9Ydv74j/AG/3mbN/+9ZT/k+48nsf2TN/q+YH/R/uOdQGBZZi+kqstIb9uyf3OLjDDXTE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6mcw9H0PQ9GhRnA5lPpSZwACVesyq3HBgsvvC02Bea77y3FIGd38wA6Eza1LbVaXMri8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qh2tuUS30gZBZRwvPMRC61HMgCDEuhbTABRHdaxAMJQc3uD2iQ7WGzJDEkMEzWrqAgSum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4cvrWbk9cxqMFwWqlKpjanjxLlNDSZhcsZ0zF0Y52XFFlY67gG2U7rlgo50UW9HzLCq2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wS8WAlezd2TVByXBwKjNeotzekqMDmaCPlGIrbiFrb57QdWxDocr/qNVRWFcU6OhiBuB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FQGf7rFo2FOTLk5THvGrYKqlOc+1EqhbXQoroSh7thTh7zIatwdbYgs21BxyXq6zLiE/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jSweLldq64o+YNAFodi5pyjbd2baeq7fEOaZjFDXM8T+xGzQbT2cJAgYIFlX1hvqQA6d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YyBF9JqBWRjwwGiZHy/Eo1CjfvGkpqolQW9oFS2W6AZ3DY7XLVawpBdspW5Ut8qDOoiY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aQgJO2MIbri4O4kMaVqm1K4vcX6+omQEORsqusDChb8/WDpGpunDC8nQZhy8LdXRf6ho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yMHEAkDRBi6OZYGG6Wi7u6quYepKCKrvAvRl2dJtgogsumILB2Ubq3d3faYd42jC3LBnc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3faDLuoOpRsrnLC9MKFVdzH8Nt1XzGtgUm1+8TMzFUPXzCEmYVEYCqVQsHVK1DpBOzdO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6j+MviXfEsDRpEJsupZy6VnKtQ6qolt6+pW+kBaBnHaJim9lNdSNBAEyN9ofv3Ar8w6w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/EXPqfkgB8/pxC4MnGG5n1/7YjVQ5fzADg8MGbXHaWpoq4czP/DeUI7voirLhfciOqtw0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0cwZ9f2JScC7Sk24RSW8QCK8o85gNyna/ehN+CDVRuPKsDMNA3KIoW9pd/hzg1mLSWN8z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4NBcR5j7MGP+MEygRocz7M2HfMcH/SA8Ku7C3/qWpge8DdjUYqvGW5yPuA0P5Rus3feY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3SL7v3DT4HxDUNXFZY7bis9PzS7qpw1ePW8xI8XRMTsoH7x2Dn7hL0HpmIUpMTfT8CZZ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RPaboRXGKRjTK0Cq0aajS0tVsCwiipdFk3QU5piCQTsXHM+IVqoNCGqsmJrAuwYUJQgY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qBC1ISoM4a1ELVGkhAUy13htkhDYsd1IiAplkqjTPzKxu+wxlLLaBoleF2tJRgoX5QbZ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2zcWAXmGYNZHuR63iF+IqDsBeIg3QsViZRdrpLsFgzxAyTD4jbFAvCwRYHNRjxosUu6r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BVCqq1653FMEqTnZdqvNzBdi7S1EZ0t5zcamm3UtDVajLGCJ5ggKVtc3R8RxDorRpalr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tl5KrJEcnK8G6g5HJGnN6AiXZt4CHG5QCr0HL3jJHeJyWvjwEKulgBs5tpqz3jtO5hVY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Fg0TbIRwUAHtNyRIEpZSXQA8Y8SuGUKaVS8XdN1xqAUgwaWCl5rWxg5CPtQnA58AAuat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5Wl5pvmvMANHxXvvW7XWZVfCsGwq1x1OJS/5VEG2xKr0nJkPDe1PKVs0jWpygDg2yROgL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BslLK3mMMDzDHDFRn21Kmkzs8IqddsMNeftcCoAwGNBG/rz3ALclpaGDiX9vVLi5xiGx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GiYtMmylek7A9sEDjNi+JaWtRCCIsAqoG83EQtQWiHIrZy5TeYAxTYHFX8vKw79uhFKW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IRK7XCxb4ZbVgbGiaoD/ACa1DAhqi/S0wDeatuIMUiy5BHOkp63A8fEzPr6L/U+xKMhT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0x6KZQyU4TcbHp1Qh8Iqs4r+ofIN7y0OyXM/s3NFTVob7Q2Ko71N516EZojvhhEtqe8dr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f+1/1NEs4Bx3jUV+C2Um8fcjTVu5UuzcbHZKmV3/ALn9SsqDceF/1GXVek45luMG60S5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7xhV8ziZXf6hY2zdb/EE3Kn++Z/ZLUGgPsgwdD+JvSXymkY6SJe4aqDGcfyAnMougOYA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ylk8FDaKx7QdQHJDHmC9LLkv9RJxokGJzfKEZtBdXAm8Ai1eWI6jC2iVgEVygoxjKWvu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01HLijFn0Z94UhKQ2z2YEHAhKqmmCZSjmD7n7TCmtFV+46Yto0Bf+YmAOcPGRlzAcpeLS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b32jUog8swIG7tr7gtLZXg3COkrWSoxm9jzzGYGBZ0MCmqQuxx/crhFazWdvtUulFuEP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BQ68SzdIXSs5wfiXzy1QwNX3h7lgqlW0MvAgvhG7g0Furl7QLwVO+EsDV7sHD5hrZDk5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azfEq9wiFiisHZgjsARtsOXQ5744hA13Qj3PnUbBeLIP32gnGgNeR5dAsmQGXR29w0dr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49pUaxVN9FuyLIsAgYMMkoanL8oqHp+RAgKMpbIl0oaJsWvjcyXFCvFZuiPcrXsSrXfU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5mTXOPwf9itQOqTrqEBC7Udx+4EoGucVrdTjqeIrbs/0e0eYxXlFH3/2WCmqt1v/AMn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8VCEFatmyDa91wQ4GV3AWiYtLHmH7gOrKHGMmekEzoE4oFaDJ5hVUjU6OKSBedW1fc+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l3hLU6rAc0qrvpFNFKIFdmtOZVYyCCzIvCZ9pvp+Nsy58yum8KUUrsuXEVrbiKyxDIU1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MuWFc3YKyxU8FaKSwGwNrBquq2fES6nvaFiJuv6Ia+hv+iKSFiyKK8R4NRKHMIykQBjS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YiLmUWPRNNVaFBtsi4x9MDeIwo+TFoknLjCBdd253jJu38T60/JCea/0mycVHc50EODb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u/ErHHtM/IPtD8p+EycEOYcMUpuzhLUXFQhtWQVCFQgUf3BjA3NffKBXZEyJrBgP+lKV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fMReW4UFWl+YrYMrn8Nxe4ft6agP/tJLf+yKgylvKvvNU+7Ku4/3Bf8AkXl6evWVCYu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MhsJkJMv88Q2JWfxKA8vuCw7mHMCvRVZOsqcdJ9y5+o/MC7uhEm3tGsxw43qVUeh+54m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ptMiC6PV/ENnuhpdafqCIxgtwodE3WNbhbKhoP5lyHCgJAEWEK4SwolK4BPiaKf2W9dRJ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HLrKa+IxQXiQAYEogHSomkfIUWbHGBU95WoxLAzyS0x+SKVTqPleekbA8ioDvbB4EZCq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SjWCO5MNQyIWebhHLLDlUBWbWwPmEvJsiCnzDhWWCqQBkFqFE8QjUCgBckQ4agFr+YoAu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u7irheBa6+ZRANPWQ1xpypUViWPjUu7gUqri2tDVT0Dxdgm73NFDBbgOo6hhZ83wCLbQ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wgb8JZxxySoJhyLxDuwIRTARSrTlirWJBtrkp0bHwzcd2AcZqjVeFGolAihMnmp+CCK6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+oILQJt3qSiiOFbltikPSpGqsa7TD+ipNITua70RTQKwxKFwWt3jeJlDjyFqtDo7mIZM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FFjcXLEqKbCGIXLzLkNKRuVoBrW1pqMosDQDRcK45Hi4dqfIAAGyAlrtXPnzQ8Uy94Z3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nyS4DScDqelTUUpRKvidZd8YnfEc7n4hcY7cxL3zKJWLv2m4ASuvEPZJ8KyiqiBRTn9y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hJFU4ICtALzC1uHoE6evaXJs5F9Jc3Q3wMNA5PyVg27C5s/9RMQkr6iCcyC/9uYSc+Vw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6jPhSgioW2XjZNf9jjHRnaAfG39+iscfl0DSBcQULgxogupSr7oTnqgKOgZYhOFPheiZ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2hkNPE82L8s5Wcf/AJiGuwsfiLbzMhlODS4zCuVNgAOK3H6yGsie7F61O3UIvsr/ABPG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DLL70HwKZnyX2TO0wTsp5g+SHEY5fRg5nn0IYl+l4i1opW0hsPAYrpGrV4EYloK71lFR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APMESsq0va+InTB0sBRnm0ii07wQTDjzDRGXOZf2ug3cq2sXC1+WWPjm2PEWJC7BRo00w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89o52cwRRF21M4rf2TrHtBSNAOPCmk1a1+oXlsyUzBFYUJc25KiLTyHP6gJ3EtgphvrC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LR1WY95QDa5XJH0Z06uAUp6KJgRSNMh0ZiMop0AftYkBzC0vx7xDqe8WZxEWgA3yXf4j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iRkqgeu+0axHb8Ruc7gVuv7lqHYNEdsyl0ahXXsiWStVZLOmVhApm6EiCBopRLdckuPB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rVua3zdzs1gq+mOwyopD1gEqUysXlVZiRIUCh/aOiDx/iwGa0BWRvcsP01guyt3HZN0P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EYjuRtFHCs8QqwspSmq3FW9Zfjoy16I3+E6kQZeAV9xVV/ioIyqplIuoAcZj5A2EI+xd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G3StA+Jgvo/0O0toxQPzD0OF7Qo5WNPiZFck8HIa7+0LQXcGsoOpoDpUDToZS1iLAWq4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xaqZ5+ogKNfsDg6Xj9cw5m/NRqo6hffuqCU2RakVHxuMQjY+jxqA21ydYvvIwLspVj2T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ky0N5DlmE+/QHglOvKcRrplaHM0cAWdQ5gXsA6dD4jIbFHkrnpbqNlWQpNUr8sGBykgg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xz6qpY7brMB1WTA7ZRKEVh1iXtV1YSkFjaUGFzWzwwqAutxk02pCowCFTHxCqOICV8Vm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/Edrx+SZOczu5ubRq4XCtx+SPoOfEvfEFl/m0qWZs/FKhxEYIDGiikFeGrhJGAfmZgXEs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CVhXUbyja+hhpdBhTzUVgd3dwQQYHqQ3dxf6ZiHT802zW6x4hynoGrytGB9ssyxBz1l1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yICBNW74moHmKg4xOCYPaJlTr+QmvmxH3P3HUhT3lxcHd+58APt6FzbNPeUGzgTP2Xy5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MR/mZk+gw76N+6jxjcWa4n4j6Yn4/wBSphv8tiMaovUiHjtDveQd9pZRo7hBfpi3Vt57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zFFeLTj7g5Ha4nb5lv4bK1utFwhZqVlRG0N3ZMga2ULfSLIoQ8WAVKnEhlgLlEs11hAi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O8sy+OsSS5cbQSApaph+IHNLlKFvpAgzCZErzMxIUhGCwMoSnniJsKE2iH1qaYmDK4GV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XTRdN/EqKkGXd+Nx9nUcs095XLx5zfqCDWwaMcEZsiI8SbLRKW5NwBYPU2dIaDQYzUUv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VHXEwNwZCJWw32E5IdGgWsKWCsmUHiEIrSwkgtsFuBimyaInr6QoaLyd50NXIOgjbgij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tchcEGccoUPAOsu1c3EP63PhqbVIB2YHWybIW0FqJd85Y0UopLK7xlFcKNnWlhFXeH5D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Jd0Lq+lKAAdnQu/cqhWsOYpRGj3Z97L27csSouLdFTKhAWq1cew1LVFHYADKNo2YgoSl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vMokK5JJaQAqaSqg1NVrBStHA0yjkJtzlNpjktVfeAeasBXLsGConT0UrtN6h2l4zPea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npLntNx1O1+nE6x7LZE9xgYYILyuADKy0JvJGCfMe9x8r0SgbjpF5zxKnAHaVvzcbxlv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CWhgbAqasZ+47PAN9o/Tl9J3NfjKVKjf8lwHQWexLUFRnedRbLtyrFYKgVU92nswsCKIb0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0dldVMJ5t811anbNOQD7m2IrZBfiZ/8AngnFzzJLQRq9xrFtGC+/6jJhjUWCKsg3i6Zi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hg1FUN6DhQik9qk2vEU3DMNF7JRo12JmHKyeRt8JDvM+j7CtTi1nR9nPWWsAaevaJ5g3+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QTdaRcHBrUGFw1MWLftAwmSj+kRrPWdIAfij9TsCfpP9XqQLR1lwYuWjmcznt6VD+bvW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PzGHNa30zjFSsQbQXa+YfFKq8gLGWdVl0zr6DAp1VEsJylXTJiJh7gD6JUAgrgVfxGzm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/LAwehKZswQ4NLyPjXvKFjjdJtx8S5UpC17zZb5m1Gf7RusVEAJ5A2jnzAOlco47HVjQ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TZMkasRVc/0MvRbT0FyrYym2+YGhyEeaiAb2dr4mK6jobfiYx2VdwLl61AI3c7KwqZUg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XYSq+OY7ZwvwxerCTr2iZ+V9I8pAolxwfdiWMz3J/GY7J11tX8QiPvVovtWY9n3Ab+SC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UNlo9qmUMel/UCus5/qT/sRNlVvRCMGTN5puLq7W/wAuopbAut79Riwbpb7JWldQPxDX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cT9jMBEAKNwOvBVGKVaLcQT0OCZlEGlp8TUIbTn8I66ax7kyAgzj5gcB7IGpPSPCFCcE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JjlbQF0dXMRLWRIo/wBqW4LSXv8A+TB1wfB/2Osi7Bd3Ya3Cis4iqrCwY6VB7lDa2ipn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0ExM9iBTVY+Y+Cb0LfrtqMhqXYH/AG4HVrMVAoNmBqU9VVE5OEpMZVzAcGgNthjMD3VZ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ZBcMIdrjClwKhRcqJTHc65VXd95qObuPsCVfLE267RcFzAycy8GWjRxKKBuoXWvCh8Si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dLtZ4h7JFOH4i12DAf8AMcgDNtojiquai6ADX/CH96V/wjFiKsjJUYYnSgU9ZUWDoAhJ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n8ULedHuSleU7w5iPvUNzYoqx+6MHEcLNmKx/wB2mL/zSJj8QNLi5koMs0+f7T4n6oTR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6I2XeSGMzQ9JqKStDv8AzDRf4uBhxxB3MvtMX1P3DcdHtZsjrX7YuHeV1zHRS4zdBDVc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aYQch1mFOyP/AAekdC2PyMUjipvXtHNjMVF1b7gpf8V/uLj0WVEdalCPCMNk5H2pz8xY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yuW/ZMjtf7zxr514raeIJzNHh+4aq6Ig7pNfMAwpvag9NSYTrATIx1mJgRJbV+IAtCGl9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cEFnEosCjgQVtLWBNwgQFa6OYmsqmo3ANKwRcUUDZGYCizHciWgrOfEzNF2DiCgImTXa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h5O8oqA/ai6VcJ9TADaL7lRoJTWNTAbrVjtCeGwm5W6GIVgYQ6b8Q2AXVVERgolDMhcC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XD1QWrCUS2JetzA04Usd+wD26XcHa1hbp2MVQy95HVNQe4pNQcnOC7RrTLkJCkBqGeiT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K1TGvUEJYArrllEAIK6x4w78R8GAwDFjoszBVt0Dd5IQI5Giyh7qEyIAC4mV1DCggGwdd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NJexg2Kt4FXl0YzDAEREacJeyBhbdgieXcWVVTbvAhqLjmCW1UeW8V1gbAR3/AOESnSYU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4tRPYihqIlEBauZWgVnI0+JZUKZ4nuw1R6efTrOnpzM3QTx61jO54t8H/qe+og6Qw6JT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6CMU8ZXZUo4sRdZKIWq6pC910X15OepuzBNrd3tez2KDDRsVvglDOSv3JxjR+kzXr8ibc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kpaTDsWw8qEGM8kblNyOvQkXN65ZgAU0EWl7FhYdIXjzktYeD8rlneVrEQ2AMXYH8BLJ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h5icXoJCOAui1dpA4VSG4Po2yrS5Q2VawAlayrYLL4Zh0IVo4wUXgMumIRyChKBlkZu/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h4UG8xWq/pCwad2nW8kQG/MxKSQHwlNHNj1uo3tRyIGiytPJ1qfaReyP5n4kxbkX8P1N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DR3/AHkyfo/yTR0GYwbjr0r1DOdetnnxG+CCDEOUiYZqv+khplqCu1vfmVUxXQbtAO0Z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tWgIVigRcucdo5Xu2B+IVZELAjkgrbooj1d0UjAgdlVyzBMW6QWJugC2My0QAazpgFCZ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GAgcBhXpAUwgU8wBDFlmmBzxMwEVu8NSprMwdl1nviITVjEIbCB0lapwv+uJmyogrxKE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rlUcaOQD+4YuQI0g4YlsLJYa4qERZig6QOXe2/M1EqhvmCMlrrWZlqtLeu/cjJQQUFXb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FpAvFYb3CraBXlkpWLc5zGJdw0bPmh4hKsIeXKbt2OXqVxCRCHMtBLVm6PacJAi9IcF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jsqdMRFiKpIYMGKD2zq/CZSuCBB0GqMC6y0dZdfELxVJRYU9fJMWIlmu7Pz27TB6eTWI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DN6N2XjW4rskInSqsKcCnvzuNFpZQ/MEAoBViqIGIKnC8Qg0m0hggFChRviID63JdZt7Q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C8D8uP3KIMKR13zlrObX6o+8Qb5UlW2TD1QWf6mY3Kj2j37Mj3lfXIxuxCeSYkqMCoyA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ycNKx8ENQtqFSzZEL0LKr62Mu4e0Zg3M0kE6RpfFsX3hiDAZBSvwEizU3YhLeb5fEyM8X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4QcMNDaxrpbTDz9T3OYYiriUcaiuBl2DlmcaKpYP3MDFM2CGAY0MWZaURXnDIcFbGNWt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wWWvEKAactfUMiPThf1BLXs0Fbuh0SqtaVf/AJhJw5DMyvFDYjOUW7U/uBbQOQuAUC0XI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puyvAkxUgFGABkC1CnF5blfsfmQM64oJ+RBfAiHAH8JuNIbtt8RZwz2gbMp7SFcK91Bx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YKThhCvgNDRXWUqPavHVngP7lFldNeG/EXQ6hIOfEIJjKwyHaDUfB/wgeDz/AESsoR4P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8yiovxC1JUqFsDEuHy/6jyn5f9QV/lQDa+JeF0S9aGc9HMRjSsWe864h1CZDcs7DZd9G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d4cMvdiiMj7yx5PmIC3i8xF83HXUziCrnbwFgzi1TErddkCPZxEXzpj1/wAzM3dJMF0/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txc9or8X8z/CeGL0is2Zj6S8Dqx251/IRwJwvyxYip84i5nMz58z8SrHq3zH+8ZcyZ0j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LOTf8wiGxM1uKWAh7WQgnaDtjrH0NaDqPDMbPIMlU2HmIFsQQJgIMXqGyAaKOkVL1gqr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j92WST5Fq8RzDJq8L5lrr7Di/HlCx3rcx5jR6HaUKbR7X7hV7cFBe7CAQ52Tki1JZ5P3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G/tVop7y7XNxepd7QCMPZjZsZzUe8f8AGHCq/MoyjwP+4W8O2b+YhK1rKmIg6rxgQBWM4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JUlEsHGYwtiHLcUBDMmwlFIZ28hzDanFYbkcCqtSgHilY1WDIIVWXmURXWlkVRR1S5zA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9PZ5l3VVw9KwyADRcF1Wa7NoHoS235j8QWAwqtDeSHPEqvRMilNpkQflU1HEX2lU0GtU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2BTI1Cp6SwgWEb0M0KrvCFu1PSsCy2cLvNSlnNlVYOJLIAUF7qrqUxDSFDJg0JrIEc/o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cxgFepUR3NTcpapMAQnZghChLBLaKFhyOWxczKGSmBTsnCFh6PJRRVyoc26Rb28yt0di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9BCmnmGQfeR8uht2xzDMtjtK59Et8kJz6LTRb77mpzlJ27LpVzmXc1PEWe+Zz6fM6TnzL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c7izPgSicDiXGnT/AHHr9ILHuwj7ortGy0ItWgLcBgtQuKgonKBjoH2tsDWowUvw6F8E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QgfU8WPyVO1g+kfkefc4mJsEeA2eEYt+Nn6nWVu3dt8RwN1dKwfJ3NcT2VXpLKweLtxA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+H6hsue0T7BHBLtv2mQCbXyXX8D5jO0FTpa6OdFnTmDgdfbDJ5qvBe+JVtN4dXABSyX9T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oYIe4/RI0jyVGwscr4ziWHh+2RQ1KNI73gF8l24ghMWIYdBZ2GAC7uowgyFef+zdprmu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OiswHUH3O+ylcfU/QsNp0B9kLVmpDBNPf059D0qvR1KiricDGBvVYyEFzwYPiAKf5V7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0O4uNWCJYKMZCpLazXaEb6pkaesIJ631ixogEcRZBxgvcVCeos05oAq96mn+oBGuRSWp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nVF1JTlFlAPbMTaoNLKlHsq+iFQAFySi8mT2JZKgQpo31jwxzpt32ONwxe3bge3BFmF9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7uK7zQJ/uZXVWCa3ApSx5HZBJFa/GbadtRmKaAN+bi2ssXIs/qCW3XniO3FhA8Im67wC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Y8urrv3j2F7jWbYFU7fdcVLVQeCl0m6/cwhDQ46Mx8PSiU6p2MQIlKbAs6R6lDxRABrc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5Za+kyR1MDtLQuo4euK+gpSgXGh2SnKfuK5UFbFSygjZaj7QrnM4b9qK32/llrvExpAq1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CaJhFHuKUCpqINGmZsPHoKD0HfKFeJZeEOXo9ZRaDA6PoVO+CQ92IBI2Q+EVMy26kEgL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muDmAcFHEShucZYVscZ7Y5qPRzPSNoKnQGNlVOMUWWICizA1nMOnNCK5QC3OWTJqE8Fn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KpAhSF+Ihv5ECUXSazA+HCwWKUJhz7R6eKaUYUIFrFc+Yy9ZGotNdQ44lZHrNXkVanCY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gUjFDoba4S4Jw5+BY/DE7Sk3UKSW66VljIFGUqoEqOqJcWk2iP8A7gTu6v8Adxh5mRWJ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oEq9MQzRZjO8TClURILtNXi5horoOoBjtuELHDpeIltRWYCpNJkyt8E6jJG9M3DkNVcqBS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RYaw9pny72/tlsDWBCErat8RaRVTX9EAw+24Vy8tiIGqs3gQGZ2lrPonM4Vo+yYMj4jY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dr/uJaL7f2gJOQP04RBHNL1cMaQTsXANEa7MIGp7ISwJUdlwf6zd8lW/3HOE81fiC6fk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dY7xK/YH8xYbtCXvCRGtqvvNu2yOk4uBQVqrauWtPZT+LSfnFoXXAwSnFhTDrdGikM5z9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57f2zZb9n8RzfqLfUKDlVnXdw7XmFNHC+J283gfiTMy4iKebKOEGEAFKU2UzJoSCZZx4+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Hx/REmS8KKWCq4qEi+8era6naB6L1g7TBayVkv0J+GKNVK/8qPA7slWniNvRVq2rnc5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gHyRdw+ZP+7TiWgMkHRKKqofhKmS6pVXAOSep/ZCjmgpRxusBosLDGR6wpg2bS1dJQAF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2r9pwMVWWquYcG1UJg8j0hWlA0wrJUxLVdwwjMNW6BuMBAJWSU8xlvr4lfZVjAPx3i8H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D7xeYoKS6agDaLkjT2jSLSsNz9R/tK6HurMoKS3vaIUEU4f/ABKDxTWz3qNCAxHK8GCV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M2kXzi5gIDlF6RJctf5xKyZWUoJbScySFvpBlgTL/wCJS+Vxree5NVR/toW+FEE+iV4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0K2vqLTObb/qGT0KsX+o0h22nf4hbpowHoTEVArgXFwFqzaRTlQcW3vcfTKABK0ertFV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6Ymz05Chx04iL7sXZnlabfmEhYJylwtkj1Ezpxq4i4HJ33M5IrZCwdQUOg4ixXIqNAoh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uOQbz3hQtUTcwCgPTtAVWbB3KaDizcXI+6iIiW8F1C6aG2KUYWsLC5vocAd4o7TmzOAe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5apV1zTPeBSSeigoo1aUbcZoywHcaKBwoQJopW3bGPCqUa24srlMRVhb6xWl6usRbssVq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jbEym3BAIbCOy1lzUdw49AKsOp4JTbMx3PN+Zz7Rwxc+ldCGpx5nnfaEN3+Z2TwL/kv1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ONJdBSWaggxTDTcjlaomA9luKrrbvy7yslzNn9vB3Vw1KBf7EEooL1iU1b0MKlXi+yRt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O5WCK2uiPX11WhB50G+rAoNrDmuftUN+SZf54Jx2lm2r0cQVT0O/kZVsPAA6BoiF3+uV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TGcVMy/6VITI//EoRltH3LyqXHJRntmDxOQ1aqzHHLb3jKysMgyUTIYEO0uwGMv7ZsYu1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pIZeWPuC+0y7D+yC16F9x2JoejmHoED+LCZEqIzNnn5CzPWEaqqNDFu8r81BGcW/uKQM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sF3qXAgoNhDsANIhcwFvPO4jXQblZkoCEI1KOv8AsSj6ipsAXrtCASWmNriMBFNDFmQt7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lX1fxEc2CsQYexfgJ1XnNFcBL0o8V0y5CjgTx0hZosuwET8xooNqVeGClOQXfywtIVDJ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WuYzJAo8qGqiVsgVkMVnW4C4rVfH/ZUBaDuzqoADZihxdeO0yvGqKCmAdv6jseh/cSzW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COzi+sAChWwGuHaDljWRh3H6MQ0b/wCcwlbtCoH3lWtKFS3zWIbFzr+1Qz92pQNpRaUk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i0QU8lwnjKu9CVS9/qY5EDLx3lvX2PoHeXVvlEGspixfcYsMkBzmW+XvMG+gP3Abo8JU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i9d7jJdUQoqwpyS1lnBS8ovzcxIpE5viaoVUAo04/Vm1/HU/3WZkDnqTDLtmxusEZ3xm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QbvrAJoOsOoQtPBAzGU1AcWXRSrTbtoiQZdvK7p2suUPLL3NgArrggkA6+wKGnNTHG2W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kIQLAXiOxrcvH/uFMMDTnqMUw69iMihLTEveOplJVMMg54hVvFSIaV0OdsFqOYyAvdBx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2fiYMNS2UY1QHywgsKLyxolWCN4gIo01iC01iEFwIdVYsxesTQm9DxDqYizEs2jLe5bWO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vRxE2wbNsKoqLqrNUlcS5cgwXkmQPHWEaxYR49rlhVgFW45fUySBcmWUdP8ARAqObT8y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/AIQ3BovuKnAwGNseKI6O9Q1zn9WD3hfUFF1UWxjvCCh0/EdH3huS8GVc+x9I27Kjk1mW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hwe8JwmT9wBylnLFZXSG2pgNrAMYUtc4y2uF9w3EUasp2ZMt4Oyl0xLSRJzWahCC1dru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iUKaPaAMBXiKfBGzi5YAKKByIgVK4xKnH5jY0ULEClsoQ4l5lVyxN4JAzTARWYIx8j+5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YuHz/uFxXyn7iM1zwrPeNc2Ylu692UNFMBP7UoY+ZE3EpmmlndDqWBa1BXSmXZlP9B/U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/B/UWxr/AK4jA61ULxNDCmOG16iXiS0sg4PEps1tbwtqdStK6f8AENjaRChnF8wAtxA0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4JxRAJ+UxChQ6vzMhUKCXjiIcwGlmmDAwQOL9RpWzGSF5agy9Y7h4YKXpQh8dSZOVHA5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nzCSOV8BgZrYypGGZsVM0UwFGBh0xKnnMClqdv70uFAmhVBMSrbShCGVNwawF1HPV3rc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LVocdcQRa+FCFskVWPSPdbBchUoDImqy9PTDS8w4ZNGkYZjNwXisNYhJs6Z+qYQu1CiH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2+plFU0URXHP1kza9DCiaoObBtSJUMdaCIORgcDcGfqCbGjqoZ1/FIZAtozriOaVIa4r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N0SY2mRxsxZvEDzPMkFEBpSr+o8m9Rw2VswAeKlj3PEBxMsL3xd8TOPjVavYPa20XjEU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5WAtW9hshJWqusFbhQJUrGIqTkQHm8Xs6gRVxo8VK2z6AwwvQ0jsYSWUmKFkEUBXfEC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colwXKUIiVpZmusL7nirtJJwpOacxvqVfK6i8+0ShVPAGANsUuu8MYhBkJQUUFhyUveL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+y5caY4xtA8m9KIcS8mJ9tANUAZAYZUM8qstGS3jFmbNRkgPfl2sgIWOfeAtuN7QLrkW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Bu1tVD2+ZqJZOcMBtlvLDaQIA7fRhKRgOlUHNAW2rjEUbhmzAhpHYPcTiLnSEyO7gayK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5QNch3VEHdV/2KFYJTEUrBVbxjrDLru2UOk5EUBygiqwY4LFLIrRvbxAsItUFo/LAhGq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A1ncb4q4FH/qP6iIls9I8RU3cEF8oAShenekDYyloCoDCupuCnIqz1lLIpTxn+pciV7j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BbPiXFysoqe2IkFqsE8cZljp1UIPQcvjEqbGhG3cv/yDzTNUU9jnzUucg6Y62pL0qMvq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V/uK2oROrT8ymwwNq7mZWPymFYtd1uJQt0GblKp1dMQdKVVxlBsB1igYCCnXtDZcJ+TA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gmrLmmK6xwlVi+ksoDyuPWvI1AGDKpVcTZ5E/UPzX5TEO0KPwIjXI/czPj7GFVcU/MOPf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ldJUr+T6OSLXmWB4zXkrcEAuBTX+F+8xP+ygT+ojtNZDYpOl1LXBA7a6fuZIWs2IhjEB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4X4QsOFjtDBhpcsclBakepgV8DxKvtSPQUyk1gC1ViVJVWhL95SkApsHclF6IRDPSdrQ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7SoMVoyJXyAKDjx2jGAq1hjHM0iRS92dPEKrjENhx7Sp7I6H8R6QJZXUItjKga0XsTERb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sGwTKql6V65CVb7YmSBtlWh191gdUb520W+k81T8sydooK5zzAwBasW73UDEoxbVIQCW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89YozNIZA5TBWagp0oC78S0WXkNfUFJZkrBzUABhnVnzRBoFWLn5uHQhcNauPMARWsB1G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Hs/E2IDeKn6mwkKKu/0lJU4oK8mJgJLYhmusR3yUWfdj91QtdFEOqZXu+sXC+Uj94hBG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aLVhxA6Sjv3GNUKsdX/iXsi6rfklDo0WHuMB9awA6Z/95halXrljq0K5dyurBs/LFubQ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cY2w4uN1LWCrB2XSckJl2SEaGiltpGqq5rQ0fMCKKwsSHXht353GyMThBy7LjFs3MD/m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szuNOX7rUHCUsNla5hb+I5sQG8qx1AHgFKRzcBgsyymF9+A5Y3MQTu5n7hvusZjNE5Lo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matXIxq6ucWCqLVryCvuAOdmavLSvHeOnqrPTvbEUTFQV8XozBqAbbD4hBVHdqEIErPP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+o5BgWx/qCsU0Rv6wy1lCLXGDfxCt347Z+o0LDjJzKiTUhXCVnzK2/NgCZAGLunj/qNe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3OzHRz5TLqF9wqpNG+CYni34zAf8ANxXHzNHMYkjpuE/hlLTX6p4KhWOkcB7TMzD/AEYn+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b+IKUI1dQP8jMyr3vuDXeVi+/oy9sGE7TR6J9Zsf9MrMWF5RC1Dmy+ksKt5ipev5kG7pS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ZzjEyeIyz0fmWT0H+/Mute4aMsJuUMir84zH/lYKiwlm4ko6NxK36WKYYJuh9mJ6PmB8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xVHxUqdq31JXVUfueUv5i57Ro4ivwn1CXpr6yS5Mfmp+4lLfWW1IJcgMEKKVbFsSliov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ZP8AZLKRvxzE7qnEvnEIVEYHhgZC48Jas4IoBgitYiElQClQh9bQ1X9REi5CHCBc16w3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nMWgQUUy5kHPXEYcCwyb6QJAhgd41oDOSPQBpBDEBugpETJ0gjtG2ucRD8+DAJBOUkFc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xWHgjEDJUqIlZeS5UnYFNTOHUA004fLAW0MbaL10QU1LmWyx2iyA+uY9suIo31riHDr/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Uo9EjBr9BZQcvQMhtbieWKokSBuzbs0REyYPB53lpW7UjwTDRxv2PczJyccsZA9ugVMt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GXSNgrtzZQHWdSf0M6JGgpSaAVCTInNKUpsF9IWVdKjWqBRmycXdLMUsjbZnREpR0rGX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56xDpN1wM7obNt6Co52gBPVLKSjoMYNudIz1KBeFARXEm/2ItKCnDHwXEbvLuazDoSlg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LGhYVnF5WOibawLyCZ93HBeY5gU3y8oNvGFtZumpzzhWwUJeMBMeIAjiBqxlthwFuKIt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rDcaUcyNoH1btl4Zb7xQOZNgLaVRqKOQNYNa6CAYLLhhZTFQRLNYbqE8UEGAzabZMS4E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ahsJmbQrBcCoVRluPIJAkoO2yS6lQJnVtAWN5wwc1wVM0XNIms5AunvBjTHiqcmls4Kt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C9iiqYdnaaYRLOYQJ0aIMlstTTZQO3nJLHJmpfzlZIXOsuWm2XugVO9oVASluFDLvxYIQ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U/7KohULXeUuFU4VwRIJBtY6KlYjppu5QNVVKLV4gzlCm+YBe20FQ3jMOlGrWLR1RK5n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dGgjdDv2gxXUG1XmVVBTpqUCLg0PZh54VfFdPEXFSxVPsxxUN2EI79YFLl3fsITAzu/y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pHwM+ikd+H8x51Q4RLVrOHcp+lrGAfHWDIgFlHiJCaVeAJmAMJQouMBYg8rjQMrXJXSK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lxHypd3BT/6QIumaNLccUdITmBWDYWrUbJG1rMPuIZAh5LTpEil04uMdDeab+5RbukvX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1ixDXZP6mbdS5d2F+v+w5+19Q2a4mvZDR6VD+Vy4OZyJYLtGApKFAKGy4e1UzewC6rE1v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LuynC1qVs1yFsykxHTGPqWxEpXUc6hLgIBEexHAYAPSLvUMZJTBoavUAeB3H4mNGYIDX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Q5h9BlWoNZ5lbKomQCCwFxt8JirbjUXH1wJqpdkVf8TATUjREqBzY4HtbhhLc28krBOG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VAj0r4jHEPBKoStGalwB2eIDy1a4TvKOnRG8Vd4P3EE2MtDQ2ksDxpaOFt8+JfToQsOL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2G33E0un9xVIz721NGRFqrVkz07N4/qF2wYqLmBE8OgNnZ38QAmmxSvwRXDvVBAA2FF1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+CM6bQ6g/MoO4ygnHKrgNzN3Drqpm+3jD5xKMIqxLPjMGWx1pL+pYI2Wr2YgAyXQ8Osf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sBj3k2gK1iBerz2mY0WLebY9TIVa7oPDBGAESvSOkcqX6cMQtuHXcSdlfLX9R4R4kYPa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AGW41TWGMLqGQJcILQXRpq2VkzjQAF98b6y7ApXFoFOcUHggpgB4/wC0wY8CQGC+f5JR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XIpGwCLkUlCooa5KjqN4NPwRwiL3NgrWYUdcQsyGuqtdlg45gna5j66iraKuuR0nSNEX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faNuntFalaQhcKJR/MPa1YuHaAuel1M0U4vTlyDDzLIge+c+JtBBwv3L2uQtGu+I8ZXV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+Yc15t/8TBksMGT/AAEBlQ2Z3L8wlW1KY2k4r0KDMKQAVfTDwVb5RKoOWWVyyzx4Mf8Am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bXiIrwYr6sK/+fcWdd3FlWTmHE2zA9PwMNf5cRzdTRX3HsMWHhiv/AC4mxxT8Zl2LGBRT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2fUZ+KBLxxLOkL9ZSHSCVlFS9S+ZN8gzQruz3VvvOC0f3mzzKuBxBXsipeg/MFk5+mAVG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+SaPeNo6fgRqtZfDewYULSUdZL9AmTiUWc/hjaP+0pmamAxu9Yisd9MX4ENFoL/mFrZu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6jZ9MN/61pFOmaDfklhlxFYvVDircCw4t+IvAssOSy/qLmLNkjjpMBNuhqGTwcRT1DKw8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iQdAdpkBM2yblNNaevxBMcCrxrvUUYpMUHkZT/wB2UIWcHSVFQQoof1FwMJA2wrWRlVfs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NuB08QInMBmF2+0INRczJoNwygmWc9o9ihRCh8Sh800n8I8gaKBUUgosErUqlIWqxQ+R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KH8Q1Ka2il0x9gMQ0P6IngRYcDfSF+hIKfUxAp4KrxGqE5opHcZRrr5jGy1uiIa7qB17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R5DoXWTJ1hg3MJrxrNhvowGjeHjtauxrkcalEMKzF8S5it33lSjc6HHSbZ3l5+4tzPWU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vMt1zFfaXcutS2swc3DZ9S2c7lobqpat7zLiJllvXEE6WYGXECb2HWB6V+ZZyXEt6sFC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Yvlmxa5nmf8AiP6pEVq435iZtuf8MzNZd833Bdf5O84aO6P7pcy6mbZ/MAkAso/S4IVG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KBqnBuviECYCEXyYTsVvcVFOslxPOOx3Gt0GnxHFbL9pTjOd3qENJXci8psuOeH7TAoY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KKgKOiFsLpso6Bq46DlYYJAqStlQDE2Uh4Kmy5UoHIQi3S4vNTK42URX3+wVKpKjRcu/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1bIq6ghR3We8Q8k55hggAUxL7bD8y7Tw4hzjl+UHoEG70ioMy+JqGqIL/AOkpDn60+ibU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+ikybjkmKPRhfQwdErkdTYUxhbSZYUalbJr2xL8gaANeIxtNk2ddQq00VXycRI+Umb6Yz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HzAF4WVPhTBA25AadBo+7gtuC4RrbaXnpFlQRR72TXxLJSiHBscmuSbBF53F7MgIgrCf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eI9qhPlMG1iL1quI11QA2ku2+bcSgdidzVtu+Y8U4DQqI31xVNEJsGJ1TmOqStC5PHaY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veFc9nvGutxjwmUVuXRyxwOc5VWKxzcv1EFgzQZDp4gBTkeUjQTevzFVPS+5ikaiBuhS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gvcnLBLArvxl7xwhMaYL64jcg6lccYwTBDYQie1lQpyHjFD8LBsf0jC9nrCq9uJWq9Ul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q7DxLVcjV4DwgIoDvIcsdRRHtLyAAAVPOY0JacQ3QZZWZ0goq4VOhN7l41y1rO78RA2s8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VmXiGjP/AEmYxAbid4MRIlTnFxNS8axHl7zSPeJcLK/8m+Jhvr1h4RMyqYGLSsntAHaB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Qqv6l31Fxig7TO2JSk+aY+Jdvwps3VVbluIblJ8jMe0VpX5jrwZLQNVZlhEDKDTeIerE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GlylFJV8xAWFdYWbWvMAuswYAzWmSMYOyWPO/b6YLu/yoIC7lvlZ2zGyRMPiOn4H5UK0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/wCwCY6za/ZMav8Adx19Tcv0tMRTr+OBb/qkccTd8TTBCGCAamycS9fDMwDUzjq3wYw5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/THi6hOQ94/K+iAezNgoi1jZM8wZ+IhJ/hh9ydTheovFDl3xAJkTpDROAJ9/mLC7/G3K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QND0jlzPGo/aHJ1T7kyYlRyYlY4iGEVvT8DMBvk/ITBuVqC3MOXE8iR9Msu0v8OO+i+G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pnr1Y9oFBx+sIS7Hq2kY8uMHLVniKnoGP9QJO6DVc6qEAOYCh3gI1RSCCFSOmdOCjvKO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Bv1LJhsrcuPHiFiIdA6aQpOOjAwr+IaXKzEo21BEl0pn4gi9eYTiO1H9xi74KhbmspoL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FOFCsiV/QgxShahCakANB/cvEbKMn3BYqxeHHWCSlgFf3GF5ChsOpDwCtwr4l0G4qqlq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Ax4jUpGC0XFAEuzCAmLIyqOBKc0Ip3iujMonUWAA1yZoOZdLW2xk5Am8FGFwR3KQ4EC4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Wmjio5ovOCCu3bidZz6X1l3/ALUXOI7rMMXLKEXH16HmXOk2S5ueZ5mt6jeZzOZ5j8Q3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bntHcX7m6sTx8sw51yYBfv404+aWKI3b+4vFU3Fr1oR9OWAgCA439RoZhKBi/MBVRve9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LacWcRmhbyytgbeIVcFlnVbhxVMLnXslrnk8RfVrghYstosA3gl6rUm5RqQBpHmB5wA2B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9TXAf52gRg/Z/UT6vm/UeJ/46QStRTurUY8w3mYk7V6y7zcBCve/oluvfg6DeZm354ne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3nT9/wDuiHaiCKJ5lUIO4qAl16V94uH+xBbdEfSWP1f4IVO0GMS9ZgYnT05/g6jBA6vR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KqalDC2yZc5gk7mAu3GIKQW8C3jxKpa4YR5Zqc+qx75hoJu7B9NE2L6tI8Xp2NX8wGZ8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jHDsmpgK0UkgIz6rgnNcMvvgeYFDIZpNKnsZ+IhHRaIHkNXqVt15KGhvGL8xAdrwhLoDz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QJ3hkPPRtTnPHhg6FVm6rnpqokVzx7cVi4ATOzovb5iIYbDWhd35xMaE7dxES6xyP+wU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eMERovxm+kaqB5JkPcgpG7HvGBTVae47o2QsQqxpb2ijRsrmOOyUxI0FlLxenM5eRYDT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AYsiGfepyNYcqsx1uQGrFIBfD4xReAAhAUAgYlirwXsM35mqKrA29cw3JGVeWd/EEVCa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YYtbEkB2LyBice0fUPjBF40HJBrIS7BztvcSwq3VY5YYIq8fLxFSapVrwjI36AZZFxTx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XxUrMqB25nRlZfEpqojxCzMvjETtDCN3XoXgnRmIGY1Iz0ku3G2X0NrvHYlV0CCs2+pQO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Y2AgZcFelsqdCXpMQqgWZ0ubwBd0RU8yXLb3RgjlaNKDpLRGxeiBMjV1DClXdh2mWFwl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L5Yv9O8z/AMOUKYNv9JbGGp2GK0f5qDRP+WOdaj/yJ16TTHVWp2eH5mA48xPQlzCZ8wtT9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ruf9vqJKZcwt7Q1pwTTFGjb/AKxhqGxg5bmt2YPuNfYwap6pkR0n+KYjzn9oM96wWXlf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69qhvWh2RmpD3UKjm66RmEwPzEWvP51A2k+EUaEA4hzfil/I95YQsz4E+ozOXffZNt7U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Ou8j7TUuP1RtmV1JS3dgzivQXnJ+QgXVsNeyC7eIdUNvM2js3UGz8vhRXsZteEYUg8If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0f0grwv3Bo2RXpn9xzFIqnSUx1YAWRcQcQobiB2AB3HuoA2JuPdXzVbjkInQw2srGUL9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YbuLTOBTOlDIMYJQuUIkoGxdt35iCziy6ZnJyjEEJOpmZFQKrzGjKdEIzKqwRIgwir94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Kho31iKiyVh3JQTIM1CFD2YhoxZmDzHPIisQWEoolNXGMIAoCXIVKNQbYl9dsKYRC0e8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lTRlTVV3VX1vEbdua2zdwBKPZvcPK4VKDkOuZZAwbDZClEGbSGwrMcHU6xVtDct0nHBL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6zqVL7XPxU88x1OXFTTK9NEcWS3pGwvmM/EWv1PaVup/tRn4ntOO9TWp+/R16UQZzF3VZ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/wBk6q8xTlX+espUbGcPbO5azDAOVmZbFxub1Io7TBowFtufEqFUbxCeyjjHSZr00X0h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me+pUSBGM46Gli0XY5KhQaLzxEYFptKhVBSDcAbuOxcYpoel6jCLz3IRN1QpNt4qPgA1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B4b9z/FfudQvb/c8T/O8asAdDV6uEFONWCWWaimyO8+zeZp5B5jzV7v6YX5J7/1w6D/n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jusd0f1F8S/tH2olhErcD5/4gpur/AInQh24mb6cfx1OYwTNEhgS0VUpNENhji0NweWHr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pBPfZex8y8Wn7jQcvmGoAaQ/HSISJ76+8yBl1BllUJVClOqXGymjqmoEuAcJ0mmoktBF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GcDpiCmrT8bwYO8v/gyCKWIUNnLiu0yIiZrADd+Yl52FKipvv4lMDZtl7dqJUFqIl3c2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Q94tEQArSd2URXgXxmMkG25adStMFq0qXOOLhEqVWpWcDxH6Kn9s4hLeB0Y7/qJ4RXdu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qc2jR85xEOonCqVN+aj9GABSLzuAOaLF0ZPUVhldQQJbR3YJdSxUVQBqdWoELi0WZ+4b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lHK3+yZ6d4D9y+Us/8AoY6pZgKVYC7w9BxzG54HMubMbrHzAreqRQY3fnEyCgKbeD9q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2V45+IJXUZ7Bp1pzAqLapq7sLro5jtc0/EagFR4aIstYgasuFAsVrCuWGAS6x62za9hw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4zJziFhVQG+L6nBPkf1KJcOnbGi96K0pTAvZI6pQ7TPMglWHkv1HoHmz9RGq/L+pjkU2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ACd4cX+7vNAvj+6X6b/HWI0vj+yGp8OF9P4Eo4R95Z0XOi/iW9/iB4t8QWz4hQchBPLP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LzBgpE6fS7qXyiS1Y1Fue0yulTA0FBx8w7hyCYZBAGSragRKU6n9QCmC0K4fE5VOsFe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xrohSnCFHUuw/mU1FSjqV2uN6hbi/cZEIyW/4ZayKxCyg+81Xin2wWf+rxqpTdb1k3jB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hRaP+0Duj5i3WJ1KmLNXn90FHr+6K6MVLIag4+4TtS5Y7H6Zj/izmurzHcxdGobKKl6S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/Lgz7or7A/ZBo7/qVVCDMLOYjuQ/UVtPM/rzM/4ojqyKzG4HS+Y1Ng+S4U0ZADshqDI/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/bl/cDuOwm6+2v8AUKsX9iVsbskYLAt81hcGzV94tnjlPdVKzFXnn0w0XT8FExqJ1iUHa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7ig+oPMv9IzUM2mDrKx7vrvO0P8AF8Sx9W+phFl+E+PCCrHR+ZQr2Ec8x3YDCkyN1yMs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hxVHNQoeQzUrpq/cZiBS8OVRHEs5h8DLvo4Ft11gThqlbNx/98q6xx4DlHTrvnzEQ5XZ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4gQg0rdIHnvFVQtpE3M5Bbi1AsZb/EPW5EPwzd8ORhUtM09xEri4YIiz6lm35hvddVSV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Bq0vvMVHYRNw1bkrIQB5ms5dcxjcyCl8JeYFqVksaO6QX4iJUg2USOAWyNlkHFXjEobe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wSuQLR1ec9WJRovwQxVFKPF6uG5arkSyxsCJ/ULoGbzzCqwv5mIMyggFxAhTZzqGmkTh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gl/cxSSKumnPWOhdy7LkNAoQxOOIHiUgFq6Mubj2+BG8YBkAL45uHmCm8sdN9zPbMuqC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vvfvPMsMvzL7MCy4OtdJ5RcMbdeJzOMwxphK7+nE5hHeWDcc81OdwjU31uMHyE5n9mpv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LSm+cS1hQJkLMVx5igsLXAd4jgHTyiKrKfuCPbcJKFrzEuXARB5XxEW4vmPIvoLuAFvm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xlCV2iFF7hDlEXQ8wNGl4Y3Yx3GNrkrFA4XZKBsMj3mDjVTAez9woRaGWD7xcG+k6lpz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4CDivaIiaq74/wC4ByvtMmPkg4Pshr9p0EeTm0h06h3CFiS52lqctxqaP2pJTmO28r5I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tfbMU3a/cvw13gQLkP5uW+kZfpqTiNkutkOVx4wlBU1pBveRzF+sPIHFKKL4nRo8rt8w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MQb6o2vG1ZPevIUiWvBUdBH2xM8+U2FsiCM5WXZADI5gqv8AXMavDu8Fc98zCrHaJVDk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Y6+8QuAFsMFd+8XOJrgBpas9ZgyUZFNtY6x1nZABWsVZP1Ds1VjrXZrwBhtBuFS/Nwan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kpWaLcms1zGl5DfWOvYjf9wIUNWxNuQH7i9qlrC5ptnzuJNY6pkBdc4uK30rKY6L7wkm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kY+U0EiO/iCSVC6rAezXGri8sogKdRGNwEaBvCjRe1wwKSnIUz33K3azWPPvFp1WO/5q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GHNimgP9xdqUwDlfmEGh5MMfcNKAuwffcvBGBsrvLMFcGX+5SqXF4X5jeRXQDdubGNx93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UCzHEi5jV4FqI8UdgDv2lZOGZZti2aaIFAcUEOi/66wPX+DvA4D/AK6xL9rlOhOl5o4/7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+o8z11V+oXYftIX50FmFuhkMwPEF4vzrQ3tQ0f8AlKOVd5i1gurTC0fUf3FNt5/6hlt3V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vwzBzdg/coUewf7mwj4nmXf7UT25alfmG1V5/IuUlBGyt+paoDzf1LTcUqsOhcZgxVft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vKm5Vta+Y2S23SlfcTyMJLRV4hEI2Wn1DeiKKlxTcBrDXXL8S4SKuBV+037dQi73yXOK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LH/cHX4DaOBrb2iAqsy5quRvuLxcHuxips0LxZrrBiY4pUO35WSmEUBwP5Zmbr9mBVJV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jU2zHWBlfFPmO9MaZYEOv82YWnjDZaStK5Jw/MyMePVj9oLXp+RMpqUN7+lCkhiup6Zc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73+IrCR38p+CDEWNz97UP+K0gHkhrujL8z9QUb+HrKM1TK1BmMn/AIuB8/4MrmZgduYM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IKlLVPbDdlTvkYZKN4aqAAggXKmCPb9TYf8Axc0nRBQ6hMzUG4KHaAtuGQg4DECH0rf6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up1ZuHX8RCqY2DMzqdJ7V+81m2QhhmonltjQv6jsCGl5nlpiL4qQYJjnBj5mSqNIo/LH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WQp712ph7Nda2PmDKCslVioqijuw/MLQ0ZdMpcpMhHoBOPMsUGl0YSzqIrQrksR0b3Wz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Vl1KQgKio3K8sexyHiA2kKXggMVfNz9Qq1i0vtAsddrX9wdyyRIYyAqhdS4Af2yuEObR+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5tFRBkTVOXpAD46UqNmtWb2eIi9zl+yLoQKUWpa14bH9SlhhWH/kLzxKU10AAD25gAFVa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AhYeatJ5bdvSo2r0u8KRMCgKUBEO+KC9COaUDgWph4GH0ATKxp1HM4irQo1yFlZU15Qx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tFDjU1B5o2c0RT0yHgRusMvHGIIvA8Xou83gzqESPMaeArjBXdxT8Lhdg0OxW4LDAFbc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xctOZeLhlGDuLL6R7YiOZZ3qX7zpLw9eIt+8vmrlzZ+5cud4f8S5ctn16LFRemYW1X5l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3Vkv9zNG+HJuug5e0fUnNJGWiIGrTEs1teTrzB2PWJkWWVeu0Sit1eonT4qHXJAGFLNiz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eAlUz1hoVdQzdxthjEbU1WukrGDUpYNG+ICit6gKdXiIeUMG1O8vg6sIAwja30EBE6GUc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ILMFDyvsP1DcyLNm3gwfic95YKJIW4hjobY6gyLdfl0Lo8XE/N6xrR7qf+Tulx5/+Mz70t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5s9xAz8NvtBkTILnd66cQ9HV/wADjEXotWXSMQKulsfOJa2gqlmXAp3WXeHGXkeRmTKU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omnsM6hBhOkBACtWwYCdDUDAoDiXGSOml+MRVh5qU2vpNL3lv1mtDmXqBeK1n/ktZZ0D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W4+MVlVavdVYvugL6UMdlqMkYpWDcR3jTKTyKDcXt17Q5LkKi9eTx4lxSyhFtZvOukHxk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eTUZDMixdjd18S2FzVq8QY5Nw1FbkdArnMumal4gzuYQhleE276xVKM0AbzRBleFCe1R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7drRPEK3ViGN4w95RBNS8RR65zMTKCnV1WxY1UsarqdQUaVVbNCBQK11sYc6FRQx7XKC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njdfcrxao1C8TvdUwcCs1a/uWrVWdj9y4syXV/7g5e/+uZQK1gZlfcBrVczq6sRtqn4I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NCKg0vCSlKMFXamPeO1AbKRBtN3ayuiAPpL4h7QxiXe4JBuKel5lwfTjt6V39OY4SXmW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3gy/mXnvLTpFuYsUTHosuW9qiHQmOII8ETIDSORolIyQNzRUEJEYXmwmXQnblksSU1sl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N40aHUVg6GSZIbLUCQ7sflh/w8ph7L8TNYiP+YrP8YzBd/4PQmupDwwUZ9r8oKkJhoxF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1M050H0w251f16Im7yT7cVQh2WfzmRUMRwNwX7sTJ/uJmfYwf8uhHiLtX488FT9mHfvB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CyGoA16OiTE7B+5njo/SVg8SrjgQYXAs6QX0X3TZK5G7gChrRKCOhcFx2eQw/wCrUpAz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O6PB8ycnWIO0A3+Idc8zfULpn5Zazr9Ihq9g+8Vtu1v2TIwMk8TqDCGlB09tX6lq5VYd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UbxEiEsdIp3E6kLrc8gRw9GC4SLlIpW6o3cXH3WsAwZMgQSMBgYVLCeII7yVuypl59JS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eTDAHP3AJOjsv3G3RLQaIemsFOsNCpM3/AHSqGMsw6IdCuKwvcvyVGxjEdEjNWUxUGb2Z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cNxWQWHmNyPiGOAHigI0oteIAYD34lUNLZ+4Y2VWioALak2hgaovEDldQ2iTQCK42EdI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nHbaXIDjLBbjpM0FsMLDAG5Rb8q6rqY8fh6QNmeu4Cg2FN6xi4HWLF22ZQocF9kFUHKtL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mWS9irycFNNJct3jInbS2GTPV4lAbAimVBWqh3b6TA6QgJLGKhXR4cy0hMegMQKujM5gW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EmKp52yWWgXmG0+qNnIvDXZ3lnUM1LmjBQF0LMqWyrnAlpWWioE1l3ggclGLFbU7K5Lj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cCXmUGgKFrqix80RyoEc5DAx9CsswwYdNQXwKcWSoXsAKnCcOHEdHUPugUFFiVEhyC1k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UtLJpd5ErcApFQVWgpId0qA+hTY35LKwnmAgmroaU6ltWczYlOWl2bo3zE0GhhUtqrgO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yGHmWG2eesP4Op5lbwmdPS/OZQB0ddiZHUNdAV/EpQ3AvYDtX2WbIl1zOp11V/ZKAKDg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QsFicdZYKWxYmLjPMAbMdova6dkCMFa6zipvV1LcER87RCvN5gIr6uZVosK66hoOB3cA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04vTAdtwR9oX3zLem+ZgGgUMOyBSXnpMNqBOMMvm+8DABRPficTV/uK2P+xgYQWe/pAS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1faMnj1c0510PftAH15qc3ftzGGrh2rn8DfzDcgFdr98S54jfyma3pZnp+if1ESsHtr7Q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1iP4ZdRvrG2+D0dehv1GkOIlgDHeqgFa04Vwvqu77zIBGQ2x3SW1092Da3gHMpVp0IcFk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DiLItgFh9pZGOwy1j2qwXHdbjQ4Ch1iAESoVtQBOPMxx+HnJgxFGQhe87fnEpal1OAy59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64itSsAKbZ6PEzODBQYgLiiIwBazuJFmoCB/3xMHiG9qNXJT0hl9wb9r4ihhbXnWGz3m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OLMhDQptDdwAU8nxa55bie5CjNhWPaOpsChdSlZBQ2B7wricyqyJEEW65CvmpSC73Rm2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r+oDsXeh+py28COcL7JkkfImb6Rh+kko/kLOqvgyw3HYxMNF7IWSQWhrG8TQ7/oiODIZV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Qpxe33ll6Hu3hZ9iKu2U8v8AZKnwU+iFoPEvn0HtLw+nHoXeJoXTgnEEGEfECXj0HpH1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59T0Z7yswI+nmXiN3hx0jr0WsjqPaKgMsXzKPjaI2StQJKiFWwiTaUl+Qb4b+YN0KKgM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IrmkhpmOZHPXHENm33RUvRftCMugvv8A3EHWAKwjNE4/CgOdPLsTD+yVjbBmGky80MT5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n3o/fp9oIBvmE3+Z9qL4ENh0o+8xJgYNQYfHp015mh3mdX+RHcQt0fhwN3ZFix4WNg4E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rmAEIcfv/iD6/kYUXaVd9QUr6w9ih+/9QfFKx7SipUHj0jF/pir/AEQSZgOsvb1YRbtH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5T9JyyoQGkqt/eCxJN/rBLhqDDrDhO1hvpDdbsPkQX2Ke1L3+37RS7qp0NwFL/szZ6fm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AEopx04hwJApdZY+iIVKuBXCFO6CFeOTipc+TYFSqgpuDZJS2Z0lLwuWVQicR1/Ngu5V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Cw1mUBCrR4i0NYF8yr6Ahs+oryi2jMcAbTjctKrhRcTquIJfqGRcR1hhRWd5eRFmq37w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4ofqKzF6wLpl2sv1CDsA7WSlqWXVzCZfg1EsbM5qpfvF7Yjcm0GsESwnSUPmTGQs0ODK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qs9Vd2uArUWOkgFhqGjIBereYvNfKjyJARG6cw5d5jtZhVGrSlO8fH5Tc4E8gh7RzYJC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+I5ZTRzhbK4slmbBmUZnqPVhUqmwsXiLH0WAQ23CKqnF0SgmtLRDjk4lYcqiAaKo6KBm9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TrJvHGI7ESKIKHIKo4tqKobsb3ei1bjtoVChVhaLVxPEVF3RCHUECqwxRUPheYLdEuL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jL8hGSd3kBNtrQStJpBSs/CuaumsLQqJMOoXNPh0xhaKM9wCAYTW8ROFvbqYK/AL6tEa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FhjIoJulNy0EC6CsQKAAoRNlNJQN25hyWTxq9mmmgt5llLCdBkraYFSrg40+BuBQsSgP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ysubKYzDDnIUTAwZVmBerA0q45tp/wAlBBeDYbyEC1eC9ZYL4ACuDuM5Cm42r1kqxCw4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RgdK6Yhk9Mt9Itcy2Fr6f7TtTPpFaeaSiKNgbtL1QvMFjeaaSx4zR4wwOXFvAe69nDCT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3GpdLBxnUDbojQ5qaLmjF3zAuRiICmm8cSgQ4xuWNdHBMk8kFIgI7rPWU0Xdj83K5evM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MCRlCo3TiMg7NPYDF2zg6IiLBS1hT4qe8qvEVDoEGvtMV6vmc67mKzc78P1PEJu53W4v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UEtFPgo/yCABAQCwOx7RLVmNzz5xt+ZfEy/2AWOX9xsvY/a/qCrDUNNtH0f7lB9rNZq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4lRnMMQ1EqWjjrH483kOafeopgLmkxnYi74h6ByIMXrvcFdkFaDCFoy9JeXQc1EF9e7A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ISK32lxVVK0BpqYoi2HWUTDbrhgncGt65F/EIq0xBa3TZiFcVCN1V18YnLUUGwOR1/Uf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HrqoVi0XkmCyqzXjFRIrYtrGk1hIFDhnDsJsekxgRwV+rHmKschOkJhhQ2KXttY1D6gB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gQWFbf6gKNTcPav1PIxmuksSiwbXp75/MPo8kqg5mSSqpUdGyBwhSRTH9SmmNvQcy58Z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zX1USUWl5X2l+ztMVVzHKJHlqwieO8FfmKgvN46xF0HSqr3lo4HYBgqbAZrp/wCRJZJd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ZW9ilhnepjRu/wBR8VY8kCOcAu2oQVlK0ZdF8XCINWE3s3WO8d9sKg1DzHp6ErmVcxUq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jUeTCUUgojoMKybCAjs6Dq4YoQ60FOCseuPC0tLWntLyQsewbgcYyVAFbrd95z6bNZLZ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Wwul1k8R8hyp3WpWD+oBW1SUd/KdOZ3xUxA6LEoTqYn+TvqD0E0GRfiW1L7KHU8PaV6b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k9KlfNOMQcbFLpUyZFY6mesIxECGoY0jznUHAEpckuF6oDiONMFE99+IqnULtdeIAKS2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tCPtMoEXM4ovxBbNcSlVJyIlaF4fhFVwQrmqIaeYGaJpd5JruokgMGWU6Yaw3GqvUfaf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6/MQK6jUGxi23gZlIZ2EqlgvxHDY9Uw8kqzLHfIonJOqQp4+xGvTIn1jp+KZGvNMG4r6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ETdsUai29Jggrg694YADbHaHNh90/cj8RAzKWXDr9w5mQ8foZh+B9iUD4ywMPEFeCMx6J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yoGYYGVieE/EzfU/SkqJRM+hMhRmoQYuwL8wYXIf77Q7v9AkGC/6SIQC40t9NB6wMrd/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mVsVChh3ACoM/mKZ0bULuE70GbU+5HePRgr4iOA3Ay/ENHsooCn4iBaK1eH6hJsqI9fi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lFYBkh1CzCDX1MKMKAAfEcDHKAZ+oyBLkfcrJyhaC9USl0RszV8x9OMCGpijIo495RrK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e8BckLPFZgbJEpotlU38f/aDAjThVXzAXCmaJFgmME5qMpyFV0F9usrjARWAuW0GCkZV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4CJSi+uZWFBV/wDqlxREuw9rxAoKNdalLSQlG9bX9TV5BKHVotRnJVYl6VctYK2Wq+jc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UurMieozvUz+dSANtdI024l+0URlIcG0zklAtaw0wRgpky+Vw7lP4CtwtWnBc11qCi0Jw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J94GpCXdVeesaClVYj8S4ATTC23B3Ygty2VVfZcLAgt4fI7iXVX4BWOmIsk8Bvf6niBi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4I+0OB3SHMyhAY6YzvGoSkxRVUoYXB8QBQqAgooPkH2gTTD0Q2KVmkHMRMQQCsbPNITf2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Zvxa3tK/cqS5zoDyi+WANy97DarpEeCWg6eAUTnIJc7YrKgCzYc3dZca7RUGCA0gDwA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pvT4nMHHM6FJnvP/ACsCciVfMpBaxTSBhCrckYJp7NWbWw5VcAwB26baGQbC811mkHRj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94QG4a7FaoH5iXJRekAAa0LKm0sLU5q6evSJi7LCP6Dvsg80Jnym4QDeImC8XiATLFMk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xM9xVbqEgWpeZ4cAiQc3ZxCqyvCrowimqBup3q/3hIBa9hjn/D5o2pWRv6dJq2az9EsZ0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5Wat7nP8A+xluVAi3GA5zlmTM1bV6ugwe8MpzAiEHCqANMBa630mnvHRww2j6Rx2lNxd5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4SUuVh/50n2IO4L4CUH/AKqYCYBD+A+mm+PRnRML27QN9oG3JM+ykpSw2kQ4CA7eh7fm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BixbNwOBMHXEFrTmcN7xywOhM++JKa6yoHAtRmFW1PEGjLFqoil3QLPmGxR5h3QHJMZd4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lrNcxUh4qw6L6FpGSysYoMbeGdpdO+VrmjBMpXvRmY9ir3iXHSCnCHEQjpVqV/cz2Qgv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NPZ2QAyANuFDZMAp46Or2hkEqFq7oXUTLzXphds+IK1rTiD40wIFqkDDB3hiuVkOrVW+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7kGXGQWrqkZfKASxyxQMTVlvW2EGRVcRuoKyUcmvaASpmD/2Fus0Vzcaq0t2JZL5MFLq3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Q4VOrUZwAbV3GVamAJhaXauhBiwlDoRr8Y009/MsYuq2zGnoabzc1+X4JUOpxKpYv3iw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mnpbOLsjVFCK2/zcH0JeJxLm0dQebxGRMs7OhyvqMXxiAAq8Wi+IFZMClgC3Z0dKiYJA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xGfbQnhf0xad/qwq6DRRFTLtMRm67EG9Sw27pWLouv5hDVRcpcq7w6ycIDW6esdD2FTy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8AM0WMBnXWVmsqR1LkdQEHEUy4WcMK3NDg6BcChUoA1LL7QFLoa1AVUR0QC0Vku/U6z3j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5jSM6fZGvgeUQQlBYYjZ0yWEMxTPAtn2P1B+XE3OBZXdYuNSoDaXqqYpXGcX/TOl5fhi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l5zFUpN9JlyXLu8qw9kxKp8gwevb0wmgnRIflmAdSV3+u8QrZBhY7xBFGsaRZZjt+mf4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hz80QTvCvUr88VLi8/uZVp7xWPMFN95fIWPK2yrqdqFdWsvdhF+sF/kf7TP/AFzB8bIy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XhB2lSloH7zQrq+pu90Np1fvL4tMlell6HVe7+Yar3ElY7ksfFK5OkYfD+0hsXofCpVv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4zw5OnxHGBTzA0Q4OZkO5HfVftS8HFIIO38JKpnmbwpWukFIOv8wYvKM8AsecGDa8GTHN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RT7h2xhElYfMzHhXdf3Fi2m5HnMJbrjUrzORT2YesKA0R949x7KVWXH5SVqyDXBbP7xM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KVbqB9iZUhlDFHLdwBZRNvzBxQsu0hRVpRoszQGLVWoPQHDfxEUzpp3K/AQ/8I1oO6Bu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CMc6iU1A5rHhoEXNHML7lBQUiuZeslTmxuugqzHYbC2bpiKswS6ms8S8IZuClxUYtIns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yMGbhBTkEKb4irTE6UZalN8wyEQ6VQwSgw5Xcu5cQBRLAi2yQ9ocltV94BwzcqCgNqG48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jFVguMymQ1LNULVLGkS4QmgsUVF0UC0TMfWmYLtIFjF3xCSAddoKrEVRoqYaTRlgCWco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0LFTqq8XoxD9XmdJYdNqseR3lD/4mJHqXItyx6oBYNWDJcWRVwFUEhGzkZvUTO/NFjIF4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7Cwg43PIbvbhJWFYGtKANJizjbcOoYS2+BV1LnUtoAzPHLyArWssA0PLAXiqBKA+RiLCb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aEOEUaqAyqjV7jYM2VSVGDcbss1BOFswrjhcL0IVrpoIYoUtObqNhUGioZwkb7nvAalQ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VqUgpIFQpjWatkrECuWQQ9W2ryp0hJUnaAYjlOwTzENZJ0MZkApCgKq9EsjALRcFKLwX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MFtsYeYsQ3FN7TFa671UTRSZqPDda6vOusCu1yCXC+6tCavmL/Z2USkrjESn/BEZe80L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/JcaSUNFWVxDYbyoYaU/UoBvFEC2q6qWKsoLlSaadUPhKdDjzERbaPeAcgDNx0oqwqQj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iDgTLi+IUiDjcXKtDfWYIl9JSLFjxBVhphlha6y0kLrOLHDa99RaptrZPmrlyNOmbhEa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r1gdcP2nbT8MdK9BYGx/0OOAxdDxwex7dJf1O6P1FtnvI/UMbZLKqlGBc/LMl9CDtdMy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Qv4mX/j3/UMsoI5DETacUg8j9MNHp+KBpbm+SBRCM4l9fTFMfR7nppHJ3nGzmdLKlmbm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gIBlRheJe0ue0wCugGpdGtC0vi4bcarZD5geVd2I/uIwaExnMZjZomXOI7lvi6ltS3FcBv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/AH6mVmCgPZpi4w6V099S/kMvDjiIWBrUKeehncyla9ADIqlIGrwTF0wb9veVqbrSeOIh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PjcPlpw9iXiWqBDYU1NIp+DMcsQuj+2DVtsbaunEWCdqlCG7M3GXxE1eZBuLkiYtp494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CLUKY5YrTCAUixYO4XK++gJrznmWI8GBaI4kRyd0cRgLWLYYUGyrJZ1vMWq1l9YGkdPE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dYZGnpM+krw+063SIAod4rC4ea/mAteBfwRA6k2OHK/m4gJEpNgNBCYIBt5yxRi0d4vC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6XqOoDcj9tMUazMwRjkYXKs5dcNliyY+XxcBM8rV6YqJta0ryv6ib/8AFYK7Zgd2q/jLC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+Ykp3+mNqczLZXg0zFRpg+xWjn3jGdBLwXZR7E8Q8xPs/xn+/1Rvme/px60d5cH0yWwLP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zA3aDbGvr8jtYQyidVynpiFGwNzPZUcJr4pXGh/q4R8qvhmDstNdcsRQaaesVpiWAc/th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FXHkSxZbY8kHzzDz0D/HrmpRz7w3IPHuVKHjB/g5wrpN+HfEp+c0+Ym7LuK37P7ShU6v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vrKMOHopOX/NTNzmOn6J9Ibxwvv/ALn5cGbs/aLJem+0IeKAz7mG24AIbt4UN+Fli/2y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E1lZmjr+xgx9E/aPRyV9zvaNRX3INxV2V+yHfr+NK1KcwynI3HaLxGnFaB94hfFQgu3e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fz9snX7ycQcL7w1Vs5+YWjAsvMAtcKM93LgvTIEqTGNRiNl2MMULY1e4B5tJWmsKvAdZ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JXmWPKhFoM/coPCTilVjpCNcKQFtIGIjfYF01uIgMQIr1/rrLWusq9Oa4jc6CEHfxHdbn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uNgurp2mbApe4RYlgz7wFpSqtIbAoi7IQQmBKwsTQmWxDhMxkhDHKgreZ71gMTMERc1u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QqoSuGMqZldGBp1FbpGneWlBxuMp0wLzWJ28QJTYu9se9ywTNC+61WH6oKWTS5zA6klj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rbr4qLbtKApxiAOHBklg8C8oRvNvkoDQYoGD+4X0F2iUFMlOBvvFKzv6bAE3ZN8wlEti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jq1dTFAAAYqpXkcopiOsBQFCgNReUkxAu1WlnlXSG/Rtawq7NU9orOK9B2s1fLiYnfPc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Fi3QJLiiwMq1zLk0PUaB6FhrOAJkDPiLg3CXaBFVYWAxUOAwqsMFDehtzfWb4s4Lmiqk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NVjCgX0I6p8LCLNlOQYumXoXYI192RunDSHEKQ+O7R2hXKV7wNZPl2ZG8gWVJ9jQdAbF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ugOwsooAVXO4yubWddACq3vpgdzgtL2gmCltysWIkaZsQ5GqouiGuNYudzkJqsENfZml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KGFJF7KK4PKI/n+hoCZkarhBGRlUaCdB3OsRPJVprchKyO4r93rCDgwBeKvF1DThsYMC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nOJl/ohL0QtbiJ7C5QlgOo5DHOJUgXzVytMV1wSn8TAZTxXEBGisY1GPT4DcFdvgVczS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JV9hLKDWr4g4GiouUMKuIkBXVKPmWoDl/GkFJA4gHhh22XuQEBz4nT94CFR1F2rUewWr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oqfCAAA4oJ1nHlfkTqMfjRk9G+mKJ0StRoI4bS0E+WBQMgUCdovKQurGutSoI/PytoXr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GJtYwBHK3KodsIvnghvMIxSFbxy+YF3rGCO2xiZ0H16Tchr0PRciD1hNzj05gzHGYgYE6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4Bl6gC8AIq2KHJ0Fv2IEHbLr8F7ETslka+1h9THw6cCKKcQEY13BrQ/U5zcG7GPeHdYD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KQKbRUJiy6RFApJsXHNxyVRjMoLXB1jSQImYc/DMuOP2sx3a73nDBEUs+0h0eYmoXgU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jv6Qro3W3Bhcaa5qBDRBd0TS77+UBx5hom2KH3mNQ2MvSDrQCy0bP7itJRSraedwZQOV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rG0CnsqLL9tRVar5zLusys4Tzd/mXar3zC4tlaxKGBiWe1esUbCDioY6MuGkvPRhbxsI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wLcJuGgz5lAx4fEsSYuC2B55jYosDirbgNWPRxljt6scvuZZZ/hQh6dCXD1uzUXcgeB7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PycP3qocFewUG8O4oIQf4R5PhlmqUIwqRlTt4boR11xqAShTYAvV7yiTYjWPJ6jMwDd0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WuEHoyhIGiFjIiRTELag3gDMVN4NAmUtE2d2EByDoYnWTy18ET/tSpNUoLVrMtdpbeFL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69O2/So36aYw9LzOGIBJauOAqzU3FFbNQZRKsqLEovJCbFhdrV594di94QfmZtUK1c+c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bLbMQJn8HHMUV8vMCmGiL0BhbPTOL3Pw4sUnOviDg5gsO38JstXHbmW1artFKoxwbjGg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XMukqfFhwiY8k0/+7hn1W/MaamxhoFQLncn90Fp1/BLNsdnon0gtdLfdLn6y9tTFC92B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t06l7B3VWYj0I/mHTnKZ9K39JB8GVKw2ZgxNpp9z7YML/AKUpmdH5RlhyTe88d4MzBugf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+ZU6Tt7i2sF8q37hKOhSmdSsdoLv04hwjqZHor6SYHm/4SxU2B94lS7jGprTdTMPVfiNh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CvK29oCVXCJ7eY+7ZM3BpwLYEUpQhJeM3A0YtCLxLsdEIi5/RmLnwRANtGjUz4mPFcDf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h569pbJsS5tXTel+IzPi8sOr2/MUugG1C8GA7QyAocUcVvMCkSoPYdS7nVnKv3ObWVsO0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LkYhgMTV63J4Ma1SdG1y3eNAWvMdK3qzcz2gLWQy5G2ico31ARbJuIRGzU4BWAI5zQ4l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oEwUxMgLSBQb0xswDolmjOmVjfoufTXicd4+gtEuWwZsyVHPW4fM3L1N0XzDULdT3+fRp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S/mONFPeCZ3Z2lD1i348y++Okv5l1DjiOosJ4gvy/UqptbggBTZY78QOYqN3UdVvd7xB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gacn1AtmUfYQCF1nNykBmgv84IEUja1vsD8wZ39/3IxRutlvhjHQIoPh/uLbKLEHuUiX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EClh307fOIwNn/yNQRs3BtX8QTLfVWYVBZ4VidJk6tm2Y+IgyLH2EMe8dRkYVKXcAN/E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mMPWWHAABXESznLpWAkM0mTiUDkFMXzLSZX49oeyP6TqUv7R4P8Azn1DiOOSpRaAnIq4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9rcc6Ykda09quFUWqUADZCo8se8qt2aWBLIFwmr3jmXzIJ+oMtAhcXjNEGmAoAshoGLL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6nMc6pvojxd5UHd+XND2IMZqq3epb0P4cO7A0+huuYmPQPQio12gUFsq3ARtRG3WChUX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lcuraXaIh1OesGODWWqJVsKWO/Oo0zeP0LjiYxuAB2UF76xfU0P6P17S8gonodZZhEW2U5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nvceQjov2uJBR1tGMKebtJUPLk8A/Iwi07SS6fzALofG1AIxHJ1ZxsqAgpunS+D/AJDG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GFqtsyLHJx3loUUvvMVKG8x2TSbvjiZZDIDCXAutYzfNEBGJvRLYKS6SLAQYtt7R1A40O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/wCywWHQrzGrgXhWwqlUbgdVh1d/EMWdqm5nwkwqUviB3mopSo+YpRgBpJQDY2XOenLU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AtKyTI0Vq/6jQmFKLJktu1bHJi6D7hrVZj6hIl4Glw5AcL0hgibwvTWqzDt0EFl/3eEP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2o2wetTBto2PR6wKeVbgdjRHwxZ0rsxtVVXux3kdwn/lJ0finmvBBkADuBGagKgmx5U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CVhxy+o2A1Vim+uIcUK6f2QLi/31lFQeP75Xln/3uHo4nBXiPWL5h6ETDtLNHXwpjuFu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jPMWJcrC7RioTHdNq/NwpJGNFmR0je6hgKpPyRu93aO0aKqpui1L4iFVRKHyPzCAGqa9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aHxOQT2llsrpBqM3P9PcnKrf4JRMuISrBx0gVwbgEm/3SyjoK+kE1OnOAmrzBqGz/dwP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U/ES6lxnCfaaMxV+Z2oFP0P5I4gGXmmKn4KSF1SxxPOYWAzWFKmDdUMubuttuMFdAGtw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/uZfsm0rTu5i94YdczEOrRUPB+5DldglDh+Y8TpNsbvwkyfVHy4cnUJhAYcvQVB3vuWD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KHuuHER2RfdTOPH7ygf0IrlBUZD7fiYA3/SX0CVfMxnmAJwFCuSU+bYXXdZBpwmINK9L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Ei69o9s9AA6jW4kwCUNm7Hpe5et63xFWO2Tc3ltxk6w4zmYPGDRbYPGQOPiPoVBVFWXx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7M6ilcAy3+jtBd6ZrX4jmnG0OvqYrwRWt6agFoLkMLaPkNVFENRXHtMhSK75sqrDVe1R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+hqBwttb0y3O4PLmGmRhsP4hYiWyqVFDo0ooxAmClcBMxAO0JHJwrW0XPDQB+YKiIGgn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JVgD3/4ltVe4/MJxLxPCY7T2nB6HNYh9y/xPqH+zNnpxOZr094OE4g66TxNcQYbgcxY1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eZ10zfqbzOsTx7w2xXxfoJlHgjszEVQ1AUDAcEUAVGohQTnFLh6ODTd0T93SZVaJqsmS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939QSgFq+ZgLzP0lY1rCsVYVRR0AmHmuDBDp3gvUKDmUNIcEBZz5R2plVcA6BGBtF4Pu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PrANRCU3zBTRNxEmQFdXhNo3hoFXDT8pE6hRiDTFt5e8wLpRVkFRJFK694tEquOqIKbY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DskoWQLi9s9JcYjCQJutWgoCtsL5xyOQErHW2XNaJHMBOrgdwc2gXSqTS3d1G3x0zQAc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eWhAupZkumKw1TdU3iDm6uEqZsqEiPQ/NTDw7YwbkH5cxE1+IbPQnECJg8wIEeOszWUP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uK0cFzFAbNFa5lIQ1oAzXjm36lQhZHdW4r4MNZofiMbkIV8ZjeHpMJSFzvZERIumVGGX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95sCKOl17Bl/QgPJqcFK7dt8Ei465AowNho7XErR43jPtiBwwKpw6w61bKjmorBcoOlr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6LV2OP6jIUs4byviURJRNX+YzLbbLuIKFOhhTVNYsjlOOLg/VreYlK7XmV2gQ8VsS+d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mrWF+L6RqkgrDBZ6G7yQDAFSFe0sgvg4R7TwRoKF8TIY2zGxWfYwMVt0lnPtF3CuSIqG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Ngdy3BcNBd0RSmWpRW5dCJgSs1U0xwUS1Bb/AHFm2nvLfXjZUFhVgs+YLHuz7SxEt0vY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WAextlOlU7bnmv7E5moa7QnMJqpU3NVGH8DJ/wDA5/hnr/HiPeX69Y636wH+eIgAN8xg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xaHuo6mYtAq29fMvgDDdwUaKqdaY5Ao1tfiDblKfBCEQiC1csEybzDq7PvKb9r9I05gw4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q7vyTZa/aSm6gIC2ZWFbuCv9mSZLz/xFcuIcsHxQ18zIp1BKOdG35fVAKwMtfE/0+jMV4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5gBwsn6MazpEOWIbEKab8RJp9DWejHKOGjAPSZJaUbcwcdJiOt4xTz+YmgdD4IVsmoPc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+yQ+M/EymjUCKrVhh8q/3Kv8+ESvSt/aCKyYmfQL8GZa0WjQqwvyKYDFcOIR32nxLlvI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FWeilCHWXuZASouS+zGD6bBdf+SqReqcHmJopxDDMokmBsOoBdUAoXtOxqFDcZm7Z0OX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3d8xEvVSU/h3BawFwOwhkpbQsUJCaT/caiDC6cxUYFoe8RrqIZznW95iEQaVXBLbrs4M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CC6TUC2brc6hOQse+YIi2tB0TVzFbJnhaObqIOkLAIJtH4FbthpCquPMNQTFpeasco3M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ExddxzH0671OUnzXp5z6d/SiPj17R1UPzLvepZzfp2xOYQnENkvGNw1BmemoTFeJ43qb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7Ze/Euf4lXQBIpquJx1eB/cpKJKjX+bvBs/5HeLHV/xmYKcQ4xhGZrYbImA4jVwhIBrZ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68RFV+LCJUXfF+CMB9aSg8KXHc13JO67faiDisYSD5uWIGVa9RZWT8QHKAq39RiewOP2I6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4LV3V4KzHe30IPuQsVIpFYcvQC40QvG4mL96Yu/4xd4PEHP8n+42b/P9k73/AL6z/wA6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jh9p8Ee0PCotKlC0hdtBXSVY/wAniU68Zf1Ot/v4g+bx/wATJd74/wBQPd3+WpXtRwyG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E+T/AFDjuh8qLVDhF6PHqNVqB6VyzrNSuTEVrXxLkJF6q8qRdviPVsFdiFnwSoLH8VYb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Uq9xQ41ECBvOKp1O7kr2EAC6o970fTA174+9ABjxFdwd47aGswyOLJyd5f7HOK/kgJSei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7RlfLrgKCZFbOsqguw+kuuFU8ZxRmClrNdCWVRoqsi94pguymnaP0aM21UIpk9IuZgyDP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xSA2XYJS8WPNQ5KQ4zFOw9+YFJDtGRAtsWs1BwUARWCVJPGM3GwP6x2+YG9+avmMEzum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mgJ9QGu8WLR+4tUYDdE9mBEd2PjCwQe4GH2CxE4JyKOYFuaQkPUdPQ/MHHvKHNwgF2Sp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7On2YZQIPPEAADvdVOS5/lwgFUMhXWZ4+W4Dc1akDNViA7tsMiIZa3CcLQV5yxArWhrT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kNKDR7xZrWhAkyh3qCYwspbKsXNlnSFZxh5QPCuYJaACnpuqS8Tt96zq0oWFyxeo4Fus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WK0cEWMFWVVihm3coOKU0V1a3dMaKvioDAo6uNTWN4Fel31NwcEQM0vFLuL8gvBbYA7I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gqOlTW4K4t30jQbHRd6WA5yRVNTOyJbVdBubPRFs0O18EZOtVrwvMIrQssA6bP4S/6MKy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YmKBnVxBkgyxOhYuaDyFdNESlHCNNyv4PobmyV6VWIREewiFQOK6wZ/FGmgw1smNWtI2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J0bLb6NQqYiNvMXzNTQV9BEudW0y2l8RocAnpr+krOxOs1gEzKg5H4gMod97REbXTcsS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Ycjy/yQ1U1b+cU9Z1T6WJjejzAM3y7wrIr+eWsTSyaFjjzFjJCKDjpFAHmUG0rMFr1X6w4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2TOElbl3EaI8PX98PlF9pnuYDOm4vBnTzV8oPj+NJyOgkrDUNQ3Pgn0mVb9PxJrdL/L6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RX+SZBZjY8WsFO9wB7mCUmxYbXv+Un0CFHUXE6TiO6HiPHq1BVv+1iQ1EnMpjVzI3H1G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YfmwuV8ziu8asLSZGzcPcML6xBxn4sYAMBm3oS3XQ99xBASgvC6m7awAE8rD2NNQ5fP+1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l4zle0YJdFE7OvnzHmiM5ZjB/XBfEYBgKzDcjlW4fTLRtiWcvcluiks0XAS8BvvBLqC5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EeACoGptLyxbVOhei5UiHJwwRmz1WAAU4cVGLpgR4jgV6xlFBWFYG7hOanalS7Bo5jHQ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dlQFQrFtLGBeizNNyS23KIW4mLyxNQ2XOSbtQ+p1lW4rtMdNQ46+jqczvGXNB8zxN+5P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6ahPr+G5WMQjjErzcxaR8E/E4rifM1MkuG/EEoLn3le/Z/wCJ1U8H+of1P9U/5UCTdTOJ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5mqnC8iH8h7MJFP2+kLgqLXiqbChfJuFZV92fNxrpH+yBDAFOv7SX2VtXGqNjrpZaUXR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JShTzf6mMBZB7qGo+ZFY46o0xgTvB+kNwM7OdfcQM3gQ0hW/QCveLn0P0ZkcnpTUBlyE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dHmTHLbLSqfIfqCtfn/AKlmvdjoyM1agCrPMLGFpoDrcRzf66wbT/46wpx/u7w6odv7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bpfaw6p2rKZ/ITGKR94dZb1S/K/qYOwg0N/1MBTHNTXXMGoQ9CDFxWZMwR3PHpzHrL1X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KW4wi5RUyh838xLAFSOlxwLt83Bqu8OIiAnLbdx1RTVEAAr2UTeWq+35maY7WLzLPHaY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KV0RlaoaGBSmyQzZDdLHs7cxUFz1NTc4NOPMACoq2pUKvymGy0aKEPqWSBW5f1BeNeYd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LNp8aQzW6g4MqmYAVEFUjJXaWAWjtMq1ndv5h22XRYQ6y6MxdMdLghk6twsMfDTDRFv0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Hdv7f0l0wnan6mkD2/pHTuoEilqbwwfK6oHGFlYTo5e2te8gBodhDOaneDaL7QGdRaAc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6CqWaG/54lixf76QvEAFThZncIfv+UboDEiwjPMsWjHu1PW1TWMyr9OlbnMOTO89Adb+o8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M+gPKz9EUFGlFbWB3jhDizCKTVm3WC5YG1eZspcgukrOyVkbWyUhbQnWIRXzrO8Lx2lP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esInkNUhoaLy44WLCaKZXQi4eyhW0dBRSHEVpLGEcG2IyQrS7eEOTj2l3WvydsyFDAU7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WSxvtDzx2TDrPHXmWNc82DnvOTDpAXjTkhzRXBGOkVBWtkC0+Tuf9hUQSKIGkzK7iWaI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slPbTCJIIi0FvWBzAi5NUKAtsNAWFNyuPPzD1uGDvrFQ31YyO8r3V/fr249H0P4AwsSo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3MeBaimWHI4mpvfB0rTd3ADe2u3cDwVAGbItIXI6YlRbkhjXlcIL0cScOigGw3nGY6YL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RP8AfYDglNbUXcHkQtCb6r9SjI/48QMtR2MU8FTFUtADmFPUVCXdYoF4jdmXi8CS+O1m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uBNwhWr3RaMrDaLaPXtL9EOyye0G17g/EX3wg/hiNsJ4SNcAy8XxAVdICIO0aVv0iXnx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Jmx/ULQHOj9RL7pm4g6WXl5Ny5wUPlnUv2EaVY1zAL2GXe7WAlc1PolMSsJ9s5LP+HFV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8RXS4jLnWHqX4RMPYfaX4gtQeEAHcuXV+QlVsKp6RGGKhKebnVN8TyH6qakXOJub9JWjO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v/yYsxWAl5Y+4sqi4i6pKK999Rew+YP9Q2x0l0R37H5Yi1BoTdoxPRUdmYgao0bdZcLA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ja8OMvB7E2KKld6KKI6kOrCB71uLuarRU4C6qC9vtFYvl5nB9jj4kr6qHCsK2qMZKzqi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Kv2jZiHVLUrVO6d/+xahilR/2K7qaEV+4QC8ujlxw9pQ4SuwkegoEo6hP3EY9pdBo64m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IsvtmOi8WOfzEAcTGZkA4DQMGKWC9vtD90AG2+QUEJ1YtNRrkX9RnGNgX5qNVZdZvKu8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dBVv3iDUJgIxhh0DNjWDc1OGi2JTlp8Sl4lcc+mZnp6JczsucaiYhiq3N94DqV0huA5i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iueIa7xM9oSw36X5l+JZlGKy759bPaL8Tcw4h/wDRM5ckz1mXaFbudT/ACNHvDIAXx/+4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wy5WegwThLxZn5YICxAouqDnvxA/pGig9ac/UBq+CUv4VFlSsCEjbpyAOl8PeIENRDQd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alHMNxZW2oKjlOzUeoFnUzUwSsnFTIo3Blp4lbTrpQfIx1OTWqte3vE1Gt9WnxCw95kW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Vp5jbrOmlRJs9kvu/wDN2jaJJIdeY5Xlgx1f5RJhFgx/glu98sLfsmKFyEAi1ZTDoMyr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s/3Lv1/9Q4g9/wC0LXVAuLS/mCX2isP/AETxT0UPYPxpeDXSnENelwm5qcR9ajEHwApf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3XbMP3LWZBB/UpTSK091mAOWUlunEyinQGDuEv5ikfIpMBArnmVXZ6w+sy1CHqt+Fxvk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42evM45fdETeuYxrk5amqC15lacPvAVzB3Qo6vmKWovAVmFaE1lVUWLMYU5s6RS019s1B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iLC0VAyQU7C4x3/MuMLosFKU+JZySzoY4gtekKqMDqt8zCqU24mPkSYoTfvEaA0DfaDh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W2KpdUs7eZ0d7GUc0HURnrJyIW41V9zC/aohmvm/qZBPkwDkHcl0ERa0HasQaLkJCFlb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p9i6gr0aFPw3GA7UUQz5e0wPOVlYCJT2yuIBeJeHRs/MFQJQ2Au6iB8qjpfJ0isHK/ad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kManIK1rjPtcu98GdCrtiebs48gsY5SqW75CWUEGRNrEt6xxjMCRzgseI5A4yLpzsW26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Ub6xxbX/AOJyOSkmJyY5zrzBnqPkDYwXfNDvUgsILcGNsWTICzNXZrZWaFFt8yh5cAQs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ppXLh4gorpDtzYPyFkVrDY2xVKKNFQ1ny5psMpbmoFfkLULK6BggsEd9IqjDeb1M02Ad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hCpAYA1MGNOYrRHoo/Proi1H0z63bUTuhhWYge5Otf8AUSKENWv7lsy00u8JAQJszSyl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mE7QDd65zgV0VHmLpbiquqZbBGDIiFc1CsF1fxNB4tZX/O0CYFmZt27RjklrFfEFzPVl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z/3BylTz/uFlmFoQXgKmHGN946F/EMn0xKtKDoz9Rs2noD/mZAMgBnlrpCPaGlV3KjuX1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ALg11jcV74YYRHozYfqC6BaNHi7iXV0Gi3Mzz0/48ToL/PmKKq8n5h5ItjXzvKSBc0B8J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Tcp3f9UpOp23tx0jiolUBVRNPg2R0J3igHFaYeAT6Tk3QF4P8TwAgbjBPEzXL7/ZuVYg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SqZq+Q+0oXkXWkpLdnFpfkmE8s7rX1Mkyo8HyIYuKwo4Dnsl2fjX2Y/uMolKPBNzRc9XI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wZQq8Q0Fd4z/AIh637wQgb/6aC5EHrX8wpZGMsYE4TY7qjti/JFZYJ4SLChvehxi1yPA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7YqxvpFCMGx7kV2MsMKBPJiZb2IqYzc3msrt3s+IAqxS0j3qVBxdE50x5ArsjjmbPUJC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ij3hAdBbXk4BaGLQAGW6AHL2HSb2IDauQS/moQqxV2s5TK+WMRbhdn2YeRSi8RjEU8WO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d2u3BiMhAKTLMSnlVWviKusAWJmIwWJBjqsEC2y+AqxT1lCpAw3iNXMYo3M/1hMMwhEO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1ArKjiYxaFloqS5SacsUOX09IKYUOGECvJFIDkHkcZIojOJVcx4od4IiQuToynY+yUN5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eMuYXKPS2gmkr81Cz5g1u5043Fwy0ABUWNLp76mE3LAodVLGO0pGaB1aFvBQms8sDZGoI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FG6RDDI51EZaOpsEui7RpOiXfQRMBdNy5K5BhhgETvmZAEmVwoSq1z7zMVn6N1Yvd3j7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OT0zbk2vPgmQgJu0RkMgAA7CgtW4CZ2BUyiw1sNxl6EEgW8qvfxLhjhoGKEsqMuG+JYA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Yt7IAKOnqUe0V+Gc+QGVUWzXR6SxbiLJQjakDwqM2XGF+8LUnQpPs2nfWAIjhdQLThftG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31HkSJV8o11QF4BCDwNREYFAU3HqWpjLFcKb6VmVdHvq4a3KzyAFss1uAamgjSwqi9w0E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DfLGdaxINUpSuM1UZl7Tysyq7KxcPiVRJBapk0LbGJhzHk9w1oVsoVE6FgRgtc4s6cBf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RQN7uooPjgpBREEaT0YDd75H9RCkqeYx50FnDGc5ywWuYV2+D0MHvM6AA6AexXHmCKN2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zUqRz21PB/yESXJVcS1vlAr5iM9tOiLJYMUNQ0ag/Mv8tCy4mv05gl5Y5/7HRYryEqyF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gIITjG4FIxS+YaCBvoOA6sK2hVwBUb67SLwAHOcytUy2Xjj01O5cHdwJcujrij4h4mjx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9GCGnFzEM4PiFZFLrYnqt/8AIbVE8AVX2qr7d4tC1iWDkm2YTPpvhCG7I/G/7fuWZcRX0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6QYQr1GBK8/xp7R1uHGIBJbsba3+YBoikNoLUQEDVjhtxFSrGsGjxGa2hKvE1Yg8RXS9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s+gqKBmqZHa+sIwiu7BfE7xSse8dRlw7zCpdoqJRiYbqrhe8gcNWn1BmYeVK+oWxPewR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4w4qdWzxM9K9aahaQL4t/qAiGZW3FMkluQfU5C//ALyS/CwbbR5nhtG31MaRRTh6VTGA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O0Kii6LhtN6EIdfiMF2JgDShdt37IUZeyo7Cvi0WXh3i3gTsIrQzwfol+at0plQ9y1ce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A1PILBdltbKcSp5IB2RZkQiNG5hitbHTcoPTeX5m7/u0CoQJVmIHPoA5iFyqmhNIHWoD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5kZ3SiUGITIPmF2iFOh7LOAP3/3ON7JfuDMH/HWIYPx/ZAQVi0XyxyxKlqg4nr5nMdxB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e8eGyuuPSDtZZtWnoDA6Ussq+YvXNfIg0PJa1Bi0mRabnblBn3jNbxPeg+o0jv3lArz+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JkPicmOZd6P6UFN6qF3GbPEyYLF1+pAYzSh3MkNh2gwJEMZWbsSaB4DPljxOZrUfsmHU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X5xnEO0OGGi8vzJIXsH4CEWGuEjHTo4lYH7iLRk6Q4LlExb5SjA8KKx0v+MyySVLkCaz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xo2+ZdG33QIVuqj+oviuv9EHuBY4zxLeTyPOTUVlf/fSK/YTWjB1k0hvwD9xceBa2/cd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Ybka4museneP+phynli5OKrKJoSUPYl5+oiH2s8fUI8pso1ZjZ2jz/B/qLmfmI9H+Jdx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2YW0Cq3NQxKWfcD8Ds3dh74gGU9lYuwF7D+5oQ/z1i2sib1burlERha6jzFvnpLAqUEg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Lxu9kXY4HEGhFrVLjvAQlRVg7OIpQZcVAKA9QlBCbNG8wLKtyjBSFVYyoGZAsOIvNBdk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V0MVjJMuwWQliBUeUAi3lb7wyivzWYFYV5VAwbjomGBs0R4JltkZr5UMXj9U5Ksh3kDd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IBBxUuBwri0WwVQG5hTFWV3I+Ki2ZNvt1dtiGwkSAW7xG29pfBwSFdrW1bS2YJfCrojA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s3F25VeQ9tRGO7zxC5nHHEoN8jDKCKtLMdDvigI0vOAuXx9FbWKrxJ1ZeJfLKlWUY1dr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o/eYkFoWV0sxdQ0UpfthUg4uvM58j+sEABe7Wo/TUAZjuAtMrWqgU6vSkJKswO1swPDs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8wta9uFajRpaM5IpOtVKUv1twEo3whCyJcUJhfJCZpSq0TNFNektTNoowGwlVtee0UnT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WzoIDXUgCb4Xs+7TMx4CaZDnOoNrYHvUELTcwpljGTm41bzbmC3zbv3lXYYbmOgFDW3R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lwuMuI5sIdUkp3L+EmGxGjkGgtYNEISghTBRvos69URviay2W+w19QLImcqGonL8LhSA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7VzwxXpCYiFAVV5Sh+JcnK6w96wFOQFzPlQJBbAlwOAGhmY0ZijhHo7yA5qU+hbJz668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NkM1SZLn24g1KqB1Fy+ddwT2m/KhqEqoAVTQBtYC3TcC2HOcD/UcpriXEQ42iBA3epS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NCMOH7BT8wCAhe7E6QapxZpe6H0zXgFBf+9o7vixh4lfixuv3cSsXH+oamUpjSj4IsMK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o7VrCd466SNsoedvuDVqbR/wghM2fkEpPVFVX8RB4BYeDMAW0Ayq4Dll3OYqJhPGjv4l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QnAmy9LD5COkcagyyh0hY/EqjcN9UnwmBDfQGMm6n9wM0rJYIB0NsSEmqKWQ3TAf3DSdN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4YVS3I54zrjHxPicY7fa/gSBxO0zkWfdPBh9QM+8v0sTaH8OPQfxSx7zQuIAWlLYipFX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NjEKByWcMKyAEg1WUN95ekK1T0iqkFaUDzKpIwCr5vSIFBnIfiJmbdIudsjIPsykDO+E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cGHuRE5l55is0LI5UIJp+EOQTadMaSkKPFpfyJ6rFme3cW1a8W1crL2I0CcmdFB+Jxpb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NUUW3eoocg90eE9x/cAYHz/1DjI7f0Y3bfH7IquTsgyvqSGsHjLAcPsqYcXhihlMs6N8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wQHKHmWMiupMAu8QZk8qjt9+R+IpfbnD9CXLXiSAkWvBXMMBz+RGhkxOLpUsl6DTZln5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Rdm2LN/i46gZzlgQZoTgC3rK2jNyyCV0EchuordeclIuvMFD2mXyC4bNKHD1hPlVV0DT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S4a7wqgAtu5s94O8ShRFVocR5PFVYA25lurcIo067zPVJllOrAOB7xCpXXSCUIGIWujM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Yvj51esbl+KVYF0HMoaQeWWJdldYoGLIrHU9u83zHHtBz2hmOMOI0VkgX1Jg5jU4OPTm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HvvwiUgcG+8q7ljiIAqD70+1GNjIumMXSFbrsDQQoyt9YCaK9vpJvwPxNijpFvOeCcvM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vyZcWxioekWvBiv/ACYgtF2vQUqauIufeZF9/sJsO/8AXo1VHi7SuWmCihvzMi7v0hr/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BEpMaYblTrPwJaf4zm0yXhlkVST4v1G7h/pCvZT6z3wEK5ukJsg+kNjBRyGH/ADcyrEqe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wyq5s/YiB594B5uKizuYJCaOk0L/AMjH2I/tFW3iZj6Yi7zJeLfiDJxbFmPRbM+ipagJ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Ep0P4P7JpRoiRuO3QzCK0iP1FYt0/SHQiLF8xqULp4glVLwOPuMi126vO4DVf/wxkW2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7+Y0E4tuyAISIiXf3HS9YFuh3jvDAeZ43MGHek0wjuUPsG6McwjCRvRDvyjS0NpT9Sqrj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hSADdGfqUjCaUCLC+Vy9pyEZbDpJZwSok2pv6igoFpCj2VBq+YC3wtrVwiJU26Y3QlXT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4jMoJDYKYVVcpk6eI8IQKCQAM+0KRV4EOveyC+cc9vQF71KzDGQWWkKcMtKqV9HA6Ob1E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LTdEBe8GxS8svWb1KCf3EpyCgSmC+8DMGUUGHFCsoaUAydBTplaAzAocLfPzB1qWwBBA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AtYKCgJ9o8LBuDJqryv2rvA2BNi8gBRab3GI0j7uATL6ljoUNMXrGRCCg+tVNDCrg3At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Mt1ycrDehpOTcrQl6zVdHRIWVShxqL9sy/jCWLKRvCrURGrRMQHafeG2+gAcq+SUQuhz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qvSUnqhHBaU6NPxFb7TQBGqXrePMFLfN+xEAQkAqq/M3g4bLydInHxUBXoK7huu0Blgt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UIcRrTmkEeLJYKinM0JiiMDZRoqJtA4G1QWtZwBAFArYCz1rrGkhqP8A9DVf3DOAic+R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8A9L2/Ie9x8b8bxuHMneJUFiXtNRxle8dgvB93fhfMKqWNMAEe0HFtXri4V2ytt1KTDG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OuhFxWVPWEMj3VCwWWgqAGx8MYq6V1gAHDljQpafMHIKrGYXTbA1L4BaZth2gAdS+DH8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K7SiRc5CY5SCB9LBhYq0d1qL7rEPLcy0PiO6R27LDymv/Jzcy/8AJHDpBf8AkFY4RCqR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JAq1TX3w/wCQbxA0iaEdJbJvpDhgKNqMh/tRNTorYb8pPrpD4jtYQsZXiU90fFEOYrhy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/qG06HWApLN1DRf8CE6+l16HoRudwVfdCaFBvoQPcquyHKUYnZPyaMXeJZ3ZuVvrBoKr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nOpj3gfigQLF1BmVgfKiYscemYflLykFovPKB+kFfaICi7iUP5PCFzVtB3zBSzVke2CT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14640VW/Nxt2TxR+Iqhsc4LlMAvo0+4ceVcM+0Q1BAT5FQ5gO1Je8I1d2R+Wjxe4ZeBmr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lhrBFwE9bYg1gyqR2gGD04OagJDyKQ3d8rg22Sl+B/3DkPB/3KT72QglflKbXmlTBWSl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/iOIm218kbDkN/NmCDXYNqCJHVoDbqsRGxDwo1AQLMtu6v8AMFPBUql8RrCvuUwikcnj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UWVDAMHB5juIqUs6JzQxfNRMR2RW7PzCi7S4HWXJ1nE+cG24npWeEcIA4omS+CDVqtRC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MWjC/ZmWA5aLmcjeWHcaIgCpa3TcZlbF2jl6naZgNF7F0qyOFB1mEFWl8wwUWuxMXlAq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1ERntiTmlolmAEFW2nmjrHZQvRCCwFPtCjQxBugi76XKR71YrkKbddahOoCSoyNol0gO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nGY9RgA3sZopVweYg4bwbFwFUzcC/doV0mSgOzEGsa0pdC68Uxche9BVBt1+plPhN2EV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dBaoIKlrVKk3pYEts2dI9GpZL2/IqrluJJEtQlJS7p4dTZbm2/INtPtKtPgGFM4N1UU9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gsdZkboA5rMH2QFJj6uof8MLYtnUPSoViQqAVXqp9+IXLwt05VqF47EGD6lDN2l5QN/f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5K0QVicvmKg7/ANpgPg+4VP0Lm2o6c/T/ANQBLT3/AOoCOkCDHLXWahyEUD2k6x6Mz2i5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ZdT9EFsGaQbukut4GSZ/5bho+n5YGYmuNR57QZgO1+kGb2IOtwZHmW+teVhMjw/gT25P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OLGaAPdCJLGZy+kcRWJb/YxOP/wQ7YUdejpM8mD6Zipy/gIVt/M4WYU7cDcGUd9h/Rl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GdTB+o5TMPZ37QNnd+5BzjrGGmNVNIlHmw7zYFtP4jFPPwB/cyb3BnMsPCv1KVHeDB2R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61EUn3UMAVgCR+ozZ6sSl+JcDzV3cpocBQAy1Q3zVCllkdUGgF0QExbq3jb/AKyweQ2b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idWZc28xiAdD0hAxa7gKZDNx5+3/1cy1Bbq5JZ12uyfEqQ2gUSqzCsNQV/ktq0jD6hV1Cv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iEBljXaX342NS0uBVm04woW006S3LaNkAz5gRzlVZqNBLsAyRWYNVqyKBlhhvBgjFiLl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feWNcgn0BVqMDjMWzoKmOCMP1tEavmJi1dTqVJEAhI7cDGmVK1LYWrOVUuronmH0SiJW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0QgFBgFtXejEMvi5IIWy0pekhdLzwU4aUg0HENDiDmoCy10BdQu43CpirLaMrzi3UGDci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Ri7lwvhxtCOZwHSoUxQWVj0md0Z91wQK6CEdRdRUrDnMtftoiKyqBq1QamgohXS3dOoB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kUkjOYdLY4ZBRSSlZEF4qxpl0cmMyYNkul1fEJoXwZbjQwRXZHHREXw3baqu2+IgATVk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BxPCEKUdhm5jSZG5tSGQ3xAmWl2GTeUCrpBpM7gCVoLrags1jMW82+LESmwM5DeMQogw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ZlEZWAJXU6vJVkzu5iuLsUKvQNORjg3eVTnKG6LmO4IT5KQFJk8PQl0hq3MitWqXvQS3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dorliExtYARnBEN1rmKN6xEyjSqAbUrEsbNwTpMlOsIuVXmEIzA0dsyKwVAG7iU1omA5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4L6N+C37htIqOzgnKtTBIezlq7DFdbiJK0BQVo8H5jvl1Kqy2W25gb1/Sh10szEoFTQV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0LLHlA31GUptEJi9Sz6mTNxQPjP1AAS9BX7IPhKW4uu7yf8AEDgWGaZT5vMOm5eMYGTg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1iF6Gh8WWIGhvFr5YjftRPbUO1VcZ3/5DMX0WgUHVWoaKBaeE6A46+IEQTh+eXQwFKPT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kOEyXvGQBDWWGK7sVBKBgQKyrdRfXa35h2yG7PHkcQ+J8D/uajviL+EmWus5gwXNyX10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C8f7mV2GgEC4C0osu61MwyUKauXOWjoNxk4gHOB3KsvsRnXforK62a/8mg8TO7swcnEQ5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lL7IXwr9TR5halnS407jzFjEH0GzGrhDWfTTnUs6L94LdJAVslK2fMeFCZzGAt7e0Unt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xl3uL0qBrbn2Qjjb1vOIPIXzNrDtHaC9FupX1addQng3yZhYg2sHgJFnA+Iwr9QjT7IJ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8zlgS+3+og79h9UuStXKjmPCY6iD7mYCuwP5jGujCyfcDMuhzHm8HLg+IKquTm9yDX3q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2Q6hn4qWrHwWvzA5IawGABE6nKHmIXaGmWlOHB+SOs0MbuJkz2Z+Y2kQ6bz8QY5fG/qK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NBv6iDkdcn6lxoemv3OGXvN9p96xyFBv/wBJblTFPj5qGotOLQ/Ebe3qKg9nbYJMET2R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HmJSqsPe3MtBKgOmEsMDYOdzYi2nfEFOkoivyPzA8fEeXaIoXReniLPoiqCFGKjTyM3b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9GNdN1zGUkQ5hMii1UrbGGYTVbdWajFqtR+mQwQZEZBkVT/iBwORx4CJdt1GxS0xalF7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q7E6SplUIwkbwajrAeKVsFc69oQU34dItPhEBzELjHaPIqdpRO3jRvMBqzeh2IussEE4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NIGk4VdTAYa1DqaEcWCcMir3xLwpDOgHIdGozoE7l3Q3/cXRqKSih9gDyj3ozG2jl1zM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2zHcM8AyTaRxbcddMTYxC3NnWPzFakCymnWKrlPDvYF23AcGpJCq9g4hAFYmTNEM2mi5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77NMHONOlELdukeATg5g1unOY1M1ZFgvs0PaO1tVGi55ER2bj9DMyzyHEsfuKKuStBW7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Q6OYxdOADAMdig25eneApKlAqtGY/wAqwAv5lf0erawXZ39MPms/Mak0TCM5jqrTIdpz+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FK8nM3E1acEYce873MGOhHvY/GIVEmD2iNxKt0qF3C/hEzNyGzwlXcBrH5mR8P3D/t5h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iLF5/Se8q+yeUNw7a/8AEndH6kFWcN9YC/ofj/SXyVfI1B5NZVaGy9Vc+YKdTZMy6Ug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hGZLBx7Shu4+mbnZfYliRntCqnmW7l0NR+CHwyiQ2MnvNZn1qWp3RDYCrEsx6+j/AKii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g2MDmyYh0/cU9V+eC1/4klYXtglx3/5MArGYKZ2TJV2UDRc2AViHWN2MEVVAgB0yCy+G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xYYkHZjEuG2g8R0MVgt68EQd1QtGO19eCcOGpaCP2zjnMyZQuSYl0LQAc3ziPAo7w6il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vgWc6lWQJnLA6dVRHfp5mIoRWyafQKpg6+3MfY3BArFm0wVHHTrDoyVxKAmEuo0Gh2LC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nmIGtUccVEWUa4/4ir7y1YaezMnF5nMqp3i7LPEW3jr5loiBfWsx2XLFKXd11jyysoud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a4XqBSraEbFWtbrmdIFOL6rq7l2JqTS95THMp1xSXqoleue3UFvsBKWMmuggJ2tl2rbs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ofEBPAA+IPXjURAAatMAbhOljJNhTVnNkHuivA673uwQERHQHgRY+ZSNohQoRnf5IcB7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8qRLoXTSKtpnRWCuZuTFZQ6hHJujVWxTmcNa6ngDmDP8AVOkk4MiwIdpkPg9qygKMC/O4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YLuR335cEwarRlw0aKgPiZwvOgocZUzMx9/RQKucAXC+N1TJZzdLuKoLQ22SzZXZWNab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R0lXCMG0FID3AzqVRIa9AANGAaGzbKrmWoqoJk9sVuxlegB+p3Ri24AMHYZJ9ZvgeGGL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xkh6otboDGbOsGp1Vkb2qvvDEDUpt6rb7lTF3xYOwBoh5ipRC2WxfwxzKi21yCF8ASnB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SusdDKMuGJAZzpLIOCwFwfqUzA6LdyhFh7wzoHpEaGfeCSxudmAgMtZiJdgVlZisAFGV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qPvdkOmVRG5UX+XzAYG4NR3kbIQTknc5FSdRFyUN0gOfgQK4qWxuxd7QdO4VtuDVA7FR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8PRz8x/4kAjzFY+fiQXhivawPllrotOWrsPuFY2XlRdOPL5QEt8mWrSPmlpzJlW2r1rW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KpY4yvy4t+YPVB9nh7kdP/YKGxL70L4A/UNn1H6Q5Xj8pMhNMGIAVMLPYxaIhy3A0QGB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84YKg5mHglE0vxDAABIFdLvGbhAStS93/ULRGKA2sZYM9rn9yrIqWSoHVdxq/c0iVtdH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Gg6v1LschlMTPS+9yvlXiK82jMl0wq46y6WtbY8bTt8MZ0UCzO1gsg5L2CuqACc6KF+9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GfYrDPwwpY2Nv7mmbsFfvc1hTVf9IsxmuR/MeNMxbb4WXDrSppQH1BCfcRYNAvCG5Ybo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zPC1gPxCnReVJx0vFo/Uwyvy/qb5y68/UZWjrd/dStsVmGFQ9CWt3aj7uIcD5D+4di6B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5lVuw/M/ICBGPmI0oXwP7i7BbsRQNhfUjFdodLqH5sIOStLowVIawucQw8Aw+I7zKFfF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po9NwZy9YF7JU1lPb0A4ZiYqpVcZmZc1kPeKm3bvG45zMJqAGDWu0QFZHeEIa90i/PWVS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e0tESgUqR4RjgoVVog94Um0pttaUXogRKqVRsp6kx0MoVQdAYxayli+4ZUFSBFdl/ibg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exRWPZ7xaRBasvs2RVk9oo1WvaGjYEKpWDRaeYY1ujyG+0L3Lbb5mvtaL2paZcC91BXh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IGBOZpiqgPLKF04xC968MEcFCrzcu2GrS4UMpmdv00ESn4Zi3Fyx3Vz+HMgObgMx1H1L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Hwq9yHBw1+0Gaty0yToGIGY3UBaisS75f0geIErzEpvpMFVj1IDFZ1rM9weUA/5ZaXeW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W6Q111fhP8FxHUqZsF9/8r+p7n+GOP2Powd2kWSYwXmOAAGIa8V/cGSH5QXxq5Hiq/SV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UfMznh9MOf8AjOBfGSBUOndXNhzMFBK01oULHu78RMyp7CojqeAQyVZU/A/ubJU2RLSc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Auz4hX5f8DAOiWZnZlx5gx7j8wuMJrgrcUWmMo3mGytBbE+46muBKfiAE4BrQtTrgxf9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4le3SAFR/lSlGfXdqB7yw2OS42pjGIxBCKAcRE8SgJfuS8jUoCrXzB1T3pF1BZC53f3B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otVp+YdURe1R+5RzBUW6h9CgnKmgYmsGMEzgaFAWsEDCuRBR7hLgdLJUezRywM+YJYWD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KfmEAhysQFUxcpiLW9dj9QH72WB+Y+QMqLgCBDeL+iy8quNUgHTmNHotO48n3OkcHM86m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cCmPZlZh29rlxWVqf5nP9Q1HbH75lV8+lTiUQP8Q4ldDx6fgl7h1qcrPMrpuGOJ5gWDrF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RsC7aLCN6G8RLGCAJW+UGK00CIFpyIZhYqpCd1cQo75GYN4LYbSMDS6uqvcL0sR6lXjX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fmNNyuQXpy/qE1XMDhvqwxs+K1FDS1urlKFbivbrrHLBh7xWhWeZULM2zN5hc5DL4Huw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0Vza+RVAA2qhXeUUJ026sf7C/qcQ+R/BKOF5P9RmpJUyXj+iOM01WF1Zq0Au5nyCPaF0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aaGblrAXp/ZHaXh4+5X9PNf1aRGj4WXIiUXiOzURTADoVSpjmf5DlyyHLKnd/mH6iIMg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1miHyTeZUyEY6wuSdwjdWTtEQpxo4PSrgZgQMSgkBQEBdoPHQTFdAWHWGvyUMSRLYssX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qOhE0Z9ukqgK7pU5y1bU3o8JFtBH6YDIymO0MhcrsBdyzcw6mFBglzEd/q/aVH+1JisB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bxcBYU6LFuzGhxUQVj5ESKKyuDHuMyo+BHAN4g1Ir8JZmw5CAAArWMsCtOaxKiwTY3YT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BFeZPmtQRYgL3pUu7uxzjCkyAN+MRYVT10+4Req6H9wqJXuQfBLC2m+UuYx3TltQ0BA8l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hRekjVfhjzfQnLY+IJzfzBuj4ZY/QlgbQ6+X5hAZhTVVqXLEUbizRR3PKIlTcv8AzrG3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GXKgAQLk6DCyirAA7HEEUDAZ6ucEo9daLrxTUWW4FQnVddTTkK6PIsEICVBRShXOuJjD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KCECLqqlKxQlSlRhzuUgSEsUoTqTXLojqK62xJWU9K6JCDnayHq1onFkQVdF5ziXbXw9f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+r/BxH6Y6+or0Lf95YaU8+EbSwFqQjQoKq6kCbaA4gpcVO1S6CFoZzLpwFGOYoSru5tR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uMKRqF60L5/6iIUmsRYpduKLqFSaOuwwatM3DVkIa8R3ZZkAeyVMeDMDkimAqOUG7hyx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THfeDbrTEM4OriKx7H1MoQcnWVrEs6MwLo6EGDr+YhzmGyFt2YFpx/UhJb46g9n9UN+C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/qGuwIRcQ5Se8TkfcHxlccQJ/u4KlkukiL8PqTCgDvp6Q12GGw8TNnD9EGo6/pBiOKuD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Su8R90SVbLPiNplDoe7BQ+afvAR/6Fv1BaYlYmiHSZ3dhr4nzKLqpWyoetmTUwGeri28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gzRhQmCJTCmxZA0FZWztHKowq+YEslZDMdGtnaWAvAsRXVZFYhQgDW7wXiYkBM/8c3q1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M2jeYTb9/wCyJLaO12vWo9jxUL9TPqp1ge2C4qY3cUD0qJSy5vecFkOixVGP9SgHIKUg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ULXecEHLFVYA8IjiC29RnGBjgXbD4Yqhq2MwBaQ2pS+LJRI11Ng+JUOJgn95hV0jTHBk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3OjGe2B4nTbDcLHUP6lax61gIy+8EzOWiY7S/mFVXT0az59THiDc8M6VqdBuHFyu01Vd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59Cql3OJc867R5uefRBMF/MtzuvT8el3zGJmRRGEIEIHBHaraGL1CUAd6EINCsD1xmOrk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1FAzGwxgHBaMY6RbVQGERtyuZGhNQUBoWNml3LTJscFTvrvBdQIvdf0/90TqVM+EXgtu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jcjq6jplZdA4cNQ8LWHFkEGa7oDeAe1RNCj2StirdMHl4mTHXcHn+kPAZQaH9veWS4G/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/wDhHlvkmIBGEoLTZRMpk1SQtpQi28sCEBc47GAHNuSGoCGyQqxvB7wD/QESNC0OgFaT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LNkSnbKvwj1mgaBKpDMB3X9g/U6zAf8AgBA0hTZURmGQNYI/wCizJYKKhQHshdLh3Lko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UDisF4cXmWqRHGXtaTyi5QXA0l1PceI8A+oBFLGPRVRidI6gBQxeNzSNp8rBfkPzBTLt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S5k3QwKEnRAz66jK957QIHWBCG4TmckdbE8TNdpVtmBU5u6fUX9bNsRXaF10xe4duyU8r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qIlYvtGdcXXmMi6e96gO1t2KnQL4mmYdbjoFMKAmi1YoPBR1hvzV9DH/AJG9WJLnRA9i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yjkRQVor0uGKgW1YzLw1XXEwubVFNyoeyq1C++6ZV8SzODlYUvhF5tZ9wAEu0XWnwdI+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rs1MUhCtmIRLXGzPappwDsQvbcFFPbTcXoW7AjFqB3ZwqgdpRsfhFboPCQLIuoRb0V6x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UC4L7RpFGs42zONOsBm/qT8yvBjPK7ml1H2lbwKhPHWAW5tRWl7icq5fEbeMg9qioexN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4By+JYvPFVDl3xxH7eIbKwQVSNkwyPPKFNU5fMYY8511CDvvK0AImwycSiPmAsW2noB2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ua9pVbEolquWBiRlbQqju7RyBiUtS6qOO0Zt/QOmosawTgdBxtPhinl46giPf4iuMHWj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DzLQhSDKUNXWiZrmKGW51xH+Izr/AAv5ntLnE59GL3jDHo7KLzRrK0a5Y5hnMCBQ+pkI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KKtHjxASYOomTxLpGgCnvERZmlRcdY1QWKlCw3LXFUjqMLANpuW1/wBj+4REGAV1z88N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+ZYoODxG2ytO2JsZjv8AUfnFxFvMdvOIMvmC1UU7gGGPlNHHEBhWoAFAop1ICh5gPyIL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lXgIcf8AnEN+YkOpNmYiXiYKHgX8sqq1+wgt7n54AngI8xJwdghwXN3iCwkFvX/ihA7Q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yzf3X6IGYaIPgm93NUz6CDJeVH5EY07hxUDI54iptVk95YK2H4ZWBnMGadagziVmO+zf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Tmr7uJqJeZuMMU6g1TX/AKjiAwBOwiA7ACj9QawgjjMpSLd7nH1g4lZIiOkXIAsKetQZ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RXIEHpZzHki7WVGNG99mJkLExdXEYQLY1xCJZyxjDzEBQZ6whorU1k7RBQFxTRTBWtvF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KVuqLiPedxSXQSp2RRGbiobItQCZECo8AuCMzUoCjRgjwILqq3US1C5RrntFCnAqht4u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QsDX9Q502Y94iJAfRFw3ldSzth+IOkH5+1y4Af1K0TrVZQPOGejLyABUSQNtrlxDDSZS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EavUhsm2WsckIEMYqCOw9l2qsZig39i4sobTUlp2NliIFhhhKcCN34lOWZq7gm4nIw1j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+g4uzVNsCYghKqQir4DvVeWBj5a+6xpmthuAIavcA16gW3ujkGerU1QX9RUrDm04tpAZ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HwxVhAAu14nGZMVUacTCFLTXsw4VW9A5VhgrFDbJhy0wOPFR4EqiKZsLH4hjQt9B3YgW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Q94jMBEAWrK8pgER5mbpFgC1oPKxWSqAEVQrqt11qKAQKyNW9Dq9oK6CJwDaAfLAB67YK7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cqtBagcW9CDeI1Xi8Tl+I6L0zDyLhNlktclhjpL/ANI4HQVaO0VQWAtihoaMdJXCJZC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COmkr5gOlCXjVuHbUXjsVw4stLdIMpYqwpeO8HhBF9wfqNAOT+5gdyM1yA2e3DEFsdlV/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REKB65L6I6/LKT8r+ofmDnfBg+ogYXiHwGIZTcoxMwnbEbd0wkidUEuwtsXXaU1QJpyu6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CVUMcKlIXOaUYLGESsk2+Ra8a3wxiVIBiCKlLcxT2jXVLVmsr7c1sJYHbSlrxyZPEH+V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kJkngcoA2gFXTlHnAMRTVNTjzNpmjaELRpHxDkQb1RpAXRTVXGksppAb8XAGFCeYu1Ik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gxszX6O5bw2NlCzME4Gg3W/zzKC6fhj+J+YNvu/MrO234UF86n7ZkYLtCHqlHQlSj+Go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TAeQhmOpgd3pcuncuhCU6YwsQig03sr9xsTAZYVPjxDpzT16RBIt0wU3YMQoKJFBaPi6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zAttS+0dGWVXJwGoKiRBzRQfxL+A7tFbMn3FKLnhsAe/EWFZzTdHe5Y1wDjyvWxxLQDo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oKCujSzODCqTd9cEvwwtFPs2QSnuCc+LjOjvBc3ELHTRf3AgoBrGY3gM83qWlLqBVmS/qC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S3s0Ff8AyChxaDw8EPPKhU+SvmVqkHofTLSjo8hjXQxpeJjDCtV+IWgR4l0lm3rNwB6k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7wcGr3J0UnxGNt9ZUv3JTZM/k7TtRnriXqizm83FVuv0Ih62eCiPVHaGtxb7s/iIr2YXO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KtkBx8QnWxm8G9RXI8R/yRsgHjCHep4VSlyVVjxUDbu5fFOzdJRblUbWwKkOWyzbNM0h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3lORIZxas6vaJ/YSAEoO08QSrctHlHJ81gvMBGFSllfyk3Z2QIBK3kMbhDbtQlYrxzvp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o9gvcTLSfdIhz7wDgrXAGrVF3HDR8dCrysePQ/hz/AA5nvPP8HMYziDR3dlX3JrvaKHEd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CoTExVwwCoXXmHVC2Wg0Eu6xFybTAshrHgDCV+omlA4IwRbU6wjN8L5f3HiiLsLJqWEv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lwVULXEWy38UnC9mXE6hksG8zA5yAjcqaMGWPHqT6L8pjHtPyTlBy5YDuggTZuZ2dGC0B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Qdkm4hujoQB4X6gr/HMNMTMn+E4H9S1myh+UvWta+0V18j9uVBeKYSoYwfc5qaTJ+JtO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Pdg05x+eHPvCVYneozSHJ7VDs47zSPSOyvNXzJzdX+k3KJ0tQ8DKv9EwCu4/lDfglQdI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+GVdsX5QZnbPkomneOJKmuk9pSeQofcCjBp3qAzWoilSodi1WJW1WpvKi1bvL8ynsCur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QLGOlr2y5maXTXxLEQU4cF/McbYWTrG69rggwrHVGtw4oLmwyjIoeMSqkopyRaJW02bg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CU5zEhsxdssfrbwS/VZWca6REs4bFhjIFxmpc37O5KuAYAYhkdylY+0Uby2W4griqxpC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snKBQDpWnMvHMpUvxGc4GjHUoAFNlsK1lWmKxxRyKDDuOsWbii9oTRaqFhuDashEsAqa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M0uTiD5/DnKYwKqBjDF2bXBI3CLHCriL3L+pQVaq6Ys6ZmKTYQAR5hkwxnM1bAAWlsxL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eM5JmB+NMjc0BbeXThhohU0mNMI54A3EOPKQuFGgxJaF5iogQK7ojFqW7Rzib5cDQVU3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g0OxvJTNY84a/ls5sp7wHClOGoUoRfsmtbRe4MKoR0Q49WvAGF9ZXTOYNYHeGTUKnrno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C3Vy5oGwZvjKxuCTi2SkeAgHQvmK5xwUsvkUL53cR6Zr3kbWCkbpUOPxGDLrehapwwfI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hrtEL4yOCwOclalacBdvI6yU6ZLvEyKnNHOW2BJfbmEhujbcVtb4TrKqNRhRUw52WFLI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cOLlu1YNUS1WDYDV5iEXW4NtQQOgaq16RojekN2NRbCBpYg/ocdXpQsLNjEwIYFINL3I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3nK9L5iWfZj0fe/vmLCef7oFzdk/3Nsb72kNsRhxqwC2bIr1hqLqodh5hplTs73NjQrN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ooh8yupPCZegFAVGlMJhHN9+p+mpZ99nsOlprygS44dXsq17kVlyl6NrO8/c7R7L/AHKz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z+5Zdbpr+ZTt0XVFuVmXmRK+bfjxFV8wP4lxhRLt18ohbb3SXYOJXJ8yEcWdg/UOrMEL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RUULTJmF64Nd1jeMWPKK25x/MNCLFQYeuzuTiHrcuLMS8UyxRDNqOC9IrvPHMwdgc5AY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MimUrriL3D0l5RnpBZ3y6xRRzL2EFZbJ8sbl9RbZEcFdJbFLfxGKPdYmpRAOgOJndWQB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zOAp8I5mK8iAafeoilZgxX+5ilW0c1A3uAgxA7GuLFebi80l4/ntN/SNkL9nUGdUXU8E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EHzrV7X2aqI0OZAF2gKl0o6HdVIdYIWUHuMZA6tvcIVWmyJ+Y6wY3a1USPtSINFvG4B2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GJnC7ufxDIAS82VAlwFUgfmH6Doj+JqOXnNwQxWPxLFJnou4WBA8zbwfSPxKuUfaK7lN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54BzqEConLWcyq1ofxHsMTm4xq6EzIbZU3EvxD7mZgZxF1EEvFzlJxH2uKAUYlY/ErJMM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uQcSq3D+HE7/AMsdfS/j0z7ypVSybTw8EllyAyQlCGQi5bm0UyZxGgHB0kdrdiQQBV8n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fqYCLo3AFQ2MF0nD+R/yZV0qIKF5xOyVvwYMfRfnDVRKufQMtx0p089oRqboD6iokFXM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9fzYFi+hKkd4MwYQYHWKxE/E/BM30gXOA1MR2mCxv8MHyP0hw1uoc77RtHF4hBBaK90R3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Pzl85VsdwIrD0W4M7modJi/E2H+6YK/w7hAQt45TzKCdIsj4PuNudRZuqe04u0DdXqa8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fwztgjdagMVidY66RvuG6+Q/KZiukqBmDNcQMzPmIfuVE6EfMs9J+URM+8MMQ5TtEv8A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jSNioypgbpUWrV1S99ZS26gAa+oYqANN4gQgZBBLwQl1BK8mwwkTtoINme0S7AlGoXsV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n5mTCTAltTJIzeRn5gCSZDgTbC9XZIgBTOgekRlIyTmLTh3cr5mQvrhZK3AQbdwRMZin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XtmJeichN/MtX/n7x0cFeDLAl0Ggzg7SkUFcH+odleU4eJSbAFnszRua3AmKNIqdrROK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rFCEQrQ6w7QCk7JoCDDTS6vQ+YdeolBBNqLZVdIM4OrwjEDqpi2sATwzAGoZ3LL9sxzOk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YYxWqwbc8TFd79wVOCIKcOEHS+W6zUSVaYVWq6OrGbyniNYNg0MVKAmqSzxAeFj7BoXk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veYLhm+AGCFXGGRThgsFzrK2rte7HAazasNeLBqExCtAaCzAdIVHyBgd5IXG2llytku1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xqiUXZbNPNyqtwOtRxToJuqvmWlh4XSthxkXiVHdgbbVbryqveWm1gzgKBdKFnNQMYMR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fE2LlaYrKjd2sTbgCAFGFXnPkGP1QdFLaKrNubvMavvPCLQXLy8sXjq4VqLHqiaiDUEy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LP6xcUKoVRborEqOZ9obwACyJnY3BAD8raLFZwpnrF59Fc2GBQ4o4plZ0ErQ1Fa8rcaF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EWClJVsPP9MoM08/1S9z539EoM/4u0W2/X+qLlYNsx7Vjy1CVAKLWYUvAFS9YG5HZ7d/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ZrFXh7Q6XioM3WIzKy+nMY7DtuIVYiM0iy9kxXKLlEoAYj5aj5EtYY6wuqQOVKLXhwHfv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J3PiUFPYAfUR3gmGM+8bbMTNQQEh0GH/AFIci+Z1Vg3YPtFVj74l5l/Jixkf66Rcfl/1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I4lWugwlhbjiCOlfkQ46gPqG09InvBh6VmEPRcZlqjQKdiUqxoZPd/UclTY3R5TPGGlg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mf6gAbZWgeIX11LRggM4QCHRuFf4Yro5mVQocS7O2pRRKOIC8MBxAlXeIK0b6sG6Eobm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faAoyKuMvK2tVLUy2ezsyjt4oqdA4XzHFncQHwa/EMklgW7pnfiEb0UOkuZUybBz3Iyy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AGvIavXvHsFxbj/sulSBhl27RYzUFfUKCqb5P1HVad2ynANGAfDL80NHMtqsN1uJMpfM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eCKXAj/wQEujeAxMxW+RxEy1bHuGpRqq6LKYN83KmgFiYBXKaRA8ezBM794BLWvG5W1Q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vC2s/JwjyuQ4cggeaATpCRFzWLqaoygW3NEOJWzy7S+pfm5K5jdLXAl+Y7L8SijTSzNo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KrzDJ8jiI5ENhSmweWXZom7dFbKjbV2Nn0xX5V4BsJUNZDLVeL1KVd48wRYKCCweLeI1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J3ig0oPSWLQl7qJi7hCOGvfHp7Qm5iOoZJxGMB9McTEbuIksAdRJWgvEjXaO1AXkjTEU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3B5bZbOIOGOpVpqODlVt9nxEGroIaDpTXLHR9G/32g0TIemISzA/jQr0/wBUqbrEMQcz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5rRitRMQZzqFaCr8wVLwr94jm4fiXOHvOlBcy8SqlYywyx3fSGxdpgtmITyMHxT5v44P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ockuq9Rhk7oC4Az3bRnVP5ERw0MZYLIWdpTMzFQ0O8+V+NlgX/DBqEFuJn3mq4X7JQoZ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xRww0h6+gsXRfqZnVfmhGU7Tw6zJYq+rD0hZlhuKP3Nnzf2oPigveIjkguKzEHUNfMSw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W+V/mC12YGMzG3aAT7XBSBypAtmqoQiX1xLgquHBPtnRMVoQwWMDb4ljQK0kckWNQXiM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KuWH/lAmAwnnNw0sg1SSiKUA0y9UrlTnLAgiWzJRUK0Rkf6olLjhE9ImaKcoGwinD/Up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RdlNj6yxEdmr6i8tklZ1A6gaWz9TDs3sGPA2A9SB1CJnXLiLR4REE+pncOEI1Fb9qFrH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HUqQlZm3cYLWYGnXQekvRmGnSZ++AZY0q0Wa4IszFHDBHMdrZtiQgSy0CwKUsGphvyAL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uy1iAd7DbiOaytqVl3A1l0esG7ZgTUaqrnea6QiY7O3UOUgAGGpcYJYKhELanBk3cXPY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tbxAKwkW7WAegXVAO8GH9gluuE/E8QrnUqP1Oek9vTJ3mzr3nY9PZlVKMvfiDP8AyVif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N/3Nde8vEe5MB+Z9k4lD8j84jvo+mEHazeYcaxRVevQd2V6oULQHBlUAWrB5BykHi7Xk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VgUW8fMKQYVlPPTtETq5elkWxRJUimMUzUWo57xRJME6iW6sWbEAcviYuAK1LGxjlqOpW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zTp2mIPJz1iCClseeIA69oE7k/8AZsrAY0lmxn0EW+Zml91Srh8s5iPUxQLDd2Q/uB/q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pweVjkF3YT7nAAK38jOm3n/qYcP5f9ysA9pFtDr3nS91mAkmV9odfNH4hWdPwzc4pAbP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7mePSmKA40N+A2zJ5csv9EDir5Cw+ZzbeXgjXVYD29o0ooWOCJZKL5K4uKY0Gg6RUjp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GLm3U4+oF1UkpcBvk1BpoIQpRY9ooo0wtcybuHuplv8AEdWNAdoUXPCdIA3BVHEqt3lW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T8QQUpbGMFXxkXrdGsiNYNIv2zk9oJZqbZd4TR5lwFwiKXUbpheti6xHnC4l0BKyLec1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43FUly2qY61eohW+2g+5kBpvSAooOqz6TSWPiI20xrJEuAGBtqPaFFuWskEJaMkt+Ahh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6NlRFckv+wIJkavaJlTcp1d+8uyYOtypSw95uJfmXND2RFaqTZLV3+4HIy3W+tINWBuL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a81KAssoONwKAVKYtOPWJfGfiVKBFo5VHo0XmNCtmOFc6t9YJ1Aa2id5HDpbCBOYwGBu5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JtXteY9YlQaaqjbTMR9wXkgb6OkG2pVuyFav+4mSqGjDZL2g21KdRcMRVd3LfLGAZy1B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x6ugtHLK6eGV6K2xdL1JQ4wzepmnJEUFtGYBN6z+V6AuuYBLLXPOAN+ZfEsDZIVOV1iA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TzUpWc0jkK4rWIqHhuLXKY4dSy+d1ZmwTlTqS3O6tUWBitswuyU7EH7mIPw6Kqn7GAAw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2mWalgoBhDBEAR0K+44gqvpDHgJhl2hYVtsW/BhbWAQdzRR7XeZl0wAFqx2M3LvINmVL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FYLcN8VK74hgUqnF4GpaGPwFNlJ6ZmyBuGlxtNYm2BsiIMVzA6RIUAnilymGAPRWJwKe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5aFA/x5lmdKYgN4q6jW8V+l/ceT2mD2mX+vCPby+Ya2+zzBNsT1uZXFe2BsHX8ovBmKf4i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/wAxBQel94ns0/Ey98EMh9ghVkSiPI2dk2oNxTLOc0WQgoeQwIa/IY2h4+K5SgxORhCY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RyXgBGNEEM83m43/ANUrU8wrSPd0h13NJjbzNbj+6afYQMENE2wTL/NmewqJdeH6nvNf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Lh7Kwbo/8GY+cyCDLuQYeSZrl/JjOm6qGWFLThxLnOVrNoTq8ISxQuNjvJtiuFzxQle6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N3R4/wB6nOSB9pgWLekqkDX0hpQHPfMtlUHNEVmrcgsqDQXQSqoWM06xvNDahRAkwQaM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3W4EiIaOmYbs3IgA1dC2S1hINVi4aoKGw1mJuGTdXO16a8QBoiaO8B1WCCGVkQTsQqaK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tGFBwBZLsYiKaiDZe8IBUGhUL6xQYQCXqIFxHVzLYJZt4ljo3qVA4NxL4jFJhBAo6kFs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eLOclW/RKCy92ewSmDDcENw3pc9oNWxdbqDELXsu1uKo9pAFVhdGMQLAlAMVml3WLjUG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3a3uMe8jbscvq+Iq3JXpUVWbwaj4vNALoexR5lEqS1t21fFsqXZaHvOBmPM94O/6n+xN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9ce8G/PScR8XOcziF1CPEeMx1lK4IPT0ujp6VFSvTpOZnTs/KUqRwYmyQYYTZdDjqxvDb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9OQIGwtdtK8hDTomB8f3LWoEs7Vn9SxFw59mZRyXcpKF85lpkQrXVRW3qGyrfMVdEjV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Ud4FVzL556xN+YF6ADK4xKq6sFw6dneVirrxKhGIIDLUZM6miskpnSBLIjzLYrflt3RN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KTII2BOTKG6N6hi6RGdqjrxs9pZs/HRvYweYNS/ep8EjoNbT5BQ19dY20gx0oNC8DERRZ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NIrEXYG+8AfBCLHH64KbqvwTWDB6HVAPSs5hbEOMLZwSgNzJT52w9AvIe8p9O+PptmBu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HvKybgjm0i2i4rO0YFsKwDix5xKxuhaurtV7XKVdniZ1NDwwS0fOSGSb1EbXhPMbltS7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mCjUIUooy9IVC0zcW5a7RA2L0j1auqlno11gtO0fhRLOhLJvZXaKvYl4l9ynMKqyJbzH7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nTRPDFCqbY35WfiAoowKp43Lhh0bIYiSstljCl0hS9uJVypfJcA/RmFDvw8xDejpcB0b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y5ptO0WZKOsxaErh2kYhWrS84DhEHRjvKs4uFGEIX417TLm3vBeDwa3KNhwfmfh/pKgy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+irmMTuTj7EIbo7oSsBbed54Jc6zs9j63dN5Y3Ywo2+7mhIBKwFCBTqw1Xq3mzjDYx/8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zSgPkUDaB2ja2EiSXLXdFLo2sCVdoFab89DtMtjjEtkuhxzC4FucW4V3nEC7fKUb0r2gK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B7Zklvtd4q4TSCfy8nakw1CrLXt4oHPlZkcQUJThtfMrWe1lBVaNVUvFQ7AS1bgLw5buZ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9x1IhU+HW81Ebm5AO51Yr7TOACd8XVWsdJvJtBQsOVErvGQRK7kjK9u8IOS6ECp3ZV2l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Yq5pfpZBfN6NBAmkjESx1WN6qAJLhXVqytF9oMADrWFtyC0ytWJwzsx89Y1VWhZN59OZ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0UmoIEtcNTit5uvMNRbYjxAvIk8hlBo/uN+03R/cqNIb38SsIBbZqXpQ3V+kM/Yhhi5S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hmbwY3FY3lf4RA2hZz+Y8bzT8kSAlGGukshDF9EVX6INoYsKMIoNGeMwqmtD7oBir7gD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eO+iHMo5KnyYA1rQazDqcPENxF3t1Dh7Q1XrMjXevwSqqZua9osnvNXibPpT4gL2CXgl8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KgHimUTgL7s03BfccN23/ACgtdvwhnYCXZNUDyisfDGJAwsfdfcP3SrzCO3iptiKjw/mD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CGg6dfWCx8ZfcNPvX7zAeghXNN11jdZ3B+oNsbqbFrT8piKz/i0K9lMz6Nx4ZCtiVVRg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Hi6nyehjrNHuQa+VA29v4mgalut4lRRedYYj8LZqChb2TVRb0saMPEvd7Yc5YjPoVAXd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qwXW+5QCY4pHJujeJW5UV6UeZT1lnTMrlbN/Ut7pSqFMMUHKrRrAVfLNQTOMpMxjpF1Q1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InUqplM2qlhF0kFe3aUqSfelST2CGoaULCaq7yofMBVbwx2hKwJcR4ikVG3rGvLFpS8v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gC2FEyD8xteCMH8xJWBgDEtguzLa1WNSo+SrprA3HDKMH8dqFtiUtWMxOFyDY3MsOCWy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aGoA6qDu6wGL0JWzCU0mjFLytHMYUV4lkTV3jXcjhYAsHB3wN0F3hvM2UoTShkrycS0z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jEO8oqWGS5oAW8PaXGzWG4FBUBaQ3WhsNwsrQSAoI9ngO3aAGlBV2S1FIlVppOsHItoh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5haQiF15xLFSGfCWG7CUIOYLvftgDa837RbJTcyEWi24wblWblDzZGrtiIFW5JUbbBkl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/wBgfGU2QsIFqg0FxPPRAGlUX9TbJBV5V2bxEiCaSIgx1UIlYSuLIcjMs/tlTA8LxM80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OIogI5otNOl4h3Fqpc8W8xfWF2WutC4ghcKoXUv3VmoCohyAPlg1POpSi9L6xAUBpRGL1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ynZXeJrEYLFPLowX6I4uhpFzs7+rvLy6FIHgOA83H0oDqmKhc94eZ3iUi7XpLTVeN9eS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NgZhuvnpGwALBGnpATebgDvMATc2FkWRwcjBf3HJVswJzF3+ZZ0VGtBpLp7vEx8DT493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C1eyWOd/iAP29ZqG5nvUseIWRxBWxbBY+0U40X69c7+u0Ru2BpOCkxYlpxFgyt1kUdGh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urWKb5esoHbod1oYbvH3H64dtFN3ms7qLifq4RpF54zCiAkras/kw9yDwvf72mzyxSOE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H5iYL1/V6w1D49EIS5ZxN2XguL6l2/8AUKvK9WPsOkvsq56RHehrgBDCLnhmqoUeY1mA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BQQ4MBrdQBzb2agFSaPMa8sJfXf1KX9/MVNcyiUw3pFxnVuzNahbKBcAa7ynLmtR0cRm+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CX05QinYQeVS9XUYO3SZrSOCIAC2L1EKU+bxMWFjzPJOBlRbqGto2G3k48kJEHR2/ZMA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0Z7vGoNrRuxVdmcwQt1G+B5HSYRdW2s6Ob6RFZddhjiHzuYBS5TQvwSqM1/UPBA+brEp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3Sh63Lzfyg7UrEG4B5qodgWorB+ES2tWPmY3DnPhMqEGR7xbaAwCoAsYJMLw2GtDN9uk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LnxHd8w1OZsiF1KX5lAY6zNAuEE6MZgqXZATC/ZqEAgGabtOqtXCD7T0e2oBgQNk0VZ0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BL3tEK9g57y1mViksyQTljFXffn4j5WtsveW0e8UlgErKadKF1EUhog8MYJRHYuKiA1vb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mskNp8k0hFRrES5IQLFWqdkHrc04c7637QQja2FfVHMtQkFGoCl0YM9Zj0BZxkv3iwBK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uVzgsXwz6YKRPU6HmIHjA5Fw5YVlVYO2Lf0R3BKYy04qAF4i2ebIV/UUoz/lqUVQZHiY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Ebr1P6gDFPng8++/cgXI+T/cze0cs9bhNJARgbeOYl0wVH5X9MRsvIfqLWr+w/qByuWi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MAVYWik6MoAQ8F35glNqpX7j+QdB38wBuHC/tESfN9PKPTCCgCBhlMPK4reS/UZaucZ/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YyHDCroXheUSH7EsjVniFcVqveRdnH6ZmGVL7Qe2H3AiGqIjx4BiDD8FRSzxJE5PuXGt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Lg5xs+zUKzK7uXlJXZUS5nhmo6Ib7r+0oA2Vwyvpb6JMAwZZrMe+v3DV/wDF4Y3V0yv3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yfK/MSwovP5BYGIlAlvIhhoOWsQW9jWHyCRwToMJfLhwqLdscwhW38UFn+7H9TNur6ld5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kuZMaP2Qh0ncwZFXkgxdbkDEXQo0kZgmBd+8x0KPI0LLMW7v3MIOoywyfAwxY/RYAena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UNeUM9o3h/M02EiaPRt3CgTAsCm6phAdo3QQZtgI7gSqBZLfEJgkq1BGkOhVl9ynEciT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icaRGAYaVUvHMU9CimhjiTRTlPzAIrhjIo5IYUWMRh6xBrj7r7xDoUqu68xsx3X4e8GK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s38SgISik/M3MgL8TclgYeCXImgwrPMIy4wGRB3iOGooxCwYxBIAh3ZIyt7rUGKqvS6j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ug6ACFEQAK0zLjxWOLdL7rqgaJXGCssLu2zbjMZItNwcVBStri8SrUUtrpRDLbfYIwz0s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MWw+79tVbHCBdnEqYct6yOTAVVBx0iNhh2FFLh22oaZlyZeNSluAnCum4DMcAM5CkoaC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2YaqbU6gANKYmwamC6XKsy13jLbwRY7GZ111lrNagmspUAY294GjFcXmxUiVVL1Qsqt2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QY2fjRlmFgfkjZ5AEEREAICl7xKbT0YR0AX3fvESthRENDmtet+kISjc/iBRjCVavASg+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DoouoHTs2pzk5GlbEbhIppdtbC+XCWxhoHooChRdGo6UWcSk3R7hDyElWUAbETvxokA1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FtxK51BWjVW3BzaWlVuCt8VqTMVsyuWHFJp3aVob91g2FJJLohTSmL4Hm40hgTZVWw0e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/H4Ze0umbSL3OXf4EZQQsJqP7wd3cXlllviJgCVKjbDoM94sS1VqnMSlagMu7byeZTe+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I6uUIgzZEDtMwtlC5L8RQA0csuhS5D7YmlH58vlhpbe9spDeGdTKMt87lMjfLNH4YvUm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O39xLu0eMwIBNrldRgPoL+QTBxnI+IHUQrQEcitEoWq3A0D2FBrktptd+sPq/ME1YBBt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dBn3+p1audzr8p4P/i39TJXO0gvslYelwFnT94fcX7mjNCHouoU2DNeYkc3w1ALeZVZW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qdpgMXlxKy84hbdWa6yoPcLn3qll12KgTzxL+ZkVkIrjYzpcgrA3ysTVh0F2xmOsekSy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ncVrUehOSq8y4VFcYiWJyTCOzguJpAg1xCaIMBN6PXEcL601fu9YiZCs3mH1RqUogXBW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mGSVuddY7BD2lU74JhXUYpVywydv7QvImum8Cse+5mJ3lPcCsSpKQqjH4h4Uytoh8xwA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M8KV3uCsu1ZzmChqvmZOjvCxQ6+pYC6lUYUmaxeS4iQU5e06OuzCNL2jWsJ0lYAC8EPT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TMqoqyOmEJOjkrMAsdrXvCX2VdSB7q5IKWXvmDR0gUdyGi5cm5aiKqhzLtNygt0zBUgQ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lwFBYNWXBkEqgHs8wzmWVJbZaLa+I4BSYStMCNVZLRtolacyzOc9I0avMT3O0aHcuKZX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TEPTmV6vrfrW4SIIinuYLE0Or0jaRHJIYBTewzNQUKaIsCpDwj9wK2rTABVZhBIUWr4xB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BPeP4gA0hqFUt3MM93FQxtTcFsutxYFFRAoxuM3MheyCYN/plzX5lZl+5ZdhKTRfSMqS2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mXqHeXhN0PMuRfWpP0byhN82hGU4NFwlBKKfEGCF4p0E+LiQAeQ1FtKjoklrT3v5Jdwh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HYClJziDuvcMXtAe/EoD8oJnhbxKumD6JSW8P4madLQ6LC62dQspPJ+5lS90L9wxaJ20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m2B0U5uU+zNqIvB/uZWewVhds7F+YHVh1SMyI/xwwlGDDQb5jF8Ll5cAZCWAicO5Xf8A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LrXc/wBcV1b9T/UuDWGEHfeIKIKUXWSVtfJf1Fqhk9pQB+SYiHvElWHJ1h8a/VANZiyn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BgZVMNxBiOlOiPxDZOifIiBiWXndf8RFu1PqAs3OkSmZLbrH3AwXZjfMQemB0DB+rgFq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KmIDEpQDJCmZlKQuD2JmALliNTQsvD5lrowIbhrSoI1DOheW/wByghh3uyypSF67wi8F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8zGShblDChXiWl5QiUroGVuzjUVZoCvuP0hf3L2cmUPCL494xW0M+8YgAIeMajmqnMx2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8TJkALO82DFKKuV+gtx2johXKQxUe8yczorcHmolu25jUMbmSKDCnvFbS8KxbXfO44iP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bgsrlDRfIRCSFWkGnqdIXKNK2y2JAsEd2hcVsJSgt7PbiCdMciGlcp31LEAOtuxVLfLL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LD7Eeadm7RbHa3L1xE9GVslculsE2QEywCPIEGY4OBq075beeYoJlQpSIPfClQJG6obL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liHJKSeACi1DfBb8wqqCdS6i1CKOGFBWyQTI0yI5Hd5l+/mjR3QFlFl01kio0lTHTYxQ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YQBEOMAQ1fUzFPS201qVq6dwGKC1uNUQ6NlABF+SnbjKsevMu0iQ0QOPBmNAYGNfEVbG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7S5vPaLGLg2xSZr2lU5+oO2GEyqDq4jHsFkvELNp0l2tS2y4OHdmn3DJQ/41AHM/xyQf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c2F8RYunQpe0qMBDdyqvhctitygZ3zUsMZznERrjtL0HHWYN3MtU3zcGDKECEDMOtxNG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5VXbf4Z3vbriMFADBnDEiN4BuGh7XbWXEOUkqbBKDwfdxBqjfim18KbbhfhpwuF4Ivczt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8zb6p9p83py1Ly9dVofdRJyLV3Gu0A9F9oQjt/EVWrr8wt3RADcSKMFsA3UY9wWPeE67u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iqoq1hsAJDSSOnRgWTaVxeMw2j+olmEXvsmZU26smrCEIRcQ3iJvUTbiULEoZhrrEgdE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zuol6jz62ideZWA/Uq5+rwzJA1oNzEORzC2+7o5isjJ5CVGNQLtoUYfjjmLrV8Tp4xyE3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NbiTPUQ8MLZSu2jY7dJfFeywHOuMQ2mymaYBIl6OfeczUekwFC5QUPZgCU2/Me32EsZY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V+8pa+5Y/wBzI5nCr+Yhu9aqOrg91TkA8xA2HP4mG7JA8UeNo5ZSrMbB9t/WAKU3xJN5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Wl1U8Ybb7I4fZauE+TrEEowKQrRolYMe8TT7BZsGl69uIT/paCGg6DA11lNLz7vCvmJW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3mYuUwJsw77kOoWgD02IpBvMzRy1rG9lk9I00+oFRSasAHVxVkg7rZ2KAklQzGpkqzLT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RQKZmHas6bri65idpVysSvMq3OqlVKz6VKuoE8E4nOPXPE4l5ngjAnrJuoHAEV3mgQoJ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0lVdRmZJYnmJqDMlNexC1MZAmfeG6eOkN32eIKQFtyw7Bmyo4I2EuLL6IgxFsDEHsqVmp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1MpxUraesIFkf6x4yBRriB4Qs5x1gB0QwFcifUOmv7mWrx+pGLzHqWBbP3C0jvvLiuri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mmZWw3Fa6LmWvH5EdKc1YtaHzBEAWzLFt/hgr0EfRBrcL9R2K4Ike7z9oLrE6xsDDrKc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VJL6q2+G4IhZUXuwuDmWe4ZYFa7P6j67w6ZTFnSAmB5t/BmNYXcPHmKvwlFbdadIEb04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0RKDesaHWAmzWkuTk4D1m094/qIC23n+zFGI7kfzHEL1lH7h3cSUHDZjfvLpXkXPjGrac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Bs7/AJ5IuwF4/bh7bK6/7ii6zATtSwSBcto4IN3kJWaafC4lRLpL9TIDcGHOZid4u74+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vMXS3KFFOVxxS0CuYOgMuxmTe4U8Q9rzCqyqpJi2nuQ4opo5rvcJ6IjYpXdY5zBZ1gFy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mWBtoJeihtZj3YCRXNCMlVCNHEYUctvaFkcysTeY5teuIjCw3qHwAqD3FZJZW7dxj5TS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0JUJEDHMBu2iXFAAg2QO0sPbQ5hztuWkpvO9ODmJ3R7ZYa3EUxb1YEU8q5E0Bq0y+iwl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9LzDPF9IRauLUs3c4l+3p8VNV5l7l+hHvD8Qelw8kO+odb7TfHtGMxiVijHSdZ7mpzOr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W9B1VhgtNp5v/Gifm8s8X4MQdsOBLQCiWssu7YtJxDbRcNmPcZZ2xEVCzUrbKq8D5j4bO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2z9QxyO9P3LmA9Elv1UVMS/MMM3AAU+JZxUVM1ADfzChgPEctS8116xWT7TS5+IKeIa3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8HEG9y4U8w3gd+IvbYTIrhrI0qPBSIbLVDixbQj1zTpG6KFVoAtXoQVx5kGPao83Mv/E/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wucxx+RgruC+3pqlk3DmWgMmA12PBzBbgDwMdIF7t1M4HfM9xal15mKgoGDUvS86RlSt8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qHEDp3BcvLWWDWr3KXgbR+o1xbYE0wtZqVEODvA5AG6guD8QVdS/NW94pdeIdUM9JU03+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1HJDVf8AsFFWA51CWNdZSN+DEFUB7sEo4lyPdmJE6sNrYqoZkwly2GHNpd0xeGG7myBa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LgG+xSGSFcJFXr27saxqAS77QWpNsU37Q3OQzVOXeNxKc1hEM2XvJKosDqOIpaU7pI4A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B2JCt6PiJfOe8F3nMCXZjFZROpCiwPZmoMupYmTF5YAr8TkESjiCBp32a3CYLMyUV8U+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+kY2FYuixr3lxxTbYur5uEGKxUgkXgyKnSWCq3kGAGEW15jPitEANtVfQ5gUENW5d3dy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G3LGk5/1Ryc0ClswrrUHoAQBxdDvCJ2GQVSO13AG61zUQUr0jcsrmsYm1Ogu1uDkOu0r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4ImSbSCh5IbOYiLa4+FP1Obl9pcv5l+fXGJiof8APVlRj6V6ESBYsjBeroObBMf+UNlR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tp3c5M1KPWXBEawO4WLbAvFwGQ2j3wHtkWwVXHvK9WIEEwKOfPSAW53Hf2HNm8RgqIsu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w+IHCgK2qAWcOIitKM9dYHc37Tkvmh+XZL0aVojWRx2al/Ow+hai3MUK4JQ1e/zKbdWW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FdKXC1YaGy6wMy1aAilSZzOonNdpYZWGUoNOzlgYa7IM2MC8fupm6k01/wDBGqdREXBH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zB2peg03BVjLIB2qB2QVWIHyNqhKhsm23awDSjqdIdqSX7Wj6ls6SpkZPmXvN5/TKu4v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n6I71wTmTo4rTviArmJph30gvaD3iV9qL9jAnWNCl0Mwlr4mLhFSTF8Tq9P4J8q78Mz8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CQDRydo6qAsUjseBCvM94T6cyInPWFgxcblcTILWHENqto+pRL0Fx7Uj7Ta4hXhL7y9A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OyGLvKfj/qOYN3FXVqoNUsyPeEl+qfcWLpX4Q4sIazhI4EMDnMLNCh4MJWm6NZfNmnm4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G8RIaFVV3CNFgK4+Ia1ZCOSRFb7pZuCqpSnpqeQb7joxDBqpvo+pZ4Q39UclV6SrAEdM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cDHcUunMLYtKVK/cdIV2n4VAKtKFqyVW8EW+oPVGCaxCq83Y6wubZC1SnCVH/FGC5cNZ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gUJAyOYws+/BgqjtBxEi5shWK6kbQY63ZClVag5igWoQEp0Tj9yxus2ukRow47QG6D2m0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Fg0xsXpfWXO88S+OsKUefM8bmvS9/N1FpDiHTT6M0veZrrU69Z7zmsTJL3BxMEc75nMP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TKWvQDleAjJGysHT8Zo85iTYvQGh0l+t+Ijm88ykW2pktRKcx5TIi1Rp9K6QVZqWVXMs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l7TJpbzUJkP2iyEDnDUoungMSLKf53nKV+/9wJlPav8AsP8AAhXFVLwOZeeZmpnc5MGu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gzdQ1p4ljnLW5dpiDKSnDCcKMOG5YQUTYaZ05fTGg0F229ZtAZtnqf+J3isq3C/8AiKJT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+oBLYM3h+ZQetvuabOGGhCuCdXV4iq1zG38wM4FoDCODtLcEx9Qt/wBQMGWLhjiMzwG1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aiMgPB1Yz7wEC52rZebTCXcOcZhvGQiHZQTAyaD1luioU1GSu28xuEDpKmO53ly0V2g5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VUXg6ywuxwaqKlgNFbmDwmOPeD3g6SqzUC5/CVUrNdIwXi4F1uG7AmIztT8wUB0qbLdT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MF2RVZwA76TEbxFv3ivD5g4fZi3B6Og/3GMocqK+esLTk5MMQcEvzCoQ7ablu/TRqMls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OjhIluiA1doDSia32IgFrqTMJyKvcmccHZnid4eAHrRUqYIeCXmVfqoGrpKVsWNdomwD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VUP1iZILmFkHL1W/aWRTz7rBDQg4gFTU1cAvrEXgzfp1iXcMImzpOPQAWCHWWZpEGvki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6TlDlXl9LBqpcxOZfsS5feXUvMvtDiDHMv06dPWv8emOSoQKpKrFswhxnDK5lv3COzq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vDovE3lDluqLHzCYhLi2sfUY7RL0K7p3g99s2qn2K+pZYHYwOjipYKaDnCl+Yyt4IZCs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KKeJXpLhxlN+ZZ+O6tcl3mzCQiYNMnm1594S7MCB2qFiC8WMAgeypN8rzi4bqMiix/UG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mZSyMs0Xd6zAF1B9aaa4laeduW7OeYXMpVMuuMdR631iA73zwjLElqtFIYrvuJ5APNza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yNi7lao3pj28Ko3oKJv8ShcpewOUMj3qMq4WQ0dfqZ+IUhypacQGuQuQWea6niBAXDEY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CMlGg4YcU7i2AEReJanLCy6wwKIsdWbuu/UwwhTR5NLYfMGCmAsLc5/ECKTRgekvzZKj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LusktkTR3Xli+fNWThlN5dQaeG0ijCyu+kGdvlMIIVldCVUhGtOckYFXcggvcYDjs9Yi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gPVP8Qf4uYJnUWt9pgtnzK8OopXs7RrCBMNZIxYqn8kRZMf4HtLF2Zl9IwjFjqS2osDU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ooWDpX7TBVwC0wXHGJZjGorXGIfFJKkIOcTR/jLK+CU13l9q8i+ZkvNvzL8VLCuvSI9L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ggVo3e8uMaIhoYjzgDnhpYEGys5CoKRaSKcS+wCoaEpVyHRKckI6ZIlTovJgRigDWIFL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pgu8YIp7lUUgM1irhNzUboi0ylbhm8XCxSOFYzWe0U1IlDDxhizmXImNR1B6iA+JeDGk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7PmZ20RLEG+kMmnCJKiFUOSzpBewMWoxxxNm1Yv2zCrqFw5qCc1K9J1od0Qq7VfLvG7Qs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HPlUMFi7qgcMN7hdM7MWy04dm+8OyNI+BmJ1fqNTEDItm8iy6Bs5mlTJ+YuJou7f3TKD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r4jMxrFqgOHsZYh+wghBsdzq4CkWxsMr3CKC/AdRbQXVyhraNQAIAWNHbvMkF4gC6pH8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Wxjl35wsHwO2q6sRf4hGbQKUNW1vEdXcYsN4QiMOE4OByrAN6M3qIauQ4Y0oF4txFJiA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WDiKFwr2hPAdwwcQGAGUWSyF9UjSiUKrG1GqxpuqcSwqlpMAqzxxcuA0qmtMAG7HEs3H1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KQaRNCBxnlogboixH1M979LsigBOUBthd54Xwevg4I6EuIDBz3iicdOspdZlgoTCTGOJ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heJkTpMTLiWXNIfiLPMvwsXu77zjPuIl1xLDRPCIdaXOSU7mHDCpd/EaRVtmFVz1lwKQ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uGa30IpaGJ1jO4wvEZoOt3E2M9YdlX3mS+Yqx6/Uc0X0hZxhqt4OsO2trn4yym2VxKac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A7BUIBrOIHByBRAQYBRP8jpBgrSQYw3Ve8Nkt1fPJ/3SZp5HR5QJtNq4GL8tXLVTOYex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igh1TCOjMW0wUeYSHBvu8sqC0uAcAwgrvYyMQpr3mwHmKNM18RXgTdAe3WAVxBCghGsC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HfWJzjxUDhVhteJjOeA6weB4I5mjCyqTa93l7Ert07BesPzYADlUVDHtLEcXzOlf6go0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LcYXrT2gMVSVUZpdrv0hMnal54KahhHH5qWx02RCa3eIpQGGHHv3PxEAxWDA/mU7yBD6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5MMa9hp3KVJnre2OAEPM4bvpTKDeOjrNhAvdzq0fMpzdwwEvQjavyBc3ADHCK6SWpyHp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zb/WE4FB30gkKbdA11gWxo1ZLIq78WwNbRViGD6w/uH+Q/Mq2fvlFSJJYXn+iak+S/U0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2U/24gMg+YqwfJKdHzDxh/wCYdsvxLVk+JfklMMpWaletSokqUyn3lSnvKlVcqV8wPSs1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3Ap6Ky6GIZHkIXe9zBOaRkL8yrLwPej8u2WUVKmdshzVxeFOkLKCZsxmBaXAk+8TQY9o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1P1JYKOnz7S27R4phc3sXJW+suoCsYC2IMJa9mehb+/ADDJIuqqYi163b/cpJDv0F8oL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xYfwhZVG6X8Mpg93CVZLZZX9S2qTYb8kOsRbr9mKsk7v9xLqA9n9pH699/SFfF4CFl2M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VhfsMMBbuRfmN1cdtMwNuu2aZ+IRblVVGOkzY0qhonBiibW7rJqZnjwaDpVTHkFUX/UT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mJbKqqyy8srA5eLqVrJWXHimF+87g5u6lgAE8larcBTe5G7sMP1Kj7hp+oageX+osi2L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S3jcJCbBLmjnxFgDcjc/cBLZG6Xwk6F0AO8NdIhXfKf0Sy6itNtPTrL3TK0mbHUqxgyg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YCrXNnrNYeRoxi4VIoy4PIHIy1Q2UTyWz8ym6BMPiPzSaLowXEA8MQW6uqbwgCn+8TX2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MUeKMgTh1GwXCBywKuaZ7yqrYUU94RQIXY3iZ92dmFzP4TdYQxczC7/bHTPQe4/qU5Ob6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MHKtpwer+oXUd/fccNtyxF7Q5UqKlGPM4BDWzHJR94JgygehA9pZ1hK7FHiYialpGn4j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bngXRcTMaGtbV3MEI7UlUR3KMDlL4IWSCCpa3r2jWREvBlItFPAqGUQyDNEa2YmQtLZt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mUCbrc3uzKFy08i23ND5IhVYngsi4NNADA0y3yqOTcbIKoxbULxfD2gAgJtsllUF0hK6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jLUCADpWY4gBmLlDBH6FC8VVuc2sMpgIpKgchzSsFePW9QXkOnMsICpVGmgDOXa4jwBl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1EwuisKzKd3WF3jUA6UeLfkNfmZHzTfqF2AZDCMc1TpDCtmqjd0U0cW3UWQS0ERArOaKz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dYor4TNJwEMBOduFaqKqHQ4a9sIBYwvfuISOCA2CjfSMp5OW9GhYvcUiusKlUXe2lRx+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caqAzu7O2VQ9si97jVkETjLgsOYWV4rMqs5fz7uFVUoWrjG1Eq4BxRV2dBll25XtRXNy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HUTVoqit4vmbN4ghpnCqj5IgxBh0gLuA6TQ7VKxkVKmrnCpzMKp84cB2vMLriXc3YJhW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RYBmU0UgFrBfeVrmdIDQyvEIu7PA8vZa754IyoA0RrUhRmEGxXTUVhcNy0sKJdg46zBx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11jyQq1bKbvUwYYMYo5mTuKhn6lXvpEb1K3/AFGieksvcRbEof1MDYD1IiVicEGFrNXA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mBDW44Xcuu/FwUX0jOGGCPHbibg1FcBfESm6zBFMXWa08xq1cHoykuKwVDMuXVD7TQIg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oqf5H9RazxKFSV3BSkrBjrHBHn7SBT/zRKBUrDHyDz7EsXPV3jpIGjKe+o2hgiZBsiXc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IQ1VsS1sHfUxEXnpcFDwoXpy/qblcswA4hKBqoKkQVhTeJWHB4guxVTEkPRiMgLoGuw4Y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Rk1moSbzgrEAK6ZuC291uVJo8YWtzH44jpOm+v8ABoggMzKxdIYeZkG7lsAK6SxLqpsQ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Svoh3HkO50mOFMXDAfGoCjLW41N2n1LmvCiK6yajhTrTGyCtvoNMuBTSlPOnmZDB9CLQ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YA1M6wd+vSPe0YLBXCDoqEM5nRlcruLIiBegde0EoTPSNVyagwTd+qjyYPNynLYeLuAK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sBTo1M22f1hGC2ddAxR1QVebjtJlZ3qa/YQbToXE4DElZfmdU+YHl+YcXzTTT+Z/7UX2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9T7LF+o18h/TPvg/pgGV/rpAfwRF/wUfubg/A/ucJ30D9z8Zl+4vrxoKuDez/qFfDB/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D/U4BvdZtH8p+4s378Q7+Qob+YH7iHL5OBwjzT9QRh5ni9kQDT4qfkhWPGkLXif3R654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F2B/DNRfDfiF6iHF3MmYdGipdrzmLBIC9a8QyCwGp0nGtVgPfEKrSRQjp5ekViGK1gZK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E4uWyKWGYsdxMappBDT4lSqtKv9ECUlWXk4YWgWxoA4b7wEIJCm/mHOHUoZ8RUDK1pE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mWEVE0nABV8NEoM2pbCXLAU1Rzd5ZaIIO4YGYL0xGCcBU7KY7qphW5aewVkaOkTIP2F/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HeFz/wAcfpxVQt+0J7I6Qy5pNdD8S+i5guucMxVYugouAGWai/uGKgHBfvBni3Dgu0ek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+oG6g/3iZIkJxCLQvL95LRBYq3KhxsV3+JagJYMXPkgUsC3o+JDAbLHvFobTPk3BdRH8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QhXTjGztmKoH2l4zPmEm/gL9zfMXCX6pCoO3H+Qh2PIv7I6dRwh+JAYj2j4xlgS4o/Qs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42O2MAB1/IRkgd1fuKbZ6fjJGIro0Emw55Av5hCrNYD6ZhBU6DEFtQ08nw6QEqzKFVVtb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0SBdZVHftHa5FBqw/aYoqulVkimCbUv1HtyqsV/JGIswv7zWfuD6UG3FN1Vo1ZleFct1q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yvPjEtu2XqgxwhDJQFaBeIJZBR2pwss8RHYqy7SK1Q2Fb2r6gPQukVrJCtG0jZ4mVw6A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f1OtbXGZYV8rjZT9MO2Uq1FfECYUrsXhaauCCrAvETJywL+AUS/uKqPTBuyy11gyto5l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7F/cIBZgBvYQBaIAVS86gwvbC0rH2CDbHjSW+NRN9mV/UoXyK0QEeDVgP9cCLaQDKviM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8EV5RTClVyGSeZQhiU3moFsCl4DrCf8VExVhtqCRYOLEBN+oqQZW4lhyXAa7BFXTFblvI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7IpeniZG2bc30lL94JV+JaN1kvqLTK9QBhXrDBU08SwMj3moPeWUclPJe8+0uvv7p2dUi4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B/EMUODwZ1HnOPpdq9naYpZ3/oiiWFC6qENaX5ivAUFbjbqWEHgYVNBo3FrWzLOsJcXR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bJdKxbbbe45m/lBVcglUtrtljmUp42ra6MdpR6BwRTtGuyOLgN13br5hcA4OCWBX7j0K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Jf2r0mClQdPeXlk941w1Os8waHOaqK3DKg1VcxSaiW2uSU2Z6QEaK1mXxkjyNxBTGtMp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dNFS4t043cp6wA4y9p2txeFYOOPHoJykq8orS1G/eAHOK6QMnWGk3o8xKFXnMzly72uE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xkrVtQDB2O6BGnDTEpkZAtNVpKjvLBxABrdX/URrQRWre/aBt2ixxSPXbMVdzHzvwnE1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npytv6lBJxZL0+RBUBpiXcygV8JcGIwlAsOXxBsyoAZsH9zJ39EHl0SgFOhx/iXSnaZd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1rO8mAauC2ZiqBsJQLEhH3BN3VydmOqMM2WVXYoFbiBQKjBWow7ZtvsT2BVXscRjYG1X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EC9buvRBUeCDER4BvpUdgtjiUOVUhIVoXUL7lt0QAEek4jcCuDh6xlKzUvWzgyhDJlRq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E0H6lUqmy3VEQNypdbZPmD7ZylmT5l2n3G4ZYIVQDPebxper3Mo8JzVw7dfBxHhq7gUr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GmYJKudiXUVp23CCxe5EgmhxrUsstDmFMFPi4k4LS4tf1jAOWQ7KBSE5bRl8YEdGtSw3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bIS1w/MuYmYMJoTn7lNTvHcPzKzOnSdJ49NS/wCBLucQz5lFVUCNG/RLlONzMbetynZc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7y05YLqyvl8wP4LLXmAJDtEDhKGTPIS5MACwOSguS2La12gDmFNNV+yQKDY0qpiVa6VU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F/EwatKEaxpVNc3KIQqF2QqnIIJohqVVejDql+KHSXa8Q9g3o2+WPRCouRmKUwvpNjBV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Vdpz2YwlEqC2rd3LXsJ1D3lKcDgQx4m0iQJcc2SjuaACnSYgzZrVj9QrRfpnbq9zLiFl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417xkcsgX5pjSKBdgHTMDADTIWZNywJQ9x+oQi1GEOhncsv3syyo2hpc4fcEAbYUa95h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DDryJgcde8JAVOuIo0BQHetTIotSY+IlGxNP9MRtyQUw64iNUW4JR3xEzEG4Wkbsccsc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oVsyoCCxFjNRIcuGPwKZkF1GispzFKNMG8YhqV5NxvS7p0gryzCUpNMScyvCFI1qYmb1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XoBiliP8jGY1TsXGas1sY+Jen72ufiKEkpTrrxCLdzTZfiWsV2WrPdEy5fHD7Q9XDL98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cybtlpOQMH6X+8BLrZb17RUaQI7Z1sqNulCZ9SRhsmavqU7iMW3vsLM0XqW+xqU1HoVjW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bZaj4juHBLupqLJWjVR6RCA0wLgjVX1gTlp7BBLlnk03ZX7l79GrqzcCjcHDgh4C2aDO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/wBmAKQFbQfptrLNsMr4lAVOxmWhVTqModxee0L8Zm+EvWNALeXNdI5UFqrmVBaSucIk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qDMv4CylNbJ2MK5jtSpawqomoiLTJecSjP4CHQqrlmhuLEcStcVG+bYw8YFwTA5CMRqY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vMIJkKbSKnFQzMWPKy14H2xbXw4akeLQq2+YJq32lfX4hefslZmviabo8QDH0QriI5jz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UNL2i7H4olMj8egdsexD/wA86/0iecO0zLYzjELL/CdAg7+qUXXuR/uWN1We87p7wPHy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iyClLF0vMBqOplwML6VAeXLFV/UufvJ1yTcjToI6dJQvOYbWa7I0u3EgrDELG5tP3z6C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dleiHSHcmoonaVv7ijVs61Y43eeItSziVYfEtcwMjjxHquvNQC6jjcC2+ZmzNu+kWd8Q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gpMfUp4UKP8AstTnMNcyQUpunGiLV888MGJhW4PMb0RgGR4rvcVkXNkANvXMvDMH6/gg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UOrx9xcdw7s1Jqt7mAdBThe8H8qYFAbfBAAKCieesa05agA6wEVjYNMfFVgttHeaTytd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yTxGAhm4xBZA0UmJix/ULhhmCi7IaouqOHECzE2GJk5CaQbaBJtzNB0KjBExyfdz4Md2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opOA8cvnpKJiukK5IWgZgWrPLLhZfpNQFQWexH5gFa1uGDaDrBeIZN0qG1LQFVWdmpc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OpeR2TROR/CK3ATVG3RywZofuTix0jApLL2PRhMaNhEPAfqGm8I1xMGduotTrKHCAFHV4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/GJcDV2YO8FJZsZjtgYxeoSpt/ESquPVlQokLoU7RFcpfaFWtzlA7jK9rt5lGSjqEWwE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KyQ6NmXpTBi6LOu5ps4xcrYWAq412NV6oSMqc7meUqEexqVdYo87ioH/AMDBWObdJmGnM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UvU6M49MVMRZfpcuXLxLn0hLlw+pfeXDtxNHpcunPodObYdXp9eY6zKnn0F7o/GytK2k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eSaZ1BaSa4ra61FsMviT7j8TPEtK2lXvu67TDViBA5EzAXD8IoGRnGohYZdiPQ3cbxHb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giVMqHfb3lM2hpgpiUmW2sb4iRjCDB7xCcNKOMcRoXItHBYJw+RX9xyjoZKxTh7TPMVa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U53LKJAGc65gurYi9wFm410cq8HSoxByjdDArqt53qyJLYkLhoq2GLpAnn3JRcQOA+o1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MC7m0v7u0YU0xLWmC6GmnGJajSApmDvY4REKEVLG+YCbjFeYNi1wxAqy+DNwASnW41Ae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QLlXyRdIAlaI6uFVSY1pgTLFnMrq/EviwEKi52LazcvMom4u1nxF6bIIKenWAplMNZIe1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ntqbf7mot3gfuUYlKyQ+R2q1a+4gguLyozQTyrtXf4I761yBdj+I5SIwbP1FcW7G3swk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gVbgag8+YTZ7kRhdiwqPJ1jWL1VBh8q+bbh+pElXCBKRggx5jja7rbrcckbkx7VB46Ut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9VNzUljrWtRDkpTLcAqC0et5hVlSIpL8qkorKJgSDxiVLJnNFkUcaON7QGaDlQtqoHaV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TtVFUh+apQW7lYp+EIJRQYQ6EdaIVqK9RXbiXdMvgnfNbAXqCw2W5IA0qDxLznzEDnAU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lKyCuaLs/cCIWmjqzHLGKQsBIFc1DtLDu6gosSDKKVwRnC10cRYfjhJmDCwwWwqrDUrE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C8ytAsPeKcIXZDfy9GrlA6KiXEYZUFl5GImXFKW+Jyqc+bh0tEco9BCcpZRpUvi5+USi9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609w/iWsc6LPxBYXyi9yZFrFJ1d/cVdA8SvqCWV3BLzzsJDbN3WmLIdIKG2vkQmm9gf3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ts/3vOovlKxV+8M+3x/SJH7IHYHl/qVWWeX+pbYFZ3XmZ0TFIYV/TQhAYqV/G9FkAVVo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MnfOtaOeiWkjl90uvx8RhZYSu14ZaVu9pRK1um+svquuxDVr4jCtlHySyr/rl23/AGfU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fFGHdQAaLlLcs7qil9CL3mmdTBuOUeuZ14fQF8S5kFZg07SnmoD0hbdTMrURe0PJz5jM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IvLKLBn0Zg1gXKWsYUg33QFlIcCjq2yKqoL3mKtSbmQQc5oVu9y+5jK/7KiI9XYHuQjc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6MUt2NKLRWNauZZmzumw7Et/WgdBqKi9cwpKrMM6BQYUyurLqOPKM4KJnucXmGyKcg7jP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OlGV/UL85fNy2QdEKGhkzE7xli5tpBMlGtTJCVflLBcXLrVsQ0liwU5lAWV6biiwTkuK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y92EMSIbu61zhhSBdc13lYU9aIyxdbqXm9ErNtRUTdGajlo/EKoLTR1hlrDHAEfuiIRc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paYLdR8MWhFhWeavlVxE1EB0jLFBogxbaQpbXHEIBm8EftLUJiuMeqcPWUF0FJzM1sOJ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vE0zC+9Ql1blXeAECgXqkw4U2ZuiVuCYs6qdRHpf+xBUb6LHKKIaqB1LmQtfvAMizURV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wAXcISN/bUvgQnWFsDM0c9af3GtNRIsPacIyq9ktQNVJkzcrADUvO22wAQcIffzBVG7q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Wk4wfj0W9ywNoaUYwGnBGF8GGsF954iAoOEw+LlWAVFFyqAfWNlCkUJ1QKEBQUh7qIez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XVU8l3T0gGC6RTK109JVumUNe0oYlWicoOO7L1pJiDaDhM8MsigrGhTrdCA3zMUoKW2u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MyUXLultoshgADaMmDPWWse0FV8qnTzUv5m5kxYcDWV1uXYlSuFhN6qWxbhL3c3ublzU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dY2tpUBlaK0UUxHYEFSaMtW4r2IWjy/icWwZAYDjPwsVWvcpoHNGphaYjQ3WEwNwool2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hRPW3cFFBstz4lzuAGA+8LGxFMq0wsLViprxmZsELQogdmxcfePhqsJRL2S9mZWKmhW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UpTsIvqIjFSjUPxlAuUo0BSnSBWQ5jLqoEBXTRUSG6uiZmgXi+UvDoHXWo21sQg7Qm+Z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hGXB3mbcrSOA8MNGIYmOK57ojMZU1OPEfBrlcmAWLQVVNnSVEhYq4mYwLcWfmKRWSUe9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3LuKdV/xloyaHL1bJmhgDnW9RqB45T9RNJtYNA14jVbO9RFH5lYVdYDOPMbkLC0gGFcA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NgeODvFyqZhvafMzsgN3vPmAspigbuDGSxqRnUunKBVjBHnHSpT6X+6h+SdZFRE8yk9A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FjKOOzYSpjmGbfSLXrXhgNhNIQ+SP7qpuV9Ki5Kg6X1MlwwqVCRSAo494YWqcWdJWlg1+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D3XD6ssFqriUbMWuXQAcGOVXqG4NLvUqsdyx6wDSE5qwAHtB2GAi11hGDVBUmv2mVSkd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xdlVhxULYuyYt/a6BDnhr6iTktRqwub6EuN4DhKOPE4WC0FfiZchwLGgSZlTciXlkg0tJ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WS6oJW2DA2/EwgsoU0fMC7IYxC6rMwDS0llO8spG2Lz/ANQeIdzDnJTMUSzZljmKhr0/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1OxYXFrG41VT9JbADA34lbxkICmWln2/1ABcFdjcvYL0EJSaj0jQiF2lnsniJzcAbxGW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WDSqwMEvd8QUFKxaiUW0BKTrFVGL2aqe5Ebwin/EvGUl95YmoBsEyNipf0ntBXPwxUV+G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iB4alGg98sXQvZwv/wCr7y810Cf3TQH3zpe7eH71T+oanvJ+oHyHf+mA6PvAKO0ET3j0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aEaRSdsMWATXQC+5mLai6J8uIAYr7M/cKwA0afmZ1qNYs7yiHNmWnb+Zd718sQSNr1CR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BS0ibuvuP/I4OW7jZX/2Ub+Yb7h4RHFuNR49Fa4qIYQ+ZamczPSJ9zxiF+nxBv8A9lzi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Osu8Uedy1d42AuswswjXWWDrzcpWfm4FuXVw8riEpp3qmXlvfMyLt+5VNvWGQ8dZQR6Al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Sr74gb3pnXShvtaW3MCpVm7QzLiqK3yn7jmFXeY6oHNdWBgFag/h8binMun/AIuphdCX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VLLpFb3WQJLsxrvCe6kIzgwKbRv2hvAN+CCFbziahKeLWZbbHVtDrqxIoL7hWQDqoQa6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wzdKyVAoK3SIKIXpWYN0nEFxCu0kAJnah+DXOOIkAYvqYq1l20S97BYA3f1UURY0R5Rr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ULAPsP8Aco34qn7ltysNf7jBR5IP7i8PcDTH3F2OduqMwIKDhX8TLhx5VfUtGDsz/wCE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0JNVP1MsINrR+IKupYVH7qXyReEP7idGeQF/MSr9NC/xKA5kO8TFKi3/ADS/iMNulF7I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IPvlkqq6C+JS6jeGIhwbxCoILsXNeYEtSZzW/EvcD6tj5gcKdBgEpB2JnZgGGDXSoSKY8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gv+KJggu8pGrt7Isao03nE0mD0iqcuxAQKS44lmUH5lEvP4IMvYy3gOXDWCCyobPeYLNN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YBlazzBnHT0c4h3ol1FaeLpu1kgnsFA5mjl4qWBBeui2eClc5u5sSlIXPwwq4tJleFUx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VM0hc9UaZnFD0IyKYsGHDVS+WqKkQGtxjhzAvALbSoB4nBAaTW5VpZxxiZ9UH0SrPg2V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uWlS+seI+2WatbRsKMd4El2VGApZVpWYESX6MrxF6LashxeULbnzOxVoZbzRjS3ATUaV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mXb+YAXGPtIDFvCALocvaAmkSJemnHGrhIUC5FDM8mxWpVkFpMEvZLGHVd6Sm71TLpS0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DVBdK3ggLFkhMrbBTmIy2NMIPB59PEDhdo+4e5BizzB8kLpygMhlUvjmI7JAUNtQLREy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tAjozjMWDBGmmmN8ONQtpthfV9wZUQCEM+YvlAoau4Y4JgLeY9ykHDpHVJnI6EHiBkp0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LC1lvq0PEVq+n8w5lQM5ZQrUc3eUiqa1xxAqizOjEdanraWU1QMlWM8Q1jdji+JbJ+0d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Ve9haPCuIDMo8b9xkMF0wEtJzMBdvKSkoGgG78RLCnCuH1DW9R92RBuVdTXmO1xsoX9xb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oApRzdZh322W9drhLHQrK3EtyayYO91KwsKWc34hsdwf3xuyMgK/RtivasOR03AG3QyX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cYZSoACK89OsLA2Jl4hXIgB0YCKDoJb8QEBdIq96iEAKRX9QGZGkTUd2yurf1BB4FZUe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MwSzvDLLLt2zDEl1Rg4FgddwLXFBpzHAeHiIuK3MhDIAmBNkvVgLUNA14RULawClZA4A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g/IEPAd1tQr9xauiF7QXYBrN/cIndBiqzxAUHEDz40Go+oA5N3zACRwGgd3DpAwcddqm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y1BYtQQU41+SIfqcAYTMATTm5CcurDBt21Hwzay4aWXdQFjlqNnmusAhOq1CbHFkH5hF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S6VC3OIx5UA/7LFFKW93FBZLtIgtRTTqFUFQc+kAiN5MX4gnIBT/5Q89ayOcv9zCDAAcA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74mw8pQ8wEcy0LVMGvG62iUa0IiblEcRWzEBK+/L0WFVFiqyq0QYlwYsY2GFJ4iE14nF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QeENjuZ+QsxlY69JlcsRxMAU0lQ2Cc5dZ0U+0oZz7kQgeq/aV6X2Zo/fLHJ7sr4PhlMg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YmXQlP8AjEDRP+zlvP0wvu7dxl1vpu1/ulkHEXimxD3JSuPmBu6+5TgekbGLQHBZVcGz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tl4Nxr9lfzMKVjP6gNVb9JfYov8A1xqHkEmQUcJNnqbnO9zEax8yxhtvUzRrFttbm++9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apInpAOmdxGqRKnWCnpHDmYvHo3fFRupg5ETjHWPLmC3xFrRFZHeIuKjgrpEYHBzGi1LK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iuszLqfuJCwO0Usrto5i0U7nQjW3tMByKO/Dc80z6h+OJZcFcDpCunwQW7+L+6AnWVvk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QAVArlkQJ+YwHDeQ94zo02OsRwtuYlpL+yBZs1rqk3XXUopuQt7hEtDbmVaVlvZR+ZWQ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oGTOeDLNUDVm/aoTtTKr+kBHOdn8xpEMcSznaA/qMUqBmv6YulIJZBHgBjQKi6JDwV98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KW33/wDSBC3zgOY4BumuJWgpGgKgIynQxNtQXTLEsAvQ4mUkaxjLVbGqwiXKwBgsHwWA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ebicJIRBVDEYVPeB0PuGCY1K1h4EaIfuFTU07eR5qBoNbNFOjn7g+KwaaS/0/MU0lbHW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xLcDcQnlCGk5e11hYLIKdaz9wY1QBeun/AHeJpb7mpQp1AZPMaEpuAS6X3gn90U3bHG4+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S9KS7ZyD4hR/y4d4KYYZt4goGzAwGPsH7lS3I0iYhygPZCRKvN8WuJMkUcsx01JnpUEaC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7SiyeBZieZjKn+xCXv7jKztVXnxEDkNy3GLttR4NWg3ppGiGQVcIW0LttFr8RwmxWjZr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oXaXwFi/Zk26V7cWBXOYfaAF4QX4jEXmpWRwO0RXmGxRuVq6xplWsYlnmXfBBTMuahFf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KIYwbFaTZQrnipTbssGnuS6uchdYkii9195VOJA2UMx2HvN+VQt0nb2ktU4XVABdtfmW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iy2r3VnzGFggUAUk1sfEZmwvCgR8B23DRnkfClWtvhlCE7sOdQxDANm39n94ges6YLRV0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vh3Q7X+0WIFDIKUmKtccxVK5WErLPuHluOBQftjqPILHMLq2W6RsRjQMUNFsD2L3XaJn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1lnV2StNsrTMA/PeM6SNm4h5rkfN0lZvlsJaLCYDJszlk0OIUs8FbKmQMU2LuokKw2EK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gSkSvmNAwNXl6SGJs7wG5SsEdsxRHrRD8Edtm82WrrGNzl2q3d2iqIPA38zBLdFh+5s4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DNDjxMeJycL6hoWFClnuQ9CXkFrO4lzo4WyIKU9l/ceDFVAU7OZeTathXW6mL2vFB/wBg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jUU1fU39ALD9QVEC7l5CAkg1xAaWrQsCMW+MoMN4ZJi4Ew3NMl63qC3hQe8IWpBz1IGH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bIEtsTvKjVVtyqhw1AVq0jRUotajSo+GwUIWuUxshNoJujcdKkOhE6bxYTd/Cirg2mrp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1DXQ2bf3AswOESbqjFpXiE+gVGEvFR6f6msQGiHNOIzZgJsLf5h22Hr/AHSlIsg20Vf1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MStn4mw1lRqXGPRkrtMyCVltQyjVCKpnxYpBzaBbAtRUlREPGYxQaMbKgBsOA/cBBldC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WL7XC7Vv8MbzBod2dKB4dIdyFnPWOBf0bTcFBvSKCUlr+JtuC9FcxAaAvHOZqO7ZqOoc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uzFXioYsoALdwRDL0ShZCa6XDICxmu0YBYFEpUVcnEGlVYy1A4Q89IQKBsHmD7vTEKF1Q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xv7T0JWyGFLrM2KoBQ5jRDQ8ITBFyl8wOSmwbqIYaqIaZbLazcu3iGglLnBzG6EvE6S4u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7LL9D4lj+kV4+p1SIYcnUUN7jIW4SoinbE3Cm7el0ka4lr0xAxBmxczFrfiHfAgXn4My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kPe0awXAtzf/ABFbnGLIyLcXUoZpxHGt28zc6R/UrOF5lNmyziNqF7wQM9oduA7rfvB7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v8S3eQnGI8HeXG7wRwcxBtY1bxLlefmc8/MsfvcLj8xM7gu2y+ImlxJtKivrUaG2MtvM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LthHLuEpxmd6WfOYGh3WoRdOHiWKmstdIcDgiq3ili/NjV8NPmcUrh9wGx2QtVZFgHXRJ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uttPEwLWg6vGCnbTD1YuSm769YprjMaiLcjpHS/+KKscEdCgQiUUSK94LvxTtDXYK4qb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K3teAI8KOk6ntiBVqq6wUEp6E1atFykYzGi0W0yzlQaWnWIWG+YQTPQEKNrbrEcNCq8I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dtmeiGJjE6UBVtTArqVHChVuMuAdYnZfE2nSdTUU1Z0gMMrmIYDEEobOYaSo5IpGgZ6I9Q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YunB3xAMBptYavp4YxPRdsMus5xTA7BCZzbcTTsa4U1GuB2lSOMzxiVERJTYYGIKqmhP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tmUIoOcZlJYOYZunvcoZoN4IJk6AIkswPsxWp11av8RxUdGJgFPNw8EboIAaBb5uqhEFi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1fgnE21S8IOC0o17QLstLhllR2cRqW9Vma2hJELULTqm9lBZICK52rfvK07TDL/7DL6G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cLHnzLdy5m5QULBbxYw/60vM2ivEXZH31O4NYuK1oww1n5ggSDBRTFb3qFp9xvqWY4it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KNqLIL0Gwz2gq6JEXoriq2u4/bGW5LWJwgFRdtZwZvNy7mSWCBU1G4G24IQ1GBz1uMpS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v9uEYybG6Ulh+OIf995kRc7crbzBQ2I8lLMYrE3zDiHHeGIa1iUyF7R95gWCVfEqCCp0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EksV3uBJihLIA2gNUuE75S4fAB/U6iaAJdx1vsKGJ3PMUavTYX3iAnBACFdmJu89gvbM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mcALtMfMqxKoW7irFhSZqolNWC8DB+IORitVsaEFmyOH6/V1lYBWha9pfAosKSO71Ld7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4YQ/JByi6tP9UdHIphOYLAFvt3gBkI6tQmMBVGV3501ExYooXmLKHJjLFOf0gX0O/wAW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FtrR7Iq01/eW0K0q7YjPSgQgqHANQ1MGQ9ZcRUZrEpeEcJzcIcsSY9oDnpd5pXEVe2Jb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jzGKElg0RJMeuEER1ZtfyxdoFiwZkSAa1O0cXYbMwPZ3lYqpFYLMHxOYBAmfqphj0TEK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5SQBi1iZ4RpFP3LTCeijBA/AtzMcArsNtXArACLViQYXbSVFvxQrlKxAGbOLUJKBRaqXNw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dDMU24vJBIQFViXBQ6qmY3qBfjMUcVY8VAsyjYbmKVUIeuUKx0OelxYVCoTtNr/AXVGv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EqZKMoLtC0dCZ7uF6IE30WXyRxWHxALqIVSqva2yyNhMgQjTEAOi87oxQi5uUFQPMe2L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B6H5g4EXLR8XKRdTtqNawC0OY5LcEX4AzRP6i1CLU3Gq0sUMHmVbQYM54gFpmWfzBSBb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ADpFaOkYrhdULYQ2a8K6jvKQPQ2P1GNoAC9YGCF0eI45MgRYpDGNPWYf6zXRY429Y/i6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j+oLQOuwYYdAUVlgx1lOb/I4hRYjEERo1UoqVeD5gZu4Usc+SN2QE6OYjig7ETu2VNhM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7JS80lO9SnSXOK95erHiITX3C+aq4iopmvqW8WiHhUu5pUIbc/WHEB7TmBnRlR6ob/wAI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Yo7f4jCrV1ZuADxUqk6pgzs30ml9LFTLWNTM12YjkJWdRPOlgeQUyksAV2QUJpuKj9zJ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/qOB0jwii5gNFZlKG5effJOpwytaJQqtws0kA7+It5browCIXECmJ2xcq0lblj0Sy9kQF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1TrBb8wrHnq94yA4fqI7AKJcXrqHJhs11PIBHhJkjwpywrrmlU1sUQ2V7o1DlsRRPxBT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mVVaVuWrYqqAKsdXANcPuVtVKv4iDaAgvI94BoDAZbp378RJloFqOWu0BUEs4AKA+ITr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wJmFhxcRF0vSLboZ5iIoLt5uXhpMaiTqhDuSxNHeV7brLbpx5lTHyibC5XjlR5Qi05ls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6RJS5Qmbl3NY7x0DUVFlhWSwKi4EDub8xIJWFvpi0KQBNIjx1ehuCF2cxEXYTYDWq4id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MODtCFJBvZHugjAwqcjfPSZg4fu4wd3Q6wKHP4EyhgbWIRYCj3lgzf2qpg1CkT9gmUGq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xzKa94XJGUsNYIEGVwZzTfNyyAL2uNCgXHaKusMYR7ztr7RaGdgGkIHSKiRggodGEl637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1Jq4SQAPlgVBObVECKz56KXGMe81hf8AcHt6KoNzFelZ1Pj+GLnn0ONSob9DIdYm59Ta5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3Asj39pp7zesHieJWcQgdfuVfpW7pc3zHp0LTNzKqqi+IC5qZKI0dtUMaFNsHIt5xxKx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R090Q/uIhkm0dYu6CDLfJAXIVdIe8D1QCW6Rp7DleO0CR1gtVDhYgX/VHtuhpVj8QBGNC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CJRUb6HiGKTGqbp1gMGFwhuhHG/aE26MkuAow+IHoZaKdYrUtrrLWLiu4yNdpFgImYMC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AqB8mG2dGSHnU5APSxfYnJYWlQBmDW47QlhsoRQ2IsVI4qQAdcIA1i5RDNs1kt1ISov6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AjXvHxxKpBpRKfcZWdpg3x8zR/F0t7RNNzcNlEunzKURdV/lhfcUrg5ogCXgMh+I1DZm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afUbhBdUZlWqRSnzQRnGin5nZ8Cv6lcscrhQBgqwQ1eq4FpBI0btoQeD+Bv4mBcwUljq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0KYWUFZK5KTTggmmY5EPc5oIy6LF9sQainFQixyXxEnFa4ItFmrSBJdoozUfwHJF45gwg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QUEKMFbVFbDDpBVo0X0jN6WZGnAOFYHUYlDRmGg4nRvzF8jAQnxBWcY7aG7qhu2JrMXG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NH+BJd7u9ccdO0f835EsLycXK8wADIuIQgD6NBV1HkoYzt+Ioih2Jmmm88nt7R4Oaul2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CM4JKf6sgLfuA9I4CJWwDIQ1ZF0+EoZLKAxB/uLIlRiPrFSgKTXmWdq0KVcBILK+d1qo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xmJMYIjGJgGhNkIt7QcnmLQA2EqcBiwxEUZUb5dIdCczijzGxIVwuYdiGgNg5wMsNAy3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CWsUoXTM9ka8VDt+oW7p+CW23rcG3HrjjoQNuCIHNTB0hTQMU8Cd5ntCrdVNuntN2J6f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lwQYDFLMczTA1Ach8QVwani9Il11hbMVOpaqeXB+YALLWeYK6fMcVPhim57kzV3bgqw6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t4YClNzRK5GaTeXUMrmGyDiWOz2lPETma2/Uai5zHoiOLmzM/wDJSt9ql1XiV4l+SGa1F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3FK5gKtiYQON+Y97gOPudk11m0JcpV94CBuk+ZZZJ1+JkWQrNhzcxM3bLnWZZeuIuZsIB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Livd4n+xCuAN9IaGeJwLDRJSFLKzkYhTdwQ41alwlXFcIhiqTvdVGdBIGwDbnzUDZpKd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/ALGpg+BlOWDjXR9wBpeYBiyEUTTvGJQL1+YBp0lBWVMYOkZG3EvwTDQQsathhWzEpiwY0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2+0e0zz4nKKlDasc946BjpFK37w28aFrlTApYntg9u8K29kGCZqGz8THBJUTrZ5gLxQA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B0KC0SvFTvLJqDpimsWpWdSqaTYDDMTpSi+HiGF5oBlYbN+penbucDjp1j1VdKCHVxHSc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hFDqeO8rKv0EqBVRB0m4tkGWdLxMi6+yFYbZa/7FQKE3i5b4RrMuSGMUalcFXaKpGOkH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k1rgwkFC8xQ/uIpT1ahVVt9blsNJ9BHEOj+IEbEk1AIoWBrvPeIAaq5q7pUu9ThHyvUg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jvCGWWmUBbbIda3UtjDmONlSx6RgkusR6Blji894Nw4miGr/AB6eAmQ9B9H16T8znE5m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Uqpz6XCxiOuWNwl2DqIBysvnxGoFdOkpCTwQierEkAd+SCfLs1UTrC1ET3MSpLStvi5Y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LYfqXZQnFy1TOOoAYA06KmIbTbzFibopZJhOADWntKrNq63HN+LNNQPAslILsGK1ObIN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y41a6mXJoCxX3MxB7XdRBchzRllHg60as5PESxYuig+SB1uIHUAJZdsOXMKbMAdIKshl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hRkfiV2tQdf9ROoFnD9RTS0g7+UKrwTl+GJCmlJH7iFMoN8Y3xsQQQ4FOn8TIkQyU8kY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Ea2qbCvqMI0r4i43NSQBxUsL+9GZZiwkiKLFKDEoA14VBeFNMYqUgu5cUbOs2gB1l2uue0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QtS8doBAS8HSHRtHcvDcgREY2oGh6CblxsWYXzPqtk1zsthcuHIGKjBiMUuSZZs6x3QF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UKapuoWoWMEVyPeDbjgG/DLjpgujQuu0abSNxX3lcMOQ1CIz3ONEKAuZLZYspw31C9Ql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xfclNraaVfUReqjbg3Q8lx9qAWzGA64mBhi0yZeR23AVhFl2icReheoQPMDW9nWCM7zP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E93SEKjSvxBwapxGUIXd7rzLmdhFQKywozdQ0TpmyceLWZvI2+KiPQHneJeV3Qr2md60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CjoaFJziUGsEaxzC1MCB1gyPiWNmPYEFxtCqnUG5BqKqGVotMQQWeyOBQF2VjiPiUVMC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sSl5BiemIafqV5PiVXAfEMc2M/xlekp0ldRLm5SFV9e0DjFu5p1lLyJEuhqUctXXSC4m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XqODZnpHNwe0rV1K10iffxGhqJXoQJ1KmoE1w2/U315/qPIxvU0eIC/uskDAZvPmcusJ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8S3S3Vd4mJhMESoLmrgVqrlN8RcMZezzF6RWR1GeUQd5ix8scs1cvurLguFMeP3CgKV3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R20eI9V10jCzFDLxBqwL7TkZlroxyYhBozWm+JlOZmopUeKCoYOXEV8YOYBK1MTdYwcx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COn/AGT+qWolMB/7HpEopqU9AlugKgdH/kHPVPzH7lXUsMlxnibg8/EVUR7sLoL1Hgt+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QfbcABXVtdvpwdDzGSNvFxVVuukK/wAPWMvLRxMr+Io2+xMkoPEa5l94inSM8wXY3U5d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O88Q2ldYZigIlC9/3DYftGx6VM2mvQgbIVwQ01gxAeS5vA4+IpW5XvgJRSGFH2YgcGs0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tw3YllIbatEjjkap2PhIiqkQQPvNMKCr3AAH1SkuABwVaXf9rLDI6RVKp4lqqQ4ZDX3L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kI1QnFSi6EMaZWcx0uQWsl8iJQZBl0NXWEAKgjKG9Fyp7BX/AGWvvzCXMDP4g4FRcjZE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OAKr6ng0U6DtLJUNXm2EkRrpFzkXdfULHNdHJLKwMzIO/wCuCDlEvzlEZB8y8HUOWMMGT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C3dM2UogO+PghWcrTGcS46u1ibNhHL9BlAFoy4g+HiZRt4iGTYxOo1q1LG3KhQyMa8RW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Mkd0xSRZvThca6zrnOTcC7SoYKxDbcuhyyyh0ZYZAYLaA7la7Z6RtCMEBkwyrd94rFYF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T7LRcKo5b6bzBcUREgLHUleZvsbgtYmgTXWX79/RUmOaAO8cmtbAI1jbeKIiZF08q1AVs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utc1cRGgMKXc4XoxGLwzFUsaaOruIDhMb8oFFAl1BprnpNYn36rXmDfj0/3mfUKvtDCM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Bm92KVpp4ZfaqyDOYFFRU5FuszBLosp3iBHSY94qWL7QRrWJLQvJ2IRsWEFeWTxEDmwL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gIIqsyZSSDG17iJTTaMI2hrWJh8QSC7XKyxtARr5nPBtWlxdIBDByGk6j6yucXGlNcNj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UChgNJv9RwvLeIZqNaGnpNZ7Br4RGBRyAPzFhz+pMBAMihhNJeqR7QCtMx2UJGKiaZ4x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1pMM2wwdSe3EYi5NDbErssBvU4B3IR6lGG5YyNLFS3IiwiS7KzPMBGQYxM4U6gp0nZjQ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lqA3zfUMYpAIxmEtVUAe6MQkLxSJQM2XKgKlocwmgTMrSzrAg4I2FMKhTQ5IggpaFCA4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KV5lAQlDV/8AIpHBcnMuZJxgQoUYwIPyMtEhurq0w5aA0OnWCCt0tAZW8ORslaAANVb2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XZpmYoTD7wbegrA4ol+49QfxLq6xqsoWXM6CATRF0vu+YHaBRSo+Hm1UooKpqypQACx4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SNoMIg9AUBpKNSvQAFBM2NRqxJQLYc4mMflAARQ7cJeiU2kfsWgqANoR6hlFgXtHQSwE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bv2VlllaAFmmZHjbXIrpEtig0KSAkxtNbm5UGj8w5AEgSXXSC/ioYqInkflAfgMYh8iAs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3e3JBtEoLpHTcNTYvDCo0iUD8wU6sUEtrGmNQC2geTLsIVbcOX7BAZBKw4ZTmmtbSVIp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yit2lehiMD0SVE5gZ9DYrHp0pnUQlRivEtKlMYgBpYYGN/U90Q6eiu08JW4WTe5cdoL3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ZtxV47EVahBaYS4hFW+06zZGR0lPsz6jA7b3DvihvqwpnPbEaiTjcb8HxHbE6eI7RTiP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1H394f5uU4KCDQrPTEElO+ssl5uKJhzEjQsR7sccEBVjiC0yzAb3xMe6xVeJYUmHo1Et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r0WX5Yi4A6BFBeKjziZj1hx0hVe8BF6VGT4fw/8AkFKLAICr4m1VGRaB61z+h7zCK0+I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ZRp6Q1q/dALW9jELIh0aIj9f1m73DD5YtaNvkRSKDaNRgCHOYS07XxHbNQTGWWXvcHPa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KLbK1bFFplPA0TiCzVx419kCVWo7RzJZHpiAAysqVbCrXPeH7PqZYx0IlCrdBzEKB95T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UfGr4ZgLBvxFN09iHaCr0CMWTrD5L/EwbulUr6C73D7zVeZmx6PbxCCOKuYScI8WdmMW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/wCvmK7QzhibRFKPOYhCs6iGYr0LzwglLsFqBEqcLS/cShYTWtfUVULoq4c2lapYrRhQ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pjNJGwCL1FsMOiiGVZEsx7cwihAzf/Ihmx8XDmvuX7wsfEkym51mQ6pW+cYyDo/WUq34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FYmAaJV+nQ6pv0mC3ylhHSaiS6tY9UbjgtWAWVyMddD1qbAVhzk5ZUK0w25Ve137QfgI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bAIgDhk1m+gSv1KABk250DdXfeHLhEV3NY5b6y8lpO66fFaqA79k7qIQomuv2yrtjKtj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tWJtLC64jQywAkZeAUj0JdyJnShV2+0rrqJbaUXJLB6S48R1BbhLVXcyjTtBSMaqh8Tq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3ohSl6Fcrq5S2+IwXQF3QULBaVbxzKqRDAE8llW4M3fMPxahZRcs471MKreQxlMTYuar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Pm4YY7mvR9pW4zxNwJ/7XpU86hElXHvHpOIdWTTxVoROEUbZURtXTXMUAAKbzfSN8qKu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5YH4RW8nePRHwgrLp5jrGZS2VKogKBWEVVWAQjGtjBtlogVu4tDrNQfLBrAOEO8o1Eqs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VGwykXp8QABZYsfiXtaNW4G5GTCIIsajiIjU4AsYHR4EJbWDuQqYQf4hupYxt1F3FsXT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CtdJYlkBWeKpgd+oX3iAvd6REtoGGrlygGwVCVgKgcMY4zEU/Ep7khLQm+e0FBwq4LTW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HNUAmb5Ycxpma2doggouuH1E96FAGi5DGSOZKZu03RhMw2n84+Yl2gUW3ruGPpBo+Li5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BV2ouEauULPuldLRlS6mT6DdxUHdCJVdpaPH1AEQMDb6h9LHNrXC0TNxpBazpFgGkQ1L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Ms4pmorq3+qNeRhphpIioDMlDnhIUkL2auJMw1QTUwrJKIzJyJrAXZAyJaZQBwIqah/T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VxhZRqjWoEBnhFfiLLdyWjPtM/QW0heYF42BWOSLtDEDDQ1cbBgRDABYpnPDQiCs30hU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cSrS7F0F15gAIV7o1dCXWT0zEKpQcC8SmU4puTPIoBYq8h6xjcsjKi3IEbW6OaVxish3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gRuDTUK1K0Hi9SuB0wbi64reMJuC2h9S3yhXo7ycTDC6G5lgCy+kIR8a6ol07M6l1nV0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kggQFWWZexslJv5LplS6qxYqVagETLnEu3V1uMd1W3MycCDlGwLBOiVE64BiGDe/o+46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bZUo9ekd+jK7TjJAzfpUpJywbegOw/YiULQTX5gpz15ig0ibNSnYjygbtKuaSalEDKpj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sKwXPeJTJScRYGcsdFRazz4mTID5gGSmbN45iUwr2jlupfNvtCxefeFc14gLS79pfeL0x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e1vzHDhmbd58xeMsT1zKAxLWYrzTG194bOZxH3Hbhy5hXCeekOg17TQMDKTrFQGswZuX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PmPzN+ZxA0bmaG7hiley1le/4TscbYnXGEnT8yyH5YglHiUwLzmZrtOTWJV1s6q2f92h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YLsu4fb2LAYCNUQtta7wzjMuNcx13FFpL8US969ukFgHBrUsbGKWNzQt82YCEKJ0XF2p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XDxwwALa7wIDWbihCi+kKtbBrrLmS+2oZmDoQO8RXS35ipjKM7uZVhmy5tNEi+TcyWbgG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VsqAYBJuHVtkj14JZ1S+VlYOebI0YOtzJtUu+pXVl63hOPNy7/7GPkhaGHOWMsPXzDEP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1DR0PHeWu8F3cs2d7UamFfkiReL6hTBgB9om7B1ZTbGaS/uHZbOx0RWmy54S7QvSiMtv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M3iF7gJi+qloKFKfeOJQpvwyqXJxxGj064uETkkesCyPvO+4QmXpKNE+Sazb7S2zLLwW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hkbETIjpJXsE4XtG08QunJ3IPCXYbtXUlBKZNJtEAW7ZfhadFj7jOptyGmJqJJD4FLIq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cx4Z8/H8OJudxn7g+gFqBTvNEeWwPSX9Dj1EpoqmU/7h9lXZk+5S6PjdJEiA0tldwYHV1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1Al4iLxFCUKOI50FRsEEpeYmobd3EgX+CMUgi5dcYCoK2L7f6grY2J8wW7wlSjZHneZci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GmXPAWkGUkoZBGnLu8iKogVYJY4Ae8QwiJwp+4UZTpQgdbC1vZ9xBwDt1BkPQ0JC4alQ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Z3ggyZeiMphTEyuBqFa4LrmmZYsdlMT/AANW/MxDhsfZxSkHlBELFdbxEtDLVCzrVQb3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mULCGTpKO8pSq/Mwh0IYHxBaRlGDTGtIu/8ARBZAppMPtGbMWKk+oqRa5R+pbgE7S4Jp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I8zNDhhQ4dngguzwSvpGuss6gy6cr+paaVySuRP3GAXiiHyT9y5OwnGoYMNHEykl2d8Q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LuV+jo6RFI3wi9UCL2/uXommkqKplhcXAot1KbRhZ4VqAb9QwTA4hi0GQBgbq+0fVguk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DMtKd+My+dlhgijIg6cY7QWngLI4OTvAxDB5UdIFEdXiMldIt4Kixm5m+uy4UkQyKlgr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h1MQDbBVqjYuvEPBLxBb5SY0fwXLwNY6omPZadYq5dQI2jARair7wz68aOIP8irQLx2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BjmLdYhOKABmEUQAU4gSgS1rNsUiugZXLeVAbG4F9OhRmUR4DhgPbpYseJ4G8S7OFmmY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LBGlzxHWaVuXvhq7JcwdenHpUr14z6efWvRxHliDPqcR9HL/ABr12t08C490X/PVb+YV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4KJcuUcBeWEVhk9LV9On3HutE8RhUQFQQe9EyGVmIWh1PERNVZcyfxLl+Y9VS9u+yZpi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aJiwuUhyRehEgVFi9YW4VDi1zDO9QjKXXWWMIebjRqXe4gM4hgb7RCAKbl0HNQACo2f7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LDtqFOYv/kuTofv+glFGDFdJTVDPex9oaS7qy5Srky05+I5nV5Ljx2kchM1hxGk3mpVe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+p4lCYYq7NS4DVsLbVZpDGYYqpgFMSumowlWLqOPLGVOIivUxM76xX1gwG/EUYEM21Vq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tNXS9vFwkOJy9YGBlOP7hXR5hDQuWD6QAhhlYQAizqAHDk6QQylZV2xUP1Cru8Q4xl+I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TMU2rtzCs1HVtKgzT/xKJNVR9OkAtwexdRohjOJRoOIGFcvWGs1UZWUE6YlPqpmcbWCg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ICxByuIltLi4wJLjrC3SscPEAgVaUryQ5pxEljVKNy4J3jVRwKOqVcGqu84+YBIrzSui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vQnQ58TEXMpgjob8P3HKWkhQF32vYYQIUbPBOq0PiaRYiXrAQLJtxOdblJsqcSnrUv04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VdpZUzcGjuTPidkvOIajL9CEY9IS7hn1ITRFEUbcxFaoDO8EEUEpdIoTZKyv6lKOy1BY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vcQKKlFUIYGAHcIpsEzdZbVmbOCscQwDYGuIYVrqmMJjAD9qlQHBBWdZqBVEJleOkcSC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QWwIMsD3YqK1fYoFFMo5HsL94zuI3gJjLmL4fMQSrsMrXsSmmBzmHMupIbcMAAENMlEq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vZFY0Q06L48RuoFzsmaz4ioCzrioqqWashuYJLV4J1wfOCbcXSmJUyWQ43EobAAQBZgK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7hgq7FQAjmqaYRo95mhyFxBI2a5mmghX3RLdrFsImgtrjBAsajeg1sKgVhdoBOjzcxZi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CjCELlxMKaCQnVnmXSaDCh2NTFGi2llpcBsVxgoUKRJb0y4Ow6ukvXyiYGnNFntL4zOi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D0zhYGynWL3zRUDIqMEAWzCuzxUKCTOCvqOx/SbLlN0ALtuYHhrKx7kKB4ttSvM0FVBv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9ptsIMKHEWcXAN/7tLmja1BtUtN13Za6FGrtHUgpdxpjCZYk3YiMLnOhnMwsfTrB0q2X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KlMcm4dJgQSysQKrnDtElllcYiDG3VKbW0VxCK07yn6iFmsp3B0pYWIepCnWLdw5WMJp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hBRnQsVCLIj5xBUjJcZybKmYb5CZiSsjyEJRTnsQcHEIVulqsGmzVF41LgAaa5mQQC6d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AitdTLACcjl4WV/5DEOHvP8AZOH1H0Zfow9MfzZzCc/zCU24/nZ+FyuRx9VxGcM/mHLd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cQrrW2uYEu8Zm3NxXt7YvJh/ErDGEDPnMwBZiCW0RCsV6R0ZvzHK1uV7eZit5j+JfQy+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59oNAezFLqIvvzFxkJ1viDmYMFjK3cfMwNqcLR1uCGrX3gjJgjKgg94tGuxnEsfAjUcJT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GkNwUq1WYaa3CIeYVM4lxl4IHVL9TQUTjrGX2mjr/p+JQfZCwzbBt3b1IsW3GpBh/KCx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NvPN3KFbdFHSxnHiGykLlcoWlu7mBWiEFFMydr6wbhotcuGIzhDOYxKxPuYArDw294Cw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1xEv1VyFqPMRAKV0LKpzpvEQbimwD+5dYL6Ms0kLtu/LNv3XHyr/AFHilBlqHQHciQWw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6QOmGJbjEbGYnB73DpS3utMUmEvEXFvSNr8Mrm8E0oVW9XEraWVntF62QSroYEgZ+YNo/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AX/idXmMs4ansLm5d0CaW7vMNmX0cGEgg3S3LkLQGO0TKRxtbpUWom+rX5jEjuGCvmvq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TJEPh7VAEymSw95SIFc1WpYsAKaOY5B0s/7vHDZ4Vv8A8jdOTO7pKBVTHZuFMiMHtMzK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IFNxUwHHaI0c6mrfxSi0sswvk7QkChBFhyJvGuYEcCSKhSNuddZnQUzesYl4iA+tmyh4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LLcG2vA1URjBmK3KbLu5YPoUxKahgYzmCtQWpTOAZToRZ6oT/JHKNZ1HxbkowXhSlzoz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YsqzfWFGOsB1HX2gp1GEQtdneYw5azyVgOMxczIiNYRbog9HDG5rrV31AOCaUGfHWWOE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JcLAAbfEUZOSR2rOnTrpLLuqIXq+C+9Sx4jfEF4S0dRbCoOZ7R4g5UUaabp7wS4GDL9M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Jhaow0XVyzAo33zAqC2z2gjRJYrE0gNYrDFhLUvaA4OkigYALbIlLEGlMyuSLDCH1CGzl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BUQVJO5YJTQ9wU5RvDApMNJs9HtG7GCg3XzEX2jBau8M4qUewvjOo7fmyyC3LTUepHU/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6Rt6pTArCrm8mBdMKuwnRCAK78SjUNEMEuwHfTi8trFlYjsu7XEc2CqIb6BSJmOUrUYe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bmENg5lKbKizEFYVFoFuKeiXHvNgUlJL9FpzWXhOhAOAiNQjkUAm/MpncIrmPVaB5/uM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3VLdPMqAb2/ugtQtYT9MGEaWp+WGYMDWU9tOB/JDmYcIJ9SyLytV/SX0QMDCjFS48Cidt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MFV6Xt/ExFJgUEaFvixYTUjR1FtoUsYgxUSLlrMvuV7ARLOWZUy6tcFHcJ51dgqAcPsj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p3hOizZMLp7Sum0NiWReqlkBiqiLF6GfEaPuzrtGwCps4mBYALxMwZoH+6yrpF7IEZIc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7SrNqvB5lvdtYk9mDYUWsZbai68JoUvSETbnFWWfNwod4QFQOQXTt9TUlwuPqMawrFtw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qEEwhm6K1Lt4Au4pFa9eISRlWy7PeJwAwxefmBLqdj/cUTC5s1MNBJxxceoK6wrsAbw5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JgC0jFBojCW9JgMwO1A0dok4/AmZirzDlYpHzC8KglNcNZlNMzGV/mCmPleOvMzxQ5RK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UsoBMrKZZwlhzVmw4llm4NtbVLes0wHMMWoegxe8v1IeletenEfQJz/APXbVy6dN06jf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cSlrRFnpOY5KjscQLF2ckVPmHeW2B2f+yveUAGQobjoqFcy5HL3iO4jvFRdlUw1qBG3J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0DFbxDX3KUH3WOVvExWEjlHme/zCeKmsx2IRNao7B61B7XFTNq8MACtFDcURLF11mSjh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38ZjmkuGxbGqhJlV5h/+D36I5N7ICCtxr/ibWZhp2i/EBchgqCGtrDGyfaBnVO0sllEo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KvipTUkjDuIrzi/J9wbvr2jCojKqd9xDC+3eKzCcDNbatR8CvzFRwL5qcQ1EjIMb8Ydo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53DXlf1AsCC+aZVi4O1Opv33B9pyxC0pba6agA4HaK4b9pXKmIQauWFkrPEFnLMuo6w9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Yw/DLziUNVAYqOMRVZlFoL6SnFdcx2gMFOJktim3iPJZQ6o1FFV9nDCJuy87zMwGveCx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V5uMpns8Snb25PzGnhTdDx9wEVoBW+mZcDLxdIGQ4sW/cFai+sIOOHSVLU7WlR1QJQw5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FM1tEIDYy3C77wB2jZTbwVF6V5hhgTTmswA3TZnBGgwqzKEcje5DVgo1XUMUFrJcs0IO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wmxJbaOCZChp0y5AbU6w4Lr4I2rCuaFSqc9ZXcf8euk0N78S0bOhss0NuA/yNCFVIr6H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DJHZ3jyWfQBmLspTcRFo73lMbRG1/MQHGpFa4zuCm7ldhGqMRC4p7QwGsWWHXqho1fMU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yEK/ACi0hlaqu4a2LQNgrmwpXXvGYGC9UmADlq7z7RYhqcJY3xSaO8ZsUocAQ+pWOn3g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EhFmorJvANtdMSx2rGklAg8HFXcpFTcG3d2Z0DHEOY0CACjQebgJRHRAJoQbXftkPTOh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7NdkJDgmKXuZlDGY4+iNDnNxMyE4AQuoxf8AUuF9WJsOSaU5Zm6NQFBuKN7l8sebdQB6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hTFM2YiboeZQFB5WveCiZwNyUMgw0wKWC9oQhOUq+moNApbc9xlNLwIruZATveVKpabb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4ONGXwQoODn/AIibFqvT2h2sLobwhSsS5ImsVZVP3EEZhgWQSBodbqFMvmyu7yIUETL3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YvrMxUJSX6l4ACtB+IVs1W5GWcSwXgYLfLGtlsuaZFV/MBBKqtwFj/CXaNcxdPRjLisK6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MY9UUFTSKwkYzNuFmIrPDK7TY+fRcYHeoR2ICuS5YJZgiviMhQbXxA4HbOPchFAH4l1C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3/EZ/g6S3QgzyFnqAfwSu1TPRlzBqpdPuBJZEK/uWFRYUd+8cTRLGS4emi5SwAyjgNvq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w5Ao7QWvMQzcCisdoZ7z7BhjAUFX4hyUKqkh+KVSzFrxvS5SaGKFy7GDIgZUwti3cKsS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NGrksjeBifMoMHDNQgMAo1UGnBBkKltRlqmIjqEUqEPlIkoxZFUz8y0gU7Ls4uBYwtt/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zjuM3jSJkH9ZPnMGuVNYM9/aUOwNK9cFSrhrZLu87IN/SZwLquezHArtcfdcbhCqpmxB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KtZx2uLqwhq2FQdlWDDC1MucpmAKhBuUPeZim4BxhTSahd4tpjkyqDuaY5qtSgALVcug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qEMZINi7ilEsSOCDCtohl0lSGq5NyrRBFdI4gR2ukX9Acjjliqci4rzQHi8SkMAJTDkJ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XmV8uqncBplEac4iwTSztMFVVzDKsq3FoPi/3HUYehHcfUxOk4hr04jP3GMZcYr1PRhm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AToeGWpjpollgPLmJndRtGM94MKmDMKOSuY680sRsDF5ip2LHiIVNGoNBdCR2OVavbK8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SVn2m7bxPMa5mLhXRbDC2OZbpUooGImUZkmOImNMrzqJeWukLWOs+HaINvugPhHtNF64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4uC1d9zbWukDkhNuE3KB8Q4QGG0nPMfqZcwj7SZIqWNLBYRS+VLlOA8QWoL9Dbdx9Mu9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u7lmnHx2iq5/xMDdZdQK2j16wnDkBy9/G/aGnQVkTT4hrq+Y54O0XyXrVw0Dl11lGcHL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21iAaezMBkNQNKPabeqo2wEpqLYCIBc1KgRf2Rsp2BVDL3R7TtWUBPftHFMu8TKfbL0W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xMCrOHrAG23klG7FmRSIOCI+rDD0ihWe8ID/AOzEA10SYBhTPPD+Bf1KmTWUc3zCpEta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HXpDsvkuAh1MuqzcKlZTpxAbA5YjCGoVHtQR3UuT2o9pbXC8rlAGepmCDb04NwKOTjTG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IZocrKzWm4ksXxlXCAnsCLCq2XYwv5Hw+YhXyDPvNRbDqEdQQ203CK7b6RLu9Fv/AOMW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7rwxUrWio/13BNmDEPchVHoeZTe4Wa2QX6lvDULNt9ZxW53mY5EdAscLfSXC25WoAX3o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gQCtAL89ZcohQECsri3F9YI4+qndfUrtOSoDBu1Ku6bhD2nMEjW8sj0gBV1Qo3rpXPVl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Rze2iHCUimC7hEG51iJpFEUxsaTcNrgKgjYuPAl+QT5RgUyDdtqsLaL6RQrWZEchYsvI4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rXvtUIiKQI3fFOrdSwzOmwTzth7xAv8AQoZBbRWDEz7DwRaHSDoescNW4/LUq8YY5e0c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vTjhxzTcKERiwqV1uB4dJt/qIrMcoZuSC3rFMFTQN5QGqU049oN0vpgk0rTDOYO8WFjq5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KzKL22GVKFhuulyqCrxyRJZ1aKgWrSvaODF3r4gtYThUymK6DGYsEFQM94LkaZahbbci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2d4fKFKcoeFyka6gsJXB56ClJmCaZ0htnKUphlU8hVMThDSVxBxzoyixCwCwrxEk+ZKG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RmRogIEA22miJ5TN6sEiqt0lvbNLL46wXm4Vbj8ypXCskgYj0beagzLQWiWrhRylG14bb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m6uWo7lWCsQOwKBqWftkq1FJM7GGlpnWYt0NUQAbByw60BCJ1itwOekDWBtS4V9BmkIf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Zmw7ArmUbhdcQOC5ZT9xryyUV66whUyrLhzBtBwHCHfpKIAbVqt1zNvXNEzNXWs+5ZZ5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d8RWAeKl9mVmq1PCMxKqJSp5RjCGVkDDVfMOUKCzVuVFjYoqKN5COMtxQjphcuLXAFV4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6RaFADfWXoaDSKu5Dm4wmQvENal8LgoylbFf6uIs0RroO8sWw3bjvAAYhg8wSgARayq9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Ciah0oBVs5uYA+ZgECg1KEWTpMdhBF8waEWhK7RRgGmVErliW8N2dSyFLQeCapaMz5jL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D47TJpbRvxEzaCCASjtCyOmbEzlc4UdpVeSGa4jUX46TJkEWhiVuLsPR7Q/+BD0N+hjf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D06Sld5WLgfg/wCUZDaEzvOZS7MbJL9oZjbEbU5jbYgLU95iRVqewbgKXVwB1/qglGTP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I6oKrHmN9VdoL7IUH6l6q/EU4Gpn/ZjqC9r3AnXzDPGCZLzTHK3j9RaZbikaE8yxYjsM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ji7WDUV4XERJDrLh4inPUMYKujxNLnylLizyzAEC0uY52xFVm5sxLGds9Co/SzQ6IHym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iAGSmGuJzR/mcu+YKw11jKRtGntNytzgWPER6kXMuK3p6zsVoQ5RwB1e0Zbz67NCPJWm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3uAGzpGyBb/aibKByQMrwCWzA5a1GsmiOtCmjXMQ4ZPKxDADfI4mSk+0K9V6WHoUVWo1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J3wVLVJSxrxfaNkWdmAAYxA2K7kCoWbtrOaGbcHoLcYhYAiYU5gLI95batdYAcnE1Gel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cjcMrqu8zluuIepQzxyRQUVdMazsopeZxEOWYAAGNjE9gXGhLaBjZdjG5Vn4lRMrxc5g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/RAQA1XO7nIB78xTk7zEYvgX9spw0qNLua+7SunciUNRgLHzLUCmVdO8BctthODtNkWs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opPMbFuGRSyOBAYUVHQul5iI2oHyy8uxNd/6pdPYUz0leltW+sultpacQCEu8cH9zs6xd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zrvL5ilyp16x4x6XPxCMf1FjmLiDqX3l0S7dZmvBPec3LvcXFy9Zu5dPpv0G4Q+piUFr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4MVUaGNIKcUgGkqS0jkosLcN62KuVw1l6yvCYB4ROAImVxeHkiHCEB2hTGItWIj4lGYF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hOVw/wDIPhcQpE0HZiCwKLS0YlVTSkPqUqAbAvxVRMTpig5gelXSYXjW5TmX5lkldBi+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jPliQyaSjuC1DQUx3uFAFjZsxMEainX9TAQcasTTfiWhV6iuCmrqEiVtdXETOlJXNPEpu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AYNS8ELrIFFdQByOyGNTbcCyETmbG4Y4PRbPeOXvT9x94IFdV6JgcGpWICKG8UR5XRd1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PDIcTcFzFBYbqGo1rOI+uEvKmOgecvvORBBWYzhgbU/qVVdcGAS4N4Ua65B3+Zgyo0yA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uw1WW5gbspsWD4HrB+oFpNdBqPOtUcSjWPhpEvHeEKVCk0I5qIq+bBUCi5CHeaRTiW1y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0WTMlN43A5zNvxFXUhn5jaBGvd1uABSrZrWJnmZyneCo6FgAbYwvkw4yhFlDgUjdSfOy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UudZpQJ1e8uYD6tQRwWwuoaNKNVb+40wxI1hs54aYgqm8IoYuurJxEhyL5ocsFo8nxDE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mmo5yHSH9QZAUxdoBA98ZkMWgPDMNhdmFBUQDL7yugIUCpQ90UiNphhIaEyldCsnalf1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y5BZvmCCdgRn6hH/AAQrAbrT5hoFZCw26SlmkWoC4CfFlDH1G1JEt2TNXFph6wxArxzK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Yfmf3H+bH7gQ3CV6W+vmHqfzDEKryGPupkFna9VzCtftLm1EGbI45huNMcx/co8doP8A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jnzV5ZjQeGUmMba4mR7q7hFE24iZzmA4xUNE7ZtxAwxKOcwVQDBkloINZllYOmGGf1Ea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J3hO7i6wkR0qHSajLohiHW2ZKElYBeeIKP8Acwhp/DmGfNhujrOEFlcw1V9YxGpfLBSt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vAmSGBnO9bLLQhAMgRT2sfdlWxSGm4iG7bWZQcIPzFBY2Qsoiu8Y1vHMo5hirYqukuKn7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jphFo48TOXUl7dgzvLMRLDWDNzwg68wLYA5nTw7sfS5Ndo7Gt6QgLPCIrABoHEqXxlUS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VzDUFH1DNV3mlYLYYxBo6RUV9o0LVTDFYjLaLrmIWAS4y5U2CC3V6u2ar8hEdp9ybwnv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gDyylW9bDLVp45jc7TI4YHLg0suvBCUA1OfeKA2pA6DPcg1tq9odhJhce8Q2ue81MB6Qc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TnyHaIquahyqXmBYLi7BwMlwTMiwabJQHY5MECTBCi3nmLq9vBRcVg03VuAPZEHPxti1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9QpfWAGkE4ME4DtCnEbOmJfqscu4dqoM3LP1/fCbFpdnHLqFobrh5uC0OKb43CsKUcNN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WfEHSV3P1ArYAVcmI/8AwIrIBooOsK+Q66aIBV1MSwKaNvROxHdTPl2mF1ddLxct4gtq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Oi24uUZwviKKsb6MBWB8YPYulMXqI3WUw1xBNVn7lap8S79KA+0p6UwXMd5jcTFVFrLN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04mZmeY1UW5WekHE4hNz/E/M2YK/WlUi8w5lkxBYSl2FdJR4dM91LkehKjLOksG63iWi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ahBpCI6j8zh8mffzD4wN2DXzKFsWwGfzGV1RgWqi0QAVVM9Khx1ZLX9zdqo7Bc1UoIkob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as1526J7ZlOCwYFMuauJAi3en7iQEKyKlkMxa0x5EOFQBUiYpSWALbLJki2L3mdAAJoY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OXtdWB4Te1qyVTLtSQdHlmPSzqYVTmFsIDBZXTMBVarBuAJIQTGpc6WqFWQPInkjsjuG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UIFjrjL0CxqhBemzbADmNNWUwJkLA4J10gW/EKgnKIQHqhBtRAHCdEByKdYLoughbkXE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wXmJKGwZcsbcu6UFQxRKzFTtUYAu6RZEDZnvmaxfWxAobSn8TJpFZEVHOlqA5O4ypjUL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Tp0jqoKykVNGmWILGRVhC35DXSCUbVxLDLu1RCLXMNTI3sMGGjOEYRUpwbm6CRVYRwth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EpFGmnfSHrEqKKefH3MfzdDjpH4jZsvMunGBrS/+xTEpwiIKlyIu81UGINy9am3mo2RN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izO5YJovK+2pTVyNJw8VAchbaD+5eoFqtXL4uTJmVVhu8V/cxmlc3hjI0BVofuUy6YsT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jsGyi0qB4ocNCXiEtyte6Fv6gsNfYt/cWyUdZRm8Cf6Y0AHzkjm6ko894nM8R/uWmb/O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glkAuL3c4/y4EKzsQhHFdSG+B3GEqjl3L6tTj+qNClU/wDHGDhLcJ8VNIIoNp5gRX43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t4+6/qPofyqB6Ez/ABWXiXLl9X1N+oygWAf3C/RMT3Vm85EWe08DFqw2zROLiYZVFdwt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m35jcNNOIADnEHMcambNVvv3hbt5hTeVjVNErPiBfjpErCMT4hxjLEsp12jrnO6rUb8y3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5MDMv6jV1JkFumOJmDs1gYqE30gbrmFQ7RKa/wCRFHAoMwDF7BxFbmUtBnp0YsFccSi6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XEU6+Z3ARANSRPQt9kIOKisHRHcfRtq6z/SnERXVoyfg2MGwsSjuiZKWupNSq8RRcXdc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Nq6l74HYe22ISN+YbnDKlptH8RK6dcbgeDpKha19wigAcBFAWj6glbp+YRTl7o3APlU0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VOfjMDLqP1agQU25AFtlRIO3C3xHYWnpxKs21uZyxOr+SIlgotwJtdC2DTaatrkUELiq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HV0wIoruHEVbHxLBpFtHMNN5e8Lg39y9BrcroJeTjrFqr4W+8uzHFV2DzcAdueFV8wPX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yr98QUt7oC7rHEQnjo9JUT3fMCtQK8f8gZv2bjGKBw8QV1R6ncvbd/GpaBoLLl33uCoB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LTctSJMCjMC6pL0hAGrDqu5hFflGNfCVzuJ2IqsXiMmhjlhtFpVWcQff/Aw71te/9EUB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2InJEPBsXrUqLNqnVsaQ4lAGt66CjdbreJfX0otNg5GymIwW5UwWQSzepSuDOXErDLhC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N1slAvkBtU5dNtJDJv3QK71p4iMFbdBX9VBCgazkGR0+K+WK3oINAqu7b3pg2pAxcWZd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KoDjxrz3h8qAAnb5XhTgrESA5yLxGhVWgQRZ7U9gFH3l2XA3ULDdfS4UMbowB2BWcwr9x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kNtdUpbgsC0eYWl/dTSQBoOsuSHoo49G2dZpnS6ZxDdw1CG2VOSxm4g0q+zwlB24IHEa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jEP5DiS2QjCgEIAMrNSwFYVc1MHhhqSrmIpNfENR53LUUYCjtwlxgqmU9WQe8xvg48xa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wXKP+5UwVHMvLj0hizU4vvBdi+rzHtdDnzLelxEYSiwwW6HHMSm0SNuJ1mbvMDcnAu4+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U6IeCVGNQcIFR3lunyB+I4TlWdX3YZhrY22GdrlvJMkmKio41cqtjxGSVg0k5xBQbfdc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EKgFrRlxHHAV/uINwNHFLhKKW2C0REW4IHFUDcTa0boWYXNBAw+BaJLrJQGo0+IcQhjl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QDAVl4uG4tHbsy63ySDkluHiIWG62vUaTx8wwFYi2Yti1ISCGytQntRHiIGZbFuJFlviL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GA6w50C8FQAtvRhb1plGmGlQLCmOGfSYjVYDEYfEqoq3TGSTa8r+o6hwAQYeMSlWCbrX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AKsE4iYAs28A3YdY7rQ0jEqSja43+5XEcwN3EGwdQcTKBZw+Jew1nAZFtO8TYNm9JadAX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Jc03TK978wTO4GIrbB21UZgOcag/RamkHsRt0TokXAyMwuivqRYqYpsmBrRhMRwiK0az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hcamwkUDT3iCgOIG7EPgiOW8MHiIF4VxiNgZGX7zTCm9x6d644iHFrAOg4xLi0uGoqKc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woAtbTUZadbjHhUIRtwI5jD1qVKlelSv4P8AAmjDMJxK9RGBKxn4/aB01jiOzgIUKqpU0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XOCPOJtXXiLXvLlLIwL26A+Khio5xEVNDcVLuusoQOHzKcWPaV9xYZP+qAht7wXtKbde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m5m644m0NHE06oVdBiVhdEUWtIqSpaIMY73LKjTpEW0lEF0fMuzJYMRXhW5x6KVznp0h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hYuCqzEWnDAE1LLCGv9iKrQPmPIba64foRotRasIQ0wQTKPDuVG1kFDHb4feWYf2gn/U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1mXjtLo9pkA548QUYIaAod3FGC1MwzT7hSWeSCIN3CEbd4kwyaYqXJk6E1vRKs+5QE2s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BzeoR9IjEO0KumZXo6do5HXU2ZITFlq2WIzrFIJiUUGmCWXZrMNnJSpTJbj7Lyla66uF6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fXDKYpTYFyyP3wf1OVfy/UKEFDoP9REWi4BQ4Ezuz8xUk51L28QzUHSZS8anMlZ9RGTV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FB6dScxFcMrO/SMyPaZOdR30sDzAWxuxriCcMEppk6n6Motx0uUbztjEbcl4RhLdimLO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k+8o6EZKrSC04VSRCMBzXWIipYXTWZV2PePtATllijd30yxgQNef+IF07XWo708LuQGC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K5PSBRAKARgDVjTFm1t6xUBo4zFnJTm5rLyxuQlysM10uDQUNlFp0YeeaEHsShilDpil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aobQDpC8WHFGETkY17cPpVlvJ1llIyqC1azhwZI5mnjgJsqCr7sAsPHgKD4Cb4O5ngOS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XGbGuJc80nlicFVXELvpQuMpsDvL8s5WDYNLjq9YrMDt6cely5tGPMvxL95j027TiHz6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o0o5YCALFp+YLKiAbxn6TFiygWynFkoMxDEIFTBxCK+j8QkMjFx1Jjo4eJSysragYSkL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SDng81C1AlBrEHbhsc4gaCaUaEeYDIKv4j6Q6xu7qNrs4W+rlzkgxVM1GHfzHGVVIyNg8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q6m0mtld4SFayFieJR4zYcrviButMKQkdbCyfmAUaGhtYwF/X9y0jMVw1KmtwjMF/NG2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IKrMEZSs4NyuUcNjOdlaLmS4NkVvgOZbSPM814l26tTp14jjRtTiDtdqydIpnC2rinXl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GRlqV8TokddLxmOaFC4iVwyCaiiTog4sA11ggUdFNMtCCptfxAg1e8lJuawszn2aLcky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5hr0WClVBEeVqDkosYf9gZ1/J5gaWFZ2R5zeFWWAIMJq5ZEiUtZblrgshrI8ijHovhnK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nRbdBFkZR65WqS1yT5iFIgFkRW2j6ljptKYsPhddcwCq28QKkWPi8RhuNBw2MXJm2YKg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gcMVHyl9YQAbV3iPODMSgHa1hREUAi4zOphTxoal2LHAx1UMXRsiNZql5gstucsghQ6g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oFGCPbHEZGorTz0ggzCdMoRg8NxoJsLRbHEvdBdO+o7bTh/ogCFbbaG34jAsiGgr6ldC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Q5OMj0jkj4AKnAS7Jw1X+5YGbQ3iQs9mHxFoqZMX8y4Sll/9wBtYVcK+Z0vk/wBx1OJe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5xL9ajH1dQyzSD1EqMzBBvgC7Uz9qBGmiFoz7S6F4lk7sxOk0mPKdbfiZjmMV7oDKVR8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VMaecHEF9E+IBpdReuO822blV5loncJ3t9JWzvzMZjwV41MJ19pdGaxC4HL7iayuKU/N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zx2mP/kM4zbEW8514gKC0eVW4WriwSYU3TGpVd4gLdQV1VMZwygoNwtO0tOscM30lKU3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ZF41GwP1LiHMEaTv5ofox8QgWJnFlPh/3EFXBXiAvBXiWOb+YbAV7zAQ+I2HLFJgEQBj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vH3Ce0L3LDKLgZkRwcfmZgDvuHMS9fuU9VOkR9SLLxaTbCjrFOS+vSUgLK5IjQe0rXk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KyNysTdVxL8OXiYzFZkUPiZtFQ0gOsRsezUctqOlTlb7y+v1N2276TDFm9pKZ13UrkFO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YpauG+/iUrGpbbjO5QNZDbukNq1nLCEKW4QbxK73jmJTs6TOAyuMQqHAvyl2qsmu0uBWK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FQyclWukCA7vpEohm8scIY4IVsFvYVUcgTrVszDSukLbATzqXwAp8EMXHX/kGy0fuDCw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DBKXk/hh4MeFIQJFhLxSC0V4pmIamVdGJWbWFeMkOTJL17y2KyPNy83jMG4OZZO8uXSc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RJ+YORinJWKMOOJ4l9vRcRl9ZeP9mXDv7y4PeD3gK3U8ehFSZ/4p0+m7vC2qsYjh0cc+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BULu2Ob1KNyEBK1jFXsw1KMJm456yoIyC3PdDqzgOENzLltKooZIW3vUuBIloU5Iali0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2xYpx4ijI1oFMuBQrN/9y8KyoCP1CEMqgQQXiPasv4lNLApNvqDC9s3usRq5Q1QpwPEu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IzFyBjsfcDV+JasaAUNyo4CkRg6riu8acNy1xHeCZlq0tBpFmNC3rMAs1OBhgs0MNuyI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qoQdIimkUjED76LhCgNtnMELJq2UX3gEMqwF2S2ijWFOIBQeW7TxFYULSwzpeI4fEtRu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BAXpcSqFzwzDlJTASwDRV3uWMd+wQoEB2aiCIKM3Vy7uZtB1Lbfry7jvmeRqXhBYVAKIO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GGbarpuAiRfCtREhsJKzBsQlgcoxg0WPO5jBpll6oszRA2kaw1GIZHDmApsIGSo9uQ7S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oKcwhrwsXXXdp+IsxCpUZBlfEUbSa1MBti92YFwtkXVjOo7BV3hiWoHZmJHIVVdYqBZR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d1AGMsN0zGUGHCjNCByMfxMlmcBb2jq8tjMYAps3ECCO8IdG6KDByGeIsId3wN0XiWTU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GD9YoaesJzG21wKWfBmKEvtGtdhl28baN/cqXlrGMRLuQzGXoHS5+ZoJUlZb5i5TO3qx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tCBWAR8kPm9CWAxhjADUrLg141dCYdxSsjLW5Rkv1MCCyf8ACNqqiXfccAZ5/qjHmD63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UuLL9WM0zcCvEPU9Po2SFy4Ikt5XCdMwuV9YRi4NToWm1sua33mL4mTFVdZZZZQPLAqV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PO3KuTVuSWDm5dXZMKPxMmvuUGS/3Bz0jOBcobh2w1DK08yruvEtd3fEN7xCudxb48TG6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Zyh/cVcpACnMHRF5DH3FtDI9CZBzvHxGtc5xKhkV1nqecoMXrjvGuhCADZqUGIPBKhhn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tduYFFe8Z85w0SHayo3ff0fWIQ5GyoKk0LAP4f5E4pi5mlTQ1MctQXxjxiUXyWuoZ/U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8lvwwsPTUMK3bk0QDbXWNBZ6x3BD8wQcoaczs9hD5grzHdSjrBs+IYuuzOE/cAfuAZdC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0xeeTHZMOGQywJs0HIx4MV7dwucmRQqh3GYgT6xB7oFrwlthfaKSlx1L9TDNrcRu1Wbq4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w6w7CX2zRnt/1MHSaGhc1LrGal9pZMN/ErrK0xeesaGRXpwcw/6vLOCU54gaeRjcK7Bd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XrW+YJCsHYPiYiJ3WFnaWg9N1LjlwDc2Bc9Ii9GIWZHotVxLBQ3hl8KVbo+0qCytXOIp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socowaU4NwS5keWlkYwoe4xGumjTsgboixk5rMamLslNDOLlWeyMCrbZrO4kgoek3DLI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M00WWcMNojV4ClnGkTDmgcN1YY3zKprE1MOUPKwRLASxMiTP86sAPSz0onBuYzU4mJ/U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IsuDf/Y8ej2jBhicw2TpDEXp+ZvUNq3pGoqK2K4ojsikYcRQPDNOKL7sw5U0HIxxUFRB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LsljEpibfAXtjyWEytPqF1Lu85tDCYX5jqypmo2SgtdpaSfTLJ/aFLafSQmQYrzYola6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cSo6jHKjtHCRUGTCYACJiiIjkHiXuxq+fE3lmxg7RB0UxmCtn+rFcpSJrzEnZg3RmV9n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i8K+xLSF8Ezc3feYsZ5jkaM2rM1SqsrZLgycW/uNQAQAhiJqPFQbdo2AjWqphYZReROC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wvvKKLIraARti0ZqVEHWy5fqBLHUKrOKVHTYNhNpjOsw2jsFXoF5iqFMbmKNlVeYdUoR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YByjZamCWDA3KIJrnsgHVd7M5isI5zm5rK8vMok1QwCdNqjVgDfaHMZTklDojNRQ4Y6X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hWEi8A9VHZQedXDKgVGSpwrxSFSuNEjKHtFMEnVTXPzHBIzn/GW4Y2EcPaJfkAqLzWL1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V6OatM1wal8rnj46u2JU0uapuRbCxUF4ZlDbDgG6u4XNCi81Y8Sv0MwniukN0RQH+pQ2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zmWgBkDrECKD1tgAYXYzGE0G/ExTr6IHJG8d4KGLVNSsGVVuAIc4hWUoZxKoSOsQA1RU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lwaiq5R+4wFl1KiZoovtAsUqxQAxWIstauxuOq2XdKyYinJJWolgXdRx28yq4pE5iFg0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E7tx9kQUWIMfK8ZlgW6wmDCZ/genMZz6G4efQW24sv1dR9T18ehqX0A12pz9D7gQsYcd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NY8FR2MoKG99oJlHJMMIphDenEqXwqF8qhK9yVvguEmRydQzZzLujUwP9mWuIeJgGyYz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lzwxK6Y/cCLrrMHXtM9jAZbqCq3BPN95dEdRGYS2XcW2EO7qUuOuI2g01LVVZPqJVy6Q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qDaIMAR4q4Y7x3uKsyQC0nlqGX0B9kCom3stTnYfY+0dyCIYfV4OxRDcr4jKBziEK+7v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URJ1MQplXWJY0sZw4Y+KPzNNkjl9mcxsU+JeQw3xHNKta7xiWK6cbi6gC+MwQMNOiFij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moLYiZ+SJ8JCEuqipVFOkSw0Q+1z25nMGWZikZVXuqAGa6sEBqVr+FajJ1hi0IFF6aik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bTXaZ+nTDC8yuesZqeBG5ni+YQRv8oJW0+iERoN9ojBg8xcFeC5UWeYlnECjLEr0f3Ee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GKi04jUl1G3v2YDeXAHeY1wrRbz9xXHDrzLBQHVn1LDmk+Ja6A3wRBoK3UVkI7soaAJp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82m60O0tsdAaljE2f2jglAziVCgfNzCAjjvABFU63iZxXREqnPaOKOP1YtGBHhCCYlQL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4lrNAbXxEUEaensgxIJ5WKPY59oMxBkUXa6LYe0MGKw5Sx5WQ5PlANoF50HeNCMMUq0N5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orwRo+Q2bYaOUYERI5d7xl3Fopbdixji6+IcwHTWKMWlIU3qHTCzAPkvhEhZ9VIqwsO1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UK94naDacBGsnPMq/BI4KOTKVwmRWWwC7W7pCt3KF2mqxaekPWC6MlnpVPUp8x9dOwnq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DCAdByOoX0lOxLLIuhdOI3KU+HS8lJ1IzXtt1nGOfaVq6HtAjXYJbQc3RVh2PmVjRxsb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xSKBpw7rUEtIzbRuzzLojSlXV8NwEk2UrzeRqWVqJJrYXk8S9mRha1bcAq6OElA2e0pF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OojCDHhQWg5azA94WViDiNGLpxveEU7Ogcrcx4V2wh8QuoALCmNrOqAXsZl5BSGD3gFk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wKKsxNCBWjGAwqq+YjcyqDLsYVotVKWXF83CGIqcQrIcLrxO86te03ckULVCPEMmWSqR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RaAXfWUhAVTcpeCooDiIMIRIGmAplipN3eEdcvctfzNyoWUcwJJ1YGMpYNLbzaGItpgw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FnsCXGdlMVSKHCiOP+xHTLcpFBptsmEQ5f8AiA3ELV2SqSEFGRrmHElHogRCgDbiwjVN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cb5l0waK7IiUuc6hiPlyQNvAKog2Sa8bT9xh8NmoEcq96pli6Ghx2mmiWo7BSVNY2D1g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ltsLTS3G2HAFqbY5ghEEw6sNwl4ItdSksPtdkaShy90Nyzg8xLOPoww49RhsY3SDmDZq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qJCu7OLjxI61fwwyTfYbVwFTnWnEWUKcwUJXFtXCkxkLUSiinjCXfLwL3lAJ2V1w5jU/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WJcbYJ9Icbxddkb9cLX8FQLblIOaYWXptBeIkJQ12RzNpYZYOMLriZtyoYMkuC8bshb3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G/jTDioMIfMYsN6YMyrLrFQXIGlRdiuxBg0EdWnrLDLCi6gk0BGhwxbkRhMMqqbiVZau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5k3gvEaMyllqWi6juI2byDBczMj3V6QSMhFAZSgsMHNQaYJdnJjflgLtq4f+YJp2Sws0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a9Sd5x69ZzOIRCx9DfaPrU94ykePT8wKIENuMgmMuA+1syVtYJReSEDm2WZz4lDrLF6Q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VsIzQK6RWc95gSqNeY0Fa3+aIfcoZ7S6s3AxwRRHdVCDtiKz9yxxVnWJ5zDwePRyVEKa5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8yxriJ2+oIFWXXMdPSByZQwIBcQrlgtqu0yS65YUfeBhiLWYQjy6uqhW2t0YsxRvUp11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XOKh4ECMbAHA8r18SmVlBgeAjWtWfCall4J0+ZlXSIBsgtcw8XfUtnZIdhd8S3lilZZ5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L/4YjQaOekzF2lwDpmUel5YpZn5RSrXNwQC3Kl3McU1fVDEkKHv0hVoAzqXQVHtFqtn3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gEW5XWBaS9TA40MURL7YhlIq9+kpz5G4hC78J202EdmLdZVDThirIGaOgwIXj3mAj4Zm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8EA9icEosv2IizJ3mveT1hotp0gloN+gUv8AUA6m17TIbv8AIJgJfW475lUZrO2PoKKt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RwXR0slWXhvglbKa0MeoDqr1O1nREIExrcIVofMIQ3xdRFRjrLMoEuqcEEktOVgVbMmM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1bjmikggbWqzmNMnlEDgnJ/ymZBQKPJeGwsK7ZJSedIKYYo6EAqOaT2YT2yFtg2HeBhY2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6RR6ezp7yqJgaYKbXbjG41LjsGS8l8ubhW2zTqUqETynVgwTra0VQOMLU18ZqDcwfaAU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QLvUBBE4rFS9XV1pKhWX2ZfavsSwYrXKylfgUCTRsFHVlTCOG59HjCTOeHcCuq2o31oh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M73iAeOdQ1ChSmo01kNDYWBcxQ5mKO5EpZMo2m/EAYLXULaxYIt7dXHVdZ1P1L7AKFLY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IgV3tKlJ3uAS4Dr20gANhuIgOiCoE5HtTCngCsoAJWcU7irBhAPEliZHeMJMqKR6avK6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3b8BiVpG178S6FRZbXE5UafCbMhCA0F2wNviWzmHvBLNxrVKhIGsX4JsVQForWYkoiyQy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whOOBlQVdZZfY4ACSp0GjpaJ0dzyyynXB94A6Au19KRgLINsDF4TTAYUwYQmTgNPaogxi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DehmREtfLcpZVStSknBHSZ9UeE6wMlgtlAgKwQRlsZ1ARUEHgdI+alu1sM7wniZGvDaM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0QpUeXuUrklGaqr4fMKkSHR1isyp3cdBzicApullSF3aRqqUxKli5M8MCKFVBEjRVF2L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jg8ywxLhOEGid0YbWF3ygmNoCVFqQhti4ilbMBuUC8hMPaV2AlHEFEBQ0d4IVCvejT0Fi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cWdQiLqfshzTdQg0EBTLHQ7dsW8LIgHPeVgTgdaa4i47TipQRUejWIByAzxcAvoFa7RL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S0YBYpqVdTBRzoneChXcI7Y1hpRZnMsdW1iGA2dlsEBRVWJURW3ResxK4g7QyWvgi4l8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QDS9E1CNALZbL8aeeZVBprpKqkWjhuVYa6NIoeTtFWLHwiYV6TcBbhM3DWZuQDOLTUFP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RN4XjEfbO2FkhP8AXChpsvvMNGtHGOsB1YrlQHHsTJDUSIWWx4YbQJdIf1C6gckMwORo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x+yytzgsUHoZ+YuWue5/MMyI7LfzLbdTVCrYm6BYcNxmCXySn2lXvcEowQKc8yorz6qg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tDxLCu0cBZBgkxsmTYqUy4yLCWxxAEUOj/UbcZg+zMbr4rTntNJAkpKyUoUxJpZ0tzHb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IrLEKmFX1uouSX3YBFNBErUoGoVRVv3LWCdK/tNpUqVKmpT6O9wO/wDOvSq9WGJ/5AgW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poWrVVFDI6FzOX2Rvbfuse8Wxbd3+JUJDJRrhlJZ+4vsBLRSz14lNFQM1DEOUeUU68D4j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NwUNmoWuSb3ieUO9eZS6YhXZ5jQtZit5lFpcFG4+LjK79LiUKYrdXzFVqL1mHmVf/sAF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1xEtzqIgKvAMsXrepsncgFqOZVSO1WPERZh1ct9IdYOvOzzUUzkrtnGYsME0mDcscGJzx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YPDkfMAILAZJpE88SkbQ8x7pa9pggt44ROxqDFuF/Mr9BhSyFsMsYqAOGA2+Be5XIsUp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ldYXFuOsUSJY0EY0vqxsNEAKyfEHa3aV5xRayeIlDTRL9lIhtjTbHRhsineJQAXBGgTc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Yg6II2BrtEsijr1gG3UouFTp3qDiuz7JQx2ijTgh8Khl9NRyEVxvXMFGiGmZFaR2hBjo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iWUZLouo0QmnnmEoVDTVSsWxt7ymwOh1lkOCy4hkRdKWzBzxTQDqIIJbOdPaYUMOG9eY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boDuuPBLGEFMNWVsyWQngdSjQE6aqO6RNLeovkfwyz+GUv8AzL8xQEIzQl5Z0gnQUdYM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qBl8TDeZWb+IahP3HFys8+h5jqOJzjLOSdly8xM83KhuzbHU4q4veN3YpEMbGMHtfvNui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uZ7tMSLhzTqAC2JVsidK6RgBytQXzgxDQvUDZAVQ3ee8SlVrluapnoOhRLOzCpJHVa6w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iayIgPaUmBOxBQ8ZDEu9WSQDFHYF44ixGgkrbcFtuZSdB1nMlysPZADlG4BR9QHFiWPZ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IIdJSjIrcoMqlgdXmWk58UR8yuiKd5mU4/Qf+SsvXZzEMiunsmFR/M2bI3ZG+ZqZjUpP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9pgBDJ4QBBxVRO8LKVSy32iV6n+G5u7rKYejmZl7EIXeMZlyGgvG08x6AKS9fMUqNos0V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VLA1UcxTypjkyA09YYlaqoMqWlUxcQragnIwhmVErEYYhFuYQgKpSEuEB0SvlVl3Qd03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lFIcDqS4/MoMyZNPzHmvGsiNhx4mfKUy+oQMy2sgWCf6gxBhtsx5YUBpibKdqnVwbxz8w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gcmoXQbDXqlXWzV8UzPz5EEbCliqjUreaYtYQDUvF3GVGxu4KzADygrAZl45gvtAy6vJ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+Aps11GUdiYaP4ZbwStROIy5md5gHiNZN0QVYUmYalKaLxAuH/hzDpvVWZ7xm1tILUNW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hmJYxahpghVtpCoH25GYcVRSjcS0WFKDG6BQqgOjKypGxoB18Q4JBvTRu+SYijBmjqfM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AaaMNEGoylM1USkbggDlEkFhMQZFGsx0Ux0hhuGLe8vm5aN45gjWRW4blx5ispHNNwLi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LMEQugsXiVKGmexWkLEhSIKSUyaVJk1GIeDfcSFPTogsAHm7lDiB5g0EBCGhtOWJlXVs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g25jMPRHvqK9JTS4xmLX5EwHaJ9xHU59K9bj6EIfy4/g+lwhLlzAi0x9NYIB+SLWJ8B7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HUR1LBsroxqrfAvMSlT3yhwfNxKvgEDdHxBTQf3CY+CEtYLvtmD442Fd5jTjUuU4msEU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4iuNRUyDEXvvGlv7qVvzB0beYJcvGJYY5jXbEbDOmN30ZSGpeMwZRA93MMMC26LhqLDZW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tcwtikeqejUQUvEshwyRwhMGwd+XB3YbcsPQ5e7terCuPTepkRwisYtLdRW9ocwTi8TQ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8+YDkb76i8RlZ5hrrf5cPoji56TFDh3BzS63DuygRgsprMKgFnpKgA1LwAhki3jtCdVuG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kdwtNQVblNZiGkeyEhH38zU8TxC611tgS5I/8GF9lDbCxqOcTdJjmLxay40vAjmZC9Qt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vFEU1B4HNdZW78Qrq8OIKL7xD9oVGlm2EnSmnFKhwHGOsHpFxcEpW0h25jQpdduZxg3V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ujV8y5Vh6ZgryPFxKBwdtkYDg/MNosxaGvMcSkL1zBK275auKygNJCFXr5iyUKzqZON/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oBgptbuOQV3mkuFCcVcMyd3a/hmWtmwqn9TCSDpNxhceiJFRgDN6QXglGPMwvrBziXQy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ZgPBzUHkFID1V0QlZFxB0jzLrOYNOpTknluG8Qzq/O4+Jq8LFLKxFzBxFs7S5fmL0nji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ljrzTAJfzMDmCc1D00bmMQ1EjV4gdpuAV2etJdMCqFHW5li0pBmo6xQBbdfMw1yANGIm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1EWogMlgFteIjLMMmA3GlWKKdDF2grwxCsMdjFq9FNMwc8UXAOABtNOpV4UpWuJfyEWI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GlR2n34wMACe5AytF0e7GBVLgo6soRollFF7PEK0csTF9yxqLDF3YuEUgyOYH0E3U67m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+YHfAqxHGiOatCWTaL74lk4UWyPUhXYWl3MmJeD+oCRdoCXgV3n+ZV/ikzEUWliqq63E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NMAhmKi9x0mZEFETRAA6A5RJorf7QxDkyS7bwtL9hlnklgZMsrlkYpi9Fpb2htvpscSq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PMAQhHYmNQgGVkInFot5MemItGtSkrS0pKdJYqgpWeyYNqMZEGjGoGeollExwS8SkcDC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IYpjlg8/MDMZRE7VyudrFxdaphpJgFCWB9ybsTPao2wFEefqLbfwRByIBeTuNLQ26fG5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wFIbBoV7EepJqqcSmBaxdLh4GywOkrsoAjSY0pKlOYFoWopmM0sXR4jkyAq4Zc2CaO8x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ZgBszU4RTZGIqldGKjJcVS4JYFHHaXCA0MIRQehiNQzQzcMnFQXqAFhSVllHfiW42GYr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WdYUVtiyVR0QZzAqbKtZywL+gRV12lbKFOBQwY1KaQCJBDJdxWHtEOCZqWGkOMzpLEuz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5OsU4wgWJoIUGA8QjFbDaWBLPk+t+PXp6V6e2Jx6ca/8AgxljiVqBCX/DnE3CWKO5EpmT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Rlbg3xAVq5QamK5mN1lWoSt7FdXEFEOI2C2LdrA33gvNFdJ1uUaLl0l3XScOHtH/ABxE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8XGWCu+Yqq0lJuKf9qW/c7oARFSh3S+bmoWOsu/EeG/mZnr3mZONkGbqVdyceZhS4YjJ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pPxwD0tXdtg56xITe5bY/CXZdx9pRQZpZCclERIkTCTKdLfmdOQ94t5u4EQJQirE+C4c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itl2kQC/dKdbwcwx1AuMOMq5Zi4bQLr5Q1nKZSXqpiONwBpDpcVrm5WnntHmvglHGADy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Zs4l3AQ4gUJZ6xuUVG2z26ywoOxEIHZXeGvBMpDZ4jV5oiw6ROY7YxeIhbetSqziUonh7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FbHGYaQy7DHuH4lobadM6IKxA7JA0wto4B3gCqL4QuE1rUUnn8RaZw5SIl0BdMJti3Yk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hb5qDBVKyBhgUwpzfMQChujcs5WHFXUKslPVZgWWN9Y+AMw5WZyymtKzMUfuMRqG2+Ymj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vFaKKPTzJgKis4zuNpVrGjvMbyxvUI4ogxjUWDqiKFBF4Nuo4vc3XLnpIshEr5SLA8pa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fMOdVxLOJVBkKcNKwavtLim900NahfJmmOLZgMYK9zR3j6APrRsVsDmXFTjcovABT7y5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seamDFZ0sCZA13uLaWs2RVjfdA94/qPRU4B2O/PiNzv4xrqMjpuMePqx7KU9hNsRiexQ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NqXAEwLrNQdQzIo+XTZvMLoFkFurQ4vkmfGJf2NmV32mTBBZqi77TbUyPu04lYWKcjeG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VvESMoIibjjNS8QYdeIJM9cw/wBUuLEJx2gq3YPwgrGA3RrD/cXMpgtC4UEWoIyZV7xL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QFUDCWmsYggFKAnWHh2Ro3HUo9pQREKcDiNyo7HLcpgKMNcSgEWwGAHEINyHtowzHfAD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F1JcapdRJpZw4Y4ZsQKK0mTUOlNlsi1eC2y3xKAPXaESkibyVxJQVdU2wVAlhGw911Fn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3SjbLFYzCmqmAYhkiAUSutSzLGwCy3BntIXfaUAU8GPuETdZuwpizJNH9pYfaoO2FgJS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gJSShgGEEIUHM5AyU74jVqShx3iCJwvGblRIUYYlDkVnUVcJjpMURQsgQKSDmErFhu5eA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HaALZMmpwUI0FdV5ZiE8wZSw/GsxWAT2ZSmDoKh8kgyCtfcx80sVK6xLuvItGASkm10jF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AbGwSUAoAXRGMpW0IYMxvJUThhmnUNKpbCFLCDAbJknwYpDrJbaoOZDoQbQrrUCRphM9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pGr8OILJFSzjMGajYjimIHFlQyj4QRiMJIDhI4OFUAPbMGmtzHbV9IZnFrEYCEAWi8Tm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lMNhEMEJeJnghtafM0xgdDEZv0Gc3bcQHUVB8mvjDCHlO0D4mgMqLavHEvS0teD2YSpI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jnMWD+IsBeN5DMlVTKHIoVWAkszAzV3+YQiJwiy1C9+G5yvRGJuBeTBilWFshomYtriX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wef9RBXUrOJaRYcVcYIUum9yuOP4y5hFpo39Tcf6ePTrOJfz/wDDfiEX+buYh2hA6+hL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iO4jgtAter2/cbcWJZMHpDYiLytbl0eCEVS6vaLngBznESX0iLzrtKDK1KvYhMCL2l3l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5uL1lGvSu0xkajqBeon4iQvcXrk7jmLaMRalnEvePeG1G4ZcwX1zzAGDFjLtm+YrzUvkf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SoNOF7gz5qK5ObhqX1jSXOri2lfMXFcQQNmZvvipmSjHUWjdELgYxwdfu6kpn/Ekbo9OI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BocYZmbBDiNVWIA5CnWPdqroaYzaidyVgKCBwFcEoLeZWbennpGwOGVNHVzqZZ04iQq74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blfbUOjVdY8yaljjLcaqkxQlnK01dRLFcm53sRF7sJrK3GoazwEzT2eJwFu5sNss96JQ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JaCW8RsvolQsouEMuN9ZkVyQ2eI+pKgK0gJvIEpXLJ9MqBVNB1iMKme908EvAXNYxMPH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YYkKz8TLvL1SeK1UCHIyKcyrZat8Zhkv5GKjQRa/ZFgIqvcwew6IOAj1ckCHJcDiAeTx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dLO9Sq4tZsLgClnQUg+/DeHEazRTfxBKuQu6q+hLxeNEfuBUVuAozb2lEPRLJr3b5YKL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5oK5diCq/tgNsXARQoOgsmKqrc41vq256xZVr44Vo9fbmV5A1mWuXfc5m8qo8feOB1EI3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rYCqhgcrBlxiV258gDAc6iZZlDpwa3i7Y3H4AWdzii0LQtgQyqUTZrERRgaIzF1rMCOu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zOBVy3c42sHHAJbC+wVWHfvBAuQRhrQDsFX1lGnqlwVprJCi+0K/TG02aqAl7ReYbfBO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SUXawWeS9dpSjQsjS/GCd8vNxAI1qJCP/gIakCPVr0GZ31Cfauuw1nNHBidKwdgJgKTG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xGfcZvMcBLIPwCgGBK3fE6YQHutnCinUolivLRoDAsyI7ncamwkwN4aeszGpwnA5VwZ1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KPaVlwTHqDhSgMXfEuNLWtq7wOzPPSN31biRqbvWL2y5kHHN4RFGpFbQmOOsJSpR7nKdo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h4QQDZGYZFEM3KTsuhV8ROoq5NuvE09oafmwlOg6gqNtULqfiFewimn4iUDLcFzH0kiK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CHZ7BKSFsyNf+y+dZgsp3mzi4e0I0Fw1cvldKshaPAyo+4dRVqOEbowXJuGwm6t/QQIK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lHWo4KBDKAAMMjiHVa5EOhWrZxFE0KR3DrgLyRqggVzqEdBhku6dd4yiyv6n7hSUBTWh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26EWXc6bCglFOWsxXie7Wue4Q2sWIDyaRrKKXQ4Oa42HzFYAULF8xzpXsEIycxQBt6wl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VsAZetodxn2jgPkouWar0bbxdxtgVBp8GmLdZYgZjgq9i8wHPCILyBSsyvKJNw3gGcQe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SVCsAjlKsAmFTMSg2TT3ipOcIsjofxEBbWO42BrQzdIMJfMHLuLirIQgL6kbIUVTUTA0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a7+YwMSNbtvSdCB8GytQKSlqOa3cZLPxAAHYEu2Y8g1XNsONoQv/AHMvFFoKQ7bDs7V2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xEKbei3yh1pyVIfEGsaBY9ISGriG4MebP7hfQYwmIglULfeWvJRCzj3mdIsDiyUIc9oe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O9pQ6sjS3WJj+ECtbRslVDlqV0yWFBEx3mM5bIcEKhUgKd/E1wLuZVorcALpi2Yd1GKY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Zgl0nRq5d13CsCL+C3MwKs1AxwrLQaXqeYUD88pLTrl7sdphtzFav2R/A/i8+hqWyLHU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GicX/DiMuXHcAsASjSOEZueXytw9ujMtNwCS9AzOY3K0lrDoOdyhPAEz+0UCdZUz8zdx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1fOJSsGvEcusbjXSdCZttXPDcvv8ywNxADnUduTctmYwbdGVWklb03GhaKicwDiVUwHx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uDRZwxWCcYgCFmTR7ewfc3Vhtrau62+8qz2xBsuKuYjq4sq3+5Zq98yolMCxNxVhHZ3l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mDG5t0LzzqdTmAoQC5uG5H6gF5jmOM9Icp8iHynKxilDuV1gE1uByAdIDpcTc57dIz1P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4gbmudczQuNzo0vSKmCxuFl0vEC5Ax0iRtzYzTPpalra5W/qCtCWcygKzDB3coOLi4F1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Ym3VuYBzdQkDSsSxyYlLk1iWuCbAoJdDBluBVSkNVZh2jXk5Sq81FgN4AXnAXoW5xqBc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RWKEXtuZMHYsuLQnZjcGWwro8zQCLmuPmcloetTDrBfWLSAt11iaA4xplKqh53cQVIHn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rAY45mFY4Kfi4FQBNptimVOdWwszt9tw4yrx9MPEGAb54MRhBcZqy240FIG1d5hg2mvZ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1zNJwaFLlhgIbmGqxiXG0e25i5ftO0117y/M5n+qXqK9cRwd9R5gDBsZeYavNXVy5TrM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ysuRXMWuaXac+YAu9xscuF6soAQlCFjhzzM65G2Nmhnc6ZfBok5y1a9CUKcjWGkTI+JY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qNlqiAIKOc46xTjIBixpoG0y1m1FHdPtHvIGgAfA0NxHA06hTQtpi2Uan5MlQZcqv6l8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2lzmayXdjQKxVRKF9VY66GsuPECxpvCNVlfIiZRlGDKnK83v9/mU6ydGzJC2OoW8IJoJ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0gebBQtytlMpSmFUhd1Zr5mJ0NBqzxBYpFM5XcFYObZUquFRpZGdRYHseIoAErYL4uIT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/qWlXYBm46xF0QJApSP9UeRlFVksNtbbrUD2rfK4zOHQ94Oi1bBV3CxjRyPHWLFMnnZM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QXM2ppoa2+YJQUulc3DBFIsNRBn+RCU3AcMy/G1A2MZfUWP9qYqArKfibrMyiMn2QCBUS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EFPu463SCUHfrFVFqAW1dStYLTY1+Jx9wmlivuXjCDSaoz3lM6WKJlgdUqwX6F2C9IHI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EyX3qXQCsLGo10hxm2V1cpMsk4ahlpxmFw2KgbqUdkHr5rWa/wBwFuOUTpmhzZ3WJjXb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5SmVMxN5yy1qKSrohwCp7waES6SLsgCKXGl0v9x7AA2K4uILMoKBUwuRm2mi1mvygFTM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nJFTJBvquIGp6zb6jxRtGzPMLAgG2NkrHZp8k1k20JxbENUBcxr3ibYhvXzUMipCjv4g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fbuxlixZeblzNXinSA6r1nqxsUnZ1cPbE1Eo4rHkg+AL7v6pyNFXN4r7hSKPhCApZmr7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jVQ4ZIomNwApJLPMsDbq3MxZcLvbEqayhI+wD2JsMiLrvCUNrR5gKlZTUvC5JgrADFQG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NVApGMQECUQXaGDtUogg1K7CpC6QoVfiHBfMG5RkL7SlB0gVDQ43Asi5hDrOk5nvPb0u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NzD9wWi8MH+XM1gWYgenM8+iodpdwZoYN1Bpi6mapGOMiWjjq7kURhRZDTccsy28v/H7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PMUQ13blzeuJe1RMzJOCYjR5xLUlQ3qXvGO8bWcQRxSsrq11jFeYNbJhwYiO0CFWNstM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4qK2zyQKLi769525lUjyy2ZoLqZpOlx0CAABaroDrCAAxVt3j429/Eqnd+hhxHMNIxKG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14lFrzLsuDtC621L1cuVL+O8XgLhu3Tt1OYQoOB0uC+9XAaQpeYK9kdQinLfWGwS+TpEo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L5Hq8xbuCVl7EQFtPDLtNt/0jBwTlFaKKqUFt1QyxAv4lgsvmcc1dOiPAkHEwduWEjWY4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zJUCplDmCjVYOse64bfCCjXHaK2qs3RCC1GQw3N0Y3GcpKJXELGbCTIiJdGJmOBhjRdd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KGuPaKhhb6XKSwvSRm1FGoWteSjBMQOnlBpvk5jfDXm8wAOQ9blsYE5gpS4doFWnuzCh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FwusgL1RDGeo/uaLK5sh6DvhceyGqDmJCjre/aDtEhmA1HMvtO4mHxCylZquIJPKYO5H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dvzRtq3ye8ZDzmZtwcTqQPWARLqXZL94Ocy871zO0vEvqei+0ca/HprPoIqck30neVLw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mIVMarPpWQYOcQ1LrUctRhLgn5GIwR0VQ32IkQBbVQcCVAUxzleSM+ISuDacyzMgltCH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OcQ0Rk03zDaQ4ae0XJy2O+I6+T6IXdpiUvAjZ3YhLIqqyOmHaw7xtwOCN1UxYYJetWEs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7feJbO1LnnFQpuVH0FiHoLsZM1RwiMQ4pq5HiKlkHJJKruuwRKp00q66RkeOgiFSHcQk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mRMtx0rMOUM4Li4C4ShvDAxcNouCUkHJiSvLMnaK75oYSW9vQBlePsV/UO8EDKrj8xVB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7RhEApIOOs4ZVCpEofEj33m4l95f0ijURZYKiorm3cWshd43OA4nIRfXqqpn7lUd70xR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nWnGwusbZogExBbz4iMr1VnMqqBhNSwBrI373GkRs2jkei8r+4MaUDhrMOUymbbigAj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DFeY+RqNoZVFgAUyfcKP9Lp5qY24aQ/JLRUOUAeLxYp8MUDmjumn2GmDn3b1jNQNdQCe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IwrAcV1lSkwM95QkMtpMXcaDOEDGI9JeFGH5l/ikHOjrGIaJGtNQQqjpDfzZzmFuEzV4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SCUpzhIyWgAiGkzBQeAYMJWbMUCey9xVCGADLnOgqUDmxg+zBtQWXiUmEnhFAsq02sdX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K3FXAxlJwaoP7laAYVFEGlpzRkg4B2Mf13lhSyKLB314myta7wRKYTktMd4O4CkhTlMw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TJiD0cw2F8Co+wbfuPpt4wmoAwr4YehHR68elehlFuNTUO85m57+tDdwAwalanFwl+i2T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HtLtaLOsK6OtZfAeGWTzh6/sldOsVAZaP3KeboCJ1Au1huOrxBvUyNzPnXiAYX0hwJaq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CcwFN31uVjDN/tEMGdTnG5nnUsz01FOczDOvEu+cRwf9mHP/AGLvmZXfWC4gw4nEPn0O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iGlcyoeNSoy90QuX2yrvniMjvZVS3tCLUTF6i4hICmNylSlSzfSDh1IFdKl4FVxMDOIB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LuvhkxYP+KVnDMe53LkYe0sXs1FtdXNmbYauqGYq4EKwviYTA9JixaI2kytmujTHRK7M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eEJjvEAwedYrZxACuAl2g2Q0VyQqDJxxGChDzLtLqUUUUQol/UsBUGWAq79ZdMWRUNVV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ZSDKwuVrHaOXdWR98HWtdQihCgQ/URazP4j9DhiBr3fEV1LTVQzQIOLFjYFfGpdpn3G4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B1lFaqZaoA8JBybTmU6GznqME7DnVptmQCzdUldxXuT8QzgMaUu6BaLzAgVUXRiK7ow9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iVUbYfEF3hgu0KrlmkviRoDQ1jMbhznXCeR6PMb0SpardnrG6Qc0f3D1bWGkz8QIBTPX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eMq9KA1E5M8ZBNsQ18Mvgu4Nj4lZZ/Z/qC2EPUISQNODv4na/LP1N5PYQ2//AK6zKr8f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IkrwX9kG6piwyvjMDch7RBz8UrkiW27i4x1g3faYTTUyWuJcXU7pTpBg4g9ekx2zySg4ln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TCfslQEt09oeNisRgY44mCSIUfEoSE1GdxTAHCo7NEIzdxGhF6qswXNJG+8LaCKiJQXF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qPQ06WiwOKE1GvVkXL3qcO/FT9R7GAhxv2mP2KS26xXopgYJnJGXkeP7Ea3BSwdd4JOY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U2iYH3mCi3OCliAUbA2jmQKbTEhlC5CWWDoUrGj76ggIP4aTZadW/ECioLSriHNfhlX7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ghw5RDJNErEGe8NkzGNtxWlBmyNaZXDHmA1ixRiaIY4ZxNF0ikaAAYOGbeXKpjJ0AxEw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EAhizFOcpQwtD1iXQ2r2vmUlxtWU/UzrGQCJ8RWLnVYUWJ17o+oDOGOoAbxXEYQAb+w3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N87Mh8y5SnnAmOkMZFhDdw8PUAJMBaABzKPfhBDxBRpMpZjkM4+YkQh3OIihhoqIpsgq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NYWtNsQiA0Acyied5Y9cYkZmWFALM/mNHlgMsZ8y778Ff1GG3VVisZsl47LA14IPMOKU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dVRG3CpRPbtN2SBYSK9eVCoqqo51Zbq7UEReSsQNhQXzE0Guxyr8Q4ErCbQlqUUAtusy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cuMUVYYHSUyUuZTcrTEoGgKl+KElCpefBLFAYwFF4e8Whb8sxo1ZkhQ5gKIjbFcwHtRc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pYUgzDlLXSVqaa5ul/2pt8S5BusoEOpF3xr0TaZhVBpwyjAV3xvabCjH5Vs/MLSowC0q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5WDYQdQ9FqJqX/HjEWbuci4IECVmn8wb/hzOMY9fma9NzLV79CERVzpRlkXIB2QmaNkH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++/qBZvL9GYl1VFsYGZufibIYeRKMhY9psZqBeGjrBb3Bc/Nzej6lhG2uk8U4hx2gGtx8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HPaL5HEBqsQsxuVtGusbLW5ZSGiu2bl4mSGMwL7Q3GI1SlqX3qoDZw2hFAHBUEvemCdc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McG/EZTFvIS8Eix3rfWcBmbX1mn9wFMNU3Keb5zB6vEFUQwrVcJM3UgfcEIN4RLmU7HU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8cGBPqWULbXxLTLiHYF+IGcea5mKtn3jZL38RQbGnmNnQ9OZYCw9WWp0ctxD67VLuVN0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GvlYxQC9wFQHumYX3MbB5ZYYC47gXEOEG6XiDqxHj01dSzSq9LZQoEOs1tBoLMxjUuE2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LGuYF8EvdR8azW+IArSmNy0pe9vMtHURwpgUVs4il9PxOwuWqJLaHgjDIo1nnxFKo131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B3Jah6YoaiEZdXIrLhZ5UZjZaarcIsTNWafaBSZ4V1EDBHFn7jKafOCTq7RfqKkqgU+2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b4l8FRABnZMXfAvW4FZriUzg1mLXqyK33IrDgyK+9Qtqua17d4lkVgpl6EUmCjSUEIoq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MQRWjC5mILxYmlRGyVghu7cRVB6HASrLI8jbWikgC6HLQjmwmwJBsFgsbIaezhh8zWRQ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3MgOjVzLLvpKNClcNjTsigCuVH7jUUa3NHe4ZeUwWD3I0KvcKICeFZ+AmYZYV89MMPFu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X7jAF1b4V/MCwOCgh8wq1ZwUhgWl7KizDC0S18RWNnV7XwxDSSDEf6TkiQMXqH5i1clj+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DKiYyBM3WIGmCodYCcBR7xVOZQG5YzAC3d9Zb8UGdO8slv0vUXxFgNnDHV3LOCQiNVGX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Da2pUU9ppiY2PSIG0O6GAHSUywBgjZlxPEyEPuDogAsM/cWUVkAtd41ZduahRvv7cPjt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hRm4pGtxquJhDVznJH+SpbVkdhW+G4aCqBq4Y7ryw7A25hIAVMBuE8KRxGKHBFdgBu1E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gNRGcBUbGDGiM8Qyua3H1DXQ6LLI4xSNO8eodUGvmWXasWcHiFHMuhqHVDMGY+4UCOrH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wYGt3lfCO8QBChNksL+4UaRtm+48GOCpBXOo7VLhr4RKzVurC4AaYNQv9YoMEyCt52QW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jsTVRJcfEXVRKvVkBABCxqY5IbIFhTKQobiQMKItO5xKk1BFKwU8GUsBxpRHA0tGcd4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ABaEPMrKuIVoeF6xNaVJBISotBMsiFE0s3TvM8WLoazLYIHI0iAWyXxLPVuhEg4V4qk2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CjypMXbQJi2XlxVZTGWURCjwlrwWpZignsb1BZLXEUB5ZgNURHbhCLiet5rFVHV5uMZ0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Ht3iQmwJ8Rk654IDAOIFNRRKOoQhNKMYljJidcZa+YrDgSqlb6Io4P1LOW5jt1oIgo5C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WfcLCbFUd4VBeJcMWAP1AYi0zVQIE4wVAbSsg6lAhJsESdfEtvcsqXep7NwSvXxEesuy+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G5dQ+J1qcQ1GKVLnn056Tia16cbl9YxSqqvEFUhnJzKU1uQgvPUgMpazjHEOLyfgmIN3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/MfW5eO3S4tNPzEo5PfmDxBKHXxLVnQlsB6QZVuM5mx6w4vcdsdYOZZ1Jd7uW6I4INw2+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HtHDO2AN1ClrzGQopb73+0+EpAykdPeKvKrxMPE3srpEu34i0LmxU2zT4l2ixqseJcYgY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95pee5BuCwA81b+o6vFJTHbUbwssdFjtcDg2wBRCDZ0+JefiFZSjmKq1+ITb3p1hIR2m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DF/MQX8PSBpRx9omsBn3eh0tjw05yOxaTrRMCFiNjZAQVJi7iHaiIZTC3RBKoFiEYocw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9IVsp5mhS+Y1XVL3g1XfWPYVGYODL0jZNwrJhgFWXVcx1VfEpYaEyAVxk7zQovxGKK3KL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7xGXla1EAmDuplHPiGweox+JRqi0281LAVBnJxBKQeUiB8luPeDMseCNQErnL5ivMHMz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r8l3ErV8krAxJ2LuFdZDYwZUG2x21Fler8kOKjiADkcQprY6ixeO7DcIauwsjBaFz7xrB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oQFAQMJpSsGWCWAJldyg+sB0Q+4AEOWFfhm2Y7RDESUrVyi0DJvWOY17r6MtbkPuiEBU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wyi1lvNxm84P3KBbgN9INNSgQe00wF19Yii1kv2spiBabvmE16AXnzFgKo2jMAzjBGhX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ViCQqNgjbroVRAkqq5DEMetTiijwAhmNVIzVMxHYpEVo94UqUrN2wYBkvN4GCt2BFgldJ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bggEJ1r+I2oArWk6Zj5bFCXuUNQN2cYgNry07SnEehoXFrEN52+IoRzlxnPZVBIXndR0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BQGFnMrwRSOI1HRZ5i7rladHWLVYdYQxAi4vvDAWMIrGzWpmpAMuoeRsOIIYyJcylcC6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sitl7DB0lSqEcIssmz1CcWwyV9Yb0iCxsu2bVBTcpkilrtBzBLy0ilD7d9Itm8KNMZ0N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oAOVG5WhpFgj1iyMQyNJsNXKoS0UXWE2TzRBB7TMhYe1wBaNqLTHaEqKBSiraMtnPxFD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cpDKiJCITDdwAawsGUm1CPIXiZBWRFLFuc1B6+U5KlvZRQNMunOdCW6EQeJV84S/uLnPX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UEbyUklbp6wAoxQhbuqMSADRLLIJzV4eI/ErLl/cDHG4W7itabBaqVBBGSlUy0OGjYbj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QoukRLBdARou+JWkIUKULx3h7ZGCsrBCHcWGQLEu8XUHwvGDzLgXt6hRQEOI2ANs86lz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xmjox75aWXJhjJR0JZmBRqxgLATmUMoF9rjlyOR5lsvdQI8SWBChT2JrEGRMglx9QtH5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YemwLwv7jRKO7aN0zNEPyCr5ZcxJnKwIJ5zViDutc2cwy2tCxf3AgasXV/7gWUDWEfuP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avAfhj8qMB7lXFbcmr8RThqvIiNKzWBK1uTu8/McgjiQgNVU1AuLNUGcSsygXdRsMr0S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KFUJRBixtep3alo52sG1LZ1go51FHCWcz8TxLoHW4zrCXTL9KKOkManvABUNHo/mYX6E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5zL3jMQOS6ifMsEtx3ltsy5jpaNQ026eBX2gCnBh4MSgBpwPcswEsth9x693LA9o4aawy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WiVUzXeW1hcxc9zslBxMBv1jUo+Yuc37TnAEzxDUoK6y7GZk5wQiHuS1l63OupclntKA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i0qjLLEyS14x5iAgs7RtMM18EY6I21TDiosRcjbT2hj8sRyZ0+sZhcZ+IWnQ1Kib+BpD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eztMd/eUCrgJVPbiAEAOf6mkTzFDmAWDuinG5d1knQUv8QBa7izhPZqbxZ2jDbHWWw5G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DNZmOCvcQa0QRYaoEWvLX4iCrF4FuXs9IuBx1hrVHmGHM90vbo7xHLJ7OJiV03ccXFYu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bjk8EoFF7VLvJjtFCdBC43SQXRriJysg5iHOfzRXVKq3CaPe5g6U7guQNquAWsr/ANUu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LoIWjbDAtQJQAzaG4UtAPEDChjCbICwC6N3NAQ6LUuI0N6vcNAzburzKULFsOIweM4yb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hh5iaCwyOMxrQaKGV5owP/Y/9OsKctfXbdULLsrTlZm5bqF7OZ/oOSOQqwWpSBhuaq4U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0HSYm33QzKLWweELy1a6OghZMSxUaXAX6otQdNtLrUeMTKyYlKKjBbzHBsFLJmFOAbuN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qlODW7hkFyCLcel2jOYE4rKuESg6UXSACUbt+I9qBo4O0BwhoquIaoWNXGphXKKNxyGq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xKjZWKmouoqziVEYj1MzJ2rmUpi2rjYZRaHSgVF8yp3ojADm6gLRgHKnaAZnOBTHbFXA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b8MpWyiiEaxCgvKHKKKrYttM4doVAyEqYRpSmmVFw0qA5mXyKlmImwLYBDjrd42Slpcg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FvMogrVFdoxAATYdJTXK6xBSaJcdbHPlB5QNUsdysF8wqJiuSBzdhWr+4lQXUsQHB4FR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ssSqcCF33iaC64RprGR4h/rwgGxDp8y1LotbcbDbjpAoMWdjpFuOJmD7xgGxtLfqHiEYE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nDaw2hdtRSLSFqgUSPJLCDqzzF9rWdLUoIo0D2jQdTGrmAFjZ8P1O/4RcQZzRZiK7oWR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ByEM5VOsQScqpcGroolhRTbxASkVFWfiLm1NOePuIWG8mL7hqXXmX5uWLBwR7+YglZty/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4mcVqp5fifRDAo7+x+7lrpBEqKLL4uIEglohuBC3m/BFjRZlFPxKo1oBzKytpQsmGwMj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VDHM2CU0L7kUDAXUVwSW4mY0NMJnwkxrEuz5nmCpLwwwNANqFQNLXGiKyMDVRGyOruNI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Ktqnvo6h6k6F2rdVB4We+T6grKgLkUUiM2KNBdw6cPYqBdXOBWSmx4YCeqWWKiqWJjjt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GGZZx4w1mtwPnGlIyOG0ktwgBzcXOVkG6uEjBLLzKDD4iuQZQoiGhDab8RxstkQKso20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WtOb/cgPQu+WNbgB1sqH8SjxNjWi+LJnoWHcCPYBKvESoyZilehs5lcJEDZs2siKNguM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FFYFb/1McwV/4SxOEd4BLVq79Run8zKZI5tzNTSJe8y7PzHepau0FkOuEXxDiN9E1Ary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FwYiuekFO5L5lYMtcRWEvGIKV/EsDv9RaPGZdlktjzEUXhmIDMcLWiBQ5Dm+0WviOnHxK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VdVceWPTEoayawblqhR7mIxmCnX+xDN2AEoRvUq1548y7OYWcShd9bgLUBiOZnsECYQK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PFe8BrKRqgxF5v7j1eyWHftN5z8xusEe7FucM4iiS2/SKOqhKLjrAM3EoxYrMNeWJvia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SEe5Mpd6dUzIzuJ9xXCqqUC3EBpfOpTB0eY8PBc3dfMMDjLB25hCbOcdJiviDrGUuZYc9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xLtVvQQsjTpiGlQi+wlosc6gbi6MMHFm4W4F3AhZbu4sKb9oNCO/eItA+ImVR8wOMDyx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NgJKCZKseGM8QOw6D9oOW3AStoN/cXBpirlP5jMBccd4lnkYA0Ad5Vx7ssae+IudGS24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XcSWl3u6iODUtMqwGb0QE4DAojspYxcFiurMR3llAddyMbqh5ohsBOP+wxsp5iwtq94w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s5gBym9GklMzBtqKigavKlKdgsYvMEL7C23HO1/b7weGTTFAuP8AGJikO5QnJZWDRAYC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ZPEARZpWEW9299wI5yrsR2L4R9kSVfRDXd+I32wyurauFW7HEdG57Cj9kKI3AZagjbtL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Kf1AtFqoG3bpClSlcFHDZuv7ibbPUbGioic1iMpU4mAFSTAvMQMFVWPaAJ5rHySFFbTd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Zii4tlXUaACAA2GTcBLTXWuHnyRKIE2ViQtUYDOkQpQ9pXbsBtL6qTpl5MC+TMb4GXNc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3qXdtbYjKAITgG8wsLeyuWBR1Zt1uUohAP+4BeQ7CBXES5IGgsSqwwHAbE4loRAYCHHho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moOGDQ0UmnO03ei2fJKF9a0e0OSaFfEBQAl43iVCTDTFktDZtl6gMVzLsxQobF1LJMGd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gLVI3J2itlGzfaNDwsoaIGFWujTxK9ytgWyh3xE4FlWD9xaMcHCg1jzKw1WIibAY8ssc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11XF3caUgZEA8yxX+yW12gKUHmj8kM5mQUmRvtHKhrrP1GrmIMpRcEGqCSzTvpUBMgjky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e6GXBkat4mH0G24W3YcUYTcBpEjJQe9FeNWMHSENhKuIaAqhJcarxjE8WoSQalYia8kK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5QoIHbYNZuVcJFQWtduZcIAd5ucKVUMUNzH+uY8AzckX4ihM1URw6aMMxRbhA3LKP3rB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FeNmC0PADCJQm2haZYTQuxiCsjOMtVGhkOQuJUyIob4jqCWPEYJjRjmXIulfuWIMEIsc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EjwSPSX2Itu1yijVIAYiFOjeo56UFz1Ji0AOTJuIjaUtnGoy1AoBjVWaE6lUUrRF1CS2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YiCr5S1iqxOEFRAnBWwbfgZcJ/KrPmPVxqxh5u2Vn0anEblK4/8ACGUsZoXDiZKO5BYK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hcPeDUzFlQOOu4pi7jnc6WMLNpstvBqEyqiBSPgnC1KriCYblLAFRBHEUpuNaZRDfdiW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KcQWuKMIgvpmPS28RsVUVLbDxHhoC58StaBS91M4nSHBClaLgKVbAZU3fSVrwlJTugZc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Q8wjxiymIZKrNsVLlmQAwWJJVTKW0TbO7DEqYujL0jpzx8wzicWamL6EFpTUvZ3KlM2X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uCaZkV0gGUpDWoSwmbYVvcYEexGByIJtZdHeO8jfWBBlo1cdADm5oUbgLx9Q2u11mXXU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aa9oIlqsvtNbM28S8NlEcLa/MRXeVgWKVYpEi35idsyNYjBSXcy6wD4gqvqUaQpqWL92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fA/UckLGFhrbzFqJaYIVVm4pb4mUyM01zCjiuYLaLzL0R4gi9JcnWXVIFLCe0vqjHWBr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Z/aAwldTsY/UACb9om9YCpWtE5+Bj4TWoVKHGGHY85jw1l6TXPyy9qWxOFI58RULC+SP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ahZTVl7nQ4mKVEdgnFylNir7RssEnSLXTpNtB4GQ1HW47oFeLcUOI7TKHyEedW61By4u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ZnFRkgXWD+5Yii6lwADqlihZOFMRVNzrG6b54mVBuARWM2QFPUEL2cxFsXr3izd7xdC+k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K/Ev5AiLghE1iCzZviB0EuBWJgNRKMQltL2h/wCy9gHcAqytQEa3AnBfHENBbxDsuuJY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X8iF0t9aipVXWokdwLweI5mqimc/MCgoDR13iuyhbjCu6Ut0rXePMtOsXUS4UXp2+8cK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AgF9NX0mar3FzBb2mMxgFsxHyR3d0r7jrR4Fr+wv5j1si3sblLIYDg7Q0W1wUc6myi3R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GzmcpIUqJjxAxJEO6xsnCEowYjnwKzepV3CAlVHUy01usSnIKla0TH3nqoXlRaHMx4TQx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W3mEA2FrL9RQhoDmUqCIRoZc97jN8lDu6QBLQMokXhSk7kEdgvOsSlUFDTuA10vfdDsA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YzcygMthwiUqbva42dlomdZIxTa1iZIW0Kz2jtcUrj2IBBAriCA3piU2V3h1S1a0AKHe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WQaV5e0fF6qnBogitEKt8nOLlVjGVCppKfUVCEQowkxDuKZw5l7wQkaa2RhZ4cIZ+o62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AkdOJZ5JmBUuuD5hTyB0WR7h4yTMR4g20EbARWiRlVVo2k1cHQtAPlhVZpTTp5hkAEpa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tJg8QCgeuooNxMLtaXUxNSu6F5h+fhSuBLIKb6XiU4VhF7f8iv6covXpFuNLMVMdsi1N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SgclLzFskQTEfupqllQIaQHVRZYOpuAit1iV3043NJri/wAwvLt3LKp0RRYO4ybTKRO9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ogdrTGBO+SkMmUKimAaA6UfZBMAcoQNVNOUw3iItcvBdMFswYMgCWgCVLKWHArCsxxYA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AFSpwYwJ31YtC9jLT6nbcMoLgbRUyTqFDRK8xc7I3Qh0X+4a2lYWChR1tcYJoZGBSKAK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ljacIREbkgz9ReBpYb/uWYJN/wDqJVnKiGwfCraxLgail1EqOyjEFMRXBhgwQmisAfMO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LuV8S6H2GAbL9wRgGNe8MIYMYiQQ46wIdj3I7hYvaA0lW7zKqBVlHEsqtKSuYdEUKu2Y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1lXVQTTSl9IOTuZeWthogoK+IJKwNeJfjTdXZLtpNVFWDBK4jY2CQW5XRRAYAoOyddcK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mQFFbDb8RnTkaf1LUf4u8yMtCvkRawFaxqNhQCG6a01RWEgvi7G/iNzJjlgqcFQDHA2l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z7wDwABYmU9UjAS0rsswxGYHEyREKJfhmApVJzFZwi1faabxFtzNoYJLuHdfEzEM4xSw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1HrV1EwNTkrMqLqHbU6RrcMmmIVBbpBCQdHeZ5p+EZUO4MVvUvS47LKR6wzhfzFpC0UwV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PMY7q3ACdVzCxaTn+5ku1y3gw+iXCiC3KVgL4QYq5xAIGsag0DnvFVlRXM5DmL3hBBY1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Kp3ARxljEeYrmUze8tcRB4qB1Ept9RFHfec6UR6Sw9Lah5MwlGCGijRFRU5QxwgKecJUvA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W3eZel/EWjMwStaYdGo0XnmJx7xKnmYqDFXFhpz7wZxuLDbiduEFfPe4VXaaHvLCZLfl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8U+oFUkVN31RDRhcACoY6XLlmOMFQripCuU23qC5bet4jpdVcAbz4iZamagqTFaJgUK1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24utRjJSuK8d4yWx2l3Ie8rVBu6tnIyMAWL1KvMm4lfWWN3kyzfKmnvBdfkzBB2d4vKE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wXR5hDjUS3LGBTi/EqwODvLqBp4jJQgq+rL+SKC5WHxEAeywFWDRqFDpmNZC3mWgG6Ok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C73j0lV7a6x0dwTmWSEF3UIdXVaSYgAW0YGvmNlVbV0cxRRFgb1AEjTjEDgF03UREXV20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sQod2bcy4t1oiEW9LXUTEv8AMsLkDa7h+hDgUGj9pk9QLytq/wB1lQHH7kVC7Fs63KEb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I4SLsdyEAc6POIQANXGoSxqzEjUOsJEGt/3Y4rCOyUldcJx4CBOYb6mxgzbCy+hmRhXQ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7yiaFI1rMRYA1xrEFgYUydoBTWuNyiiSyFVibINktdxFw1oqATdwKmUrqxkBlMG+yy5rV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o0t4esuHXxaPmMnnArVkMCkVa2cwVAOwKE4lYIW2f1EumFAlqoVoacA557wcAlKeGYVB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eqWxQmQGSrqmI24FJYrq7hbXAUgMS9GJtL8osF6RjMSsvKvSY3Xm48+Y4PYR3JUUBRyV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C9LcBxiXXUJblMo+ROEmtQrtLYR2k5PuCbcQEyL4JuACRqUirzl8SiBKypKl6aDU2BmI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KaKxWztKwqaHmJVyLrVjDsTR1KeFVvk4mmpTYjhGqMAZxRHMMRY4FESsi50YjRYtgpZk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2dol0QpaC08bRHosCjYMFC+jY6MOi3cwjml1sxuUIWCqzEiy9jFaGVtlwBDjGaoJTxLL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awzA6oRhCiQcDDQDjcdlllIsq3PMcAQ4BnLhGSUpw0QQFRDt+5MRKQKhD5jUTmxBFwou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k23CmO3eTbCWf4e0SUi1o0jmYl0DuI79gSA98KIoiI9yJXz9CsOnjEBxXVpmNpSHRxLHg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oioFZYmxMjczqxs7alOzxkj6BSXSYYXQ9LNEuKO7euYgWUMDGYm7Jm2JawYyGIgq5FmV2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MHcMKgB4NbIJyDIKD9RmXAqeROuY/BA3blMLeMNShvLSqjynSxZVRFBJOAIJA0qomWZL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epzvA2QW0Gksv5gBuaDUp6wWVFnUVyrnVpVZNiNKWfxKw3orulQ2wAHMak7S3SHSwDdK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DJC9ig0uFR+4laAhKx0sWJXtlyNMVVS2ozUGqkc8pYNUV0l1Vd2qCYRtWWVyqxLtAQq1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xCa2qNYhKEdxWY3UwLPmPIEqycxKDmWHItvxDCq6SCuB4jCeJyrHdRoLceYbClxUUe07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mqPWol07MwVIMfzGma+kENHOJceXrDaN26xGgVijLBpzpxFeDrzzHly6TOzLrcy7eXXi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X0iOVU+zLqnd9dxclxKoK76mYBKvDuI+iEXWE/cIzQplhqavUeh1FxGmUCXfEayzWswA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pTeNRLVgriPX8y1x0gyVxLmLgFwCziCLFntLOPuC7sYlbFd4r9HM4C76QwLIoKZqUyis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V0hweZdeOZY5hTiZ0otPAwChdvvzCyW3A5QiAcWSo9CsYYpxcf6TFrhnOpk6YqKvmLm5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4i4FWKFp74idjvFSXFbRQTGoTbtv2KElTXnbzKVgU9ZlKvqJcO7ZTNFvMFBs8EQp46QWi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dmFQZCacd4hwTpcipSK0bY9qXYizTqKmGdhMkxDA/UW4DTCNWQhkJ0b6SvPnUAK98ywI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dunMTMR0HMF1zW2MyVOkOn/xAuk1mULTuMIgsQGeLuZq1HdAjGjYsAd01+oKSqvJDYvL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+xAK2qbrUHRe6lqCWhp8wHnI67uDctWy7lnKjtxqJ0luRllhai8mJwAZVDtLro1CqFC0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kBN4lEy3m+YXhwnENVmtAoKx5mNVNnJEQ4DY3NSFPnSWynH8srYtOoO6yw4S2ivpCIPa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bPmIgjM2WuvaFg7lkyBm+0A1Q4W1vCCaDwIl74YLoZ+SmPMdkrbb+5jW+WFh04TStviZ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QsI6QwIrSUX1QEKYNLp6xuBmqKlWKWK2bl69gUYL1HVjVgLLmdVVrU6SrTIPVwUsQQlK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sRWTsMguGQNz5FU4zqO11ADgrJUuAN5yWgzeBhptmu0ZZFRoTm5QA3iNSVmlNIl4mW3H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VtEipmeEoMheGfclqkAGd33iBu9HK4gCwb/rEeOgZ46xhtyO1m4YrVWLzOTgMXrEQbO2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S2+MJCm5bc9kJSpBBatQYBWUcQoKmiU5BHXEoVrcJpg6aBrHMs6Etq5ZlPYOvmF0ZYVZh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71RmuYrmur2GIXdgZEMYwbhSBRbCB6rmGSpTcDklAXUqqusVCHrwsv5jXpGaEIfD01kI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61mUAzFhC5hXJ9R9NBd3RZjhMlUoVv8AMSI2rQbI6K69LNJi4Nivgij+1Fx5KxD6oWZB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rxDVI7VDCI2X3lV6KUHaVMQIrWElntNg8XkuI4AYKFLojmEsCRSPugtwbjPCsUWi17RR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xHkwLoIhhASFThaVEiC494Mi66oy0hsLgfEAAbWN2g/IDql7NpZeIVg5ZGKQy7psh7EV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dQdBYgy2+zmLcH3ZuIs0tKPSBe6HzFuZRVSpNN6qUxrdahhNDFbbm8TF0qqCeQ6dIKwx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+oPTDiCzZBRlVQ67vQxwsYQA46QB8F8FZssuELk0SWgtXTCoESOjwx0tCu6XOlpAqX78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4/uON3BD4RUA2Nkzanu/qLqy2tfXEDQDClLAPeV5vUbQ1AFUJjUQqDeuMQuFaaLh0AvC5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xpVQVmCFgGrhPdIeII2WjXmNXFW09pYtIdShF1DMEZ6POo2cS19msCjaN0OIFhdsqCOa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cl2q2KlA6YjD2gUEcSGbtqKJBPYZQdbnXEF1A0WsRYPqoUuIjqbsgtv1BWIF4iK/hmY1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0tmPQ1mmVC6tEI7HdYIVU7FIGGlOoAqcx2BbSEq7z1Zm0prcM7tJigbN94Gmed3uKwto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dR07S8UXzm4JCuPMCBQ3ZEKNC7mHJVyjbgzBcCvXmIWsq5DiXQWd0cxiYxMq0uTqL+VQ+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GV2vvELRt0gaXGD+pycyjhQIEb4eI9QGeSCrHzKrmV5j4h1wp7sArEyDQDLDGMcxsYl0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6dYyq58TqnvBciw4hmgSMDRrk3Ed6ukAANXCnFQIVzMszH3iYzpm4p32Q+2AFrcHNYjj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EiuqkYLpsjtE1D032maNMgIdYigvrgXfBi4CPEwMqMcQas1ZctQVLea2O8Ibutr+pUhd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tufHQliIxkpelTK0K6QNIkdYP0EwaCoR8kzMtC3OajzypuEN3TLXSNigqvMR4yzbAFq6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4gaho+EBpOoszgjXSJhnMM4dQBXJ5lCuTCFme82YPWVcLZZlYF6zGEp8km5arYzLNjiFd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zODNpd9YR2zue/iXB0hGtEZe7EFXa23xChkTvQj1hqHbNvBD/GLIqIug3AKECbGrTq8S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OpTemAAHerrxeotuuOVvMKIozZiw7Q02wHQOod570sB2U6lEVgEGsWRjsdOiFWllzqJW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OorBe8VNNUrolkXm/YwKHYSmkOHPQ4j1WtixvwmESkOrLqGwLBZ31FmtLNw4e8pwgGYU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e8eDqxfFKO0rxDKu5vsdXxBped3Kxuoh8eqro24K8Q4FKsarmZsToNmDC4pug1FQdkmD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fnE7B2NQVmrk6S/FzLjcuLyqrvpFOWmWO+sbQVVYWMEFYC7PMs6WdKtWjsRrIaJqBa7R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KFaDe5mXDWNRHGUWrHmWhGRpdXCJVpRswnBZRdcQzxBm2x1l4xQ06jACuzL7edL7zNRs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veJW14YqsoGrolhhsBN0XEiiL1S+moLA8KBS8jCmBVLuWSB45PERWycgmLU3qMsA8VaK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25i8g4sMYRUNYeyAbA4aP3EFURvKJCkUGFV/iXJ2cGapAcDXxFuwzkoMcKZWAGDVySoX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lOL2EbzAGgs1RzFGVgTCE0Y2MQAKAgcNFQnrLJ7RLWCJUylg1uPbP2MyI3IO1wpgkqqG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BUVzc2ArtjKqKQETtiaVuAgDGKIXvpeYUKLXLKytnCqYCQNoRNfS2wScXOaRiUGqORI2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bqifuUEZVZB+oxzJLsFS7xLA2cQpKo3fcQ6qG8iIcBQBhZkddLWP40NkLcWHfMOjKsSo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AZiLiBMnMsyQGMbgWLjVR0VLpozCsWp6StTg45YEKRV0l1aV3wRTm0MsjaUryTAi6mEV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hQgiDfKB9qYyYApKv5iZQPZK08BUA0OtBS4hGRu3+soqeSiyqBuaNIU3DMErEcANZzAi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TzaJVcBp7GNMg3eSd50l8lsv2NBwwFMPmKxIbq8TFN1laV55ZcIUezvGtXS47RCgBcc4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HqwYlONB43MqF3rmNhR2l6dJi0QuyIFi23qOI+W7Y4lCpboBhhwm6yilMZNFgBW2XmF0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FtohZM2TiJltBs8yyAVOjM17VKflLhZORviABYeziEgtIvmGMtOt6gpodG8CAarRgb4e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94lPgIShqulTCwcVBzhjiUKTOKgFMAQc53CQ6MMougWISxtZRc3xOkDt00F/iJR7N7fE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4IEtBbl1EEgre4QGGkBotpXMevisXzASwo6W+9cwSUrbYMXX2iQJoxdupW6HIfUYYuAN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LJdFXjpElgXdS2u2+rFoCiLL0tjCUIuNqdorqCy17RhQZe2YFsDo6L/UEMN6PchzFVCb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HLNyF9GNhw57xKQGEEAx1gv2O02RfFd5nDLSxCxmBRROC15iyhbxcwuHmaghzrvHm+oX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V17yz8RV61E60sNGJj7yq5iDpDZcw7OJk3C19K1tQHyENt7h1husOpAU1m9RUz7Ceahv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2SIoKtLuBzW88SzwHWN1m1moBy9ZZZdekWFETHkl9HWa7y13R6uSPuJ5APEohVuCuIjX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gHpBBUV5mtGrmHM8ReiMt8xhBaMV1i3LO63AcFO0zNirqhv1mhA+weYyIudy+5aGKAow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jClhYXS1DYeXnpMG7nsxAoqvMMb36Rwuw4miR1E9gk3VeLhQAp6ymsFynRSeYFu/a8Rm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gBbArEWqWBIa4SnSrC71cpCglVzMDd649oG9LcHU3kLOrqFeFW8V0i3eFcwhRNIYpL3LFy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OIcwxDDtr8QVLg5lvXzXRIkUVaLWsBqdqc33lQbcGNTmCM3j4lnTeoooBHBzrzCjZr0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zANLcUyysb5HRhqHKr/pBUMzW2rgyaDHWHbLi0JeAViLF7VvTLlboF0XN0pLStXrDrmB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0gYmbY0F3CIxqQSrO8chsgBd1jmGUmAiNagiryKU4JmyOwDW9wJpNMBlHlhoC4sxdHER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hMgDjtjxFqqFL+IYrLQzxmZCC17R0oJVh5JiCUHQxDYGYVyhZ8C2XtNFhrcoBSg4vuyr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RW9wQx2EJGnChouDBA0ozBFIBAMhM6S2PhDgJUcErowBoqOMEXvM1FZmDbD2lAea9X0i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BeiDMEIC0zNClhV11KXg7CjFskCW5miPXaoCioKyVEoQXuQ5F3sF5naCAve4hrSUtJuC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K0uGohsi3M0IJUACUBgakClTMcANpt7wqlgaXooWWUVgpa1nFLOas4YXs8cChRUUG8y2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FuXVVNGllqjgaWD9xeAAp2XWWotupeECYtQ1mt31iS6axo6KKhiNYsVobxBoIwqcZ3GW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3jqe2uEtrUh0cxXgZVd6irS0EygGTA1aorIgw3VxqJYG4rLa7xKFg8RuMFxntLMaemIol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ZvzuYDsyLKngDPmEooLIOcRKCWzTpCXwvdZjyorrlGa+ic9ot2OrbnExNxXuDjoFbDmX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YECYbvzKDBDZFulwRoPXX/6ll3GDAadGsw+KvKkN6CJ8sOyMTYZ4g5Vo4pbLIOPNCSt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hpdXGtym906m5RogC+mdS4o0RmzqqoWQS2og9AjBsyKzKMI41AxAMbrJGQVWbU68xjNL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0zgsgkHS2XlcxoN4SGZ2y0qmaosxwYKp4Y2yzvSCMG18iIC6hYjaDet49JRadxFGiFmm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qb47SuXNCgqorxA0YBmonUmBlo0WD2ntoAliYEFdgUXWWjrZ1mG5B2NItVxMrTVBYrFk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crP1KhNi1agzTUEMgxd0gpC3C9RZGGG4DS59Rm0AnDqIkIYLbP3ClQjALLSYfeIsCnAp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4m+I5gwdYZFLTUQz06hQ1nvAC6UyS5zWMQhX4CJcF5TKmB1VzNjeZuHZHEvhfHSoDDYj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sYKwp13LA4OL3DF0GeZbZeOcRKAmsQAC9GWEAWqTAvTF9yCsWj2lBQMGaOjWKijkqMSl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DmLa3kxKjDF5qeIrFygFMtCx6HVVMacIF4wf7hQebDFw0PMa0l2mdQhVm5ThMQgYXc8mp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3XWV0lZl0HSCHJ8zeqqKpNvWFw3UKYEd3zKMtxeg/7GRfHRhZh1AKpd0feCDUa/Tp0lQv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g9BtuPHjMVWZlCDkxXWG/aGmHO/98Skqna5jLG5fRQt4hL/GDa9TrBdvzLgbxVTCMeEJ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wW2+neOCx5TY3c3pl4esxvwOYYNVaodRgBWk3KBQq+8LVYqS8o8BAisowX42wKOGyDlF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MtCgPecmOa0Sv9wZdrxeAeY0KKdoQHPW8QxaLYqLJTF4qCWNlWsRbhXmoZDN54g3C3rc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ueZaaKxFJm16ytswzcU95qKsm7jWmI5e8Uc48wm2PZhmvgdzq7xfMoDX23A2WNW5Ym4h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RN5Bq3iGxpm6ygosZFxFxroylxCKGhIuhLOIDXb0BlibEedagKco9OkwEQ03aLAFLyuo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0XmtfMXpZrXHvARyQBcVh4rbvmdiPAde8FB+WqjGhUoxV+8GgL4GlEeRUboN9ZXVlHRl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AKtCYW2xCpsgcYy5u9+YQAscKH5zL99CzkuBa2FulOxFdvNX8wCxQumLgMXRrCsQRlYx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K7Fubi0yEljcypo1GpKVi2YBuv8A2XRUlW7ZctqoqGOB1EAhWEDoxEMaHgBGMcJzfBdQ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b+SVWCMOI0tId/7SjQ1jChqOAXVN3LTFDSps4iBSguXpD2JUU4m7sdBpyfERKAV2QDZX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J8w22xQvVqLFFfFjUrAklBttW49zkcle0s9Y7KLxEUi4shWoewdWwOLigSBV2/ecpHTC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IU4YYyMUGgzVPZJUZYbdHML4AdU/CCGwvIa7QPVgiW3LJGZvWoU4hOHGIxZLBXtMcRC7h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YWBehSmG+ZUbJ0RwiVWfMFbSmfEaoi2+5LcjSRVeX5sK11jp8lAJuA5uKhEpKckDXTdtj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3o8xhRBQ9nEdKJ02gPDYAj9zK0LIaPeUToWlGoVGEUIZcZAVLcGBZyQEemyUgKBhVjeYI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g5F6y5P5RCWu8pk8QTDW1lO7MxKnSVBl6ciBqneW3cQhQLw6gwrbKqZ3ZQK1nmcoqIau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1VXqoNbOaOSYqo+6IFzTJ2SsGBpPxDMvqsWXFKGto5ghDgNpwnSAWIUioaVOYoS8dQ/q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OtYDmBfEq00bOUxoYHXMueQkchDIkuU3VTAe0XlVSytQE3C7JZ5HLGZuDRKug1KrwLPY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GZZwEjLAbBFBTTBmXMrF5c+IjAL3jGEb/EITuUCdU3UFQVbuXXI4vWLllgWnNEKKKlxT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quYvAWFuhsMYlJVQF3VUmUBF/RRlosmgBPuVup3XUFk46a/uNFoheCIKSwFlZWKFyIPQ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LYxNkbrdKylEqIrPMzQFK3MsYJ1BCuLjwosCGtNcy+cvmxhalirTxABKtkKl2XGfC3BI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hFqoejHBe83hgpLHaKEEkuB14YCJQadhqMlKOVqPUVSMqzLTUmYMKYCPIVuX/wAaBMad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wK8kae8bUR98yrWIS4Htp06IArZ6xaZDYsE1Gs3cNKT2gJd0QrT3RDK6T5meLU03CZSC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yytK5sxUHe3aK7Wd3UCqNVlmMFyxVGwcal0lG2YxFQWsajAc3AbzRoqGCCLXpBBvfdmc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qNcZmZVwDO4tsQYcblNUlN8w77m9otCXA9iEGA4LzByQsvgEBnsdO0xuhrrGFJhDnvGp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IQhBPWWFmL4b3AbjC28R3EYYsfiVEM2TAeUp1nPxgiE+mY5wH6mLcW3CkvVipxqNXqW3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PhibOtRlzwSjpUtW6Llw1pmCdYoStpzDU5qK8bgMEx3lZxv6gO0QagCubmIu+kEcaesZ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3qV/qhjtgDBvrMfM3mON8R/VOurv9SkFeB4KfmMHNlbYUzT8xKK5mn0ZhwrLLHlI5cLMC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tzxPxGYBmQrEQA+2I0yw1XPvCUuxjOOalIObLPXEelBeMbji21HpFlqBCum4iFSyI9+E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URYROBcpwIBtuBYC4iXJwkclquIAqnmBNNp0jTF304gCYVXWoFyQ0Ury/qEhL5lK2PEX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5hW98XNPdV1USZWnxE4GWWP/ACM46QcmHTr1mNlGEMADYwHAvtEzackBsgeKJQW2+VZg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3AZz5zPHHiOWXHxLVgvFrjRbV9MsUaFpoYAIs3nLmGGvYmBtxVwoAPhgyUy4qXCqv4iY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Y5hAHJa+h95WEwq2z4nxmuvuDVLl0v6j40tzhMkSGTOfEDNLZTjpEcmIdBLbV1RdxGAb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eFQghWHdKuOQcJdYWPrZWhHlAOCB872ByuZxWrK8wZRYW2nEeDneu5mYPQYRURjyAa/M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eeZelXzZcOF67lPigGYPZEZS+boCgNd+kpRKxXX3EQSwbUhfhqVffWcnvDjoNiY+8KKg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6c6U/cJJwuBk2n3HA1gFrjJNsdjPSHSCEV6+IvkWMHt8RVANMttcMGV5gJXamcPzUWn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7GAF7txGoQSTSkeJjlVf4tlHWQlVHI/iCGhLFiuCWWypkC05hDITlWus0kYrfEZsqFbRE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LHQaqKFDF4sB34liRU7mZiFx53iNTkaXxGFaiOUwtKDpE50gWm5WHRVdpcyoN1zEW+UM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NoPMrZgwvcahCpe9SvUKrjL1jbBbvpDB+2Qm5hnagYToEfDSXoMYFeJgh2bB3Ghx1zGf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npdAu/Ew11zj90JZHuQOYaL7GuGVGQVkgtoN3fYRakIDK8duIoCALY3KEFj5gSoNdZTq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agUhACmONo0t7ma24H5iK1jpEiSyBqgfsYRZ1FCBK3Vd1TCjpe1rzDkb8amusJQFHICn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VashTMRjpVW5lTqir3FUSRkTr2iYYt2Ppm0SZ3USJq0XNjUaHD9ruib8RRB82B/czFCw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oy2VMC0bbcsACXZvLBL9hBxGJCUdWtRpC0FwwecRHuVHYaLfMC6ex4JcnTTGoN5tbxxO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aIcuY2qMeUYoy7BSh9RvqzGFCE2iMUJesNyxwTCmotKVLTaC5HBFgNVAflECw6sWGrlw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EathvSEBMo7/ALJbFgzb/MIW6mmVAtlZlRQartcNXS+6XeK6LiScuBauA0LaGkEsixwj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NJlxlKzmKgK1CgCdICWOLL8GrhEVpDA3WZcocV7RCgW1dEBX1eJ1lbJMqy5Vg0qA4wzF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4hdJvhMQK40hUAmhbRAY8AACzdEu2AKMxlXzHaNLijK1RkpVmTugEl4LQIDUuJ4oLphg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bFrgEGi6ao6RZ3oBMhhIRyJhj9AHm0SEPiVu5U73u4XTCirhpwu7yQTogVefwQMNZtoh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tgxxEMt1dB1YAbdiruIC3LcIClCbOsAl+qrohjg+JnurOCEK6C0/Ure2WA1AsfcLsiS6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t5MMQaN4Y6wWhhl1x2hKxvQzGnI6scxTKvhTMDeeR78TFKsXDQltM488TVlShsQ8zKCp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f64mNBsAbzKy4rydYFEoDXSXhwo/5FEZKiuCdF2DmA04QVdSoa2PmoQJ5blbxggVHNov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esyMSnB9xSh3MhXe7Ysl30ippg45uEFOPEtekVIDsZZ3NM13uDhRO4p4gesF2rEogThW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DEqAMvSA8xzTLGLaCu0ClIXzCLiDa7HRJRbk41g2/ExgcXUy0x+o1KM3LF1nrLWipXS8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Nnt2jVzzBVu/Iw1egEXCYcVMXWusERhhbFRD5mdj/wCzIQ6fNJ9RWJUI1X4QBYnETN4W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uUC0GDVKOWXfajBMwPjQSwWhvMU0ouoKHGC4bvmALmoksvqmZbFAAqsNxGgQ8pcWrZKj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iHBUbb5jjDdKuDgAdiZ4IOjHDHkMxDVrcFS8TymCguUmwzPUGy5kzrDkhyMuxbIRa111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4YocmCCGz5glCnclhoivMsixlxDT4+JgSg95YpLfmIn5WMIQovKDHeQbq6mU5xijEArT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1AebmUgaqTbeMQoRE4OEUk5HFMGdzEMC7ouCJVC6APmD6vdlhziPMpqApz/UyAy6Voil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FWGVfkSI17xBUrwUVjCE0v8ATHPaR5KRA74gMwGclQ6pFqi6pQw+cxgB2AWgrjXWB6LuG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XEW8VgaDmB67RUco1niX0VCkKvZimpIWstKv6TOlpSzVVeXxMIORWUrKgo78TGzBRVZ4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i/MWmkimN5d+0agLF8T2LgkBGHY1o6x31QL6sPhppZtubXqYNQDQseBGi2M9YNMMEGS4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CF925Xgpm/xLhqGuex+xLFVwFwG7GyuNVNiNOkJGXAb7wixj9EHJnHZ2j4KsePNy9IBR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T16JV6qBJDlJpeO1QLyAAO8xdbNVXiZSxAoxmtahTHbxGu1LXfww9JARHHa5SaIL2jXSM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jWOILQhGWjcqDIcFCr3KwFirA1cDlLSrDmVjdLQWkRYI4FMsQbilpScOOJzLnPbLD6wi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zgj2Yrcu0Az5yiUp76xKeJkvYlFiP1KTOKvgwNGAGXMStXk51CHERCKaWZ1NauMVFba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mKAYUkbASBUQMjvEs+KBVgD+44ySDaVYaYji745iCohT1QmgbsYhcgGYjvKlCoWtCtO0N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yiAIaXJAGJKVpFsK8BxYx5A7pWWqmF7TJ00TPaWD0/PEYF4ZtVSVMBofiGUjONSocgk7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ENqQiNS+OBeszhQXLTUBtvVsNSoGAcRWCV7GwMJB14WikSElBKzBl02vENDpLpNsZLs2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sGzDMeOwUuGO47a4WRTsYCZlNoFlaxCQH4WfEujWXYlSiKRzd3BobK38yqFkzcvJb7xw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ZQMVa2o4CPmAGxdUy8PlCWu1AlvjMCmhVRpCuqR+SDLqKFu+rAnhEQp3BQ0Wt8SgHmr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fEKTLJ0T7gYSZXTGQRFHvNg+kRFwNGIelhbrJLtdkqAjYMUPSX3hcZ7ANlVMhxnGoFe4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PEAWAw3jauWbatRC5GMpSUCjYiRh6hVMHAixzyFFrePmJ7hXcbV48xpKucEzBQ0R3zNq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RvMUtp4ECF1aj41E0sCktJgC9+YiMCpTpEXFWjiiDBa3QWsrTw2CvmZnEoTCrLerjmAI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yqLa6Or3mA1VxtWjJbEkWhVl7pDiK8Uv1K0lJoX8xhbWvI/EZKprT3PaAUoGS7vvHsYF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Xhko8LC2tg18wQsLp3BeS6thUJbVxL0VGmlQcUXc0kGTd1jwSibQGGru4ame3sOK7x6L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hapRKxQqz7SvbP0WhKCaNt0KO8qdYaNvaEbBbA9Y1sBgQ6HiXRtq6K39TEJdG3DtK3HJ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7oWMbYvojGL8y0cLLdlhxe4qwNKzIbWXbpCY65XLBbhlKWXOOsagWNDpDDLmZNy7h3ny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soqofNyxUPiOXfxKKNnaC9moqrzmBjUrXSe6W97jVwbpmvSxOYBDukrSqW9ysTLKnm7e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xAGXd9Zc22G7grN2OiXAFW3Kk3itk2VvrLALymI3Na/EamulxbcSqvq1KoKY0kaO9S7y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fUsKL9TFFPjV95wbfTcv6K1jM6CG10RyLckgqu8mVKr5LF6pfEsWh36QDpfScRrvHlAK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oiBsYtwBxKFo7x1/9VgOZ1i1dPKxgVPGkVS22hKQq9p1hHwvmELR8QxRfLMXZ5bnAU8R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7UVmDKE+cJh2nGR9RBXqUGF5SE1LApyckLYs2SwMBbuHXzFWG+LclRBDPqJSwHC2Sxdo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BvzFS6OgqZwDOVbliE5qy2I0sW6rUEaFWs8QO6s5yzRRwJUQbdY3Hc+STgdFitZ7VKsY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+nMthFHN/lFw0uuZXM/EA2L7CqgATvA9fMKxiRCUfUWBZlCMdw0zFXPtHqJOhUtjxcMOC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tptAQ0H6lCy7F7FaVQ9IbMEbB0UXRjxGopTGjC2luKznk1AMVAYZLy9wOsQtCgB8u2ZY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WuymBQttB5JUXKLxy6xDK4vkuWqlmw9AAa6r6+0y6ahFYr448zBl3IVCOeXWdIkpHndj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VMTQJriMEhWcDFxZCOZBuVvHGhSj72wrVpU4BVDNmGL8Lgiw7x80VxgVWJzLOT5FglXK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yIUpSpbbUN7m0VAFGPeUaLtam2LcSyiqKYHGqgBVNFARRAxkH5mZChsheyCK6rZMHURv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rMsUDDtd+GX2/Ap/cbolAAPvDi1VWteYKO7kPhQVdXm5Q4g0OekQbEZYmorGQ8XFIbLT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1FGtRgtzK1Kuhgt7k09oTWyfeIILuoQqVbuX6lC+45qr4i6iHh4Swyx6wCQDfBghOoKc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K0HfQX5nR9TKPeGLBZYVo+oII1FstoVQRG5BwZ940b+rfkuEGfDInh4qVouTDoQq4Rn/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K0u+s10uxYxnEUAVmeEVhmzZticdeaTEVTo7S4nV1XFsCJLI0QUUCtgil6hOi3UdCkeB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BTLtEOhHYUj9WMJSoXKB84jOtQhWIc70CUtTJLbbU41EmDZcEQs5zXeVZE8hFqiCxzzu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4lKjufEuz67l1faNvwALlvPeUoYJXAxvcIGGEZOph5m7hpkFAJcDVXgM+IOwGBMDAoO0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yO0xlBM6mUGR4uA5Rm45lNrF7WHUaEhEpOwYWZhQCmJFvs1CJkaKXH3Dtodac2hvQlDI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NSiVk5MFADswSBmrnV7mdB5rl21UW2nfENgaYS1vvFdh1Z+SItrj7NYjUhFuZXvFukwh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wQOKI3izVyMGNukAMCclQiulDczRKOB45xLSE0Alyo1Vs1HBabxGoDhJowKzGoP0moSu8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FFbRt6rFwBpTpUz6jLMcCYBFHbS4qIFQvKo1VHRrtGNCXJiEAOosT0NXd3LqANJi+8c4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4mEFpVbiEC6WxlGzpZtOsgpilVsVrsXAEurotPBEqgW91ZiSuVXapchWRhgpfYQUIin1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HOumICj6Z+CVCkIV1Eq1SFrV0rxHpTDjV81caEg2JgrR0JmPAzUpFl2TGtEHkbLcUTpp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nvGdCs8SyukFLByntDW1dDYHiDlKDVsOaDiWFhwQRxG/OwGTGUv9w6q022t6OgRsBBYT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jVaF4wYuFN8UvawdW4nwhRUrSJBdYTMrxoL2rzctq8tO+WYdMJGu794dIrYbQaK6Jbj5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A/og8A8wBdFcTmj6hXe46Gq9pdmYDUqF1uXeYl1mYFqPiFAi+JYQwYLG8u8u5o8wKltX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muZRuzMNcRZphhZLuYOXi2PuAmVXVCveKBWNhmmWENg4BjSz7d4QAprmwWEhVgKZHboQ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p7zI8JSjol4jAqniPHmAB7Qye0KbBHmbJ8xtVQKJ1JZTiUU9V5lSLR1hcbVsY8P37QqCt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mcS6VuBHWeO38sEaODAHnrF5K9YN5SAcpbBT9SVMN9xraoSUBK6uAneFgpCPzSiF08Qn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WoIRw1ycDj6ie0w3TZiDS5etbyHMdsw2MpbAp5gAS8wlF08TQcTtKdh7Qd5M95mLIrdZ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/Nyq+LLBqG7FxlbjwJcwW2xiE55ZnId49fkGoCYE3n8w2WEDkv6jBRXece8YA2BkH8xyj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y1ctSWGHBkYGncW6esu/YwdVQ5RRanZH1LESgodXABSrhGFHiv1B4Ktz1qXOS1dmpfMO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Jn5jyDK3WR/cxesiW5k2yw5WEQv8+w7ZlaLwDtLj28MN9gY6cUQLBWvESiUV2NUhV+Go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iJXiw94+5BkUaoNPdlywgVdVvAfiaV2oabrcTpajGbdrft8yiA8x3Fc4pOsvc60ZXgbP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vF+pmN5TZVqsDEPhraQCnNu9RZbm6Udm38SyPRrZSF2ukEIJoWKYugM+0zNeTL2L5QBS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MNRqiLbLQ6bx5lhQph2z1gotjQNHDsS0Qdg2UrN0bBzCNEEA3CrBjOtvvM1Jd2G8fg+o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iQi0Je5aazgqNDppyBiLB6kuVKikvZWIcELSIVBNjxF5mQcqK3jcWsO4MWbTcreAGx7c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1KqYCK4biR3BcCEBZTZWoTUG0xdyimOqKdYnFWw5XKApN2dIDgUwBjhWy/MrMbKtxXIa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GcxCCl0w6vJ58oPZGld7hCLKKTLuBfM2fFoETNWDVKpLNOBhQRcklEMtPi2bV8zhkUAL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htNZZcgUBmzrCOmUoNQY0BySb1FUs2ELv0obC7mdA7YBQFRICU1gzZmEQQoY0BLj8ytb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litntH6LwQRUTyhWmwEQARhhDmalBqqlyrTSY2BqN1Fe0rNoWiH4gMAMDom9SoqTUbre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WJgNvt/xLhlyirVVEtMFRQQAoJ121QHsRwKLDR/UHQCN2cxl270O5meAfUEJKhzUY5G3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KR4iA9sRzUUpHACiLtEIlQxTUSUssg3CYNxbSXLhib7cOiWrWTNMGLDk5ZiQVgNKgTtc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J3Z35m3O/Me417ISoaeZ52AAqYKIigaLn0KEChtrFVd1xEg6BRzGwOBTBkoqoBxDgFo2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iiEG7oSFYuVznVvEFF9sahWwLwkIwcGYg3HqTvRu2TvE70S8kwCp6YtLWOR3iqKN0Db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DmIFCnKFe0U4hAGEXjAhFAmh8SqFFikbmoe1Zv8AmMQHsi5dCXVqAhaPV5hGQHHMqo7Z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H9yoK5sBXcy2ALOZ8EbWbwZ9iaa6CrjebwwrWozRnpuUBL/yweCTAN3zKshYW+V4laa4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qt+0PC+NQwA3QM9zUIuLFBzMkYFUbs1LLBXDN5i4wJLDK592KQoDge7mD7qro3lxB317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hXJFJuGhDfRnoRyrqgpmAaskZU6CAb2JgDqhhWiwj/qh3uBitW+25VwQLLvlOpUwOUSp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oxXtEnAUBz0S5O3IvjtHjAEu+FmhnhVHmCJWgNtvzUstLzHW6/iBVEPMVQCETn4Ce4Sh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2qJhTjpLNjuBQVYkA9YCoVW8wCW29YBE589ZS3mu0bXGZsaGYdOB9xa1jvG3V7QLiEhR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iuiF6oaL2bi3OZ907sFXcuAXTPSKs1L9eTT4SHRSBXVipDHdBdxXMQgUQHtKaUAl8FuO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onCAiFg0cwiKycLzBWo0RCCEU4zp+Y1BBeZs4PMxd2wXU0hpThAMBjTboLV+0JLBaAMw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fUZrJbs7BzKMEyZ87Fyx3l24WsqgeSYD1BWCFo3Vii7ewS1lPU8wiwe7Dk79qLuE6Dcv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B4maYvK/glFBDCdYl1tIq0JAyByRC/eOBxE2+4wSLIrEsWSU+EdJsq1iGs3EiBRgVg/E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S/Quu5nAN3itpVv2XEqMeqp8ZZ1AAoOdBFhKbapYCKFfCuoVKuz1n5VTXxBsKHIG1gAh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NbwdogBK0pS2IdJsWIngq0dkHKVghqCw2WzIHqNIjkaq8FZmQtNddSwwDb11Aaxt/iFms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iWVLD1mESK1BVzkZiQzJaspJT5DovSCq8beDZ24mEgBpbEtxSzAEb1vZiDXkVDJ7K9sTl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ixs3KaZquIwN2QcG1sItQqoEZwmAmJmVGXBwoyzBoTBOBgGW0e2CIxK2WRVG/k4iWUKM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6m3IsvmUqvgNKWaMsN4vIELppeYIEI5q+eDnEZh2psKKNFG6lsAd9Q1gscREh2LF4AN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lAJYuMGgNWiWw5yqiJeHaOEu1pt6UDK+10mmoS3YlOyJBLssSKaOwNkp63F6ilOmmnmp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r7TKjRCVZYFYIy+A7Qd+a3AXPAqp9r3BfN3QZGnHOEvvRgrGGEut2WXJ0i4UAp1VqJTx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zfaNk9vebwzcCyL6llolbTRzuo2/SqatZillAt2gBnsCg/uNVELOl73EGpYwq15hjAlA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u+0WF2RMckvVieMpmMrMVr1jc1AFJ3itjoESrNhSqWQDEwUdIlKkKoW+0QCCSmrlUnNn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VASsw/UpZncZaRSr8StHerUEJ+DCoBplr0Wfvv8AuOkVl7zWdkPaIpWQHxMSF1uKbu6v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0TwCoYoImcE30JeY+CccwKPcFMzh+QhQNeIw66VAMWjzKBpjYaS51kQGekV4VFGovfYn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qQSdkMk+5mowSjBnrKhWFmmrj61uqVgq8A4xERBCiUBqNW5jZsgrDcQVbuekx0iAhvEu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vBLBNaPaXMKoALC9MyYBTRFYu5jyLwp+ZWiFrqpqJa1YSgViUMkG8DFTFhgPCZPwJMai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ZL4gU+UEYOJxDwjdcxjgMiwYVB4QuW+Q2ghojarQRgQV7IwwCEsGm4Vg0wTt5lIrVcOT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5jWKi6gI0x1YVqNAi/zH0xYhMUhTmLeLAbFBOAU/cOAiVdSwnUyl4gBZFCaPafHdVG13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7yAaspuM8AYRGyFmrLDmIRJyduBv6zQKGpYmQb2IwyleqSiiVKStNS2Ic9VFAVHRse0sx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kOQBRK/uNTyjY7yoMFVXPeYC0aaQALZWQxi5soMRJB2s/wBQQKLQwwvxwNJVEwQ5DYjA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cW0L9o7pK0HL2jSzeHMXmclteJgKWzRcVQXWogzUFB8SzAb7EsAil5UEELGmhcxlDVVF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BCDJSiFInKR9szOpv2FYbu4KWN8CSzbS+6nldwfWFoB4tjgb5qkeagKAD0kDVj23GBOj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WMDFkdHaXlpQYda/tFbSlUE+AbiyTYPddJhbxKau+Q7REggqAOBi8Hzgj0BisKYYY8ox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4heUMIYV1Ygyg2tdekqFwCtanKa96gEYeTYd5qMScGzTjGfiIRQu9XWph4aC9colMi0ui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y5VHlBMxrjy5946hquZTyhiO8d+ZQXfaAaLAuUZilspviJsWe8CMBWIQ5OsFWNJbCi4G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m1dSutukqCsHWOKQW+LZVorzBu25Q6geTFBzFrDUBthxCmbXEBLHtBhUEu7A7RPEN6u6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NoWvVhmVOj/kvAlmo2y0RW6/WgrIpAQPy7lcK1tAvwaJikqEC3xqVii2UFdfeHNkw0bF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W8MQfshaqbOM+0R2BV4V6EF08jUEuHqForauYZXMK+WIc29EV/UMygFsNu/PTpMkMwgP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uZgY2JU+SCWB1A4JXKDXK7S4nk1ha+/BcLUhQMFHSJ2O7MyJrZJiuHKyyvu3e/qAcFdi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Yo9I9EXofVbnMj0JQOAOkYQU56QbaO4HwxhlRgpdE47rsZ3MwFKNWP8AkZeldiKvNQ1W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FJfSGkFPacxOugOGeksxVjOW13hlS4i/dalrKfI/MqLMjzllNsr1X6gFDbMRDLREyxGs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3BeGUPrJbl9oGjKsqu+0pQaOcWxQgVu7bxfWUEFcN8zHDartqvEahbhnk37S4QuDpS4L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dtkql3XmF2jSVzgjeZAGNyxJXUBQe8pFc8YTNwrlbVGZY03fclzgd5sFejNBaeiblRSo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Bb5QyhsbHObYgA6XIqCA+bIIelZUFYF7xVsEXGs8swTGi1lMKcdogyRMF7iCtgaUMULQ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HFaAsExjBnH7jztitTBwy7vxEHOOMzc8fPaBCUhYyvY1jtCgolJoVov7faIxMAtHJlTL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66CoUI0WtjTf+xM7GzXqbmYFdtwV+iC0IvRFgG6NuZWNcgVEQupoy5MeYtizqXoQhLkD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U/1L3tsftiF+90R2u7TI3EVhZ+G13int2jDtUJrGNsfvmGvFc0t9T6VBclDSAFvaDLg0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AjTO7T9Q3A6FAKjUwVKGpQWrqcQAbtioMpVYcpf3KJBK9NqMrZYTJ48HVQ7GoKVh7QFE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uyBXVwGaj4sLWReqyd4TWhnCDU/DEjtRVbBhobY4cDGOWXy48QyBVHHgbGBLnZVYSgaP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gF01wTEHFIdEalZeXQg0Mpkdi4CWEcOeTh5lmdIFtfhgeZwZqz0TUo1oDfzCVaSpY7RZA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nNuzMojiqMnEvDQsWuEi0Rb14VFPTneZ0ok3qHuLRnJqUJVLKZS3V0REm3EcJPoQW6cd4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ZLIIwIfoVBFd5YuXbsFR6TkBbqUQIc1cUmC6m6sh3RNhZEMkOqHbAbbgjWkESaeY5gQX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TKlpznEt9gbF/crFrA5m80LdRF7aaBPxDXxL4BUASh0esINiNm76gEGJFMmP1KonBNqm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Y8J7FjbdRLDditzNAEmV0htgliVqD1QdI+DWKhaydIvJp6Wy5hkEX3gu1dGXSK4LzzFb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EWbMEZimRw17nxA9zg4GVWdqHJ3KEhzc2RKPqAcUpU4HxEJnGUtIzgK0IQAgVgVMIpXTJ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IrRQtsM+0FgssI78ymPL5HicVzerHTLfpKTiFNXSAdV1lZu3WqgJwjrMCpTVn9wvAtl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KaVAQhe3J7wHjH2BUDKyfR2ceJlLVppoqV12KLVlGQtjYD9Q7d1C9VEDO5DWblLVwKWo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Hrp8NCtf7Ewl2jkICWDfeX2AI2VuAbKwFxaoFskLCRLUN+IxejYYZtKF5TMBE4TIE1em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vFw3iYxWTAxsExrVxzFS9YzSKgCOu35ikAHQx6kg6ASLt8BcwQNRV+jDtWZ1hU8BwQik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hpg5vpy/UVh9Cb9MOZgy1Ndjo3KEbAiyV15Ta1Muq9N3U0qPIAJUSDkC+KhbaEM+xEC0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BySjI46r2IcTAGWOVfbUtM5FUe6NyxBLqi2o0gBRq8XFKKJsK6cx4J3Yr2RLuW5jXGSL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UddgQcFi/wDWHzKyQdqJV05eLXfH5mAdWN14Y5G9KfRf5myL5pX7e8dQSIU+esaf7HhE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ROsYD9wFA5iBZFLjTR4iNWnsRsvH2jVi0VsntALvfSJXiXUEsinremoMFrXSoBEuTcG5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FZ9ka1nxATOMdNzNlByRFAYjZKsy6R8TYQSUF9YU0HWU3SdESoeyW7V9czLFVqNTovUp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46wat5rK3B5PuIhWLvkdH0/EtriDxV2IGmkCOB+MsK+Ot0XnJ3YohJTPI3qo5yuK2B6e8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0e8WgFob0wfqFRApHAcNxI6Gqg7RQXVg3XeBV06Obgwt4VOGJwSkxxrX7saoMVFHAkFs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QOefu5esVVvX1F5vKIAcotx/f3UjYOqLe0eUWuFMQc2blohlou8quRAh1xmpVhb0tiAK+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+6hEpAOkvW+0QhxGWEHhwOWHVPtS733ilEOjcoigbvpKdguIpw09JZS8TPhlziIyqiYe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jRJm9oLFnVCYVhjERZn8Q2911jhadY4qcy+RcSy1I/iW0AtHMAg7hS1/9lCS7k0P6j8C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zVkxTEUo4KDUbEy5yLBt1pbTMQReTm4Gr2A5hFklkz7GGqFm6cONxgMiK7O7CXLLdPzD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Ci5LxLw4iwrDA1YHI5VmFyncm4ms5d3MFLUY4rvMILlzhxCAZdURALhaHcoFGdykNgMn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sTHSfJDgAFDL1ys8wRrUunfmUaAyy5igdCMG2RfxhekCMHe2WGiwLx1iZoCbVY4mk0qF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EIC0ZoSzMTtgQJqMnoENYQNOTRfQrBNrC7MlZhaqqtTgigXAbctN21d8wgbbWdtX0zrc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qvEECgs2JMxGhMUS0GtTlj/2YveUV95kDYobB6wwApRbc7Ltlyc5lR3E5iihG0tHsxrs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MwREEuKBQLlcahdgQALVOS8QkSWFOC8oysyApLNbW+xFcG8hYpEcUETsWQaaHojXaMYQ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fSqQmy7MJn2mDY2iwGSh6O4jCRsrwbdxnYK5XbfHmFSBEIOUlUD0qTGI0UA/DMhi1caw3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ebp8Ri/4Q0I5HoMSgLYly0USxqJh7BQ4IK1iN4FxjVDTAsogXGoEpKGDrAibI8JR2wcp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dAaoigFs6AkOCchYCbwdYzhq259FJXv1jgLWosqbND1lNbKlfPiosmTEBHxSIrxK8MNA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gKK3XadEluoANADvDRKLV3cSEElKyEdcbF1DE5NxHVOrxAQ1AxLMeYC5BTDRN23uFz4x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BqPWKUkhiqncKjHYiDEchCAHTmCqIYKwuDqWWSZBDsA1ULaqqZIC67BZHGaZbwQramek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dR3gbA3TqH4lhZ2Ao/DBxadQqttfVZWOsFRXzUOpOwvXxFp1owsi+Epl1wQyiYBqEFWT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bxOwBLQBIraKMvO4hLTOrlmlGsNxQblXdwXGABBvOsoBdNywCmRbhVEtmbxcrWdUzkGv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zlHrClF6LZDhzYtikHftGEEN3dXDz1rbrEyEPZiUS5f23LMRCyThvkuFi0Y7rExH7VQoP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dDEq1r4hTuRhE5iMLK6wMHIJglGh2+0Kwb0WokWAhuE2P7Qmuk2OoYbChbBNuN6q0Kmb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ypMlxm0C/AcSx9qbO0Gy2G/mAdxo55mE1RZeEBoCEiY0iSlsoHVi4kCXljtAUQctaxKu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Q6FDrWPMarXzUgIKgLRBMug0VDyA3wIDZgDh0jZhvpE5UdVCMYBT7hEHaFrydoOrwnK2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gBeViIV2MPnrEBBM0FCwJlxzDgtzTf8AcurX4X4IWsUoIHV5PxM1o2G2BxH+62mKDLLa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cAWlyhfQ1MrLnL/khVgN4fsP6gHANU4c6uswu+Ccc8CGIvylaRcVTzWYVFFtTfYN1B5s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jI7DPQ4y3mXQdE3XQhriYFtTI32uC46kA0rzxqEFfEYYOtxJtlOxSb4JWIIKhbuKAaon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dRSagzagDgqNEVTN4G7htXC8Mcsd49XCw7hVQoBWIWAZit4uKyVHlcqG3CpXEzxcwMxS2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jUoKsEojflgBj+5sjfXEUKGFi0wubHxDrYM7hAcF5rEOCJ4ljaYYA23jGtQnfcRAC6iB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t+RNloQ3Zux4ruuLxAYYC59bXwMMbGpQgCCcXzEA0br1Ntvs1CNIKythk6O3SGzKW7Vo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vCtbc3mBgosyRbVr41KpJkOoqDqZ30K1lvDrrPeJrBAcH7Y4BYORViD2CACF+V8SwiDf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EODd9URFly0hAKx3bYce5zk9iLwsNAi1XmoJaWweatY1lMGAJQWp45g6oeYiS0ZXUoGX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mZaIg1uNesoMkRpas3nb0guAcWMSEN4bXMCABWruPajzKO2qzLWAq8QuIBXMMHXmU9af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myURIMLtLkMLSQwovs3K0do1GGseXkjKz7CItqBxbiCYK+kNm6dWLpCPGIcwpHaUmAlA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KRW+xLXJ8zuQsqUxDkwvaaGne1yPWOqLutEcFBoogAgLTrzDYMnp1lBUOt5gSreFqPeV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FGU56RxIcr8ndmbl1aYj5TlTWNywJdozY4jYAbAA81UorJtZQPbmAu2XxweIQwA1T3iG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qxEJnDpvHSFUmDwiMS4oNqdXiCoZliJbVedVp4dS1CoVLxGtg7uhZaF9D8RiGLoWPOV1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0JHeHF1FL4vUdXbb2DmyMIituMHG2IcFFjj4xKxLbNEcmtGJTOZktj2aNS1lywy3SuTn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bNXx0jm0NmhLV2VWbx4lp4FtuPJ0ibDgtFK6VBINIQrOi88QoUgUoXSqwG+Yz3b0GsCq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C1zXETpzw0FLzmZXIiDgv85qVdSkAtzfzGQ8il0LSWi7ggw0DzHV4kLC+I2MBjdK4glA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MvaAtZWTBhXEJEaKSgxd3BUlI/VQeEA/FWCsABywQmhUFRu+kcZwspvgx9Skg4jctNNr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nKV1qsws9DsbSs8NzFqFvnIb9ohwqDqsapl1auZwDh+fqUh6A02WjxLutFwpBRm4NvBo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oGy5iikocVq+bg1Iq2LHWqgivk2PqJZWC7SJyrTffDJaOtAe1S9EFgLMc8psVye8cktr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GJYoBo1WMTujAvU1NioMWP2axIDaM2Iq4mqUYpPzM81FdRF8t+ABsl/MjQXmOdFV/rYr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W5QzcUYBD80aiFT3Q1s3jr21BgIBARKUukIspZl5+YCVyGtRSn5dJWqZrmO0xeRLqKBT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aA08NQgkBsu4sJ293CmUCnKxwgKgm2Z9vFNv9RnGGhjabPEu6VvjcahycRyqiEBwjOBx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AlOkBTQrpTT/2bRDWG4AAxGWoLOdyk3SkN6Y+CWtjDTxGGzg/DMojSz5jhvPQ76l7JBMO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3EGvy3IfuFWMKlvOSLV4XXaDySrXNY/UdYbjULLELBnNpfRumXCRV7Iy5IgGPVy9XELL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mLnSRCyoYyIS0Bnl1EpOQ1DTdZUrrJmIhQe0GahWnEWl2eOjcuLn7QxEG+iG1CgNcRGo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7Mc6VoPk5hHpLKBmredR2CaWAVsAEeCLiCq14JuDeoyTM4LYMy4swbr/AFKmhTASz1dP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VBP3AFBEOkxYE59Alp1FPEVUmNWmQ/k/AMWTRFSg7S8hU4zTGrhMhFrMTBWiuvetxjKY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bBWSNYYNCnjmM1qqBNBDA2RTiBLyGma6Qy3HBFic4WLDiZigrCEs+4xYaL1KxnEGwfIU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jWm7VbA6QAi8+YQXwAJddjEWLHBt8wQVl5W2O7KbUyW53MwZFDq0fURwirZKycKxQJnY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VImui+cwBb4Lqoc0EXFewbYlbKhAplCS5aDJBKRjuJYl45y/EsovQGTpc4r3Wz4RIli9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FIIxTmvaW0ZtdMKkguzNHbfmVcl7ZT4KwQaYZpTGzea3Q9ynMYxuwn9qUqQLDkF1nncw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7wHemIWhbEwD5uGQ4ZMI9i6j0tFTagvAe0Q/siSsLhjOL4ots6WWop006iTA7oJQGOCm4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hTBmpngfiOloDEt1MToz4nRxFbi5fYQRoP4iuaCVZcoTY+YMy8GNTSroQwpcbxENCB7w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CnADtB0c0yx6X5udnJDwY9RKjJ+oA0FB0lh6XHSSYw2bXDOHBnpHxg88WQr5lykZGqKo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8u7o3HuplNXpR1e8pNF20ali9Xjc7hjTKNH9upcARA8qter3lLIxpLsjOamfYEt7guKU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QAE0cSjcwCm6Mr5gVhHNCy9fMOBR3XwzEuBC8p+InBUCF9ZSW1bGFoboiW0gpTLs2diNY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EyjPVzCq9x1hUC8LihVZaoi6Aqswe2HsQXkTgzcqgFbZaqAcka01kINXEtblxjboznN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IOrEFgDee9Sli7Vn0S6XRdIUTAIRsH/kGIearqFhd3b1hKC94NXDV6HcRa4e0yG3rxGB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gCYTLAvaVWrPaJWK8QY6FRGlnFRwNoxlc+zga6G7ekDgQmxvD7k1NC8MBmLvpiVTWHrL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vmpWl1WnE5gt42lyKbwsRLGUrLJ0xLGw5Ms/EQUFpnOGOryAMPx1ltGhDB6ywLssoYYq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59n+oKOHuimvc7wLKlJtIqQNuTEtCkqNXEmy9W7wgqzttUOJqIuDofzHOEtmWRALQMG+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hs1ndy66sDar8xfrwNJdDvkzOwwbJeOJWVX5njfGrvE1boBMuUOMx1MmGdPI68xyACwC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27OYsTBqIDlIrhtWB3KSB2Nta7amS6KHLjxLYTQDk6gBy2oaazMQPZoEo938zOvYVsCJ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/LEzZDsqr2cEtApWNA0qS6gE3DKNV8w7vAigsxe+IJ1tkZUrocwKU62Davnt9w5jpnaU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vgKqzS+YmTUIDVFDRSvmKFqkoCD7jnFQOeqKZAsDjK8y+CE4UBkF4mY3K1RHtuJsIAb4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5K5j9dlmV6NrrFJLkyw8FJp239Qxub3ViIOMr1ixD1/EsELDhesxnEhcXgImeRmM1sec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eEQOZkEKoL3plfpAJoXRWG/ChgzjA2rI3BMAu0HTZD1oTAuIjtOLgjNvVkiwLnBF0iyt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e0MarhedQ19KDnHEyEgxnsxQQHkLxfiBNyFNAAVRAUjouSGbIDauZZc20csPEbxDQo53V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AsAJ2hfawiMECCTYGaX2jP6FDtRTmKNaJ37VxdfcdS5GMaoguM4CSpVdSF9HEyTwWPWO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glVgUcVCKlV3NSqQb4IFuFngwbPdOsOqKqMsa8yKt6wTLdwqS2ncEWgVmTJ48xBDVwOI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XWxwscQtONhBFdwKjYaiyZALxLrl7wqKbw0v+oakUBi8c94yME2pvzH9sU2fuBiZ1Fia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D3IfCRpWiHJysoYeDRtA4WNhnUyGdmFJ41sUTo4Cs4YABlrM3HBalRVaX0JnlBTYpKDP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IpbDhcMm1qyC5NA0wCSBnFXXMCjWiprkj3o5aLMMXRVW3xMlZRuqawoukyjVuIqsqP0N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KrUINubBGXXQo0UDKi9yg4ssqPKItC0rGIPtSgAGMbuiXOoKEJzAjC0qMfEDQKIiv8kK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phrk+ZypXpUWk33BVGs4KX0TdFksACIVkwikRdEB8y2Yp4S7NOniIKg4zMWnCIseLg2Bh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OUNNskAXrurQ+8QVBGkYriMsBXBf3Gg/FCgz8zBmQ4VfubfBzzgVszbYOgcPcjcF2X/R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VVWu5hE3C1h9y0OACRG0VSOi4c1x7QabpWBaUN9YV2STKnWuJUIU4AIsRCjpFOnuSclK6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3d3/AOQAAL8mJi9uRvwrgIOhFCLeYDrqZSnU3LLiMMA7NoqWGjpCtTLYuKGBKsVIo1nM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XozTJL7dIiX0RKDFzTuJVq4oMPeJRo8qAjw81WN/5llk0pZeLZYEuUUYnSa0GCM82qFc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/HWXo4Yim6iONxazx8blg/a12HWpgmLlAFG7/qCEM8oYJb0Baa3RxHvkZ1zASh+YStxa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xUCY+eB3UF5oOKRA01Z1U5XvmZuSnaFGB4lBq7oltfvDMK96iHJ9p1D2SsbzzNQh4hmh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QVkvywBxI1SmClhjcoylB1nEhegxolz0CKWJ3QZmaDfm5eJnYIat3ApgzEvYwQ/7FqhZ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XG1DeeXpUZLemxezI8H6imVOCVQ9elQiCwxxuZh/sEvEQ1ilLlBMX0fEfBQNYg4ZQIG0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s251xqYvKWrItZaqamJBG/hIwEhtULvAVu4VpVh1QF0dWOGqoFUNy8QKAvbeamB0CrwG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VRnKp5l1HOjNCvC9eKlTQ1BDGfuHirHMCooPzHNID1gmWXwag9enWMVhKoiZdTqw4XDF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WCaHct2OkbGRfeeAizrEKJeyIFdrUJICnP27u8yqCmLWbjWJgWMeIUUXQtxUqKQS26hC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PZCh1dZTdwsXBRW6iy2O2pnBaxIZl1jpmXdXiYRPidUGoS/Btggo5H2uX4jXo+U/t+JY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aJY90/cLnhq9QWs7uqvMtkNryL9py5j6iW2QiwiCm7nEpbC4PSGJAwaCYgfGcbnB0AqF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LN54OhAkFyCjT2gg0VgaMwVanLqruWpL9Dh7IoEFpcVioqyht7ErSBd1+5Qy8CVSRZRi5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zBMEqWCvEGVnsD3gRazRhuAqexo7XnFwJtO7AmV6cce8fNgkduYoD61EBjRgqiJmbXlz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czVxbU12iBJ5Kx4WNtiERZFzvDzUWtsVqvGrG3zMsDnCAWRQMqo09sRtZ5RfQmc4PzFy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jiPNSySOKrAnOQNLun2UvEJKoOe6/p+YZKFFUFGHsH6j6RjmryFHsN4mQ7jkoBz8xAmH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lgO6tlOetj9zFk8Yzp9jDQRtegM5iGUoW53pgBNVqOrxAKu9t0lcApt6V7xH/NIaZpgG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ZnS82HzMCMrZkNXVY5xAwBFU7rf/AGKeAkwrs5uNKbhVjn8AzBT0lsA2p0OucTYBSMAZ8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A2FNHdGHaMUBNijEHLbZvRvmABm44CVzWTIdYUJDYnHeY0aYolpCl3cHS+XEUKwZCAW7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SogGGNiIZRy9GXvFijyEVAsmAzU0BhZCwUdBop3AlABEzcAzo6Ul+nAGMMsVYDE0rfiO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BF40xiPSjV4B/MGhkUmV80wIbgcAPG4DqDdpBWXUpdDNxu+IYLZlnpTiBu8VkIN2I0yg8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Gz0H6KAJilKagXBxFBigm463HhkypiIgWTYcRFQsFzONannALOG+Y7LAq7hgOrjcTCC5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CEuFSnxAGNN3Eaw2rFxDO2GdZYMLWK923jnMNUBGKFZaw3HaFkMBZfPFypGAW7uEgNNE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cceE9+8VKkslqs6iIQzzBsJyQgsVmrejvANO3mnBcrD1JkFs9MwJQyU8V/Zv2hiiL2JA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nzKSIB93Ff8AmzEiqkdJ4iAYwrr+YCUGStWmVlZQvFYZdc1cQWEzKwdQvVdiL0wcIRQw6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jCi8vFldZQKCqjfeCiylB+pchK0C7YdKuWbrxK0q08XRz2i6RyYNysBdZLzDAkZRXnpMz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WBcsq7e8UawKAN5Ia6gxXGIR64rWti4P1oAFcQNv4AyqhFvu39RBtl6L3iYAlPMYobxj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c13crkg7gHtG0tVdZQN6S2LW2oq0wnJ2lxwttO8XKGjRzTUMaNcRcgupWxcq7gNFxwLZ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eYlqmWntFFLVtstItXWtamQtcbuNhVZenSIOUpkuGMF6do5tNOXnyxHcMAjDvCt8kZlS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S+cXRTbNfA3v5iJOAthQPTO5ZHRacECGcxlwxQ7hTj2nYoq48sDwNPk84qBhu04ogAng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lHa9SxQku+UXqrXOC4hgOjZuJAB0oqIWrUihG9tY6hlg7JCsD6gylYA/hBlXfFkNrhyp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lxWN7RkP1HmE2GZjf5Pb4isiffomSLsXJp7Rs4Ypw9OkMvEaQOsVTVv/ABomK+rGk9Je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itTj8dpffk2o8uYZlaXY6Lx4jnTNeYyqLmxL8QvhamfLb2YozLh4i1aofmIisvmDMsRv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ubJyX7SzcGdTRgV4lqoHpHoZm25iy19zjoinQ7ouCLVal5jbpFimnS8QJbm6w9YIgHWV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Z3DsmXmUjSYipzMFmNulJyZjrWqFqn5hPEQ6De6hujG1t2uH1HYdm7W6CIDlAikPHLUr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PwSlZUEwELd3fVNX3iAaNYyj0oZ7wZeXtPPVKh14lZX06K4Kc7i5E8hKo91fiBCbyzrq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2mIAXELAKHP/AJDnDRIBrOCphEsFwdD2lDYanoc2EXE8GkfCkrWWR2UtG3rB6e4gJ0lI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eJRWHvHOyPC1GycCr3KIRcDiG7GXmoODQajZS66xmgf1CkQMo1fiaZa3dQ5cgM2DdQvK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dWCwVfYIsWWnAHvOUXUbioqrjZe0q4U6AiToOyxCuiVsdkM2IkHFV1LwR0jQ6HtcSzQy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DaB3We2WXBdvOft9x4l2pX3YUpqFWGIFcw1CIAruf3Mi1fQ3LzllzKKF06Go8wOC9RKc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Y0qUdDDCXjtArUsUaZBb5lCXDFMSm0Dj7MUJgYfaIrhuVae0MABM6qOkalFLTwRB0TI3f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TZLaBB5vLMlM+Y0tzqykLBaF5rxDGRSwtL5iBLYBS+J1lyUFeaitA5IKd/JAOS9pF5C8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S2qG7rzL62GnRC8uWsxklaDbqvzBW4lFeKfzCu3XcLeUYlNsGgt1riPYLI1LwGqXrLYM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YJpijJFizYaqpWADBt9+kfebNYjNHIjkdSDmdven4C1ntBNNqnk0MPaXaH1A09Loi0ME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6S6zFjNEQy6NfUS0RQvNXQsQCx7bsHv2qDwW1CUZZcl/UHJVPICX/AK5O5/risnjAy4AX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hUrb0Mk8x56d5Rm2pL+ITGILoHEV2NgvK2Y4EWWk1q3HmCVtp9408Ny6SxHZqD1DHtcu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/it3GLg5qWb4CDYaHY3dRVCEYQg30bMRQPQ1g+R8fMtjFV0yalcRmAfyAdyFL4sAWqAG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4yMpb194wuhC6TKAlDTiHeG3IjE6+1WjPmPFEKXVfEaRiSWDEKoVDgN1myswaIxRVOfa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BA6yuLPkHsh8lg6lxFeEmpnIusFyhNPMqHJxwwNQeRU4XcyAzOFO7xjONdYkQbrTgeGOo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pFmxve8fhlV46tqb2RIDaVqAK6ckvpYgWoKIXGQ7gyRpyy9IAKUC1aEXRGGCU4cZ2XBD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NkzhmtU3LeQGKuoaCCjYn1DC3gKYmaaoNuWkGA470LZyZ1zFujC3LsrQ49oK6p/QlA0Hc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BW2Uh9xFkDceIL1zHbKOR/5PpTPLVztSS5qxLt4gW06GZxSFb4uIYFl2vcVO8RWLBBSW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RaqrswvENOlCZALT0GWiwELC+N6huWvRTSnDXEsZSpI1Wa4sfCRVOQAqMSqTWza922Ck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ro19QKmB1OxzBFatyfqbYcstQvaj8Q7EQAHOaYeh714uL4L8qC6hplzmOkIXyHL2z9w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J8NzhcoPiGowMV4guvKXuIKKWy4w+AgKLhk9OQVwQYFWbWjO5YQw0jeG8X8QP5xmgJBx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AoVttmzQcguNRahm3p5hnUTRCCS7cCVyjCCRQRC6Q6QoVFg7z0hLXU5CImjTcyGozGwH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xdwKQLB+JkEEQ1UcX7blenWW1l72PYQDDco2oVDuC9zdhYMytqVSqq7yg/AALY4vPSCm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hypiCFXcsw4kbVoTtLtpWKtSi1tKQgKG0MJGgtg9/aAFEdRRaAZeBfcKUrpDEBiNQYXz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uMxwCNrivmUgM1qAfuNhCXoHYP3ULkLQ1B1VlXgdge86aJ3Wv0SqLG0L7yjnML8AJTLQ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EzpjUctHgCwA0TnL2T/yQxGqXGOsvZTXO4uhxDOdscqhdZriFy4QopcMgp1Lc+IxrQ1a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A1SMQmwKExmklNhZSyG2Om2q8xpBu109jtAsZyMh0qCMwHYIMW0IC/cSjYm3cHAGtRm/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GmrACzejQz5lFsU8S6ovqQqlK6wuhLuQeg9qgt3PEcsfd1L2GeJo97TQo8wrMzxM+me86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sII5lEGeINdkvpFFxG42AvlnTEEFr7TiffUCQXvqUAME0+pSrzfplAGWYXkly0cTiLtY0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J8UpxIBdCEyaf0IxgXXyOb7xs0MLCb/qJoTkF3L8RqZ6yqFpMzt6MXhuFtB1iBUeND7V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pWnogG0Lx5f6hKFDmvYZVB1VtgnkuOyWtDS3cbae+Bs3uGRBkuEY4hQDXqnE3LQ7sD0v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mtE3GoQVWLXrHTpZXP2ZzGAF6ynw/wByshfH5CZcslsC/sjlkcACO1ncfuWNrvSoE4aB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e0XlLckCrshs7gFUgK77luU4Tfgm22+pVEutXCx8in4hC8Jhpvr0nJrOWbjDQ9zMXrOg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AIhHSLWgpxBqA7WwJ6ZSgJR6b3vnRLaA3d9/goi6wc1HsYnZPCVSdINE6HM4PCVFicKh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tvAwEbDkN4XpCBFrGGCULKAu109YBySph+o5gQeubgE2YCcHsjcutQdvWpUNgibs6V8w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x5inayyj9EdVvQH2goyy8ZteYmottJunaZjYrnA6l0VAaefaC91EX4bWjk7VNovLVQAoD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JLhAXS2WQK1XpV4gckXy65MZiCccWrTR1uKFmEQEyiEYWUQ2tdWMliaFpTLfT/kC6mg9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FjxG3yiz+jGgWMToY7SjKq4hxyTHTF6mUVgJXbTvziY/tIfllbR6Gr5uI8h1f5XKgEVi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pc7LjbA9fB3NVe5TeHXZYilYMbjGWcTGBc9td4PYeVXCLffMGDzhFrrPKax0g5xomSl5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4K4BCpffjyULD3zCFGlVoFDlvokLVOBUWdV73AnIBBg9t3Ha6O1YHvqBmhPcvzAm/uuX4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kAyhMD6dn8+Y2kdpN4NeIDAonKbnD+lBKbAv1ceKG1wWj9jA3I2yVia7fiOFaABMcwqC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bLGCBQKw4MQ5DcMRTbeJjyraZMgzcosEcUFQK0zKoMcdxhR/iXaKnIfZLy+Cyt8kZnIB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aspSJ3Qe20FuOHT4xL6Mo4KwbWXd5FjJFWo/USnmFIwFEUWy8xMpuh7wZIInItYmhMrL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5SkITP0MR3Csr7iemqWhhRwWmi8qOMzRqXLMlMSgUhbii6OmoZQi6Gb6Sxg2qfgQhIBo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WLs7TFKXY5eWtLDg4rQsI6Byrr2RwANVRjgggsTIaSzCKVz8xumE2g6SlwBZLrzKhoCg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LBhFFAO0FfYN0kB+ifK8x0lgMTioFuCF0EvvFsmQWSjZY1FRFtwNZfLEwiYUxRzGKK/z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a6eQTZp37Qvd0CQ/zpC8IIwrRKsnaZmrE5Ixk2VfVGtxRAXKIIKIi5X2jlrAqBNh0NfEO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t5eYWaLoxLIt0bXGSmAMzk30JaKCKJHtXtD5Ni7QfLBcHRsBvW+0zxicExFY3hMxyIUm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n9hGYKcbYqLPqXCl4ZuFYoStyoe98fFxQccmytfQS2guvWbRZ8jBCVYYGm9/7cYEFV1U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8jkiwoqzU547TZFxWnN2/UdgAuGoiY9o1R55lZU2VxADSqNuIFCCw7bJo9Jm9oXiuDOo7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zCqu2CHm3i+5mZGMIE5L48ygZcCpzxKCQbyuLhUCgWdG8wmAYlAW70nEyswRz4lKImoB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cwAu4r/xKF5VVqavM2M4ClseYUB7WhX5mJvWQrSU+8rMADVK2dpclrnd14hFW23ecxJS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gYbJlEcwlFE047MQKujYYqhUL9auLdTRjXisd4bxHeV+YvYqbZT8DYq+pfW9SqvAAQyA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V9LgM4Siy1KFbZAK1gzc1iuskGFRvTXmHCjK5zHXvFYzwznwZiDUqCbZ4y+8VC7orZAN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Gk9OkziExXyY13G2tCAjQbOy8cEyJbC/wBSjTQoPB0CCVGVzwEewa1aERUYaty9iVWi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Qp1q8SryhWBXi4gcKU7fCZOe5Wr/AHLZmrKrvpF0xAut2ogZAoDAOicvzGAlFvP/AMSk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OdlY6YmnjRbtqX7QDVZfGJbSA21cPlLby2xZIXV9YnCNbSCeZZRIs3dRrtOirHJmPCKW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KortLHCKGqvxFcXMHIfErS6OswAV4hQ8tQ0uk6QQrQhZBVy/cwHFioRRh4hqCV1JauBQ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DnmbwM94NyIHiQji8k6kcDm5ec1BCgal4eOZbDFQACiMFUUd6jVdGGK1qOC3iGsjJfYj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uyOMVa3UYfEdQ0HSw9UNIrq2+Dr2iCAHlweImhCKSK9oRaN/4ieh1GHmo9O24B9oZqBY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7i1/UQQkGpBeIBhZANpcQK+Q7VRoiq7ThJs5pGT2vpCs91Cn/cTLvmdAlfMrXgwvOL/5B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z2tgZw1qDGnwRPQHrDWA8H90yFgc/wDaE/Hl+4+7y0IX8pjxeMn5jy+KZ8JGoLJcZ+Z/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jeVygl4WV4g4bBH5fiC6jNgVaM+ZUgLIMQguA8y3CjKh+IbLvVFvFw5R2kT76hak4AH2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f6idSpYT41qLkhtXt6kO0/E/MPqCjAbDhMxS1tYRpMkJvvvBLO4isEXbaGmn2jYRK3d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2QKCt1YkxAbYPRuWtiFAHmMCwFrS8alh1CoGcurg4aB11XioGuiFMmZBdXyHtAtIYPlzEg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RyVZlesq7WMCMvqA2FzKMxdjd5lTcqPLMcWEbw5lJehdOexBraVgpO0zVq27Sbvkliw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EadA894lMcJkEorstfEsRlCgBKP3iKBPHNMNHviIMwA3gBtfiKCgexXMugrdysOPqZbw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EKQyWvkub4iDhHQcBFGoq8O8VzXJzb3lDdVfWNRoA5hQWDgppiqX72A32Q2UuCm0J44Rg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5XqZSgVSxvH6t9oTtSv3vM04doFDlWbvMV1lZ9yIlgC23ABvvGqQybeN+HmYRBkrwF/CZ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m9ZVDnUassBdh/E2wXs5HSOE5ZfeHJ5lDUlTw6avGUiTJoFdzY1dxoRWhaxh2x9wJFgq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wsCngrcZTPw2E0p5qtRNzUgXu4lF0S11KLwM6hhEiIDejFXz7QozHcIFPeCG1Bk3w6S0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xUREMJSyUve7gQWQpWI34wJo2/5LIKIC8oAA402vpDyqFGO3XlmSxdSszTFhdDVy2cgt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etRqkGgCvaWpXTFtJzEjzmqbO0DGKhukqk6sT0mUmVhlesNLiN7lWMCXXpeKMxCrhSjT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emSDCRZKqK5GM3OfVwluDesMHhQNGUqwbWGTIhIycjcUhKxvpG9YGyN/UBZYA2vjcWla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F1Ffl0UoZnCOYiABOaN2qDsqReFxt5OqBDJA2fNvXULRssNkx3diVcKmgYl6SlKruwACV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FJScWR7F7XLt2hg8FqtiqhOC5grMTCEGCMlCje4p/dAAEBXccLCNLzLv7UVKiitysVCR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zMG4gIBCC8j8IkefBDSaG9kFR28KW2GIuShI4MV/EUpzChGhUte2F3spmASBfPJSbJBu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9yyIVYWRMgtwMDImGXhkA9L6PDKxCFWAuJTzBCbCbDqQXS2QIAelr1Quoa2ULdJlp0a3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ngfEAfu6we6+ItwLmoNRwIhahgH1KudBJcWYPJjEzRWHgTQi9423xGRRZDmi4rsDxu7d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X+IEKeCoDmhMJVqOHMoHgUZvOpoOqrhRGEyMN2iIDNGMS+YnGDEghSMKZFZhcFyqIN2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fZJZRNjiafKpmoUMjpCnYAejx2gQxRrONxEmyMy7QVM8LcYI1V00YjqnBLlQ9CxqoLdA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KspULqbYO9S8QDs8S0Wy5gFReNQDsI3jTx1j10B44jI5dWuGbwq6ow6OwswlO5BUtQFh0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xGIrFAH4iQk1ok1ipDoKFwMAQrvFH7uNRmYLrfBGIW2xku0aOQPQMB4lZKKoLKQoA6ai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DV47Rq0F5OTGIYJgMeCVRH3Q0lyrvIZvu6hbFhYViItbPzECijaQHpbuO3lALIfuYYqQ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ujxxFQ7UC0Dje4TsNucq5aPxORd2WD28yvE4Fv8AxFuVwJwdYsGIPWPkjDXJpwKhKjIA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InRgjtyBbq22sSVrb5gFeFvNZvxDURnVJYbIdgqZBiuH5iAVcL2TMTDJZ1moSULPchuw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YzOT7xKfgi0KPSXw1NoxzEJiD0fiVDRftKdN8yush7RE5bmJuAscO9xbKr4giH10lio4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GFLl0Cle0GpTYuXgcyhWJagleoFF5ZSiPfrNmnzCMvaUNF30iwug5hK5VKsqIxAAKDKe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VlmNGAGG+p0loRdZp3wMfLNxYtCl/UcJVer6ILFrcGUajCCIGJVGh5w/EBwQBVZDpAZx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qJmu86SgLlmARtzeCv3CqoYeFauMRbaymDxCBcByptZv7rLapsUru6SHNp0YNF+3vBcA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mGVcXR1mhkuB8Q0jtcT2rrHVhqK8fU5WRzKlTPqvIBDhGyVYAKVYZaDV3F6r0Fnu3HKf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v5hiCYlZldZWNwrRaSrgpbyQPcDWd0/uatVumsQBZVBlqLl2h0viAC2A9iKeKLn6e3My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BDAdi3RCbRNBi/HfzBlwB+Ksihy0trF9JaUwpaow7TAGr4u7/qOcJFApVcsqox69PeYi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K5Tic9W3BbBGgG5ZEEqyG3W43kgpni7QiE7NGH3AlGAopUsllMPQvFd+0XLbzMKahjQB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oYtFWlZa64fMtFYhXIEu4NZGUAN2HVfxCTlA7YwiWaKs94QEWA8D3lyAX0Gyl93FQwobh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f1BfIcQoRavuwGbHWaUDMrmCqaNil/EaddTttQlc6Y9CgaJa613xMtoLKaNC/UGQSdY8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rSvuIqGHGgvI8wDJoi7rDzhqOiqGOeA09tu0RlMoOvxW6FOeZdUa0igrKMsiUVajX4bi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FoHIN31qZ05hVvT7Ij7xqKJjbTFU9MEtGSVawtrp09oAhslbdq9mMRWT7AX+ZmDgDod/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pREVry4xHSRIs5LeY7w7EU6qa8HmVktvjrUGsXo6cVLewguhX5XLntxi7WLED5ja2TiYN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zLXqRBpU5v2gqxsbyh+4RZ+IEpQFPMsG0WgLoYWJPSVLXfwSo3WqALqn25l/aAcpbgzuJ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m+kQxRohfIVHDyowwVxAYRjGbjJiCvr5muZYhAoGIFjUpU0ljXiC6YCGhq81HxgqVtTW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madi+8esSZyyB0aPMe9iWFWDwzW5/a5EbCxfNIl+AsxkwuyPEvIAF136QKue096THO0W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EYDQCsTNNo4hoAxhig2jVdO1wWsaC7OH6luYtoqvuynUEsXbd59oZqQRmPuLFQPaYaE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YVL1VTX0JQrmlISkw3ctn1GskNl2PDAmqArSr+jEekSloQwNZhWXiWRLWHLPvDJYKuwS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DCnIqO+TJAGRRbVuoATlL37ksHUXAShjeWosXRtng8RqjXACY8wstKEsgqPZsiUuiVWh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+hEFZ8EyoNCylGLbrdU+zLovasqAJLk4AVCrG+lMz3mF3NUPF19YahBDZN3c+7lG1YjaB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pMWjjOdSuH2+Nu/n4IAaryD/AOCCklMuqh4XnEeriIDba7fKnxMs1xb1Zi+aoO8NNktlt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dQ0hIFVbFRGx1a0HNP8Aaj3skU7rx3qAEqpcqqvwWsP9jF4ZU+YeoaWuzH+6RjxWlQDC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t5ttiyyPjpwC7rILz6xwhnPWFt0+zAbWPBeB1bBLAjqTTGbkawjqAJd0gGKOo7vcLHQw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BYcDN/cXpRdZL43H4IBTnr4iz/WcvzHmQHSHmPqMOYsWFOnxLumHlhJUDedZgABXmxGY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ESCJEpZYcwxleIMtNG+niW6tfVF9faJancbV9Ih/JEEFImYwUIgoox0gSVbFGIzefIfU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0oCmwnMyIXK5Kl8mhput2Eem6TEYOLlaJZQLmutQEBVeB5ms2zlBpwl3pbxfaFaC0cQF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XZ+CJTgtXlqJGjMuIj0WnyxL40hLB4g0r6rcr2l1gcvOAC1ihky8ACrNFShgWW5z4qG1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WFuFkqlBkc8EHBkKcTAFsUu2K9coKuGWBoRGl24iI3VQoPpfiPUCmjd13ZtZDZNPaMpj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WovvHcnITrsEtpduHFopY9W4Ipjeiiz2Jhv2aaWHQ05FfgmQlbVXsRFq7NodoF6mFxwh4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agzmX0vE2Ft7TfVytDlqVrOdwqlDmV1DcAWGtRZuBB3WB0WioAVawniodlPB1jtrflMZ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ZmBphokwanvEEE9u0AY0c6iVjOjMM3ZCuIicCNQehhh8osu1t4KmY6svUJuitlG4IFLU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kniA46JVW9+hHxJux8SkKw53GoC3PiCxLWVQkvHzgEWQ6D4d4AtvjaMaBDONwzbWinQ+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xBTdWYhtCqrQBUzllbbtbgVgAQKJdKyYJNkNPIR8Ymy1Rh+IiKhzC77zV53Hd6qAN8QT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s0I7U3HvxE6SpW//AJH8OZgYnlg5l9HcphszFooqjMagcqzq2OxlSfzdlXmrjK04gfZF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RRBojW6VXK9nSs5OsxgVUkq4IWtYtcXfEpak/aIanVLJhTLGVl3X7iZLQ44evWF9AV4D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KxNlKKplPepatneA6Bmxg9pXsHIJXQh2rMAujeWUFyLXfEsFGizmFxiulVmCtNDl6Sss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8qM33ibjrK2NXjkxAZ8htk8RCtYOAVjxTzrMAtVrYtjnwXz2h2XdgitEBPQEFRR9QBss2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P+Yyuyr5jwvrc62+IkaxApeZ0DbAXWU6NyxAp0UMzIMVGygn4K95lM6FXKz8x2aFt2tU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LI3fXjEMUCWqxpG2ojCCbvkpdeLgXbA4ucvJdkI5AA1XJhout95Z4eFCRoGt5ElPUVqh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46y/lWaeve4YWAFDdleR2ZiWgMndEdy19IzJdH00DS8Xn3ja1jlFVfYhYhUBmxo+Nwq0o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mEjXinJ31DAU9hhf+fqA4DfhuAG8uTLm+lR3gNLWWKNroL4vB77lK8F0eTvKYroPHYix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jzcFu1ReDMvb2CIPe4Ne2UPCveDwzrGcN4gU88iBadOtQZUVhyuTado9koaaWA47ELgI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NFWsc4xNkAtO8LZBzui4XACVdLbDY5uEHHv3gQKoEOQMvRpr7qW9NaqJBOkp8JIltG2u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Q/tBpC8FivealIldaez0hXUstafiZ6j1p5AZV82ILdOFzLNDcE9mpZOE04SJ+q0CT9Mt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T2ZjE9/YMDfvmAn8FQFEHVpHbpZWvhFIoG4LkIZZSkRmimvCNNajmcDfDDkytLK/Eqvc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iEWW2M4qL2d9VbrpuIFQwGS+f7lh5ZBKeifcwqaImrmaxHkzlleWbxdjann+5kyizdro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dOMQTSzDenFbP8AUwBV0MVU6THg3ql0pojD4BuwIafn3lJ4l9i6Q7agW2olEpS/GKhz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8RBZ0Cmevv8APaE9dK1xrC86ZbQEzBbFF1LzVBNqyYiSjAOKupYOxgVQXj2WHdosHUfS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tHV4/wAyndCHCzG5p2xIVJoRQh/Y5IFIePxk9+sYG0904Py18xAWIUc1jso+4I3mIt1B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Ddi2sLL81QFsSrrtC5XE4Gj6CHsNzHIV+5UxcKHaOrw3uPrbV2JqOlldlpglMJqba74i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lpMJzyNQvZoOZZa3vOYpMVgL5hkK0VZcG4Wo1gxeuIirUCqx3YXYlSubOb9oXrqAOTX3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mGLWjkPZTCjFAvhbvO8x0J+00bmjosx4E8o/ULyfqB7O4kVLLmR/NSgUX2lZDRddZeQa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KC03EdmhviNAGrIEyuJ7Zg0BaC+ssDabWqOG3sINt0MafWN53Grzu6I3orEMe0ck0xse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imvbYia+JSwNiJ+ZmEKKPMw93AR3zASuYAUnvLbeVUG8QLWVkwmDMHLGgKa0DqjUUCxa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pTb0lRUvC2ASiroeIlKNKoojFxgppy+YZBKi6k8PaXOAXS295RMEWKLXyzBanIb8QlrW1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pgZcKoMhIhFKxjggxQB5OP3FNRYAknWKFUNLeBvVu42BfUG792IbLXa7eesEhWCD7CWp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BkYZAObNrKAAQWAVv5jDFFYEFYQ2W5U/uEHpgN47svN2DKbnzAvNREENFC6GiBRhaBy+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Yi3xQQUc4GE104cjoYRLsCrfeBaA5limpWy74uOLNdo1ZFMVlmA2wMXiusLNEwRuZ23M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kszhgbUw+ZWrge0Y8SS+sdYHG7RKVbXPeFYKKouNOQcwTvmCy7ViD6LLW2TnTFRpkvoR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xUB1qOwKnQ2ms5cMXPWGxtdxRpWLi4Jm2Fqha4BCNAHqtzKqgCga75iDl+oDARGq4INY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dgj0KQcYWxMAqZDvCmocNY7xAtncC4gcVotRgk1vfvBMLO1MB1YlP4Z/o5nBlLgfmXaw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c1MoefxMFQZdQmLiwcjr5gsZoMdrh8BiPHcGz+4aG9/iGsHEtbceKti11h0Rp4iRM9J5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eP8A48Tt6c/mVgnW49JmOhyMXPKBnA07N+7LgEKarvxcxlBvPMQYUhwxKNW2UDbzFoEaV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eLYpNDio6LReVxZKNmYDmLVnaCVl1yoz/UyqJijQ6xFGi6rrF0IBFY6zlNnJUswlwGDE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EOo8yr3CrWadF+0KJVS55LgX5XELs7MzDrLUI+4gmohUL97g1bRKI3cRpC24bhMUTnHM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MXp47RIy2XVSpBiDDxQd9wsuaXfx3i1NUsJQVAqWS6qaO0AL34qsy6bUAwAFGsWLoJ9x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Y8TJoQa6C35l9oXJl4Wxoag0eVxMuwSXGTBUzFRYs+PtFlgrMzX/ACEoA1KmuLPmXlt9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aWqBUyOQ4tPH5YWiFaqq+4n3DQg0WttI8Fkl0iAN1aycIIGgq5PeUlCYi4FG/o/EfZm1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3pnZ5tfDBnHKBp6Sk67OVTf5gL4OhMNNGIVWhdlLf7iCwAAcd7Y5B4A4L/5MVYrXTWcR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PSkCgpk7PeCmFleKAVb6YjbTQC5i8dtxclFRoaYghFRQBSCN0QR1vmJKOIzSIGUoFbpK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KNR6aSxtkQMeWOexcoavtGZgBmC8t9mEGkGl3nXuTr/BXS8EFbmoihSnzGl8zFnVILpx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PaLbi0/qjyLKdoSe6ZLBd3fTcV8lRQ/Mtq/WtSjCPFwvuwuoRwjKkhCi8QEYJU6RcVzM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aTyEvsMtqx5PmYfTJRGXio3UfWQ7v7lvlw1L3uE1GM1EFKVFHL7uZKItHeYTkgBU3YdG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l5DtZaytRXnciKyn2SztHcBaCp+lpjVSEVGFDaWVn5gsirjrj/2LU0LV2X75i2DStRRM1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vd9ZeKTOOgNZ6NzFRDYiqkhhdN56RwAO1xbaOM8S5kT5jNgfdSUSFuUyA3zRhESlAOqh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HWfklKbUaQw376ivyLbQNR68R22pglN074fMtU0bg2kKXLYwyW1tTdamNRahhHNdYEL5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Su3Sq6zepeSozsNWmFMtOo7O2eINQ2iNltRSsCwitwuQLuV5geCu+iYLtcy56dZI6dxTR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AHAkWqhcoxZuBgmF9OsRElM5Fl9pQ4tIx3jcQMWe01dZq4swgQPXXiP22DJHeVWksqgr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tlhZUY0wLwRw3FOzfmBcZWDnC1weBNXmU0qXoWx3D7mEZiWiChRUHA1WsIzYfzmXA7Ew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BdFF7JY4wKe0u/qKTEHEq6Swyt/cbVKVpVNlZjRVpbmOQrgclzIKThy4nPqmoARmcvdL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dLQgvV3TMUVrBYHP90I1zDqagWAtVPqUU5QliwdChgLuKwbaBf4lEAHI7u45kdV5uUCR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bLUrAtbuMYX3VcjtLgB5aGjU0CzgU4lzYwVwRQBxBKHiYCwtApbrZd3KDIeHBLQOHLQz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O7Et0f8AEp46eKuQ/ZhOCvKt5oefaFDqKy+Tx7Szn1uxhx16y1d0KC4I2YVa2ZbCDYsz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mqCNIkVvylKtAwG3v0l5V96urzC19BShXABDNrWyq7scUy1lldJV2c8ix8ShpDhvN+IQ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0F1fdhGGu6YgcCPMxFw6hZW3i5aWDPECm3xBUMzpGmIELAfEFgctXTHFAd4raVR2ljvm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XeRn3jQBFTLLJFWDEJiqWLhUPMVSiiY5lfAABENcsyrxAORghHk8y7c28TWEO5UYzfbN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GcVUpaS+CBd1klJQfPSDJumXpKwZX4jsuxWBnEhzn7FghbLu8rHyoRu1WJlAAcI3LS25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pM0AF53Corpu23tHVrhBdsKpl5y37QnoXRE95gulobzYLerD8RBbPS0SVwTEoX/xGsIa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qoIdkixo4+IqxUqXmOQW80kyoRKNQJh+oMHrUwvDcW6piF3iVephsaidUjRuLGIymV6c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DO9QmpfxL6QzABm4WAXSF2jZOGhxg2qDoYlViig78Q434tKWuJX5w0j5HZcSxMLjVXzLo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gwhb4QtexKhGqnFC6IGue46SgVgDqIavIp2u+kLTDTjlqIwbbXEarnNVcD6Q1lKOGILT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vY6al6lQbNv+ZSzjCsp27y6qAK3mpk9s2Ew9JaqA2sEvaEFoWxL6lik0+JRUMW8jrggh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4fbxCPRh0fjjmLTsVzVytnVaciOH6iNXnXPO33g7BsDwK7E4zVa/EFUSiKLZDJUNzdbD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xpBPcyy4YWTwiGZbFdCGPC5mcxZsMFcS2tMO2h78n4nLvMS+YLhzeAUV75hQjSrZ7O+3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MFQNCguvENIzUNGaHNYhqXwt0tT4fcyyi22Lau3H/ZSpMMCHT9ygroZ4r5mfSUmA3z0u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uhB26iKW+4SkIjqrujviEjYWHm7zvMJ+XAx7z2uWvHI51yUdYAAWg3af3HmLiU4KjsW4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uxAbC6OeS8nxB6Ul9TXqXA1LDaF0Cvd+YAu30wp1fEaxtGjAVob+5TuyDBun/wBTOHwv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ZgfggGGVEZDiJVwgLo1as1BiYROB8MxCgWTrolQCUYDfOZgqBscGfKLMFNGNlWfSRBoQ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QtXHZyFirrG7fWlyyBxLaBd/MMaA5owivgARdb6RVFc4JoOYO0CutL1N1yGNnnzFto9c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7TBpCjarEczWRdUSu5RRRCFU6XuG4nuSbJs6k7cgmWuqurTZJV/Ai1ZNn5iHKhmt5PzcK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7yqAg2fXxDAJCxcQvzKBgxnPmFSKyqmOsQ1e5TomMZS6FdfiVqhJlUn6ZaZQi2xMiWUX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uKvxmValA3ZsRMcEp5wSv17wRREQJqn9y1Gst7qlLRgNu8rbC5y9gQqIxV3W+6xYQra3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GtECB0nHvACX5ZeTrUM0o3rZMUryHqRJAIETiLaKtaVmczptZlTVQhO9k5o4+Jl4kF5t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bBjlixLM5gQwsWl11lVAumssTJkgWtL4lgsBVbEuRFUf/am1EFuBZXJJzTnHaVjRhHVV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2SoItivaaqZAjXGphru5i5oEOWiMeFjuxJh4vMzq90XAijWV4kUAJ0GzqdYOwBwvcDLUF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B3VYjcAEq9kvEaTJ3HQ2EHljiTRExmG6R4e0Qh0wffMaYJKTkZVfM3zqyd9wSVl6Ois2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lDajFa8xKUbAtVMHsKMCe8QahG65PxFyEDqo5RmFRRu9j1j5ZXIrPWOBhVZYNblYc4LHj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lkoK0e+/mZ/vFVjFDjWLDD1l8uICOhetcQDAVIm58QgMs7A9oo7cr+wlJ3Uugr1hxRvv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GqZCqMfEqu2usVFG2HDEqIrtZj2ZZFpTVNwemCsGoUwdKsUeviYykLP+GXEhZQcXMUXC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vViS/gW3UpjPyZrtCG2fNGqglKKGKaCVNtnmi4KssCZd30lcIL9mDtBq0B56xWXCl5as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oZyU0C6IG6drQ35igIYy7PGoxaTNQ2F/qGROw4+5j1XRcB4hLBsYKtWBC3bb4RcmUyF0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9y8QMj6rSEPIOJ3a3FTRLTa3rBfGVfl8F9IXOQqp9SXhFVhlNhKknSXq/CEA8QEv4Tp5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BlYglhIfMMXwS5SPWn1ENL8wUtAdYjYEGghlfvmINb8xJZSBe8RjaKUAzP8AEiyOsSWg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GsIK2VV8GLgd0HFxgCRCkMAgOmlm404VovnE2Ny9oKnfyZhsvhHwCu5A5m3Ky5GxiAGn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BbAEyZbJDIu2Tvuv+6QAF/aNzqgX4jVCVZeP+oxW05CiMsEPDdEGzFDTXa4LgwsazzCc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BJeHPWJoAtBuBo3d8PCUSVd38wQT1HhC+0BBVqvRKatSwX7j2zN0ksQoaFqnbi9T45lE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gFGgVP3GXA0XYY8HwItvLq9Y2b13gLxmJ713l5zLs3F0HB7TPXnrE5jyRWpefTJqPoFr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YjhErf8AE3LhPxAa7Mp94VWajFuYSa8LgL3EWhCJrsPdY5fTFO5/2NEDbLHd6xoEpxYy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wIbPK9JWRhqCxBUqw3jiXy55f+oDKuU0U1BEinAeMRNsCOV5qKRWDBtg1qKig05YmKbh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csQbii4LmIdGAIWh6WsKxQCt5Hka0dIiLRLzl4mWynVHEIV3ZZ1UKmLK9HiD/Nyoef6m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d4j1e3XSWFA9bqEaBtdgXFmQwN37h786HKRRU05vF94mJWNK7R2E0BaxZE2+IuCjl6RN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H6yWY/ykKG0KXZxjOYyulgA+FuXXYjjrWx7St5OwBa69Zl4LGMAF13uJObUDGNnmuIWD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W6qjqCfmUmbVUYy43MNoGneWF8dIhUMTaq78aiRQoGi7GIIeOxW1nLq5W+lc1VE71Y7l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N9uZlSdKrDhz1qu9xAgRb6TFPEvwW7YMe8cVgFN2VjHNTBG2mlW81EbJQaUhpY5R0htV0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6V3giNYs4VM0e0apAbGh7QVRCHd3cAJpMB0zmY5VSjjDuIZQ362A/wCQ8FZdg233YhWi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5sBk/wBuGsi4cm+vlGsJCbdhTCpsVQdLR/UWyLb2Wt+0HyGgdKvn+oqbtMcAgKTWz7KB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VhzttmDAzQ0vB8xnJs9RCVF/dQdPiImsiLKpM+8IZAqRsgQbGu7at/E5mDxY/smBih5/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bRfWImZgoKGc6uWmWBRhZyMZgJsFWqs9q/uEwGNuNHvGpSLBnJs95WFIUmqH/jMHoWAz4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XLevMyeK1phT/V7QLCuPdXwMvptTyvyDEvkmOjWIeC0nobwvvEIo24F3THRppTsr+5TS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8PkK0UEGYWvh1r9txlgpnbT/AHOGBlWoMv4glp7MzqY3Oy9yiIJe2kurNPeZItdXIv8A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9oVErTTAcwQESErtA2rga7MQElaX/aitBFpfMBRLsCba1L3bFMcU8wCalrdOniHGiVdU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WcymjPtFR1dXkrnPiElm78+kI1rryZGNCFuw6XEoNhVbEv8AEbRE42wPOrBRu9w1Wr3N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4iJOg3c5mtYIFqLQYlhSCnRx36wLYIhwdP8AcFiFNnpmiIajZQ58d8RmWJPlZ37S8tIN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TluvgjswD41k/JMvi5PLYQKuqGv2Oa6dIV1RgtHSbsX4WUsxMsAZXiv1Haizek5pPPiC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sl/csBFMmPchA4tiMBydXMxp1Cq87Jle2tyq8SjqqtaX2igyTAAzHpnAiPaCeXosB6Lx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jLRRbKdzLchBeBFkF8Mo6bhQJ7xtUrer7xqGXQb1yS1c40+EUYVV2qXa+ITU3LFmy/EG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Aqvu+IhSrI0B8wAyApwJ4mIRHLcW0lVu3H7hdZvvhmrk7lmKG4upa9QqPAiyLQLY1czB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zM/VCIUSuZYKZDtFUa5CWFAbrMvl90VEenSNkhe/EXd5XLiJrQKuSDBAqt2kHbV5OJZO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weeA/wB1gIlwL6XCYdLCA5WVecQbQ9XMHRqSdje+WZgQ2AcKauVqcYbT4CMIVAfScR+x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wbZVTbQy3/UAQBr2dUjZ0xTa/aBy4Qqf2wYE4VRVf9lAq4TaOsbYHbdeaipJFJvwdMwM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xDLQimheWp3Y0rTrLpk9qafEAezaBv3i3VCpQmPENIQeUzwUHbcovmzO0UN09iOHKq4h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OhwSnbGRFZ6s3xUoroPvv4gSM4fMyBAu3iHc2XiWZXY+x0iukrxGGPmoA5DFbJBWR5ih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DSHeYA7IFVambuA1LqtE6nRAVdAXQuOBhWqbtlZv0tlhkoKO18R2hndSjfJrvDqeZQWD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zw7t5W2J3l9JmLaruYPQq5SCmKlgwlzh8rleAOs63ra9x8kQ2tqe02cuGBREUUOK69Ya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aFtLJ3a/EulCZtv0S2oVrkfuCi4LhaRjRNUgyyHabMl9CCDscD/2MAzYa6vMBFV7pgRF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LwZGZ51LpEwMxkTuYcKgW22onMI0os8xLK6xnlmEwQC3irYFWycRC/xcvOdQqsHa4hroQ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XR6PmU9MRJXeX8TpiJNvmZ9S5UT1qO93/E3LxXHoBcp1a4mVqobjOWoJSxW2OdQhN0i/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jrAKkVvtBpxlLJXapkhHo1dwqpDg48y4gT138wYAwYpKh57tFeYjUiGOqIGsKN3VyxQ4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rLWv3uIvE9NYiCgVRu+LmJWgo95YDfVTqKWoWujbKGiOHtLVWlvA+biAHevHvL8JKvYe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6IsqIDUeveEB2S/KU+PEwFactxMVm3VRTdFdAxDQDacXiLGL8GCt4N3dxLCoHyAhAzpl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m6OYTflgJZm8UfmYj0pzLQ3RxBjvAHoRvybBJ8XMtZKWVM8e0Axuk0g5ezczvRnocnfm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AFxDyN0ZN/eoMDbWJY4uAakkadYG/rsJofvWI6ntK3XZ7y1KOApA4Dreo5VGbtDC05Uz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Z41iX/Ghqx0V9xjeQdK2nD+/MvxiPJMPgvEXEpVFZE6zfDlrDnVS0jOvFOcc7mIGNyt19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ftEDiMnl+YZOcyrS3i4pioG6YKcnszBjjeF+IU0Et8NyjFYC2+hB6qANTOae2IQSUb1A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oqj2h307r7EO1GI3IarRWFWfCPvMqi6END8y3YENuxw+Y+HGBWqMrcEi1YMX73LW7IPs0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d0XiOyVqGwv8AzLHjw+qkgqoXVGrva9o5xOrL7lJGndpTYjPj8pc1OVGtcJLxBMN5pMVE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1BYJYHDrqajFDOXmnvcuLq1v8n4lwrFyJ4fUIoObdcUdzD3O8sqBpk6DB7kNo2hNU5E+Y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BgAutnf2cxDSzBxTHz35joBb4NEz5CE60ii1LsfjD4JbWQF4bP7hWGoAZfPxKSnGic0d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Fd/uElRnVy/zKxs1D2tMfUZUs2XgJdRRRp5ghV8KG44I2JdaIeuod43fxfxGBkAo5Ib7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tGajQXcNtfEF2+4fliXHhK5O8O1ZlyRpUouBx2+8rbpduPeABK0WNRALc13bl8wQhIoN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YthS8nvCPVrYHbMyJCgdW6gg7tTVl/2ZmxZw9KKlRACBQ2PMTEKNNu8wFSi0awXGwRrp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jFxRjQ4F4AvpNzBuaRyPxCiwvUceI1aUMX69oJdY2d74qGxFnUp2fuVEAojfF5+5mZgE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1YOu/MaSLVNKFf8AsKlMD1GymMFlI6bMg9deSUHhFlA9fsjVHkyJZA5d5rxEq6Mywt3r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v96zFka5jtdLp3I8dALl7O0jKCytZU93WoU6NAdCqSKkk8Xrh8qhyQOwbLiSDawXjs98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7r/bjIxRabcY7RjWlUobYUPxGCb8qlh+oAE1hXTZ3jkyQR2Ku6zGsGwwp0Y4mGuoVlul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7OZnQtrUO9rWEqqyjP2pjixOSmdM7IhtIpC+Eh1iq6hdblm7JWAvMTJHIU4qtayYe0Bl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u24k9mJAWZKL3WTcHECzVbPKV9RZ9iAuUbRsvfszH7ZDB5Yu4NqoiuiJALgVyFXOyCBa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9d4PYO0scGOjFIuWqtZa4LrmFCGa4Ig1dd5ZOTaULt8TOU69uZ1Ql4tUa0wLXqYULCyn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l5ipRvAf3BIyN9I8Qa5U0dY1YrxA+OYVbHdYB3WIdgKODEK9FtfxMgWGzOVKJBrh4940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ZQFe/EOScRg8sD6cQ5HoQDRcFjrHiWIw5K/nHvK7FDFndV2JYU30592B5nXQY1Ob3xma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rXj9QuAlAR0tz3hlYCiBOrfzLMCt06DwYjjC1hcvzoj5gAFbeO1EEizUB7DR3gudnGmL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PaIn3RDd1Z7QL0kxgDBBAqqSmBNneCm6HQE6xw1w7RTquCBbTxErwnkiBl+p5rrUqQmm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YmJ7gqHKtxmrYliB2SinF1mWcc4nCo6wNYAQTVtrlALVTAFcDEEd+Co1iqvLuMyLYQD9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YgdwL54gdxqw3LATDTi+Vma9adFOv+1GwBg0wCz4IywUhXOtRQA5KBbFK5ZYvbLFouDq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kzf8AE0gii5XGOvuFcXlltpPPB7sSNKFNqLwfcAR3kXR1inZdA7eqxi2LKpX3CLgNBSug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xQcZlQPQK2sxuCMwSmVVq4EUKKrYvbpKZBr9MJiHBcN26JBApqrxCMKMbSkz1jhw10jT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nmURnzMe0vW5fzB3GBh3ZS/hY0bjBbf5l+ijRmBUekvOIYgsxuUNEqACyB0YBVkdtkxb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1e1r/ViABuEn8QxbgpHD4QhYqLwD11F0pyBi/O4FEWUvD4YM3WjTXEHynerhHjvPEqNe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9ossy7MvZAkg4qs+5msi6g8DzBhXbUAvaZhMoo5TiA+3hZO0ZptXKJeKiSqNIH3XzAYI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3tMqj9xzS0U3ivESpVXmPdAcmdS8CuOiJzKuajkNDeKitc13mfJs4uWLM04QHwXEcH4AG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RfLKRAm1WajbnUr0HYz5l+BeRtCIW2Ul07SyCoNUBZfvK40AZzL2YgOV2G1WfEGjNuDl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pMxmYqt5fcVJz0tiPSoNRr8QohenSorMTlb8ftLAYbby2KksqJ6F0GknJQfMTBVPLgWv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qritaC1ea6r792DNslhS35xvrAHViXLXF8VCoWnl84ySq9JTe8/3AqgEgwtEGX5y8t+0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YiDNTu1vdy1tBBDwOJTGsCu1vFfczlX4d44fNxV2cW83/wCSyUGLDTrzuG1a048/mVhA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Go1be6q81OdzibZofevaWkXlrtOvFntiZgnbH+GPwhA5qGa8NRBVAHgC696sfBKrwtwx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5LI4qqwrnELoXlcb/AOwzcWNXVxlALdq06d5Wy2uKutMnmAktliFdK5gNwCjquHtKgRNp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aFdGe3bcISeE7LWPJqJAphORfEHZQo0HV+mAEQUk+fDmZ0TMjBBq5IunT/d4mYgvYn+Y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x+pYlHH+38y04EUd1x/UHpaEq0uvxCIVRYvOShmSrosjr1jYQN5ZH/D4lTo2i9cMNsBin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LgGCXRxUTurZRlaXiM0EUCrtzn8RrxXb5GyC0QBZOtYPEBVsjy3jLERKQAjFDlHAN0Sh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ZB/fmZwcKOBLGIbLcaSpKteI2OgMN53BoeIrV1mBYWhb+oTCm1in2i2QguEL/coObalh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eaqKaO8Rvr9R0MaWlUaqUQUDtMhqiiZm9sgyPftDUhdjvnpLKFUHubt9oT1SxZQ5+CKW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RnbbRKLayjhP99xGowI6md/MZqrSvWQOO0zhGHbJ3YX0auVdRmLwosG2h5jjsWyuH5jN6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lW9FBYe9WPW44EIRSg+E1z1mZCiagKydPHe4cKQ4XhRyK4YCkovBRUrnWSAPLaGYPReE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A/DyQzKdaVrYN1qVNUBI5EIimciyYYq847sIh8VG3arOyldqdGoIAVTFV88QWlsZBZpH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ngXe24AwFhdZ8/qcqq9Q9+sJhKw4qte0AthyCzgvoTd1dkGcRgwCiFgKLGXErWNGGAvr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glmtB357xl902C/OoKRNRQsdoptAXkY5IfZi2mWjlmwjC0CYykCFZEQ31DIKdR21dmfE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lUZXxTHWFNPZ+2mHmEFCq857fqAQ1h++YSqJgln0hBNShZP5+YgOgsQB9QLursqn3qKL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QZWqJ2VS5PKiKSp4mDr3kAnm6ipYXV0/FidGcP8AVFLEurl2hpNiC2S3qubl1xozjgBh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CBgiVauHa9IgWEvQ1cwGsLNZEN4gkt80ZXxGGR2efERNostJRAi6ryr/AMQGxO0PA7gB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2+6zvgisd0/UVmfdVDWgJxCGjkHFdJYKGKhTVEOhm6Pzj9RqklBQsZtyw8WirMrqQGpt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wezKA7RB20cRIiBARphuOKAGF4HFxMSYQMUxYxjtKCcAAUrWeLjdIQFbcLSBGrXTgdXxg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9AajY8MwCHLMFbPgwSGfaKMN3THW11BN2HdmojNiEmlTEVgPipkKCuky8sfQ35gFu5QNx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9JlJuFR7xYMHqn3MRABgLggBjrCUYqsckVwyw7tjKhYs/MPk17wB1FozuG2nESaOJiREB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2xxnf2xoq5XmENai+zBhiutnKCC0OnaJ8EEm21g6YWmvJLUXabOX17SuKFHK+d3GZiqj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V8znuUOfrUoFgDaj9wWSltzs6QBkRM5fF6hqQLsx3jRKYsCG6dJhEtFMAJV1/txSaIKY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MC0ua/cpRwAYvyyopbVQU5W4qtRYwAcXxLABdXHG5u+HxOOkTi7u6hjBm+sV7R1mm7Ie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NwjTcvpiXLlxf6glJxLf/gEMGpcINEWFvMPEH3mQB4zClwWein6l4ZkavrvFWCZWK0vU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KIrUF5ecx9hLwpTt2i7S1ptMUP6i6tKWKH8QQgX/FqLg6NwccS69QUKO4o2bkw/WoBZDhb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AcvCZWpTZHMxFIXdUkpFHotV9RsYi5Z4pLKnjqyRyP8AcIggyFp37yzoVjIGOkrhiILG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tq2XGd1zw/MrNHUqX70oOAihbp1EZlcrDA+ZoDU1C+wF/jzMX0ox2la0PEqt210hmxT5C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GmADAJsjujJwumYok05DX7gUCy6MX4ioBdM6Fs+T8Smq5IVxjP4+oRoG6GTb8QmFDaUC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1YARyXcNevYqvM7FfIZLDWRPJF8DCXLir/EStttVe3nlxuVVFpWF0Rs8SnJca2Lux6R9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Vq7YzntcIjSLF6uMR0pe1HfaIHc4OGXv2uMQkXhzoJciIFms2XEQxWeRx+IQQ6Cr7rv4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o9pRSrKtBsT5Jl1qgOA2ezmCEv0LoG3zrmARqJjbGSHikuNVQjXf/selhBzeflVw1VZk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jvrj3GXYV7tlMnfcJZIqfar8NMuuZoawa47fiYnAS4GXzT7ivRYRpfqrigBao5D1PuPN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my1U8w+IrlNBE7gvADmv9zEyNlrV36wnCHsNvve5rakLsXfTj5l8BAsIheezZ7TAFkp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ttjN1bH1KEZRW/fcJJ3FsXVR0hSbHvfT8yziDHcoQPH/ACE3aBlpDPyZmAi1Ddb37wDZ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Yal9la3kOT5I6ACGOCl5qUIJjPdnEuApQ/tf3Ko7QjhZw+Cq/UYLayFZoDMPwW9OfEdp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hQ3NaqC0hsthuCtSUypz/wCTAFgYZil1EHSlXIeZayC1yg7vrCpN81zX+qHVmSna69I8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sxQorTjkX7S421WMgkoPgJUdT9RUFXIy6DxcqBVnC5E094pNWKXs9fr5hsorCazRBmnA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QoLa+CXm41PgcxO+il00dIyF5ggWUc4cQKq80rFYCDI5sN9JQ5VNmvmYjNbF28RIQ11K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E7CJBoEVUwcYesdIDXiqxh83GUhMDOVt/EqbLVjdl1uMtwOTzjXuR0IJZwi1f2QstBB7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t7mO8IQpNjo4YdcLgMhKsgGDPA6lfAwE1rMXJ0JBO6oDQ9QcWcMYeE9FN1borcQjFtAJ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aCRREPFYgI0JAuxc8UYXVMAHsKhttVkA33gNlFadhee0ooBXDA+/TxA4t4HR/wCIunwo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JhWuj3bqA4MYVB478RO8AYmEW+mYquUyDO2qlYwSBnXhXaO1yPf3DiFykAcLw5mboUBD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EPfjMD0UqoGe+RhcOhdWSjHAKXfV6kdmLgpK8qbl5SLtotoxhOfePDcUuDbaXkx9w9Gx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gUBSa5dMuUg0IrFgr6m9c5io2KJvh6mI1+dpEzSOb6x0ocWNRkclMWK7It3VnE4zOTUt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T1ButrARo+oVFgXsRJDO1nIXuyJi/TKI4DvcQ6ttCc+7Gd0tYK+pjsXm0ZmxMXgKlYVaJ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iivtc0KNav3iBoPtKCq0cIVmDeOW8pqu8W1KPDiXXgZs2Eyo5cHENBjnLbBHJDkRuJKe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ZZ5r1WI7QeR1HBQYxC8DGd1YVIOhcQLZBagXwdIUS9OTIE2SPJg7u4BObzsD3YKs8ABW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0jWQLRyvv2jjOVSoPBFOEqSC+qZgwZs7X0gGQcY3fACCCBLrMQCIabKvtH8vGliCqKtD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QL9ymCxi0cXFaiW1C7csmM8Ny2skDg3/AOI5gCGruo7UgNCnOYnQiBcAivm47aDtMD96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GNaas7MtZaAMmPEu8HGIIdV7Tst7ynjDrDhYBzcwGOJmGNxR51FWLzmVkWBQVu8wERdy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IL3cew9lRBHkXiNsUO8YmA7wLtvtDwG/EQDvrxE2UveHTU5ZXEzX4RHG6lIzZWqOQpBd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aPnLCt5hWwdMQRtLSA4p6TCFwAXnmFclIoAOWDmm6sN9pcqggJW+fMGkrQ8F06yhcqOx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BXaPRsCnqjmuw7kdq9e0tRxrd73E0pa8KKZysqOvzRpHrKSQGtvuVRVsD8wgO0W58wAU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TSxQxxLLRqiYTOZscs+8vYkSy6eJQKr3gL0jl9C/zYNI/wDyuauXOO81dkMwMJtGeIxc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mYNpkovnGmLKAFuOk2WhWPRdoXfSVfocujmOyEGA5lVwbOz3iQ05L1iVEcWTcACPe2Kk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wQaq7u8RvxdNHHSDt7WlLggQcNrgVAabjqVhVAZ3rUAAYb4YA7PeVKlHjGomiWbqmJcj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MFYBsvJFaUDqtTDzUscwt5W6HSYdkXlu8Slgo1y8txmLWXT7zFXjG34iCzMU3Rh0mHXu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uIsIQ3089o0EYtgNYtx0jTv2skEpSy2sG6SCMpdi22kgtcs27U492I0EobbEt/cEt9MQ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AeAgTYYoWEVfQOK4/wDcwlhWq5djTkxZ4h0SwGG32s86jrCWEFYFL+GVhKyguRfFjXuR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zA5RwARTEcQQXy4dZiw0CPBMOA1A0ui+YK4VpV83qOh1gUNt/wCJazQUpdWcQFAEXtTb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vs9esvg4wFiLXEQsSIgrlefuYiwFK4bPiLXoC/Nm38MWDEB1evzFQtJAMhgj7ambABOh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dUYiDFG2TVmH1FLUCpoYu/LGL8FZwcnjcSxU1EKfGrm6X7DNjr4bjIbo2brv+Y1E03fO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ziVPZQeoWJBp6yLOPzDuMVDnk+Ejgzelgur4o/MSYS5CjzxsIqd5dvW/Ln3iipNh1tVk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5y9wXSMQAjTyDtr2ltBKi2d/jEqVIAswZz14mCQUmPcuoNi0h52Wd6/ErA17wHKe0uMZ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uvwxAksN44rp8x2S7aFOBagCs0vZu7P7mhAMHQuXp4UMQsZGK44zOQBArbMjXFaO8BBMx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HrgVv0+ojNEOB/5LYHAV3N+0Gv2MBT7WRj1UOIod640NSwVkY+WeNTHg1E2fEpaoKm1t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MQ6dV8VcNW8vUvMY6LRXqcxrrgNarL3iMmMpxe3J2l41UXZHjpFYttHYaZhStIeP/EHE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WM+gduglcSv6karJb0cip0i4l4VfRHk1nvMbIxrTkwSo4khXFEoHCJWUEfsh0wxGqrMu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503WgfFx3myB3Uec18zOQPFCBd+JZKe1xteusLuA2YtnL2qP7tPA5LzxG3aDfQIRPEfV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lpVh5PA9f7lAE0QCefm4lQCiFHJkhxvWAg2O+uzF8jCrAUq89jrCkBgKoGV7Jj3hIS1i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q+FlVnPW+0SamNbVI6CkO8q2M6xfNX9Rk5ryKet+Yc7lcSPVvsRitLiyzqdWWH6UC9TF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XqY7woVGdjjcOnrPihh+NS2EAtL1mF5l9BVmc107QjlRj8sMMVxrxaRqriQqFVKY+Yo2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hLHIOkTWYMjBsBd6frUB7WdVDZDZxoyD2eksDUA3WeCL9AEFMDzGPeoLpwJ7TBZcy9e3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PJm6hA6x394oDoWokclnC+5Ej6BZFdrY5ICOmU5vC09yVhc0N1t6+JaFdZw31jHBQ3A6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Skd0tQvDKrsWZUo5tV2l4DHVpAaYG0LuHoixbzHOSTYKfeAG81fMyzzj8xKWWsfcAADC1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dmyggBazdQAWbqK3ZHMBbk2b94S2NgR0YxmvaHMk69oYDHNYg9Rk/EFm/MVCUr9xKlcH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ULKMe5/cIeFArimFTWEzO5XBq9AtmHJCHFi0+KgN0Ghfc1EpGkXvzHxQlWyRcAYlXzA8q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DWdzql9/MNDmsB0zABOVQvzMSvCr7gniyRnBcRpw6WorWGgGCCjEdfKJtOKiAE0mHhF9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5yxMnvABwTbAL97e8X4fqbnNfuJCNUH5IpSsp9RQsuY1DpoRmL6wsbCwYsHh/UAUm6uc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NfMS6U4zMceXMdKo1StrDRjrUF5dD8zdOIdEDR8wFEBFDCQ5awa5ZSX7rgLjGLoTs1E3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cUlbWoi5HWYDEFU13i8Mx8/3EEBy8lwBAUFKhUqzTDdRFAjGqpWxW7bM/cBp2V3dSsSh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z0lBxFVLuDadIC7aMt8v6JbScZ+8cs2hmP8Ac/CKz3fxN0Oln2RwtQzuO6lFPvOfRnPo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jOZlc2jlBh33CLV30f1NVwZ7yMFvmpgVioIuC6D4qAKOiRoE5T8RIWrBiWjpECmOQiUnQ4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7kxzM3Tl6RCFtXuORuscxttZp5ZUgxX6nYsP4gKOxo+ISjyz5F/libNgszlVZPuLYvoZ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TLpg08sPts+Tj8wSLBV8TI1wXyYhvCzUMGjocqMAANB/cJXHRmw8j+4klryRAPLOLj/p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X4dn6iIilVvFBBCBVoqK6YvpaJy5aPcxPY0x7VOuwUeEyQ6sHioQpABrniIELQ4+v7gE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VHB7f9Yi65Wu1KEEbcHa4em4BK0KogEFV8Vu4CiCMJshIpTZ13LPXQOzJFBxX3ExLI8og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ZThw/wBEaXsiV2z/AERonIU7ESk04/75ionIvWsYyytoK/MSi9T2zMDXKfmCB8DXvEGH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ate9zOHd15uYsdf5gsXZILXGxb3ogpRjD93EXvCJzsB7lEAEwB+oQKOLzEnB/SJ3Cea7E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SqEYDpbmCyao93MrVWBDuK1/uHF5EPplKLod+ahUQwMdMsZyptscVAABi57GESOlNcdJ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ANRJMjv5jd5/2iDR6fpjDHF/1AJObpAt5PwTGmbM+5Me41mZuR/OhAhi38XHVXNni4nx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yW+lqnLbAQdNnzRGWcsfcACGLIkq0KfLMWjphrbm3aYqbp9sxAM0d+7MvHfekwo5G/uO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iIJfzM+7ULel1Aa7+uAF2TebBseu4dLtsccP5YRxmHx4lqNiDPunwh/cJR5p9sIKANvG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wNAwhjWJSuV074qNT6Jo6LUFhclu0M2ZxMyyHCqjHX+iJGyN51xMUAEbQ3gm1zeEXrL+x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Jq6lydrFLRRDTz9k2/MbUim+ZEJUkMW07iXNHDa/9WKw7w9rghNY07O4nhcDrUotedeRE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AUoFD5nUH64AAULe9TK+07/MIVCkX9TqN3jvLO64qqac/UuQFtsOLhuNyNGqwf3GA2FGd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GBbmzHLyxN7dHtTL4ApP3fqPiNveIavMS2eIYp1nrgjd7p+IJatX9RiEl1oVV+I4hvqOy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uNyFl1PPo/MURRkAQqAMOotsM9B5iAts92NDAFtdbqZXdf1MUWHx3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